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jc w:val="center"/>
        <w:rPr>
          <w:sz w:val="32"/>
        </w:rPr>
      </w:pPr>
      <w:r>
        <w:rPr/>
        <w:t>Министерство образования и науки Российской Федерации</w:t>
      </w:r>
    </w:p>
    <w:p>
      <w:pPr>
        <w:pStyle w:val="Normal"/>
        <w:spacing w:lineRule="exact" w:line="400"/>
        <w:jc w:val="center"/>
        <w:rPr/>
      </w:pPr>
      <w:r>
        <w:rPr/>
        <w:t>Южно-Уральский государственный  университет</w:t>
      </w:r>
    </w:p>
    <w:p>
      <w:pPr>
        <w:pStyle w:val="Normal"/>
        <w:spacing w:lineRule="exact" w:line="400"/>
        <w:jc w:val="center"/>
        <w:rPr/>
      </w:pPr>
      <w:r>
        <w:rPr/>
        <w:t>Кафедра  “Системы управления”</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pPr>
      <w:r>
        <w:rPr/>
        <w:t xml:space="preserve">      </w:t>
      </w:r>
      <w:r>
        <w:rPr/>
        <w:t>62(07)</w:t>
      </w:r>
    </w:p>
    <w:p>
      <w:pPr>
        <w:pStyle w:val="Normal"/>
        <w:spacing w:lineRule="auto" w:line="360"/>
        <w:rPr>
          <w:szCs w:val="28"/>
        </w:rPr>
      </w:pPr>
      <w:r>
        <w:rPr>
          <w:szCs w:val="28"/>
        </w:rPr>
        <w:t xml:space="preserve">      </w:t>
      </w:r>
      <w:r>
        <w:rPr>
          <w:szCs w:val="28"/>
        </w:rPr>
        <w:t>П124</w:t>
      </w:r>
    </w:p>
    <w:p>
      <w:pPr>
        <w:pStyle w:val="Normal"/>
        <w:spacing w:lineRule="auto" w:line="360"/>
        <w:rPr>
          <w:sz w:val="20"/>
          <w:szCs w:val="28"/>
        </w:rPr>
      </w:pPr>
      <w:r>
        <w:rPr>
          <w:sz w:val="20"/>
          <w:szCs w:val="28"/>
        </w:rPr>
      </w:r>
    </w:p>
    <w:p>
      <w:pPr>
        <w:pStyle w:val="Normal"/>
        <w:spacing w:lineRule="auto" w:line="360"/>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jc w:val="center"/>
        <w:rPr/>
      </w:pPr>
      <w:r>
        <w:rPr/>
        <w:t>О.О. Павловская</w:t>
      </w:r>
    </w:p>
    <w:p>
      <w:pPr>
        <w:pStyle w:val="Normal"/>
        <w:spacing w:lineRule="auto" w:line="288"/>
        <w:ind w:left="-142" w:right="-113" w:hanging="142"/>
        <w:jc w:val="center"/>
        <w:rPr>
          <w:b/>
          <w:b/>
          <w:sz w:val="36"/>
        </w:rPr>
      </w:pPr>
      <w:r>
        <w:rPr>
          <w:b/>
          <w:sz w:val="36"/>
        </w:rPr>
      </w:r>
    </w:p>
    <w:p>
      <w:pPr>
        <w:pStyle w:val="Normal"/>
        <w:jc w:val="center"/>
        <w:rPr>
          <w:b/>
          <w:b/>
          <w:caps/>
          <w:spacing w:val="-12"/>
          <w:sz w:val="48"/>
          <w:szCs w:val="48"/>
        </w:rPr>
      </w:pPr>
      <w:r>
        <w:rPr>
          <w:b/>
          <w:caps/>
          <w:spacing w:val="-12"/>
          <w:sz w:val="48"/>
          <w:szCs w:val="48"/>
        </w:rPr>
        <w:t>ОСНОВЫ теории НАДЕЖНОСТИ</w:t>
      </w:r>
    </w:p>
    <w:p>
      <w:pPr>
        <w:pStyle w:val="Heading2"/>
        <w:rPr>
          <w:b w:val="false"/>
          <w:b w:val="false"/>
          <w:caps/>
          <w:spacing w:val="-12"/>
          <w:sz w:val="48"/>
          <w:szCs w:val="48"/>
        </w:rPr>
      </w:pPr>
      <w:r>
        <w:rPr>
          <w:b w:val="false"/>
          <w:caps/>
          <w:spacing w:val="-12"/>
          <w:sz w:val="48"/>
          <w:szCs w:val="48"/>
        </w:rPr>
      </w:r>
    </w:p>
    <w:p>
      <w:pPr>
        <w:pStyle w:val="Heading2"/>
        <w:jc w:val="center"/>
        <w:rPr/>
      </w:pPr>
      <w:r>
        <w:rPr/>
        <w:t>Учебное пособ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jc w:val="center"/>
        <w:rPr>
          <w:sz w:val="28"/>
          <w:szCs w:val="28"/>
        </w:rPr>
      </w:pPr>
      <w:r>
        <w:rPr>
          <w:sz w:val="28"/>
          <w:szCs w:val="28"/>
        </w:rPr>
        <w:t>Челябинск</w:t>
      </w:r>
    </w:p>
    <w:p>
      <w:pPr>
        <w:pStyle w:val="Normal"/>
        <w:jc w:val="center"/>
        <w:rPr>
          <w:sz w:val="28"/>
          <w:szCs w:val="28"/>
        </w:rPr>
      </w:pPr>
      <w:r>
        <w:rPr>
          <w:sz w:val="28"/>
          <w:szCs w:val="28"/>
        </w:rPr>
        <w:t>Издательский центр ЮУрГУ</w:t>
      </w:r>
    </w:p>
    <w:p>
      <w:pPr>
        <w:pStyle w:val="Normal"/>
        <w:spacing w:lineRule="auto" w:line="360"/>
        <w:jc w:val="center"/>
        <w:rPr>
          <w:sz w:val="28"/>
          <w:szCs w:val="28"/>
        </w:rPr>
      </w:pPr>
      <w:r>
        <w:rPr>
          <w:sz w:val="28"/>
          <w:szCs w:val="28"/>
        </w:rPr>
        <w:t>2013</w:t>
      </w:r>
    </w:p>
    <w:p>
      <w:pPr>
        <w:pStyle w:val="Normal"/>
        <w:ind w:firstLine="426"/>
        <w:rPr>
          <w:sz w:val="28"/>
          <w:szCs w:val="28"/>
        </w:rPr>
      </w:pPr>
      <w:r>
        <w:rPr>
          <w:sz w:val="28"/>
          <w:szCs w:val="28"/>
        </w:rPr>
        <w:t>УДК 62.004.19(075.8)</w:t>
      </w:r>
    </w:p>
    <w:p>
      <w:pPr>
        <w:pStyle w:val="Normal"/>
        <w:ind w:firstLine="426"/>
        <w:rPr>
          <w:color w:val="000000"/>
          <w:sz w:val="28"/>
          <w:szCs w:val="28"/>
        </w:rPr>
      </w:pPr>
      <w:r>
        <w:rPr>
          <w:sz w:val="28"/>
          <w:szCs w:val="28"/>
        </w:rPr>
        <w:t xml:space="preserve">         </w:t>
      </w:r>
      <w:r>
        <w:rPr>
          <w:sz w:val="28"/>
          <w:szCs w:val="28"/>
        </w:rPr>
        <w:t>П124</w:t>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Одобрено</w:t>
      </w:r>
    </w:p>
    <w:p>
      <w:pPr>
        <w:pStyle w:val="Normal"/>
        <w:jc w:val="center"/>
        <w:rPr>
          <w:i/>
          <w:i/>
          <w:color w:val="000000"/>
          <w:sz w:val="28"/>
          <w:szCs w:val="28"/>
        </w:rPr>
      </w:pPr>
      <w:r>
        <w:rPr>
          <w:i/>
          <w:color w:val="000000"/>
          <w:sz w:val="28"/>
          <w:szCs w:val="28"/>
        </w:rPr>
        <w:t>учебно-методической комиссией</w:t>
      </w:r>
    </w:p>
    <w:p>
      <w:pPr>
        <w:pStyle w:val="Normal"/>
        <w:jc w:val="center"/>
        <w:rPr/>
      </w:pPr>
      <w:r>
        <w:rPr>
          <w:i/>
          <w:color w:val="000000"/>
          <w:sz w:val="28"/>
          <w:szCs w:val="28"/>
        </w:rPr>
        <w:t>приборостроительного факультета</w:t>
      </w:r>
    </w:p>
    <w:p>
      <w:pPr>
        <w:pStyle w:val="TextBodyIndent"/>
        <w:ind w:hanging="0"/>
        <w:jc w:val="center"/>
        <w:rPr>
          <w:i/>
          <w:i/>
          <w:color w:val="000000"/>
          <w:sz w:val="28"/>
          <w:szCs w:val="28"/>
        </w:rPr>
      </w:pPr>
      <w:r>
        <w:rPr>
          <w:i/>
          <w:color w:val="000000"/>
          <w:sz w:val="28"/>
          <w:szCs w:val="28"/>
        </w:rPr>
      </w:r>
    </w:p>
    <w:p>
      <w:pPr>
        <w:pStyle w:val="TextBodyIndent"/>
        <w:ind w:hanging="0"/>
        <w:jc w:val="center"/>
        <w:rPr/>
      </w:pPr>
      <w:r>
        <w:rPr/>
      </w:r>
    </w:p>
    <w:p>
      <w:pPr>
        <w:pStyle w:val="Normal"/>
        <w:jc w:val="center"/>
        <w:rPr>
          <w:i/>
          <w:i/>
          <w:sz w:val="28"/>
          <w:szCs w:val="28"/>
        </w:rPr>
      </w:pPr>
      <w:r>
        <w:rPr>
          <w:i/>
          <w:sz w:val="28"/>
          <w:szCs w:val="28"/>
        </w:rPr>
        <w:t>Рецензенты:</w:t>
      </w:r>
    </w:p>
    <w:p>
      <w:pPr>
        <w:pStyle w:val="Normal"/>
        <w:jc w:val="center"/>
        <w:rPr>
          <w:i/>
          <w:i/>
          <w:sz w:val="28"/>
          <w:szCs w:val="28"/>
        </w:rPr>
      </w:pPr>
      <w:r>
        <w:rPr>
          <w:i/>
          <w:sz w:val="28"/>
          <w:szCs w:val="28"/>
        </w:rPr>
        <w:t>В.С. Жабреев, Т.А. Крымская</w:t>
      </w:r>
    </w:p>
    <w:p>
      <w:pPr>
        <w:pStyle w:val="TextBodyIndent"/>
        <w:jc w:val="center"/>
        <w:rPr>
          <w:i/>
          <w:i/>
          <w:sz w:val="28"/>
          <w:szCs w:val="28"/>
        </w:rPr>
      </w:pPr>
      <w:r>
        <w:rPr>
          <w:i/>
          <w:sz w:val="28"/>
          <w:szCs w:val="28"/>
        </w:rPr>
      </w:r>
    </w:p>
    <w:p>
      <w:pPr>
        <w:pStyle w:val="TextBodyIndent"/>
        <w:jc w:val="center"/>
        <w:rPr>
          <w:i/>
          <w:i/>
        </w:rPr>
      </w:pPr>
      <w:r>
        <w:rPr>
          <w:i/>
        </w:rPr>
      </w:r>
    </w:p>
    <w:p>
      <w:pPr>
        <w:pStyle w:val="TextBodyIndent"/>
        <w:rPr/>
      </w:pPr>
      <w:r>
        <w:rPr/>
      </w:r>
    </w:p>
    <w:p>
      <w:pPr>
        <w:pStyle w:val="TextBodyIndent"/>
        <w:ind w:left="1134" w:firstLine="397"/>
        <w:rPr>
          <w:b/>
          <w:b/>
        </w:rPr>
      </w:pPr>
      <w:r>
        <w:rPr>
          <w:b/>
        </w:rPr>
      </w:r>
    </w:p>
    <w:p>
      <w:pPr>
        <w:pStyle w:val="TextBodyIndent"/>
        <w:ind w:left="1134" w:firstLine="397"/>
        <w:rPr>
          <w:b/>
          <w:b/>
        </w:rPr>
      </w:pPr>
      <w:r>
        <w:rPr>
          <w:b/>
        </w:rPr>
      </w:r>
    </w:p>
    <w:p>
      <w:pPr>
        <w:pStyle w:val="TextBodyIndent"/>
        <w:ind w:left="1134" w:firstLine="397"/>
        <w:rPr>
          <w:b/>
          <w:b/>
        </w:rPr>
      </w:pPr>
      <w:r>
        <w:rPr>
          <w:b/>
        </w:rPr>
      </w:r>
    </w:p>
    <w:p>
      <w:pPr>
        <w:pStyle w:val="TextBodyIndent"/>
        <w:ind w:left="1134" w:firstLine="142"/>
        <w:rPr>
          <w:b/>
          <w:b/>
        </w:rPr>
      </w:pPr>
      <w:r>
        <w:rPr>
          <w:b/>
        </w:rPr>
        <w:t>Павловская, О.О.</w:t>
      </w:r>
    </w:p>
    <w:p>
      <w:pPr>
        <w:pStyle w:val="TextBodyIndent"/>
        <w:ind w:left="851" w:firstLine="709"/>
        <w:rPr/>
      </w:pPr>
      <w:r>
        <w:rPr/>
        <w:t>Основы теории надежности</w:t>
      </w:r>
      <w:r>
        <w:rPr>
          <w:b/>
        </w:rPr>
        <w:t>:</w:t>
      </w:r>
      <w:r>
        <w:rPr/>
        <w:t xml:space="preserve"> учебное пособие / О.О. Павлов-</w:t>
      </w:r>
      <w:r>
        <mc:AlternateContent>
          <mc:Choice Requires="wps">
            <w:drawing>
              <wp:anchor behindDoc="0" distT="0" distB="0" distL="114935" distR="114935" simplePos="0" locked="0" layoutInCell="0" allowOverlap="1" relativeHeight="532">
                <wp:simplePos x="0" y="0"/>
                <wp:positionH relativeFrom="column">
                  <wp:posOffset>161925</wp:posOffset>
                </wp:positionH>
                <wp:positionV relativeFrom="paragraph">
                  <wp:posOffset>13970</wp:posOffset>
                </wp:positionV>
                <wp:extent cx="474980" cy="215900"/>
                <wp:effectExtent l="0" t="0" r="0" b="0"/>
                <wp:wrapNone/>
                <wp:docPr id="1" name="Frame1"/>
                <a:graphic xmlns:a="http://schemas.openxmlformats.org/drawingml/2006/main">
                  <a:graphicData uri="http://schemas.microsoft.com/office/word/2010/wordprocessingShape">
                    <wps:wsp>
                      <wps:cNvSpPr txBox="1"/>
                      <wps:spPr>
                        <a:xfrm>
                          <a:off x="0" y="0"/>
                          <a:ext cx="474980" cy="215900"/>
                        </a:xfrm>
                        <a:prstGeom prst="rect"/>
                        <a:solidFill>
                          <a:srgbClr val="FFFFFF"/>
                        </a:solidFill>
                      </wps:spPr>
                      <wps:txbx>
                        <w:txbxContent>
                          <w:p>
                            <w:pPr>
                              <w:pStyle w:val="Normal"/>
                              <w:jc w:val="right"/>
                              <w:rPr>
                                <w:szCs w:val="28"/>
                              </w:rPr>
                            </w:pPr>
                            <w:r>
                              <w:rPr>
                                <w:szCs w:val="28"/>
                              </w:rPr>
                              <w:t>П124</w:t>
                            </w:r>
                          </w:p>
                        </w:txbxContent>
                      </wps:txbx>
                      <wps:bodyPr anchor="t" lIns="18415" tIns="11430" rIns="18415" bIns="11430">
                        <a:noAutofit/>
                      </wps:bodyPr>
                    </wps:wsp>
                  </a:graphicData>
                </a:graphic>
              </wp:anchor>
            </w:drawing>
          </mc:Choice>
          <mc:Fallback>
            <w:pict>
              <v:rect fillcolor="#FFFFFF" style="position:absolute;rotation:-0;width:37.4pt;height:17pt;mso-wrap-distance-left:9.05pt;mso-wrap-distance-right:9.05pt;mso-wrap-distance-top:0pt;mso-wrap-distance-bottom:0pt;margin-top:1.1pt;mso-position-vertical-relative:text;margin-left:12.75pt;mso-position-horizontal-relative:text">
                <v:textbox inset="0.0201388888888889in,0.0125in,0.0201388888888889in,0.0125in">
                  <w:txbxContent>
                    <w:p>
                      <w:pPr>
                        <w:pStyle w:val="Normal"/>
                        <w:jc w:val="right"/>
                        <w:rPr>
                          <w:szCs w:val="28"/>
                        </w:rPr>
                      </w:pPr>
                      <w:r>
                        <w:rPr>
                          <w:szCs w:val="28"/>
                        </w:rPr>
                        <w:t>П124</w:t>
                      </w:r>
                    </w:p>
                  </w:txbxContent>
                </v:textbox>
                <w10:wrap type="none"/>
              </v:rect>
            </w:pict>
          </mc:Fallback>
        </mc:AlternateContent>
      </w:r>
    </w:p>
    <w:p>
      <w:pPr>
        <w:pStyle w:val="TextBodyIndent"/>
        <w:ind w:left="851" w:firstLine="425"/>
        <w:rPr/>
      </w:pPr>
      <w:r>
        <w:rPr/>
        <w:t>ская. – Челябинск: Издательский центр ЮУрГУ, 2013. – 94 с.</w:t>
      </w:r>
    </w:p>
    <w:p>
      <w:pPr>
        <w:pStyle w:val="22"/>
        <w:ind w:left="851" w:hanging="0"/>
        <w:rPr/>
      </w:pPr>
      <w:r>
        <w:rPr/>
      </w:r>
    </w:p>
    <w:p>
      <w:pPr>
        <w:pStyle w:val="32"/>
        <w:spacing w:before="0" w:after="0"/>
        <w:ind w:left="1276" w:firstLine="397"/>
        <w:jc w:val="both"/>
        <w:rPr/>
      </w:pPr>
      <w:r>
        <w:rPr>
          <w:sz w:val="28"/>
          <w:szCs w:val="28"/>
        </w:rPr>
        <w:t>В пособии приведены основные понятия теории надежности, показатели надежности, законы надежности технических объектов. Рассмотрены вопросы оценки надежности элементов, расчета надежности систем, проведения испытаний на надежность, повышения надежности систем, а также вопросы анализа надежности программного обеспечения. В пособии размещены задачи, предназначенные для аудиторной и самостоятельной работы студентов.</w:t>
      </w:r>
    </w:p>
    <w:p>
      <w:pPr>
        <w:pStyle w:val="22"/>
        <w:spacing w:lineRule="auto" w:line="240" w:before="0" w:after="0"/>
        <w:ind w:left="1276" w:firstLine="397"/>
        <w:jc w:val="both"/>
        <w:rPr/>
      </w:pPr>
      <w:r>
        <w:rPr>
          <w:sz w:val="28"/>
          <w:szCs w:val="28"/>
        </w:rPr>
        <w:t>Учебное пособие предназначено для использования студентами, обучающимися по направлениям 220100,  230100, 090303, 090900, при изучении дисциплин «Прикладная теория надежности», «Надежность, эргономика и качество автоматизированных систем обработки информации и управления», «Теория надежности».</w:t>
      </w:r>
    </w:p>
    <w:p>
      <w:pPr>
        <w:pStyle w:val="Normal"/>
        <w:ind w:firstLine="426"/>
        <w:rPr>
          <w:color w:val="000000"/>
          <w:sz w:val="28"/>
          <w:szCs w:val="28"/>
        </w:rPr>
      </w:pPr>
      <w:r>
        <w:rPr>
          <w:color w:val="000000"/>
          <w:sz w:val="28"/>
          <w:szCs w:val="28"/>
        </w:rPr>
      </w:r>
    </w:p>
    <w:p>
      <w:pPr>
        <w:pStyle w:val="Normal"/>
        <w:ind w:firstLine="426"/>
        <w:rPr>
          <w:color w:val="000000"/>
        </w:rPr>
      </w:pPr>
      <w:r>
        <w:rPr>
          <w:color w:val="000000"/>
        </w:rPr>
      </w:r>
    </w:p>
    <w:p>
      <w:pPr>
        <w:pStyle w:val="Normal"/>
        <w:ind w:firstLine="426"/>
        <w:jc w:val="right"/>
        <w:rPr>
          <w:sz w:val="28"/>
          <w:szCs w:val="28"/>
        </w:rPr>
      </w:pPr>
      <w:r>
        <w:rPr>
          <w:sz w:val="28"/>
          <w:szCs w:val="28"/>
        </w:rPr>
        <w:t>УДК 62.004.19(075.8)</w:t>
      </w:r>
    </w:p>
    <w:p>
      <w:pPr>
        <w:pStyle w:val="Normal"/>
        <w:spacing w:lineRule="auto" w:line="360"/>
        <w:ind w:firstLine="425"/>
        <w:jc w:val="right"/>
        <w:rPr>
          <w:color w:val="000000"/>
          <w:sz w:val="28"/>
          <w:szCs w:val="28"/>
        </w:rPr>
      </w:pPr>
      <w:r>
        <w:rPr>
          <w:color w:val="000000"/>
          <w:sz w:val="28"/>
          <w:szCs w:val="28"/>
        </w:rPr>
      </w:r>
    </w:p>
    <w:p>
      <w:pPr>
        <w:pStyle w:val="Normal"/>
        <w:ind w:firstLine="426"/>
        <w:jc w:val="right"/>
        <w:rPr/>
      </w:pPr>
      <w:r>
        <w:rPr>
          <w:rFonts w:eastAsia="Symbol" w:cs="Symbol" w:ascii="Symbol" w:hAnsi="Symbol"/>
          <w:color w:val="000000"/>
          <w:sz w:val="28"/>
          <w:szCs w:val="28"/>
        </w:rPr>
        <w:t></w:t>
      </w:r>
      <w:r>
        <w:rPr>
          <w:color w:val="000000"/>
          <w:sz w:val="28"/>
          <w:szCs w:val="28"/>
        </w:rPr>
        <w:t xml:space="preserve"> </w:t>
      </w:r>
      <w:r>
        <w:rPr>
          <w:color w:val="000000"/>
          <w:sz w:val="28"/>
          <w:szCs w:val="28"/>
        </w:rPr>
        <w:t>Издательский центр ЮУрГУ, 2013</w:t>
      </w:r>
    </w:p>
    <w:p>
      <w:pPr>
        <w:pStyle w:val="Heading1"/>
        <w:jc w:val="center"/>
        <w:rPr>
          <w:rFonts w:ascii="Times New Roman" w:hAnsi="Times New Roman" w:cs="Times New Roman"/>
        </w:rPr>
      </w:pPr>
      <w:r>
        <w:rPr>
          <w:rFonts w:cs="Times New Roman" w:ascii="Times New Roman" w:hAnsi="Times New Roman"/>
        </w:rPr>
        <w:t>ВВЕДЕНИЕ</w:t>
      </w:r>
    </w:p>
    <w:p>
      <w:pPr>
        <w:pStyle w:val="Normal"/>
        <w:spacing w:before="360" w:after="0"/>
        <w:ind w:firstLine="397"/>
        <w:jc w:val="both"/>
        <w:rPr/>
      </w:pPr>
      <w:r>
        <w:rPr>
          <w:b/>
          <w:i/>
          <w:sz w:val="28"/>
          <w:szCs w:val="28"/>
        </w:rPr>
        <w:t>Теория надежности</w:t>
      </w:r>
      <w:r>
        <w:rPr>
          <w:sz w:val="28"/>
          <w:szCs w:val="28"/>
        </w:rPr>
        <w:t xml:space="preserve"> – молодая наука. Ее формирование относится к середине </w:t>
      </w:r>
      <w:r>
        <w:rPr>
          <w:sz w:val="28"/>
          <w:szCs w:val="28"/>
          <w:lang w:val="en-US"/>
        </w:rPr>
        <w:t>XX</w:t>
      </w:r>
      <w:r>
        <w:rPr>
          <w:sz w:val="28"/>
          <w:szCs w:val="28"/>
        </w:rPr>
        <w:t xml:space="preserve"> века. Это был период интенсивного развития промышленности, связанный с появлением электроники, вычислительной техники, автоматики, реактивной авиации и освоением космического пространства. Использование такой техники без принятия специальных мер по обеспечению ее надежности не имело смысла. Опасность заключалась не столько в том, что новая дорогостоящая техника не будет работать (будут возникать простои), но главным образом в том, что отказ в ее работе, равно как и ее неправильная работа могут привести к катастрофическим последствиям. Очевидно, что новая автоматизированная техника, выполняющая ответственные функции, имела право на существование только при ее надежной работе. </w:t>
      </w:r>
    </w:p>
    <w:p>
      <w:pPr>
        <w:pStyle w:val="Normal"/>
        <w:ind w:firstLine="397"/>
        <w:jc w:val="both"/>
        <w:rPr/>
      </w:pPr>
      <w:r>
        <w:rPr>
          <w:sz w:val="28"/>
          <w:szCs w:val="28"/>
        </w:rPr>
        <w:t xml:space="preserve">Удовлетворить всем требованиям по надежности систем с использованием интуитивного, эмпирического подхода к этой проблеме было невозможно. Потребовалось привлечение математических методов для предсказания, оценки и обеспечения требуемого уровня надежности технических устройств. Так возникла </w:t>
      </w:r>
      <w:r>
        <w:rPr>
          <w:b/>
          <w:i/>
          <w:iCs/>
          <w:sz w:val="28"/>
          <w:szCs w:val="28"/>
        </w:rPr>
        <w:t>математическая теория надежности</w:t>
      </w:r>
      <w:r>
        <w:rPr>
          <w:iCs/>
          <w:sz w:val="28"/>
          <w:szCs w:val="28"/>
        </w:rPr>
        <w:t>. Развитие методов сбора и обработки статистических данных привело к разработке статистических характеристик надежности элементов и  систем. Так сформировалась</w:t>
      </w:r>
      <w:r>
        <w:rPr>
          <w:b/>
          <w:i/>
          <w:iCs/>
          <w:sz w:val="28"/>
          <w:szCs w:val="28"/>
        </w:rPr>
        <w:t xml:space="preserve"> статистическая теория надежности</w:t>
      </w:r>
      <w:r>
        <w:rPr>
          <w:iCs/>
          <w:sz w:val="28"/>
          <w:szCs w:val="28"/>
        </w:rPr>
        <w:t xml:space="preserve">. </w:t>
      </w:r>
      <w:r>
        <w:rPr>
          <w:sz w:val="28"/>
          <w:szCs w:val="28"/>
        </w:rPr>
        <w:t xml:space="preserve">Теория надежности не могла развиваться без исследования физических причин отказов аппаратуры, а именно влияния старения и износа материалов,  различных внешних воздействий на работоспособность объектов. Так возникла </w:t>
      </w:r>
      <w:r>
        <w:rPr>
          <w:b/>
          <w:i/>
          <w:sz w:val="28"/>
          <w:szCs w:val="28"/>
        </w:rPr>
        <w:t>физическая теория надежности</w:t>
      </w:r>
      <w:r>
        <w:rPr>
          <w:sz w:val="28"/>
          <w:szCs w:val="28"/>
        </w:rPr>
        <w:t>.</w:t>
      </w:r>
    </w:p>
    <w:p>
      <w:pPr>
        <w:pStyle w:val="Normal"/>
        <w:ind w:firstLine="397"/>
        <w:jc w:val="both"/>
        <w:rPr/>
      </w:pPr>
      <w:r>
        <w:rPr>
          <w:b/>
          <w:i/>
          <w:sz w:val="28"/>
          <w:szCs w:val="28"/>
        </w:rPr>
        <w:t>Теория надежности</w:t>
      </w:r>
      <w:r>
        <w:rPr>
          <w:sz w:val="28"/>
          <w:szCs w:val="28"/>
        </w:rPr>
        <w:t xml:space="preserve"> – дисциплина, изучающая закономерности возникновения отказов и восстановления аппаратуры, исследующая эффективность </w:t>
      </w:r>
      <w:r>
        <w:rPr>
          <w:spacing w:val="-4"/>
          <w:sz w:val="28"/>
          <w:szCs w:val="28"/>
        </w:rPr>
        <w:t>различных мероприятий, направленных на повышение надежности технических объектов.</w:t>
      </w:r>
    </w:p>
    <w:p>
      <w:pPr>
        <w:pStyle w:val="Normal"/>
        <w:tabs>
          <w:tab w:val="clear" w:pos="708"/>
          <w:tab w:val="left" w:pos="543" w:leader="none"/>
        </w:tabs>
        <w:ind w:firstLine="397"/>
        <w:rPr/>
      </w:pPr>
      <w:r>
        <w:rPr>
          <w:b/>
          <w:i/>
          <w:sz w:val="28"/>
          <w:szCs w:val="28"/>
        </w:rPr>
        <w:t>Предмет изучения</w:t>
      </w:r>
      <w:r>
        <w:rPr>
          <w:sz w:val="28"/>
          <w:szCs w:val="28"/>
        </w:rPr>
        <w:t xml:space="preserve"> дисциплины.</w:t>
      </w:r>
    </w:p>
    <w:p>
      <w:pPr>
        <w:pStyle w:val="Normal"/>
        <w:numPr>
          <w:ilvl w:val="0"/>
          <w:numId w:val="53"/>
        </w:numPr>
        <w:tabs>
          <w:tab w:val="clear" w:pos="708"/>
          <w:tab w:val="left" w:pos="0" w:leader="none"/>
          <w:tab w:val="left" w:pos="362" w:leader="none"/>
          <w:tab w:val="left" w:pos="724" w:leader="none"/>
        </w:tabs>
        <w:ind w:left="0" w:firstLine="363"/>
        <w:rPr>
          <w:sz w:val="28"/>
          <w:szCs w:val="28"/>
        </w:rPr>
      </w:pPr>
      <w:r>
        <w:rPr>
          <w:sz w:val="28"/>
          <w:szCs w:val="28"/>
        </w:rPr>
        <w:t>Количественные характеристики надежности.</w:t>
      </w:r>
    </w:p>
    <w:p>
      <w:pPr>
        <w:pStyle w:val="Normal"/>
        <w:numPr>
          <w:ilvl w:val="0"/>
          <w:numId w:val="53"/>
        </w:numPr>
        <w:tabs>
          <w:tab w:val="clear" w:pos="708"/>
          <w:tab w:val="left" w:pos="0" w:leader="none"/>
          <w:tab w:val="left" w:pos="362" w:leader="none"/>
          <w:tab w:val="left" w:pos="724" w:leader="none"/>
        </w:tabs>
        <w:ind w:left="0" w:firstLine="363"/>
        <w:rPr>
          <w:sz w:val="28"/>
          <w:szCs w:val="28"/>
        </w:rPr>
      </w:pPr>
      <w:r>
        <w:rPr>
          <w:sz w:val="28"/>
          <w:szCs w:val="28"/>
        </w:rPr>
        <w:t>Анализ надежности элементов и систем.</w:t>
      </w:r>
    </w:p>
    <w:p>
      <w:pPr>
        <w:pStyle w:val="Normal"/>
        <w:numPr>
          <w:ilvl w:val="0"/>
          <w:numId w:val="53"/>
        </w:numPr>
        <w:tabs>
          <w:tab w:val="clear" w:pos="708"/>
          <w:tab w:val="left" w:pos="0" w:leader="none"/>
          <w:tab w:val="left" w:pos="362" w:leader="none"/>
        </w:tabs>
        <w:ind w:left="742" w:hanging="364"/>
        <w:rPr/>
      </w:pPr>
      <w:r>
        <w:rPr>
          <w:sz w:val="28"/>
          <w:szCs w:val="28"/>
        </w:rPr>
        <w:t xml:space="preserve"> </w:t>
      </w:r>
      <w:r>
        <w:rPr>
          <w:sz w:val="28"/>
          <w:szCs w:val="28"/>
        </w:rPr>
        <w:t>Методы повышения надежности аппаратуры на этапах проектирования и эксплуатации.</w:t>
      </w:r>
    </w:p>
    <w:p>
      <w:pPr>
        <w:pStyle w:val="Normal"/>
        <w:numPr>
          <w:ilvl w:val="0"/>
          <w:numId w:val="53"/>
        </w:numPr>
        <w:tabs>
          <w:tab w:val="clear" w:pos="708"/>
          <w:tab w:val="left" w:pos="0" w:leader="none"/>
          <w:tab w:val="left" w:pos="362" w:leader="none"/>
          <w:tab w:val="left" w:pos="724" w:leader="none"/>
        </w:tabs>
        <w:ind w:left="0" w:firstLine="363"/>
        <w:rPr>
          <w:sz w:val="28"/>
          <w:szCs w:val="28"/>
        </w:rPr>
      </w:pPr>
      <w:r>
        <w:rPr>
          <w:sz w:val="28"/>
          <w:szCs w:val="28"/>
        </w:rPr>
        <w:t>Методы испытаний аппаратуры на надежность.</w:t>
      </w:r>
    </w:p>
    <w:p>
      <w:pPr>
        <w:pStyle w:val="Normal"/>
        <w:numPr>
          <w:ilvl w:val="0"/>
          <w:numId w:val="53"/>
        </w:numPr>
        <w:tabs>
          <w:tab w:val="clear" w:pos="708"/>
          <w:tab w:val="left" w:pos="0" w:leader="none"/>
          <w:tab w:val="left" w:pos="362" w:leader="none"/>
          <w:tab w:val="left" w:pos="724" w:leader="none"/>
        </w:tabs>
        <w:ind w:left="0" w:firstLine="363"/>
        <w:rPr>
          <w:sz w:val="28"/>
          <w:szCs w:val="28"/>
        </w:rPr>
      </w:pPr>
      <w:r>
        <w:rPr>
          <w:sz w:val="28"/>
          <w:szCs w:val="28"/>
        </w:rPr>
        <w:t>Методы синтеза систем с заданной надежностью.</w:t>
      </w:r>
    </w:p>
    <w:p>
      <w:pPr>
        <w:pStyle w:val="Normal"/>
        <w:tabs>
          <w:tab w:val="clear" w:pos="708"/>
          <w:tab w:val="left" w:pos="0" w:leader="none"/>
        </w:tabs>
        <w:ind w:firstLine="397"/>
        <w:jc w:val="both"/>
        <w:rPr>
          <w:sz w:val="28"/>
          <w:szCs w:val="28"/>
        </w:rPr>
      </w:pPr>
      <w:r>
        <w:rPr>
          <w:sz w:val="28"/>
          <w:szCs w:val="28"/>
        </w:rPr>
        <w:t>Теория надежности развивается в тесном взаимодействии с другими науками.</w:t>
      </w:r>
    </w:p>
    <w:p>
      <w:pPr>
        <w:pStyle w:val="Normal"/>
        <w:numPr>
          <w:ilvl w:val="0"/>
          <w:numId w:val="6"/>
        </w:numPr>
        <w:tabs>
          <w:tab w:val="clear" w:pos="708"/>
          <w:tab w:val="left" w:pos="0" w:leader="none"/>
          <w:tab w:val="left" w:pos="543" w:leader="none"/>
          <w:tab w:val="left" w:pos="724" w:leader="none"/>
        </w:tabs>
        <w:ind w:left="0" w:firstLine="397"/>
        <w:jc w:val="both"/>
        <w:rPr/>
      </w:pPr>
      <w:r>
        <w:rPr>
          <w:i/>
          <w:sz w:val="28"/>
          <w:szCs w:val="28"/>
        </w:rPr>
        <w:t>Математическая логика</w:t>
      </w:r>
      <w:r>
        <w:rPr>
          <w:sz w:val="28"/>
          <w:szCs w:val="28"/>
        </w:rPr>
        <w:t xml:space="preserve">  позволяет на языке математике описать сложные логические зависимости между состоянием системы и состоянием ее комплектующих частей.</w:t>
      </w:r>
    </w:p>
    <w:p>
      <w:pPr>
        <w:pStyle w:val="Normal"/>
        <w:numPr>
          <w:ilvl w:val="0"/>
          <w:numId w:val="6"/>
        </w:numPr>
        <w:tabs>
          <w:tab w:val="clear" w:pos="708"/>
          <w:tab w:val="left" w:pos="0" w:leader="none"/>
          <w:tab w:val="left" w:pos="724" w:leader="none"/>
        </w:tabs>
        <w:ind w:left="0" w:firstLine="397"/>
        <w:jc w:val="both"/>
        <w:rPr/>
      </w:pPr>
      <w:r>
        <w:rPr>
          <w:i/>
          <w:sz w:val="28"/>
          <w:szCs w:val="28"/>
        </w:rPr>
        <w:t>Теория вероятностей</w:t>
      </w:r>
      <w:r>
        <w:rPr>
          <w:sz w:val="28"/>
          <w:szCs w:val="28"/>
        </w:rPr>
        <w:t xml:space="preserve">, </w:t>
      </w:r>
      <w:r>
        <w:rPr>
          <w:i/>
          <w:sz w:val="28"/>
          <w:szCs w:val="28"/>
        </w:rPr>
        <w:t>теория вероятностных процессов и математическая статистика</w:t>
      </w:r>
      <w:r>
        <w:rPr>
          <w:sz w:val="28"/>
          <w:szCs w:val="28"/>
        </w:rPr>
        <w:t xml:space="preserve"> дают возможность учесть случайный характер возникающих в системе процессов и явлений.</w:t>
      </w:r>
    </w:p>
    <w:p>
      <w:pPr>
        <w:pStyle w:val="Normal"/>
        <w:numPr>
          <w:ilvl w:val="0"/>
          <w:numId w:val="6"/>
        </w:numPr>
        <w:tabs>
          <w:tab w:val="clear" w:pos="708"/>
          <w:tab w:val="left" w:pos="0" w:leader="none"/>
          <w:tab w:val="left" w:pos="724" w:leader="none"/>
        </w:tabs>
        <w:ind w:left="0" w:firstLine="397"/>
        <w:jc w:val="both"/>
        <w:rPr/>
      </w:pPr>
      <w:r>
        <w:rPr>
          <w:i/>
          <w:sz w:val="28"/>
          <w:szCs w:val="28"/>
        </w:rPr>
        <w:t xml:space="preserve">Теория графов, теория информации, теория моделирования и пр. </w:t>
      </w:r>
      <w:r>
        <w:rPr>
          <w:sz w:val="28"/>
          <w:szCs w:val="28"/>
        </w:rPr>
        <w:t>позволяют обоснованно решать задачи надежности.</w:t>
      </w:r>
    </w:p>
    <w:p>
      <w:pPr>
        <w:pStyle w:val="Normal"/>
        <w:tabs>
          <w:tab w:val="clear" w:pos="708"/>
          <w:tab w:val="left" w:pos="0" w:leader="none"/>
        </w:tabs>
        <w:ind w:left="2" w:firstLine="397"/>
        <w:jc w:val="both"/>
        <w:rPr/>
      </w:pPr>
      <w:r>
        <w:rPr>
          <w:sz w:val="28"/>
          <w:szCs w:val="28"/>
        </w:rPr>
        <w:t xml:space="preserve">В конкретных областях техники разрабатывались и продолжают разрабатываться прикладные вопросы надежности (вопросы обеспечения надежности конкретного вида техники). Так возникли </w:t>
      </w:r>
      <w:r>
        <w:rPr>
          <w:b/>
          <w:i/>
          <w:sz w:val="28"/>
          <w:szCs w:val="28"/>
        </w:rPr>
        <w:t>прикладные теории надежности</w:t>
      </w:r>
      <w:r>
        <w:rPr>
          <w:sz w:val="28"/>
          <w:szCs w:val="28"/>
        </w:rPr>
        <w:t>, в том числе теория надежности АСОИУ.</w:t>
      </w:r>
    </w:p>
    <w:p>
      <w:pPr>
        <w:pStyle w:val="Normal"/>
        <w:ind w:firstLine="397"/>
        <w:jc w:val="both"/>
        <w:rPr/>
      </w:pPr>
      <w:r>
        <w:rPr>
          <w:sz w:val="28"/>
          <w:szCs w:val="28"/>
        </w:rPr>
        <w:t>Причины повышенного внимания к проблемам надежности автоматизированных систем [2].</w:t>
      </w:r>
    </w:p>
    <w:p>
      <w:pPr>
        <w:pStyle w:val="Normal"/>
        <w:numPr>
          <w:ilvl w:val="0"/>
          <w:numId w:val="15"/>
        </w:numPr>
        <w:tabs>
          <w:tab w:val="clear" w:pos="708"/>
          <w:tab w:val="left" w:pos="0" w:leader="none"/>
          <w:tab w:val="left" w:pos="724" w:leader="none"/>
        </w:tabs>
        <w:ind w:left="0" w:firstLine="397"/>
        <w:jc w:val="both"/>
        <w:rPr/>
      </w:pPr>
      <w:r>
        <w:rPr>
          <w:sz w:val="28"/>
          <w:szCs w:val="28"/>
        </w:rPr>
        <w:t>Рост сложности аппаратуры и появление сложных  систем, включающих до 10</w:t>
      </w:r>
      <w:r>
        <w:rPr>
          <w:sz w:val="28"/>
          <w:szCs w:val="28"/>
          <w:vertAlign w:val="superscript"/>
        </w:rPr>
        <w:t>4</w:t>
      </w:r>
      <w:r>
        <w:rPr>
          <w:sz w:val="28"/>
          <w:szCs w:val="28"/>
        </w:rPr>
        <w:t>…10</w:t>
      </w:r>
      <w:r>
        <w:rPr>
          <w:sz w:val="28"/>
          <w:szCs w:val="28"/>
          <w:vertAlign w:val="superscript"/>
        </w:rPr>
        <w:t>6</w:t>
      </w:r>
      <w:r>
        <w:rPr>
          <w:sz w:val="28"/>
          <w:szCs w:val="28"/>
        </w:rPr>
        <w:t xml:space="preserve"> отдельных элементов.</w:t>
      </w:r>
    </w:p>
    <w:p>
      <w:pPr>
        <w:pStyle w:val="Normal"/>
        <w:numPr>
          <w:ilvl w:val="0"/>
          <w:numId w:val="15"/>
        </w:numPr>
        <w:tabs>
          <w:tab w:val="clear" w:pos="708"/>
          <w:tab w:val="left" w:pos="0" w:leader="none"/>
          <w:tab w:val="left" w:pos="724" w:leader="none"/>
        </w:tabs>
        <w:ind w:left="0" w:firstLine="397"/>
        <w:jc w:val="both"/>
        <w:rPr/>
      </w:pPr>
      <w:r>
        <w:rPr>
          <w:sz w:val="28"/>
          <w:szCs w:val="28"/>
        </w:rPr>
        <w:t>Увеличение важности функций, выполняемых системами (увеличение технической, экономической и психологической цены отказа).</w:t>
      </w:r>
    </w:p>
    <w:p>
      <w:pPr>
        <w:pStyle w:val="Normal"/>
        <w:numPr>
          <w:ilvl w:val="0"/>
          <w:numId w:val="15"/>
        </w:numPr>
        <w:tabs>
          <w:tab w:val="clear" w:pos="708"/>
          <w:tab w:val="left" w:pos="0" w:leader="none"/>
          <w:tab w:val="left" w:pos="724" w:leader="none"/>
        </w:tabs>
        <w:ind w:left="0" w:firstLine="397"/>
        <w:jc w:val="both"/>
        <w:rPr>
          <w:sz w:val="28"/>
          <w:szCs w:val="28"/>
        </w:rPr>
      </w:pPr>
      <w:r>
        <w:rPr>
          <w:sz w:val="28"/>
          <w:szCs w:val="28"/>
        </w:rPr>
        <w:t>Усложнение условий эксплуатации (широкие диапазоны температур, давлений, высокие уровни вибраций, большие перегрузки, радиация и т.п.).</w:t>
      </w:r>
    </w:p>
    <w:p>
      <w:pPr>
        <w:pStyle w:val="TextBodyIndent"/>
        <w:numPr>
          <w:ilvl w:val="0"/>
          <w:numId w:val="15"/>
        </w:numPr>
        <w:tabs>
          <w:tab w:val="clear" w:pos="708"/>
          <w:tab w:val="left" w:pos="0" w:leader="none"/>
          <w:tab w:val="left" w:pos="724" w:leader="none"/>
        </w:tabs>
        <w:ind w:left="0" w:firstLine="397"/>
        <w:rPr/>
      </w:pPr>
      <w:r>
        <w:rPr/>
        <w:t>Рост требований к качеству работы систем – точности, эффективности и т.п.</w:t>
      </w:r>
    </w:p>
    <w:p>
      <w:pPr>
        <w:pStyle w:val="Normal"/>
        <w:numPr>
          <w:ilvl w:val="0"/>
          <w:numId w:val="15"/>
        </w:numPr>
        <w:tabs>
          <w:tab w:val="clear" w:pos="708"/>
          <w:tab w:val="left" w:pos="0" w:leader="none"/>
          <w:tab w:val="left" w:pos="724" w:leader="none"/>
        </w:tabs>
        <w:ind w:left="0" w:firstLine="397"/>
        <w:jc w:val="both"/>
        <w:rPr>
          <w:sz w:val="28"/>
          <w:szCs w:val="28"/>
        </w:rPr>
      </w:pPr>
      <w:r>
        <w:rPr>
          <w:sz w:val="28"/>
          <w:szCs w:val="28"/>
        </w:rPr>
        <w:t>Более медленный рост надежности комплектующих элементов по сравнению с ростом числа этих элементов в аппаратуре.</w:t>
      </w:r>
    </w:p>
    <w:p>
      <w:pPr>
        <w:pStyle w:val="Normal"/>
        <w:ind w:firstLine="397"/>
        <w:jc w:val="both"/>
        <w:rPr/>
      </w:pPr>
      <w:r>
        <w:rPr>
          <w:sz w:val="28"/>
          <w:szCs w:val="28"/>
        </w:rPr>
        <w:t xml:space="preserve">Стремление сделать систему более совершенной обычно осуществляется за счет ее усложнения, что при прочих равных условиях приводит к росту вероятности возникновения в ней при эксплуатации различных нарушений. Так появляется </w:t>
      </w:r>
      <w:r>
        <w:rPr>
          <w:b/>
          <w:i/>
          <w:sz w:val="28"/>
          <w:szCs w:val="28"/>
        </w:rPr>
        <w:t>противоречие между совершенством и надежностью</w:t>
      </w:r>
      <w:r>
        <w:rPr>
          <w:sz w:val="28"/>
          <w:szCs w:val="28"/>
        </w:rPr>
        <w:t>. Важнейшей задачей теории надежности и прикладных ее аспектов является отыскание эффективных путей разрешения этого противоречия.</w:t>
      </w:r>
    </w:p>
    <w:p>
      <w:pPr>
        <w:pStyle w:val="Normal"/>
        <w:ind w:firstLine="397"/>
        <w:jc w:val="both"/>
        <w:rPr>
          <w:sz w:val="28"/>
          <w:szCs w:val="28"/>
        </w:rPr>
      </w:pPr>
      <w:r>
        <w:rPr>
          <w:sz w:val="28"/>
          <w:szCs w:val="28"/>
        </w:rPr>
        <w:t xml:space="preserve">В последнее время понятие надежности обобщается до понятия </w:t>
      </w:r>
      <w:r>
        <w:rPr>
          <w:i/>
          <w:sz w:val="28"/>
          <w:szCs w:val="28"/>
        </w:rPr>
        <w:t>безопасности</w:t>
      </w:r>
      <w:r>
        <w:rPr>
          <w:sz w:val="28"/>
          <w:szCs w:val="28"/>
        </w:rPr>
        <w:t>, которое означает, что отказы систем должны иметь приемлемую стоимость.</w:t>
      </w:r>
    </w:p>
    <w:p>
      <w:pPr>
        <w:pStyle w:val="Heading1"/>
        <w:numPr>
          <w:ilvl w:val="0"/>
          <w:numId w:val="46"/>
        </w:numPr>
        <w:tabs>
          <w:tab w:val="clear" w:pos="708"/>
          <w:tab w:val="left" w:pos="426" w:leader="none"/>
          <w:tab w:val="left" w:pos="709" w:leader="none"/>
          <w:tab w:val="left" w:pos="851" w:leader="none"/>
        </w:tabs>
        <w:spacing w:before="360" w:after="240"/>
        <w:ind w:left="0" w:hanging="0"/>
        <w:jc w:val="center"/>
        <w:rPr>
          <w:rFonts w:ascii="Times New Roman" w:hAnsi="Times New Roman" w:cs="Times New Roman"/>
        </w:rPr>
      </w:pPr>
      <w:r>
        <w:rPr>
          <w:rFonts w:cs="Times New Roman" w:ascii="Times New Roman" w:hAnsi="Times New Roman"/>
        </w:rPr>
        <w:t>ОСНОВНЫЕ ПОНЯТИЯ ТЕОРИИ НАДЕЖНОСТИ</w:t>
      </w:r>
    </w:p>
    <w:p>
      <w:pPr>
        <w:pStyle w:val="Heading2"/>
        <w:numPr>
          <w:ilvl w:val="1"/>
          <w:numId w:val="46"/>
        </w:numPr>
        <w:spacing w:before="0" w:after="120"/>
        <w:ind w:left="0" w:firstLine="397"/>
        <w:jc w:val="center"/>
        <w:rPr>
          <w:rFonts w:ascii="Times New Roman" w:hAnsi="Times New Roman" w:cs="Times New Roman"/>
          <w:i w:val="false"/>
          <w:i w:val="false"/>
        </w:rPr>
      </w:pPr>
      <w:r>
        <w:rPr>
          <w:rFonts w:cs="Times New Roman" w:ascii="Times New Roman" w:hAnsi="Times New Roman"/>
          <w:i w:val="false"/>
        </w:rPr>
        <w:t>1.1. Основные понятия и определения</w:t>
      </w:r>
    </w:p>
    <w:p>
      <w:pPr>
        <w:pStyle w:val="Normal"/>
        <w:ind w:firstLine="397"/>
        <w:jc w:val="both"/>
        <w:rPr/>
      </w:pPr>
      <w:r>
        <w:rPr>
          <w:b/>
          <w:i/>
          <w:sz w:val="28"/>
          <w:szCs w:val="28"/>
        </w:rPr>
        <w:t>Система</w:t>
      </w:r>
      <w:r>
        <w:rPr>
          <w:i/>
          <w:sz w:val="28"/>
          <w:szCs w:val="28"/>
        </w:rPr>
        <w:t xml:space="preserve"> – </w:t>
      </w:r>
      <w:r>
        <w:rPr>
          <w:sz w:val="28"/>
          <w:szCs w:val="28"/>
        </w:rPr>
        <w:t>совокупность совместно действующих объектов, предназначенных для выполнения заданных функций.</w:t>
      </w:r>
    </w:p>
    <w:p>
      <w:pPr>
        <w:pStyle w:val="Normal"/>
        <w:ind w:firstLine="397"/>
        <w:jc w:val="both"/>
        <w:rPr/>
      </w:pPr>
      <w:r>
        <w:rPr>
          <w:sz w:val="28"/>
          <w:szCs w:val="28"/>
        </w:rPr>
        <w:t xml:space="preserve">Системы, рассматриваемые в теории надежности, делят на две группы: </w:t>
      </w:r>
      <w:r>
        <w:rPr>
          <w:i/>
          <w:sz w:val="28"/>
          <w:szCs w:val="28"/>
        </w:rPr>
        <w:t>восстанавливаемые</w:t>
      </w:r>
      <w:r>
        <w:rPr>
          <w:sz w:val="28"/>
          <w:szCs w:val="28"/>
        </w:rPr>
        <w:t xml:space="preserve"> и </w:t>
      </w:r>
      <w:r>
        <w:rPr>
          <w:i/>
          <w:sz w:val="28"/>
          <w:szCs w:val="28"/>
        </w:rPr>
        <w:t>невосстанавливаемые</w:t>
      </w:r>
      <w:r>
        <w:rPr>
          <w:sz w:val="28"/>
          <w:szCs w:val="28"/>
        </w:rPr>
        <w:t>. В восстанавливаемых системах после возникновения отказов проводится замена отказавшего элемента, в невосстанавливаемых системах такая замена не производится.</w:t>
      </w:r>
    </w:p>
    <w:p>
      <w:pPr>
        <w:pStyle w:val="Normal"/>
        <w:ind w:firstLine="397"/>
        <w:jc w:val="both"/>
        <w:rPr/>
      </w:pPr>
      <w:r>
        <w:rPr>
          <w:b/>
          <w:i/>
          <w:sz w:val="28"/>
          <w:szCs w:val="28"/>
        </w:rPr>
        <w:t>Элемент системы</w:t>
      </w:r>
      <w:r>
        <w:rPr>
          <w:sz w:val="28"/>
          <w:szCs w:val="28"/>
        </w:rPr>
        <w:t xml:space="preserve"> – функционально законченная часть системы, обладающая собственной характеристикой надежности. </w:t>
      </w:r>
    </w:p>
    <w:p>
      <w:pPr>
        <w:pStyle w:val="Normal"/>
        <w:ind w:firstLine="397"/>
        <w:rPr>
          <w:sz w:val="28"/>
          <w:szCs w:val="28"/>
        </w:rPr>
      </w:pPr>
      <w:r>
        <w:rPr>
          <w:sz w:val="28"/>
          <w:szCs w:val="28"/>
        </w:rPr>
        <w:t xml:space="preserve">Элементы системы разделяют на </w:t>
      </w:r>
      <w:r>
        <w:rPr>
          <w:i/>
          <w:sz w:val="28"/>
          <w:szCs w:val="28"/>
        </w:rPr>
        <w:t>первичные</w:t>
      </w:r>
      <w:r>
        <w:rPr>
          <w:sz w:val="28"/>
          <w:szCs w:val="28"/>
        </w:rPr>
        <w:t xml:space="preserve"> и </w:t>
      </w:r>
      <w:r>
        <w:rPr>
          <w:i/>
          <w:sz w:val="28"/>
          <w:szCs w:val="28"/>
        </w:rPr>
        <w:t>состоящие из первичных</w:t>
      </w:r>
      <w:r>
        <w:rPr>
          <w:sz w:val="28"/>
          <w:szCs w:val="28"/>
        </w:rPr>
        <w:t>.</w:t>
      </w:r>
    </w:p>
    <w:p>
      <w:pPr>
        <w:pStyle w:val="Normal"/>
        <w:ind w:firstLine="397"/>
        <w:jc w:val="both"/>
        <w:rPr>
          <w:sz w:val="28"/>
          <w:szCs w:val="28"/>
        </w:rPr>
      </w:pPr>
      <w:r>
        <w:rPr>
          <w:sz w:val="28"/>
          <w:szCs w:val="28"/>
        </w:rPr>
        <w:t>Надежность первичных элементов определяют либо из опыта эксплуатации, либо путем анализа физических процессов, происходящих в элементе, либо путем испытаний на надежность. Надежность элементов, состоящих из первичных, определяется расчетными методами на основе информации о надежности первичных элементов.</w:t>
      </w:r>
    </w:p>
    <w:p>
      <w:pPr>
        <w:pStyle w:val="Normal"/>
        <w:ind w:firstLine="397"/>
        <w:jc w:val="both"/>
        <w:rPr>
          <w:sz w:val="28"/>
          <w:szCs w:val="28"/>
        </w:rPr>
      </w:pPr>
      <w:r>
        <w:rPr>
          <w:sz w:val="28"/>
          <w:szCs w:val="28"/>
        </w:rPr>
        <w:t>Надежность элемента, системы связывают с недопустимостью самопроизвольных нежелательных изменений его технического состояния, что проявляется в ухудшении качества функционирования объекта, в потере им работоспособности.</w:t>
      </w:r>
    </w:p>
    <w:p>
      <w:pPr>
        <w:pStyle w:val="Normal"/>
        <w:ind w:firstLine="397"/>
        <w:jc w:val="both"/>
        <w:rPr>
          <w:sz w:val="28"/>
          <w:szCs w:val="28"/>
        </w:rPr>
      </w:pPr>
      <w:r>
        <w:rPr>
          <w:b/>
          <w:i/>
          <w:sz w:val="28"/>
          <w:szCs w:val="28"/>
        </w:rPr>
        <w:t xml:space="preserve">Техническое состояние объекта </w:t>
      </w:r>
      <w:r>
        <w:rPr>
          <w:b/>
          <w:sz w:val="28"/>
          <w:szCs w:val="28"/>
        </w:rPr>
        <w:t>(</w:t>
      </w:r>
      <w:r>
        <w:rPr>
          <w:b/>
          <w:i/>
          <w:sz w:val="28"/>
          <w:szCs w:val="28"/>
        </w:rPr>
        <w:t>ТСО</w:t>
      </w:r>
      <w:r>
        <w:rPr>
          <w:b/>
          <w:sz w:val="28"/>
          <w:szCs w:val="28"/>
        </w:rPr>
        <w:t>)</w:t>
      </w:r>
      <w:r>
        <w:rPr>
          <w:sz w:val="28"/>
          <w:szCs w:val="28"/>
        </w:rPr>
        <w:t xml:space="preserve"> – совокупность свойств объекта, подверженных изменению в процессе производства и эксплуатации.</w:t>
      </w:r>
    </w:p>
    <w:p>
      <w:pPr>
        <w:pStyle w:val="Normal"/>
        <w:ind w:firstLine="397"/>
        <w:jc w:val="both"/>
        <w:rPr>
          <w:sz w:val="28"/>
          <w:szCs w:val="28"/>
        </w:rPr>
      </w:pPr>
      <w:r>
        <w:rPr>
          <w:sz w:val="28"/>
          <w:szCs w:val="28"/>
        </w:rPr>
        <w:t>Определение ТСО состоит либо в определении количественных значений всех его свойств, либо в определении вида ТСО (рис. 1.1).</w:t>
      </w:r>
    </w:p>
    <w:p>
      <w:pPr>
        <w:pStyle w:val="Normal"/>
        <w:ind w:firstLine="708"/>
        <w:rPr>
          <w:sz w:val="28"/>
          <w:szCs w:val="28"/>
        </w:rPr>
      </w:pPr>
      <w:r>
        <mc:AlternateContent>
          <mc:Choice Requires="wpg">
            <w:drawing>
              <wp:anchor behindDoc="0" distT="0" distB="0" distL="114935" distR="114935" simplePos="0" locked="0" layoutInCell="0" allowOverlap="1" relativeHeight="482">
                <wp:simplePos x="0" y="0"/>
                <wp:positionH relativeFrom="column">
                  <wp:posOffset>29210</wp:posOffset>
                </wp:positionH>
                <wp:positionV relativeFrom="paragraph">
                  <wp:posOffset>177800</wp:posOffset>
                </wp:positionV>
                <wp:extent cx="5605780" cy="1415415"/>
                <wp:effectExtent l="6350" t="6350" r="6350" b="6350"/>
                <wp:wrapNone/>
                <wp:docPr id="2" name=""/>
                <a:graphic xmlns:a="http://schemas.openxmlformats.org/drawingml/2006/main">
                  <a:graphicData uri="http://schemas.microsoft.com/office/word/2010/wordprocessingGroup">
                    <wpg:wgp>
                      <wpg:cNvGrpSpPr/>
                      <wpg:grpSpPr>
                        <a:xfrm>
                          <a:off x="0" y="0"/>
                          <a:ext cx="5605920" cy="1415520"/>
                          <a:chOff x="0" y="0"/>
                          <a:chExt cx="5605920" cy="1415520"/>
                        </a:xfrm>
                      </wpg:grpSpPr>
                      <wps:wsp>
                        <wps:cNvSpPr txBox="1"/>
                        <wps:spPr>
                          <a:xfrm>
                            <a:off x="2376720" y="0"/>
                            <a:ext cx="779040" cy="2192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0" y="946080"/>
                            <a:ext cx="2932920" cy="4694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пределение </w:t>
                              </w:r>
                            </w:p>
                            <w:p>
                              <w:pPr>
                                <w:overflowPunct w:val="false"/>
                                <w:bidi w:val="0"/>
                                <w:jc w:val="center"/>
                                <w:rPr/>
                              </w:pPr>
                              <w:r>
                                <w:rPr>
                                  <w:kern w:val="2"/>
                                  <w:sz w:val="26"/>
                                  <w:szCs w:val="26"/>
                                  <w:rFonts w:ascii="Times New Roman" w:hAnsi="Times New Roman" w:eastAsia="Times New Roman" w:cs="Times New Roman"/>
                                  <w:color w:val="auto"/>
                                  <w:lang w:val="ru-RU" w:bidi="ar-SA"/>
                                </w:rPr>
                                <w:t>количественных значений свойств</w:t>
                              </w:r>
                            </w:p>
                          </w:txbxContent>
                        </wps:txbx>
                        <wps:bodyPr wrap="square" lIns="0" rIns="0" tIns="0" bIns="0" anchor="t">
                          <a:noAutofit/>
                        </wps:bodyPr>
                      </wps:wsp>
                      <wps:wsp>
                        <wps:cNvSpPr txBox="1"/>
                        <wps:spPr>
                          <a:xfrm>
                            <a:off x="3091320" y="946800"/>
                            <a:ext cx="251460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пределение вида ТСО</w:t>
                              </w:r>
                            </w:p>
                          </w:txbxContent>
                        </wps:txbx>
                        <wps:bodyPr wrap="square" anchor="t">
                          <a:noAutofit/>
                        </wps:bodyPr>
                      </wps:wsp>
                      <wpg:grpSp>
                        <wpg:cNvGrpSpPr/>
                        <wpg:grpSpPr>
                          <a:xfrm>
                            <a:off x="2002680" y="599400"/>
                            <a:ext cx="1549440" cy="325800"/>
                          </a:xfrm>
                        </wpg:grpSpPr>
                        <wps:wsp>
                          <wps:cNvSpPr/>
                          <wps:spPr>
                            <a:xfrm flipH="1">
                              <a:off x="0" y="0"/>
                              <a:ext cx="774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0"/>
                              <a:ext cx="774720" cy="32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33120" y="224280"/>
                            <a:ext cx="76680" cy="184680"/>
                          </a:xfrm>
                          <a:prstGeom prst="downArrow">
                            <a:avLst>
                              <a:gd name="adj1" fmla="val 50000"/>
                              <a:gd name="adj2" fmla="val 60211"/>
                            </a:avLst>
                          </a:prstGeom>
                          <a:solidFill>
                            <a:srgbClr val="ffffff"/>
                          </a:solidFill>
                          <a:ln w="9360">
                            <a:solidFill>
                              <a:srgbClr val="000000"/>
                            </a:solidFill>
                            <a:miter/>
                          </a:ln>
                        </wps:spPr>
                        <wps:style>
                          <a:lnRef idx="0"/>
                          <a:fillRef idx="0"/>
                          <a:effectRef idx="0"/>
                          <a:fontRef idx="minor"/>
                        </wps:style>
                        <wps:bodyPr/>
                      </wps:wsp>
                      <wps:wsp>
                        <wps:cNvSpPr txBox="1"/>
                        <wps:spPr>
                          <a:xfrm>
                            <a:off x="2453760" y="405000"/>
                            <a:ext cx="664200" cy="18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ТСО</w:t>
                              </w:r>
                            </w:p>
                          </w:txbxContent>
                        </wps:txbx>
                        <wps:bodyPr wrap="square" lIns="0" rIns="0" tIns="0" bIns="0" anchor="t">
                          <a:noAutofit/>
                        </wps:bodyPr>
                      </wps:wsp>
                    </wpg:wgp>
                  </a:graphicData>
                </a:graphic>
              </wp:anchor>
            </w:drawing>
          </mc:Choice>
          <mc:Fallback>
            <w:pict>
              <v:group id="shape_0" style="position:absolute;margin-left:2.3pt;margin-top:14pt;width:441.4pt;height:111.45pt" coordorigin="46,280" coordsize="8828,2229">
                <v:shapetype id="_x0000_t202" coordsize="21600,21600" o:spt="202" path="m,l,21600l21600,21600l21600,xe">
                  <v:stroke joinstyle="miter"/>
                  <v:path gradientshapeok="t" o:connecttype="rect"/>
                </v:shapetype>
                <v:shape id="shape_0" fillcolor="white" stroked="t" o:allowincell="f" style="position:absolute;left:3789;top:280;width:1226;height:34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ъект</w:t>
                        </w:r>
                      </w:p>
                    </w:txbxContent>
                  </v:textbox>
                  <v:fill o:detectmouseclick="t" type="solid" color2="black"/>
                  <v:stroke color="black" weight="12600" joinstyle="miter" endcap="flat"/>
                  <w10:wrap type="none"/>
                </v:shape>
                <v:shape id="shape_0" fillcolor="white" stroked="t" o:allowincell="f" style="position:absolute;left:46;top:1770;width:4618;height:7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пределение </w:t>
                        </w:r>
                      </w:p>
                      <w:p>
                        <w:pPr>
                          <w:overflowPunct w:val="false"/>
                          <w:bidi w:val="0"/>
                          <w:jc w:val="center"/>
                          <w:rPr/>
                        </w:pPr>
                        <w:r>
                          <w:rPr>
                            <w:kern w:val="2"/>
                            <w:sz w:val="26"/>
                            <w:szCs w:val="26"/>
                            <w:rFonts w:ascii="Times New Roman" w:hAnsi="Times New Roman" w:eastAsia="Times New Roman" w:cs="Times New Roman"/>
                            <w:color w:val="auto"/>
                            <w:lang w:val="ru-RU" w:bidi="ar-SA"/>
                          </w:rPr>
                          <w:t>количественных значений свойств</w:t>
                        </w:r>
                      </w:p>
                    </w:txbxContent>
                  </v:textbox>
                  <v:fill o:detectmouseclick="t" type="solid" color2="black"/>
                  <v:stroke color="black" weight="12600" joinstyle="miter" endcap="flat"/>
                  <w10:wrap type="none"/>
                </v:shape>
                <v:shape id="shape_0" fillcolor="white" stroked="t" o:allowincell="f" style="position:absolute;left:4914;top:1771;width:3959;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пределение вида ТСО</w:t>
                        </w:r>
                      </w:p>
                    </w:txbxContent>
                  </v:textbox>
                  <v:fill o:detectmouseclick="t" type="solid" color2="black"/>
                  <v:stroke color="black" weight="12600" joinstyle="miter" endcap="flat"/>
                  <w10:wrap type="none"/>
                </v:shape>
                <v:group id="shape_0" style="position:absolute;left:3200;top:1224;width:2439;height:512">
                  <v:line id="shape_0" from="3200,1224" to="4419,1736" stroked="t" o:allowincell="f" style="position:absolute;flip:x">
                    <v:stroke color="black" weight="9360" endarrow="block" endarrowwidth="medium" endarrowlength="medium" joinstyle="miter" endcap="flat"/>
                    <v:fill o:detectmouseclick="t" on="false"/>
                    <w10:wrap type="none"/>
                  </v:line>
                  <v:line id="shape_0" from="4420,1224" to="5639,1736" stroked="t" o:allowincell="f" style="position:absolute">
                    <v:stroke color="black" weight="93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50;top:633;width:120;height:290;mso-wrap-style:none;v-text-anchor:middle" type="_x0000_t67">
                  <v:fill o:detectmouseclick="t" type="solid" color2="black"/>
                  <v:stroke color="black" weight="9360" joinstyle="miter" endcap="flat"/>
                  <w10:wrap type="none"/>
                </v:shape>
                <v:shape id="shape_0" fillcolor="white" stroked="t" o:allowincell="f" style="position:absolute;left:3910;top:918;width:1045;height:2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ТСО</w:t>
                        </w:r>
                      </w:p>
                    </w:txbxContent>
                  </v:textbox>
                  <v:fill o:detectmouseclick="t" type="solid" color2="black"/>
                  <v:stroke color="black" weight="12600" joinstyle="miter" endcap="flat"/>
                  <w10:wrap type="none"/>
                </v:shape>
              </v:group>
            </w:pict>
          </mc:Fallback>
        </mc:AlternateContent>
      </w:r>
      <w:r>
        <w:rPr>
          <w:sz w:val="28"/>
          <w:szCs w:val="28"/>
        </w:rPr>
        <w:t xml:space="preserve"> </w:t>
      </w:r>
    </w:p>
    <w:p>
      <w:pPr>
        <w:pStyle w:val="Normal"/>
        <w:tabs>
          <w:tab w:val="clear" w:pos="708"/>
          <w:tab w:val="left" w:pos="5888" w:leader="none"/>
        </w:tabs>
        <w:rPr>
          <w:sz w:val="28"/>
          <w:szCs w:val="28"/>
        </w:rPr>
      </w:pPr>
      <w:r>
        <w:rPr>
          <w:sz w:val="28"/>
          <w:szCs w:val="28"/>
        </w:rPr>
        <w:tab/>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Рис. 1.1</w:t>
      </w:r>
    </w:p>
    <w:p>
      <w:pPr>
        <w:pStyle w:val="Normal"/>
        <w:spacing w:before="120" w:after="0"/>
        <w:ind w:firstLine="397"/>
        <w:rPr>
          <w:sz w:val="28"/>
          <w:szCs w:val="28"/>
        </w:rPr>
      </w:pPr>
      <w:r>
        <w:rPr>
          <w:sz w:val="28"/>
          <w:szCs w:val="28"/>
        </w:rPr>
        <w:t>Различают два вида ТСО (см. рис.1.1): исправное / неисправное; работоспособное/ неработоспособное.</w:t>
      </w:r>
    </w:p>
    <w:p>
      <w:pPr>
        <w:pStyle w:val="Normal"/>
        <w:ind w:firstLine="397"/>
        <w:jc w:val="both"/>
        <w:rPr/>
      </w:pPr>
      <w:r>
        <w:rPr>
          <w:b/>
          <w:i/>
          <w:sz w:val="28"/>
          <w:szCs w:val="28"/>
        </w:rPr>
        <w:t>Исправность</w:t>
      </w:r>
      <w:r>
        <w:rPr>
          <w:sz w:val="28"/>
          <w:szCs w:val="28"/>
        </w:rPr>
        <w:t xml:space="preserve"> – состояние объекта, при котором он в заданный момент времени соответствует всем требованиям, установленным в нормативно-технической документации (НТД).</w:t>
      </w:r>
    </w:p>
    <w:p>
      <w:pPr>
        <w:pStyle w:val="Normal"/>
        <w:ind w:firstLine="397"/>
        <w:jc w:val="both"/>
        <w:rPr>
          <w:sz w:val="28"/>
          <w:szCs w:val="28"/>
        </w:rPr>
      </w:pPr>
      <w:r>
        <w:rPr>
          <w:b/>
          <w:i/>
          <w:sz w:val="28"/>
          <w:szCs w:val="28"/>
        </w:rPr>
        <w:t>Неисправность</w:t>
      </w:r>
      <w:r>
        <w:rPr>
          <w:i/>
          <w:sz w:val="28"/>
          <w:szCs w:val="28"/>
        </w:rPr>
        <w:t xml:space="preserve"> –</w:t>
      </w:r>
      <w:r>
        <w:rPr>
          <w:sz w:val="28"/>
          <w:szCs w:val="28"/>
        </w:rPr>
        <w:t xml:space="preserve"> состояние объекта, при котором он в заданный момент времени  не соответствует хотя бы одному из требований НТД.</w:t>
      </w:r>
    </w:p>
    <w:p>
      <w:pPr>
        <w:pStyle w:val="Normal"/>
        <w:spacing w:before="0" w:after="120"/>
        <w:ind w:firstLine="397"/>
        <w:jc w:val="both"/>
        <w:rPr/>
      </w:pPr>
      <w:r>
        <w:rPr>
          <w:sz w:val="28"/>
          <w:szCs w:val="28"/>
        </w:rPr>
        <w:t xml:space="preserve">Событие, заключающееся в нарушении исправного состояния объекта при сохранении его работоспособности, называется </w:t>
      </w:r>
      <w:r>
        <w:rPr>
          <w:b/>
          <w:i/>
          <w:sz w:val="28"/>
          <w:szCs w:val="28"/>
        </w:rPr>
        <w:t>повреждением</w:t>
      </w:r>
      <w:r>
        <w:rPr>
          <w:sz w:val="28"/>
          <w:szCs w:val="28"/>
        </w:rPr>
        <w:t xml:space="preserve">. Событие, обратное повреждению, называется </w:t>
      </w:r>
      <w:r>
        <w:rPr>
          <w:b/>
          <w:i/>
          <w:sz w:val="28"/>
          <w:szCs w:val="28"/>
        </w:rPr>
        <w:t>ремонтом</w:t>
      </w:r>
      <w:r>
        <w:rPr>
          <w:sz w:val="28"/>
          <w:szCs w:val="28"/>
        </w:rPr>
        <w:t xml:space="preserve"> (рис. 1.2). </w:t>
      </w:r>
    </w:p>
    <w:p>
      <w:pPr>
        <w:pStyle w:val="Normal"/>
        <w:ind w:firstLine="36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645795</wp:posOffset>
                </wp:positionH>
                <wp:positionV relativeFrom="paragraph">
                  <wp:posOffset>95885</wp:posOffset>
                </wp:positionV>
                <wp:extent cx="1501140" cy="685800"/>
                <wp:effectExtent l="6985" t="6350" r="6985" b="6985"/>
                <wp:wrapNone/>
                <wp:docPr id="3" name=""/>
                <a:graphic xmlns:a="http://schemas.openxmlformats.org/drawingml/2006/main">
                  <a:graphicData uri="http://schemas.microsoft.com/office/word/2010/wordprocessingShape">
                    <wps:wsp>
                      <wps:cNvSpPr/>
                      <wps:spPr>
                        <a:xfrm>
                          <a:off x="0" y="0"/>
                          <a:ext cx="1501200" cy="685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5pt;margin-top:7.55pt;width:118.1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3629025</wp:posOffset>
                </wp:positionH>
                <wp:positionV relativeFrom="paragraph">
                  <wp:posOffset>95885</wp:posOffset>
                </wp:positionV>
                <wp:extent cx="1514475" cy="685800"/>
                <wp:effectExtent l="6985" t="6350" r="6350" b="6985"/>
                <wp:wrapNone/>
                <wp:docPr id="4" name=""/>
                <a:graphic xmlns:a="http://schemas.openxmlformats.org/drawingml/2006/main">
                  <a:graphicData uri="http://schemas.microsoft.com/office/word/2010/wordprocessingShape">
                    <wps:wsp>
                      <wps:cNvSpPr/>
                      <wps:spPr>
                        <a:xfrm>
                          <a:off x="0" y="0"/>
                          <a:ext cx="1514520" cy="685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75pt;margin-top:7.55pt;width:119.2pt;height:53.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78">
                <wp:simplePos x="0" y="0"/>
                <wp:positionH relativeFrom="column">
                  <wp:posOffset>2273300</wp:posOffset>
                </wp:positionH>
                <wp:positionV relativeFrom="paragraph">
                  <wp:posOffset>93980</wp:posOffset>
                </wp:positionV>
                <wp:extent cx="1247140" cy="203200"/>
                <wp:effectExtent l="0" t="0" r="0" b="0"/>
                <wp:wrapNone/>
                <wp:docPr id="5" name="Frame2"/>
                <a:graphic xmlns:a="http://schemas.openxmlformats.org/drawingml/2006/main">
                  <a:graphicData uri="http://schemas.microsoft.com/office/word/2010/wordprocessingShape">
                    <wps:wsp>
                      <wps:cNvSpPr txBox="1"/>
                      <wps:spPr>
                        <a:xfrm>
                          <a:off x="0" y="0"/>
                          <a:ext cx="1247140" cy="203200"/>
                        </a:xfrm>
                        <a:prstGeom prst="rect"/>
                        <a:solidFill>
                          <a:srgbClr val="FFFFFF"/>
                        </a:solidFill>
                        <a:ln w="9525">
                          <a:solidFill>
                            <a:srgbClr val="FFFFFF"/>
                          </a:solidFill>
                        </a:ln>
                      </wps:spPr>
                      <wps:txbx>
                        <w:txbxContent>
                          <w:p>
                            <w:pPr>
                              <w:pStyle w:val="Normal"/>
                              <w:jc w:val="center"/>
                              <w:rPr/>
                            </w:pPr>
                            <w:r>
                              <w:rPr>
                                <w:sz w:val="26"/>
                                <w:szCs w:val="26"/>
                              </w:rPr>
                              <w:t>Повреждение</w:t>
                            </w:r>
                          </w:p>
                        </w:txbxContent>
                      </wps:txbx>
                      <wps:bodyPr anchor="t" lIns="0" tIns="0" rIns="0" bIns="0">
                        <a:noAutofit/>
                      </wps:bodyPr>
                    </wps:wsp>
                  </a:graphicData>
                </a:graphic>
              </wp:anchor>
            </w:drawing>
          </mc:Choice>
          <mc:Fallback>
            <w:pict>
              <v:rect fillcolor="#FFFFFF" strokecolor="#FFFFFF" strokeweight="0pt" style="position:absolute;rotation:-0;width:98.2pt;height:16pt;mso-wrap-distance-left:9.05pt;mso-wrap-distance-right:9.05pt;mso-wrap-distance-top:0pt;mso-wrap-distance-bottom:0pt;margin-top:7.4pt;mso-position-vertical-relative:text;margin-left:179pt;mso-position-horizontal-relative:text">
                <v:textbox inset="0in,0in,0in,0in">
                  <w:txbxContent>
                    <w:p>
                      <w:pPr>
                        <w:pStyle w:val="Normal"/>
                        <w:jc w:val="center"/>
                        <w:rPr/>
                      </w:pPr>
                      <w:r>
                        <w:rPr>
                          <w:sz w:val="26"/>
                          <w:szCs w:val="26"/>
                        </w:rPr>
                        <w:t>Повреждение</w:t>
                      </w:r>
                    </w:p>
                  </w:txbxContent>
                </v:textbox>
                <w10:wrap type="none"/>
              </v:rect>
            </w:pict>
          </mc:Fallback>
        </mc:AlternateContent>
      </w:r>
    </w:p>
    <w:p>
      <w:pPr>
        <w:pStyle w:val="Normal"/>
        <w:ind w:firstLine="36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2113915</wp:posOffset>
                </wp:positionH>
                <wp:positionV relativeFrom="paragraph">
                  <wp:posOffset>120015</wp:posOffset>
                </wp:positionV>
                <wp:extent cx="1562100" cy="0"/>
                <wp:effectExtent l="0" t="38100" r="0" b="38100"/>
                <wp:wrapNone/>
                <wp:docPr id="6" name=""/>
                <a:graphic xmlns:a="http://schemas.openxmlformats.org/drawingml/2006/main">
                  <a:graphicData uri="http://schemas.microsoft.com/office/word/2010/wordprocessingShape">
                    <wps:wsp>
                      <wps:cNvSpPr/>
                      <wps:spPr>
                        <a:xfrm>
                          <a:off x="0" y="0"/>
                          <a:ext cx="1562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9.45pt" to="289.4pt,9.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894080</wp:posOffset>
                </wp:positionH>
                <wp:positionV relativeFrom="paragraph">
                  <wp:posOffset>115570</wp:posOffset>
                </wp:positionV>
                <wp:extent cx="1030605" cy="237490"/>
                <wp:effectExtent l="0" t="0" r="0" b="0"/>
                <wp:wrapNone/>
                <wp:docPr id="7" name="Frame4"/>
                <a:graphic xmlns:a="http://schemas.openxmlformats.org/drawingml/2006/main">
                  <a:graphicData uri="http://schemas.microsoft.com/office/word/2010/wordprocessingShape">
                    <wps:wsp>
                      <wps:cNvSpPr txBox="1"/>
                      <wps:spPr>
                        <a:xfrm>
                          <a:off x="0" y="0"/>
                          <a:ext cx="1030605" cy="237490"/>
                        </a:xfrm>
                        <a:prstGeom prst="rect"/>
                        <a:solidFill>
                          <a:srgbClr val="FFFFFF"/>
                        </a:solidFill>
                        <a:ln w="9525">
                          <a:solidFill>
                            <a:srgbClr val="FFFFFF"/>
                          </a:solidFill>
                        </a:ln>
                      </wps:spPr>
                      <wps:txbx>
                        <w:txbxContent>
                          <w:p>
                            <w:pPr>
                              <w:pStyle w:val="Normal"/>
                              <w:jc w:val="center"/>
                              <w:rPr>
                                <w:sz w:val="26"/>
                                <w:szCs w:val="26"/>
                              </w:rPr>
                            </w:pPr>
                            <w:r>
                              <w:rPr>
                                <w:sz w:val="26"/>
                                <w:szCs w:val="26"/>
                              </w:rPr>
                              <w:t>Исправность</w:t>
                            </w:r>
                          </w:p>
                        </w:txbxContent>
                      </wps:txbx>
                      <wps:bodyPr anchor="t" lIns="0" tIns="0" rIns="0" bIns="0">
                        <a:noAutofit/>
                      </wps:bodyPr>
                    </wps:wsp>
                  </a:graphicData>
                </a:graphic>
              </wp:anchor>
            </w:drawing>
          </mc:Choice>
          <mc:Fallback>
            <w:pict>
              <v:rect fillcolor="#FFFFFF" strokecolor="#FFFFFF" strokeweight="0pt" style="position:absolute;rotation:-0;width:81.15pt;height:18.7pt;mso-wrap-distance-left:9.05pt;mso-wrap-distance-right:9.05pt;mso-wrap-distance-top:0pt;mso-wrap-distance-bottom:0pt;margin-top:9.1pt;mso-position-vertical-relative:text;margin-left:70.4pt;mso-position-horizontal-relative:text">
                <v:textbox inset="0in,0in,0in,0in">
                  <w:txbxContent>
                    <w:p>
                      <w:pPr>
                        <w:pStyle w:val="Normal"/>
                        <w:jc w:val="center"/>
                        <w:rPr>
                          <w:sz w:val="26"/>
                          <w:szCs w:val="26"/>
                        </w:rPr>
                      </w:pPr>
                      <w:r>
                        <w:rPr>
                          <w:sz w:val="26"/>
                          <w:szCs w:val="26"/>
                        </w:rPr>
                        <w:t>Исправность</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761740</wp:posOffset>
                </wp:positionH>
                <wp:positionV relativeFrom="paragraph">
                  <wp:posOffset>115570</wp:posOffset>
                </wp:positionV>
                <wp:extent cx="1294130" cy="237490"/>
                <wp:effectExtent l="0" t="0" r="0" b="0"/>
                <wp:wrapNone/>
                <wp:docPr id="8" name="Frame3"/>
                <a:graphic xmlns:a="http://schemas.openxmlformats.org/drawingml/2006/main">
                  <a:graphicData uri="http://schemas.microsoft.com/office/word/2010/wordprocessingShape">
                    <wps:wsp>
                      <wps:cNvSpPr txBox="1"/>
                      <wps:spPr>
                        <a:xfrm>
                          <a:off x="0" y="0"/>
                          <a:ext cx="1294130" cy="237490"/>
                        </a:xfrm>
                        <a:prstGeom prst="rect"/>
                        <a:solidFill>
                          <a:srgbClr val="FFFFFF"/>
                        </a:solidFill>
                        <a:ln w="9525">
                          <a:solidFill>
                            <a:srgbClr val="FFFFFF"/>
                          </a:solidFill>
                        </a:ln>
                      </wps:spPr>
                      <wps:txbx>
                        <w:txbxContent>
                          <w:p>
                            <w:pPr>
                              <w:pStyle w:val="Normal"/>
                              <w:jc w:val="center"/>
                              <w:rPr/>
                            </w:pPr>
                            <w:r>
                              <w:rPr>
                                <w:sz w:val="26"/>
                                <w:szCs w:val="26"/>
                              </w:rPr>
                              <w:t>Неисправность</w:t>
                            </w:r>
                          </w:p>
                        </w:txbxContent>
                      </wps:txbx>
                      <wps:bodyPr anchor="t" lIns="0" tIns="0" rIns="0" bIns="0">
                        <a:noAutofit/>
                      </wps:bodyPr>
                    </wps:wsp>
                  </a:graphicData>
                </a:graphic>
              </wp:anchor>
            </w:drawing>
          </mc:Choice>
          <mc:Fallback>
            <w:pict>
              <v:rect fillcolor="#FFFFFF" strokecolor="#FFFFFF" strokeweight="0pt" style="position:absolute;rotation:-0;width:101.9pt;height:18.7pt;mso-wrap-distance-left:9.05pt;mso-wrap-distance-right:9.05pt;mso-wrap-distance-top:0pt;mso-wrap-distance-bottom:0pt;margin-top:9.1pt;mso-position-vertical-relative:text;margin-left:296.2pt;mso-position-horizontal-relative:text">
                <v:textbox inset="0in,0in,0in,0in">
                  <w:txbxContent>
                    <w:p>
                      <w:pPr>
                        <w:pStyle w:val="Normal"/>
                        <w:jc w:val="center"/>
                        <w:rPr/>
                      </w:pPr>
                      <w:r>
                        <w:rPr>
                          <w:sz w:val="26"/>
                          <w:szCs w:val="26"/>
                        </w:rPr>
                        <w:t>Неисправность</w:t>
                      </w:r>
                    </w:p>
                  </w:txbxContent>
                </v:textbox>
                <w10:wrap type="none"/>
              </v:rect>
            </w:pict>
          </mc:Fallback>
        </mc:AlternateContent>
      </w:r>
    </w:p>
    <w:p>
      <w:pPr>
        <w:pStyle w:val="Normal"/>
        <w:ind w:firstLine="36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2146935</wp:posOffset>
                </wp:positionH>
                <wp:positionV relativeFrom="paragraph">
                  <wp:posOffset>29845</wp:posOffset>
                </wp:positionV>
                <wp:extent cx="1472565" cy="0"/>
                <wp:effectExtent l="0" t="38100" r="0" b="38100"/>
                <wp:wrapNone/>
                <wp:docPr id="9" name=""/>
                <a:graphic xmlns:a="http://schemas.openxmlformats.org/drawingml/2006/main">
                  <a:graphicData uri="http://schemas.microsoft.com/office/word/2010/wordprocessingShape">
                    <wps:wsp>
                      <wps:cNvSpPr/>
                      <wps:spPr>
                        <a:xfrm flipH="1">
                          <a:off x="0" y="0"/>
                          <a:ext cx="1472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35pt" to="284.95pt,2.3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2342515</wp:posOffset>
                </wp:positionH>
                <wp:positionV relativeFrom="paragraph">
                  <wp:posOffset>67310</wp:posOffset>
                </wp:positionV>
                <wp:extent cx="1074420" cy="203200"/>
                <wp:effectExtent l="0" t="0" r="0" b="0"/>
                <wp:wrapNone/>
                <wp:docPr id="10" name="Frame5"/>
                <a:graphic xmlns:a="http://schemas.openxmlformats.org/drawingml/2006/main">
                  <a:graphicData uri="http://schemas.microsoft.com/office/word/2010/wordprocessingShape">
                    <wps:wsp>
                      <wps:cNvSpPr txBox="1"/>
                      <wps:spPr>
                        <a:xfrm>
                          <a:off x="0" y="0"/>
                          <a:ext cx="1074420" cy="203200"/>
                        </a:xfrm>
                        <a:prstGeom prst="rect"/>
                        <a:solidFill>
                          <a:srgbClr val="FFFFFF"/>
                        </a:solidFill>
                        <a:ln w="9525">
                          <a:solidFill>
                            <a:srgbClr val="FFFFFF"/>
                          </a:solidFill>
                        </a:ln>
                      </wps:spPr>
                      <wps:txbx>
                        <w:txbxContent>
                          <w:p>
                            <w:pPr>
                              <w:pStyle w:val="Normal"/>
                              <w:jc w:val="center"/>
                              <w:rPr>
                                <w:sz w:val="26"/>
                                <w:szCs w:val="26"/>
                              </w:rPr>
                            </w:pPr>
                            <w:r>
                              <w:rPr>
                                <w:sz w:val="26"/>
                                <w:szCs w:val="26"/>
                              </w:rPr>
                              <w:t>Ремонт</w:t>
                            </w:r>
                          </w:p>
                          <w:p>
                            <w:pPr>
                              <w:pStyle w:val="Normal"/>
                              <w:jc w:val="center"/>
                              <w:rPr>
                                <w:sz w:val="26"/>
                                <w:szCs w:val="26"/>
                              </w:rPr>
                            </w:pPr>
                            <w:r>
                              <w:rPr>
                                <w:sz w:val="26"/>
                                <w:szCs w:val="26"/>
                              </w:rPr>
                            </w:r>
                          </w:p>
                        </w:txbxContent>
                      </wps:txbx>
                      <wps:bodyPr anchor="t" lIns="0" tIns="0" rIns="0" bIns="0">
                        <a:noAutofit/>
                      </wps:bodyPr>
                    </wps:wsp>
                  </a:graphicData>
                </a:graphic>
              </wp:anchor>
            </w:drawing>
          </mc:Choice>
          <mc:Fallback>
            <w:pict>
              <v:rect fillcolor="#FFFFFF" strokecolor="#FFFFFF" strokeweight="0pt" style="position:absolute;rotation:-0;width:84.6pt;height:16pt;mso-wrap-distance-left:9.05pt;mso-wrap-distance-right:9.05pt;mso-wrap-distance-top:0pt;mso-wrap-distance-bottom:0pt;margin-top:5.3pt;mso-position-vertical-relative:text;margin-left:184.45pt;mso-position-horizontal-relative:text">
                <v:textbox inset="0in,0in,0in,0in">
                  <w:txbxContent>
                    <w:p>
                      <w:pPr>
                        <w:pStyle w:val="Normal"/>
                        <w:jc w:val="center"/>
                        <w:rPr>
                          <w:sz w:val="26"/>
                          <w:szCs w:val="26"/>
                        </w:rPr>
                      </w:pPr>
                      <w:r>
                        <w:rPr>
                          <w:sz w:val="26"/>
                          <w:szCs w:val="26"/>
                        </w:rPr>
                        <w:t>Ремонт</w:t>
                      </w:r>
                    </w:p>
                    <w:p>
                      <w:pPr>
                        <w:pStyle w:val="Normal"/>
                        <w:jc w:val="center"/>
                        <w:rPr>
                          <w:sz w:val="26"/>
                          <w:szCs w:val="26"/>
                        </w:rPr>
                      </w:pPr>
                      <w:r>
                        <w:rPr>
                          <w:sz w:val="26"/>
                          <w:szCs w:val="26"/>
                        </w:rPr>
                      </w:r>
                    </w:p>
                  </w:txbxContent>
                </v:textbox>
                <w10:wrap type="none"/>
              </v:rect>
            </w:pict>
          </mc:Fallback>
        </mc:AlternateContent>
      </w:r>
    </w:p>
    <w:p>
      <w:pPr>
        <w:pStyle w:val="Normal"/>
        <w:ind w:firstLine="362"/>
        <w:rPr>
          <w:sz w:val="28"/>
          <w:szCs w:val="28"/>
        </w:rPr>
      </w:pPr>
      <w:r>
        <w:rPr>
          <w:sz w:val="28"/>
          <w:szCs w:val="28"/>
        </w:rPr>
      </w:r>
    </w:p>
    <w:p>
      <w:pPr>
        <w:pStyle w:val="Normal"/>
        <w:ind w:firstLine="362"/>
        <w:jc w:val="center"/>
        <w:rPr>
          <w:sz w:val="26"/>
          <w:szCs w:val="26"/>
        </w:rPr>
      </w:pPr>
      <w:r>
        <w:rPr>
          <w:sz w:val="26"/>
          <w:szCs w:val="26"/>
        </w:rPr>
        <w:t>Рис. 1.2</w:t>
      </w:r>
    </w:p>
    <w:p>
      <w:pPr>
        <w:pStyle w:val="Normal"/>
        <w:ind w:firstLine="362"/>
        <w:jc w:val="center"/>
        <w:rPr>
          <w:sz w:val="28"/>
          <w:szCs w:val="28"/>
        </w:rPr>
      </w:pPr>
      <w:r>
        <w:rPr>
          <w:sz w:val="28"/>
          <w:szCs w:val="28"/>
        </w:rPr>
      </w:r>
    </w:p>
    <w:p>
      <w:pPr>
        <w:pStyle w:val="Normal"/>
        <w:ind w:firstLine="397"/>
        <w:jc w:val="both"/>
        <w:rPr/>
      </w:pPr>
      <w:r>
        <w:rPr>
          <w:b/>
          <w:i/>
          <w:spacing w:val="-2"/>
          <w:sz w:val="28"/>
          <w:szCs w:val="28"/>
        </w:rPr>
        <w:t>Работоспособность</w:t>
      </w:r>
      <w:r>
        <w:rPr>
          <w:i/>
          <w:spacing w:val="-2"/>
          <w:sz w:val="28"/>
          <w:szCs w:val="28"/>
        </w:rPr>
        <w:t xml:space="preserve"> </w:t>
      </w:r>
      <w:r>
        <w:rPr>
          <w:spacing w:val="-2"/>
          <w:sz w:val="28"/>
          <w:szCs w:val="28"/>
        </w:rPr>
        <w:t>– состояние объекта, при котором он в заданный момент времени соответствует всем требованиям НТД в отношении тех показателей, которые определяют выполнение объектом требуемых функций.</w:t>
      </w:r>
    </w:p>
    <w:p>
      <w:pPr>
        <w:pStyle w:val="Normal"/>
        <w:ind w:firstLine="397"/>
        <w:jc w:val="both"/>
        <w:rPr/>
      </w:pPr>
      <w:r>
        <w:rPr>
          <w:b/>
          <w:i/>
          <w:sz w:val="28"/>
          <w:szCs w:val="28"/>
        </w:rPr>
        <w:t>Отказ</w:t>
      </w:r>
      <w:r>
        <w:rPr>
          <w:i/>
          <w:sz w:val="28"/>
          <w:szCs w:val="28"/>
        </w:rPr>
        <w:t xml:space="preserve"> </w:t>
      </w:r>
      <w:r>
        <w:rPr>
          <w:sz w:val="28"/>
          <w:szCs w:val="28"/>
        </w:rPr>
        <w:t>– событие, заключающееся в полной или частичной утрате объектом работоспособности. Частичный отказ характерен для сложных объектов, состоящих из большого числа элементов.</w:t>
      </w:r>
    </w:p>
    <w:p>
      <w:pPr>
        <w:pStyle w:val="Normal"/>
        <w:spacing w:before="0" w:after="120"/>
        <w:ind w:firstLine="397"/>
        <w:jc w:val="both"/>
        <w:rPr>
          <w:sz w:val="28"/>
          <w:szCs w:val="28"/>
        </w:rPr>
      </w:pPr>
      <w:r>
        <w:rPr>
          <w:b/>
          <w:i/>
          <w:sz w:val="28"/>
          <w:szCs w:val="28"/>
        </w:rPr>
        <w:t>Восстановление</w:t>
      </w:r>
      <w:r>
        <w:rPr>
          <w:sz w:val="28"/>
          <w:szCs w:val="28"/>
        </w:rPr>
        <w:t xml:space="preserve"> – событие, противоположное отказу (рис. 1.3).</w:t>
      </w:r>
    </w:p>
    <w:p>
      <w:pPr>
        <w:pStyle w:val="Normal"/>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54610</wp:posOffset>
                </wp:positionH>
                <wp:positionV relativeFrom="paragraph">
                  <wp:posOffset>57150</wp:posOffset>
                </wp:positionV>
                <wp:extent cx="2037080" cy="544195"/>
                <wp:effectExtent l="6350" t="6985" r="6985" b="6350"/>
                <wp:wrapNone/>
                <wp:docPr id="11" name=""/>
                <a:graphic xmlns:a="http://schemas.openxmlformats.org/drawingml/2006/main">
                  <a:graphicData uri="http://schemas.microsoft.com/office/word/2010/wordprocessingShape">
                    <wps:wsp>
                      <wps:cNvSpPr/>
                      <wps:spPr>
                        <a:xfrm>
                          <a:off x="0" y="0"/>
                          <a:ext cx="2037240" cy="54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pt;margin-top:4.5pt;width:160.35pt;height:42.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3359785</wp:posOffset>
                </wp:positionH>
                <wp:positionV relativeFrom="paragraph">
                  <wp:posOffset>-1270</wp:posOffset>
                </wp:positionV>
                <wp:extent cx="2253615" cy="637540"/>
                <wp:effectExtent l="6985" t="6350" r="6350" b="6985"/>
                <wp:wrapNone/>
                <wp:docPr id="12" name=""/>
                <a:graphic xmlns:a="http://schemas.openxmlformats.org/drawingml/2006/main">
                  <a:graphicData uri="http://schemas.microsoft.com/office/word/2010/wordprocessingShape">
                    <wps:wsp>
                      <wps:cNvSpPr/>
                      <wps:spPr>
                        <a:xfrm>
                          <a:off x="0" y="0"/>
                          <a:ext cx="2253600" cy="637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5pt;margin-top:-0.1pt;width:177.4pt;height:50.1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86">
                <wp:simplePos x="0" y="0"/>
                <wp:positionH relativeFrom="column">
                  <wp:posOffset>2259965</wp:posOffset>
                </wp:positionH>
                <wp:positionV relativeFrom="paragraph">
                  <wp:posOffset>47625</wp:posOffset>
                </wp:positionV>
                <wp:extent cx="967105" cy="203200"/>
                <wp:effectExtent l="0" t="0" r="0" b="0"/>
                <wp:wrapNone/>
                <wp:docPr id="13" name="Frame7"/>
                <a:graphic xmlns:a="http://schemas.openxmlformats.org/drawingml/2006/main">
                  <a:graphicData uri="http://schemas.microsoft.com/office/word/2010/wordprocessingShape">
                    <wps:wsp>
                      <wps:cNvSpPr txBox="1"/>
                      <wps:spPr>
                        <a:xfrm>
                          <a:off x="0" y="0"/>
                          <a:ext cx="967105" cy="203200"/>
                        </a:xfrm>
                        <a:prstGeom prst="rect"/>
                        <a:solidFill>
                          <a:srgbClr val="FFFFFF"/>
                        </a:solidFill>
                        <a:ln w="9525">
                          <a:solidFill>
                            <a:srgbClr val="FFFFFF"/>
                          </a:solidFill>
                        </a:ln>
                      </wps:spPr>
                      <wps:txbx>
                        <w:txbxContent>
                          <w:p>
                            <w:pPr>
                              <w:pStyle w:val="Normal"/>
                              <w:jc w:val="center"/>
                              <w:rPr>
                                <w:sz w:val="26"/>
                                <w:szCs w:val="26"/>
                              </w:rPr>
                            </w:pPr>
                            <w:r>
                              <w:rPr>
                                <w:sz w:val="26"/>
                                <w:szCs w:val="26"/>
                              </w:rPr>
                              <w:t>Отказ</w:t>
                            </w:r>
                          </w:p>
                        </w:txbxContent>
                      </wps:txbx>
                      <wps:bodyPr anchor="t" lIns="0" tIns="0" rIns="0" bIns="0">
                        <a:noAutofit/>
                      </wps:bodyPr>
                    </wps:wsp>
                  </a:graphicData>
                </a:graphic>
              </wp:anchor>
            </w:drawing>
          </mc:Choice>
          <mc:Fallback>
            <w:pict>
              <v:rect fillcolor="#FFFFFF" strokecolor="#FFFFFF" strokeweight="0pt" style="position:absolute;rotation:-0;width:76.15pt;height:16pt;mso-wrap-distance-left:9.05pt;mso-wrap-distance-right:9.05pt;mso-wrap-distance-top:0pt;mso-wrap-distance-bottom:0pt;margin-top:3.75pt;mso-position-vertical-relative:text;margin-left:177.95pt;mso-position-horizontal-relative:text">
                <v:textbox inset="0in,0in,0in,0in">
                  <w:txbxContent>
                    <w:p>
                      <w:pPr>
                        <w:pStyle w:val="Normal"/>
                        <w:jc w:val="center"/>
                        <w:rPr>
                          <w:sz w:val="26"/>
                          <w:szCs w:val="26"/>
                        </w:rPr>
                      </w:pPr>
                      <w:r>
                        <w:rPr>
                          <w:sz w:val="26"/>
                          <w:szCs w:val="26"/>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601720</wp:posOffset>
                </wp:positionH>
                <wp:positionV relativeFrom="paragraph">
                  <wp:posOffset>132080</wp:posOffset>
                </wp:positionV>
                <wp:extent cx="1801495" cy="370205"/>
                <wp:effectExtent l="0" t="0" r="0" b="0"/>
                <wp:wrapNone/>
                <wp:docPr id="14" name="Frame6"/>
                <a:graphic xmlns:a="http://schemas.openxmlformats.org/drawingml/2006/main">
                  <a:graphicData uri="http://schemas.microsoft.com/office/word/2010/wordprocessingShape">
                    <wps:wsp>
                      <wps:cNvSpPr txBox="1"/>
                      <wps:spPr>
                        <a:xfrm>
                          <a:off x="0" y="0"/>
                          <a:ext cx="1801495" cy="370205"/>
                        </a:xfrm>
                        <a:prstGeom prst="rect"/>
                        <a:solidFill>
                          <a:srgbClr val="FFFFFF"/>
                        </a:solidFill>
                        <a:ln w="9525">
                          <a:solidFill>
                            <a:srgbClr val="FFFFFF"/>
                          </a:solidFill>
                        </a:ln>
                      </wps:spPr>
                      <wps:txbx>
                        <w:txbxContent>
                          <w:p>
                            <w:pPr>
                              <w:pStyle w:val="Normal"/>
                              <w:spacing w:lineRule="auto" w:line="216"/>
                              <w:jc w:val="center"/>
                              <w:rPr/>
                            </w:pPr>
                            <w:r>
                              <w:rPr>
                                <w:sz w:val="26"/>
                                <w:szCs w:val="26"/>
                              </w:rPr>
                              <w:t>Неработоспособность</w:t>
                            </w:r>
                          </w:p>
                          <w:p>
                            <w:pPr>
                              <w:pStyle w:val="Normal"/>
                              <w:spacing w:lineRule="auto" w:line="216"/>
                              <w:jc w:val="center"/>
                              <w:rPr/>
                            </w:pPr>
                            <w:r>
                              <w:rPr>
                                <w:sz w:val="26"/>
                                <w:szCs w:val="26"/>
                              </w:rPr>
                              <w:t>(полная или частичная)</w:t>
                            </w:r>
                          </w:p>
                        </w:txbxContent>
                      </wps:txbx>
                      <wps:bodyPr anchor="t" lIns="0" tIns="0" rIns="0" bIns="0">
                        <a:noAutofit/>
                      </wps:bodyPr>
                    </wps:wsp>
                  </a:graphicData>
                </a:graphic>
              </wp:anchor>
            </w:drawing>
          </mc:Choice>
          <mc:Fallback>
            <w:pict>
              <v:rect fillcolor="#FFFFFF" strokecolor="#FFFFFF" strokeweight="0pt" style="position:absolute;rotation:-0;width:141.85pt;height:29.15pt;mso-wrap-distance-left:9.05pt;mso-wrap-distance-right:9.05pt;mso-wrap-distance-top:0pt;mso-wrap-distance-bottom:0pt;margin-top:10.4pt;mso-position-vertical-relative:text;margin-left:283.6pt;mso-position-horizontal-relative:text">
                <v:textbox inset="0in,0in,0in,0in">
                  <w:txbxContent>
                    <w:p>
                      <w:pPr>
                        <w:pStyle w:val="Normal"/>
                        <w:spacing w:lineRule="auto" w:line="216"/>
                        <w:jc w:val="center"/>
                        <w:rPr/>
                      </w:pPr>
                      <w:r>
                        <w:rPr>
                          <w:sz w:val="26"/>
                          <w:szCs w:val="26"/>
                        </w:rPr>
                        <w:t>Неработоспособность</w:t>
                      </w:r>
                    </w:p>
                    <w:p>
                      <w:pPr>
                        <w:pStyle w:val="Normal"/>
                        <w:spacing w:lineRule="auto" w:line="216"/>
                        <w:jc w:val="center"/>
                        <w:rPr/>
                      </w:pPr>
                      <w:r>
                        <w:rPr>
                          <w:sz w:val="26"/>
                          <w:szCs w:val="26"/>
                        </w:rPr>
                        <w:t>(полная или частичная)</w:t>
                      </w:r>
                    </w:p>
                  </w:txbxContent>
                </v:textbox>
                <w10:wrap type="none"/>
              </v:rect>
            </w:pict>
          </mc:Fallback>
        </mc:AlternateContent>
      </w:r>
    </w:p>
    <w:p>
      <w:pPr>
        <w:pStyle w:val="Normal"/>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2072640</wp:posOffset>
                </wp:positionH>
                <wp:positionV relativeFrom="paragraph">
                  <wp:posOffset>76200</wp:posOffset>
                </wp:positionV>
                <wp:extent cx="1296035" cy="0"/>
                <wp:effectExtent l="0" t="38100" r="0" b="38100"/>
                <wp:wrapNone/>
                <wp:docPr id="15" name=""/>
                <a:graphic xmlns:a="http://schemas.openxmlformats.org/drawingml/2006/main">
                  <a:graphicData uri="http://schemas.microsoft.com/office/word/2010/wordprocessingShape">
                    <wps:wsp>
                      <wps:cNvSpPr/>
                      <wps:spPr>
                        <a:xfrm>
                          <a:off x="0" y="0"/>
                          <a:ext cx="1296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6pt" to="265.2pt,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062480</wp:posOffset>
                </wp:positionH>
                <wp:positionV relativeFrom="paragraph">
                  <wp:posOffset>183515</wp:posOffset>
                </wp:positionV>
                <wp:extent cx="1292225" cy="0"/>
                <wp:effectExtent l="0" t="38100" r="0" b="38100"/>
                <wp:wrapNone/>
                <wp:docPr id="16" name=""/>
                <a:graphic xmlns:a="http://schemas.openxmlformats.org/drawingml/2006/main">
                  <a:graphicData uri="http://schemas.microsoft.com/office/word/2010/wordprocessingShape">
                    <wps:wsp>
                      <wps:cNvSpPr/>
                      <wps:spPr>
                        <a:xfrm flipH="1">
                          <a:off x="0" y="0"/>
                          <a:ext cx="1292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14.45pt" to="264.1pt,14.4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280670</wp:posOffset>
                </wp:positionH>
                <wp:positionV relativeFrom="paragraph">
                  <wp:posOffset>23495</wp:posOffset>
                </wp:positionV>
                <wp:extent cx="1612265" cy="237490"/>
                <wp:effectExtent l="0" t="0" r="0" b="0"/>
                <wp:wrapNone/>
                <wp:docPr id="17" name="Frame8"/>
                <a:graphic xmlns:a="http://schemas.openxmlformats.org/drawingml/2006/main">
                  <a:graphicData uri="http://schemas.microsoft.com/office/word/2010/wordprocessingShape">
                    <wps:wsp>
                      <wps:cNvSpPr txBox="1"/>
                      <wps:spPr>
                        <a:xfrm>
                          <a:off x="0" y="0"/>
                          <a:ext cx="1612265" cy="237490"/>
                        </a:xfrm>
                        <a:prstGeom prst="rect"/>
                        <a:solidFill>
                          <a:srgbClr val="FFFFFF"/>
                        </a:solidFill>
                        <a:ln w="9525">
                          <a:solidFill>
                            <a:srgbClr val="FFFFFF"/>
                          </a:solidFill>
                        </a:ln>
                      </wps:spPr>
                      <wps:txbx>
                        <w:txbxContent>
                          <w:p>
                            <w:pPr>
                              <w:pStyle w:val="Normal"/>
                              <w:jc w:val="center"/>
                              <w:rPr/>
                            </w:pPr>
                            <w:r>
                              <w:rPr>
                                <w:sz w:val="26"/>
                                <w:szCs w:val="26"/>
                              </w:rPr>
                              <w:t>Работоспособность</w:t>
                            </w:r>
                          </w:p>
                        </w:txbxContent>
                      </wps:txbx>
                      <wps:bodyPr anchor="t" lIns="0" tIns="0" rIns="0" bIns="0">
                        <a:noAutofit/>
                      </wps:bodyPr>
                    </wps:wsp>
                  </a:graphicData>
                </a:graphic>
              </wp:anchor>
            </w:drawing>
          </mc:Choice>
          <mc:Fallback>
            <w:pict>
              <v:rect fillcolor="#FFFFFF" strokecolor="#FFFFFF" strokeweight="0pt" style="position:absolute;rotation:-0;width:126.95pt;height:18.7pt;mso-wrap-distance-left:9.05pt;mso-wrap-distance-right:9.05pt;mso-wrap-distance-top:0pt;mso-wrap-distance-bottom:0pt;margin-top:1.85pt;mso-position-vertical-relative:text;margin-left:22.1pt;mso-position-horizontal-relative:text">
                <v:textbox inset="0in,0in,0in,0in">
                  <w:txbxContent>
                    <w:p>
                      <w:pPr>
                        <w:pStyle w:val="Normal"/>
                        <w:jc w:val="center"/>
                        <w:rPr/>
                      </w:pPr>
                      <w:r>
                        <w:rPr>
                          <w:sz w:val="26"/>
                          <w:szCs w:val="26"/>
                        </w:rPr>
                        <w:t>Работоспособность</w:t>
                      </w:r>
                    </w:p>
                  </w:txbxContent>
                </v:textbox>
                <w10:wrap type="none"/>
              </v:rect>
            </w:pict>
          </mc:Fallback>
        </mc:AlternateContent>
      </w:r>
    </w:p>
    <w:p>
      <w:pPr>
        <w:pStyle w:val="Normal"/>
        <w:ind w:left="36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7">
                <wp:simplePos x="0" y="0"/>
                <wp:positionH relativeFrom="column">
                  <wp:posOffset>2242185</wp:posOffset>
                </wp:positionH>
                <wp:positionV relativeFrom="paragraph">
                  <wp:posOffset>51435</wp:posOffset>
                </wp:positionV>
                <wp:extent cx="1326515" cy="203200"/>
                <wp:effectExtent l="0" t="0" r="0" b="0"/>
                <wp:wrapNone/>
                <wp:docPr id="18" name="Frame9"/>
                <a:graphic xmlns:a="http://schemas.openxmlformats.org/drawingml/2006/main">
                  <a:graphicData uri="http://schemas.microsoft.com/office/word/2010/wordprocessingShape">
                    <wps:wsp>
                      <wps:cNvSpPr txBox="1"/>
                      <wps:spPr>
                        <a:xfrm>
                          <a:off x="0" y="0"/>
                          <a:ext cx="1326515" cy="203200"/>
                        </a:xfrm>
                        <a:prstGeom prst="rect"/>
                        <a:solidFill>
                          <a:srgbClr val="FFFFFF"/>
                        </a:solidFill>
                        <a:ln w="9525">
                          <a:solidFill>
                            <a:srgbClr val="FFFFFF"/>
                          </a:solidFill>
                        </a:ln>
                      </wps:spPr>
                      <wps:txbx>
                        <w:txbxContent>
                          <w:p>
                            <w:pPr>
                              <w:pStyle w:val="Normal"/>
                              <w:jc w:val="center"/>
                              <w:rPr/>
                            </w:pPr>
                            <w:r>
                              <w:rPr>
                                <w:sz w:val="26"/>
                                <w:szCs w:val="26"/>
                              </w:rPr>
                              <w:t>Восстановление</w:t>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104.45pt;height:16pt;mso-wrap-distance-left:9.05pt;mso-wrap-distance-right:9.05pt;mso-wrap-distance-top:0pt;mso-wrap-distance-bottom:0pt;margin-top:4.05pt;mso-position-vertical-relative:text;margin-left:176.55pt;mso-position-horizontal-relative:text">
                <v:textbox inset="0in,0in,0in,0in">
                  <w:txbxContent>
                    <w:p>
                      <w:pPr>
                        <w:pStyle w:val="Normal"/>
                        <w:jc w:val="center"/>
                        <w:rPr/>
                      </w:pPr>
                      <w:r>
                        <w:rPr>
                          <w:sz w:val="26"/>
                          <w:szCs w:val="26"/>
                        </w:rPr>
                        <w:t>Восстановление</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spacing w:before="0" w:after="120"/>
        <w:jc w:val="center"/>
        <w:rPr>
          <w:sz w:val="26"/>
          <w:szCs w:val="26"/>
        </w:rPr>
      </w:pPr>
      <w:r>
        <w:rPr>
          <w:sz w:val="26"/>
          <w:szCs w:val="26"/>
        </w:rPr>
        <w:t>Рис. 1.3</w:t>
      </w:r>
    </w:p>
    <w:p>
      <w:pPr>
        <w:pStyle w:val="Normal"/>
        <w:ind w:firstLine="397"/>
        <w:jc w:val="both"/>
        <w:rPr/>
      </w:pPr>
      <w:r>
        <w:rPr>
          <w:sz w:val="28"/>
          <w:szCs w:val="28"/>
        </w:rPr>
        <w:t>Для большинства технических объектов решающим является признание их работоспособности, если те повреждения, которыми можно пренебречь, не являются критическими в данной ситуации.</w:t>
      </w:r>
    </w:p>
    <w:p>
      <w:pPr>
        <w:pStyle w:val="Normal"/>
        <w:ind w:firstLine="397"/>
        <w:jc w:val="both"/>
        <w:rPr>
          <w:sz w:val="28"/>
          <w:szCs w:val="28"/>
        </w:rPr>
      </w:pPr>
      <w:r>
        <w:rPr>
          <w:b/>
          <w:i/>
          <w:sz w:val="28"/>
          <w:szCs w:val="28"/>
        </w:rPr>
        <w:t>Предельное состояние объекта</w:t>
      </w:r>
      <w:r>
        <w:rPr>
          <w:sz w:val="28"/>
          <w:szCs w:val="28"/>
        </w:rPr>
        <w:t xml:space="preserve"> – состояние объекта, при котором его дальнейшая эксплуатация недопустима или нецелесообразна из-за неустраненных по тем или иным причинам нарушений работоспособности. </w:t>
      </w:r>
    </w:p>
    <w:p>
      <w:pPr>
        <w:pStyle w:val="Normal"/>
        <w:ind w:firstLine="397"/>
        <w:jc w:val="both"/>
        <w:rPr/>
      </w:pPr>
      <w:r>
        <w:rPr>
          <w:b/>
          <w:i/>
          <w:sz w:val="28"/>
          <w:szCs w:val="28"/>
        </w:rPr>
        <w:t>Технический ресурс (наработка) объекта</w:t>
      </w:r>
      <w:r>
        <w:rPr>
          <w:i/>
          <w:sz w:val="28"/>
          <w:szCs w:val="28"/>
        </w:rPr>
        <w:t xml:space="preserve"> </w:t>
      </w:r>
      <w:r>
        <w:rPr>
          <w:sz w:val="28"/>
          <w:szCs w:val="28"/>
        </w:rPr>
        <w:t>– продолжительность  (объем) работы объекта от начала эксплуатации или ее возобновления после среднего или капитального ремонта до наступления предельного состояния.</w:t>
      </w:r>
    </w:p>
    <w:p>
      <w:pPr>
        <w:pStyle w:val="Normal"/>
        <w:ind w:firstLine="397"/>
        <w:jc w:val="both"/>
        <w:rPr/>
      </w:pPr>
      <w:r>
        <w:rPr>
          <w:spacing w:val="-2"/>
          <w:sz w:val="28"/>
          <w:szCs w:val="28"/>
        </w:rPr>
        <w:t>Поскольку нас интересует сохранение состояния работоспособности на некотором интервале времени, то для описания надежности вводятся следующие понятия.</w:t>
      </w:r>
    </w:p>
    <w:p>
      <w:pPr>
        <w:pStyle w:val="Normal"/>
        <w:ind w:firstLine="397"/>
        <w:jc w:val="both"/>
        <w:rPr/>
      </w:pPr>
      <w:r>
        <w:rPr>
          <w:b/>
          <w:i/>
          <w:sz w:val="28"/>
          <w:szCs w:val="28"/>
        </w:rPr>
        <w:t>Безотказность</w:t>
      </w:r>
      <w:r>
        <w:rPr>
          <w:sz w:val="28"/>
          <w:szCs w:val="28"/>
        </w:rPr>
        <w:t xml:space="preserve"> – свойство объекта непрерывно сохранять работоспособность в течение некоторого времени.</w:t>
      </w:r>
    </w:p>
    <w:p>
      <w:pPr>
        <w:pStyle w:val="Normal"/>
        <w:ind w:firstLine="397"/>
        <w:jc w:val="both"/>
        <w:rPr>
          <w:sz w:val="28"/>
          <w:szCs w:val="28"/>
        </w:rPr>
      </w:pPr>
      <w:r>
        <w:rPr>
          <w:b/>
          <w:i/>
          <w:sz w:val="28"/>
          <w:szCs w:val="28"/>
        </w:rPr>
        <w:t>Долговечность</w:t>
      </w:r>
      <w:r>
        <w:rPr>
          <w:sz w:val="28"/>
          <w:szCs w:val="28"/>
        </w:rPr>
        <w:t xml:space="preserve"> – свойство объекта непрерывно сохранять работоспособность до наступления предельного состояния при установленной системе технического обслуживания и ремонтов. </w:t>
      </w:r>
    </w:p>
    <w:p>
      <w:pPr>
        <w:pStyle w:val="Normal"/>
        <w:ind w:firstLine="397"/>
        <w:jc w:val="both"/>
        <w:rPr/>
      </w:pPr>
      <w:r>
        <w:rPr>
          <w:b/>
          <w:i/>
          <w:sz w:val="28"/>
          <w:szCs w:val="28"/>
        </w:rPr>
        <w:t>Ремонтопригодность</w:t>
      </w:r>
      <w:r>
        <w:rPr>
          <w:i/>
          <w:sz w:val="28"/>
          <w:szCs w:val="28"/>
        </w:rPr>
        <w:t xml:space="preserve"> </w:t>
      </w:r>
      <w:r>
        <w:rPr>
          <w:sz w:val="28"/>
          <w:szCs w:val="28"/>
        </w:rPr>
        <w:t>– свойство объекта, которое обеспечивает возможность предупреждения, обнаружения  и устранения отказов.</w:t>
      </w:r>
    </w:p>
    <w:p>
      <w:pPr>
        <w:pStyle w:val="Normal"/>
        <w:ind w:firstLine="397"/>
        <w:jc w:val="both"/>
        <w:rPr>
          <w:sz w:val="28"/>
          <w:szCs w:val="28"/>
        </w:rPr>
      </w:pPr>
      <w:r>
        <w:rPr>
          <w:b/>
          <w:i/>
          <w:sz w:val="28"/>
          <w:szCs w:val="28"/>
        </w:rPr>
        <w:t>Сохраняемость</w:t>
      </w:r>
      <w:r>
        <w:rPr>
          <w:sz w:val="28"/>
          <w:szCs w:val="28"/>
        </w:rPr>
        <w:t xml:space="preserve"> – свойство объекта непрерывно сохранять работоспособность в течение всего времени хранения.</w:t>
      </w:r>
    </w:p>
    <w:p>
      <w:pPr>
        <w:pStyle w:val="Normal"/>
        <w:ind w:firstLine="397"/>
        <w:jc w:val="both"/>
        <w:rPr>
          <w:sz w:val="28"/>
          <w:szCs w:val="28"/>
        </w:rPr>
      </w:pPr>
      <w:r>
        <w:rPr>
          <w:sz w:val="28"/>
          <w:szCs w:val="28"/>
        </w:rPr>
        <w:t xml:space="preserve">Итак, </w:t>
      </w:r>
      <w:r>
        <w:rPr>
          <w:b/>
          <w:i/>
          <w:sz w:val="28"/>
          <w:szCs w:val="28"/>
        </w:rPr>
        <w:t>надежность объекта</w:t>
      </w:r>
      <w:r>
        <w:rPr>
          <w:sz w:val="28"/>
          <w:szCs w:val="28"/>
        </w:rPr>
        <w:t xml:space="preserve"> – свойство объекта сохранять во времени в установленных пределах значения всех параметров, характеризующих способность объекта выполнять требуемые функции в заданных режимах и условиях применения, технического обслуживания, ремонтов, транспортировки и хранения.</w:t>
      </w:r>
    </w:p>
    <w:p>
      <w:pPr>
        <w:pStyle w:val="Normal"/>
        <w:spacing w:before="0" w:after="120"/>
        <w:ind w:firstLine="397"/>
        <w:jc w:val="both"/>
        <w:rPr/>
      </w:pPr>
      <w:r>
        <w:rPr>
          <w:sz w:val="28"/>
          <w:szCs w:val="28"/>
        </w:rPr>
        <w:t xml:space="preserve">Надежность – сложное свойство. Оно включает в себя более простые свойства, называемые </w:t>
      </w:r>
      <w:r>
        <w:rPr>
          <w:i/>
          <w:sz w:val="28"/>
          <w:szCs w:val="28"/>
        </w:rPr>
        <w:t>сторонами надежности</w:t>
      </w:r>
      <w:r>
        <w:rPr>
          <w:sz w:val="28"/>
          <w:szCs w:val="28"/>
        </w:rPr>
        <w:t xml:space="preserve"> (рис. 1.4).</w:t>
      </w:r>
    </w:p>
    <w:p>
      <w:pPr>
        <w:pStyle w:val="Normal"/>
        <w:jc w:val="both"/>
        <w:rPr>
          <w:sz w:val="28"/>
          <w:szCs w:val="28"/>
        </w:rPr>
      </w:pPr>
      <w:r>
        <w:rPr>
          <w:lang w:val="en-US" w:eastAsia="en-US"/>
        </w:rPr>
        <mc:AlternateContent>
          <mc:Choice Requires="wpg">
            <w:drawing>
              <wp:inline distT="0" distB="0" distL="0" distR="0">
                <wp:extent cx="5712460" cy="1838960"/>
                <wp:effectExtent l="0" t="0" r="0" b="0"/>
                <wp:docPr id="19" name=""/>
                <a:graphic xmlns:a="http://schemas.openxmlformats.org/drawingml/2006/main">
                  <a:graphicData uri="http://schemas.microsoft.com/office/word/2010/wordprocessingGroup">
                    <wpg:wgp>
                      <wpg:cNvGrpSpPr/>
                      <wpg:grpSpPr>
                        <a:xfrm>
                          <a:off x="0" y="0"/>
                          <a:ext cx="5712480" cy="1838880"/>
                          <a:chOff x="0" y="0"/>
                          <a:chExt cx="5712480" cy="1838880"/>
                        </a:xfrm>
                      </wpg:grpSpPr>
                      <wps:wsp>
                        <wps:cNvSpPr/>
                        <wps:nvSpPr>
                          <wps:cNvPr id="0" name=""/>
                          <wps:cNvSpPr/>
                        </wps:nvSpPr>
                        <wps:spPr>
                          <a:xfrm>
                            <a:off x="0" y="0"/>
                            <a:ext cx="5712480" cy="1838880"/>
                          </a:xfrm>
                          <a:prstGeom prst="rect">
                            <a:avLst/>
                          </a:prstGeom>
                          <a:noFill/>
                          <a:ln w="0">
                            <a:noFill/>
                          </a:ln>
                        </wps:spPr>
                        <wps:bodyPr/>
                      </wps:wsp>
                      <wpg:grpSp>
                        <wpg:cNvGrpSpPr/>
                        <wpg:grpSpPr>
                          <a:xfrm>
                            <a:off x="1034280" y="0"/>
                            <a:ext cx="4022640" cy="1724040"/>
                          </a:xfrm>
                        </wpg:grpSpPr>
                        <wps:wsp>
                          <wps:cNvSpPr/>
                          <wps:spPr>
                            <a:xfrm>
                              <a:off x="0" y="0"/>
                              <a:ext cx="4022640" cy="172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6440" y="548640"/>
                              <a:ext cx="155304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626760"/>
                              <a:ext cx="1249560" cy="156960"/>
                            </a:xfrm>
                            <a:prstGeom prst="line">
                              <a:avLst/>
                            </a:prstGeom>
                            <a:ln w="9360">
                              <a:solidFill>
                                <a:srgbClr val="000000"/>
                              </a:solidFill>
                              <a:miter/>
                            </a:ln>
                          </wps:spPr>
                          <wps:style>
                            <a:lnRef idx="0"/>
                            <a:fillRef idx="0"/>
                            <a:effectRef idx="0"/>
                            <a:fontRef idx="minor"/>
                          </wps:style>
                          <wps:bodyPr/>
                        </wps:wsp>
                        <wps:wsp>
                          <wps:cNvSpPr/>
                          <wps:spPr>
                            <a:xfrm>
                              <a:off x="2079720" y="0"/>
                              <a:ext cx="0" cy="548640"/>
                            </a:xfrm>
                            <a:prstGeom prst="line">
                              <a:avLst/>
                            </a:prstGeom>
                            <a:ln w="9360">
                              <a:solidFill>
                                <a:srgbClr val="000000"/>
                              </a:solidFill>
                              <a:miter/>
                            </a:ln>
                          </wps:spPr>
                          <wps:style>
                            <a:lnRef idx="0"/>
                            <a:fillRef idx="0"/>
                            <a:effectRef idx="0"/>
                            <a:fontRef idx="minor"/>
                          </wps:style>
                          <wps:bodyPr/>
                        </wps:wsp>
                        <wps:wsp>
                          <wps:cNvSpPr/>
                          <wps:spPr>
                            <a:xfrm flipH="1">
                              <a:off x="2819520" y="626760"/>
                              <a:ext cx="1127160" cy="132840"/>
                            </a:xfrm>
                            <a:prstGeom prst="line">
                              <a:avLst/>
                            </a:prstGeom>
                            <a:ln w="9360">
                              <a:solidFill>
                                <a:srgbClr val="000000"/>
                              </a:solidFill>
                              <a:miter/>
                            </a:ln>
                          </wps:spPr>
                          <wps:style>
                            <a:lnRef idx="0"/>
                            <a:fillRef idx="0"/>
                            <a:effectRef idx="0"/>
                            <a:fontRef idx="minor"/>
                          </wps:style>
                          <wps:bodyPr/>
                        </wps:wsp>
                        <wps:wsp>
                          <wps:cNvSpPr/>
                          <wps:spPr>
                            <a:xfrm>
                              <a:off x="2599920" y="1097280"/>
                              <a:ext cx="610200" cy="446400"/>
                            </a:xfrm>
                            <a:prstGeom prst="line">
                              <a:avLst/>
                            </a:prstGeom>
                            <a:ln w="9360">
                              <a:solidFill>
                                <a:srgbClr val="000000"/>
                              </a:solidFill>
                              <a:miter/>
                            </a:ln>
                          </wps:spPr>
                          <wps:style>
                            <a:lnRef idx="0"/>
                            <a:fillRef idx="0"/>
                            <a:effectRef idx="0"/>
                            <a:fontRef idx="minor"/>
                          </wps:style>
                          <wps:bodyPr/>
                        </wps:wsp>
                        <wps:wsp>
                          <wps:cNvSpPr/>
                          <wps:spPr>
                            <a:xfrm flipH="1">
                              <a:off x="520200" y="1043280"/>
                              <a:ext cx="948600" cy="391680"/>
                            </a:xfrm>
                            <a:prstGeom prst="line">
                              <a:avLst/>
                            </a:prstGeom>
                            <a:ln w="9360">
                              <a:solidFill>
                                <a:srgbClr val="000000"/>
                              </a:solidFill>
                              <a:miter/>
                            </a:ln>
                          </wps:spPr>
                          <wps:style>
                            <a:lnRef idx="0"/>
                            <a:fillRef idx="0"/>
                            <a:effectRef idx="0"/>
                            <a:fontRef idx="minor"/>
                          </wps:style>
                          <wps:bodyPr/>
                        </wps:wsp>
                        <wps:wsp>
                          <wps:cNvSpPr txBox="1"/>
                          <wps:spPr>
                            <a:xfrm>
                              <a:off x="115200" y="918720"/>
                              <a:ext cx="1112400" cy="2228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езотказность</w:t>
                                </w:r>
                              </w:p>
                            </w:txbxContent>
                          </wps:txbx>
                          <wps:bodyPr wrap="square" lIns="17640" rIns="17640" tIns="10800" bIns="10800" anchor="t">
                            <a:noAutofit/>
                          </wps:bodyPr>
                        </wps:wsp>
                        <wps:wsp>
                          <wps:cNvSpPr txBox="1"/>
                          <wps:spPr>
                            <a:xfrm>
                              <a:off x="574920" y="309240"/>
                              <a:ext cx="1371600" cy="2221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Долговечность</w:t>
                                </w:r>
                              </w:p>
                            </w:txbxContent>
                          </wps:txbx>
                          <wps:bodyPr wrap="square" lIns="17640" rIns="17640" tIns="10800" bIns="10800" anchor="t">
                            <a:noAutofit/>
                          </wps:bodyPr>
                        </wps:wsp>
                        <wps:wsp>
                          <wps:cNvSpPr txBox="1"/>
                          <wps:spPr>
                            <a:xfrm>
                              <a:off x="1149480" y="1292400"/>
                              <a:ext cx="1638360" cy="2228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емонтопригодность</w:t>
                                </w:r>
                              </w:p>
                            </w:txbxContent>
                          </wps:txbx>
                          <wps:bodyPr wrap="square" lIns="17640" rIns="17640" tIns="10800" bIns="10800" anchor="t">
                            <a:noAutofit/>
                          </wps:bodyPr>
                        </wps:wsp>
                        <wps:wsp>
                          <wps:cNvSpPr txBox="1"/>
                          <wps:spPr>
                            <a:xfrm>
                              <a:off x="2183760" y="322560"/>
                              <a:ext cx="1285200" cy="222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охраняемость</w:t>
                                </w:r>
                              </w:p>
                            </w:txbxContent>
                          </wps:txbx>
                          <wps:bodyPr wrap="square" lIns="17640" rIns="17640" tIns="10800" bIns="10800" anchor="t">
                            <a:noAutofit/>
                          </wps:bodyPr>
                        </wps:wsp>
                        <wps:wsp>
                          <wps:cNvSpPr txBox="1"/>
                          <wps:spPr>
                            <a:xfrm>
                              <a:off x="1608480" y="754560"/>
                              <a:ext cx="968400" cy="2221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дежность</w:t>
                                </w:r>
                              </w:p>
                            </w:txbxContent>
                          </wps:txbx>
                          <wps:bodyPr wrap="square" lIns="17640" rIns="17640" tIns="10800" bIns="10800" anchor="t">
                            <a:noAutofit/>
                          </wps:bodyPr>
                        </wps:wsp>
                        <wps:wsp>
                          <wps:cNvSpPr txBox="1"/>
                          <wps:spPr>
                            <a:xfrm>
                              <a:off x="2988360" y="919440"/>
                              <a:ext cx="689760" cy="22212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lIns="17640" rIns="17640" tIns="10800" bIns="10800" anchor="t">
                            <a:noAutofit/>
                          </wps:bodyPr>
                        </wps:wsp>
                      </wpg:grpSp>
                    </wpg:wgp>
                  </a:graphicData>
                </a:graphic>
              </wp:inline>
            </w:drawing>
          </mc:Choice>
          <mc:Fallback>
            <w:pict>
              <v:group id="shape_0" style="position:absolute;margin-left:0pt;margin-top:0pt;width:449.8pt;height:144.8pt" coordorigin="0,0" coordsize="8996,2896">
                <v:rect id="shape_0" stroked="f" o:allowincell="f" style="position:absolute;left:0;top:0;width:8995;height:2895;mso-wrap-style:none;v-text-anchor:middle;mso-position-horizontal-relative:char">
                  <v:fill o:detectmouseclick="t" on="false"/>
                  <v:stroke color="#3465a4" joinstyle="round" endcap="flat"/>
                  <w10:wrap type="none"/>
                </v:rect>
                <v:group id="shape_0" style="position:absolute;left:1629;top:0;width:6335;height:2715">
                  <v:oval id="shape_0" fillcolor="white" stroked="t" o:allowincell="f" style="position:absolute;left:1629;top:0;width:6334;height:27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3686;top:864;width:2445;height:986;mso-wrap-style:none;v-text-anchor:middle;mso-position-horizontal-relative:char">
                    <v:fill o:detectmouseclick="t" type="solid" color2="black"/>
                    <v:stroke color="black" weight="9360" joinstyle="miter" endcap="flat"/>
                    <w10:wrap type="none"/>
                  </v:oval>
                  <v:line id="shape_0" from="1768,987" to="3735,1233" stroked="t" o:allowincell="f" style="position:absolute;mso-position-horizontal-relative:char">
                    <v:stroke color="black" weight="9360" joinstyle="miter" endcap="flat"/>
                    <v:fill o:detectmouseclick="t" on="false"/>
                    <w10:wrap type="none"/>
                  </v:line>
                  <v:line id="shape_0" from="4904,0" to="4904,863" stroked="t" o:allowincell="f" style="position:absolute;mso-position-horizontal-relative:char">
                    <v:stroke color="black" weight="9360" joinstyle="miter" endcap="flat"/>
                    <v:fill o:detectmouseclick="t" on="false"/>
                    <w10:wrap type="none"/>
                  </v:line>
                  <v:line id="shape_0" from="6069,987" to="7843,1195" stroked="t" o:allowincell="f" style="position:absolute;flip:x;mso-position-horizontal-relative:char">
                    <v:stroke color="black" weight="9360" joinstyle="miter" endcap="flat"/>
                    <v:fill o:detectmouseclick="t" on="false"/>
                    <w10:wrap type="none"/>
                  </v:line>
                  <v:line id="shape_0" from="5723,1728" to="6683,2430" stroked="t" o:allowincell="f" style="position:absolute;mso-position-horizontal-relative:char">
                    <v:stroke color="black" weight="9360" joinstyle="miter" endcap="flat"/>
                    <v:fill o:detectmouseclick="t" on="false"/>
                    <w10:wrap type="none"/>
                  </v:line>
                  <v:line id="shape_0" from="2448,1643" to="3941,2259" stroked="t" o:allowincell="f" style="position:absolute;flip:x;mso-position-horizontal-relative:char">
                    <v:stroke color="black" weight="9360" joinstyle="miter" endcap="flat"/>
                    <v:fill o:detectmouseclick="t" on="false"/>
                    <w10:wrap type="none"/>
                  </v:line>
                  <v:shape id="shape_0" fillcolor="white" stroked="f" o:allowincell="f" style="position:absolute;left:1810;top:1447;width:1751;height:35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езотказность</w:t>
                          </w:r>
                        </w:p>
                      </w:txbxContent>
                    </v:textbox>
                    <v:fill o:detectmouseclick="t" type="solid" color2="black"/>
                    <v:stroke color="#3465a4" joinstyle="round" endcap="flat"/>
                    <w10:wrap type="none"/>
                  </v:shape>
                  <v:shape id="shape_0" fillcolor="white" stroked="f" o:allowincell="f" style="position:absolute;left:2534;top:487;width:2159;height:34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Долговечность</w:t>
                          </w:r>
                        </w:p>
                      </w:txbxContent>
                    </v:textbox>
                    <v:fill o:detectmouseclick="t" type="solid" color2="black"/>
                    <v:stroke color="#3465a4" joinstyle="round" endcap="flat"/>
                    <w10:wrap type="none"/>
                  </v:shape>
                  <v:shape id="shape_0" fillcolor="white" stroked="f" o:allowincell="f" style="position:absolute;left:3439;top:2035;width:2579;height:35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емонтопригодность</w:t>
                          </w:r>
                        </w:p>
                      </w:txbxContent>
                    </v:textbox>
                    <v:fill o:detectmouseclick="t" type="solid" color2="black"/>
                    <v:stroke color="#3465a4" joinstyle="round" endcap="flat"/>
                    <w10:wrap type="none"/>
                  </v:shape>
                  <v:shape id="shape_0" fillcolor="white" stroked="f" o:allowincell="f" style="position:absolute;left:5068;top:508;width:2023;height:35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охраняемость</w:t>
                          </w:r>
                        </w:p>
                      </w:txbxContent>
                    </v:textbox>
                    <v:fill o:detectmouseclick="t" type="solid" color2="black"/>
                    <v:stroke color="#3465a4" joinstyle="round" endcap="flat"/>
                    <w10:wrap type="none"/>
                  </v:shape>
                  <v:shape id="shape_0" fillcolor="white" stroked="f" o:allowincell="f" style="position:absolute;left:4162;top:1188;width:1524;height:34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дежность</w:t>
                          </w:r>
                        </w:p>
                      </w:txbxContent>
                    </v:textbox>
                    <v:fill o:detectmouseclick="t" type="solid" color2="black"/>
                    <v:stroke color="#3465a4" joinstyle="round" endcap="flat"/>
                    <w10:wrap type="none"/>
                  </v:shape>
                  <v:shape id="shape_0" fillcolor="white" stroked="f" o:allowincell="f" style="position:absolute;left:6335;top:1448;width:1085;height:34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w:pict>
          </mc:Fallback>
        </mc:AlternateContent>
      </w:r>
    </w:p>
    <w:p>
      <w:pPr>
        <w:pStyle w:val="Normal"/>
        <w:ind w:firstLine="362"/>
        <w:jc w:val="center"/>
        <w:rPr>
          <w:sz w:val="26"/>
          <w:szCs w:val="26"/>
        </w:rPr>
      </w:pPr>
      <w:r>
        <w:rPr>
          <w:sz w:val="26"/>
          <w:szCs w:val="26"/>
        </w:rPr>
        <w:t>Рис. 1.4</w:t>
      </w:r>
    </w:p>
    <w:p>
      <w:pPr>
        <w:pStyle w:val="Normal"/>
        <w:spacing w:before="120" w:after="0"/>
        <w:ind w:firstLine="397"/>
        <w:jc w:val="both"/>
        <w:rPr>
          <w:sz w:val="28"/>
          <w:szCs w:val="28"/>
        </w:rPr>
      </w:pPr>
      <w:r>
        <w:rPr>
          <w:sz w:val="28"/>
          <w:szCs w:val="28"/>
        </w:rPr>
        <w:t xml:space="preserve">Перечисленные стороны надежности являются общепризнанными и рекомендуются для широкого класса систем. Однако для таких объектов, как САУ, информационные сети, вычислительные машины и пр. вводят дополнительные стороны надежности: </w:t>
      </w:r>
      <w:r>
        <w:rPr>
          <w:i/>
          <w:sz w:val="28"/>
          <w:szCs w:val="28"/>
        </w:rPr>
        <w:t>живучесть</w:t>
      </w:r>
      <w:r>
        <w:rPr>
          <w:sz w:val="28"/>
          <w:szCs w:val="28"/>
        </w:rPr>
        <w:t xml:space="preserve"> и </w:t>
      </w:r>
      <w:r>
        <w:rPr>
          <w:i/>
          <w:sz w:val="28"/>
          <w:szCs w:val="28"/>
        </w:rPr>
        <w:t>достоверность</w:t>
      </w:r>
      <w:r>
        <w:rPr>
          <w:sz w:val="28"/>
          <w:szCs w:val="28"/>
        </w:rPr>
        <w:t>.</w:t>
      </w:r>
    </w:p>
    <w:p>
      <w:pPr>
        <w:pStyle w:val="Normal"/>
        <w:ind w:firstLine="397"/>
        <w:jc w:val="both"/>
        <w:rPr>
          <w:sz w:val="28"/>
          <w:szCs w:val="28"/>
        </w:rPr>
      </w:pPr>
      <w:r>
        <w:rPr>
          <w:b/>
          <w:i/>
          <w:sz w:val="28"/>
          <w:szCs w:val="28"/>
        </w:rPr>
        <w:t>Живучесть</w:t>
      </w:r>
      <w:r>
        <w:rPr>
          <w:sz w:val="28"/>
          <w:szCs w:val="28"/>
        </w:rPr>
        <w:t xml:space="preserve"> – свойство объекта непрерывно сохранять работоспособность (полностью или частично) в условиях неблагоприятных воздействий, не предусмотренных нормальными условиями эксплуатации.</w:t>
      </w:r>
    </w:p>
    <w:p>
      <w:pPr>
        <w:pStyle w:val="Normal"/>
        <w:ind w:firstLine="397"/>
        <w:jc w:val="both"/>
        <w:rPr/>
      </w:pPr>
      <w:r>
        <w:rPr>
          <w:b/>
          <w:i/>
          <w:sz w:val="28"/>
          <w:szCs w:val="28"/>
        </w:rPr>
        <w:t>Достоверность</w:t>
      </w:r>
      <w:r>
        <w:rPr>
          <w:sz w:val="28"/>
          <w:szCs w:val="28"/>
        </w:rPr>
        <w:t xml:space="preserve"> определяется достоверностью информации, выдаваемой объектом,  что связано с отсутствием сбоев, искажающих информацию.</w:t>
      </w:r>
    </w:p>
    <w:p>
      <w:pPr>
        <w:pStyle w:val="Normal"/>
        <w:ind w:firstLine="397"/>
        <w:jc w:val="both"/>
        <w:rPr>
          <w:sz w:val="28"/>
          <w:szCs w:val="28"/>
        </w:rPr>
      </w:pPr>
      <w:r>
        <w:rPr>
          <w:bCs/>
          <w:sz w:val="28"/>
          <w:szCs w:val="28"/>
        </w:rPr>
        <w:t xml:space="preserve">Для конкретных объектов и условий их эксплуатации эти свойства могут иметь различную относительную значимость. </w:t>
      </w:r>
    </w:p>
    <w:p>
      <w:pPr>
        <w:pStyle w:val="Heading2"/>
        <w:numPr>
          <w:ilvl w:val="1"/>
          <w:numId w:val="46"/>
        </w:numPr>
        <w:spacing w:before="240" w:after="120"/>
        <w:jc w:val="center"/>
        <w:rPr/>
      </w:pPr>
      <w:r>
        <w:rPr>
          <w:rFonts w:cs="Times New Roman" w:ascii="Times New Roman" w:hAnsi="Times New Roman"/>
          <w:i w:val="false"/>
        </w:rPr>
        <w:t>1.2. Надежность и качество объекта</w:t>
      </w:r>
    </w:p>
    <w:p>
      <w:pPr>
        <w:pStyle w:val="Normal"/>
        <w:tabs>
          <w:tab w:val="clear" w:pos="708"/>
          <w:tab w:val="left" w:pos="362" w:leader="none"/>
        </w:tabs>
        <w:ind w:firstLine="397"/>
        <w:jc w:val="both"/>
        <w:rPr/>
      </w:pPr>
      <w:r>
        <w:rPr>
          <w:b/>
          <w:i/>
          <w:sz w:val="28"/>
          <w:szCs w:val="28"/>
        </w:rPr>
        <w:t>Качество объекта</w:t>
      </w:r>
      <w:r>
        <w:rPr>
          <w:sz w:val="28"/>
          <w:szCs w:val="28"/>
        </w:rPr>
        <w:t xml:space="preserve"> – совокупность свойств объекта, определяющая пригодность использования его по назначению.</w:t>
      </w:r>
    </w:p>
    <w:p>
      <w:pPr>
        <w:pStyle w:val="Normal"/>
        <w:tabs>
          <w:tab w:val="clear" w:pos="708"/>
          <w:tab w:val="left" w:pos="362" w:leader="none"/>
        </w:tabs>
        <w:ind w:firstLine="397"/>
        <w:jc w:val="both"/>
        <w:rPr>
          <w:sz w:val="28"/>
          <w:szCs w:val="28"/>
        </w:rPr>
      </w:pPr>
      <w:r>
        <w:rPr>
          <w:sz w:val="28"/>
          <w:szCs w:val="28"/>
        </w:rPr>
        <w:t xml:space="preserve">Качество объекта характеризуется системой показателей качества, таких как быстродействие, производительность, мощность, емкость памяти и др. Эти показатели указываются для заданного момента времени и называются </w:t>
      </w:r>
      <w:r>
        <w:rPr>
          <w:b/>
          <w:i/>
          <w:sz w:val="28"/>
          <w:szCs w:val="28"/>
        </w:rPr>
        <w:t>точечными характеристиками качества</w:t>
      </w:r>
      <w:r>
        <w:rPr>
          <w:sz w:val="28"/>
          <w:szCs w:val="28"/>
        </w:rPr>
        <w:t xml:space="preserve">. </w:t>
      </w:r>
    </w:p>
    <w:p>
      <w:pPr>
        <w:pStyle w:val="Normal"/>
        <w:tabs>
          <w:tab w:val="clear" w:pos="708"/>
          <w:tab w:val="left" w:pos="362" w:leader="none"/>
        </w:tabs>
        <w:ind w:firstLine="397"/>
        <w:jc w:val="both"/>
        <w:rPr>
          <w:sz w:val="28"/>
          <w:szCs w:val="28"/>
        </w:rPr>
      </w:pPr>
      <w:r>
        <w:rPr>
          <w:sz w:val="28"/>
          <w:szCs w:val="28"/>
        </w:rPr>
        <w:t xml:space="preserve">Надежность также является характеристикой качества объекта, но в отличие от других характеристик качества она определяет изменение точечных характеристик с течением времени использования. Поэтому надежность называют </w:t>
      </w:r>
      <w:r>
        <w:rPr>
          <w:b/>
          <w:i/>
          <w:sz w:val="28"/>
          <w:szCs w:val="28"/>
        </w:rPr>
        <w:t>временной характеристикой качества</w:t>
      </w:r>
      <w:r>
        <w:rPr>
          <w:sz w:val="28"/>
          <w:szCs w:val="28"/>
        </w:rPr>
        <w:t>.</w:t>
      </w:r>
    </w:p>
    <w:p>
      <w:pPr>
        <w:pStyle w:val="Normal"/>
        <w:tabs>
          <w:tab w:val="clear" w:pos="708"/>
          <w:tab w:val="left" w:pos="362" w:leader="none"/>
        </w:tabs>
        <w:ind w:firstLine="397"/>
        <w:jc w:val="both"/>
        <w:rPr/>
      </w:pPr>
      <w:r>
        <w:rPr>
          <w:spacing w:val="-2"/>
          <w:sz w:val="28"/>
          <w:szCs w:val="28"/>
        </w:rPr>
        <w:t>Надежность нельзя ни смешивать с другими характеристиками качества, ни противопоставлять им, так как в результате такого противопоставления возникают нелепые формулировки типа «объект высокого качества, но низкой надежности».</w:t>
      </w:r>
    </w:p>
    <w:p>
      <w:pPr>
        <w:pStyle w:val="Normal"/>
        <w:tabs>
          <w:tab w:val="clear" w:pos="708"/>
          <w:tab w:val="left" w:pos="362" w:leader="none"/>
        </w:tabs>
        <w:ind w:firstLine="397"/>
        <w:jc w:val="both"/>
        <w:rPr/>
      </w:pPr>
      <w:r>
        <w:rPr>
          <w:sz w:val="28"/>
          <w:szCs w:val="28"/>
        </w:rPr>
        <w:t>Вывод о качестве объекта можно сделать лишь тогда, когда учитываются и точечные характеристики качества, и их сохранение с течением времени.</w:t>
      </w:r>
    </w:p>
    <w:p>
      <w:pPr>
        <w:pStyle w:val="Normal"/>
        <w:tabs>
          <w:tab w:val="clear" w:pos="708"/>
          <w:tab w:val="left" w:pos="362" w:leader="none"/>
        </w:tabs>
        <w:ind w:firstLine="397"/>
        <w:jc w:val="both"/>
        <w:rPr>
          <w:sz w:val="28"/>
          <w:szCs w:val="28"/>
        </w:rPr>
      </w:pPr>
      <w:r>
        <w:rPr>
          <w:sz w:val="28"/>
          <w:szCs w:val="28"/>
        </w:rPr>
      </w:r>
    </w:p>
    <w:p>
      <w:pPr>
        <w:pStyle w:val="Normal"/>
        <w:numPr>
          <w:ilvl w:val="1"/>
          <w:numId w:val="46"/>
        </w:numPr>
        <w:tabs>
          <w:tab w:val="clear" w:pos="708"/>
          <w:tab w:val="left" w:pos="362" w:leader="none"/>
        </w:tabs>
        <w:spacing w:before="0" w:after="120"/>
        <w:jc w:val="center"/>
        <w:rPr>
          <w:b/>
          <w:b/>
          <w:sz w:val="28"/>
          <w:szCs w:val="28"/>
        </w:rPr>
      </w:pPr>
      <w:r>
        <w:rPr>
          <w:b/>
          <w:sz w:val="28"/>
          <w:szCs w:val="28"/>
        </w:rPr>
        <w:t>1.3. Управление надежностью объекта</w:t>
      </w:r>
    </w:p>
    <w:p>
      <w:pPr>
        <w:pStyle w:val="Normal"/>
        <w:ind w:firstLine="397"/>
        <w:jc w:val="both"/>
        <w:rPr/>
      </w:pPr>
      <w:r>
        <w:rPr>
          <w:sz w:val="28"/>
          <w:szCs w:val="28"/>
        </w:rPr>
        <w:t xml:space="preserve">Так как надежность – одна из характеристик качества объекта, то </w:t>
      </w:r>
      <w:r>
        <w:rPr>
          <w:b/>
          <w:i/>
          <w:sz w:val="28"/>
          <w:szCs w:val="28"/>
        </w:rPr>
        <w:t>процесс управления надежностью</w:t>
      </w:r>
      <w:r>
        <w:rPr>
          <w:sz w:val="28"/>
          <w:szCs w:val="28"/>
        </w:rPr>
        <w:t xml:space="preserve"> можно рассматривать как составляющую общего процесса управления качеством. </w:t>
      </w:r>
    </w:p>
    <w:p>
      <w:pPr>
        <w:pStyle w:val="Normal"/>
        <w:ind w:firstLine="397"/>
        <w:jc w:val="both"/>
        <w:rPr/>
      </w:pPr>
      <w:r>
        <w:rPr>
          <w:sz w:val="28"/>
          <w:szCs w:val="28"/>
        </w:rPr>
        <w:t xml:space="preserve">Управление надежностью включает в себя две основные процедуры: анализ надежности объекта и обеспечение требуемой надежности системы (синтез). </w:t>
      </w:r>
    </w:p>
    <w:p>
      <w:pPr>
        <w:pStyle w:val="Normal"/>
        <w:ind w:firstLine="397"/>
        <w:jc w:val="both"/>
        <w:rPr>
          <w:sz w:val="28"/>
          <w:szCs w:val="28"/>
        </w:rPr>
      </w:pPr>
      <w:r>
        <w:rPr>
          <w:b/>
          <w:i/>
          <w:sz w:val="28"/>
          <w:szCs w:val="28"/>
        </w:rPr>
        <w:t>Анализ надежности</w:t>
      </w:r>
      <w:r>
        <w:rPr>
          <w:sz w:val="28"/>
          <w:szCs w:val="28"/>
        </w:rPr>
        <w:t xml:space="preserve"> объекта включает следующие этапы.</w:t>
      </w:r>
    </w:p>
    <w:p>
      <w:pPr>
        <w:pStyle w:val="Normal"/>
        <w:numPr>
          <w:ilvl w:val="0"/>
          <w:numId w:val="22"/>
        </w:numPr>
        <w:ind w:left="709" w:hanging="312"/>
        <w:rPr>
          <w:sz w:val="28"/>
          <w:szCs w:val="28"/>
        </w:rPr>
      </w:pPr>
      <w:r>
        <w:rPr>
          <w:sz w:val="28"/>
          <w:szCs w:val="28"/>
        </w:rPr>
        <w:t>Изучение объекта и описание его работы.</w:t>
      </w:r>
    </w:p>
    <w:p>
      <w:pPr>
        <w:pStyle w:val="Normal"/>
        <w:numPr>
          <w:ilvl w:val="0"/>
          <w:numId w:val="22"/>
        </w:numPr>
        <w:ind w:left="709" w:hanging="312"/>
        <w:rPr/>
      </w:pPr>
      <w:r>
        <w:rPr>
          <w:sz w:val="28"/>
          <w:szCs w:val="28"/>
        </w:rPr>
        <w:t>Выделение элементов объекта.</w:t>
      </w:r>
    </w:p>
    <w:p>
      <w:pPr>
        <w:pStyle w:val="Normal"/>
        <w:numPr>
          <w:ilvl w:val="0"/>
          <w:numId w:val="22"/>
        </w:numPr>
        <w:ind w:left="709" w:hanging="312"/>
        <w:rPr>
          <w:sz w:val="28"/>
          <w:szCs w:val="28"/>
        </w:rPr>
      </w:pPr>
      <w:r>
        <w:rPr>
          <w:sz w:val="28"/>
          <w:szCs w:val="28"/>
        </w:rPr>
        <w:t>Анализ возможных отказов элементов и объекта в целом,  изучение их взаимосвязи.</w:t>
      </w:r>
    </w:p>
    <w:p>
      <w:pPr>
        <w:pStyle w:val="Normal"/>
        <w:numPr>
          <w:ilvl w:val="0"/>
          <w:numId w:val="22"/>
        </w:numPr>
        <w:ind w:left="709" w:hanging="312"/>
        <w:rPr>
          <w:sz w:val="28"/>
          <w:szCs w:val="28"/>
        </w:rPr>
      </w:pPr>
      <w:r>
        <w:rPr>
          <w:sz w:val="28"/>
          <w:szCs w:val="28"/>
        </w:rPr>
        <w:t>Получение схемы расчета надежности объекта.</w:t>
      </w:r>
    </w:p>
    <w:p>
      <w:pPr>
        <w:pStyle w:val="Normal"/>
        <w:numPr>
          <w:ilvl w:val="0"/>
          <w:numId w:val="22"/>
        </w:numPr>
        <w:ind w:left="709" w:hanging="312"/>
        <w:rPr/>
      </w:pPr>
      <w:r>
        <w:rPr>
          <w:sz w:val="28"/>
          <w:szCs w:val="28"/>
        </w:rPr>
        <w:t>Расчет надежности с использованием схемы из пункта 4.</w:t>
      </w:r>
    </w:p>
    <w:p>
      <w:pPr>
        <w:pStyle w:val="Normal"/>
        <w:ind w:firstLine="397"/>
        <w:jc w:val="both"/>
        <w:rPr/>
      </w:pPr>
      <w:r>
        <w:rPr>
          <w:sz w:val="28"/>
          <w:szCs w:val="28"/>
        </w:rPr>
        <w:t>Характерной особенностью</w:t>
      </w:r>
      <w:r>
        <w:rPr>
          <w:i/>
          <w:sz w:val="28"/>
          <w:szCs w:val="28"/>
        </w:rPr>
        <w:t xml:space="preserve"> </w:t>
      </w:r>
      <w:r>
        <w:rPr>
          <w:b/>
          <w:i/>
          <w:sz w:val="28"/>
          <w:szCs w:val="28"/>
        </w:rPr>
        <w:t>процесса обеспечения надежности</w:t>
      </w:r>
      <w:r>
        <w:rPr>
          <w:sz w:val="28"/>
          <w:szCs w:val="28"/>
        </w:rPr>
        <w:t xml:space="preserve"> объекта является скачкообразное снижение показателей надежности при смене этапов жизненного цикла изделия (этапы проектирования, опытной отработки, производства, эксплуатации) и резко возрастающей объем затрат, направленных на восстановление требуемой надежности. Так, на этапе опытной отработки устранение погрешностей, снижающих надежность объекта, требует на порядок больших затрат, чем при проектировании, а при доработке серийных образцов расходы возрастают на 2</w:t>
      </w:r>
      <w:r>
        <w:rPr>
          <w:rFonts w:cs="Sylfaen" w:ascii="Sylfaen" w:hAnsi="Sylfaen"/>
          <w:sz w:val="28"/>
          <w:szCs w:val="28"/>
        </w:rPr>
        <w:t>…</w:t>
      </w:r>
      <w:r>
        <w:rPr>
          <w:sz w:val="28"/>
          <w:szCs w:val="28"/>
        </w:rPr>
        <w:t>3 порядка.</w:t>
      </w:r>
    </w:p>
    <w:p>
      <w:pPr>
        <w:pStyle w:val="Normal"/>
        <w:ind w:firstLine="397"/>
        <w:jc w:val="both"/>
        <w:rPr/>
      </w:pPr>
      <w:r>
        <w:rPr>
          <w:sz w:val="28"/>
          <w:szCs w:val="28"/>
        </w:rPr>
        <w:t xml:space="preserve">Таким образом, важно заниматься вопросами обеспечения требуемой надежности объекта на возможно более ранних этапах его создания – этапах проектирования и опытной отработки. </w:t>
      </w:r>
    </w:p>
    <w:p>
      <w:pPr>
        <w:pStyle w:val="Heading2"/>
        <w:numPr>
          <w:ilvl w:val="1"/>
          <w:numId w:val="46"/>
        </w:numPr>
        <w:spacing w:before="240" w:after="120"/>
        <w:jc w:val="center"/>
        <w:rPr>
          <w:rFonts w:ascii="Times New Roman" w:hAnsi="Times New Roman" w:cs="Times New Roman"/>
          <w:i w:val="false"/>
          <w:i w:val="false"/>
        </w:rPr>
      </w:pPr>
      <w:r>
        <w:rPr>
          <w:rFonts w:cs="Times New Roman" w:ascii="Times New Roman" w:hAnsi="Times New Roman"/>
          <w:i w:val="false"/>
        </w:rPr>
        <w:t>1.4. Надежность и эффективность</w:t>
      </w:r>
    </w:p>
    <w:p>
      <w:pPr>
        <w:pStyle w:val="Normal"/>
        <w:ind w:firstLine="397"/>
        <w:jc w:val="both"/>
        <w:rPr>
          <w:sz w:val="28"/>
          <w:szCs w:val="28"/>
        </w:rPr>
      </w:pPr>
      <w:r>
        <w:rPr>
          <w:b/>
          <w:i/>
          <w:sz w:val="28"/>
          <w:szCs w:val="28"/>
        </w:rPr>
        <w:t>Эффективность</w:t>
      </w:r>
      <w:r>
        <w:rPr>
          <w:sz w:val="28"/>
          <w:szCs w:val="28"/>
        </w:rPr>
        <w:t xml:space="preserve"> – свойство объекта выдавать некоторый полезный результат при использовании объекта по назначению.</w:t>
      </w:r>
    </w:p>
    <w:p>
      <w:pPr>
        <w:pStyle w:val="Normal"/>
        <w:spacing w:before="0" w:after="120"/>
        <w:ind w:firstLine="397"/>
        <w:jc w:val="both"/>
        <w:rPr>
          <w:sz w:val="28"/>
          <w:szCs w:val="28"/>
        </w:rPr>
      </w:pPr>
      <w:r>
        <w:rPr>
          <w:sz w:val="28"/>
          <w:szCs w:val="28"/>
        </w:rPr>
        <w:t xml:space="preserve">Надежность и эффективность – связанные понятия: чем выше надежность объекта, тем выше и его эффективность, но до определенного предела (рис. 1.5). </w: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2172335</wp:posOffset>
                </wp:positionH>
                <wp:positionV relativeFrom="paragraph">
                  <wp:posOffset>64135</wp:posOffset>
                </wp:positionV>
                <wp:extent cx="0" cy="1143000"/>
                <wp:effectExtent l="38100" t="0" r="3810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5.05pt" to="171.05pt,9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949450</wp:posOffset>
                </wp:positionH>
                <wp:positionV relativeFrom="paragraph">
                  <wp:posOffset>63500</wp:posOffset>
                </wp:positionV>
                <wp:extent cx="123825" cy="238760"/>
                <wp:effectExtent l="0" t="0" r="0" b="0"/>
                <wp:wrapNone/>
                <wp:docPr id="21" name="Frame10"/>
                <a:graphic xmlns:a="http://schemas.openxmlformats.org/drawingml/2006/main">
                  <a:graphicData uri="http://schemas.microsoft.com/office/word/2010/wordprocessingShape">
                    <wps:wsp>
                      <wps:cNvSpPr txBox="1"/>
                      <wps:spPr>
                        <a:xfrm>
                          <a:off x="0" y="0"/>
                          <a:ext cx="123825" cy="238760"/>
                        </a:xfrm>
                        <a:prstGeom prst="rect"/>
                        <a:solidFill>
                          <a:srgbClr val="FFFFFF"/>
                        </a:solidFill>
                        <a:ln w="9525">
                          <a:solidFill>
                            <a:srgbClr val="FFFFFF"/>
                          </a:solidFill>
                        </a:ln>
                      </wps:spPr>
                      <wps:txbx>
                        <w:txbxContent>
                          <w:p>
                            <w:pPr>
                              <w:pStyle w:val="Normal"/>
                              <w:rPr>
                                <w:sz w:val="26"/>
                                <w:szCs w:val="26"/>
                              </w:rPr>
                            </w:pPr>
                            <w:r>
                              <w:rPr>
                                <w:sz w:val="26"/>
                                <w:szCs w:val="26"/>
                              </w:rPr>
                              <w:t>Э</w:t>
                            </w:r>
                          </w:p>
                        </w:txbxContent>
                      </wps:txbx>
                      <wps:bodyPr anchor="t" lIns="0" tIns="0" rIns="0" bIns="0">
                        <a:noAutofit/>
                      </wps:bodyPr>
                    </wps:wsp>
                  </a:graphicData>
                </a:graphic>
              </wp:anchor>
            </w:drawing>
          </mc:Choice>
          <mc:Fallback>
            <w:pict>
              <v:rect fillcolor="#FFFFFF" strokecolor="#FFFFFF" strokeweight="0pt" style="position:absolute;rotation:-0;width:9.75pt;height:18.8pt;mso-wrap-distance-left:9.05pt;mso-wrap-distance-right:9.05pt;mso-wrap-distance-top:0pt;mso-wrap-distance-bottom:0pt;margin-top:5pt;mso-position-vertical-relative:text;margin-left:153.5pt;mso-position-horizontal-relative:text">
                <v:textbox inset="0in,0in,0in,0in">
                  <w:txbxContent>
                    <w:p>
                      <w:pPr>
                        <w:pStyle w:val="Normal"/>
                        <w:rPr>
                          <w:sz w:val="26"/>
                          <w:szCs w:val="26"/>
                        </w:rPr>
                      </w:pPr>
                      <w:r>
                        <w:rPr>
                          <w:sz w:val="26"/>
                          <w:szCs w:val="26"/>
                        </w:rPr>
                        <w:t>Э</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522">
                <wp:simplePos x="0" y="0"/>
                <wp:positionH relativeFrom="column">
                  <wp:posOffset>3274060</wp:posOffset>
                </wp:positionH>
                <wp:positionV relativeFrom="paragraph">
                  <wp:posOffset>118745</wp:posOffset>
                </wp:positionV>
                <wp:extent cx="748665" cy="0"/>
                <wp:effectExtent l="0" t="8255" r="0" b="8255"/>
                <wp:wrapNone/>
                <wp:docPr id="22" name=""/>
                <a:graphic xmlns:a="http://schemas.openxmlformats.org/drawingml/2006/main">
                  <a:graphicData uri="http://schemas.microsoft.com/office/word/2010/wordprocessingShape">
                    <wps:wsp>
                      <wps:cNvSpPr/>
                      <wps:spPr>
                        <a:xfrm>
                          <a:off x="0" y="0"/>
                          <a:ext cx="74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8pt,9.35pt" to="316.7pt,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185670</wp:posOffset>
                </wp:positionH>
                <wp:positionV relativeFrom="paragraph">
                  <wp:posOffset>118745</wp:posOffset>
                </wp:positionV>
                <wp:extent cx="1149350" cy="689610"/>
                <wp:effectExtent l="8255" t="8255" r="8255" b="8890"/>
                <wp:wrapNone/>
                <wp:docPr id="23" name=""/>
                <a:graphic xmlns:a="http://schemas.openxmlformats.org/drawingml/2006/main">
                  <a:graphicData uri="http://schemas.microsoft.com/office/word/2010/wordprocessingShape">
                    <wps:wsp>
                      <wps:cNvSpPr/>
                      <wps:spPr>
                        <a:xfrm>
                          <a:off x="0" y="0"/>
                          <a:ext cx="1149480" cy="689760"/>
                        </a:xfrm>
                        <a:custGeom>
                          <a:avLst/>
                          <a:gdLst/>
                          <a:ahLst/>
                          <a:rect l="l" t="t" r="r" b="b"/>
                          <a:pathLst>
                            <a:path w="905" h="1086">
                              <a:moveTo>
                                <a:pt x="905" y="0"/>
                              </a:moveTo>
                              <a:cubicBezTo>
                                <a:pt x="709" y="0"/>
                                <a:pt x="513" y="0"/>
                                <a:pt x="362" y="181"/>
                              </a:cubicBezTo>
                              <a:cubicBezTo>
                                <a:pt x="211" y="362"/>
                                <a:pt x="60" y="935"/>
                                <a:pt x="0" y="108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05,1086" path="m905,0c709,0,513,0,362,181c211,362,60,935,0,1086e" stroked="t" o:allowincell="f" style="position:absolute;margin-left:172.1pt;margin-top:9.35pt;width:90.45pt;height:54.2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103245</wp:posOffset>
                </wp:positionH>
                <wp:positionV relativeFrom="paragraph">
                  <wp:posOffset>118745</wp:posOffset>
                </wp:positionV>
                <wp:extent cx="0" cy="689610"/>
                <wp:effectExtent l="5080" t="0" r="5080" b="0"/>
                <wp:wrapNone/>
                <wp:docPr id="24"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35pt,9.35pt" to="244.35pt,6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758440</wp:posOffset>
                </wp:positionH>
                <wp:positionV relativeFrom="paragraph">
                  <wp:posOffset>168275</wp:posOffset>
                </wp:positionV>
                <wp:extent cx="0" cy="647700"/>
                <wp:effectExtent l="5080" t="0" r="5080" b="0"/>
                <wp:wrapNone/>
                <wp:docPr id="25"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2pt,13.25pt" to="217.2pt,64.2pt" stroked="t" o:allowincell="f" style="position:absolute;flip:y">
                <v:stroke color="black" weight="9360" dashstyle="dash" joinstyle="miter" endcap="flat"/>
                <v:fill o:detectmouseclick="t" on="false"/>
                <w10:wrap type="none"/>
              </v:line>
            </w:pict>
          </mc:Fallback>
        </mc:AlternateContent>
      </w:r>
      <w:r>
        <w:rPr>
          <w:sz w:val="28"/>
          <w:szCs w:val="28"/>
        </w:rPr>
        <w:t xml:space="preserve"> </w:t>
      </w:r>
    </w:p>
    <w:p>
      <w:pPr>
        <w:pStyle w:val="Normal"/>
        <w:tabs>
          <w:tab w:val="clear" w:pos="708"/>
          <w:tab w:val="left" w:pos="760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2413635</wp:posOffset>
                </wp:positionH>
                <wp:positionV relativeFrom="paragraph">
                  <wp:posOffset>54610</wp:posOffset>
                </wp:positionV>
                <wp:extent cx="0" cy="344805"/>
                <wp:effectExtent l="5080" t="0" r="5080" b="0"/>
                <wp:wrapNone/>
                <wp:docPr id="2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05pt,4.3pt" to="190.05pt,31.4pt" stroked="t" o:allowincell="f" style="position:absolute">
                <v:stroke color="black" weight="9360" dashstyle="dash"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2172335</wp:posOffset>
                </wp:positionH>
                <wp:positionV relativeFrom="paragraph">
                  <wp:posOffset>184785</wp:posOffset>
                </wp:positionV>
                <wp:extent cx="1943100" cy="0"/>
                <wp:effectExtent l="0" t="38100" r="0" b="38100"/>
                <wp:wrapNone/>
                <wp:docPr id="27"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4.55pt" to="324pt,14.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4171950</wp:posOffset>
                </wp:positionH>
                <wp:positionV relativeFrom="paragraph">
                  <wp:posOffset>6985</wp:posOffset>
                </wp:positionV>
                <wp:extent cx="184150" cy="238760"/>
                <wp:effectExtent l="0" t="0" r="0" b="0"/>
                <wp:wrapNone/>
                <wp:docPr id="28" name="Frame11"/>
                <a:graphic xmlns:a="http://schemas.openxmlformats.org/drawingml/2006/main">
                  <a:graphicData uri="http://schemas.microsoft.com/office/word/2010/wordprocessingShape">
                    <wps:wsp>
                      <wps:cNvSpPr txBox="1"/>
                      <wps:spPr>
                        <a:xfrm>
                          <a:off x="0" y="0"/>
                          <a:ext cx="184150" cy="238760"/>
                        </a:xfrm>
                        <a:prstGeom prst="rect"/>
                        <a:solidFill>
                          <a:srgbClr val="FFFFFF"/>
                        </a:solidFill>
                        <a:ln w="9525">
                          <a:solidFill>
                            <a:srgbClr val="FFFFFF"/>
                          </a:solidFill>
                        </a:ln>
                      </wps:spPr>
                      <wps:txbx>
                        <w:txbxContent>
                          <w:p>
                            <w:pPr>
                              <w:pStyle w:val="Normal"/>
                              <w:rPr>
                                <w:sz w:val="26"/>
                                <w:szCs w:val="26"/>
                              </w:rPr>
                            </w:pPr>
                            <w:r>
                              <w:rPr>
                                <w:sz w:val="26"/>
                                <w:szCs w:val="26"/>
                              </w:rPr>
                              <w:t>Н</w:t>
                            </w:r>
                          </w:p>
                        </w:txbxContent>
                      </wps:txbx>
                      <wps:bodyPr anchor="t" lIns="0" tIns="0" rIns="0" bIns="0">
                        <a:noAutofit/>
                      </wps:bodyPr>
                    </wps:wsp>
                  </a:graphicData>
                </a:graphic>
              </wp:anchor>
            </w:drawing>
          </mc:Choice>
          <mc:Fallback>
            <w:pict>
              <v:rect fillcolor="#FFFFFF" strokecolor="#FFFFFF" strokeweight="0pt" style="position:absolute;rotation:-0;width:14.5pt;height:18.8pt;mso-wrap-distance-left:9.05pt;mso-wrap-distance-right:9.05pt;mso-wrap-distance-top:0pt;mso-wrap-distance-bottom:0pt;margin-top:0.55pt;mso-position-vertical-relative:text;margin-left:328.5pt;mso-position-horizontal-relative:text">
                <v:textbox inset="0in,0in,0in,0in">
                  <w:txbxContent>
                    <w:p>
                      <w:pPr>
                        <w:pStyle w:val="Normal"/>
                        <w:rPr>
                          <w:sz w:val="26"/>
                          <w:szCs w:val="26"/>
                        </w:rPr>
                      </w:pPr>
                      <w:r>
                        <w:rPr>
                          <w:sz w:val="26"/>
                          <w:szCs w:val="26"/>
                        </w:rPr>
                        <w:t>Н</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064385</wp:posOffset>
                </wp:positionH>
                <wp:positionV relativeFrom="paragraph">
                  <wp:posOffset>-1270</wp:posOffset>
                </wp:positionV>
                <wp:extent cx="1273175" cy="238760"/>
                <wp:effectExtent l="0" t="0" r="0" b="0"/>
                <wp:wrapNone/>
                <wp:docPr id="29" name="Frame12"/>
                <a:graphic xmlns:a="http://schemas.openxmlformats.org/drawingml/2006/main">
                  <a:graphicData uri="http://schemas.microsoft.com/office/word/2010/wordprocessingShape">
                    <wps:wsp>
                      <wps:cNvSpPr txBox="1"/>
                      <wps:spPr>
                        <a:xfrm>
                          <a:off x="0" y="0"/>
                          <a:ext cx="1273175" cy="238760"/>
                        </a:xfrm>
                        <a:prstGeom prst="rect"/>
                        <a:solidFill>
                          <a:srgbClr val="FFFFFF"/>
                        </a:solidFill>
                        <a:ln w="9525">
                          <a:solidFill>
                            <a:srgbClr val="FFFFFF"/>
                          </a:solidFill>
                        </a:ln>
                      </wps:spPr>
                      <wps:txbx>
                        <w:txbxContent>
                          <w:p>
                            <w:pPr>
                              <w:pStyle w:val="Normal"/>
                              <w:rPr/>
                            </w:pPr>
                            <w:r>
                              <w:rPr>
                                <w:sz w:val="26"/>
                                <w:szCs w:val="26"/>
                              </w:rPr>
                              <w:t xml:space="preserve">0     </w:t>
                            </w:r>
                            <w:r>
                              <w:rPr>
                                <w:i/>
                                <w:sz w:val="26"/>
                                <w:szCs w:val="26"/>
                              </w:rPr>
                              <w:t>а</w:t>
                            </w:r>
                            <w:r>
                              <w:rPr>
                                <w:i/>
                                <w:sz w:val="26"/>
                                <w:szCs w:val="26"/>
                                <w:lang w:val="en-US"/>
                              </w:rPr>
                              <w:t xml:space="preserve">  </w:t>
                            </w:r>
                            <w:r>
                              <w:rPr>
                                <w:i/>
                                <w:sz w:val="26"/>
                                <w:szCs w:val="26"/>
                              </w:rPr>
                              <w:t xml:space="preserve">     </w:t>
                            </w:r>
                            <w:r>
                              <w:rPr>
                                <w:i/>
                                <w:sz w:val="26"/>
                                <w:szCs w:val="26"/>
                                <w:lang w:val="en-US"/>
                              </w:rPr>
                              <w:t>b      c</w:t>
                            </w:r>
                          </w:p>
                        </w:txbxContent>
                      </wps:txbx>
                      <wps:bodyPr anchor="t" lIns="0" tIns="0" rIns="0" bIns="0">
                        <a:noAutofit/>
                      </wps:bodyPr>
                    </wps:wsp>
                  </a:graphicData>
                </a:graphic>
              </wp:anchor>
            </w:drawing>
          </mc:Choice>
          <mc:Fallback>
            <w:pict>
              <v:rect fillcolor="#FFFFFF" strokecolor="#FFFFFF" strokeweight="0pt" style="position:absolute;rotation:-0;width:100.25pt;height:18.8pt;mso-wrap-distance-left:9.05pt;mso-wrap-distance-right:9.05pt;mso-wrap-distance-top:0pt;mso-wrap-distance-bottom:0pt;margin-top:-0.1pt;mso-position-vertical-relative:text;margin-left:162.55pt;mso-position-horizontal-relative:text">
                <v:textbox inset="0in,0in,0in,0in">
                  <w:txbxContent>
                    <w:p>
                      <w:pPr>
                        <w:pStyle w:val="Normal"/>
                        <w:rPr/>
                      </w:pPr>
                      <w:r>
                        <w:rPr>
                          <w:sz w:val="26"/>
                          <w:szCs w:val="26"/>
                        </w:rPr>
                        <w:t xml:space="preserve">0     </w:t>
                      </w:r>
                      <w:r>
                        <w:rPr>
                          <w:i/>
                          <w:sz w:val="26"/>
                          <w:szCs w:val="26"/>
                        </w:rPr>
                        <w:t>а</w:t>
                      </w:r>
                      <w:r>
                        <w:rPr>
                          <w:i/>
                          <w:sz w:val="26"/>
                          <w:szCs w:val="26"/>
                          <w:lang w:val="en-US"/>
                        </w:rPr>
                        <w:t xml:space="preserve">  </w:t>
                      </w:r>
                      <w:r>
                        <w:rPr>
                          <w:i/>
                          <w:sz w:val="26"/>
                          <w:szCs w:val="26"/>
                        </w:rPr>
                        <w:t xml:space="preserve">     </w:t>
                      </w:r>
                      <w:r>
                        <w:rPr>
                          <w:i/>
                          <w:sz w:val="26"/>
                          <w:szCs w:val="26"/>
                          <w:lang w:val="en-US"/>
                        </w:rPr>
                        <w:t>b      c</w:t>
                      </w:r>
                    </w:p>
                  </w:txbxContent>
                </v:textbox>
                <w10:wrap type="none"/>
              </v:rect>
            </w:pict>
          </mc:Fallback>
        </mc:AlternateContent>
      </w:r>
    </w:p>
    <w:p>
      <w:pPr>
        <w:pStyle w:val="Normal"/>
        <w:spacing w:lineRule="auto" w:line="120"/>
        <w:rPr>
          <w:sz w:val="28"/>
          <w:szCs w:val="28"/>
        </w:rPr>
      </w:pPr>
      <w:r>
        <w:rPr>
          <w:sz w:val="28"/>
          <w:szCs w:val="28"/>
        </w:rPr>
      </w:r>
    </w:p>
    <w:p>
      <w:pPr>
        <w:pStyle w:val="Normal"/>
        <w:jc w:val="center"/>
        <w:rPr/>
      </w:pPr>
      <w:r>
        <w:rPr>
          <w:sz w:val="26"/>
          <w:szCs w:val="26"/>
        </w:rPr>
        <w:t xml:space="preserve">     </w:t>
      </w:r>
      <w:r>
        <w:rPr>
          <w:sz w:val="26"/>
          <w:szCs w:val="26"/>
        </w:rPr>
        <w:t>Рис. 1.5</w:t>
      </w:r>
    </w:p>
    <w:p>
      <w:pPr>
        <w:pStyle w:val="Normal"/>
        <w:spacing w:before="120" w:after="0"/>
        <w:ind w:firstLine="397"/>
        <w:jc w:val="both"/>
        <w:rPr/>
      </w:pPr>
      <w:r>
        <w:rPr>
          <w:sz w:val="28"/>
          <w:szCs w:val="28"/>
        </w:rPr>
        <w:t xml:space="preserve">На участке </w:t>
      </w:r>
      <w:r>
        <w:rPr>
          <w:i/>
          <w:sz w:val="28"/>
          <w:szCs w:val="28"/>
          <w:lang w:val="en-US"/>
        </w:rPr>
        <w:t>a</w:t>
      </w:r>
      <w:r>
        <w:rPr>
          <w:i/>
          <w:sz w:val="28"/>
          <w:szCs w:val="28"/>
        </w:rPr>
        <w:t>-</w:t>
      </w:r>
      <w:r>
        <w:rPr>
          <w:i/>
          <w:sz w:val="28"/>
          <w:szCs w:val="28"/>
          <w:lang w:val="en-US"/>
        </w:rPr>
        <w:t>b</w:t>
      </w:r>
      <w:r>
        <w:rPr>
          <w:sz w:val="28"/>
          <w:szCs w:val="28"/>
        </w:rPr>
        <w:t xml:space="preserve"> (см. рис. 1.5) увеличение надежности приводит к существенному увеличению эффективности, повышение же надежности выше уровня </w:t>
      </w:r>
      <w:r>
        <w:rPr>
          <w:i/>
          <w:sz w:val="28"/>
          <w:szCs w:val="28"/>
        </w:rPr>
        <w:t>с</w:t>
      </w:r>
      <w:r>
        <w:rPr>
          <w:sz w:val="28"/>
          <w:szCs w:val="28"/>
        </w:rPr>
        <w:t xml:space="preserve"> нецелесообразно с точки зрения увеличения эффективности. </w:t>
      </w:r>
    </w:p>
    <w:p>
      <w:pPr>
        <w:pStyle w:val="Normal"/>
        <w:ind w:firstLine="397"/>
        <w:rPr>
          <w:sz w:val="28"/>
          <w:szCs w:val="28"/>
        </w:rPr>
      </w:pPr>
      <w:r>
        <w:rPr>
          <w:i/>
          <w:sz w:val="28"/>
          <w:szCs w:val="28"/>
        </w:rPr>
        <w:t>Виды эффективности объекта</w:t>
      </w:r>
      <w:r>
        <w:rPr>
          <w:sz w:val="28"/>
          <w:szCs w:val="28"/>
        </w:rPr>
        <w:t>:</w:t>
      </w:r>
    </w:p>
    <w:p>
      <w:pPr>
        <w:pStyle w:val="Normal"/>
        <w:numPr>
          <w:ilvl w:val="0"/>
          <w:numId w:val="33"/>
        </w:numPr>
        <w:tabs>
          <w:tab w:val="clear" w:pos="708"/>
          <w:tab w:val="left" w:pos="543" w:leader="none"/>
          <w:tab w:val="left" w:pos="724" w:leader="none"/>
        </w:tabs>
        <w:ind w:left="0" w:firstLine="397"/>
        <w:rPr/>
      </w:pPr>
      <w:r>
        <w:rPr>
          <w:sz w:val="28"/>
          <w:szCs w:val="28"/>
        </w:rPr>
        <w:t>Номинальная эффективность (эффективность объекта, обладающего идеальной надежностью).</w:t>
      </w:r>
    </w:p>
    <w:p>
      <w:pPr>
        <w:pStyle w:val="Normal"/>
        <w:numPr>
          <w:ilvl w:val="0"/>
          <w:numId w:val="33"/>
        </w:numPr>
        <w:tabs>
          <w:tab w:val="clear" w:pos="708"/>
          <w:tab w:val="left" w:pos="543" w:leader="none"/>
          <w:tab w:val="left" w:pos="724" w:leader="none"/>
        </w:tabs>
        <w:ind w:left="0" w:firstLine="397"/>
        <w:jc w:val="both"/>
        <w:rPr/>
      </w:pPr>
      <w:r>
        <w:rPr>
          <w:sz w:val="28"/>
          <w:szCs w:val="28"/>
        </w:rPr>
        <w:t>Реальная эффективность (эффективность объекта, не обладающего идеальной надежностью).</w:t>
      </w:r>
    </w:p>
    <w:p>
      <w:pPr>
        <w:pStyle w:val="Normal"/>
        <w:tabs>
          <w:tab w:val="clear" w:pos="708"/>
          <w:tab w:val="left" w:pos="0" w:leader="none"/>
        </w:tabs>
        <w:spacing w:before="0" w:after="120"/>
        <w:ind w:firstLine="397"/>
        <w:jc w:val="both"/>
        <w:rPr>
          <w:i/>
          <w:i/>
          <w:sz w:val="28"/>
          <w:szCs w:val="28"/>
        </w:rPr>
      </w:pPr>
      <w:r>
        <w:rPr>
          <w:sz w:val="28"/>
          <w:szCs w:val="28"/>
        </w:rPr>
        <w:t xml:space="preserve">Влияние надежности на эффективность объекта определяется комплексным показателем, называемым </w:t>
      </w:r>
      <w:r>
        <w:rPr>
          <w:b/>
          <w:i/>
          <w:sz w:val="28"/>
          <w:szCs w:val="28"/>
        </w:rPr>
        <w:t>коэффициентом сохранения эффективности</w:t>
      </w:r>
    </w:p>
    <w:p>
      <w:pPr>
        <w:pStyle w:val="Normal"/>
        <w:spacing w:before="0" w:after="12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р</m:t>
                </m:r>
              </m:sub>
            </m:sSub>
          </m:num>
          <m:den>
            <m:sSub>
              <m:e>
                <m:r>
                  <w:rPr>
                    <w:rFonts w:ascii="Cambria Math" w:hAnsi="Cambria Math"/>
                  </w:rPr>
                  <m:t xml:space="preserve">Э</m:t>
                </m:r>
              </m:e>
              <m:sub>
                <m:r>
                  <w:rPr>
                    <w:rFonts w:ascii="Cambria Math" w:hAnsi="Cambria Math"/>
                  </w:rPr>
                  <m:t xml:space="preserve">н</m:t>
                </m:r>
              </m:sub>
            </m:sSub>
          </m:den>
        </m:f>
      </m:oMath>
      <w:r>
        <w:rPr>
          <w:sz w:val="28"/>
          <w:szCs w:val="28"/>
        </w:rPr>
        <w:t>.</w:t>
      </w:r>
    </w:p>
    <w:p>
      <w:pPr>
        <w:pStyle w:val="Normal"/>
        <w:spacing w:before="0" w:after="120"/>
        <w:ind w:firstLine="397"/>
        <w:jc w:val="both"/>
        <w:rPr>
          <w:sz w:val="28"/>
          <w:szCs w:val="28"/>
        </w:rPr>
      </w:pPr>
      <w:r>
        <w:rPr>
          <w:sz w:val="28"/>
          <w:szCs w:val="28"/>
        </w:rPr>
        <w:t xml:space="preserve">Алгоритм определения </w:t>
      </w:r>
      <w:r>
        <w:rPr>
          <w:i/>
          <w:sz w:val="28"/>
          <w:szCs w:val="28"/>
        </w:rPr>
        <w:t>К</w:t>
      </w:r>
      <w:r>
        <w:rPr>
          <w:sz w:val="28"/>
          <w:szCs w:val="28"/>
          <w:vertAlign w:val="subscript"/>
        </w:rPr>
        <w:t>эф</w:t>
      </w:r>
      <w:r>
        <w:rPr>
          <w:sz w:val="28"/>
          <w:szCs w:val="28"/>
        </w:rPr>
        <w:t xml:space="preserve"> представлен на рис. 1.6.</w:t>
      </w:r>
    </w:p>
    <w:p>
      <w:pPr>
        <w:pStyle w:val="Normal"/>
        <w:rPr>
          <w:sz w:val="28"/>
          <w:szCs w:val="28"/>
        </w:rPr>
      </w:pPr>
      <w:r>
        <w:rPr>
          <w:lang w:val="en-US" w:eastAsia="en-US"/>
        </w:rPr>
        <mc:AlternateContent>
          <mc:Choice Requires="wpg">
            <w:drawing>
              <wp:inline distT="0" distB="0" distL="0" distR="0">
                <wp:extent cx="5720080" cy="2585085"/>
                <wp:effectExtent l="0" t="0" r="0" b="0"/>
                <wp:docPr id="30" name=""/>
                <a:graphic xmlns:a="http://schemas.openxmlformats.org/drawingml/2006/main">
                  <a:graphicData uri="http://schemas.microsoft.com/office/word/2010/wordprocessingGroup">
                    <wpg:wgp>
                      <wpg:cNvGrpSpPr/>
                      <wpg:grpSpPr>
                        <a:xfrm>
                          <a:off x="0" y="0"/>
                          <a:ext cx="5720040" cy="2585160"/>
                          <a:chOff x="0" y="0"/>
                          <a:chExt cx="5720040" cy="2585160"/>
                        </a:xfrm>
                      </wpg:grpSpPr>
                      <wps:wsp>
                        <wps:cNvSpPr/>
                        <wps:nvSpPr>
                          <wps:cNvPr id="1" name=""/>
                          <wps:cNvSpPr/>
                        </wps:nvSpPr>
                        <wps:spPr>
                          <a:xfrm>
                            <a:off x="0" y="0"/>
                            <a:ext cx="5720040" cy="258516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2481120" y="2520"/>
                            <a:ext cx="326880" cy="291600"/>
                          </a:xfrm>
                          <a:prstGeom prst="rect">
                            <a:avLst/>
                          </a:prstGeom>
                          <a:ln w="0">
                            <a:noFill/>
                          </a:ln>
                        </pic:spPr>
                      </pic:pic>
                      <wpg:grpSp>
                        <wpg:cNvGrpSpPr/>
                        <wpg:grpSpPr>
                          <a:xfrm>
                            <a:off x="1810440" y="261000"/>
                            <a:ext cx="2656800" cy="2290320"/>
                          </a:xfrm>
                        </wpg:grpSpPr>
                        <pic:pic xmlns:pic="http://schemas.openxmlformats.org/drawingml/2006/picture">
                          <pic:nvPicPr>
                            <pic:cNvPr id="3" name="" descr=""/>
                            <pic:cNvPicPr/>
                          </pic:nvPicPr>
                          <pic:blipFill>
                            <a:blip r:embed="rId3"/>
                            <a:stretch/>
                          </pic:blipFill>
                          <pic:spPr>
                            <a:xfrm>
                              <a:off x="0" y="1931760"/>
                              <a:ext cx="614520" cy="354960"/>
                            </a:xfrm>
                            <a:prstGeom prst="rect">
                              <a:avLst/>
                            </a:prstGeom>
                            <a:ln w="0">
                              <a:noFill/>
                            </a:ln>
                          </pic:spPr>
                        </pic:pic>
                        <pic:pic xmlns:pic="http://schemas.openxmlformats.org/drawingml/2006/picture">
                          <pic:nvPicPr>
                            <pic:cNvPr id="4" name="" descr=""/>
                            <pic:cNvPicPr/>
                          </pic:nvPicPr>
                          <pic:blipFill>
                            <a:blip r:embed="rId4"/>
                            <a:stretch/>
                          </pic:blipFill>
                          <pic:spPr>
                            <a:xfrm>
                              <a:off x="1133280" y="1932120"/>
                              <a:ext cx="636840" cy="358200"/>
                            </a:xfrm>
                            <a:prstGeom prst="rect">
                              <a:avLst/>
                            </a:prstGeom>
                            <a:ln w="0">
                              <a:noFill/>
                            </a:ln>
                          </pic:spPr>
                        </pic:pic>
                        <wps:wsp>
                          <wps:cNvSpPr txBox="1"/>
                          <wps:spPr>
                            <a:xfrm>
                              <a:off x="523080" y="1939320"/>
                              <a:ext cx="6552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w:t>
                                </w:r>
                              </w:p>
                            </w:txbxContent>
                          </wps:txbx>
                          <wps:bodyPr wrap="square" anchor="t">
                            <a:noAutofit/>
                          </wps:bodyPr>
                        </wps:wsp>
                        <wps:wsp>
                          <wps:cNvSpPr/>
                          <wps:spPr>
                            <a:xfrm flipV="1">
                              <a:off x="893880" y="0"/>
                              <a:ext cx="720" cy="459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2520" y="929520"/>
                              <a:ext cx="230040" cy="22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2720" y="1504440"/>
                              <a:ext cx="230400" cy="23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17920" y="1388880"/>
                              <a:ext cx="0" cy="114840"/>
                            </a:xfrm>
                            <a:prstGeom prst="line">
                              <a:avLst/>
                            </a:prstGeom>
                            <a:ln w="12600">
                              <a:solidFill>
                                <a:srgbClr val="000000"/>
                              </a:solidFill>
                              <a:miter/>
                            </a:ln>
                          </wps:spPr>
                          <wps:style>
                            <a:lnRef idx="0"/>
                            <a:fillRef idx="0"/>
                            <a:effectRef idx="0"/>
                            <a:fontRef idx="minor"/>
                          </wps:style>
                          <wps:bodyPr/>
                        </wps:wsp>
                        <wps:wsp>
                          <wps:cNvSpPr/>
                          <wps:spPr>
                            <a:xfrm>
                              <a:off x="817920" y="1389240"/>
                              <a:ext cx="918720" cy="0"/>
                            </a:xfrm>
                            <a:prstGeom prst="line">
                              <a:avLst/>
                            </a:prstGeom>
                            <a:ln w="12600">
                              <a:solidFill>
                                <a:srgbClr val="000000"/>
                              </a:solidFill>
                              <a:miter/>
                            </a:ln>
                          </wps:spPr>
                          <wps:style>
                            <a:lnRef idx="0"/>
                            <a:fillRef idx="0"/>
                            <a:effectRef idx="0"/>
                            <a:fontRef idx="minor"/>
                          </wps:style>
                          <wps:bodyPr/>
                        </wps:wsp>
                        <wps:wsp>
                          <wps:cNvSpPr/>
                          <wps:spPr>
                            <a:xfrm flipV="1">
                              <a:off x="1736640" y="115812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36640" y="586800"/>
                              <a:ext cx="0" cy="343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17720" y="471240"/>
                              <a:ext cx="612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1200" y="471240"/>
                              <a:ext cx="0" cy="458640"/>
                            </a:xfrm>
                            <a:prstGeom prst="line">
                              <a:avLst/>
                            </a:prstGeom>
                            <a:ln w="12600">
                              <a:solidFill>
                                <a:srgbClr val="000000"/>
                              </a:solidFill>
                              <a:miter/>
                            </a:ln>
                          </wps:spPr>
                          <wps:style>
                            <a:lnRef idx="0"/>
                            <a:fillRef idx="0"/>
                            <a:effectRef idx="0"/>
                            <a:fontRef idx="minor"/>
                          </wps:style>
                          <wps:bodyPr/>
                        </wps:wsp>
                        <wps:wsp>
                          <wps:cNvSpPr/>
                          <wps:spPr>
                            <a:xfrm>
                              <a:off x="241200" y="471240"/>
                              <a:ext cx="459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1200" y="1619280"/>
                              <a:ext cx="459720" cy="0"/>
                            </a:xfrm>
                            <a:prstGeom prst="line">
                              <a:avLst/>
                            </a:prstGeom>
                            <a:ln w="12600">
                              <a:solidFill>
                                <a:srgbClr val="000000"/>
                              </a:solidFill>
                              <a:miter/>
                            </a:ln>
                          </wps:spPr>
                          <wps:style>
                            <a:lnRef idx="0"/>
                            <a:fillRef idx="0"/>
                            <a:effectRef idx="0"/>
                            <a:fontRef idx="minor"/>
                          </wps:style>
                          <wps:bodyPr/>
                        </wps:wsp>
                        <wps:wsp>
                          <wps:cNvSpPr/>
                          <wps:spPr>
                            <a:xfrm flipV="1">
                              <a:off x="241200" y="1158120"/>
                              <a:ext cx="0" cy="46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33480" y="1619280"/>
                              <a:ext cx="172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17920" y="1734120"/>
                              <a:ext cx="720" cy="2160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
                            <a:stretch/>
                          </pic:blipFill>
                          <pic:spPr>
                            <a:xfrm>
                              <a:off x="696600" y="246960"/>
                              <a:ext cx="327600" cy="549360"/>
                            </a:xfrm>
                            <a:prstGeom prst="rect">
                              <a:avLst/>
                            </a:prstGeom>
                            <a:ln w="0">
                              <a:noFill/>
                            </a:ln>
                          </pic:spPr>
                        </pic:pic>
                        <wps:wsp>
                          <wps:cNvSpPr txBox="1"/>
                          <wps:spPr>
                            <a:xfrm>
                              <a:off x="1621800" y="353520"/>
                              <a:ext cx="24840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360" y="929160"/>
                              <a:ext cx="248400" cy="24840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Σ</w:t>
                                </w:r>
                              </w:p>
                            </w:txbxContent>
                          </wps:txbx>
                          <wps:bodyPr wrap="square" lIns="0" rIns="0" tIns="0" bIns="0" anchor="t">
                            <a:noAutofit/>
                          </wps:bodyPr>
                        </wps:wsp>
                        <wps:wsp>
                          <wps:cNvSpPr/>
                          <wps:spPr>
                            <a:xfrm flipV="1">
                              <a:off x="1622520" y="929160"/>
                              <a:ext cx="230040" cy="229320"/>
                            </a:xfrm>
                            <a:prstGeom prst="line">
                              <a:avLst/>
                            </a:prstGeom>
                            <a:ln w="9360">
                              <a:solidFill>
                                <a:srgbClr val="000000"/>
                              </a:solidFill>
                              <a:miter/>
                            </a:ln>
                          </wps:spPr>
                          <wps:style>
                            <a:lnRef idx="0"/>
                            <a:fillRef idx="0"/>
                            <a:effectRef idx="0"/>
                            <a:fontRef idx="minor"/>
                          </wps:style>
                          <wps:bodyPr/>
                        </wps:wsp>
                        <wps:wsp>
                          <wps:cNvSpPr/>
                          <wps:spPr>
                            <a:xfrm>
                              <a:off x="1622520" y="929520"/>
                              <a:ext cx="230040" cy="229320"/>
                            </a:xfrm>
                            <a:prstGeom prst="line">
                              <a:avLst/>
                            </a:prstGeom>
                            <a:ln w="9360">
                              <a:solidFill>
                                <a:srgbClr val="000000"/>
                              </a:solidFill>
                              <a:miter/>
                            </a:ln>
                          </wps:spPr>
                          <wps:style>
                            <a:lnRef idx="0"/>
                            <a:fillRef idx="0"/>
                            <a:effectRef idx="0"/>
                            <a:fontRef idx="minor"/>
                          </wps:style>
                          <wps:bodyPr/>
                        </wps:wsp>
                        <wps:wsp>
                          <wps:cNvSpPr/>
                          <wps:spPr>
                            <a:xfrm flipV="1">
                              <a:off x="702720" y="1504440"/>
                              <a:ext cx="230400" cy="230040"/>
                            </a:xfrm>
                            <a:prstGeom prst="line">
                              <a:avLst/>
                            </a:prstGeom>
                            <a:ln w="9360">
                              <a:solidFill>
                                <a:srgbClr val="000000"/>
                              </a:solidFill>
                              <a:miter/>
                            </a:ln>
                          </wps:spPr>
                          <wps:style>
                            <a:lnRef idx="0"/>
                            <a:fillRef idx="0"/>
                            <a:effectRef idx="0"/>
                            <a:fontRef idx="minor"/>
                          </wps:style>
                          <wps:bodyPr/>
                        </wps:wsp>
                        <wps:wsp>
                          <wps:cNvSpPr/>
                          <wps:spPr>
                            <a:xfrm>
                              <a:off x="702720" y="1504440"/>
                              <a:ext cx="230400" cy="23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2300400" y="1473840"/>
                              <a:ext cx="352440" cy="243720"/>
                            </a:xfrm>
                            <a:prstGeom prst="rect">
                              <a:avLst/>
                            </a:prstGeom>
                            <a:ln w="0">
                              <a:noFill/>
                            </a:ln>
                          </pic:spPr>
                        </pic:pic>
                        <pic:pic xmlns:pic="http://schemas.openxmlformats.org/drawingml/2006/picture">
                          <pic:nvPicPr>
                            <pic:cNvPr id="7" name="" descr=""/>
                            <pic:cNvPicPr/>
                          </pic:nvPicPr>
                          <pic:blipFill>
                            <a:blip r:embed="rId7"/>
                            <a:stretch/>
                          </pic:blipFill>
                          <pic:spPr>
                            <a:xfrm>
                              <a:off x="124920" y="94680"/>
                              <a:ext cx="210240" cy="235080"/>
                            </a:xfrm>
                            <a:prstGeom prst="rect">
                              <a:avLst/>
                            </a:prstGeom>
                            <a:ln w="0">
                              <a:noFill/>
                            </a:ln>
                          </pic:spPr>
                        </pic:pic>
                        <wps:wsp>
                          <wps:cNvSpPr/>
                          <wps:spPr>
                            <a:xfrm flipH="1">
                              <a:off x="1852200" y="1019880"/>
                              <a:ext cx="396360" cy="72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8"/>
                            <a:stretch/>
                          </pic:blipFill>
                          <pic:spPr>
                            <a:xfrm>
                              <a:off x="1218600" y="85680"/>
                              <a:ext cx="289440" cy="299160"/>
                            </a:xfrm>
                            <a:prstGeom prst="rect">
                              <a:avLst/>
                            </a:prstGeom>
                            <a:ln w="0">
                              <a:noFill/>
                            </a:ln>
                          </pic:spPr>
                        </pic:pic>
                        <pic:pic xmlns:pic="http://schemas.openxmlformats.org/drawingml/2006/picture">
                          <pic:nvPicPr>
                            <pic:cNvPr id="9" name="" descr=""/>
                            <pic:cNvPicPr/>
                          </pic:nvPicPr>
                          <pic:blipFill>
                            <a:blip r:embed="rId9"/>
                            <a:stretch/>
                          </pic:blipFill>
                          <pic:spPr>
                            <a:xfrm>
                              <a:off x="2268000" y="851040"/>
                              <a:ext cx="340920" cy="375840"/>
                            </a:xfrm>
                            <a:prstGeom prst="rect">
                              <a:avLst/>
                            </a:prstGeom>
                            <a:ln w="0">
                              <a:noFill/>
                            </a:ln>
                          </pic:spPr>
                        </pic:pic>
                      </wpg:grpSp>
                    </wpg:wgp>
                  </a:graphicData>
                </a:graphic>
              </wp:inline>
            </w:drawing>
          </mc:Choice>
          <mc:Fallback>
            <w:pict>
              <v:group id="shape_0" style="position:absolute;margin-left:0pt;margin-top:0pt;width:450.4pt;height:203.55pt" coordorigin="0,0" coordsize="9008,4071">
                <v:rect id="shape_0" stroked="f" o:allowincell="f" style="position:absolute;left:0;top:0;width:9007;height:40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7;top:4;width:514;height:458;mso-wrap-style:none;v-text-anchor:middle;mso-position-horizontal-relative:char" type="_x0000_t75">
                  <v:imagedata r:id="rId10" o:detectmouseclick="t"/>
                  <v:stroke color="#3465a4" joinstyle="round" endcap="flat"/>
                  <w10:wrap type="none"/>
                </v:shape>
                <v:group id="shape_0" style="position:absolute;left:2851;top:411;width:4183;height:3607">
                  <v:shape id="shape_0" stroked="f" o:allowincell="f" style="position:absolute;left:2851;top:3453;width:967;height:558;mso-wrap-style:none;v-text-anchor:middle;mso-position-horizontal-relative:char" type="_x0000_t75">
                    <v:imagedata r:id="rId11" o:detectmouseclick="t"/>
                    <v:stroke color="#3465a4" joinstyle="round" endcap="flat"/>
                    <w10:wrap type="none"/>
                  </v:shape>
                  <v:shape id="shape_0" stroked="f" o:allowincell="f" style="position:absolute;left:4636;top:3454;width:1002;height:563;mso-wrap-style:none;v-text-anchor:middle;mso-position-horizontal-relative:char" type="_x0000_t75">
                    <v:imagedata r:id="rId12" o:detectmouseclick="t"/>
                    <v:stroke color="#3465a4" joinstyle="round" endcap="flat"/>
                    <w10:wrap type="none"/>
                  </v:shape>
                  <v:shape id="shape_0" fillcolor="white" stroked="t" o:allowincell="f" style="position:absolute;left:3675;top:3465;width:1031;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w:t>
                          </w:r>
                        </w:p>
                      </w:txbxContent>
                    </v:textbox>
                    <v:fill o:detectmouseclick="t" type="solid" color2="black"/>
                    <v:stroke color="black" weight="12600" joinstyle="miter" endcap="flat"/>
                    <w10:wrap type="none"/>
                  </v:shape>
                  <v:line id="shape_0" from="4259,411" to="4259,1134" stroked="t" o:allowincell="f" style="position:absolute;flip:y;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5406;top:1875;width:361;height:360;mso-wrap-style:none;v-text-anchor:middle;mso-position-horizontal-relative:char">
                    <v:fill o:detectmouseclick="t" type="solid" color2="black"/>
                    <v:stroke color="black" weight="12600" joinstyle="miter" endcap="flat"/>
                    <w10:wrap type="none"/>
                  </v:rect>
                  <v:rect id="shape_0" fillcolor="white" stroked="t" o:allowincell="f" style="position:absolute;left:3958;top:2780;width:362;height:361;mso-wrap-style:none;v-text-anchor:middle;mso-position-horizontal-relative:char">
                    <v:fill o:detectmouseclick="t" type="solid" color2="black"/>
                    <v:stroke color="black" weight="12600" joinstyle="miter" endcap="flat"/>
                    <w10:wrap type="none"/>
                  </v:rect>
                  <v:line id="shape_0" from="4139,2598" to="4139,2778" stroked="t" o:allowincell="f" style="position:absolute;flip:y;mso-position-horizontal-relative:char">
                    <v:stroke color="black" weight="12600" joinstyle="miter" endcap="flat"/>
                    <v:fill o:detectmouseclick="t" on="false"/>
                    <w10:wrap type="none"/>
                  </v:line>
                  <v:line id="shape_0" from="4139,2599" to="5585,2599" stroked="t" o:allowincell="f" style="position:absolute;mso-position-horizontal-relative:char">
                    <v:stroke color="black" weight="12600" joinstyle="miter" endcap="flat"/>
                    <v:fill o:detectmouseclick="t" on="false"/>
                    <w10:wrap type="none"/>
                  </v:line>
                  <v:line id="shape_0" from="5586,2235" to="5586,2597" stroked="t" o:allowincell="f" style="position:absolute;flip:y;mso-position-horizontal-relative:char">
                    <v:stroke color="black" weight="12600" endarrow="block" endarrowwidth="medium" endarrowlength="medium" joinstyle="miter" endcap="flat"/>
                    <v:fill o:detectmouseclick="t" on="false"/>
                    <w10:wrap type="none"/>
                  </v:line>
                  <v:line id="shape_0" from="5586,1335" to="5586,1875" stroked="t" o:allowincell="f" style="position:absolute;flip:y;mso-position-horizontal-relative:char">
                    <v:stroke color="black" weight="12600" endarrow="block" endarrowwidth="medium" endarrowlength="medium" joinstyle="miter" endcap="flat"/>
                    <v:fill o:detectmouseclick="t" on="false"/>
                    <w10:wrap type="none"/>
                  </v:line>
                  <v:line id="shape_0" from="4454,1153" to="5417,1153" stroked="t" o:allowincell="f" style="position:absolute;flip:x;mso-position-horizontal-relative:char">
                    <v:stroke color="black" weight="12600" endarrow="block" endarrowwidth="medium" endarrowlength="medium" joinstyle="miter" endcap="flat"/>
                    <v:fill o:detectmouseclick="t" on="false"/>
                    <w10:wrap type="none"/>
                  </v:line>
                  <v:line id="shape_0" from="3231,1153" to="3231,1874" stroked="t" o:allowincell="f" style="position:absolute;flip:y;mso-position-horizontal-relative:char">
                    <v:stroke color="black" weight="12600" joinstyle="miter" endcap="flat"/>
                    <v:fill o:detectmouseclick="t" on="false"/>
                    <w10:wrap type="none"/>
                  </v:line>
                  <v:line id="shape_0" from="3231,1153" to="3954,1153" stroked="t" o:allowincell="f" style="position:absolute;mso-position-horizontal-relative:char">
                    <v:stroke color="black" weight="12600" endarrow="block" endarrowwidth="medium" endarrowlength="medium" joinstyle="miter" endcap="flat"/>
                    <v:fill o:detectmouseclick="t" on="false"/>
                    <w10:wrap type="none"/>
                  </v:line>
                  <v:line id="shape_0" from="3231,2961" to="3954,2961" stroked="t" o:allowincell="f" style="position:absolute;flip:x;mso-position-horizontal-relative:char">
                    <v:stroke color="black" weight="12600" joinstyle="miter" endcap="flat"/>
                    <v:fill o:detectmouseclick="t" on="false"/>
                    <w10:wrap type="none"/>
                  </v:line>
                  <v:line id="shape_0" from="3231,2235" to="3231,2959" stroked="t" o:allowincell="f" style="position:absolute;flip:y;mso-position-horizontal-relative:char">
                    <v:stroke color="black" weight="12600" endarrow="block" endarrowwidth="medium" endarrowlength="medium" joinstyle="miter" endcap="flat"/>
                    <v:fill o:detectmouseclick="t" on="false"/>
                    <w10:wrap type="none"/>
                  </v:line>
                  <v:line id="shape_0" from="4321,2961" to="7034,2961" stroked="t" o:allowincell="f" style="position:absolute;flip:x;mso-position-horizontal-relative:char">
                    <v:stroke color="black" weight="12600" endarrow="block" endarrowwidth="medium" endarrowlength="medium" joinstyle="miter" endcap="flat"/>
                    <v:fill o:detectmouseclick="t" on="false"/>
                    <w10:wrap type="none"/>
                  </v:line>
                  <v:line id="shape_0" from="4139,3142" to="4139,3481"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948;top:800;width:515;height:864;mso-wrap-style:none;v-text-anchor:middle;mso-position-horizontal-relative:char" type="_x0000_t75">
                    <v:imagedata r:id="rId13" o:detectmouseclick="t"/>
                    <v:stroke color="#3465a4" joinstyle="round" endcap="flat"/>
                    <w10:wrap type="none"/>
                  </v:shape>
                  <v:shape id="shape_0" fillcolor="white" stroked="t" o:allowincell="f" style="position:absolute;left:5405;top:968;width:390;height:38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50;top:1874;width:390;height:390;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Σ</w:t>
                          </w:r>
                        </w:p>
                      </w:txbxContent>
                    </v:textbox>
                    <v:fill o:detectmouseclick="t" type="solid" color2="black"/>
                    <v:stroke color="black" weight="12600" joinstyle="miter" endcap="flat"/>
                    <w10:wrap type="none"/>
                  </v:shape>
                  <v:line id="shape_0" from="5406,1874" to="5767,2234" stroked="t" o:allowincell="f" style="position:absolute;flip:y;mso-position-horizontal-relative:char">
                    <v:stroke color="black" weight="9360" joinstyle="miter" endcap="flat"/>
                    <v:fill o:detectmouseclick="t" on="false"/>
                    <w10:wrap type="none"/>
                  </v:line>
                  <v:line id="shape_0" from="5406,1875" to="5767,2235" stroked="t" o:allowincell="f" style="position:absolute;mso-position-horizontal-relative:char">
                    <v:stroke color="black" weight="9360" joinstyle="miter" endcap="flat"/>
                    <v:fill o:detectmouseclick="t" on="false"/>
                    <w10:wrap type="none"/>
                  </v:line>
                  <v:line id="shape_0" from="3958,2780" to="4320,3141" stroked="t" o:allowincell="f" style="position:absolute;flip:y;mso-position-horizontal-relative:char">
                    <v:stroke color="black" weight="9360" joinstyle="miter" endcap="flat"/>
                    <v:fill o:detectmouseclick="t" on="false"/>
                    <w10:wrap type="none"/>
                  </v:line>
                  <v:line id="shape_0" from="3958,2780" to="4320,3141" stroked="t" o:allowincell="f" style="position:absolute;mso-position-horizontal-relative:char">
                    <v:stroke color="black" weight="9360" joinstyle="miter" endcap="flat"/>
                    <v:fill o:detectmouseclick="t" on="false"/>
                    <w10:wrap type="none"/>
                  </v:line>
                  <v:shape id="shape_0" stroked="f" o:allowincell="f" style="position:absolute;left:6474;top:2732;width:554;height:383;mso-wrap-style:none;v-text-anchor:middle;mso-position-horizontal-relative:char" type="_x0000_t75">
                    <v:imagedata r:id="rId14" o:detectmouseclick="t"/>
                    <v:stroke color="#3465a4" joinstyle="round" endcap="flat"/>
                    <w10:wrap type="none"/>
                  </v:shape>
                  <v:shape id="shape_0" stroked="f" o:allowincell="f" style="position:absolute;left:3048;top:560;width:330;height:369;mso-wrap-style:none;v-text-anchor:middle;mso-position-horizontal-relative:char" type="_x0000_t75">
                    <v:imagedata r:id="rId15" o:detectmouseclick="t"/>
                    <v:stroke color="#3465a4" joinstyle="round" endcap="flat"/>
                    <w10:wrap type="none"/>
                  </v:shape>
                  <v:line id="shape_0" from="5768,2017" to="6391,2017"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4770;top:546;width:455;height:470;mso-wrap-style:none;v-text-anchor:middle;mso-position-horizontal-relative:char" type="_x0000_t75">
                    <v:imagedata r:id="rId16" o:detectmouseclick="t"/>
                    <v:stroke color="#3465a4" joinstyle="round" endcap="flat"/>
                    <w10:wrap type="none"/>
                  </v:shape>
                  <v:shape id="shape_0" stroked="f" o:allowincell="f" style="position:absolute;left:6423;top:1751;width:536;height:591;mso-wrap-style:none;v-text-anchor:middle;mso-position-horizontal-relative:char" type="_x0000_t75">
                    <v:imagedata r:id="rId17" o:detectmouseclick="t"/>
                    <v:stroke color="#3465a4" joinstyle="round" endcap="flat"/>
                    <w10:wrap type="none"/>
                  </v:shape>
                </v:group>
              </v:group>
            </w:pict>
          </mc:Fallback>
        </mc:AlternateContent>
      </w:r>
    </w:p>
    <w:p>
      <w:pPr>
        <w:pStyle w:val="Normal"/>
        <w:spacing w:before="120" w:after="120"/>
        <w:jc w:val="center"/>
        <w:rPr>
          <w:sz w:val="26"/>
          <w:szCs w:val="26"/>
        </w:rPr>
      </w:pPr>
      <w:r>
        <w:rPr>
          <w:sz w:val="26"/>
          <w:szCs w:val="26"/>
        </w:rPr>
        <w:t>Рис. 1.6</w:t>
      </w:r>
    </w:p>
    <w:p>
      <w:pPr>
        <w:pStyle w:val="Normal"/>
        <w:ind w:firstLine="397"/>
        <w:jc w:val="both"/>
        <w:rPr/>
      </w:pPr>
      <w:r>
        <w:rPr>
          <w:sz w:val="28"/>
          <w:szCs w:val="28"/>
        </w:rPr>
        <w:t xml:space="preserve">Сначала определяется число возможных режимов работы системы </w:t>
      </w:r>
      <w:r>
        <w:rPr>
          <w:i/>
          <w:sz w:val="28"/>
          <w:szCs w:val="28"/>
          <w:lang w:val="en-US"/>
        </w:rPr>
        <w:t>n</w:t>
      </w:r>
      <w:r>
        <w:rPr>
          <w:sz w:val="28"/>
          <w:szCs w:val="28"/>
        </w:rPr>
        <w:t xml:space="preserve"> (см. рис. 1.6). Под режимом работы понимается  вполне определенный состав объекта, организация его работы и другие факторы, изменение которых приводит к изменению выходного эффекта. Так, для двухмашинного вычислительного комплекса имеют место три режима работы: каждая из двух машин выполняет свою задачу; каждая из двух машин выполняет одну и ту же задачу (режим дублирования); одна из машин выполняет задачу, а другая находится в резерве (режим резервирования). Далее для каждого режима работы определяется номинальная эффективность </w:t>
      </w:r>
      <w:r>
        <w:rPr>
          <w:sz w:val="28"/>
          <w:szCs w:val="28"/>
        </w:rPr>
      </w:r>
      <m:oMath xmlns:m="http://schemas.openxmlformats.org/officeDocument/2006/math">
        <m:sSub>
          <m:e>
            <m:r>
              <w:rPr>
                <w:rFonts w:ascii="Cambria Math" w:hAnsi="Cambria Math"/>
              </w:rPr>
              <m:t xml:space="preserve">Э</m:t>
            </m:r>
          </m:e>
          <m:sub>
            <m:sSub>
              <m:e>
                <m:r>
                  <w:rPr>
                    <w:rFonts w:ascii="Cambria Math" w:hAnsi="Cambria Math"/>
                  </w:rPr>
                  <m:t xml:space="preserve">н</m:t>
                </m:r>
              </m:e>
              <m:sub>
                <m:r>
                  <w:rPr>
                    <w:rFonts w:ascii="Cambria Math" w:hAnsi="Cambria Math"/>
                  </w:rPr>
                  <m:t xml:space="preserve">i</m:t>
                </m:r>
              </m:sub>
            </m:sSub>
          </m:sub>
        </m:sSub>
      </m:oMath>
      <w:r>
        <w:rPr>
          <w:sz w:val="28"/>
          <w:szCs w:val="28"/>
        </w:rPr>
        <w:t xml:space="preserve">. Суммарная номинальная эффективность  определяется  выражением </w:t>
      </w:r>
    </w:p>
    <w:p>
      <w:pPr>
        <w:pStyle w:val="Normal"/>
        <w:jc w:val="center"/>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Э</m:t>
                </m:r>
              </m:e>
              <m:sub>
                <m:sSub>
                  <m:e>
                    <m:r>
                      <w:rPr>
                        <w:rFonts w:ascii="Cambria Math" w:hAnsi="Cambria Math"/>
                      </w:rPr>
                      <m:t xml:space="preserve">н</m:t>
                    </m:r>
                  </m:e>
                  <m:sub>
                    <m:r>
                      <w:rPr>
                        <w:rFonts w:ascii="Cambria Math" w:hAnsi="Cambria Math"/>
                      </w:rPr>
                      <m:t xml:space="preserve">i</m:t>
                    </m:r>
                  </m:sub>
                </m:sSub>
              </m:sub>
            </m:sSub>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spacing w:before="0" w:after="120"/>
        <w:jc w:val="both"/>
        <w:rPr>
          <w:sz w:val="28"/>
          <w:szCs w:val="28"/>
        </w:rPr>
      </w:pPr>
      <w:r>
        <w:rPr>
          <w:sz w:val="28"/>
          <w:szCs w:val="28"/>
        </w:rPr>
        <w:t>а реальная эффективность получается по формуле</w:t>
      </w:r>
    </w:p>
    <w:p>
      <w:pPr>
        <w:pStyle w:val="Normal"/>
        <w:spacing w:before="120" w:after="0"/>
        <w:jc w:val="center"/>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Э</m:t>
                </m:r>
              </m:e>
              <m:sub>
                <m:sSub>
                  <m:e>
                    <m:r>
                      <w:rPr>
                        <w:rFonts w:ascii="Cambria Math" w:hAnsi="Cambria Math"/>
                      </w:rPr>
                      <m:t xml:space="preserve">н</m:t>
                    </m:r>
                  </m:e>
                  <m:sub>
                    <m:r>
                      <w:rPr>
                        <w:rFonts w:ascii="Cambria Math" w:hAnsi="Cambria Math"/>
                      </w:rPr>
                      <m:t xml:space="preserve">i</m:t>
                    </m:r>
                  </m:sub>
                </m:sSub>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г</m:t>
                    </m:r>
                  </m:e>
                  <m:sub>
                    <m:r>
                      <w:rPr>
                        <w:rFonts w:ascii="Cambria Math" w:hAnsi="Cambria Math"/>
                      </w:rPr>
                      <m:t xml:space="preserve">i</m:t>
                    </m:r>
                  </m:sub>
                </m:sSub>
              </m:sub>
            </m:sSub>
          </m:e>
        </m:nary>
      </m:oMath>
      <w:r>
        <w:rPr>
          <w:sz w:val="28"/>
          <w:szCs w:val="28"/>
        </w:rPr>
        <w:t>,</w:t>
      </w:r>
    </w:p>
    <w:p>
      <w:pPr>
        <w:pStyle w:val="Normal"/>
        <w:jc w:val="both"/>
        <w:rPr/>
      </w:pPr>
      <w:r>
        <w:rPr>
          <w:sz w:val="28"/>
          <w:szCs w:val="28"/>
        </w:rPr>
        <w:t xml:space="preserve">где с помощью коэффициента готовности </w:t>
      </w:r>
      <w:r>
        <w:rPr>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г</m:t>
                </m:r>
              </m:e>
              <m:sub>
                <m:r>
                  <w:rPr>
                    <w:rFonts w:ascii="Cambria Math" w:hAnsi="Cambria Math"/>
                  </w:rPr>
                  <m:t xml:space="preserve">i</m:t>
                </m:r>
              </m:sub>
            </m:sSub>
          </m:sub>
        </m:sSub>
      </m:oMath>
      <w:r>
        <w:rPr>
          <w:sz w:val="28"/>
          <w:szCs w:val="28"/>
        </w:rPr>
        <w:t xml:space="preserve"> учитывается надежность работы объекта в </w:t>
      </w:r>
      <w:r>
        <w:rPr>
          <w:i/>
          <w:sz w:val="28"/>
          <w:szCs w:val="28"/>
          <w:lang w:val="en-US"/>
        </w:rPr>
        <w:t>i</w:t>
      </w:r>
      <w:r>
        <w:rPr>
          <w:sz w:val="28"/>
          <w:szCs w:val="28"/>
        </w:rPr>
        <w:t xml:space="preserve">-м режиме. </w:t>
      </w:r>
    </w:p>
    <w:p>
      <w:pPr>
        <w:pStyle w:val="Normal"/>
        <w:numPr>
          <w:ilvl w:val="1"/>
          <w:numId w:val="18"/>
        </w:numPr>
        <w:spacing w:before="240" w:after="120"/>
        <w:jc w:val="center"/>
        <w:rPr>
          <w:b/>
          <w:b/>
          <w:sz w:val="28"/>
          <w:szCs w:val="28"/>
        </w:rPr>
      </w:pPr>
      <w:r>
        <w:rPr>
          <w:b/>
          <w:sz w:val="28"/>
          <w:szCs w:val="28"/>
        </w:rPr>
        <w:t>1.5. Классификация отказов</w:t>
      </w:r>
    </w:p>
    <w:p>
      <w:pPr>
        <w:pStyle w:val="Normal"/>
        <w:ind w:firstLine="397"/>
        <w:jc w:val="both"/>
        <w:rPr/>
      </w:pPr>
      <w:r>
        <w:rPr>
          <w:sz w:val="28"/>
          <w:szCs w:val="28"/>
        </w:rPr>
        <w:t>Под надежностью в узком смысле понимают безотказность. Последняя связана с рассмотрением двух видов состояний объекта (работоспособности и неработоспособности) и одного события (отказа).</w:t>
      </w:r>
    </w:p>
    <w:p>
      <w:pPr>
        <w:pStyle w:val="Normal"/>
        <w:tabs>
          <w:tab w:val="clear" w:pos="708"/>
          <w:tab w:val="left" w:pos="362" w:leader="none"/>
        </w:tabs>
        <w:ind w:firstLine="397"/>
        <w:jc w:val="both"/>
        <w:rPr/>
      </w:pPr>
      <w:r>
        <w:rPr>
          <w:b/>
          <w:i/>
          <w:sz w:val="28"/>
          <w:szCs w:val="28"/>
        </w:rPr>
        <w:t>По степени влияния на работоспособность объекта</w:t>
      </w:r>
      <w:r>
        <w:rPr>
          <w:sz w:val="28"/>
          <w:szCs w:val="28"/>
        </w:rPr>
        <w:t xml:space="preserve"> различают </w:t>
      </w:r>
      <w:r>
        <w:rPr>
          <w:i/>
          <w:sz w:val="28"/>
          <w:szCs w:val="28"/>
        </w:rPr>
        <w:t xml:space="preserve">полные  </w:t>
      </w:r>
      <w:r>
        <w:rPr>
          <w:sz w:val="28"/>
          <w:szCs w:val="28"/>
        </w:rPr>
        <w:t>и</w:t>
      </w:r>
      <w:r>
        <w:rPr>
          <w:i/>
          <w:sz w:val="28"/>
          <w:szCs w:val="28"/>
        </w:rPr>
        <w:t xml:space="preserve"> частичные отказы</w:t>
      </w:r>
      <w:r>
        <w:rPr>
          <w:sz w:val="28"/>
          <w:szCs w:val="28"/>
        </w:rPr>
        <w:t xml:space="preserve">. Полный отказ возникает при полной потере работоспособности объекта, частичный – при утрате объектом части функций. Частичные отказы  характерны для сложных систем, состоящих из большого числа элементов. </w:t>
      </w:r>
    </w:p>
    <w:p>
      <w:pPr>
        <w:pStyle w:val="Normal"/>
        <w:ind w:firstLine="397"/>
        <w:jc w:val="both"/>
        <w:rPr/>
      </w:pPr>
      <w:r>
        <w:rPr>
          <w:sz w:val="28"/>
          <w:szCs w:val="28"/>
        </w:rPr>
        <w:t>Понятия полного и частичного отказов объекта должны быть четко сформулированы перед началом анализа надежности, поскольку от этого зависит количественная оценка надежности объекта.</w:t>
      </w:r>
    </w:p>
    <w:p>
      <w:pPr>
        <w:pStyle w:val="Normal"/>
        <w:ind w:firstLine="397"/>
        <w:jc w:val="both"/>
        <w:rPr>
          <w:sz w:val="28"/>
          <w:szCs w:val="28"/>
        </w:rPr>
      </w:pPr>
      <w:r>
        <w:rPr>
          <w:b/>
          <w:i/>
          <w:sz w:val="28"/>
          <w:szCs w:val="28"/>
        </w:rPr>
        <w:t>По характеру протекания процесса во времени</w:t>
      </w:r>
      <w:r>
        <w:rPr>
          <w:i/>
          <w:sz w:val="28"/>
          <w:szCs w:val="28"/>
        </w:rPr>
        <w:t xml:space="preserve"> </w:t>
      </w:r>
      <w:r>
        <w:rPr>
          <w:sz w:val="28"/>
          <w:szCs w:val="28"/>
        </w:rPr>
        <w:t xml:space="preserve">различают </w:t>
      </w:r>
      <w:r>
        <w:rPr>
          <w:i/>
          <w:sz w:val="28"/>
          <w:szCs w:val="28"/>
        </w:rPr>
        <w:t xml:space="preserve">постепенные </w:t>
      </w:r>
      <w:r>
        <w:rPr>
          <w:sz w:val="28"/>
          <w:szCs w:val="28"/>
        </w:rPr>
        <w:t xml:space="preserve">и </w:t>
      </w:r>
      <w:r>
        <w:rPr>
          <w:i/>
          <w:sz w:val="28"/>
          <w:szCs w:val="28"/>
        </w:rPr>
        <w:t>внезапные отказы</w:t>
      </w:r>
      <w:r>
        <w:rPr>
          <w:sz w:val="28"/>
          <w:szCs w:val="28"/>
        </w:rPr>
        <w:t>. Внезапные отказы характеризуются скачкообразным изменением параметров объекта (рис. 1.7, кривая 1), а постепенные – постепенным изменением параметров  (см. рис. 1.7, кривая 2).</w:t>
      </w:r>
    </w:p>
    <w:p>
      <w:pPr>
        <w:pStyle w:val="Normal"/>
        <w:rPr>
          <w:sz w:val="28"/>
          <w:szCs w:val="28"/>
        </w:rPr>
      </w:pPr>
      <w:r>
        <w:rPr>
          <w:lang w:val="en-US" w:eastAsia="en-US"/>
        </w:rPr>
        <mc:AlternateContent>
          <mc:Choice Requires="wpg">
            <w:drawing>
              <wp:inline distT="0" distB="0" distL="0" distR="0">
                <wp:extent cx="4977130" cy="1379855"/>
                <wp:effectExtent l="0" t="0" r="0" b="0"/>
                <wp:docPr id="31" name=""/>
                <a:graphic xmlns:a="http://schemas.openxmlformats.org/drawingml/2006/main">
                  <a:graphicData uri="http://schemas.microsoft.com/office/word/2010/wordprocessingGroup">
                    <wpg:wgp>
                      <wpg:cNvGrpSpPr/>
                      <wpg:grpSpPr>
                        <a:xfrm>
                          <a:off x="0" y="0"/>
                          <a:ext cx="4977000" cy="1379880"/>
                          <a:chOff x="0" y="0"/>
                          <a:chExt cx="4977000" cy="1379880"/>
                        </a:xfrm>
                      </wpg:grpSpPr>
                      <wps:wsp>
                        <wps:cNvSpPr/>
                        <wps:nvSpPr>
                          <wps:cNvPr id="10" name=""/>
                          <wps:cNvSpPr/>
                        </wps:nvSpPr>
                        <wps:spPr>
                          <a:xfrm>
                            <a:off x="0" y="720"/>
                            <a:ext cx="4977000" cy="1379160"/>
                          </a:xfrm>
                          <a:prstGeom prst="rect">
                            <a:avLst/>
                          </a:prstGeom>
                          <a:noFill/>
                          <a:ln w="0">
                            <a:noFill/>
                          </a:ln>
                        </wps:spPr>
                        <wps:bodyPr/>
                      </wps:wsp>
                      <wps:wsp>
                        <wps:cNvSpPr txBox="1"/>
                        <wps:spPr>
                          <a:xfrm>
                            <a:off x="1558800" y="0"/>
                            <a:ext cx="344880" cy="1184400"/>
                          </a:xfrm>
                          <a:prstGeom prst="rect">
                            <a:avLst/>
                          </a:prstGeom>
                          <a:solidFill>
                            <a:srgbClr val="ffffff"/>
                          </a:solidFill>
                          <a:ln w="9360">
                            <a:solidFill>
                              <a:srgbClr val="ffffff"/>
                            </a:solidFill>
                            <a:miter/>
                          </a:ln>
                        </wps:spPr>
                        <wps:txbx>
                          <w:txbxContent>
                            <w:p>
                              <w:pPr>
                                <w:overflowPunct w:val="false"/>
                                <w:bidi w:val="0"/>
                                <w:spacing w:lineRule="auto" w:line="120"/>
                                <w:jc w:val="right"/>
                                <w:rPr/>
                              </w:pPr>
                              <w:r>
                                <w:rPr>
                                  <w:kern w:val="2"/>
                                  <w:rFonts w:ascii="Liberation Serif" w:hAnsi="Liberation Serif" w:eastAsia="Noto Sans" w:cs="Noto Sans Devanagari"/>
                                  <w:lang w:val="en-US" w:bidi="hi-IN"/>
                                </w:rPr>
                              </w:r>
                            </w:p>
                            <w:p>
                              <w:pPr>
                                <w:overflowPunct w:val="false"/>
                                <w:bidi w:val="0"/>
                                <w:spacing w:lineRule="auto" w:line="120"/>
                                <w:jc w:val="right"/>
                                <w:rPr/>
                              </w:pPr>
                              <w:r>
                                <w:rPr>
                                  <w:kern w:val="2"/>
                                  <w:sz w:val="28"/>
                                  <w:i/>
                                  <w:szCs w:val="28"/>
                                  <w:rFonts w:ascii="Times New Roman" w:hAnsi="Times New Roman" w:eastAsia="Times New Roman" w:cs="Times New Roman"/>
                                  <w:color w:val="auto"/>
                                  <w:lang w:val="ru-RU" w:bidi="ar-SA"/>
                                </w:rPr>
                                <w:t>α</w:t>
                              </w:r>
                            </w:p>
                            <w:p>
                              <w:pPr>
                                <w:overflowPunct w:val="false"/>
                                <w:bidi w:val="0"/>
                                <w:spacing w:lineRule="auto" w:line="120"/>
                                <w:jc w:val="right"/>
                                <w:rPr/>
                              </w:pPr>
                              <w:r>
                                <w:rPr>
                                  <w:kern w:val="2"/>
                                  <w:rFonts w:ascii="Liberation Serif" w:hAnsi="Liberation Serif" w:eastAsia="Noto Sans" w:cs="Noto Sans Devanagari"/>
                                  <w:lang w:val="en-US" w:bidi="hi-IN"/>
                                </w:rPr>
                              </w:r>
                            </w:p>
                            <w:p>
                              <w:pPr>
                                <w:overflowPunct w:val="false"/>
                                <w:bidi w:val="0"/>
                                <w:spacing w:lineRule="auto" w:line="12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i/>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12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i/>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bidi="ar-SA" w:val="ru-RU"/>
                                </w:rPr>
                                <w:t>доп</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1861200" y="119880"/>
                            <a:ext cx="2298240" cy="1259280"/>
                          </a:xfrm>
                        </wpg:grpSpPr>
                        <wps:wsp>
                          <wps:cNvSpPr/>
                          <wps:spPr>
                            <a:xfrm flipV="1" rot="5400000">
                              <a:off x="702000" y="-166320"/>
                              <a:ext cx="574200" cy="172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21320" y="0"/>
                              <a:ext cx="0" cy="1034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51960" y="225000"/>
                              <a:ext cx="114840" cy="18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18080" y="905760"/>
                              <a:ext cx="1724040" cy="0"/>
                            </a:xfrm>
                            <a:prstGeom prst="line">
                              <a:avLst/>
                            </a:prstGeom>
                            <a:ln w="9360">
                              <a:solidFill>
                                <a:srgbClr val="000000"/>
                              </a:solidFill>
                              <a:prstDash val="lgDash"/>
                              <a:miter/>
                            </a:ln>
                          </wps:spPr>
                          <wps:style>
                            <a:lnRef idx="0"/>
                            <a:fillRef idx="0"/>
                            <a:effectRef idx="0"/>
                            <a:fontRef idx="minor"/>
                          </wps:style>
                          <wps:bodyPr/>
                        </wps:wsp>
                        <wps:wsp>
                          <wps:cNvSpPr/>
                          <wps:spPr>
                            <a:xfrm>
                              <a:off x="118080" y="1020600"/>
                              <a:ext cx="1926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7560" y="905760"/>
                              <a:ext cx="720" cy="114840"/>
                            </a:xfrm>
                            <a:prstGeom prst="line">
                              <a:avLst/>
                            </a:prstGeom>
                            <a:ln w="6480">
                              <a:solidFill>
                                <a:srgbClr val="000000"/>
                              </a:solidFill>
                              <a:prstDash val="dash"/>
                              <a:miter/>
                            </a:ln>
                          </wps:spPr>
                          <wps:style>
                            <a:lnRef idx="0"/>
                            <a:fillRef idx="0"/>
                            <a:effectRef idx="0"/>
                            <a:fontRef idx="minor"/>
                          </wps:style>
                          <wps:bodyPr/>
                        </wps:wsp>
                        <wps:wsp>
                          <wps:cNvSpPr txBox="1"/>
                          <wps:spPr>
                            <a:xfrm>
                              <a:off x="0" y="1064880"/>
                              <a:ext cx="2298240" cy="19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τ</w:t>
                                </w:r>
                                <w:r>
                                  <w:rPr>
                                    <w:kern w:val="2"/>
                                    <w:sz w:val="28"/>
                                    <w:szCs w:val="28"/>
                                    <w:i/>
                                    <w:vertAlign w:val="subscript"/>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t</w:t>
                                </w:r>
                              </w:p>
                            </w:txbxContent>
                          </wps:txbx>
                          <wps:bodyPr wrap="square" lIns="17640" rIns="17640" tIns="10800" bIns="10800" anchor="t">
                            <a:noAutofit/>
                          </wps:bodyPr>
                        </wps:wsp>
                        <wps:wsp>
                          <wps:cNvSpPr txBox="1"/>
                          <wps:spPr>
                            <a:xfrm>
                              <a:off x="422280" y="491760"/>
                              <a:ext cx="114840" cy="18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42200" y="415440"/>
                              <a:ext cx="893520" cy="614520"/>
                            </a:xfrm>
                            <a:custGeom>
                              <a:avLst/>
                              <a:gdLst/>
                              <a:ahLst/>
                              <a:rect l="l" t="t" r="r" b="b"/>
                              <a:pathLst>
                                <a:path w="1991" h="1116">
                                  <a:moveTo>
                                    <a:pt x="0" y="30"/>
                                  </a:moveTo>
                                  <a:cubicBezTo>
                                    <a:pt x="166" y="15"/>
                                    <a:pt x="332" y="0"/>
                                    <a:pt x="543" y="30"/>
                                  </a:cubicBezTo>
                                  <a:cubicBezTo>
                                    <a:pt x="754" y="60"/>
                                    <a:pt x="1056" y="90"/>
                                    <a:pt x="1267" y="211"/>
                                  </a:cubicBezTo>
                                  <a:cubicBezTo>
                                    <a:pt x="1478" y="332"/>
                                    <a:pt x="1689" y="603"/>
                                    <a:pt x="1810" y="754"/>
                                  </a:cubicBezTo>
                                  <a:cubicBezTo>
                                    <a:pt x="1931" y="905"/>
                                    <a:pt x="1961" y="1056"/>
                                    <a:pt x="1991" y="1116"/>
                                  </a:cubicBezTo>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3.7pt;width:391.9pt;height:135.75pt" coordorigin="0,-74" coordsize="7838,2715">
                <v:rect id="shape_0" stroked="f" o:allowincell="f" style="position:absolute;left:0;top:1;width:7837;height:2171;mso-wrap-style:none;v-text-anchor:middle;mso-position-horizontal-relative:char">
                  <v:fill o:detectmouseclick="t" on="false"/>
                  <v:stroke color="#3465a4" joinstyle="round" endcap="flat"/>
                  <w10:wrap type="none"/>
                </v:rect>
                <v:shape id="shape_0" fillcolor="white" stroked="t" o:allowincell="f" style="position:absolute;left:2455;top:0;width:542;height:1864;mso-wrap-style:square;v-text-anchor:top;mso-position-horizontal-relative:char" type="_x0000_t202">
                  <v:textbox>
                    <w:txbxContent>
                      <w:p>
                        <w:pPr>
                          <w:overflowPunct w:val="false"/>
                          <w:bidi w:val="0"/>
                          <w:spacing w:lineRule="auto" w:line="120"/>
                          <w:jc w:val="right"/>
                          <w:rPr/>
                        </w:pPr>
                        <w:r>
                          <w:rPr>
                            <w:kern w:val="2"/>
                            <w:rFonts w:ascii="Liberation Serif" w:hAnsi="Liberation Serif" w:eastAsia="Noto Sans" w:cs="Noto Sans Devanagari"/>
                            <w:lang w:val="en-US" w:bidi="hi-IN"/>
                          </w:rPr>
                        </w:r>
                      </w:p>
                      <w:p>
                        <w:pPr>
                          <w:overflowPunct w:val="false"/>
                          <w:bidi w:val="0"/>
                          <w:spacing w:lineRule="auto" w:line="120"/>
                          <w:jc w:val="right"/>
                          <w:rPr/>
                        </w:pPr>
                        <w:r>
                          <w:rPr>
                            <w:kern w:val="2"/>
                            <w:sz w:val="28"/>
                            <w:i/>
                            <w:szCs w:val="28"/>
                            <w:rFonts w:ascii="Times New Roman" w:hAnsi="Times New Roman" w:eastAsia="Times New Roman" w:cs="Times New Roman"/>
                            <w:color w:val="auto"/>
                            <w:lang w:val="ru-RU" w:bidi="ar-SA"/>
                          </w:rPr>
                          <w:t>α</w:t>
                        </w:r>
                      </w:p>
                      <w:p>
                        <w:pPr>
                          <w:overflowPunct w:val="false"/>
                          <w:bidi w:val="0"/>
                          <w:spacing w:lineRule="auto" w:line="120"/>
                          <w:jc w:val="right"/>
                          <w:rPr/>
                        </w:pPr>
                        <w:r>
                          <w:rPr>
                            <w:kern w:val="2"/>
                            <w:rFonts w:ascii="Liberation Serif" w:hAnsi="Liberation Serif" w:eastAsia="Noto Sans" w:cs="Noto Sans Devanagari"/>
                            <w:lang w:val="en-US" w:bidi="hi-IN"/>
                          </w:rPr>
                        </w:r>
                      </w:p>
                      <w:p>
                        <w:pPr>
                          <w:overflowPunct w:val="false"/>
                          <w:bidi w:val="0"/>
                          <w:spacing w:lineRule="auto" w:line="12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i/>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12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i/>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bidi="ar-SA" w:val="ru-RU"/>
                          </w:rPr>
                          <w:t>доп</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931;top:-74;width:3619;height:2715">
                  <v:rect id="shape_0" coordsize="10800,10800" path="l0,21600xee" stroked="t" o:allowincell="f" style="position:absolute;left:4036;top:-73;width:903;height:2714;flip:y;mso-wrap-style:none;v-text-anchor:middle;rotation:270;mso-position-horizontal-relative:char">
                    <v:fill o:detectmouseclick="t" on="false"/>
                    <v:stroke color="black" weight="15840" joinstyle="miter" endcap="flat"/>
                    <w10:wrap type="none"/>
                  </v:rect>
                  <v:line id="shape_0" from="3122,189" to="3122,1817"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958;top:543;width:180;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line id="shape_0" from="3117,1615" to="5831,1615" stroked="t" o:allowincell="f" style="position:absolute;mso-position-horizontal-relative:char">
                    <v:stroke color="black" weight="9360" dashstyle="longdash" joinstyle="miter" endcap="flat"/>
                    <v:fill o:detectmouseclick="t" on="false"/>
                    <w10:wrap type="none"/>
                  </v:line>
                  <v:line id="shape_0" from="3117,1796" to="6149,1796" stroked="t" o:allowincell="f" style="position:absolute;mso-position-horizontal-relative:char">
                    <v:stroke color="black" weight="12600" endarrow="block" endarrowwidth="medium" endarrowlength="medium" joinstyle="miter" endcap="flat"/>
                    <v:fill o:detectmouseclick="t" on="false"/>
                    <w10:wrap type="none"/>
                  </v:line>
                  <v:line id="shape_0" from="4502,1615" to="4502,1795" stroked="t" o:allowincell="f" style="position:absolute;mso-position-horizontal-relative:char">
                    <v:stroke color="black" weight="6480" dashstyle="dash" joinstyle="miter" endcap="flat"/>
                    <v:fill o:detectmouseclick="t" on="false"/>
                    <w10:wrap type="none"/>
                  </v:line>
                  <v:shape id="shape_0" fillcolor="white" stroked="t" o:allowincell="f" style="position:absolute;left:2931;top:1866;width:3618;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τ</w:t>
                          </w:r>
                          <w:r>
                            <w:rPr>
                              <w:kern w:val="2"/>
                              <w:sz w:val="28"/>
                              <w:szCs w:val="28"/>
                              <w:i/>
                              <w:vertAlign w:val="subscript"/>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t</w:t>
                          </w:r>
                        </w:p>
                      </w:txbxContent>
                    </v:textbox>
                    <v:fill o:detectmouseclick="t" type="solid" color2="black"/>
                    <v:stroke color="white" weight="9360" joinstyle="miter" endcap="flat"/>
                    <w10:wrap type="none"/>
                  </v:shape>
                  <v:shape id="shape_0" fillcolor="white" stroked="t" o:allowincell="f" style="position:absolute;left:3596;top:963;width:180;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coordsize="1991,1116" path="m0,30c166,15,332,0,543,30c754,60,1056,90,1267,211c1478,332,1689,603,1810,754c1931,905,1961,1056,1991,1116e" stroked="t" o:allowincell="f" style="position:absolute;left:3155;top:843;width:1406;height:967;mso-wrap-style:none;v-text-anchor:middle;mso-position-horizontal-relative:char">
                    <v:fill o:detectmouseclick="t" on="false"/>
                    <v:stroke color="black" weight="15840" joinstyle="round" endcap="flat"/>
                    <w10:wrap type="none"/>
                  </v:shape>
                </v:group>
              </v:group>
            </w:pict>
          </mc:Fallback>
        </mc:AlternateContent>
      </w:r>
    </w:p>
    <w:p>
      <w:pPr>
        <w:pStyle w:val="Normal"/>
        <w:jc w:val="center"/>
        <w:rPr>
          <w:sz w:val="26"/>
          <w:szCs w:val="26"/>
        </w:rPr>
      </w:pPr>
      <w:r>
        <w:rPr>
          <w:sz w:val="26"/>
          <w:szCs w:val="26"/>
        </w:rPr>
        <w:t>Рис. 1.7</w:t>
      </w:r>
    </w:p>
    <w:p>
      <w:pPr>
        <w:pStyle w:val="Normal"/>
        <w:spacing w:before="120" w:after="0"/>
        <w:ind w:firstLine="397"/>
        <w:jc w:val="both"/>
        <w:rPr/>
      </w:pPr>
      <w:r>
        <w:rPr>
          <w:sz w:val="28"/>
          <w:szCs w:val="28"/>
        </w:rPr>
        <w:t>Причины возникновения внезапных отказов: скрытые дефекты производства; высокий уровень неблагоприятных воздействий на объект (помехи, вибрация, температурный скачок, электрические перегрузки и пр.). Для уменьшения числа внезапных отказов рекомендуется приработка объекта на заводе-изготовителе с целью выявления скрытых дефектов производства, а также введение защиты от неблагоприятных воздействий.</w:t>
      </w:r>
    </w:p>
    <w:p>
      <w:pPr>
        <w:pStyle w:val="Normal"/>
        <w:ind w:firstLine="397"/>
        <w:jc w:val="both"/>
        <w:rPr/>
      </w:pPr>
      <w:r>
        <w:rPr>
          <w:sz w:val="28"/>
          <w:szCs w:val="28"/>
        </w:rPr>
        <w:t>Причиной возникновения постепенных отказов является постепенное накопление повреждений, вызванных износом и старением объекта. Уменьшению числа постепенных отказов содействует своевременная замена блоков, выработавших технический ресурс.</w:t>
      </w:r>
    </w:p>
    <w:p>
      <w:pPr>
        <w:pStyle w:val="Normal"/>
        <w:ind w:firstLine="397"/>
        <w:jc w:val="both"/>
        <w:rPr/>
      </w:pPr>
      <w:r>
        <w:rPr>
          <w:b/>
          <w:i/>
          <w:sz w:val="28"/>
          <w:szCs w:val="28"/>
        </w:rPr>
        <w:t>По связи данного отказа с другими отказами</w:t>
      </w:r>
      <w:r>
        <w:rPr>
          <w:sz w:val="28"/>
          <w:szCs w:val="28"/>
        </w:rPr>
        <w:t xml:space="preserve"> различают </w:t>
      </w:r>
      <w:r>
        <w:rPr>
          <w:i/>
          <w:sz w:val="28"/>
          <w:szCs w:val="28"/>
        </w:rPr>
        <w:t xml:space="preserve">зависимые </w:t>
      </w:r>
      <w:r>
        <w:rPr>
          <w:sz w:val="28"/>
          <w:szCs w:val="28"/>
        </w:rPr>
        <w:t xml:space="preserve">и </w:t>
      </w:r>
      <w:r>
        <w:rPr>
          <w:i/>
          <w:sz w:val="28"/>
          <w:szCs w:val="28"/>
        </w:rPr>
        <w:t>независимые отказы</w:t>
      </w:r>
      <w:r>
        <w:rPr>
          <w:sz w:val="28"/>
          <w:szCs w:val="28"/>
        </w:rPr>
        <w:t>. Зависимый отказ влияет непосредственно на появление отказов других элементов путем изменения условий работы последних. Независимый отказ – идеализация реальных отказов, к которой прибегают с целью упрощения расчетов надежности объекта, если можно пренебречь взаимосвязью отказов.</w:t>
      </w:r>
    </w:p>
    <w:p>
      <w:pPr>
        <w:pStyle w:val="Normal"/>
        <w:ind w:firstLine="397"/>
        <w:jc w:val="both"/>
        <w:rPr>
          <w:sz w:val="28"/>
          <w:szCs w:val="28"/>
        </w:rPr>
      </w:pPr>
      <w:r>
        <w:rPr>
          <w:b/>
          <w:i/>
          <w:sz w:val="28"/>
          <w:szCs w:val="28"/>
        </w:rPr>
        <w:t>По времени существования</w:t>
      </w:r>
      <w:r>
        <w:rPr>
          <w:sz w:val="28"/>
          <w:szCs w:val="28"/>
        </w:rPr>
        <w:t xml:space="preserve"> различают</w:t>
      </w:r>
      <w:r>
        <w:rPr>
          <w:i/>
          <w:sz w:val="28"/>
          <w:szCs w:val="28"/>
        </w:rPr>
        <w:t xml:space="preserve"> устойчивые </w:t>
      </w:r>
      <w:r>
        <w:rPr>
          <w:sz w:val="28"/>
          <w:szCs w:val="28"/>
        </w:rPr>
        <w:t>и</w:t>
      </w:r>
      <w:r>
        <w:rPr>
          <w:i/>
          <w:sz w:val="28"/>
          <w:szCs w:val="28"/>
        </w:rPr>
        <w:t xml:space="preserve"> временные отказы</w:t>
      </w:r>
      <w:r>
        <w:rPr>
          <w:sz w:val="28"/>
          <w:szCs w:val="28"/>
        </w:rPr>
        <w:t>. Устойчивые отказы характеризуются тем, что они могут быть устранены только путем вмешательства извне. Временные отказы, например, возникают из-за нарушения условий работы объекта.</w:t>
      </w:r>
    </w:p>
    <w:p>
      <w:pPr>
        <w:pStyle w:val="Normal"/>
        <w:ind w:firstLine="397"/>
        <w:jc w:val="both"/>
        <w:rPr/>
      </w:pPr>
      <w:r>
        <w:rPr>
          <w:b/>
          <w:i/>
          <w:sz w:val="28"/>
          <w:szCs w:val="28"/>
        </w:rPr>
        <w:t>По последствиям</w:t>
      </w:r>
      <w:r>
        <w:rPr>
          <w:sz w:val="28"/>
          <w:szCs w:val="28"/>
        </w:rPr>
        <w:t xml:space="preserve"> различают </w:t>
      </w:r>
      <w:r>
        <w:rPr>
          <w:i/>
          <w:sz w:val="28"/>
          <w:szCs w:val="28"/>
        </w:rPr>
        <w:t xml:space="preserve">обычные  </w:t>
      </w:r>
      <w:r>
        <w:rPr>
          <w:sz w:val="28"/>
          <w:szCs w:val="28"/>
        </w:rPr>
        <w:t>и</w:t>
      </w:r>
      <w:r>
        <w:rPr>
          <w:i/>
          <w:sz w:val="28"/>
          <w:szCs w:val="28"/>
        </w:rPr>
        <w:t xml:space="preserve"> аварийные отказы</w:t>
      </w:r>
      <w:r>
        <w:rPr>
          <w:sz w:val="28"/>
          <w:szCs w:val="28"/>
        </w:rPr>
        <w:t>. Обычный отказ приводит к нарушению или прекращению функционирования объекта, а аварийный – к разрушению самого объекта, нарушению целостности окружающей среды, к социальным последствиям.</w:t>
      </w:r>
    </w:p>
    <w:p>
      <w:pPr>
        <w:pStyle w:val="Normal"/>
        <w:ind w:firstLine="397"/>
        <w:jc w:val="both"/>
        <w:rPr>
          <w:sz w:val="28"/>
          <w:szCs w:val="28"/>
        </w:rPr>
      </w:pPr>
      <w:r>
        <w:rPr>
          <w:b/>
          <w:i/>
          <w:sz w:val="28"/>
          <w:szCs w:val="28"/>
        </w:rPr>
        <w:t>По внешнему проявлению</w:t>
      </w:r>
      <w:r>
        <w:rPr>
          <w:sz w:val="28"/>
          <w:szCs w:val="28"/>
        </w:rPr>
        <w:t xml:space="preserve"> различают </w:t>
      </w:r>
      <w:r>
        <w:rPr>
          <w:i/>
          <w:sz w:val="28"/>
          <w:szCs w:val="28"/>
        </w:rPr>
        <w:t xml:space="preserve">явные </w:t>
      </w:r>
      <w:r>
        <w:rPr>
          <w:sz w:val="28"/>
          <w:szCs w:val="28"/>
        </w:rPr>
        <w:t>и</w:t>
      </w:r>
      <w:r>
        <w:rPr>
          <w:i/>
          <w:sz w:val="28"/>
          <w:szCs w:val="28"/>
        </w:rPr>
        <w:t xml:space="preserve"> скрытые отказы</w:t>
      </w:r>
      <w:r>
        <w:rPr>
          <w:sz w:val="28"/>
          <w:szCs w:val="28"/>
        </w:rPr>
        <w:t>. Для выявления скрытого отказа требуется использование специальных технических средств.</w:t>
      </w:r>
    </w:p>
    <w:p>
      <w:pPr>
        <w:pStyle w:val="Normal"/>
        <w:ind w:firstLine="397"/>
        <w:jc w:val="both"/>
        <w:rPr/>
      </w:pPr>
      <w:r>
        <w:rPr>
          <w:b/>
          <w:i/>
          <w:spacing w:val="-4"/>
          <w:sz w:val="28"/>
          <w:szCs w:val="28"/>
        </w:rPr>
        <w:t>По возможности устранения</w:t>
      </w:r>
      <w:r>
        <w:rPr>
          <w:spacing w:val="-4"/>
          <w:sz w:val="28"/>
          <w:szCs w:val="28"/>
        </w:rPr>
        <w:t xml:space="preserve"> различают </w:t>
      </w:r>
      <w:r>
        <w:rPr>
          <w:i/>
          <w:spacing w:val="-4"/>
          <w:sz w:val="28"/>
          <w:szCs w:val="28"/>
        </w:rPr>
        <w:t xml:space="preserve">устранимые </w:t>
      </w:r>
      <w:r>
        <w:rPr>
          <w:spacing w:val="-4"/>
          <w:sz w:val="28"/>
          <w:szCs w:val="28"/>
        </w:rPr>
        <w:t xml:space="preserve">и </w:t>
      </w:r>
      <w:r>
        <w:rPr>
          <w:i/>
          <w:spacing w:val="-4"/>
          <w:sz w:val="28"/>
          <w:szCs w:val="28"/>
        </w:rPr>
        <w:t>неустранимые отказы</w:t>
      </w:r>
      <w:r>
        <w:rPr>
          <w:spacing w:val="-4"/>
          <w:sz w:val="28"/>
          <w:szCs w:val="28"/>
        </w:rPr>
        <w:t>.</w:t>
      </w:r>
    </w:p>
    <w:p>
      <w:pPr>
        <w:pStyle w:val="Normal"/>
        <w:ind w:firstLine="397"/>
        <w:jc w:val="both"/>
        <w:rPr/>
      </w:pPr>
      <w:r>
        <w:rPr>
          <w:b/>
          <w:i/>
          <w:spacing w:val="-4"/>
          <w:sz w:val="28"/>
          <w:szCs w:val="28"/>
        </w:rPr>
        <w:t>Отказы  в системах управления</w:t>
      </w:r>
      <w:r>
        <w:rPr>
          <w:spacing w:val="-4"/>
          <w:sz w:val="28"/>
          <w:szCs w:val="28"/>
        </w:rPr>
        <w:t xml:space="preserve"> делят на </w:t>
      </w:r>
      <w:r>
        <w:rPr>
          <w:i/>
          <w:spacing w:val="-4"/>
          <w:sz w:val="28"/>
          <w:szCs w:val="28"/>
        </w:rPr>
        <w:t>аппаратурные</w:t>
      </w:r>
      <w:r>
        <w:rPr>
          <w:spacing w:val="-4"/>
          <w:sz w:val="28"/>
          <w:szCs w:val="28"/>
        </w:rPr>
        <w:t xml:space="preserve"> и </w:t>
      </w:r>
      <w:r>
        <w:rPr>
          <w:i/>
          <w:spacing w:val="-4"/>
          <w:sz w:val="28"/>
          <w:szCs w:val="28"/>
        </w:rPr>
        <w:t>программные</w:t>
      </w:r>
      <w:r>
        <w:rPr>
          <w:spacing w:val="-4"/>
          <w:sz w:val="28"/>
          <w:szCs w:val="28"/>
        </w:rPr>
        <w:t>.</w:t>
      </w:r>
    </w:p>
    <w:p>
      <w:pPr>
        <w:pStyle w:val="Normal"/>
        <w:ind w:firstLine="397"/>
        <w:jc w:val="both"/>
        <w:rPr>
          <w:sz w:val="28"/>
          <w:szCs w:val="28"/>
        </w:rPr>
      </w:pPr>
      <w:r>
        <w:rPr>
          <w:sz w:val="28"/>
          <w:szCs w:val="28"/>
        </w:rPr>
        <w:t xml:space="preserve">Под отказом в системе управления понимают либо потерю устойчивости системы, либо ухудшение показателей качества системы. В системах управления также возможен такой вид отказов, как </w:t>
      </w:r>
      <w:r>
        <w:rPr>
          <w:b/>
          <w:i/>
          <w:sz w:val="28"/>
          <w:szCs w:val="28"/>
        </w:rPr>
        <w:t>сбой</w:t>
      </w:r>
      <w:r>
        <w:rPr>
          <w:sz w:val="28"/>
          <w:szCs w:val="28"/>
        </w:rPr>
        <w:t>.</w:t>
      </w:r>
      <w:r>
        <w:rPr>
          <w:b/>
          <w:i/>
          <w:sz w:val="28"/>
          <w:szCs w:val="28"/>
        </w:rPr>
        <w:t xml:space="preserve"> </w:t>
      </w:r>
      <w:r>
        <w:rPr>
          <w:sz w:val="28"/>
          <w:szCs w:val="28"/>
        </w:rPr>
        <w:t>Сбой</w:t>
      </w:r>
      <w:r>
        <w:rPr>
          <w:b/>
          <w:i/>
          <w:sz w:val="28"/>
          <w:szCs w:val="28"/>
        </w:rPr>
        <w:t xml:space="preserve"> </w:t>
      </w:r>
      <w:r>
        <w:rPr>
          <w:sz w:val="28"/>
          <w:szCs w:val="28"/>
        </w:rPr>
        <w:t>– самоустраняющийся отказ, приводящий к кратковременному нарушению работоспособности объекта. Следствие сбоя – искажение информации о начальных условиях, параметрах системы, входных воздействиях. Сбой длится небольшое время, после чего система вновь становится работоспособной. В этом случае определить наличие искажения информации практически невозможно.</w:t>
      </w:r>
    </w:p>
    <w:p>
      <w:pPr>
        <w:pStyle w:val="Normal"/>
        <w:numPr>
          <w:ilvl w:val="0"/>
          <w:numId w:val="46"/>
        </w:numPr>
        <w:spacing w:before="360" w:after="240"/>
        <w:ind w:left="714" w:hanging="357"/>
        <w:jc w:val="center"/>
        <w:rPr>
          <w:b/>
          <w:b/>
          <w:sz w:val="32"/>
          <w:szCs w:val="32"/>
        </w:rPr>
      </w:pPr>
      <w:r>
        <w:rPr>
          <w:b/>
          <w:sz w:val="32"/>
          <w:szCs w:val="32"/>
        </w:rPr>
        <w:t>НАДЕЖНОСТЬ: МАТЕМАТИЧЕСКАЯ МОДЕЛЬ</w:t>
      </w:r>
    </w:p>
    <w:p>
      <w:pPr>
        <w:pStyle w:val="Normal"/>
        <w:spacing w:before="0" w:after="120"/>
        <w:jc w:val="center"/>
        <w:rPr>
          <w:b/>
          <w:b/>
          <w:sz w:val="28"/>
          <w:szCs w:val="28"/>
        </w:rPr>
      </w:pPr>
      <w:r>
        <w:rPr>
          <w:b/>
          <w:sz w:val="28"/>
          <w:szCs w:val="28"/>
        </w:rPr>
        <w:t>2.1. Математическая модель надежности</w:t>
      </w:r>
    </w:p>
    <w:p>
      <w:pPr>
        <w:pStyle w:val="Normal"/>
        <w:spacing w:before="0" w:after="240"/>
        <w:ind w:firstLine="397"/>
        <w:jc w:val="both"/>
        <w:rPr/>
      </w:pPr>
      <w:r>
        <w:rPr>
          <w:sz w:val="28"/>
          <w:szCs w:val="28"/>
        </w:rPr>
        <w:t xml:space="preserve">Пусть качество работы объекта характеризуется вектором состояния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m:rPr>
                <m:lit/>
                <m:nor/>
              </m:rPr>
              <w:rPr>
                <w:rFonts w:ascii="Cambria Math" w:hAnsi="Cambria Math"/>
              </w:rPr>
              <m:t xml:space="preserve">, 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х</m:t>
            </m:r>
          </m:e>
          <m:sub>
            <m:r>
              <w:rPr>
                <w:rFonts w:ascii="Cambria Math" w:hAnsi="Cambria Math"/>
              </w:rPr>
              <m:t xml:space="preserve">n</m:t>
            </m:r>
          </m:sub>
        </m:sSub>
        <m:r>
          <w:rPr>
            <w:rFonts w:ascii="Cambria Math" w:hAnsi="Cambria Math"/>
          </w:rPr>
          <m:t xml:space="preserve">)</m:t>
        </m:r>
      </m:oMath>
      <w:r>
        <w:rPr>
          <w:sz w:val="28"/>
          <w:szCs w:val="28"/>
        </w:rPr>
        <w:t xml:space="preserve">. Тогда состояние объекта можно отобразить геометрически в виде точки в </w:t>
      </w:r>
      <w:r>
        <w:rPr>
          <w:i/>
          <w:iCs/>
          <w:sz w:val="28"/>
          <w:szCs w:val="28"/>
          <w:lang w:val="en-US"/>
        </w:rPr>
        <w:t>n</w:t>
      </w:r>
      <w:r>
        <w:rPr>
          <w:sz w:val="28"/>
          <w:szCs w:val="28"/>
        </w:rPr>
        <w:t xml:space="preserve">-мерном пространстве параметров состояния (рис. 2.1) [1]. Для каждого объекта компоненты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выбираются индивидуально в зависимости от особенностей его применения.</w:t>
      </w:r>
    </w:p>
    <w:p>
      <w:pPr>
        <w:pStyle w:val="Normal"/>
        <w:spacing w:before="0" w:after="120"/>
        <w:jc w:val="both"/>
        <w:rPr>
          <w:lang w:val="en-US" w:eastAsia="en-US"/>
        </w:rPr>
      </w:pPr>
      <w:r>
        <w:rPr>
          <w:lang w:val="en-US" w:eastAsia="en-US"/>
        </w:rPr>
        <mc:AlternateContent>
          <mc:Choice Requires="wpg">
            <w:drawing>
              <wp:inline distT="0" distB="0" distL="0" distR="0">
                <wp:extent cx="5943600" cy="2396490"/>
                <wp:effectExtent l="0" t="0" r="0" b="0"/>
                <wp:docPr id="32" name=""/>
                <a:graphic xmlns:a="http://schemas.openxmlformats.org/drawingml/2006/main">
                  <a:graphicData uri="http://schemas.microsoft.com/office/word/2010/wordprocessingGroup">
                    <wpg:wgp>
                      <wpg:cNvGrpSpPr/>
                      <wpg:grpSpPr>
                        <a:xfrm>
                          <a:off x="0" y="0"/>
                          <a:ext cx="5943600" cy="2396520"/>
                          <a:chOff x="0" y="0"/>
                          <a:chExt cx="5943600" cy="2396520"/>
                        </a:xfrm>
                      </wpg:grpSpPr>
                      <wps:wsp>
                        <wps:cNvSpPr/>
                        <wps:nvSpPr>
                          <wps:cNvPr id="11" name=""/>
                          <wps:cNvSpPr/>
                        </wps:nvSpPr>
                        <wps:spPr>
                          <a:xfrm>
                            <a:off x="0" y="720"/>
                            <a:ext cx="5943600" cy="2395800"/>
                          </a:xfrm>
                          <a:prstGeom prst="rect">
                            <a:avLst/>
                          </a:prstGeom>
                          <a:noFill/>
                          <a:ln w="0">
                            <a:noFill/>
                          </a:ln>
                        </wps:spPr>
                        <wps:bodyPr/>
                      </wps:wsp>
                      <wpg:grpSp>
                        <wpg:cNvGrpSpPr/>
                        <wpg:grpSpPr>
                          <a:xfrm>
                            <a:off x="1428120" y="0"/>
                            <a:ext cx="3169440" cy="2394000"/>
                          </a:xfrm>
                        </wpg:grpSpPr>
                        <wps:wsp>
                          <wps:cNvSpPr/>
                          <wps:spPr>
                            <a:xfrm flipV="1">
                              <a:off x="413280" y="0"/>
                              <a:ext cx="0" cy="2230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09960" y="2094120"/>
                              <a:ext cx="28594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743920" y="2114640"/>
                              <a:ext cx="40752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x</w:t>
                                </w:r>
                                <w:r>
                                  <w:rPr>
                                    <w:kern w:val="2"/>
                                    <w:sz w:val="28"/>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22040" y="2112480"/>
                              <a:ext cx="407160" cy="23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22320"/>
                              <a:ext cx="407520" cy="236880"/>
                            </a:xfrm>
                            <a:prstGeom prst="rect">
                              <a:avLst/>
                            </a:prstGeom>
                            <a:noFill/>
                            <a:ln w="0">
                              <a:noFill/>
                            </a:ln>
                          </wps:spPr>
                          <wps:txbx>
                            <w:txbxContent>
                              <w:p>
                                <w:pPr>
                                  <w:overflowPunct w:val="false"/>
                                  <w:bidi w:val="0"/>
                                  <w:jc w:val="center"/>
                                  <w:rPr/>
                                </w:pPr>
                                <w:r>
                                  <w:rPr>
                                    <w:kern w:val="2"/>
                                    <w:sz w:val="32"/>
                                    <w:i/>
                                    <w:szCs w:val="32"/>
                                    <w:iCs/>
                                    <w:rFonts w:ascii="Times New Roman" w:hAnsi="Times New Roman" w:eastAsia="Times New Roman" w:cs="Times New Roman"/>
                                    <w:color w:val="auto"/>
                                    <w:lang w:val="en-US" w:bidi="ar-SA"/>
                                  </w:rPr>
                                  <w:t>x</w:t>
                                </w:r>
                                <w:r>
                                  <w:rPr>
                                    <w:kern w:val="2"/>
                                    <w:iCs/>
                                    <w:sz w:val="28"/>
                                    <w:vertAlign w:val="subscript"/>
                                    <w:szCs w:val="24"/>
                                    <w:rFonts w:ascii="Times New Roman" w:hAnsi="Times New Roman" w:eastAsia="Times New Roman" w:cs="Times New Roman"/>
                                    <w:color w:val="auto"/>
                                    <w:lang w:val="en-US" w:bidi="ar-SA"/>
                                  </w:rPr>
                                  <w:t>i</w:t>
                                </w:r>
                                <w:r>
                                  <w:rPr>
                                    <w:kern w:val="2"/>
                                    <w:iCs/>
                                    <w:sz w:val="28"/>
                                    <w:vertAlign w:val="subscript"/>
                                    <w:szCs w:val="24"/>
                                    <w:i/>
                                    <w:rFonts w:ascii="Times New Roman" w:hAnsi="Times New Roman" w:eastAsia="Times New Roman" w:cs="Times New Roman"/>
                                    <w:color w:val="auto"/>
                                    <w:lang w:val="en-US" w:bidi="ar-SA"/>
                                  </w:rPr>
                                  <w:t>+</w:t>
                                </w:r>
                                <w:r>
                                  <w:rPr>
                                    <w:kern w:val="2"/>
                                    <w:sz w:val="28"/>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31520" y="115560"/>
                              <a:ext cx="1794600" cy="1835280"/>
                            </a:xfrm>
                            <a:custGeom>
                              <a:avLst/>
                              <a:gdLst/>
                              <a:ahLst/>
                              <a:rect l="l" t="t" r="r" b="b"/>
                              <a:pathLst>
                                <a:path w="2826" h="2890">
                                  <a:moveTo>
                                    <a:pt x="240" y="697"/>
                                  </a:moveTo>
                                  <a:cubicBezTo>
                                    <a:pt x="299" y="579"/>
                                    <a:pt x="367" y="572"/>
                                    <a:pt x="436" y="364"/>
                                  </a:cubicBezTo>
                                  <a:cubicBezTo>
                                    <a:pt x="505" y="156"/>
                                    <a:pt x="672" y="102"/>
                                    <a:pt x="926" y="109"/>
                                  </a:cubicBezTo>
                                  <a:cubicBezTo>
                                    <a:pt x="1180" y="116"/>
                                    <a:pt x="1426" y="0"/>
                                    <a:pt x="1681" y="12"/>
                                  </a:cubicBezTo>
                                  <a:cubicBezTo>
                                    <a:pt x="1809" y="18"/>
                                    <a:pt x="1962" y="143"/>
                                    <a:pt x="2101" y="162"/>
                                  </a:cubicBezTo>
                                  <a:cubicBezTo>
                                    <a:pt x="2223" y="217"/>
                                    <a:pt x="2348" y="286"/>
                                    <a:pt x="2416" y="342"/>
                                  </a:cubicBezTo>
                                  <a:cubicBezTo>
                                    <a:pt x="2484" y="398"/>
                                    <a:pt x="2453" y="462"/>
                                    <a:pt x="2512" y="501"/>
                                  </a:cubicBezTo>
                                  <a:cubicBezTo>
                                    <a:pt x="2567" y="599"/>
                                    <a:pt x="2695" y="792"/>
                                    <a:pt x="2747" y="932"/>
                                  </a:cubicBezTo>
                                  <a:cubicBezTo>
                                    <a:pt x="2792" y="1064"/>
                                    <a:pt x="2792" y="1208"/>
                                    <a:pt x="2826" y="1343"/>
                                  </a:cubicBezTo>
                                  <a:cubicBezTo>
                                    <a:pt x="2813" y="1594"/>
                                    <a:pt x="2805" y="2327"/>
                                    <a:pt x="2669" y="2440"/>
                                  </a:cubicBezTo>
                                  <a:cubicBezTo>
                                    <a:pt x="2533" y="2553"/>
                                    <a:pt x="2521" y="2695"/>
                                    <a:pt x="2410" y="2757"/>
                                  </a:cubicBezTo>
                                  <a:cubicBezTo>
                                    <a:pt x="2299" y="2819"/>
                                    <a:pt x="2170" y="2629"/>
                                    <a:pt x="1915" y="2622"/>
                                  </a:cubicBezTo>
                                  <a:cubicBezTo>
                                    <a:pt x="1660" y="2615"/>
                                    <a:pt x="1412" y="2805"/>
                                    <a:pt x="1239" y="2792"/>
                                  </a:cubicBezTo>
                                  <a:cubicBezTo>
                                    <a:pt x="1066" y="2779"/>
                                    <a:pt x="1011" y="2890"/>
                                    <a:pt x="880" y="2802"/>
                                  </a:cubicBezTo>
                                  <a:cubicBezTo>
                                    <a:pt x="749" y="2714"/>
                                    <a:pt x="721" y="2652"/>
                                    <a:pt x="593" y="2597"/>
                                  </a:cubicBezTo>
                                  <a:cubicBezTo>
                                    <a:pt x="465" y="2542"/>
                                    <a:pt x="206" y="2470"/>
                                    <a:pt x="197" y="2404"/>
                                  </a:cubicBezTo>
                                  <a:cubicBezTo>
                                    <a:pt x="188" y="2338"/>
                                    <a:pt x="62" y="2333"/>
                                    <a:pt x="32" y="2104"/>
                                  </a:cubicBezTo>
                                  <a:cubicBezTo>
                                    <a:pt x="2" y="1875"/>
                                    <a:pt x="88" y="1621"/>
                                    <a:pt x="44" y="1441"/>
                                  </a:cubicBezTo>
                                  <a:cubicBezTo>
                                    <a:pt x="0" y="1261"/>
                                    <a:pt x="16" y="1011"/>
                                    <a:pt x="25" y="951"/>
                                  </a:cubicBezTo>
                                  <a:cubicBezTo>
                                    <a:pt x="34" y="891"/>
                                    <a:pt x="181" y="815"/>
                                    <a:pt x="240" y="697"/>
                                  </a:cubicBezTo>
                                  <a:close/>
                                </a:path>
                              </a:pathLst>
                            </a:custGeom>
                            <a:noFill/>
                            <a:ln w="15840">
                              <a:solidFill>
                                <a:srgbClr val="000000"/>
                              </a:solidFill>
                              <a:round/>
                            </a:ln>
                          </wps:spPr>
                          <wps:style>
                            <a:lnRef idx="0"/>
                            <a:fillRef idx="0"/>
                            <a:effectRef idx="0"/>
                            <a:fontRef idx="minor"/>
                          </wps:style>
                          <wps:bodyPr/>
                        </wps:wsp>
                        <wps:wsp>
                          <wps:cNvSpPr/>
                          <wps:spPr>
                            <a:xfrm>
                              <a:off x="1478160" y="1014840"/>
                              <a:ext cx="502920" cy="361800"/>
                            </a:xfrm>
                            <a:custGeom>
                              <a:avLst/>
                              <a:gdLst/>
                              <a:ahLst/>
                              <a:rect l="l" t="t" r="r" b="b"/>
                              <a:pathLst>
                                <a:path w="792" h="570">
                                  <a:moveTo>
                                    <a:pt x="0" y="570"/>
                                  </a:moveTo>
                                  <a:cubicBezTo>
                                    <a:pt x="234" y="566"/>
                                    <a:pt x="468" y="563"/>
                                    <a:pt x="600" y="468"/>
                                  </a:cubicBezTo>
                                  <a:cubicBezTo>
                                    <a:pt x="732" y="373"/>
                                    <a:pt x="760" y="78"/>
                                    <a:pt x="792" y="0"/>
                                  </a:cubicBezTo>
                                </a:path>
                              </a:pathLst>
                            </a:custGeom>
                            <a:noFill/>
                            <a:ln w="19080">
                              <a:solidFill>
                                <a:srgbClr val="000000"/>
                              </a:solidFill>
                              <a:round/>
                              <a:headEnd len="sm" type="oval" w="sm"/>
                              <a:tailEnd len="lg" type="stealth" w="lg"/>
                            </a:ln>
                          </wps:spPr>
                          <wps:style>
                            <a:lnRef idx="0"/>
                            <a:fillRef idx="0"/>
                            <a:effectRef idx="0"/>
                            <a:fontRef idx="minor"/>
                          </wps:style>
                          <wps:bodyPr/>
                        </wps:wsp>
                        <wps:wsp>
                          <wps:cNvSpPr/>
                          <wps:spPr>
                            <a:xfrm>
                              <a:off x="918720" y="450720"/>
                              <a:ext cx="1570320" cy="1329120"/>
                            </a:xfrm>
                            <a:custGeom>
                              <a:avLst/>
                              <a:gdLst/>
                              <a:ahLst/>
                              <a:rect l="l" t="t" r="r" b="b"/>
                              <a:pathLst>
                                <a:path w="2473" h="2093">
                                  <a:moveTo>
                                    <a:pt x="1673" y="892"/>
                                  </a:moveTo>
                                  <a:cubicBezTo>
                                    <a:pt x="1676" y="841"/>
                                    <a:pt x="1727" y="689"/>
                                    <a:pt x="1688" y="584"/>
                                  </a:cubicBezTo>
                                  <a:cubicBezTo>
                                    <a:pt x="1649" y="479"/>
                                    <a:pt x="1636" y="329"/>
                                    <a:pt x="1439" y="263"/>
                                  </a:cubicBezTo>
                                  <a:cubicBezTo>
                                    <a:pt x="1242" y="197"/>
                                    <a:pt x="738" y="0"/>
                                    <a:pt x="507" y="190"/>
                                  </a:cubicBezTo>
                                  <a:cubicBezTo>
                                    <a:pt x="275" y="380"/>
                                    <a:pt x="0" y="1087"/>
                                    <a:pt x="45" y="1402"/>
                                  </a:cubicBezTo>
                                  <a:cubicBezTo>
                                    <a:pt x="90" y="1717"/>
                                    <a:pt x="372" y="2067"/>
                                    <a:pt x="776" y="2080"/>
                                  </a:cubicBezTo>
                                  <a:cubicBezTo>
                                    <a:pt x="1181" y="2093"/>
                                    <a:pt x="2190" y="1575"/>
                                    <a:pt x="2473" y="1480"/>
                                  </a:cubicBezTo>
                                </a:path>
                              </a:pathLst>
                            </a:custGeom>
                            <a:noFill/>
                            <a:ln w="15840">
                              <a:solidFill>
                                <a:srgbClr val="000000"/>
                              </a:solidFill>
                              <a:round/>
                              <a:tailEnd len="sm" type="oval" w="sm"/>
                            </a:ln>
                          </wps:spPr>
                          <wps:style>
                            <a:lnRef idx="0"/>
                            <a:fillRef idx="0"/>
                            <a:effectRef idx="0"/>
                            <a:fontRef idx="minor"/>
                          </wps:style>
                          <wps:bodyPr/>
                        </wps:wsp>
                        <wps:wsp>
                          <wps:cNvSpPr/>
                          <wps:spPr>
                            <a:xfrm>
                              <a:off x="2564640" y="257760"/>
                              <a:ext cx="237600" cy="257040"/>
                            </a:xfrm>
                            <a:custGeom>
                              <a:avLst/>
                              <a:gdLst/>
                              <a:ahLst/>
                              <a:rect l="l" t="t" r="r" b="b"/>
                              <a:pathLst>
                                <a:path stroke="0" w="21600" h="21600">
                                  <a:moveTo>
                                    <a:pt x="0" y="0"/>
                                  </a:moveTo>
                                  <a:lnTo>
                                    <a:pt x="21600" y="0"/>
                                  </a:lnTo>
                                  <a:lnTo>
                                    <a:pt x="21600" y="21600"/>
                                  </a:lnTo>
                                  <a:lnTo>
                                    <a:pt x="0" y="21600"/>
                                  </a:lnTo>
                                  <a:close/>
                                </a:path>
                                <a:path w="21600" h="21600">
                                  <a:moveTo>
                                    <a:pt x="-40608" y="29813"/>
                                  </a:moveTo>
                                  <a:lnTo>
                                    <a:pt x="-3283" y="9653"/>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iCs/>
                                    <w:rFonts w:ascii="Times New Roman" w:hAnsi="Times New Roman" w:eastAsia="Times New Roman" w:cs="Times New Roman"/>
                                    <w:color w:val="auto"/>
                                    <w:lang w:val="en-US" w:bidi="ar-SA"/>
                                  </w:rPr>
                                  <w:t>P</w:t>
                                </w:r>
                              </w:p>
                            </w:txbxContent>
                          </wps:txbx>
                          <wps:bodyPr lIns="0" rIns="0" tIns="0" bIns="0" anchor="t">
                            <a:noAutofit/>
                          </wps:bodyPr>
                        </wps:wsp>
                        <wps:wsp>
                          <wps:cNvSpPr/>
                          <wps:spPr>
                            <a:xfrm>
                              <a:off x="1468800" y="1374120"/>
                              <a:ext cx="0" cy="731520"/>
                            </a:xfrm>
                            <a:prstGeom prst="line">
                              <a:avLst/>
                            </a:prstGeom>
                            <a:ln w="12600">
                              <a:solidFill>
                                <a:srgbClr val="000000"/>
                              </a:solidFill>
                              <a:prstDash val="dash"/>
                              <a:miter/>
                            </a:ln>
                          </wps:spPr>
                          <wps:style>
                            <a:lnRef idx="0"/>
                            <a:fillRef idx="0"/>
                            <a:effectRef idx="0"/>
                            <a:fontRef idx="minor"/>
                          </wps:style>
                          <wps:bodyPr/>
                        </wps:wsp>
                        <wps:wsp>
                          <wps:cNvSpPr/>
                          <wps:spPr>
                            <a:xfrm>
                              <a:off x="417960" y="1381680"/>
                              <a:ext cx="109296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1379880" y="2114640"/>
                              <a:ext cx="203760" cy="279360"/>
                            </a:xfrm>
                            <a:prstGeom prst="rect">
                              <a:avLst/>
                            </a:prstGeom>
                            <a:ln w="0">
                              <a:noFill/>
                            </a:ln>
                          </pic:spPr>
                        </pic:pic>
                        <pic:pic xmlns:pic="http://schemas.openxmlformats.org/drawingml/2006/picture">
                          <pic:nvPicPr>
                            <pic:cNvPr id="13" name="" descr=""/>
                            <pic:cNvPicPr/>
                          </pic:nvPicPr>
                          <pic:blipFill>
                            <a:blip r:embed="rId19"/>
                            <a:stretch/>
                          </pic:blipFill>
                          <pic:spPr>
                            <a:xfrm>
                              <a:off x="75600" y="1200960"/>
                              <a:ext cx="280080" cy="279360"/>
                            </a:xfrm>
                            <a:prstGeom prst="rect">
                              <a:avLst/>
                            </a:prstGeom>
                            <a:ln w="0">
                              <a:noFill/>
                            </a:ln>
                          </pic:spPr>
                        </pic:pic>
                        <wps:wsp>
                          <wps:cNvSpPr txBox="1"/>
                          <wps:spPr>
                            <a:xfrm>
                              <a:off x="1202040" y="1138680"/>
                              <a:ext cx="40752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445840" y="1108800"/>
                              <a:ext cx="407520" cy="236880"/>
                            </a:xfrm>
                            <a:prstGeom prst="rect">
                              <a:avLst/>
                            </a:prstGeom>
                            <a:noFill/>
                            <a:ln w="0">
                              <a:noFill/>
                            </a:ln>
                          </wps:spPr>
                          <wps:txbx>
                            <w:txbxContent>
                              <w:p>
                                <w:pPr>
                                  <w:overflowPunct w:val="false"/>
                                  <w:bidi w:val="0"/>
                                  <w:jc w:val="center"/>
                                  <w:rPr/>
                                </w:pPr>
                                <w:r>
                                  <w:rPr>
                                    <w:kern w:val="2"/>
                                    <w:iCs/>
                                    <w:sz w:val="28"/>
                                    <w:i/>
                                    <w:szCs w:val="24"/>
                                    <w:rFonts w:eastAsia="Times New Roman" w:cs="Times New Roman" w:ascii="Times New Roman" w:hAnsi="Times New Roman"/>
                                    <w:color w:val="auto"/>
                                    <w:lang w:val="en-US" w:bidi="ar-SA"/>
                                  </w:rPr>
                                  <w:t>t</w:t>
                                </w:r>
                                <w:r>
                                  <w:rPr>
                                    <w:kern w:val="2"/>
                                    <w:iCs/>
                                    <w:sz w:val="28"/>
                                    <w:i/>
                                    <w:vertAlign w:val="subscript"/>
                                    <w:szCs w:val="28"/>
                                    <w:rFonts w:ascii="Symbol" w:hAnsi="Symbol" w:eastAsia="Symbol" w:cs="Symbol"/>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68pt;height:188.7pt" coordorigin="0,0" coordsize="9360,3774">
                <v:rect id="shape_0" stroked="f" o:allowincell="f" style="position:absolute;left:0;top:1;width:9359;height:3772;mso-wrap-style:none;v-text-anchor:middle;mso-position-horizontal-relative:char">
                  <v:fill o:detectmouseclick="t" on="false"/>
                  <v:stroke color="#3465a4" joinstyle="round" endcap="flat"/>
                  <w10:wrap type="none"/>
                </v:rect>
                <v:group id="shape_0" style="position:absolute;left:2249;top:0;width:4990;height:3770">
                  <v:line id="shape_0" from="2900,0" to="2900,3512" stroked="t" o:allowincell="f" style="position:absolute;flip:y;mso-position-horizontal-relative:char">
                    <v:stroke color="black" weight="12600" endarrow="classic" endarrowwidth="medium" endarrowlength="long" joinstyle="miter" endcap="flat"/>
                    <v:fill o:detectmouseclick="t" on="false"/>
                    <w10:wrap type="none"/>
                  </v:line>
                  <v:line id="shape_0" from="2737,3298" to="7239,3298"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6570;top:3330;width:641;height:372;mso-wrap-style:square;v-text-anchor:top;mso-position-horizontal-relative:char"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x</w:t>
                          </w:r>
                          <w:r>
                            <w:rPr>
                              <w:kern w:val="2"/>
                              <w:sz w:val="28"/>
                              <w:szCs w:val="24"/>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441;top:3327;width:640;height:37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49;top:35;width:641;height:372;mso-wrap-style:square;v-text-anchor:top;mso-position-horizontal-relative:char" type="_x0000_t202">
                    <v:textbox>
                      <w:txbxContent>
                        <w:p>
                          <w:pPr>
                            <w:overflowPunct w:val="false"/>
                            <w:bidi w:val="0"/>
                            <w:jc w:val="center"/>
                            <w:rPr/>
                          </w:pPr>
                          <w:r>
                            <w:rPr>
                              <w:kern w:val="2"/>
                              <w:sz w:val="32"/>
                              <w:i/>
                              <w:szCs w:val="32"/>
                              <w:iCs/>
                              <w:rFonts w:ascii="Times New Roman" w:hAnsi="Times New Roman" w:eastAsia="Times New Roman" w:cs="Times New Roman"/>
                              <w:color w:val="auto"/>
                              <w:lang w:val="en-US" w:bidi="ar-SA"/>
                            </w:rPr>
                            <w:t>x</w:t>
                          </w:r>
                          <w:r>
                            <w:rPr>
                              <w:kern w:val="2"/>
                              <w:iCs/>
                              <w:sz w:val="28"/>
                              <w:vertAlign w:val="subscript"/>
                              <w:szCs w:val="24"/>
                              <w:rFonts w:ascii="Times New Roman" w:hAnsi="Times New Roman" w:eastAsia="Times New Roman" w:cs="Times New Roman"/>
                              <w:color w:val="auto"/>
                              <w:lang w:val="en-US" w:bidi="ar-SA"/>
                            </w:rPr>
                            <w:t>i</w:t>
                          </w:r>
                          <w:r>
                            <w:rPr>
                              <w:kern w:val="2"/>
                              <w:iCs/>
                              <w:sz w:val="28"/>
                              <w:vertAlign w:val="subscript"/>
                              <w:szCs w:val="24"/>
                              <w:i/>
                              <w:rFonts w:ascii="Times New Roman" w:hAnsi="Times New Roman" w:eastAsia="Times New Roman" w:cs="Times New Roman"/>
                              <w:color w:val="auto"/>
                              <w:lang w:val="en-US" w:bidi="ar-SA"/>
                            </w:rPr>
                            <w:t>+</w:t>
                          </w:r>
                          <w:r>
                            <w:rPr>
                              <w:kern w:val="2"/>
                              <w:sz w:val="28"/>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2826,2890" path="m240,697c299,579,367,572,436,364c505,156,672,102,926,109c1180,116,1426,0,1681,12c1809,18,1962,143,2101,162c2223,217,2348,286,2416,342c2484,398,2453,462,2512,501c2567,599,2695,792,2747,932c2792,1064,2792,1208,2826,1343c2813,1594,2805,2327,2669,2440c2533,2553,2521,2695,2410,2757c2299,2819,2170,2629,1915,2622c1660,2615,1412,2805,1239,2792c1066,2779,1011,2890,880,2802c749,2714,721,2652,593,2597c465,2542,206,2470,197,2404c188,2338,62,2333,32,2104c2,1875,88,1621,44,1441c0,1261,16,1011,25,951c34,891,181,815,240,697xe" stroked="t" o:allowincell="f" style="position:absolute;left:3401;top:182;width:2825;height:2889;mso-wrap-style:none;v-text-anchor:middle;mso-position-horizontal-relative:char">
                    <v:fill o:detectmouseclick="t" on="false"/>
                    <v:stroke color="black" weight="15840" joinstyle="round" endcap="flat"/>
                    <w10:wrap type="none"/>
                  </v:shape>
                  <v:shape id="shape_0" coordsize="792,570" path="m0,570c234,566,468,563,600,468c732,373,760,78,792,0e" stroked="t" o:allowincell="f" style="position:absolute;left:4577;top:1598;width:791;height:569;mso-wrap-style:none;v-text-anchor:middle;mso-position-horizontal-relative:char">
                    <v:fill o:detectmouseclick="t" on="false"/>
                    <v:stroke color="black" weight="19080" startarrow="oval" endarrow="classic" startarrowwidth="narrow" startarrowlength="short" endarrowwidth="wide" endarrowlength="long" joinstyle="round" endcap="flat"/>
                    <w10:wrap type="none"/>
                  </v:shape>
                  <v:shape id="shape_0" coordsize="2473,2093" path="m1673,892c1676,841,1727,689,1688,584c1649,479,1636,329,1439,263c1242,197,738,0,507,190c275,380,0,1087,45,1402c90,1717,372,2067,776,2080c1181,2093,2190,1575,2473,1480e" stroked="t" o:allowincell="f" style="position:absolute;left:3696;top:710;width:2472;height:2092;mso-wrap-style:none;v-text-anchor:middle;mso-position-horizontal-relative:char">
                    <v:fill o:detectmouseclick="t" on="false"/>
                    <v:stroke color="black" weight="15840" endarrow="oval" endarrowwidth="narrow" endarrowlength="short"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288;top:406;width:373;height:404;mso-wrap-style:square;v-text-anchor:top;mso-position-horizontal-relative:char" type="_x0000_t41">
                    <v:textbox>
                      <w:txbxContent>
                        <w:p>
                          <w:pPr>
                            <w:overflowPunct w:val="false"/>
                            <w:bidi w:val="0"/>
                            <w:rPr/>
                          </w:pPr>
                          <w:r>
                            <w:rPr>
                              <w:kern w:val="2"/>
                              <w:sz w:val="26"/>
                              <w:i/>
                              <w:szCs w:val="26"/>
                              <w:iCs/>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line id="shape_0" from="4562,2164" to="4562,3315" stroked="t" o:allowincell="f" style="position:absolute;mso-position-horizontal-relative:char">
                    <v:stroke color="black" weight="12600" dashstyle="dash" joinstyle="miter" endcap="flat"/>
                    <v:fill o:detectmouseclick="t" on="false"/>
                    <w10:wrap type="none"/>
                  </v:line>
                  <v:line id="shape_0" from="2907,2176" to="4627,2176" stroked="t" o:allowincell="f" style="position:absolute;mso-position-horizontal-relative:char">
                    <v:stroke color="black" weight="12600" dashstyle="dash" joinstyle="miter" endcap="flat"/>
                    <v:fill o:detectmouseclick="t" on="false"/>
                    <w10:wrap type="none"/>
                  </v:line>
                  <v:shape id="shape_0" stroked="f" o:allowincell="f" style="position:absolute;left:4422;top:3330;width:320;height:439;mso-wrap-style:none;v-text-anchor:middle;mso-position-horizontal-relative:char" type="_x0000_t75">
                    <v:imagedata r:id="rId20" o:detectmouseclick="t"/>
                    <v:stroke color="#3465a4" joinstyle="round" endcap="flat"/>
                    <w10:wrap type="none"/>
                  </v:shape>
                  <v:shape id="shape_0" stroked="f" o:allowincell="f" style="position:absolute;left:2368;top:1891;width:440;height:439;mso-wrap-style:none;v-text-anchor:middle;mso-position-horizontal-relative:char" type="_x0000_t75">
                    <v:imagedata r:id="rId21" o:detectmouseclick="t"/>
                    <v:stroke color="#3465a4" joinstyle="round" endcap="flat"/>
                    <w10:wrap type="none"/>
                  </v:shape>
                  <v:shape id="shape_0" stroked="f" o:allowincell="f" style="position:absolute;left:4142;top:1793;width:641;height:372;mso-wrap-style:square;v-text-anchor:top;mso-position-horizontal-relative:char"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01;top:1746;width:641;height:372;mso-wrap-style:square;v-text-anchor:top;mso-position-horizontal-relative:char" type="_x0000_t202">
                    <v:textbox>
                      <w:txbxContent>
                        <w:p>
                          <w:pPr>
                            <w:overflowPunct w:val="false"/>
                            <w:bidi w:val="0"/>
                            <w:jc w:val="center"/>
                            <w:rPr/>
                          </w:pPr>
                          <w:r>
                            <w:rPr>
                              <w:kern w:val="2"/>
                              <w:iCs/>
                              <w:sz w:val="28"/>
                              <w:i/>
                              <w:szCs w:val="24"/>
                              <w:rFonts w:eastAsia="Times New Roman" w:cs="Times New Roman" w:ascii="Times New Roman" w:hAnsi="Times New Roman"/>
                              <w:color w:val="auto"/>
                              <w:lang w:val="en-US" w:bidi="ar-SA"/>
                            </w:rPr>
                            <w:t>t</w:t>
                          </w:r>
                          <w:r>
                            <w:rPr>
                              <w:kern w:val="2"/>
                              <w:iCs/>
                              <w:sz w:val="28"/>
                              <w:i/>
                              <w:vertAlign w:val="subscript"/>
                              <w:szCs w:val="28"/>
                              <w:rFonts w:ascii="Symbol" w:hAnsi="Symbol" w:eastAsia="Symbol" w:cs="Symbol"/>
                              <w:color w:val="auto"/>
                              <w:lang w:val="en-US" w:bidi="ar-SA"/>
                            </w:rPr>
                            <w:t></w:t>
                          </w:r>
                        </w:p>
                      </w:txbxContent>
                    </v:textbox>
                    <v:fill o:detectmouseclick="t" on="false"/>
                    <v:stroke color="#3465a4" joinstyle="round" endcap="flat"/>
                    <w10:wrap type="none"/>
                  </v:shape>
                </v:group>
              </v:group>
            </w:pict>
          </mc:Fallback>
        </mc:AlternateContent>
      </w:r>
    </w:p>
    <w:p>
      <w:pPr>
        <w:pStyle w:val="Normal"/>
        <w:jc w:val="center"/>
        <w:rPr>
          <w:sz w:val="26"/>
          <w:szCs w:val="26"/>
        </w:rPr>
      </w:pPr>
      <w:r>
        <w:rPr>
          <w:sz w:val="26"/>
          <w:szCs w:val="26"/>
        </w:rPr>
        <w:t>Рис. 2.1</w:t>
      </w:r>
    </w:p>
    <w:p>
      <w:pPr>
        <w:pStyle w:val="Normal"/>
        <w:spacing w:before="120" w:after="0"/>
        <w:ind w:firstLine="397"/>
        <w:jc w:val="both"/>
        <w:rPr>
          <w:sz w:val="26"/>
          <w:szCs w:val="26"/>
        </w:rPr>
      </w:pPr>
      <w:r>
        <w:rPr>
          <w:iCs/>
          <w:sz w:val="26"/>
          <w:szCs w:val="26"/>
        </w:rPr>
        <w:t>На рис. 2.1 использованы следующие обозначения:</w:t>
      </w:r>
      <w:r>
        <w:rPr>
          <w:i/>
          <w:iCs/>
          <w:sz w:val="26"/>
          <w:szCs w:val="26"/>
        </w:rPr>
        <w:t xml:space="preserve"> </w:t>
      </w:r>
      <w:r>
        <w:rPr>
          <w:i/>
          <w:iCs/>
          <w:sz w:val="26"/>
          <w:szCs w:val="26"/>
          <w:lang w:val="en-US"/>
        </w:rPr>
        <w:t>P</w:t>
      </w:r>
      <w:r>
        <w:rPr>
          <w:sz w:val="26"/>
          <w:szCs w:val="26"/>
        </w:rPr>
        <w:t xml:space="preserve"> – область работоспособности; </w:t>
      </w:r>
      <w:r>
        <w:rPr>
          <w:i/>
          <w:iCs/>
          <w:sz w:val="28"/>
          <w:szCs w:val="28"/>
          <w:lang w:val="en-US"/>
        </w:rPr>
        <w:t>x</w:t>
      </w:r>
      <w:r>
        <w:rPr>
          <w:iCs/>
          <w:sz w:val="26"/>
          <w:szCs w:val="26"/>
          <w:vertAlign w:val="subscript"/>
          <w:lang w:val="en-US"/>
        </w:rPr>
        <w:t>i</w:t>
      </w:r>
      <w:r>
        <w:rPr>
          <w:sz w:val="26"/>
          <w:szCs w:val="26"/>
        </w:rPr>
        <w:t xml:space="preserve">, </w:t>
      </w:r>
      <w:r>
        <w:rPr>
          <w:i/>
          <w:iCs/>
          <w:sz w:val="28"/>
          <w:szCs w:val="28"/>
          <w:lang w:val="en-US"/>
        </w:rPr>
        <w:t>x</w:t>
      </w:r>
      <w:r>
        <w:rPr>
          <w:iCs/>
          <w:sz w:val="26"/>
          <w:szCs w:val="26"/>
          <w:vertAlign w:val="subscript"/>
          <w:lang w:val="en-US"/>
        </w:rPr>
        <w:t>i</w:t>
      </w:r>
      <w:r>
        <w:rPr>
          <w:i/>
          <w:iCs/>
          <w:sz w:val="26"/>
          <w:szCs w:val="26"/>
          <w:vertAlign w:val="subscript"/>
        </w:rPr>
        <w:t>+</w:t>
      </w:r>
      <w:r>
        <w:rPr>
          <w:sz w:val="26"/>
          <w:szCs w:val="26"/>
          <w:vertAlign w:val="subscript"/>
        </w:rPr>
        <w:t>1</w:t>
      </w:r>
      <w:r>
        <w:rPr>
          <w:sz w:val="26"/>
          <w:szCs w:val="26"/>
        </w:rPr>
        <w:t xml:space="preserve"> – параметры изделия.</w:t>
      </w:r>
    </w:p>
    <w:p>
      <w:pPr>
        <w:pStyle w:val="Normal"/>
        <w:spacing w:before="0" w:after="60"/>
        <w:ind w:firstLine="397"/>
        <w:jc w:val="both"/>
        <w:rPr/>
      </w:pPr>
      <w:r>
        <w:rPr>
          <w:sz w:val="28"/>
          <w:szCs w:val="28"/>
        </w:rPr>
        <w:t>Любой динамический объект изменяет свое состояние с течением времени</w:t>
      </w:r>
    </w:p>
    <w:p>
      <w:pPr>
        <w:pStyle w:val="Normal"/>
        <w:spacing w:before="0" w:after="120"/>
        <w:ind w:firstLine="397"/>
        <w:jc w:val="center"/>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acc>
          <m:accPr>
            <m:chr m:val="¯"/>
          </m:accPr>
          <m:e/>
        </m:acc>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oMath>
      <w:r>
        <w:rPr>
          <w:sz w:val="28"/>
          <w:szCs w:val="28"/>
        </w:rPr>
        <w:t>,</w:t>
      </w:r>
    </w:p>
    <w:p>
      <w:pPr>
        <w:pStyle w:val="Normal"/>
        <w:spacing w:before="120" w:after="0"/>
        <w:jc w:val="both"/>
        <w:rPr/>
      </w:pPr>
      <w:r>
        <w:rPr>
          <w:sz w:val="28"/>
          <w:szCs w:val="28"/>
        </w:rPr>
        <w:t xml:space="preserve">поэтому изображающая точка (см. рис. 2.1) с течением времени движется в пространстве состояний, образуя фазовую траекторию. По договоренности за начальный момент времени принимается </w:t>
      </w:r>
      <w:r>
        <w:rPr>
          <w:i/>
          <w:sz w:val="28"/>
          <w:szCs w:val="28"/>
          <w:lang w:val="en-US"/>
        </w:rPr>
        <w:t>t</w:t>
      </w:r>
      <w:r>
        <w:rPr>
          <w:sz w:val="28"/>
          <w:szCs w:val="28"/>
          <w:vertAlign w:val="subscript"/>
          <w:lang w:val="en-US"/>
        </w:rPr>
        <w:t>0</w:t>
      </w:r>
      <w:r>
        <w:rPr>
          <w:sz w:val="28"/>
          <w:szCs w:val="28"/>
          <w:lang w:val="en-US"/>
        </w:rPr>
        <w:t>=0</w:t>
      </w:r>
      <w:r>
        <w:rPr>
          <w:sz w:val="28"/>
          <w:szCs w:val="28"/>
        </w:rPr>
        <w:t xml:space="preserve">. </w:t>
      </w:r>
    </w:p>
    <w:p>
      <w:pPr>
        <w:pStyle w:val="Normal"/>
        <w:ind w:firstLine="397"/>
        <w:jc w:val="both"/>
        <w:rPr/>
      </w:pPr>
      <w:r>
        <w:rPr>
          <w:sz w:val="28"/>
          <w:szCs w:val="28"/>
        </w:rPr>
        <w:t xml:space="preserve">Фазовая траектория исчерпывающим образом описывает поведение объекта. Если с этой траекторией связать числовые характеристики, то их можно использовать для объективного описания надежности объекта. </w:t>
      </w:r>
    </w:p>
    <w:p>
      <w:pPr>
        <w:pStyle w:val="Normal"/>
        <w:ind w:firstLine="397"/>
        <w:jc w:val="both"/>
        <w:rPr/>
      </w:pPr>
      <w:r>
        <w:rPr>
          <w:sz w:val="28"/>
          <w:szCs w:val="28"/>
        </w:rPr>
        <w:t xml:space="preserve">В зависимости от типа решаемой задачи можно определить несколько различных характеристик. Чаще всего интересуются интервалом времени о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до того момента, когда происходит отказ. Для этого достаточно в том же пространстве построить область работоспособности </w:t>
      </w:r>
      <w:r>
        <w:rPr>
          <w:i/>
          <w:iCs/>
          <w:sz w:val="28"/>
          <w:szCs w:val="28"/>
          <w:lang w:val="en-US"/>
        </w:rPr>
        <w:t>P</w:t>
      </w:r>
      <w:r>
        <w:rPr>
          <w:sz w:val="28"/>
          <w:szCs w:val="28"/>
        </w:rPr>
        <w:t xml:space="preserve"> (в общем случае – криволинейная область) (см. рис. 2.1). Принято, что в момент </w:t>
      </w:r>
      <w:r>
        <w:rPr>
          <w:i/>
          <w:sz w:val="28"/>
          <w:szCs w:val="28"/>
          <w:lang w:val="en-US"/>
        </w:rPr>
        <w:t>t</w:t>
      </w:r>
      <w:r>
        <w:rPr>
          <w:sz w:val="28"/>
          <w:szCs w:val="28"/>
          <w:vertAlign w:val="subscript"/>
        </w:rPr>
        <w:t>0</w:t>
      </w:r>
      <w:r>
        <w:rPr>
          <w:sz w:val="28"/>
          <w:szCs w:val="28"/>
        </w:rPr>
        <w:t xml:space="preserve"> изделие всегда работоспособно, т.е. </w:t>
      </w:r>
      <w:r>
        <w:rPr>
          <w:sz w:val="28"/>
          <w:szCs w:val="28"/>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oMath>
      <w:r>
        <w:rPr>
          <w:sz w:val="28"/>
          <w:szCs w:val="28"/>
        </w:rPr>
        <w:t>. Тогда отказ будет соответствовать моменту времени</w:t>
      </w:r>
      <w:r>
        <w:rPr>
          <w:i/>
          <w:iCs/>
        </w:rPr>
        <w:t xml:space="preserve"> </w:t>
      </w:r>
      <w:r>
        <w:rPr>
          <w:i/>
          <w:iCs/>
          <w:sz w:val="32"/>
          <w:szCs w:val="32"/>
          <w:lang w:val="en-US"/>
        </w:rPr>
        <w:t>t</w:t>
      </w:r>
      <w:r>
        <w:rPr>
          <w:rFonts w:eastAsia="Symbol" w:cs="Symbol" w:ascii="Symbol" w:hAnsi="Symbol"/>
          <w:sz w:val="32"/>
          <w:szCs w:val="32"/>
          <w:vertAlign w:val="subscript"/>
          <w:lang w:val="en-US"/>
        </w:rPr>
        <w:t></w:t>
      </w:r>
      <w:r>
        <w:rPr>
          <w:sz w:val="28"/>
          <w:szCs w:val="28"/>
        </w:rPr>
        <w:t xml:space="preserve">, когда происходит пересечение фазовой траекторией области </w:t>
      </w:r>
      <w:r>
        <w:rPr>
          <w:i/>
          <w:sz w:val="28"/>
          <w:szCs w:val="28"/>
        </w:rPr>
        <w:t xml:space="preserve">Р, </w:t>
      </w:r>
      <w:r>
        <w:rPr>
          <w:sz w:val="28"/>
          <w:szCs w:val="28"/>
        </w:rPr>
        <w:t>а величину</w:t>
      </w:r>
      <w:r>
        <w:rPr>
          <w:iCs/>
          <w:sz w:val="28"/>
          <w:szCs w:val="28"/>
        </w:rPr>
        <w:t xml:space="preserve"> </w:t>
      </w:r>
      <w:r>
        <w:rPr>
          <w:rFonts w:eastAsia="Symbol" w:cs="Symbol" w:ascii="Symbol" w:hAnsi="Symbol"/>
          <w:i/>
          <w:sz w:val="32"/>
          <w:szCs w:val="32"/>
        </w:rPr>
        <w:t></w:t>
      </w:r>
      <w:r>
        <w:rPr>
          <w:i/>
          <w:sz w:val="32"/>
          <w:szCs w:val="32"/>
        </w:rPr>
        <w:t xml:space="preserve"> </w:t>
      </w:r>
      <w:r>
        <w:rPr>
          <w:sz w:val="32"/>
          <w:szCs w:val="32"/>
        </w:rPr>
        <w:t>=</w:t>
      </w:r>
      <w:r>
        <w:rPr>
          <w:sz w:val="28"/>
          <w:szCs w:val="28"/>
        </w:rPr>
        <w:t xml:space="preserve"> </w:t>
      </w:r>
      <w:r>
        <w:rPr>
          <w:i/>
          <w:iCs/>
          <w:sz w:val="28"/>
          <w:szCs w:val="28"/>
          <w:lang w:val="en-US"/>
        </w:rPr>
        <w:t>t</w:t>
      </w:r>
      <w:r>
        <w:rPr>
          <w:rFonts w:eastAsia="Symbol" w:cs="Symbol" w:ascii="Symbol" w:hAnsi="Symbol"/>
          <w:sz w:val="32"/>
          <w:szCs w:val="32"/>
          <w:vertAlign w:val="subscript"/>
          <w:lang w:val="en-US"/>
        </w:rPr>
        <w:t></w:t>
      </w:r>
      <w:r>
        <w:rPr>
          <w:i/>
          <w:sz w:val="32"/>
          <w:szCs w:val="32"/>
        </w:rPr>
        <w:t xml:space="preserve"> – </w:t>
      </w:r>
      <w:r>
        <w:rPr>
          <w:i/>
          <w:sz w:val="28"/>
          <w:szCs w:val="28"/>
          <w:lang w:val="en-US"/>
        </w:rPr>
        <w:t>t</w:t>
      </w:r>
      <w:r>
        <w:rPr>
          <w:sz w:val="28"/>
          <w:szCs w:val="28"/>
          <w:vertAlign w:val="subscript"/>
        </w:rPr>
        <w:t>0</w:t>
      </w:r>
      <w:r>
        <w:rPr>
          <w:i/>
          <w:sz w:val="32"/>
          <w:szCs w:val="32"/>
        </w:rPr>
        <w:t xml:space="preserve"> </w:t>
      </w:r>
      <w:r>
        <w:rPr>
          <w:sz w:val="28"/>
          <w:szCs w:val="28"/>
        </w:rPr>
        <w:t>называют временем жизни объекта.</w:t>
      </w:r>
      <w:r>
        <w:rPr/>
        <w:t xml:space="preserve"> </w:t>
      </w:r>
    </w:p>
    <w:p>
      <w:pPr>
        <w:pStyle w:val="Normal"/>
        <w:ind w:firstLine="397"/>
        <w:jc w:val="both"/>
        <w:rPr/>
      </w:pPr>
      <w:r>
        <w:rPr>
          <w:sz w:val="28"/>
          <w:szCs w:val="28"/>
        </w:rPr>
        <w:t>Однако следует помнить, что свойства фазовых траекторий однотипных объектов всегда обладают изменчивостью. Это объясняется неизбежными отклонениями их индивидуальных характеристик от номинальных значений. В силу влияния множества технологических факторов, имеющих место при изготовлении и эксплуатации объектов, предсказать индивидуальное свойство объекта невозможно. Поэтому  анализу подлежат усредненные характеристики объекта, которые формализуются при помощи понятия «случайная величина» и изучаются в теории вероятностей.</w:t>
      </w:r>
    </w:p>
    <w:p>
      <w:pPr>
        <w:pStyle w:val="Normal"/>
        <w:ind w:firstLine="397"/>
        <w:jc w:val="both"/>
        <w:rPr>
          <w:sz w:val="28"/>
          <w:szCs w:val="28"/>
        </w:rPr>
      </w:pPr>
      <w:r>
        <w:rPr>
          <w:sz w:val="28"/>
          <w:szCs w:val="28"/>
        </w:rPr>
      </w:r>
    </w:p>
    <w:p>
      <w:pPr>
        <w:pStyle w:val="Normal"/>
        <w:numPr>
          <w:ilvl w:val="1"/>
          <w:numId w:val="42"/>
        </w:numPr>
        <w:spacing w:before="0" w:after="120"/>
        <w:jc w:val="center"/>
        <w:rPr>
          <w:b/>
          <w:b/>
          <w:sz w:val="28"/>
          <w:szCs w:val="28"/>
        </w:rPr>
      </w:pPr>
      <w:r>
        <w:rPr>
          <w:b/>
          <w:sz w:val="28"/>
          <w:szCs w:val="28"/>
        </w:rPr>
        <w:t>2.2. Основные положения теории вероятностей</w:t>
      </w:r>
    </w:p>
    <w:p>
      <w:pPr>
        <w:pStyle w:val="Normal"/>
        <w:ind w:firstLine="397"/>
        <w:jc w:val="both"/>
        <w:rPr>
          <w:sz w:val="28"/>
          <w:szCs w:val="28"/>
        </w:rPr>
      </w:pPr>
      <w:r>
        <w:rPr>
          <w:sz w:val="28"/>
          <w:szCs w:val="28"/>
        </w:rPr>
        <w:t xml:space="preserve">Понятие </w:t>
      </w:r>
      <w:r>
        <w:rPr>
          <w:b/>
          <w:sz w:val="28"/>
          <w:szCs w:val="28"/>
        </w:rPr>
        <w:t>«</w:t>
      </w:r>
      <w:r>
        <w:rPr>
          <w:b/>
          <w:i/>
          <w:sz w:val="28"/>
          <w:szCs w:val="28"/>
        </w:rPr>
        <w:t>вероятность</w:t>
      </w:r>
      <w:r>
        <w:rPr>
          <w:b/>
          <w:sz w:val="28"/>
          <w:szCs w:val="28"/>
        </w:rPr>
        <w:t>»</w:t>
      </w:r>
      <w:r>
        <w:rPr>
          <w:sz w:val="28"/>
          <w:szCs w:val="28"/>
        </w:rPr>
        <w:t xml:space="preserve"> используется для описания степени возможности события. Точечная оценка вероятности события определяется выражением </w:t>
      </w:r>
      <w:r>
        <w:rPr>
          <w:sz w:val="28"/>
          <w:szCs w:val="28"/>
        </w:rPr>
      </w:r>
      <m:oMath xmlns:m="http://schemas.openxmlformats.org/officeDocument/2006/math">
        <m:sSup>
          <m:e>
            <m:r>
              <w:rPr>
                <w:rFonts w:ascii="Cambria Math" w:hAnsi="Cambria Math"/>
              </w:rPr>
              <m:t xml:space="preserve">Р</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где </w:t>
      </w:r>
      <w:r>
        <w:rPr>
          <w:i/>
          <w:sz w:val="28"/>
          <w:szCs w:val="28"/>
          <w:lang w:val="en-US"/>
        </w:rPr>
        <w:t>m</w:t>
      </w:r>
      <w:r>
        <w:rPr>
          <w:sz w:val="28"/>
          <w:szCs w:val="28"/>
        </w:rPr>
        <w:t xml:space="preserve"> – число благоприятных исходов опытов, </w:t>
      </w:r>
      <w:r>
        <w:rPr>
          <w:i/>
          <w:sz w:val="28"/>
          <w:szCs w:val="28"/>
          <w:lang w:val="en-US"/>
        </w:rPr>
        <w:t>n</w:t>
      </w:r>
      <w:r>
        <w:rPr>
          <w:sz w:val="28"/>
          <w:szCs w:val="28"/>
        </w:rPr>
        <w:t xml:space="preserve"> – общее число опытов, причем </w:t>
      </w:r>
      <w:r>
        <w:rPr>
          <w:sz w:val="28"/>
          <w:szCs w:val="28"/>
        </w:rPr>
      </w:r>
      <m:oMath xmlns:m="http://schemas.openxmlformats.org/officeDocument/2006/math">
        <m:sSup>
          <m:e>
            <m:r>
              <w:rPr>
                <w:rFonts w:ascii="Cambria Math" w:hAnsi="Cambria Math"/>
              </w:rPr>
              <m:t xml:space="preserve">Р</m:t>
            </m:r>
          </m:e>
          <m:sup/>
        </m:sSup>
        <m:r>
          <w:rPr>
            <w:rFonts w:ascii="Cambria Math" w:hAnsi="Cambria Math"/>
          </w:rPr>
          <m:t xml:space="preserve">→</m:t>
        </m:r>
        <m:r>
          <w:rPr>
            <w:rFonts w:ascii="Cambria Math" w:hAnsi="Cambria Math"/>
          </w:rPr>
          <m:t xml:space="preserve">Р</m:t>
        </m:r>
      </m:oMath>
      <w:r>
        <w:rPr>
          <w:sz w:val="28"/>
          <w:szCs w:val="28"/>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где </w:t>
      </w:r>
      <w:r>
        <w:rPr>
          <w:i/>
          <w:sz w:val="28"/>
          <w:szCs w:val="28"/>
        </w:rPr>
        <w:t>Р</w:t>
      </w:r>
      <w:r>
        <w:rPr>
          <w:sz w:val="28"/>
          <w:szCs w:val="28"/>
        </w:rPr>
        <w:t xml:space="preserve"> – истинное значение вероятности события.</w:t>
      </w:r>
    </w:p>
    <w:p>
      <w:pPr>
        <w:pStyle w:val="Normal"/>
        <w:ind w:firstLine="397"/>
        <w:jc w:val="both"/>
        <w:rPr>
          <w:sz w:val="28"/>
          <w:szCs w:val="28"/>
        </w:rPr>
      </w:pPr>
      <w:r>
        <w:rPr>
          <w:sz w:val="28"/>
          <w:szCs w:val="28"/>
        </w:rPr>
        <w:t xml:space="preserve">События </w:t>
      </w:r>
      <w:r>
        <w:rPr>
          <w:i/>
          <w:sz w:val="28"/>
          <w:szCs w:val="28"/>
        </w:rPr>
        <w:t>А</w:t>
      </w:r>
      <w:r>
        <w:rPr>
          <w:sz w:val="28"/>
          <w:szCs w:val="28"/>
        </w:rPr>
        <w:t xml:space="preserve"> и </w:t>
      </w:r>
      <w:r>
        <w:rPr>
          <w:i/>
          <w:sz w:val="28"/>
          <w:szCs w:val="28"/>
        </w:rPr>
        <w:t>В</w:t>
      </w:r>
      <w:r>
        <w:rPr>
          <w:sz w:val="28"/>
          <w:szCs w:val="28"/>
        </w:rPr>
        <w:t xml:space="preserve"> </w:t>
      </w:r>
      <w:r>
        <w:rPr>
          <w:b/>
          <w:i/>
          <w:sz w:val="28"/>
          <w:szCs w:val="28"/>
        </w:rPr>
        <w:t>несовместны</w:t>
      </w:r>
      <w:r>
        <w:rPr>
          <w:sz w:val="28"/>
          <w:szCs w:val="28"/>
        </w:rPr>
        <w:t xml:space="preserve">, если не могут появиться в данном опыте одновременно (появление одного события исключает появление другого). Если </w:t>
      </w:r>
      <w:r>
        <w:rPr>
          <w:i/>
          <w:sz w:val="28"/>
          <w:szCs w:val="28"/>
        </w:rPr>
        <w:t>А</w:t>
      </w:r>
      <w:r>
        <w:rPr>
          <w:sz w:val="28"/>
          <w:szCs w:val="28"/>
        </w:rPr>
        <w:t xml:space="preserve">, </w:t>
      </w:r>
      <w:r>
        <w:rPr>
          <w:i/>
          <w:sz w:val="28"/>
          <w:szCs w:val="28"/>
        </w:rPr>
        <w:t>В</w:t>
      </w:r>
      <w:r>
        <w:rPr>
          <w:sz w:val="28"/>
          <w:szCs w:val="28"/>
        </w:rPr>
        <w:t xml:space="preserve"> – несовместные события, то</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Если </w:t>
      </w:r>
      <w:r>
        <w:rPr>
          <w:i/>
          <w:sz w:val="28"/>
          <w:szCs w:val="28"/>
        </w:rPr>
        <w:t>А</w:t>
      </w:r>
      <w:r>
        <w:rPr>
          <w:sz w:val="28"/>
          <w:szCs w:val="28"/>
        </w:rPr>
        <w:t xml:space="preserve">, </w:t>
      </w:r>
      <w:r>
        <w:rPr>
          <w:i/>
          <w:sz w:val="28"/>
          <w:szCs w:val="28"/>
        </w:rPr>
        <w:t>В</w:t>
      </w:r>
      <w:r>
        <w:rPr>
          <w:sz w:val="28"/>
          <w:szCs w:val="28"/>
        </w:rPr>
        <w:t xml:space="preserve"> – совместные события,  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rPr>
        <w:t>.</w:t>
      </w:r>
    </w:p>
    <w:p>
      <w:pPr>
        <w:pStyle w:val="Normal"/>
        <w:ind w:firstLine="397"/>
        <w:jc w:val="both"/>
        <w:rPr>
          <w:sz w:val="28"/>
          <w:szCs w:val="28"/>
        </w:rPr>
      </w:pPr>
      <w:r>
        <w:rPr>
          <w:sz w:val="28"/>
          <w:szCs w:val="28"/>
        </w:rPr>
        <w:t xml:space="preserve">События </w:t>
      </w:r>
      <w:r>
        <w:rPr>
          <w:i/>
          <w:sz w:val="28"/>
          <w:szCs w:val="28"/>
        </w:rPr>
        <w:t>А</w:t>
      </w:r>
      <w:r>
        <w:rPr>
          <w:sz w:val="28"/>
          <w:szCs w:val="28"/>
        </w:rPr>
        <w:t xml:space="preserve"> и </w:t>
      </w:r>
      <w:r>
        <w:rPr>
          <w:i/>
          <w:sz w:val="28"/>
          <w:szCs w:val="28"/>
        </w:rPr>
        <w:t xml:space="preserve">В </w:t>
      </w:r>
      <w:r>
        <w:rPr>
          <w:sz w:val="28"/>
          <w:szCs w:val="28"/>
        </w:rPr>
        <w:t>образуют</w:t>
      </w:r>
      <w:r>
        <w:rPr>
          <w:i/>
          <w:sz w:val="28"/>
          <w:szCs w:val="28"/>
        </w:rPr>
        <w:t xml:space="preserve"> </w:t>
      </w:r>
      <w:r>
        <w:rPr>
          <w:b/>
          <w:i/>
          <w:sz w:val="28"/>
          <w:szCs w:val="28"/>
        </w:rPr>
        <w:t>полную группу событий</w:t>
      </w:r>
      <w:r>
        <w:rPr>
          <w:sz w:val="28"/>
          <w:szCs w:val="28"/>
        </w:rPr>
        <w:t xml:space="preserve">, если в результате опыта обязательно появится одно из событий. Для полной группы событи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firstLine="397"/>
        <w:jc w:val="both"/>
        <w:rPr>
          <w:sz w:val="28"/>
          <w:szCs w:val="28"/>
        </w:rPr>
      </w:pPr>
      <w:r>
        <w:rPr>
          <w:sz w:val="28"/>
          <w:szCs w:val="28"/>
        </w:rPr>
        <w:t xml:space="preserve">Условная вероятность события </w:t>
      </w:r>
      <w:r>
        <w:rPr>
          <w:i/>
          <w:sz w:val="28"/>
          <w:szCs w:val="28"/>
        </w:rPr>
        <w:t xml:space="preserve">А </w:t>
      </w:r>
      <w:r>
        <w:rPr>
          <w:sz w:val="28"/>
          <w:szCs w:val="28"/>
        </w:rPr>
        <w:t xml:space="preserve">относительно события </w:t>
      </w:r>
      <w:r>
        <w:rPr>
          <w:i/>
          <w:sz w:val="28"/>
          <w:szCs w:val="28"/>
        </w:rPr>
        <w:t>В</w:t>
      </w:r>
      <w:r>
        <w:rPr>
          <w:sz w:val="28"/>
          <w:szCs w:val="28"/>
        </w:rPr>
        <w:t xml:space="preserve"> определяется выражением</w:t>
      </w:r>
    </w:p>
    <w:p>
      <w:pPr>
        <w:pStyle w:val="Normal"/>
        <w:jc w:val="center"/>
        <w:rPr>
          <w:sz w:val="28"/>
          <w:szCs w:val="28"/>
        </w:rPr>
      </w:pPr>
      <w:r>
        <w:rPr>
          <w:sz w:val="28"/>
          <w:szCs w:val="28"/>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А</m:t>
                </m:r>
              </m:num>
              <m:den>
                <m:r>
                  <w:rPr>
                    <w:rFonts w:ascii="Cambria Math" w:hAnsi="Cambria Math"/>
                  </w:rPr>
                  <m:t xml:space="preserve">В</m:t>
                </m:r>
              </m:den>
            </m:f>
          </m:e>
        </m:d>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А</m:t>
                </m:r>
              </m:num>
              <m:den>
                <m:r>
                  <w:rPr>
                    <w:rFonts w:ascii="Cambria Math" w:hAnsi="Cambria Math"/>
                  </w:rPr>
                  <m:t xml:space="preserve">В</m:t>
                </m:r>
              </m:den>
            </m:f>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spacing w:before="120" w:after="0"/>
        <w:ind w:firstLine="397"/>
        <w:jc w:val="both"/>
        <w:rPr>
          <w:sz w:val="28"/>
          <w:szCs w:val="28"/>
        </w:rPr>
      </w:pPr>
      <w:r>
        <w:rPr>
          <w:spacing w:val="-4"/>
          <w:sz w:val="28"/>
          <w:szCs w:val="28"/>
        </w:rPr>
        <w:t>Среднее значение случайной величины статистически определяется выражением</w:t>
      </w:r>
      <w:r>
        <w:rPr>
          <w:sz w:val="28"/>
          <w:szCs w:val="28"/>
        </w:rPr>
        <w:t xml:space="preserve"> </w:t>
      </w:r>
    </w:p>
    <w:p>
      <w:pPr>
        <w:pStyle w:val="Normal"/>
        <w:spacing w:before="0" w:after="120"/>
        <w:ind w:firstLine="397"/>
        <w:jc w:val="center"/>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p>
    <w:p>
      <w:pPr>
        <w:pStyle w:val="Normal"/>
        <w:spacing w:before="0" w:after="120"/>
        <w:rPr/>
      </w:pPr>
      <w:r>
        <w:rPr>
          <w:sz w:val="28"/>
          <w:szCs w:val="28"/>
        </w:rPr>
        <w:t>а математически определяется понятием математического ожидания</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ind w:firstLine="397"/>
        <w:jc w:val="both"/>
        <w:rPr>
          <w:sz w:val="28"/>
          <w:szCs w:val="28"/>
        </w:rPr>
      </w:pPr>
      <w:r>
        <w:rPr>
          <w:sz w:val="28"/>
          <w:szCs w:val="28"/>
        </w:rPr>
        <w:t>Дисперсия для дискретных и непрерывных случайных величин определяется выражениями</w:t>
      </w:r>
    </w:p>
    <w:p>
      <w:pPr>
        <w:pStyle w:val="Normal"/>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Heading2"/>
        <w:numPr>
          <w:ilvl w:val="1"/>
          <w:numId w:val="42"/>
        </w:numPr>
        <w:spacing w:before="240" w:after="120"/>
        <w:jc w:val="center"/>
        <w:rPr/>
      </w:pPr>
      <w:r>
        <w:rPr>
          <w:rFonts w:cs="Times New Roman" w:ascii="Times New Roman" w:hAnsi="Times New Roman"/>
          <w:i w:val="false"/>
        </w:rPr>
        <w:t>2.3. Количественные характеристики надежности объектов</w:t>
      </w:r>
    </w:p>
    <w:p>
      <w:pPr>
        <w:pStyle w:val="Normal"/>
        <w:numPr>
          <w:ilvl w:val="2"/>
          <w:numId w:val="42"/>
        </w:numPr>
        <w:tabs>
          <w:tab w:val="clear" w:pos="708"/>
          <w:tab w:val="left" w:pos="362" w:leader="none"/>
          <w:tab w:val="left" w:pos="543" w:leader="none"/>
          <w:tab w:val="left" w:pos="724" w:leader="none"/>
        </w:tabs>
        <w:ind w:left="0" w:hanging="1848"/>
        <w:jc w:val="center"/>
        <w:rPr>
          <w:b/>
          <w:b/>
          <w:i/>
          <w:i/>
          <w:sz w:val="28"/>
          <w:szCs w:val="28"/>
        </w:rPr>
      </w:pPr>
      <w:r>
        <w:rPr>
          <w:b/>
          <w:i/>
          <w:sz w:val="28"/>
          <w:szCs w:val="28"/>
        </w:rPr>
        <w:t>2.3.1. Характеристики надежности невосстанавливаемых объектов</w:t>
      </w:r>
    </w:p>
    <w:p>
      <w:pPr>
        <w:pStyle w:val="Normal"/>
        <w:ind w:firstLine="397"/>
        <w:jc w:val="both"/>
        <w:rPr>
          <w:sz w:val="28"/>
          <w:szCs w:val="28"/>
        </w:rPr>
      </w:pPr>
      <w:r>
        <w:rPr>
          <w:b/>
          <w:i/>
          <w:sz w:val="28"/>
          <w:szCs w:val="28"/>
        </w:rPr>
        <w:t>Вероятность безотказной работы Р</w:t>
      </w:r>
      <w:r>
        <w:rPr>
          <w:b/>
          <w:sz w:val="28"/>
          <w:szCs w:val="28"/>
        </w:rPr>
        <w:t>(</w:t>
      </w:r>
      <w:r>
        <w:rPr>
          <w:b/>
          <w:i/>
          <w:sz w:val="28"/>
          <w:szCs w:val="28"/>
          <w:lang w:val="en-US"/>
        </w:rPr>
        <w:t>t</w:t>
      </w:r>
      <w:r>
        <w:rPr>
          <w:b/>
          <w:sz w:val="28"/>
          <w:szCs w:val="28"/>
        </w:rPr>
        <w:t>)</w:t>
      </w:r>
      <w:r>
        <w:rPr>
          <w:b/>
          <w:i/>
          <w:sz w:val="28"/>
          <w:szCs w:val="28"/>
        </w:rPr>
        <w:t xml:space="preserve"> </w:t>
      </w:r>
      <w:r>
        <w:rPr>
          <w:sz w:val="28"/>
          <w:szCs w:val="28"/>
        </w:rPr>
        <w:t>–</w:t>
      </w:r>
      <w:r>
        <w:rPr>
          <w:b/>
          <w:i/>
          <w:sz w:val="28"/>
          <w:szCs w:val="28"/>
        </w:rPr>
        <w:t xml:space="preserve"> </w:t>
      </w:r>
      <w:r>
        <w:rPr>
          <w:sz w:val="28"/>
          <w:szCs w:val="28"/>
        </w:rPr>
        <w:t xml:space="preserve">вероятность того, что на интервале времени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szCs w:val="28"/>
        </w:rPr>
        <w:t xml:space="preserve"> отказ не возникнет.</w:t>
      </w:r>
    </w:p>
    <w:p>
      <w:pPr>
        <w:pStyle w:val="Normal"/>
        <w:ind w:firstLine="397"/>
        <w:jc w:val="both"/>
        <w:rPr/>
      </w:pPr>
      <w:r>
        <w:rPr>
          <w:spacing w:val="-6"/>
          <w:sz w:val="28"/>
          <w:szCs w:val="28"/>
        </w:rPr>
        <w:t xml:space="preserve">Пусть в момент времени </w:t>
      </w:r>
      <w:r>
        <w:rPr>
          <w:spacing w:val="-6"/>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6"/>
          <w:sz w:val="28"/>
          <w:szCs w:val="28"/>
        </w:rPr>
        <w:t xml:space="preserve"> объект начинает работу, а в момент времени </w:t>
      </w:r>
      <w:r>
        <w:rPr>
          <w:i/>
          <w:spacing w:val="-6"/>
          <w:sz w:val="28"/>
          <w:szCs w:val="28"/>
          <w:lang w:val="en-US"/>
        </w:rPr>
        <w:t>t</w:t>
      </w:r>
      <w:r>
        <w:rPr>
          <w:i/>
          <w:spacing w:val="-6"/>
          <w:sz w:val="28"/>
          <w:szCs w:val="28"/>
        </w:rPr>
        <w:t>=τ</w:t>
      </w:r>
      <w:r>
        <w:rPr>
          <w:spacing w:val="-6"/>
          <w:sz w:val="28"/>
          <w:szCs w:val="28"/>
        </w:rPr>
        <w:t xml:space="preserve"> </w:t>
      </w:r>
      <w:r>
        <w:rPr>
          <w:spacing w:val="-2"/>
          <w:sz w:val="28"/>
          <w:szCs w:val="28"/>
        </w:rPr>
        <w:t>происходит отказ (</w:t>
      </w:r>
      <w:r>
        <w:rPr>
          <w:i/>
          <w:spacing w:val="-2"/>
          <w:sz w:val="28"/>
          <w:szCs w:val="28"/>
        </w:rPr>
        <w:t>τ</w:t>
      </w:r>
      <w:r>
        <w:rPr>
          <w:spacing w:val="-2"/>
          <w:sz w:val="28"/>
          <w:szCs w:val="28"/>
        </w:rPr>
        <w:t xml:space="preserve"> – время жизни объекта), тогда  </w:t>
      </w:r>
      <w:r>
        <w:rPr>
          <w:i/>
          <w:spacing w:val="-2"/>
          <w:sz w:val="28"/>
          <w:szCs w:val="28"/>
        </w:rPr>
        <w:t>математическое  определение</w:t>
      </w:r>
      <w:r>
        <w:rPr>
          <w:spacing w:val="-2"/>
          <w:sz w:val="28"/>
          <w:szCs w:val="28"/>
        </w:rPr>
        <w:t xml:space="preserve"> </w:t>
      </w:r>
      <w:r>
        <w:rPr>
          <w:sz w:val="28"/>
        </w:rPr>
        <w:t xml:space="preserve">вероятности безотказной работы (ВБР) </w:t>
      </w:r>
      <w:r>
        <w:rPr>
          <w:sz w:val="28"/>
          <w:szCs w:val="28"/>
        </w:rPr>
        <w:t xml:space="preserve">на интервале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szCs w:val="28"/>
        </w:rPr>
        <w:t xml:space="preserve"> имеет вид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τ</m:t>
            </m:r>
          </m:e>
        </m:d>
      </m:oMath>
      <w:r>
        <w:rPr>
          <w:position w:val="-12"/>
          <w:sz w:val="28"/>
          <w:szCs w:val="28"/>
        </w:rPr>
        <w:t>.</w:t>
      </w:r>
    </w:p>
    <w:p>
      <w:pPr>
        <w:pStyle w:val="Normal"/>
        <w:spacing w:before="0" w:after="120"/>
        <w:ind w:firstLine="397"/>
        <w:jc w:val="both"/>
        <w:rPr/>
      </w:pPr>
      <w:r>
        <w:rPr>
          <w:sz w:val="28"/>
        </w:rPr>
        <w:t xml:space="preserve">График функции </w:t>
      </w:r>
      <w:r>
        <w:rPr>
          <w:i/>
          <w:sz w:val="28"/>
          <w:lang w:val="en-US"/>
        </w:rPr>
        <w:t>P</w:t>
      </w:r>
      <w:r>
        <w:rPr>
          <w:sz w:val="28"/>
        </w:rPr>
        <w:t>(</w:t>
      </w:r>
      <w:r>
        <w:rPr>
          <w:i/>
          <w:sz w:val="28"/>
          <w:lang w:val="en-US"/>
        </w:rPr>
        <w:t>t</w:t>
      </w:r>
      <w:r>
        <w:rPr>
          <w:sz w:val="28"/>
        </w:rPr>
        <w:t>) (функции надежности) представлен на рис. 2.2.</w:t>
      </w:r>
    </w:p>
    <w:p>
      <w:pPr>
        <w:pStyle w:val="Normal"/>
        <w:spacing w:before="0" w:after="120"/>
        <w:ind w:firstLine="1080"/>
        <w:jc w:val="both"/>
        <w:rPr>
          <w:sz w:val="28"/>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586990</wp:posOffset>
                </wp:positionH>
                <wp:positionV relativeFrom="paragraph">
                  <wp:posOffset>111125</wp:posOffset>
                </wp:positionV>
                <wp:extent cx="1522095" cy="6350"/>
                <wp:effectExtent l="635" t="0" r="0" b="1270"/>
                <wp:wrapNone/>
                <wp:docPr id="33" name=""/>
                <a:graphic xmlns:a="http://schemas.openxmlformats.org/drawingml/2006/main">
                  <a:graphicData uri="http://schemas.microsoft.com/office/word/2010/wordprocessingShape">
                    <wps:wsp>
                      <wps:cNvSpPr/>
                      <wps:spPr>
                        <a:xfrm>
                          <a:off x="0" y="0"/>
                          <a:ext cx="1522080" cy="6480"/>
                        </a:xfrm>
                        <a:custGeom>
                          <a:avLst/>
                          <a:gdLst/>
                          <a:ahLst/>
                          <a:rect l="l" t="t" r="r" b="b"/>
                          <a:pathLst>
                            <a:path w="2833" h="10">
                              <a:moveTo>
                                <a:pt x="0" y="0"/>
                              </a:moveTo>
                              <a:lnTo>
                                <a:pt x="2833" y="0"/>
                              </a:lnTo>
                              <a:lnTo>
                                <a:pt x="2833" y="10"/>
                              </a:lnTo>
                              <a:lnTo>
                                <a:pt x="0" y="1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3,10" path="m0,0l2833,0l2833,10l0,10l0,0l0,0xe" fillcolor="white" stroked="f" o:allowincell="f" style="position:absolute;margin-left:203.7pt;margin-top:8.75pt;width:119.8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586990</wp:posOffset>
                </wp:positionH>
                <wp:positionV relativeFrom="paragraph">
                  <wp:posOffset>111125</wp:posOffset>
                </wp:positionV>
                <wp:extent cx="6985" cy="1537970"/>
                <wp:effectExtent l="1270" t="0" r="0" b="1270"/>
                <wp:wrapNone/>
                <wp:docPr id="34" name=""/>
                <a:graphic xmlns:a="http://schemas.openxmlformats.org/drawingml/2006/main">
                  <a:graphicData uri="http://schemas.microsoft.com/office/word/2010/wordprocessingShape">
                    <wps:wsp>
                      <wps:cNvSpPr/>
                      <wps:spPr>
                        <a:xfrm>
                          <a:off x="0" y="0"/>
                          <a:ext cx="6840" cy="1537920"/>
                        </a:xfrm>
                        <a:custGeom>
                          <a:avLst/>
                          <a:gdLst/>
                          <a:ahLst/>
                          <a:rect l="l" t="t" r="r" b="b"/>
                          <a:pathLst>
                            <a:path w="13" h="2833">
                              <a:moveTo>
                                <a:pt x="0" y="0"/>
                              </a:moveTo>
                              <a:lnTo>
                                <a:pt x="13" y="0"/>
                              </a:lnTo>
                              <a:lnTo>
                                <a:pt x="13" y="2833"/>
                              </a:lnTo>
                              <a:lnTo>
                                <a:pt x="0" y="2833"/>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33" path="m0,0l13,0l13,2833l0,2833l0,0l0,0xe" fillcolor="white" stroked="f" o:allowincell="f" style="position:absolute;margin-left:203.7pt;margin-top:8.75pt;width:0.5pt;height:121.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586990</wp:posOffset>
                </wp:positionH>
                <wp:positionV relativeFrom="paragraph">
                  <wp:posOffset>1645285</wp:posOffset>
                </wp:positionV>
                <wp:extent cx="1522095" cy="5080"/>
                <wp:effectExtent l="635" t="635" r="0" b="635"/>
                <wp:wrapNone/>
                <wp:docPr id="35" name=""/>
                <a:graphic xmlns:a="http://schemas.openxmlformats.org/drawingml/2006/main">
                  <a:graphicData uri="http://schemas.microsoft.com/office/word/2010/wordprocessingShape">
                    <wps:wsp>
                      <wps:cNvSpPr/>
                      <wps:spPr>
                        <a:xfrm>
                          <a:off x="0" y="0"/>
                          <a:ext cx="1522080" cy="5040"/>
                        </a:xfrm>
                        <a:custGeom>
                          <a:avLst/>
                          <a:gdLst/>
                          <a:ahLst/>
                          <a:rect l="l" t="t" r="r" b="b"/>
                          <a:pathLst>
                            <a:path w="2833" h="9">
                              <a:moveTo>
                                <a:pt x="0" y="0"/>
                              </a:moveTo>
                              <a:lnTo>
                                <a:pt x="2833" y="0"/>
                              </a:lnTo>
                              <a:lnTo>
                                <a:pt x="2833" y="9"/>
                              </a:lnTo>
                              <a:lnTo>
                                <a:pt x="0" y="9"/>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3,9" path="m0,0l2833,0l2833,9l0,9l0,0l0,0xe" fillcolor="white" stroked="f" o:allowincell="f" style="position:absolute;margin-left:203.7pt;margin-top:129.55pt;width:119.8pt;height:0.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102100</wp:posOffset>
                </wp:positionH>
                <wp:positionV relativeFrom="paragraph">
                  <wp:posOffset>111125</wp:posOffset>
                </wp:positionV>
                <wp:extent cx="8255" cy="1537970"/>
                <wp:effectExtent l="635" t="0" r="0" b="1270"/>
                <wp:wrapNone/>
                <wp:docPr id="36" name=""/>
                <a:graphic xmlns:a="http://schemas.openxmlformats.org/drawingml/2006/main">
                  <a:graphicData uri="http://schemas.microsoft.com/office/word/2010/wordprocessingShape">
                    <wps:wsp>
                      <wps:cNvSpPr/>
                      <wps:spPr>
                        <a:xfrm>
                          <a:off x="0" y="0"/>
                          <a:ext cx="8280" cy="1537920"/>
                        </a:xfrm>
                        <a:custGeom>
                          <a:avLst/>
                          <a:gdLst/>
                          <a:ahLst/>
                          <a:rect l="l" t="t" r="r" b="b"/>
                          <a:pathLst>
                            <a:path w="15" h="2833">
                              <a:moveTo>
                                <a:pt x="0" y="0"/>
                              </a:moveTo>
                              <a:lnTo>
                                <a:pt x="15" y="0"/>
                              </a:lnTo>
                              <a:lnTo>
                                <a:pt x="15" y="2833"/>
                              </a:lnTo>
                              <a:lnTo>
                                <a:pt x="0" y="2833"/>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833" path="m0,0l15,0l15,2833l0,2833l0,0l0,0xe" fillcolor="white" stroked="f" o:allowincell="f" style="position:absolute;margin-left:323pt;margin-top:8.75pt;width:0.6pt;height:121.05pt;mso-wrap-style:none;v-text-anchor:middle">
                <v:fill o:detectmouseclick="t" type="solid" color2="black"/>
                <v:stroke color="#3465a4" joinstyle="round" endcap="flat"/>
                <w10:wrap type="none"/>
              </v:shape>
            </w:pict>
          </mc:Fallback>
        </mc:AlternateContent>
        <mc:AlternateContent>
          <mc:Choice Requires="wpg">
            <w:drawing>
              <wp:inline distT="0" distB="0" distL="0" distR="0">
                <wp:extent cx="4777105" cy="1245235"/>
                <wp:effectExtent l="0" t="0" r="0" b="0"/>
                <wp:docPr id="37" name=""/>
                <a:graphic xmlns:a="http://schemas.openxmlformats.org/drawingml/2006/main">
                  <a:graphicData uri="http://schemas.microsoft.com/office/word/2010/wordprocessingGroup">
                    <wpg:wgp>
                      <wpg:cNvGrpSpPr/>
                      <wpg:grpSpPr>
                        <a:xfrm>
                          <a:off x="0" y="0"/>
                          <a:ext cx="4777200" cy="1245240"/>
                          <a:chOff x="0" y="0"/>
                          <a:chExt cx="4777200" cy="1245240"/>
                        </a:xfrm>
                      </wpg:grpSpPr>
                      <wps:wsp>
                        <wps:cNvSpPr/>
                        <wps:nvSpPr>
                          <wps:cNvPr id="14" name=""/>
                          <wps:cNvSpPr/>
                        </wps:nvSpPr>
                        <wps:spPr>
                          <a:xfrm>
                            <a:off x="0" y="0"/>
                            <a:ext cx="4777200" cy="1245240"/>
                          </a:xfrm>
                          <a:prstGeom prst="rect">
                            <a:avLst/>
                          </a:prstGeom>
                          <a:noFill/>
                          <a:ln w="0">
                            <a:noFill/>
                          </a:ln>
                        </wps:spPr>
                        <wps:bodyPr/>
                      </wps:wsp>
                      <wps:wsp>
                        <wps:cNvSpPr txBox="1"/>
                        <wps:spPr>
                          <a:xfrm>
                            <a:off x="1540440" y="0"/>
                            <a:ext cx="331560" cy="172800"/>
                          </a:xfrm>
                          <a:prstGeom prst="rect">
                            <a:avLst/>
                          </a:prstGeom>
                          <a:noFill/>
                          <a:ln w="0">
                            <a:noFill/>
                          </a:ln>
                        </wps:spPr>
                        <wps:txbx>
                          <w:txbxContent>
                            <w:p>
                              <w:pPr>
                                <w:overflowPunct w:val="false"/>
                                <w:bidi w:val="0"/>
                                <w:jc w:val="right"/>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940040" y="0"/>
                            <a:ext cx="720" cy="1080000"/>
                          </a:xfrm>
                          <a:prstGeom prst="line">
                            <a:avLst/>
                          </a:prstGeom>
                          <a:ln cap="rnd" w="12600">
                            <a:solidFill>
                              <a:srgbClr val="000000"/>
                            </a:solidFill>
                            <a:miter/>
                            <a:headEnd len="med" type="stealth" w="sm"/>
                          </a:ln>
                        </wps:spPr>
                        <wps:style>
                          <a:lnRef idx="0"/>
                          <a:fillRef idx="0"/>
                          <a:effectRef idx="0"/>
                          <a:fontRef idx="minor"/>
                        </wps:style>
                        <wps:bodyPr/>
                      </wps:wsp>
                      <wpg:grpSp>
                        <wpg:cNvGrpSpPr/>
                        <wpg:grpSpPr>
                          <a:xfrm>
                            <a:off x="1806480" y="246960"/>
                            <a:ext cx="1915920" cy="977400"/>
                          </a:xfrm>
                        </wpg:grpSpPr>
                        <wps:wsp>
                          <wps:cNvSpPr txBox="1"/>
                          <wps:spPr>
                            <a:xfrm>
                              <a:off x="1875240" y="781920"/>
                              <a:ext cx="40680" cy="195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47240" y="19800"/>
                              <a:ext cx="1494000" cy="782280"/>
                            </a:xfrm>
                            <a:custGeom>
                              <a:avLst/>
                              <a:gdLst/>
                              <a:ahLst/>
                              <a:rect l="l" t="t" r="r" b="b"/>
                              <a:pathLst>
                                <a:path w="2644" h="2488">
                                  <a:moveTo>
                                    <a:pt x="0" y="0"/>
                                  </a:moveTo>
                                  <a:lnTo>
                                    <a:pt x="1" y="0"/>
                                  </a:lnTo>
                                  <a:lnTo>
                                    <a:pt x="4" y="0"/>
                                  </a:lnTo>
                                  <a:lnTo>
                                    <a:pt x="7" y="0"/>
                                  </a:lnTo>
                                  <a:lnTo>
                                    <a:pt x="9" y="0"/>
                                  </a:lnTo>
                                  <a:lnTo>
                                    <a:pt x="12" y="0"/>
                                  </a:lnTo>
                                  <a:lnTo>
                                    <a:pt x="15" y="0"/>
                                  </a:lnTo>
                                  <a:lnTo>
                                    <a:pt x="16" y="0"/>
                                  </a:lnTo>
                                  <a:lnTo>
                                    <a:pt x="19" y="0"/>
                                  </a:lnTo>
                                  <a:lnTo>
                                    <a:pt x="22" y="0"/>
                                  </a:lnTo>
                                  <a:lnTo>
                                    <a:pt x="24" y="0"/>
                                  </a:lnTo>
                                  <a:lnTo>
                                    <a:pt x="27" y="0"/>
                                  </a:lnTo>
                                  <a:lnTo>
                                    <a:pt x="30" y="0"/>
                                  </a:lnTo>
                                  <a:lnTo>
                                    <a:pt x="31" y="0"/>
                                  </a:lnTo>
                                  <a:lnTo>
                                    <a:pt x="34" y="0"/>
                                  </a:lnTo>
                                  <a:lnTo>
                                    <a:pt x="37" y="0"/>
                                  </a:lnTo>
                                  <a:lnTo>
                                    <a:pt x="39" y="0"/>
                                  </a:lnTo>
                                  <a:lnTo>
                                    <a:pt x="42" y="0"/>
                                  </a:lnTo>
                                  <a:lnTo>
                                    <a:pt x="47" y="0"/>
                                  </a:lnTo>
                                  <a:lnTo>
                                    <a:pt x="49" y="0"/>
                                  </a:lnTo>
                                  <a:lnTo>
                                    <a:pt x="52" y="0"/>
                                  </a:lnTo>
                                  <a:lnTo>
                                    <a:pt x="54" y="0"/>
                                  </a:lnTo>
                                  <a:lnTo>
                                    <a:pt x="57" y="0"/>
                                  </a:lnTo>
                                  <a:lnTo>
                                    <a:pt x="60" y="0"/>
                                  </a:lnTo>
                                  <a:lnTo>
                                    <a:pt x="62" y="0"/>
                                  </a:lnTo>
                                  <a:lnTo>
                                    <a:pt x="64" y="0"/>
                                  </a:lnTo>
                                  <a:lnTo>
                                    <a:pt x="67" y="2"/>
                                  </a:lnTo>
                                  <a:lnTo>
                                    <a:pt x="69" y="2"/>
                                  </a:lnTo>
                                  <a:lnTo>
                                    <a:pt x="72" y="2"/>
                                  </a:lnTo>
                                  <a:lnTo>
                                    <a:pt x="75" y="2"/>
                                  </a:lnTo>
                                  <a:lnTo>
                                    <a:pt x="77" y="2"/>
                                  </a:lnTo>
                                  <a:lnTo>
                                    <a:pt x="79" y="2"/>
                                  </a:lnTo>
                                  <a:lnTo>
                                    <a:pt x="82" y="2"/>
                                  </a:lnTo>
                                  <a:lnTo>
                                    <a:pt x="84" y="2"/>
                                  </a:lnTo>
                                  <a:lnTo>
                                    <a:pt x="87" y="2"/>
                                  </a:lnTo>
                                  <a:lnTo>
                                    <a:pt x="90" y="2"/>
                                  </a:lnTo>
                                  <a:lnTo>
                                    <a:pt x="94" y="2"/>
                                  </a:lnTo>
                                  <a:lnTo>
                                    <a:pt x="97" y="2"/>
                                  </a:lnTo>
                                  <a:lnTo>
                                    <a:pt x="99" y="2"/>
                                  </a:lnTo>
                                  <a:lnTo>
                                    <a:pt x="102" y="2"/>
                                  </a:lnTo>
                                  <a:lnTo>
                                    <a:pt x="105" y="2"/>
                                  </a:lnTo>
                                  <a:lnTo>
                                    <a:pt x="107" y="2"/>
                                  </a:lnTo>
                                  <a:lnTo>
                                    <a:pt x="109" y="2"/>
                                  </a:lnTo>
                                  <a:lnTo>
                                    <a:pt x="112" y="2"/>
                                  </a:lnTo>
                                  <a:lnTo>
                                    <a:pt x="114" y="2"/>
                                  </a:lnTo>
                                  <a:lnTo>
                                    <a:pt x="117" y="2"/>
                                  </a:lnTo>
                                  <a:lnTo>
                                    <a:pt x="120" y="2"/>
                                  </a:lnTo>
                                  <a:lnTo>
                                    <a:pt x="122" y="2"/>
                                  </a:lnTo>
                                  <a:lnTo>
                                    <a:pt x="124" y="2"/>
                                  </a:lnTo>
                                  <a:lnTo>
                                    <a:pt x="127" y="2"/>
                                  </a:lnTo>
                                  <a:lnTo>
                                    <a:pt x="129" y="2"/>
                                  </a:lnTo>
                                  <a:lnTo>
                                    <a:pt x="132" y="2"/>
                                  </a:lnTo>
                                  <a:lnTo>
                                    <a:pt x="135" y="2"/>
                                  </a:lnTo>
                                  <a:lnTo>
                                    <a:pt x="137" y="2"/>
                                  </a:lnTo>
                                  <a:lnTo>
                                    <a:pt x="142" y="2"/>
                                  </a:lnTo>
                                  <a:lnTo>
                                    <a:pt x="144" y="2"/>
                                  </a:lnTo>
                                  <a:lnTo>
                                    <a:pt x="147" y="2"/>
                                  </a:lnTo>
                                  <a:lnTo>
                                    <a:pt x="150" y="2"/>
                                  </a:lnTo>
                                  <a:lnTo>
                                    <a:pt x="152" y="2"/>
                                  </a:lnTo>
                                  <a:lnTo>
                                    <a:pt x="154" y="4"/>
                                  </a:lnTo>
                                  <a:lnTo>
                                    <a:pt x="157" y="4"/>
                                  </a:lnTo>
                                  <a:lnTo>
                                    <a:pt x="159" y="4"/>
                                  </a:lnTo>
                                  <a:lnTo>
                                    <a:pt x="162" y="4"/>
                                  </a:lnTo>
                                  <a:lnTo>
                                    <a:pt x="165" y="4"/>
                                  </a:lnTo>
                                  <a:lnTo>
                                    <a:pt x="167" y="4"/>
                                  </a:lnTo>
                                  <a:lnTo>
                                    <a:pt x="169" y="4"/>
                                  </a:lnTo>
                                  <a:lnTo>
                                    <a:pt x="172" y="4"/>
                                  </a:lnTo>
                                  <a:lnTo>
                                    <a:pt x="174" y="4"/>
                                  </a:lnTo>
                                  <a:lnTo>
                                    <a:pt x="177" y="4"/>
                                  </a:lnTo>
                                  <a:lnTo>
                                    <a:pt x="180" y="4"/>
                                  </a:lnTo>
                                  <a:lnTo>
                                    <a:pt x="182" y="4"/>
                                  </a:lnTo>
                                  <a:lnTo>
                                    <a:pt x="184" y="4"/>
                                  </a:lnTo>
                                  <a:lnTo>
                                    <a:pt x="189" y="4"/>
                                  </a:lnTo>
                                  <a:lnTo>
                                    <a:pt x="192" y="4"/>
                                  </a:lnTo>
                                  <a:lnTo>
                                    <a:pt x="195" y="4"/>
                                  </a:lnTo>
                                  <a:lnTo>
                                    <a:pt x="197" y="4"/>
                                  </a:lnTo>
                                  <a:lnTo>
                                    <a:pt x="199" y="4"/>
                                  </a:lnTo>
                                  <a:lnTo>
                                    <a:pt x="202" y="4"/>
                                  </a:lnTo>
                                  <a:lnTo>
                                    <a:pt x="204" y="4"/>
                                  </a:lnTo>
                                  <a:lnTo>
                                    <a:pt x="207" y="4"/>
                                  </a:lnTo>
                                  <a:lnTo>
                                    <a:pt x="210" y="5"/>
                                  </a:lnTo>
                                  <a:lnTo>
                                    <a:pt x="212" y="5"/>
                                  </a:lnTo>
                                  <a:lnTo>
                                    <a:pt x="214" y="5"/>
                                  </a:lnTo>
                                  <a:lnTo>
                                    <a:pt x="217" y="5"/>
                                  </a:lnTo>
                                  <a:lnTo>
                                    <a:pt x="219" y="5"/>
                                  </a:lnTo>
                                  <a:lnTo>
                                    <a:pt x="222" y="5"/>
                                  </a:lnTo>
                                  <a:lnTo>
                                    <a:pt x="225" y="5"/>
                                  </a:lnTo>
                                  <a:lnTo>
                                    <a:pt x="227" y="5"/>
                                  </a:lnTo>
                                  <a:lnTo>
                                    <a:pt x="229" y="5"/>
                                  </a:lnTo>
                                  <a:lnTo>
                                    <a:pt x="232" y="5"/>
                                  </a:lnTo>
                                  <a:lnTo>
                                    <a:pt x="237" y="5"/>
                                  </a:lnTo>
                                  <a:lnTo>
                                    <a:pt x="240" y="5"/>
                                  </a:lnTo>
                                  <a:lnTo>
                                    <a:pt x="242" y="5"/>
                                  </a:lnTo>
                                  <a:lnTo>
                                    <a:pt x="245" y="5"/>
                                  </a:lnTo>
                                  <a:lnTo>
                                    <a:pt x="247" y="5"/>
                                  </a:lnTo>
                                  <a:lnTo>
                                    <a:pt x="249" y="5"/>
                                  </a:lnTo>
                                  <a:lnTo>
                                    <a:pt x="252" y="6"/>
                                  </a:lnTo>
                                  <a:lnTo>
                                    <a:pt x="255" y="6"/>
                                  </a:lnTo>
                                  <a:lnTo>
                                    <a:pt x="257" y="6"/>
                                  </a:lnTo>
                                  <a:lnTo>
                                    <a:pt x="260" y="6"/>
                                  </a:lnTo>
                                  <a:lnTo>
                                    <a:pt x="262" y="6"/>
                                  </a:lnTo>
                                  <a:lnTo>
                                    <a:pt x="264" y="6"/>
                                  </a:lnTo>
                                  <a:lnTo>
                                    <a:pt x="267" y="6"/>
                                  </a:lnTo>
                                  <a:lnTo>
                                    <a:pt x="270" y="6"/>
                                  </a:lnTo>
                                  <a:lnTo>
                                    <a:pt x="272" y="6"/>
                                  </a:lnTo>
                                  <a:lnTo>
                                    <a:pt x="275" y="6"/>
                                  </a:lnTo>
                                  <a:lnTo>
                                    <a:pt x="277" y="6"/>
                                  </a:lnTo>
                                  <a:lnTo>
                                    <a:pt x="279" y="6"/>
                                  </a:lnTo>
                                  <a:lnTo>
                                    <a:pt x="285" y="8"/>
                                  </a:lnTo>
                                  <a:lnTo>
                                    <a:pt x="287" y="8"/>
                                  </a:lnTo>
                                  <a:lnTo>
                                    <a:pt x="290" y="8"/>
                                  </a:lnTo>
                                  <a:lnTo>
                                    <a:pt x="292" y="8"/>
                                  </a:lnTo>
                                  <a:lnTo>
                                    <a:pt x="294" y="8"/>
                                  </a:lnTo>
                                  <a:lnTo>
                                    <a:pt x="297" y="8"/>
                                  </a:lnTo>
                                  <a:lnTo>
                                    <a:pt x="300" y="8"/>
                                  </a:lnTo>
                                  <a:lnTo>
                                    <a:pt x="302" y="8"/>
                                  </a:lnTo>
                                  <a:lnTo>
                                    <a:pt x="305" y="8"/>
                                  </a:lnTo>
                                  <a:lnTo>
                                    <a:pt x="307" y="8"/>
                                  </a:lnTo>
                                  <a:lnTo>
                                    <a:pt x="309" y="8"/>
                                  </a:lnTo>
                                  <a:lnTo>
                                    <a:pt x="312" y="9"/>
                                  </a:lnTo>
                                  <a:lnTo>
                                    <a:pt x="315" y="9"/>
                                  </a:lnTo>
                                  <a:lnTo>
                                    <a:pt x="317" y="9"/>
                                  </a:lnTo>
                                  <a:lnTo>
                                    <a:pt x="320" y="9"/>
                                  </a:lnTo>
                                  <a:lnTo>
                                    <a:pt x="322" y="9"/>
                                  </a:lnTo>
                                  <a:lnTo>
                                    <a:pt x="324" y="9"/>
                                  </a:lnTo>
                                  <a:lnTo>
                                    <a:pt x="330" y="9"/>
                                  </a:lnTo>
                                  <a:lnTo>
                                    <a:pt x="332" y="9"/>
                                  </a:lnTo>
                                  <a:lnTo>
                                    <a:pt x="335" y="9"/>
                                  </a:lnTo>
                                  <a:lnTo>
                                    <a:pt x="337" y="11"/>
                                  </a:lnTo>
                                  <a:lnTo>
                                    <a:pt x="339" y="11"/>
                                  </a:lnTo>
                                  <a:lnTo>
                                    <a:pt x="342" y="11"/>
                                  </a:lnTo>
                                  <a:lnTo>
                                    <a:pt x="345" y="11"/>
                                  </a:lnTo>
                                  <a:lnTo>
                                    <a:pt x="347" y="11"/>
                                  </a:lnTo>
                                  <a:lnTo>
                                    <a:pt x="350" y="11"/>
                                  </a:lnTo>
                                  <a:lnTo>
                                    <a:pt x="352" y="11"/>
                                  </a:lnTo>
                                  <a:lnTo>
                                    <a:pt x="354" y="11"/>
                                  </a:lnTo>
                                  <a:lnTo>
                                    <a:pt x="357" y="13"/>
                                  </a:lnTo>
                                  <a:lnTo>
                                    <a:pt x="360" y="13"/>
                                  </a:lnTo>
                                  <a:lnTo>
                                    <a:pt x="363" y="13"/>
                                  </a:lnTo>
                                  <a:lnTo>
                                    <a:pt x="365" y="13"/>
                                  </a:lnTo>
                                  <a:lnTo>
                                    <a:pt x="367" y="13"/>
                                  </a:lnTo>
                                  <a:lnTo>
                                    <a:pt x="370" y="13"/>
                                  </a:lnTo>
                                  <a:lnTo>
                                    <a:pt x="372" y="13"/>
                                  </a:lnTo>
                                  <a:lnTo>
                                    <a:pt x="378" y="14"/>
                                  </a:lnTo>
                                  <a:lnTo>
                                    <a:pt x="380" y="14"/>
                                  </a:lnTo>
                                  <a:lnTo>
                                    <a:pt x="382" y="14"/>
                                  </a:lnTo>
                                  <a:lnTo>
                                    <a:pt x="385" y="14"/>
                                  </a:lnTo>
                                  <a:lnTo>
                                    <a:pt x="387" y="14"/>
                                  </a:lnTo>
                                  <a:lnTo>
                                    <a:pt x="390" y="14"/>
                                  </a:lnTo>
                                  <a:lnTo>
                                    <a:pt x="393" y="16"/>
                                  </a:lnTo>
                                  <a:lnTo>
                                    <a:pt x="395" y="16"/>
                                  </a:lnTo>
                                  <a:lnTo>
                                    <a:pt x="397" y="16"/>
                                  </a:lnTo>
                                  <a:lnTo>
                                    <a:pt x="400" y="16"/>
                                  </a:lnTo>
                                  <a:lnTo>
                                    <a:pt x="402" y="16"/>
                                  </a:lnTo>
                                  <a:lnTo>
                                    <a:pt x="405" y="16"/>
                                  </a:lnTo>
                                  <a:lnTo>
                                    <a:pt x="408" y="18"/>
                                  </a:lnTo>
                                  <a:lnTo>
                                    <a:pt x="410" y="18"/>
                                  </a:lnTo>
                                  <a:lnTo>
                                    <a:pt x="412" y="18"/>
                                  </a:lnTo>
                                  <a:lnTo>
                                    <a:pt x="415" y="18"/>
                                  </a:lnTo>
                                  <a:lnTo>
                                    <a:pt x="417" y="18"/>
                                  </a:lnTo>
                                  <a:lnTo>
                                    <a:pt x="420" y="18"/>
                                  </a:lnTo>
                                  <a:lnTo>
                                    <a:pt x="425" y="19"/>
                                  </a:lnTo>
                                  <a:lnTo>
                                    <a:pt x="428" y="19"/>
                                  </a:lnTo>
                                  <a:lnTo>
                                    <a:pt x="430" y="19"/>
                                  </a:lnTo>
                                  <a:lnTo>
                                    <a:pt x="432" y="19"/>
                                  </a:lnTo>
                                  <a:lnTo>
                                    <a:pt x="435" y="19"/>
                                  </a:lnTo>
                                  <a:lnTo>
                                    <a:pt x="438" y="20"/>
                                  </a:lnTo>
                                  <a:lnTo>
                                    <a:pt x="440" y="20"/>
                                  </a:lnTo>
                                  <a:lnTo>
                                    <a:pt x="443" y="20"/>
                                  </a:lnTo>
                                  <a:lnTo>
                                    <a:pt x="445" y="20"/>
                                  </a:lnTo>
                                  <a:lnTo>
                                    <a:pt x="447" y="20"/>
                                  </a:lnTo>
                                  <a:lnTo>
                                    <a:pt x="450" y="22"/>
                                  </a:lnTo>
                                  <a:lnTo>
                                    <a:pt x="453" y="22"/>
                                  </a:lnTo>
                                  <a:lnTo>
                                    <a:pt x="455" y="22"/>
                                  </a:lnTo>
                                  <a:lnTo>
                                    <a:pt x="458" y="22"/>
                                  </a:lnTo>
                                  <a:lnTo>
                                    <a:pt x="460" y="24"/>
                                  </a:lnTo>
                                  <a:lnTo>
                                    <a:pt x="465" y="24"/>
                                  </a:lnTo>
                                  <a:lnTo>
                                    <a:pt x="468" y="24"/>
                                  </a:lnTo>
                                  <a:lnTo>
                                    <a:pt x="473" y="25"/>
                                  </a:lnTo>
                                  <a:lnTo>
                                    <a:pt x="475" y="25"/>
                                  </a:lnTo>
                                  <a:lnTo>
                                    <a:pt x="477" y="25"/>
                                  </a:lnTo>
                                  <a:lnTo>
                                    <a:pt x="480" y="25"/>
                                  </a:lnTo>
                                  <a:lnTo>
                                    <a:pt x="483" y="27"/>
                                  </a:lnTo>
                                  <a:lnTo>
                                    <a:pt x="485" y="27"/>
                                  </a:lnTo>
                                  <a:lnTo>
                                    <a:pt x="488" y="27"/>
                                  </a:lnTo>
                                  <a:lnTo>
                                    <a:pt x="490" y="27"/>
                                  </a:lnTo>
                                  <a:lnTo>
                                    <a:pt x="492" y="29"/>
                                  </a:lnTo>
                                  <a:lnTo>
                                    <a:pt x="495" y="29"/>
                                  </a:lnTo>
                                  <a:lnTo>
                                    <a:pt x="498" y="29"/>
                                  </a:lnTo>
                                  <a:lnTo>
                                    <a:pt x="500" y="29"/>
                                  </a:lnTo>
                                  <a:lnTo>
                                    <a:pt x="503" y="30"/>
                                  </a:lnTo>
                                  <a:lnTo>
                                    <a:pt x="505" y="30"/>
                                  </a:lnTo>
                                  <a:lnTo>
                                    <a:pt x="507" y="30"/>
                                  </a:lnTo>
                                  <a:lnTo>
                                    <a:pt x="510" y="32"/>
                                  </a:lnTo>
                                  <a:lnTo>
                                    <a:pt x="513" y="32"/>
                                  </a:lnTo>
                                  <a:lnTo>
                                    <a:pt x="515" y="32"/>
                                  </a:lnTo>
                                  <a:lnTo>
                                    <a:pt x="520" y="32"/>
                                  </a:lnTo>
                                  <a:lnTo>
                                    <a:pt x="522" y="34"/>
                                  </a:lnTo>
                                  <a:lnTo>
                                    <a:pt x="525" y="34"/>
                                  </a:lnTo>
                                  <a:lnTo>
                                    <a:pt x="528" y="34"/>
                                  </a:lnTo>
                                  <a:lnTo>
                                    <a:pt x="530" y="35"/>
                                  </a:lnTo>
                                  <a:lnTo>
                                    <a:pt x="533" y="35"/>
                                  </a:lnTo>
                                  <a:lnTo>
                                    <a:pt x="535" y="35"/>
                                  </a:lnTo>
                                  <a:lnTo>
                                    <a:pt x="537" y="36"/>
                                  </a:lnTo>
                                  <a:lnTo>
                                    <a:pt x="540" y="36"/>
                                  </a:lnTo>
                                  <a:lnTo>
                                    <a:pt x="543" y="36"/>
                                  </a:lnTo>
                                  <a:lnTo>
                                    <a:pt x="545" y="38"/>
                                  </a:lnTo>
                                  <a:lnTo>
                                    <a:pt x="548" y="38"/>
                                  </a:lnTo>
                                  <a:lnTo>
                                    <a:pt x="550" y="38"/>
                                  </a:lnTo>
                                  <a:lnTo>
                                    <a:pt x="552" y="39"/>
                                  </a:lnTo>
                                  <a:lnTo>
                                    <a:pt x="555" y="39"/>
                                  </a:lnTo>
                                  <a:lnTo>
                                    <a:pt x="558" y="41"/>
                                  </a:lnTo>
                                  <a:lnTo>
                                    <a:pt x="560" y="41"/>
                                  </a:lnTo>
                                  <a:lnTo>
                                    <a:pt x="563" y="41"/>
                                  </a:lnTo>
                                  <a:lnTo>
                                    <a:pt x="567" y="43"/>
                                  </a:lnTo>
                                  <a:lnTo>
                                    <a:pt x="570" y="43"/>
                                  </a:lnTo>
                                  <a:lnTo>
                                    <a:pt x="573" y="43"/>
                                  </a:lnTo>
                                  <a:lnTo>
                                    <a:pt x="575" y="45"/>
                                  </a:lnTo>
                                  <a:lnTo>
                                    <a:pt x="578" y="45"/>
                                  </a:lnTo>
                                  <a:lnTo>
                                    <a:pt x="580" y="46"/>
                                  </a:lnTo>
                                  <a:lnTo>
                                    <a:pt x="582" y="46"/>
                                  </a:lnTo>
                                  <a:lnTo>
                                    <a:pt x="585" y="46"/>
                                  </a:lnTo>
                                  <a:lnTo>
                                    <a:pt x="588" y="48"/>
                                  </a:lnTo>
                                  <a:lnTo>
                                    <a:pt x="590" y="48"/>
                                  </a:lnTo>
                                  <a:lnTo>
                                    <a:pt x="593" y="50"/>
                                  </a:lnTo>
                                  <a:lnTo>
                                    <a:pt x="595" y="50"/>
                                  </a:lnTo>
                                  <a:lnTo>
                                    <a:pt x="597" y="50"/>
                                  </a:lnTo>
                                  <a:lnTo>
                                    <a:pt x="600" y="50"/>
                                  </a:lnTo>
                                  <a:lnTo>
                                    <a:pt x="603" y="52"/>
                                  </a:lnTo>
                                  <a:lnTo>
                                    <a:pt x="605" y="52"/>
                                  </a:lnTo>
                                  <a:lnTo>
                                    <a:pt x="608" y="52"/>
                                  </a:lnTo>
                                  <a:lnTo>
                                    <a:pt x="611" y="54"/>
                                  </a:lnTo>
                                  <a:lnTo>
                                    <a:pt x="615" y="54"/>
                                  </a:lnTo>
                                  <a:lnTo>
                                    <a:pt x="618" y="55"/>
                                  </a:lnTo>
                                  <a:lnTo>
                                    <a:pt x="620" y="55"/>
                                  </a:lnTo>
                                  <a:lnTo>
                                    <a:pt x="623" y="57"/>
                                  </a:lnTo>
                                  <a:lnTo>
                                    <a:pt x="626" y="57"/>
                                  </a:lnTo>
                                  <a:lnTo>
                                    <a:pt x="627" y="59"/>
                                  </a:lnTo>
                                  <a:lnTo>
                                    <a:pt x="630" y="59"/>
                                  </a:lnTo>
                                  <a:lnTo>
                                    <a:pt x="633" y="60"/>
                                  </a:lnTo>
                                  <a:lnTo>
                                    <a:pt x="635" y="60"/>
                                  </a:lnTo>
                                  <a:lnTo>
                                    <a:pt x="638" y="62"/>
                                  </a:lnTo>
                                  <a:lnTo>
                                    <a:pt x="641" y="62"/>
                                  </a:lnTo>
                                  <a:lnTo>
                                    <a:pt x="642" y="64"/>
                                  </a:lnTo>
                                  <a:lnTo>
                                    <a:pt x="645" y="64"/>
                                  </a:lnTo>
                                  <a:lnTo>
                                    <a:pt x="648" y="65"/>
                                  </a:lnTo>
                                  <a:lnTo>
                                    <a:pt x="650" y="66"/>
                                  </a:lnTo>
                                  <a:lnTo>
                                    <a:pt x="653" y="66"/>
                                  </a:lnTo>
                                  <a:lnTo>
                                    <a:pt x="656" y="68"/>
                                  </a:lnTo>
                                  <a:lnTo>
                                    <a:pt x="660" y="68"/>
                                  </a:lnTo>
                                  <a:lnTo>
                                    <a:pt x="663" y="70"/>
                                  </a:lnTo>
                                  <a:lnTo>
                                    <a:pt x="665" y="70"/>
                                  </a:lnTo>
                                  <a:lnTo>
                                    <a:pt x="668" y="71"/>
                                  </a:lnTo>
                                  <a:lnTo>
                                    <a:pt x="671" y="73"/>
                                  </a:lnTo>
                                  <a:lnTo>
                                    <a:pt x="672" y="73"/>
                                  </a:lnTo>
                                  <a:lnTo>
                                    <a:pt x="675" y="75"/>
                                  </a:lnTo>
                                  <a:lnTo>
                                    <a:pt x="678" y="75"/>
                                  </a:lnTo>
                                  <a:lnTo>
                                    <a:pt x="680" y="76"/>
                                  </a:lnTo>
                                  <a:lnTo>
                                    <a:pt x="683" y="78"/>
                                  </a:lnTo>
                                  <a:lnTo>
                                    <a:pt x="686" y="78"/>
                                  </a:lnTo>
                                  <a:lnTo>
                                    <a:pt x="687" y="80"/>
                                  </a:lnTo>
                                  <a:lnTo>
                                    <a:pt x="690" y="81"/>
                                  </a:lnTo>
                                  <a:lnTo>
                                    <a:pt x="693" y="81"/>
                                  </a:lnTo>
                                  <a:lnTo>
                                    <a:pt x="695" y="82"/>
                                  </a:lnTo>
                                  <a:lnTo>
                                    <a:pt x="698" y="84"/>
                                  </a:lnTo>
                                  <a:lnTo>
                                    <a:pt x="701" y="84"/>
                                  </a:lnTo>
                                  <a:lnTo>
                                    <a:pt x="702" y="85"/>
                                  </a:lnTo>
                                  <a:lnTo>
                                    <a:pt x="708" y="87"/>
                                  </a:lnTo>
                                  <a:lnTo>
                                    <a:pt x="710" y="87"/>
                                  </a:lnTo>
                                  <a:lnTo>
                                    <a:pt x="713" y="89"/>
                                  </a:lnTo>
                                  <a:lnTo>
                                    <a:pt x="716" y="91"/>
                                  </a:lnTo>
                                  <a:lnTo>
                                    <a:pt x="717" y="91"/>
                                  </a:lnTo>
                                  <a:lnTo>
                                    <a:pt x="720" y="92"/>
                                  </a:lnTo>
                                  <a:lnTo>
                                    <a:pt x="723" y="94"/>
                                  </a:lnTo>
                                  <a:lnTo>
                                    <a:pt x="725" y="96"/>
                                  </a:lnTo>
                                  <a:lnTo>
                                    <a:pt x="728" y="96"/>
                                  </a:lnTo>
                                  <a:lnTo>
                                    <a:pt x="731" y="96"/>
                                  </a:lnTo>
                                  <a:lnTo>
                                    <a:pt x="733" y="98"/>
                                  </a:lnTo>
                                  <a:lnTo>
                                    <a:pt x="735" y="100"/>
                                  </a:lnTo>
                                  <a:lnTo>
                                    <a:pt x="738" y="100"/>
                                  </a:lnTo>
                                  <a:lnTo>
                                    <a:pt x="740" y="101"/>
                                  </a:lnTo>
                                  <a:lnTo>
                                    <a:pt x="743" y="103"/>
                                  </a:lnTo>
                                  <a:lnTo>
                                    <a:pt x="746" y="105"/>
                                  </a:lnTo>
                                  <a:lnTo>
                                    <a:pt x="748" y="106"/>
                                  </a:lnTo>
                                  <a:lnTo>
                                    <a:pt x="750" y="106"/>
                                  </a:lnTo>
                                  <a:lnTo>
                                    <a:pt x="755" y="108"/>
                                  </a:lnTo>
                                  <a:lnTo>
                                    <a:pt x="758" y="110"/>
                                  </a:lnTo>
                                  <a:lnTo>
                                    <a:pt x="761" y="111"/>
                                  </a:lnTo>
                                  <a:lnTo>
                                    <a:pt x="763" y="112"/>
                                  </a:lnTo>
                                  <a:lnTo>
                                    <a:pt x="765" y="114"/>
                                  </a:lnTo>
                                  <a:lnTo>
                                    <a:pt x="768" y="114"/>
                                  </a:lnTo>
                                  <a:lnTo>
                                    <a:pt x="770" y="116"/>
                                  </a:lnTo>
                                  <a:lnTo>
                                    <a:pt x="773" y="117"/>
                                  </a:lnTo>
                                  <a:lnTo>
                                    <a:pt x="776" y="119"/>
                                  </a:lnTo>
                                  <a:lnTo>
                                    <a:pt x="778" y="121"/>
                                  </a:lnTo>
                                  <a:lnTo>
                                    <a:pt x="780" y="122"/>
                                  </a:lnTo>
                                  <a:lnTo>
                                    <a:pt x="783" y="124"/>
                                  </a:lnTo>
                                  <a:lnTo>
                                    <a:pt x="785" y="126"/>
                                  </a:lnTo>
                                  <a:lnTo>
                                    <a:pt x="788" y="126"/>
                                  </a:lnTo>
                                  <a:lnTo>
                                    <a:pt x="791" y="128"/>
                                  </a:lnTo>
                                  <a:lnTo>
                                    <a:pt x="793" y="130"/>
                                  </a:lnTo>
                                  <a:lnTo>
                                    <a:pt x="795" y="130"/>
                                  </a:lnTo>
                                  <a:lnTo>
                                    <a:pt x="798" y="131"/>
                                  </a:lnTo>
                                  <a:lnTo>
                                    <a:pt x="803" y="133"/>
                                  </a:lnTo>
                                  <a:lnTo>
                                    <a:pt x="806" y="135"/>
                                  </a:lnTo>
                                  <a:lnTo>
                                    <a:pt x="809" y="137"/>
                                  </a:lnTo>
                                  <a:lnTo>
                                    <a:pt x="810" y="138"/>
                                  </a:lnTo>
                                  <a:lnTo>
                                    <a:pt x="813" y="140"/>
                                  </a:lnTo>
                                  <a:lnTo>
                                    <a:pt x="816" y="141"/>
                                  </a:lnTo>
                                  <a:lnTo>
                                    <a:pt x="818" y="142"/>
                                  </a:lnTo>
                                  <a:lnTo>
                                    <a:pt x="821" y="146"/>
                                  </a:lnTo>
                                  <a:lnTo>
                                    <a:pt x="824" y="147"/>
                                  </a:lnTo>
                                  <a:lnTo>
                                    <a:pt x="825" y="149"/>
                                  </a:lnTo>
                                  <a:lnTo>
                                    <a:pt x="828" y="151"/>
                                  </a:lnTo>
                                  <a:lnTo>
                                    <a:pt x="831" y="152"/>
                                  </a:lnTo>
                                  <a:lnTo>
                                    <a:pt x="833" y="154"/>
                                  </a:lnTo>
                                  <a:lnTo>
                                    <a:pt x="836" y="156"/>
                                  </a:lnTo>
                                  <a:lnTo>
                                    <a:pt x="839" y="156"/>
                                  </a:lnTo>
                                  <a:lnTo>
                                    <a:pt x="840" y="158"/>
                                  </a:lnTo>
                                  <a:lnTo>
                                    <a:pt x="843" y="160"/>
                                  </a:lnTo>
                                  <a:lnTo>
                                    <a:pt x="846" y="162"/>
                                  </a:lnTo>
                                  <a:lnTo>
                                    <a:pt x="851" y="165"/>
                                  </a:lnTo>
                                  <a:lnTo>
                                    <a:pt x="854" y="167"/>
                                  </a:lnTo>
                                  <a:lnTo>
                                    <a:pt x="855" y="168"/>
                                  </a:lnTo>
                                  <a:lnTo>
                                    <a:pt x="858" y="170"/>
                                  </a:lnTo>
                                  <a:lnTo>
                                    <a:pt x="861" y="171"/>
                                  </a:lnTo>
                                  <a:lnTo>
                                    <a:pt x="863" y="172"/>
                                  </a:lnTo>
                                  <a:lnTo>
                                    <a:pt x="866" y="176"/>
                                  </a:lnTo>
                                  <a:lnTo>
                                    <a:pt x="869" y="177"/>
                                  </a:lnTo>
                                  <a:lnTo>
                                    <a:pt x="870" y="179"/>
                                  </a:lnTo>
                                  <a:lnTo>
                                    <a:pt x="873" y="181"/>
                                  </a:lnTo>
                                  <a:lnTo>
                                    <a:pt x="876" y="184"/>
                                  </a:lnTo>
                                  <a:lnTo>
                                    <a:pt x="878" y="186"/>
                                  </a:lnTo>
                                  <a:lnTo>
                                    <a:pt x="881" y="187"/>
                                  </a:lnTo>
                                  <a:lnTo>
                                    <a:pt x="884" y="188"/>
                                  </a:lnTo>
                                  <a:lnTo>
                                    <a:pt x="885" y="192"/>
                                  </a:lnTo>
                                  <a:lnTo>
                                    <a:pt x="888" y="193"/>
                                  </a:lnTo>
                                  <a:lnTo>
                                    <a:pt x="891" y="195"/>
                                  </a:lnTo>
                                  <a:lnTo>
                                    <a:pt x="893" y="198"/>
                                  </a:lnTo>
                                  <a:lnTo>
                                    <a:pt x="899" y="200"/>
                                  </a:lnTo>
                                  <a:lnTo>
                                    <a:pt x="900" y="202"/>
                                  </a:lnTo>
                                  <a:lnTo>
                                    <a:pt x="903" y="204"/>
                                  </a:lnTo>
                                  <a:lnTo>
                                    <a:pt x="906" y="206"/>
                                  </a:lnTo>
                                  <a:lnTo>
                                    <a:pt x="908" y="208"/>
                                  </a:lnTo>
                                  <a:lnTo>
                                    <a:pt x="911" y="211"/>
                                  </a:lnTo>
                                  <a:lnTo>
                                    <a:pt x="914" y="213"/>
                                  </a:lnTo>
                                  <a:lnTo>
                                    <a:pt x="915" y="214"/>
                                  </a:lnTo>
                                  <a:lnTo>
                                    <a:pt x="918" y="217"/>
                                  </a:lnTo>
                                  <a:lnTo>
                                    <a:pt x="921" y="218"/>
                                  </a:lnTo>
                                  <a:lnTo>
                                    <a:pt x="923" y="222"/>
                                  </a:lnTo>
                                  <a:lnTo>
                                    <a:pt x="926" y="223"/>
                                  </a:lnTo>
                                  <a:lnTo>
                                    <a:pt x="929" y="227"/>
                                  </a:lnTo>
                                  <a:lnTo>
                                    <a:pt x="931" y="228"/>
                                  </a:lnTo>
                                  <a:lnTo>
                                    <a:pt x="933" y="232"/>
                                  </a:lnTo>
                                  <a:lnTo>
                                    <a:pt x="936" y="233"/>
                                  </a:lnTo>
                                  <a:lnTo>
                                    <a:pt x="938" y="236"/>
                                  </a:lnTo>
                                  <a:lnTo>
                                    <a:pt x="941" y="238"/>
                                  </a:lnTo>
                                  <a:lnTo>
                                    <a:pt x="946" y="241"/>
                                  </a:lnTo>
                                  <a:lnTo>
                                    <a:pt x="948" y="243"/>
                                  </a:lnTo>
                                  <a:lnTo>
                                    <a:pt x="951" y="246"/>
                                  </a:lnTo>
                                  <a:lnTo>
                                    <a:pt x="953" y="247"/>
                                  </a:lnTo>
                                  <a:lnTo>
                                    <a:pt x="956" y="250"/>
                                  </a:lnTo>
                                  <a:lnTo>
                                    <a:pt x="959" y="252"/>
                                  </a:lnTo>
                                  <a:lnTo>
                                    <a:pt x="961" y="255"/>
                                  </a:lnTo>
                                  <a:lnTo>
                                    <a:pt x="963" y="259"/>
                                  </a:lnTo>
                                  <a:lnTo>
                                    <a:pt x="966" y="260"/>
                                  </a:lnTo>
                                  <a:lnTo>
                                    <a:pt x="968" y="263"/>
                                  </a:lnTo>
                                  <a:lnTo>
                                    <a:pt x="971" y="266"/>
                                  </a:lnTo>
                                  <a:lnTo>
                                    <a:pt x="974" y="268"/>
                                  </a:lnTo>
                                  <a:lnTo>
                                    <a:pt x="976" y="271"/>
                                  </a:lnTo>
                                  <a:lnTo>
                                    <a:pt x="978" y="274"/>
                                  </a:lnTo>
                                  <a:lnTo>
                                    <a:pt x="981" y="276"/>
                                  </a:lnTo>
                                  <a:lnTo>
                                    <a:pt x="983" y="279"/>
                                  </a:lnTo>
                                  <a:lnTo>
                                    <a:pt x="986" y="282"/>
                                  </a:lnTo>
                                  <a:lnTo>
                                    <a:pt x="991" y="284"/>
                                  </a:lnTo>
                                  <a:lnTo>
                                    <a:pt x="993" y="287"/>
                                  </a:lnTo>
                                  <a:lnTo>
                                    <a:pt x="996" y="290"/>
                                  </a:lnTo>
                                  <a:lnTo>
                                    <a:pt x="998" y="293"/>
                                  </a:lnTo>
                                  <a:lnTo>
                                    <a:pt x="1001" y="294"/>
                                  </a:lnTo>
                                  <a:lnTo>
                                    <a:pt x="1004" y="298"/>
                                  </a:lnTo>
                                  <a:lnTo>
                                    <a:pt x="1006" y="301"/>
                                  </a:lnTo>
                                  <a:lnTo>
                                    <a:pt x="1008" y="305"/>
                                  </a:lnTo>
                                  <a:lnTo>
                                    <a:pt x="1011" y="307"/>
                                  </a:lnTo>
                                  <a:lnTo>
                                    <a:pt x="1013" y="309"/>
                                  </a:lnTo>
                                  <a:lnTo>
                                    <a:pt x="1016" y="312"/>
                                  </a:lnTo>
                                  <a:lnTo>
                                    <a:pt x="1019" y="315"/>
                                  </a:lnTo>
                                  <a:lnTo>
                                    <a:pt x="1021" y="319"/>
                                  </a:lnTo>
                                  <a:lnTo>
                                    <a:pt x="1023" y="322"/>
                                  </a:lnTo>
                                  <a:lnTo>
                                    <a:pt x="1026" y="325"/>
                                  </a:lnTo>
                                  <a:lnTo>
                                    <a:pt x="1028" y="328"/>
                                  </a:lnTo>
                                  <a:lnTo>
                                    <a:pt x="1031" y="331"/>
                                  </a:lnTo>
                                  <a:lnTo>
                                    <a:pt x="1034" y="333"/>
                                  </a:lnTo>
                                  <a:lnTo>
                                    <a:pt x="1038" y="336"/>
                                  </a:lnTo>
                                  <a:lnTo>
                                    <a:pt x="1041" y="339"/>
                                  </a:lnTo>
                                  <a:lnTo>
                                    <a:pt x="1043" y="342"/>
                                  </a:lnTo>
                                  <a:lnTo>
                                    <a:pt x="1046" y="346"/>
                                  </a:lnTo>
                                  <a:lnTo>
                                    <a:pt x="1049" y="349"/>
                                  </a:lnTo>
                                  <a:lnTo>
                                    <a:pt x="1051" y="352"/>
                                  </a:lnTo>
                                  <a:lnTo>
                                    <a:pt x="1053" y="355"/>
                                  </a:lnTo>
                                  <a:lnTo>
                                    <a:pt x="1056" y="358"/>
                                  </a:lnTo>
                                  <a:lnTo>
                                    <a:pt x="1058" y="361"/>
                                  </a:lnTo>
                                  <a:lnTo>
                                    <a:pt x="1061" y="365"/>
                                  </a:lnTo>
                                  <a:lnTo>
                                    <a:pt x="1064" y="368"/>
                                  </a:lnTo>
                                  <a:lnTo>
                                    <a:pt x="1066" y="371"/>
                                  </a:lnTo>
                                  <a:lnTo>
                                    <a:pt x="1068" y="376"/>
                                  </a:lnTo>
                                  <a:lnTo>
                                    <a:pt x="1071" y="379"/>
                                  </a:lnTo>
                                  <a:lnTo>
                                    <a:pt x="1073" y="382"/>
                                  </a:lnTo>
                                  <a:lnTo>
                                    <a:pt x="1076" y="385"/>
                                  </a:lnTo>
                                  <a:lnTo>
                                    <a:pt x="1079" y="388"/>
                                  </a:lnTo>
                                  <a:lnTo>
                                    <a:pt x="1081" y="392"/>
                                  </a:lnTo>
                                  <a:lnTo>
                                    <a:pt x="1086" y="395"/>
                                  </a:lnTo>
                                  <a:lnTo>
                                    <a:pt x="1086" y="398"/>
                                  </a:lnTo>
                                  <a:lnTo>
                                    <a:pt x="1091" y="402"/>
                                  </a:lnTo>
                                  <a:lnTo>
                                    <a:pt x="1094" y="406"/>
                                  </a:lnTo>
                                  <a:lnTo>
                                    <a:pt x="1096" y="409"/>
                                  </a:lnTo>
                                  <a:lnTo>
                                    <a:pt x="1098" y="412"/>
                                  </a:lnTo>
                                  <a:lnTo>
                                    <a:pt x="1101" y="417"/>
                                  </a:lnTo>
                                  <a:lnTo>
                                    <a:pt x="1103" y="420"/>
                                  </a:lnTo>
                                  <a:lnTo>
                                    <a:pt x="1106" y="423"/>
                                  </a:lnTo>
                                  <a:lnTo>
                                    <a:pt x="1109" y="427"/>
                                  </a:lnTo>
                                  <a:lnTo>
                                    <a:pt x="1111" y="431"/>
                                  </a:lnTo>
                                  <a:lnTo>
                                    <a:pt x="1114" y="434"/>
                                  </a:lnTo>
                                  <a:lnTo>
                                    <a:pt x="1116" y="438"/>
                                  </a:lnTo>
                                  <a:lnTo>
                                    <a:pt x="1118" y="443"/>
                                  </a:lnTo>
                                  <a:lnTo>
                                    <a:pt x="1121" y="445"/>
                                  </a:lnTo>
                                  <a:lnTo>
                                    <a:pt x="1124" y="448"/>
                                  </a:lnTo>
                                  <a:lnTo>
                                    <a:pt x="1126" y="453"/>
                                  </a:lnTo>
                                  <a:lnTo>
                                    <a:pt x="1129" y="457"/>
                                  </a:lnTo>
                                  <a:lnTo>
                                    <a:pt x="1133" y="459"/>
                                  </a:lnTo>
                                  <a:lnTo>
                                    <a:pt x="1136" y="464"/>
                                  </a:lnTo>
                                  <a:lnTo>
                                    <a:pt x="1139" y="468"/>
                                  </a:lnTo>
                                  <a:lnTo>
                                    <a:pt x="1141" y="473"/>
                                  </a:lnTo>
                                  <a:lnTo>
                                    <a:pt x="1144" y="475"/>
                                  </a:lnTo>
                                  <a:lnTo>
                                    <a:pt x="1146" y="478"/>
                                  </a:lnTo>
                                  <a:lnTo>
                                    <a:pt x="1148" y="484"/>
                                  </a:lnTo>
                                  <a:lnTo>
                                    <a:pt x="1151" y="487"/>
                                  </a:lnTo>
                                  <a:lnTo>
                                    <a:pt x="1154" y="491"/>
                                  </a:lnTo>
                                  <a:lnTo>
                                    <a:pt x="1156" y="494"/>
                                  </a:lnTo>
                                  <a:lnTo>
                                    <a:pt x="1159" y="499"/>
                                  </a:lnTo>
                                  <a:lnTo>
                                    <a:pt x="1161" y="503"/>
                                  </a:lnTo>
                                  <a:lnTo>
                                    <a:pt x="1163" y="507"/>
                                  </a:lnTo>
                                  <a:lnTo>
                                    <a:pt x="1166" y="510"/>
                                  </a:lnTo>
                                  <a:lnTo>
                                    <a:pt x="1169" y="515"/>
                                  </a:lnTo>
                                  <a:lnTo>
                                    <a:pt x="1171" y="519"/>
                                  </a:lnTo>
                                  <a:lnTo>
                                    <a:pt x="1174" y="523"/>
                                  </a:lnTo>
                                  <a:lnTo>
                                    <a:pt x="1176" y="528"/>
                                  </a:lnTo>
                                  <a:lnTo>
                                    <a:pt x="1181" y="531"/>
                                  </a:lnTo>
                                  <a:lnTo>
                                    <a:pt x="1184" y="535"/>
                                  </a:lnTo>
                                  <a:lnTo>
                                    <a:pt x="1186" y="539"/>
                                  </a:lnTo>
                                  <a:lnTo>
                                    <a:pt x="1189" y="544"/>
                                  </a:lnTo>
                                  <a:lnTo>
                                    <a:pt x="1191" y="549"/>
                                  </a:lnTo>
                                  <a:lnTo>
                                    <a:pt x="1193" y="551"/>
                                  </a:lnTo>
                                  <a:lnTo>
                                    <a:pt x="1196" y="556"/>
                                  </a:lnTo>
                                  <a:lnTo>
                                    <a:pt x="1199" y="561"/>
                                  </a:lnTo>
                                  <a:lnTo>
                                    <a:pt x="1201" y="564"/>
                                  </a:lnTo>
                                  <a:lnTo>
                                    <a:pt x="1204" y="569"/>
                                  </a:lnTo>
                                  <a:lnTo>
                                    <a:pt x="1206" y="574"/>
                                  </a:lnTo>
                                  <a:lnTo>
                                    <a:pt x="1208" y="579"/>
                                  </a:lnTo>
                                  <a:lnTo>
                                    <a:pt x="1211" y="581"/>
                                  </a:lnTo>
                                  <a:lnTo>
                                    <a:pt x="1214" y="586"/>
                                  </a:lnTo>
                                  <a:lnTo>
                                    <a:pt x="1216" y="591"/>
                                  </a:lnTo>
                                  <a:lnTo>
                                    <a:pt x="1219" y="595"/>
                                  </a:lnTo>
                                  <a:lnTo>
                                    <a:pt x="1221" y="599"/>
                                  </a:lnTo>
                                  <a:lnTo>
                                    <a:pt x="1223" y="604"/>
                                  </a:lnTo>
                                  <a:lnTo>
                                    <a:pt x="1229" y="609"/>
                                  </a:lnTo>
                                  <a:lnTo>
                                    <a:pt x="1231" y="613"/>
                                  </a:lnTo>
                                  <a:lnTo>
                                    <a:pt x="1234" y="618"/>
                                  </a:lnTo>
                                  <a:lnTo>
                                    <a:pt x="1236" y="621"/>
                                  </a:lnTo>
                                  <a:lnTo>
                                    <a:pt x="1239" y="626"/>
                                  </a:lnTo>
                                  <a:lnTo>
                                    <a:pt x="1241" y="631"/>
                                  </a:lnTo>
                                  <a:lnTo>
                                    <a:pt x="1241" y="634"/>
                                  </a:lnTo>
                                  <a:lnTo>
                                    <a:pt x="1247" y="640"/>
                                  </a:lnTo>
                                  <a:lnTo>
                                    <a:pt x="1249" y="645"/>
                                  </a:lnTo>
                                  <a:lnTo>
                                    <a:pt x="1251" y="650"/>
                                  </a:lnTo>
                                  <a:lnTo>
                                    <a:pt x="1254" y="655"/>
                                  </a:lnTo>
                                  <a:lnTo>
                                    <a:pt x="1256" y="659"/>
                                  </a:lnTo>
                                  <a:lnTo>
                                    <a:pt x="1259" y="662"/>
                                  </a:lnTo>
                                  <a:lnTo>
                                    <a:pt x="1262" y="667"/>
                                  </a:lnTo>
                                  <a:lnTo>
                                    <a:pt x="1264" y="672"/>
                                  </a:lnTo>
                                  <a:lnTo>
                                    <a:pt x="1266" y="677"/>
                                  </a:lnTo>
                                  <a:lnTo>
                                    <a:pt x="1269" y="682"/>
                                  </a:lnTo>
                                  <a:lnTo>
                                    <a:pt x="1271" y="686"/>
                                  </a:lnTo>
                                  <a:lnTo>
                                    <a:pt x="1277" y="691"/>
                                  </a:lnTo>
                                  <a:lnTo>
                                    <a:pt x="1279" y="696"/>
                                  </a:lnTo>
                                  <a:lnTo>
                                    <a:pt x="1281" y="701"/>
                                  </a:lnTo>
                                  <a:lnTo>
                                    <a:pt x="1284" y="705"/>
                                  </a:lnTo>
                                  <a:lnTo>
                                    <a:pt x="1286" y="710"/>
                                  </a:lnTo>
                                  <a:lnTo>
                                    <a:pt x="1289" y="715"/>
                                  </a:lnTo>
                                  <a:lnTo>
                                    <a:pt x="1292" y="719"/>
                                  </a:lnTo>
                                  <a:lnTo>
                                    <a:pt x="1294" y="726"/>
                                  </a:lnTo>
                                  <a:lnTo>
                                    <a:pt x="1297" y="731"/>
                                  </a:lnTo>
                                  <a:lnTo>
                                    <a:pt x="1299" y="735"/>
                                  </a:lnTo>
                                  <a:lnTo>
                                    <a:pt x="1301" y="740"/>
                                  </a:lnTo>
                                  <a:lnTo>
                                    <a:pt x="1304" y="745"/>
                                  </a:lnTo>
                                  <a:lnTo>
                                    <a:pt x="1307" y="749"/>
                                  </a:lnTo>
                                  <a:lnTo>
                                    <a:pt x="1309" y="754"/>
                                  </a:lnTo>
                                  <a:lnTo>
                                    <a:pt x="1312" y="759"/>
                                  </a:lnTo>
                                  <a:lnTo>
                                    <a:pt x="1314" y="764"/>
                                  </a:lnTo>
                                  <a:lnTo>
                                    <a:pt x="1316" y="770"/>
                                  </a:lnTo>
                                  <a:lnTo>
                                    <a:pt x="1322" y="775"/>
                                  </a:lnTo>
                                  <a:lnTo>
                                    <a:pt x="1324" y="779"/>
                                  </a:lnTo>
                                  <a:lnTo>
                                    <a:pt x="1327" y="785"/>
                                  </a:lnTo>
                                  <a:lnTo>
                                    <a:pt x="1329" y="790"/>
                                  </a:lnTo>
                                  <a:lnTo>
                                    <a:pt x="1331" y="794"/>
                                  </a:lnTo>
                                  <a:lnTo>
                                    <a:pt x="1334" y="800"/>
                                  </a:lnTo>
                                  <a:lnTo>
                                    <a:pt x="1337" y="805"/>
                                  </a:lnTo>
                                  <a:lnTo>
                                    <a:pt x="1339" y="810"/>
                                  </a:lnTo>
                                  <a:lnTo>
                                    <a:pt x="1342" y="815"/>
                                  </a:lnTo>
                                  <a:lnTo>
                                    <a:pt x="1344" y="821"/>
                                  </a:lnTo>
                                  <a:lnTo>
                                    <a:pt x="1346" y="825"/>
                                  </a:lnTo>
                                  <a:lnTo>
                                    <a:pt x="1349" y="831"/>
                                  </a:lnTo>
                                  <a:lnTo>
                                    <a:pt x="1352" y="836"/>
                                  </a:lnTo>
                                  <a:lnTo>
                                    <a:pt x="1354" y="841"/>
                                  </a:lnTo>
                                  <a:lnTo>
                                    <a:pt x="1357" y="846"/>
                                  </a:lnTo>
                                  <a:lnTo>
                                    <a:pt x="1359" y="851"/>
                                  </a:lnTo>
                                  <a:lnTo>
                                    <a:pt x="1361" y="856"/>
                                  </a:lnTo>
                                  <a:lnTo>
                                    <a:pt x="1364" y="862"/>
                                  </a:lnTo>
                                  <a:lnTo>
                                    <a:pt x="1369" y="867"/>
                                  </a:lnTo>
                                  <a:lnTo>
                                    <a:pt x="1372" y="871"/>
                                  </a:lnTo>
                                  <a:lnTo>
                                    <a:pt x="1374" y="878"/>
                                  </a:lnTo>
                                  <a:lnTo>
                                    <a:pt x="1376" y="882"/>
                                  </a:lnTo>
                                  <a:lnTo>
                                    <a:pt x="1379" y="887"/>
                                  </a:lnTo>
                                  <a:lnTo>
                                    <a:pt x="1382" y="894"/>
                                  </a:lnTo>
                                  <a:lnTo>
                                    <a:pt x="1384" y="898"/>
                                  </a:lnTo>
                                  <a:lnTo>
                                    <a:pt x="1387" y="903"/>
                                  </a:lnTo>
                                  <a:lnTo>
                                    <a:pt x="1389" y="910"/>
                                  </a:lnTo>
                                  <a:lnTo>
                                    <a:pt x="1391" y="914"/>
                                  </a:lnTo>
                                  <a:lnTo>
                                    <a:pt x="1394" y="921"/>
                                  </a:lnTo>
                                  <a:lnTo>
                                    <a:pt x="1399" y="927"/>
                                  </a:lnTo>
                                  <a:lnTo>
                                    <a:pt x="1399" y="930"/>
                                  </a:lnTo>
                                  <a:lnTo>
                                    <a:pt x="1402" y="937"/>
                                  </a:lnTo>
                                  <a:lnTo>
                                    <a:pt x="1404" y="942"/>
                                  </a:lnTo>
                                  <a:lnTo>
                                    <a:pt x="1406" y="948"/>
                                  </a:lnTo>
                                  <a:lnTo>
                                    <a:pt x="1409" y="953"/>
                                  </a:lnTo>
                                  <a:lnTo>
                                    <a:pt x="1412" y="958"/>
                                  </a:lnTo>
                                  <a:lnTo>
                                    <a:pt x="1417" y="963"/>
                                  </a:lnTo>
                                  <a:lnTo>
                                    <a:pt x="1419" y="969"/>
                                  </a:lnTo>
                                  <a:lnTo>
                                    <a:pt x="1421" y="974"/>
                                  </a:lnTo>
                                  <a:lnTo>
                                    <a:pt x="1424" y="979"/>
                                  </a:lnTo>
                                  <a:lnTo>
                                    <a:pt x="1427" y="986"/>
                                  </a:lnTo>
                                  <a:lnTo>
                                    <a:pt x="1429" y="990"/>
                                  </a:lnTo>
                                  <a:lnTo>
                                    <a:pt x="1432" y="997"/>
                                  </a:lnTo>
                                  <a:lnTo>
                                    <a:pt x="1434" y="1002"/>
                                  </a:lnTo>
                                  <a:lnTo>
                                    <a:pt x="1436" y="1006"/>
                                  </a:lnTo>
                                  <a:lnTo>
                                    <a:pt x="1439" y="1013"/>
                                  </a:lnTo>
                                  <a:lnTo>
                                    <a:pt x="1442" y="1018"/>
                                  </a:lnTo>
                                  <a:lnTo>
                                    <a:pt x="1444" y="1024"/>
                                  </a:lnTo>
                                  <a:lnTo>
                                    <a:pt x="1447" y="1029"/>
                                  </a:lnTo>
                                  <a:lnTo>
                                    <a:pt x="1449" y="1034"/>
                                  </a:lnTo>
                                  <a:lnTo>
                                    <a:pt x="1451" y="1040"/>
                                  </a:lnTo>
                                  <a:lnTo>
                                    <a:pt x="1454" y="1046"/>
                                  </a:lnTo>
                                  <a:lnTo>
                                    <a:pt x="1457" y="1050"/>
                                  </a:lnTo>
                                  <a:lnTo>
                                    <a:pt x="1459" y="1057"/>
                                  </a:lnTo>
                                  <a:lnTo>
                                    <a:pt x="1464" y="1062"/>
                                  </a:lnTo>
                                  <a:lnTo>
                                    <a:pt x="1466" y="1068"/>
                                  </a:lnTo>
                                  <a:lnTo>
                                    <a:pt x="1469" y="1073"/>
                                  </a:lnTo>
                                  <a:lnTo>
                                    <a:pt x="1472" y="1079"/>
                                  </a:lnTo>
                                  <a:lnTo>
                                    <a:pt x="1474" y="1086"/>
                                  </a:lnTo>
                                  <a:lnTo>
                                    <a:pt x="1477" y="1091"/>
                                  </a:lnTo>
                                  <a:lnTo>
                                    <a:pt x="1479" y="1096"/>
                                  </a:lnTo>
                                  <a:lnTo>
                                    <a:pt x="1481" y="1101"/>
                                  </a:lnTo>
                                  <a:lnTo>
                                    <a:pt x="1484" y="1108"/>
                                  </a:lnTo>
                                  <a:lnTo>
                                    <a:pt x="1487" y="1112"/>
                                  </a:lnTo>
                                  <a:lnTo>
                                    <a:pt x="1489" y="1119"/>
                                  </a:lnTo>
                                  <a:lnTo>
                                    <a:pt x="1492" y="1124"/>
                                  </a:lnTo>
                                  <a:lnTo>
                                    <a:pt x="1495" y="1130"/>
                                  </a:lnTo>
                                  <a:lnTo>
                                    <a:pt x="1496" y="1135"/>
                                  </a:lnTo>
                                  <a:lnTo>
                                    <a:pt x="1499" y="1141"/>
                                  </a:lnTo>
                                  <a:lnTo>
                                    <a:pt x="1502" y="1147"/>
                                  </a:lnTo>
                                  <a:lnTo>
                                    <a:pt x="1504" y="1152"/>
                                  </a:lnTo>
                                  <a:lnTo>
                                    <a:pt x="1507" y="1158"/>
                                  </a:lnTo>
                                  <a:lnTo>
                                    <a:pt x="1511" y="1163"/>
                                  </a:lnTo>
                                  <a:lnTo>
                                    <a:pt x="1514" y="1169"/>
                                  </a:lnTo>
                                  <a:lnTo>
                                    <a:pt x="1517" y="1174"/>
                                  </a:lnTo>
                                  <a:lnTo>
                                    <a:pt x="1519" y="1181"/>
                                  </a:lnTo>
                                  <a:lnTo>
                                    <a:pt x="1522" y="1187"/>
                                  </a:lnTo>
                                  <a:lnTo>
                                    <a:pt x="1525" y="1192"/>
                                  </a:lnTo>
                                  <a:lnTo>
                                    <a:pt x="1526" y="1198"/>
                                  </a:lnTo>
                                  <a:lnTo>
                                    <a:pt x="1529" y="1203"/>
                                  </a:lnTo>
                                  <a:lnTo>
                                    <a:pt x="1532" y="1209"/>
                                  </a:lnTo>
                                  <a:lnTo>
                                    <a:pt x="1534" y="1214"/>
                                  </a:lnTo>
                                  <a:lnTo>
                                    <a:pt x="1537" y="1220"/>
                                  </a:lnTo>
                                  <a:lnTo>
                                    <a:pt x="1540" y="1227"/>
                                  </a:lnTo>
                                  <a:lnTo>
                                    <a:pt x="1541" y="1231"/>
                                  </a:lnTo>
                                  <a:lnTo>
                                    <a:pt x="1544" y="1238"/>
                                  </a:lnTo>
                                  <a:lnTo>
                                    <a:pt x="1547" y="1243"/>
                                  </a:lnTo>
                                  <a:lnTo>
                                    <a:pt x="1549" y="1249"/>
                                  </a:lnTo>
                                  <a:lnTo>
                                    <a:pt x="1555" y="1255"/>
                                  </a:lnTo>
                                  <a:lnTo>
                                    <a:pt x="1555" y="1260"/>
                                  </a:lnTo>
                                  <a:lnTo>
                                    <a:pt x="1559" y="1266"/>
                                  </a:lnTo>
                                  <a:lnTo>
                                    <a:pt x="1562" y="1271"/>
                                  </a:lnTo>
                                  <a:lnTo>
                                    <a:pt x="1564" y="1277"/>
                                  </a:lnTo>
                                  <a:lnTo>
                                    <a:pt x="1567" y="1284"/>
                                  </a:lnTo>
                                  <a:lnTo>
                                    <a:pt x="1570" y="1289"/>
                                  </a:lnTo>
                                  <a:lnTo>
                                    <a:pt x="1571" y="1295"/>
                                  </a:lnTo>
                                  <a:lnTo>
                                    <a:pt x="1574" y="1300"/>
                                  </a:lnTo>
                                  <a:lnTo>
                                    <a:pt x="1577" y="1305"/>
                                  </a:lnTo>
                                  <a:lnTo>
                                    <a:pt x="1579" y="1310"/>
                                  </a:lnTo>
                                  <a:lnTo>
                                    <a:pt x="1582" y="1317"/>
                                  </a:lnTo>
                                  <a:lnTo>
                                    <a:pt x="1585" y="1323"/>
                                  </a:lnTo>
                                  <a:lnTo>
                                    <a:pt x="1586" y="1328"/>
                                  </a:lnTo>
                                  <a:lnTo>
                                    <a:pt x="1589" y="1335"/>
                                  </a:lnTo>
                                  <a:lnTo>
                                    <a:pt x="1592" y="1339"/>
                                  </a:lnTo>
                                  <a:lnTo>
                                    <a:pt x="1594" y="1346"/>
                                  </a:lnTo>
                                  <a:lnTo>
                                    <a:pt x="1597" y="1351"/>
                                  </a:lnTo>
                                  <a:lnTo>
                                    <a:pt x="1600" y="1356"/>
                                  </a:lnTo>
                                  <a:lnTo>
                                    <a:pt x="1601" y="1363"/>
                                  </a:lnTo>
                                  <a:lnTo>
                                    <a:pt x="1607" y="1367"/>
                                  </a:lnTo>
                                  <a:lnTo>
                                    <a:pt x="1609" y="1374"/>
                                  </a:lnTo>
                                  <a:lnTo>
                                    <a:pt x="1612" y="1379"/>
                                  </a:lnTo>
                                  <a:lnTo>
                                    <a:pt x="1615" y="1385"/>
                                  </a:lnTo>
                                  <a:lnTo>
                                    <a:pt x="1617" y="1390"/>
                                  </a:lnTo>
                                  <a:lnTo>
                                    <a:pt x="1619" y="1396"/>
                                  </a:lnTo>
                                  <a:lnTo>
                                    <a:pt x="1622" y="1401"/>
                                  </a:lnTo>
                                  <a:lnTo>
                                    <a:pt x="1624" y="1407"/>
                                  </a:lnTo>
                                  <a:lnTo>
                                    <a:pt x="1627" y="1413"/>
                                  </a:lnTo>
                                  <a:lnTo>
                                    <a:pt x="1630" y="1418"/>
                                  </a:lnTo>
                                  <a:lnTo>
                                    <a:pt x="1632" y="1425"/>
                                  </a:lnTo>
                                  <a:lnTo>
                                    <a:pt x="1634" y="1429"/>
                                  </a:lnTo>
                                  <a:lnTo>
                                    <a:pt x="1637" y="1436"/>
                                  </a:lnTo>
                                  <a:lnTo>
                                    <a:pt x="1639" y="1441"/>
                                  </a:lnTo>
                                  <a:lnTo>
                                    <a:pt x="1642" y="1447"/>
                                  </a:lnTo>
                                  <a:lnTo>
                                    <a:pt x="1645" y="1452"/>
                                  </a:lnTo>
                                  <a:lnTo>
                                    <a:pt x="1647" y="1458"/>
                                  </a:lnTo>
                                  <a:lnTo>
                                    <a:pt x="1652" y="1463"/>
                                  </a:lnTo>
                                  <a:lnTo>
                                    <a:pt x="1654" y="1469"/>
                                  </a:lnTo>
                                  <a:lnTo>
                                    <a:pt x="1657" y="1473"/>
                                  </a:lnTo>
                                  <a:lnTo>
                                    <a:pt x="1660" y="1480"/>
                                  </a:lnTo>
                                  <a:lnTo>
                                    <a:pt x="1662" y="1485"/>
                                  </a:lnTo>
                                  <a:lnTo>
                                    <a:pt x="1664" y="1491"/>
                                  </a:lnTo>
                                  <a:lnTo>
                                    <a:pt x="1667" y="1496"/>
                                  </a:lnTo>
                                  <a:lnTo>
                                    <a:pt x="1669" y="1502"/>
                                  </a:lnTo>
                                  <a:lnTo>
                                    <a:pt x="1672" y="1507"/>
                                  </a:lnTo>
                                  <a:lnTo>
                                    <a:pt x="1675" y="1514"/>
                                  </a:lnTo>
                                  <a:lnTo>
                                    <a:pt x="1678" y="1518"/>
                                  </a:lnTo>
                                  <a:lnTo>
                                    <a:pt x="1679" y="1525"/>
                                  </a:lnTo>
                                  <a:lnTo>
                                    <a:pt x="1682" y="1530"/>
                                  </a:lnTo>
                                  <a:lnTo>
                                    <a:pt x="1685" y="1535"/>
                                  </a:lnTo>
                                  <a:lnTo>
                                    <a:pt x="1687" y="1540"/>
                                  </a:lnTo>
                                  <a:lnTo>
                                    <a:pt x="1690" y="1545"/>
                                  </a:lnTo>
                                  <a:lnTo>
                                    <a:pt x="1693" y="1551"/>
                                  </a:lnTo>
                                  <a:lnTo>
                                    <a:pt x="1694" y="1556"/>
                                  </a:lnTo>
                                  <a:lnTo>
                                    <a:pt x="1700" y="1562"/>
                                  </a:lnTo>
                                  <a:lnTo>
                                    <a:pt x="1702" y="1567"/>
                                  </a:lnTo>
                                  <a:lnTo>
                                    <a:pt x="1705" y="1574"/>
                                  </a:lnTo>
                                  <a:lnTo>
                                    <a:pt x="1708" y="1578"/>
                                  </a:lnTo>
                                  <a:lnTo>
                                    <a:pt x="1709" y="1585"/>
                                  </a:lnTo>
                                  <a:lnTo>
                                    <a:pt x="1712" y="1590"/>
                                  </a:lnTo>
                                  <a:lnTo>
                                    <a:pt x="1715" y="1594"/>
                                  </a:lnTo>
                                  <a:lnTo>
                                    <a:pt x="1717" y="1599"/>
                                  </a:lnTo>
                                  <a:lnTo>
                                    <a:pt x="1720" y="1606"/>
                                  </a:lnTo>
                                  <a:lnTo>
                                    <a:pt x="1723" y="1610"/>
                                  </a:lnTo>
                                  <a:lnTo>
                                    <a:pt x="1724" y="1617"/>
                                  </a:lnTo>
                                  <a:lnTo>
                                    <a:pt x="1727" y="1622"/>
                                  </a:lnTo>
                                  <a:lnTo>
                                    <a:pt x="1730" y="1626"/>
                                  </a:lnTo>
                                  <a:lnTo>
                                    <a:pt x="1732" y="1632"/>
                                  </a:lnTo>
                                  <a:lnTo>
                                    <a:pt x="1735" y="1637"/>
                                  </a:lnTo>
                                  <a:lnTo>
                                    <a:pt x="1738" y="1642"/>
                                  </a:lnTo>
                                  <a:lnTo>
                                    <a:pt x="1739" y="1648"/>
                                  </a:lnTo>
                                  <a:lnTo>
                                    <a:pt x="1742" y="1653"/>
                                  </a:lnTo>
                                  <a:lnTo>
                                    <a:pt x="1747" y="1657"/>
                                  </a:lnTo>
                                  <a:lnTo>
                                    <a:pt x="1750" y="1663"/>
                                  </a:lnTo>
                                  <a:lnTo>
                                    <a:pt x="1753" y="1668"/>
                                  </a:lnTo>
                                  <a:lnTo>
                                    <a:pt x="1754" y="1673"/>
                                  </a:lnTo>
                                  <a:lnTo>
                                    <a:pt x="1757" y="1678"/>
                                  </a:lnTo>
                                  <a:lnTo>
                                    <a:pt x="1760" y="1684"/>
                                  </a:lnTo>
                                  <a:lnTo>
                                    <a:pt x="1762" y="1689"/>
                                  </a:lnTo>
                                  <a:lnTo>
                                    <a:pt x="1765" y="1694"/>
                                  </a:lnTo>
                                  <a:lnTo>
                                    <a:pt x="1768" y="1699"/>
                                  </a:lnTo>
                                  <a:lnTo>
                                    <a:pt x="1769" y="1703"/>
                                  </a:lnTo>
                                  <a:lnTo>
                                    <a:pt x="1772" y="1710"/>
                                  </a:lnTo>
                                  <a:lnTo>
                                    <a:pt x="1775" y="1714"/>
                                  </a:lnTo>
                                  <a:lnTo>
                                    <a:pt x="1777" y="1719"/>
                                  </a:lnTo>
                                  <a:lnTo>
                                    <a:pt x="1780" y="1724"/>
                                  </a:lnTo>
                                  <a:lnTo>
                                    <a:pt x="1783" y="1729"/>
                                  </a:lnTo>
                                  <a:lnTo>
                                    <a:pt x="1784" y="1735"/>
                                  </a:lnTo>
                                  <a:lnTo>
                                    <a:pt x="1787" y="1740"/>
                                  </a:lnTo>
                                  <a:lnTo>
                                    <a:pt x="1790" y="1744"/>
                                  </a:lnTo>
                                  <a:lnTo>
                                    <a:pt x="1795" y="1749"/>
                                  </a:lnTo>
                                  <a:lnTo>
                                    <a:pt x="1798" y="1755"/>
                                  </a:lnTo>
                                  <a:lnTo>
                                    <a:pt x="1800" y="1759"/>
                                  </a:lnTo>
                                  <a:lnTo>
                                    <a:pt x="1802" y="1764"/>
                                  </a:lnTo>
                                  <a:lnTo>
                                    <a:pt x="1805" y="1770"/>
                                  </a:lnTo>
                                  <a:lnTo>
                                    <a:pt x="1807" y="1774"/>
                                  </a:lnTo>
                                  <a:lnTo>
                                    <a:pt x="1810" y="1780"/>
                                  </a:lnTo>
                                  <a:lnTo>
                                    <a:pt x="1813" y="1785"/>
                                  </a:lnTo>
                                  <a:lnTo>
                                    <a:pt x="1815" y="1789"/>
                                  </a:lnTo>
                                  <a:lnTo>
                                    <a:pt x="1817" y="1794"/>
                                  </a:lnTo>
                                  <a:lnTo>
                                    <a:pt x="1820" y="1799"/>
                                  </a:lnTo>
                                  <a:lnTo>
                                    <a:pt x="1822" y="1804"/>
                                  </a:lnTo>
                                  <a:lnTo>
                                    <a:pt x="1825" y="1808"/>
                                  </a:lnTo>
                                  <a:lnTo>
                                    <a:pt x="1828" y="1813"/>
                                  </a:lnTo>
                                  <a:lnTo>
                                    <a:pt x="1830" y="1818"/>
                                  </a:lnTo>
                                  <a:lnTo>
                                    <a:pt x="1832" y="1822"/>
                                  </a:lnTo>
                                  <a:lnTo>
                                    <a:pt x="1835" y="1827"/>
                                  </a:lnTo>
                                  <a:lnTo>
                                    <a:pt x="1837" y="1832"/>
                                  </a:lnTo>
                                  <a:lnTo>
                                    <a:pt x="1843" y="1836"/>
                                  </a:lnTo>
                                  <a:lnTo>
                                    <a:pt x="1845" y="1841"/>
                                  </a:lnTo>
                                  <a:lnTo>
                                    <a:pt x="1847" y="1846"/>
                                  </a:lnTo>
                                  <a:lnTo>
                                    <a:pt x="1850" y="1851"/>
                                  </a:lnTo>
                                  <a:lnTo>
                                    <a:pt x="1852" y="1856"/>
                                  </a:lnTo>
                                  <a:lnTo>
                                    <a:pt x="1855" y="1861"/>
                                  </a:lnTo>
                                  <a:lnTo>
                                    <a:pt x="1858" y="1865"/>
                                  </a:lnTo>
                                  <a:lnTo>
                                    <a:pt x="1860" y="1870"/>
                                  </a:lnTo>
                                  <a:lnTo>
                                    <a:pt x="1862" y="1873"/>
                                  </a:lnTo>
                                  <a:lnTo>
                                    <a:pt x="1865" y="1878"/>
                                  </a:lnTo>
                                  <a:lnTo>
                                    <a:pt x="1867" y="1882"/>
                                  </a:lnTo>
                                  <a:lnTo>
                                    <a:pt x="1870" y="1887"/>
                                  </a:lnTo>
                                  <a:lnTo>
                                    <a:pt x="1873" y="1892"/>
                                  </a:lnTo>
                                  <a:lnTo>
                                    <a:pt x="1875" y="1897"/>
                                  </a:lnTo>
                                  <a:lnTo>
                                    <a:pt x="1877" y="1902"/>
                                  </a:lnTo>
                                  <a:lnTo>
                                    <a:pt x="1880" y="1905"/>
                                  </a:lnTo>
                                  <a:lnTo>
                                    <a:pt x="1882" y="1910"/>
                                  </a:lnTo>
                                  <a:lnTo>
                                    <a:pt x="1885" y="1914"/>
                                  </a:lnTo>
                                  <a:lnTo>
                                    <a:pt x="1890" y="1919"/>
                                  </a:lnTo>
                                  <a:lnTo>
                                    <a:pt x="1892" y="1923"/>
                                  </a:lnTo>
                                  <a:lnTo>
                                    <a:pt x="1895" y="1927"/>
                                  </a:lnTo>
                                  <a:lnTo>
                                    <a:pt x="1897" y="1932"/>
                                  </a:lnTo>
                                  <a:lnTo>
                                    <a:pt x="1900" y="1937"/>
                                  </a:lnTo>
                                  <a:lnTo>
                                    <a:pt x="1903" y="1940"/>
                                  </a:lnTo>
                                  <a:lnTo>
                                    <a:pt x="1905" y="1944"/>
                                  </a:lnTo>
                                  <a:lnTo>
                                    <a:pt x="1907" y="1949"/>
                                  </a:lnTo>
                                  <a:lnTo>
                                    <a:pt x="1910" y="1954"/>
                                  </a:lnTo>
                                  <a:lnTo>
                                    <a:pt x="1912" y="1957"/>
                                  </a:lnTo>
                                  <a:lnTo>
                                    <a:pt x="1915" y="1962"/>
                                  </a:lnTo>
                                  <a:lnTo>
                                    <a:pt x="1918" y="1967"/>
                                  </a:lnTo>
                                  <a:lnTo>
                                    <a:pt x="1920" y="1970"/>
                                  </a:lnTo>
                                  <a:lnTo>
                                    <a:pt x="1922" y="1974"/>
                                  </a:lnTo>
                                  <a:lnTo>
                                    <a:pt x="1925" y="1978"/>
                                  </a:lnTo>
                                  <a:lnTo>
                                    <a:pt x="1927" y="1983"/>
                                  </a:lnTo>
                                  <a:lnTo>
                                    <a:pt x="1930" y="1987"/>
                                  </a:lnTo>
                                  <a:lnTo>
                                    <a:pt x="1933" y="1990"/>
                                  </a:lnTo>
                                  <a:lnTo>
                                    <a:pt x="1937" y="1995"/>
                                  </a:lnTo>
                                  <a:lnTo>
                                    <a:pt x="1940" y="1999"/>
                                  </a:lnTo>
                                  <a:lnTo>
                                    <a:pt x="1942" y="2003"/>
                                  </a:lnTo>
                                  <a:lnTo>
                                    <a:pt x="1945" y="2006"/>
                                  </a:lnTo>
                                  <a:lnTo>
                                    <a:pt x="1948" y="2011"/>
                                  </a:lnTo>
                                  <a:lnTo>
                                    <a:pt x="1950" y="2015"/>
                                  </a:lnTo>
                                  <a:lnTo>
                                    <a:pt x="1952" y="2019"/>
                                  </a:lnTo>
                                  <a:lnTo>
                                    <a:pt x="1955" y="2022"/>
                                  </a:lnTo>
                                  <a:lnTo>
                                    <a:pt x="1957" y="2027"/>
                                  </a:lnTo>
                                  <a:lnTo>
                                    <a:pt x="1960" y="2030"/>
                                  </a:lnTo>
                                  <a:lnTo>
                                    <a:pt x="1963" y="2035"/>
                                  </a:lnTo>
                                  <a:lnTo>
                                    <a:pt x="1965" y="2038"/>
                                  </a:lnTo>
                                  <a:lnTo>
                                    <a:pt x="1967" y="2043"/>
                                  </a:lnTo>
                                  <a:lnTo>
                                    <a:pt x="1970" y="2046"/>
                                  </a:lnTo>
                                  <a:lnTo>
                                    <a:pt x="1972" y="2049"/>
                                  </a:lnTo>
                                  <a:lnTo>
                                    <a:pt x="1975" y="2054"/>
                                  </a:lnTo>
                                  <a:lnTo>
                                    <a:pt x="1978" y="2057"/>
                                  </a:lnTo>
                                  <a:lnTo>
                                    <a:pt x="1983" y="2061"/>
                                  </a:lnTo>
                                  <a:lnTo>
                                    <a:pt x="1985" y="2065"/>
                                  </a:lnTo>
                                  <a:lnTo>
                                    <a:pt x="1987" y="2068"/>
                                  </a:lnTo>
                                  <a:lnTo>
                                    <a:pt x="1990" y="2073"/>
                                  </a:lnTo>
                                  <a:lnTo>
                                    <a:pt x="1993" y="2076"/>
                                  </a:lnTo>
                                  <a:lnTo>
                                    <a:pt x="1995" y="2079"/>
                                  </a:lnTo>
                                  <a:lnTo>
                                    <a:pt x="1998" y="2082"/>
                                  </a:lnTo>
                                  <a:lnTo>
                                    <a:pt x="2000" y="2087"/>
                                  </a:lnTo>
                                  <a:lnTo>
                                    <a:pt x="2002" y="2091"/>
                                  </a:lnTo>
                                  <a:lnTo>
                                    <a:pt x="2005" y="2093"/>
                                  </a:lnTo>
                                  <a:lnTo>
                                    <a:pt x="2008" y="2096"/>
                                  </a:lnTo>
                                  <a:lnTo>
                                    <a:pt x="2010" y="2102"/>
                                  </a:lnTo>
                                  <a:lnTo>
                                    <a:pt x="2013" y="2105"/>
                                  </a:lnTo>
                                  <a:lnTo>
                                    <a:pt x="2015" y="2107"/>
                                  </a:lnTo>
                                  <a:lnTo>
                                    <a:pt x="2017" y="2111"/>
                                  </a:lnTo>
                                  <a:lnTo>
                                    <a:pt x="2020" y="2114"/>
                                  </a:lnTo>
                                  <a:lnTo>
                                    <a:pt x="2023" y="2119"/>
                                  </a:lnTo>
                                  <a:lnTo>
                                    <a:pt x="2025" y="2122"/>
                                  </a:lnTo>
                                  <a:lnTo>
                                    <a:pt x="2030" y="2125"/>
                                  </a:lnTo>
                                  <a:lnTo>
                                    <a:pt x="2032" y="2128"/>
                                  </a:lnTo>
                                  <a:lnTo>
                                    <a:pt x="2035" y="2132"/>
                                  </a:lnTo>
                                  <a:lnTo>
                                    <a:pt x="2038" y="2135"/>
                                  </a:lnTo>
                                  <a:lnTo>
                                    <a:pt x="2040" y="2137"/>
                                  </a:lnTo>
                                  <a:lnTo>
                                    <a:pt x="2043" y="2141"/>
                                  </a:lnTo>
                                  <a:lnTo>
                                    <a:pt x="2045" y="2146"/>
                                  </a:lnTo>
                                  <a:lnTo>
                                    <a:pt x="2047" y="2149"/>
                                  </a:lnTo>
                                  <a:lnTo>
                                    <a:pt x="2050" y="2152"/>
                                  </a:lnTo>
                                  <a:lnTo>
                                    <a:pt x="2053" y="2155"/>
                                  </a:lnTo>
                                  <a:lnTo>
                                    <a:pt x="2055" y="2158"/>
                                  </a:lnTo>
                                  <a:lnTo>
                                    <a:pt x="2058" y="2162"/>
                                  </a:lnTo>
                                  <a:lnTo>
                                    <a:pt x="2060" y="2165"/>
                                  </a:lnTo>
                                  <a:lnTo>
                                    <a:pt x="2062" y="2167"/>
                                  </a:lnTo>
                                  <a:lnTo>
                                    <a:pt x="2065" y="2171"/>
                                  </a:lnTo>
                                  <a:lnTo>
                                    <a:pt x="2068" y="2174"/>
                                  </a:lnTo>
                                  <a:lnTo>
                                    <a:pt x="2070" y="2178"/>
                                  </a:lnTo>
                                  <a:lnTo>
                                    <a:pt x="2073" y="2179"/>
                                  </a:lnTo>
                                  <a:lnTo>
                                    <a:pt x="2077" y="2182"/>
                                  </a:lnTo>
                                  <a:lnTo>
                                    <a:pt x="2080" y="2185"/>
                                  </a:lnTo>
                                  <a:lnTo>
                                    <a:pt x="2083" y="2188"/>
                                  </a:lnTo>
                                  <a:lnTo>
                                    <a:pt x="2085" y="2192"/>
                                  </a:lnTo>
                                  <a:lnTo>
                                    <a:pt x="2088" y="2195"/>
                                  </a:lnTo>
                                  <a:lnTo>
                                    <a:pt x="2090" y="2198"/>
                                  </a:lnTo>
                                  <a:lnTo>
                                    <a:pt x="2092" y="2201"/>
                                  </a:lnTo>
                                  <a:lnTo>
                                    <a:pt x="2095" y="2203"/>
                                  </a:lnTo>
                                  <a:lnTo>
                                    <a:pt x="2098" y="2206"/>
                                  </a:lnTo>
                                  <a:lnTo>
                                    <a:pt x="2100" y="2209"/>
                                  </a:lnTo>
                                  <a:lnTo>
                                    <a:pt x="2103" y="2213"/>
                                  </a:lnTo>
                                  <a:lnTo>
                                    <a:pt x="2105" y="2215"/>
                                  </a:lnTo>
                                  <a:lnTo>
                                    <a:pt x="2107" y="2217"/>
                                  </a:lnTo>
                                  <a:lnTo>
                                    <a:pt x="2110" y="2220"/>
                                  </a:lnTo>
                                  <a:lnTo>
                                    <a:pt x="2113" y="2224"/>
                                  </a:lnTo>
                                  <a:lnTo>
                                    <a:pt x="2115" y="2227"/>
                                  </a:lnTo>
                                  <a:lnTo>
                                    <a:pt x="2118" y="2228"/>
                                  </a:lnTo>
                                  <a:lnTo>
                                    <a:pt x="2120" y="2231"/>
                                  </a:lnTo>
                                  <a:lnTo>
                                    <a:pt x="2125" y="2234"/>
                                  </a:lnTo>
                                  <a:lnTo>
                                    <a:pt x="2128" y="2238"/>
                                  </a:lnTo>
                                  <a:lnTo>
                                    <a:pt x="2131" y="2239"/>
                                  </a:lnTo>
                                  <a:lnTo>
                                    <a:pt x="2133" y="2243"/>
                                  </a:lnTo>
                                  <a:lnTo>
                                    <a:pt x="2135" y="2245"/>
                                  </a:lnTo>
                                  <a:lnTo>
                                    <a:pt x="2138" y="2247"/>
                                  </a:lnTo>
                                  <a:lnTo>
                                    <a:pt x="2140" y="2250"/>
                                  </a:lnTo>
                                  <a:lnTo>
                                    <a:pt x="2143" y="2252"/>
                                  </a:lnTo>
                                  <a:lnTo>
                                    <a:pt x="2146" y="2255"/>
                                  </a:lnTo>
                                  <a:lnTo>
                                    <a:pt x="2148" y="2258"/>
                                  </a:lnTo>
                                  <a:lnTo>
                                    <a:pt x="2150" y="2259"/>
                                  </a:lnTo>
                                  <a:lnTo>
                                    <a:pt x="2153" y="2263"/>
                                  </a:lnTo>
                                  <a:lnTo>
                                    <a:pt x="2155" y="2265"/>
                                  </a:lnTo>
                                  <a:lnTo>
                                    <a:pt x="2158" y="2268"/>
                                  </a:lnTo>
                                  <a:lnTo>
                                    <a:pt x="2161" y="2271"/>
                                  </a:lnTo>
                                  <a:lnTo>
                                    <a:pt x="2163" y="2273"/>
                                  </a:lnTo>
                                  <a:lnTo>
                                    <a:pt x="2165" y="2275"/>
                                  </a:lnTo>
                                  <a:lnTo>
                                    <a:pt x="2168" y="2277"/>
                                  </a:lnTo>
                                  <a:lnTo>
                                    <a:pt x="2173" y="2280"/>
                                  </a:lnTo>
                                  <a:lnTo>
                                    <a:pt x="2176" y="2282"/>
                                  </a:lnTo>
                                  <a:lnTo>
                                    <a:pt x="2176" y="2284"/>
                                  </a:lnTo>
                                  <a:lnTo>
                                    <a:pt x="2181" y="2287"/>
                                  </a:lnTo>
                                  <a:lnTo>
                                    <a:pt x="2183" y="2288"/>
                                  </a:lnTo>
                                  <a:lnTo>
                                    <a:pt x="2185" y="2291"/>
                                  </a:lnTo>
                                  <a:lnTo>
                                    <a:pt x="2188" y="2293"/>
                                  </a:lnTo>
                                  <a:lnTo>
                                    <a:pt x="2191" y="2296"/>
                                  </a:lnTo>
                                  <a:lnTo>
                                    <a:pt x="2193" y="2298"/>
                                  </a:lnTo>
                                  <a:lnTo>
                                    <a:pt x="2196" y="2301"/>
                                  </a:lnTo>
                                  <a:lnTo>
                                    <a:pt x="2198" y="2303"/>
                                  </a:lnTo>
                                  <a:lnTo>
                                    <a:pt x="2200" y="2304"/>
                                  </a:lnTo>
                                  <a:lnTo>
                                    <a:pt x="2203" y="2307"/>
                                  </a:lnTo>
                                  <a:lnTo>
                                    <a:pt x="2206" y="2309"/>
                                  </a:lnTo>
                                  <a:lnTo>
                                    <a:pt x="2208" y="2311"/>
                                  </a:lnTo>
                                  <a:lnTo>
                                    <a:pt x="2211" y="2314"/>
                                  </a:lnTo>
                                  <a:lnTo>
                                    <a:pt x="2213" y="2316"/>
                                  </a:lnTo>
                                  <a:lnTo>
                                    <a:pt x="2215" y="2317"/>
                                  </a:lnTo>
                                  <a:lnTo>
                                    <a:pt x="2221" y="2320"/>
                                  </a:lnTo>
                                  <a:lnTo>
                                    <a:pt x="2223" y="2321"/>
                                  </a:lnTo>
                                  <a:lnTo>
                                    <a:pt x="2226" y="2323"/>
                                  </a:lnTo>
                                  <a:lnTo>
                                    <a:pt x="2228" y="2325"/>
                                  </a:lnTo>
                                  <a:lnTo>
                                    <a:pt x="2230" y="2328"/>
                                  </a:lnTo>
                                  <a:lnTo>
                                    <a:pt x="2233" y="2330"/>
                                  </a:lnTo>
                                  <a:lnTo>
                                    <a:pt x="2236" y="2331"/>
                                  </a:lnTo>
                                  <a:lnTo>
                                    <a:pt x="2238" y="2333"/>
                                  </a:lnTo>
                                  <a:lnTo>
                                    <a:pt x="2241" y="2336"/>
                                  </a:lnTo>
                                  <a:lnTo>
                                    <a:pt x="2243" y="2337"/>
                                  </a:lnTo>
                                  <a:lnTo>
                                    <a:pt x="2245" y="2339"/>
                                  </a:lnTo>
                                  <a:lnTo>
                                    <a:pt x="2248" y="2341"/>
                                  </a:lnTo>
                                  <a:lnTo>
                                    <a:pt x="2251" y="2342"/>
                                  </a:lnTo>
                                  <a:lnTo>
                                    <a:pt x="2253" y="2346"/>
                                  </a:lnTo>
                                  <a:lnTo>
                                    <a:pt x="2256" y="2347"/>
                                  </a:lnTo>
                                  <a:lnTo>
                                    <a:pt x="2258" y="2349"/>
                                  </a:lnTo>
                                  <a:lnTo>
                                    <a:pt x="2260" y="2350"/>
                                  </a:lnTo>
                                  <a:lnTo>
                                    <a:pt x="2263" y="2351"/>
                                  </a:lnTo>
                                  <a:lnTo>
                                    <a:pt x="2268" y="2353"/>
                                  </a:lnTo>
                                  <a:lnTo>
                                    <a:pt x="2271" y="2355"/>
                                  </a:lnTo>
                                  <a:lnTo>
                                    <a:pt x="2273" y="2358"/>
                                  </a:lnTo>
                                  <a:lnTo>
                                    <a:pt x="2275" y="2360"/>
                                  </a:lnTo>
                                  <a:lnTo>
                                    <a:pt x="2278" y="2362"/>
                                  </a:lnTo>
                                  <a:lnTo>
                                    <a:pt x="2281" y="2363"/>
                                  </a:lnTo>
                                  <a:lnTo>
                                    <a:pt x="2283" y="2364"/>
                                  </a:lnTo>
                                  <a:lnTo>
                                    <a:pt x="2286" y="2366"/>
                                  </a:lnTo>
                                  <a:lnTo>
                                    <a:pt x="2288" y="2367"/>
                                  </a:lnTo>
                                  <a:lnTo>
                                    <a:pt x="2290" y="2369"/>
                                  </a:lnTo>
                                  <a:lnTo>
                                    <a:pt x="2293" y="2371"/>
                                  </a:lnTo>
                                  <a:lnTo>
                                    <a:pt x="2296" y="2372"/>
                                  </a:lnTo>
                                  <a:lnTo>
                                    <a:pt x="2298" y="2374"/>
                                  </a:lnTo>
                                  <a:lnTo>
                                    <a:pt x="2301" y="2376"/>
                                  </a:lnTo>
                                  <a:lnTo>
                                    <a:pt x="2303" y="2377"/>
                                  </a:lnTo>
                                  <a:lnTo>
                                    <a:pt x="2305" y="2379"/>
                                  </a:lnTo>
                                  <a:lnTo>
                                    <a:pt x="2308" y="2380"/>
                                  </a:lnTo>
                                  <a:lnTo>
                                    <a:pt x="2313" y="2382"/>
                                  </a:lnTo>
                                  <a:lnTo>
                                    <a:pt x="2316" y="2383"/>
                                  </a:lnTo>
                                  <a:lnTo>
                                    <a:pt x="2318" y="2385"/>
                                  </a:lnTo>
                                  <a:lnTo>
                                    <a:pt x="2320" y="2387"/>
                                  </a:lnTo>
                                  <a:lnTo>
                                    <a:pt x="2323" y="2388"/>
                                  </a:lnTo>
                                  <a:lnTo>
                                    <a:pt x="2326" y="2390"/>
                                  </a:lnTo>
                                  <a:lnTo>
                                    <a:pt x="2328" y="2390"/>
                                  </a:lnTo>
                                  <a:lnTo>
                                    <a:pt x="2331" y="2393"/>
                                  </a:lnTo>
                                  <a:lnTo>
                                    <a:pt x="2333" y="2393"/>
                                  </a:lnTo>
                                  <a:lnTo>
                                    <a:pt x="2335" y="2394"/>
                                  </a:lnTo>
                                  <a:lnTo>
                                    <a:pt x="2338" y="2396"/>
                                  </a:lnTo>
                                  <a:lnTo>
                                    <a:pt x="2341" y="2397"/>
                                  </a:lnTo>
                                  <a:lnTo>
                                    <a:pt x="2343" y="2399"/>
                                  </a:lnTo>
                                  <a:lnTo>
                                    <a:pt x="2346" y="2401"/>
                                  </a:lnTo>
                                  <a:lnTo>
                                    <a:pt x="2348" y="2401"/>
                                  </a:lnTo>
                                  <a:lnTo>
                                    <a:pt x="2350" y="2403"/>
                                  </a:lnTo>
                                  <a:lnTo>
                                    <a:pt x="2353" y="2404"/>
                                  </a:lnTo>
                                  <a:lnTo>
                                    <a:pt x="2356" y="2406"/>
                                  </a:lnTo>
                                  <a:lnTo>
                                    <a:pt x="2361" y="2408"/>
                                  </a:lnTo>
                                  <a:lnTo>
                                    <a:pt x="2364" y="2409"/>
                                  </a:lnTo>
                                  <a:lnTo>
                                    <a:pt x="2365" y="2409"/>
                                  </a:lnTo>
                                  <a:lnTo>
                                    <a:pt x="2368" y="2410"/>
                                  </a:lnTo>
                                  <a:lnTo>
                                    <a:pt x="2371" y="2412"/>
                                  </a:lnTo>
                                  <a:lnTo>
                                    <a:pt x="2373" y="2413"/>
                                  </a:lnTo>
                                  <a:lnTo>
                                    <a:pt x="2376" y="2413"/>
                                  </a:lnTo>
                                  <a:lnTo>
                                    <a:pt x="2379" y="2415"/>
                                  </a:lnTo>
                                  <a:lnTo>
                                    <a:pt x="2380" y="2417"/>
                                  </a:lnTo>
                                  <a:lnTo>
                                    <a:pt x="2383" y="2418"/>
                                  </a:lnTo>
                                  <a:lnTo>
                                    <a:pt x="2386" y="2418"/>
                                  </a:lnTo>
                                  <a:lnTo>
                                    <a:pt x="2388" y="2420"/>
                                  </a:lnTo>
                                  <a:lnTo>
                                    <a:pt x="2391" y="2422"/>
                                  </a:lnTo>
                                  <a:lnTo>
                                    <a:pt x="2394" y="2423"/>
                                  </a:lnTo>
                                  <a:lnTo>
                                    <a:pt x="2395" y="2423"/>
                                  </a:lnTo>
                                  <a:lnTo>
                                    <a:pt x="2398" y="2424"/>
                                  </a:lnTo>
                                  <a:lnTo>
                                    <a:pt x="2401" y="2426"/>
                                  </a:lnTo>
                                  <a:lnTo>
                                    <a:pt x="2403" y="2426"/>
                                  </a:lnTo>
                                  <a:lnTo>
                                    <a:pt x="2409" y="2428"/>
                                  </a:lnTo>
                                  <a:lnTo>
                                    <a:pt x="2410" y="2429"/>
                                  </a:lnTo>
                                  <a:lnTo>
                                    <a:pt x="2413" y="2429"/>
                                  </a:lnTo>
                                  <a:lnTo>
                                    <a:pt x="2416" y="2431"/>
                                  </a:lnTo>
                                  <a:lnTo>
                                    <a:pt x="2418" y="2433"/>
                                  </a:lnTo>
                                  <a:lnTo>
                                    <a:pt x="2421" y="2433"/>
                                  </a:lnTo>
                                  <a:lnTo>
                                    <a:pt x="2424" y="2434"/>
                                  </a:lnTo>
                                  <a:lnTo>
                                    <a:pt x="2425" y="2436"/>
                                  </a:lnTo>
                                  <a:lnTo>
                                    <a:pt x="2428" y="2436"/>
                                  </a:lnTo>
                                  <a:lnTo>
                                    <a:pt x="2431" y="2438"/>
                                  </a:lnTo>
                                  <a:lnTo>
                                    <a:pt x="2433" y="2438"/>
                                  </a:lnTo>
                                  <a:lnTo>
                                    <a:pt x="2436" y="2439"/>
                                  </a:lnTo>
                                  <a:lnTo>
                                    <a:pt x="2439" y="2440"/>
                                  </a:lnTo>
                                  <a:lnTo>
                                    <a:pt x="2440" y="2440"/>
                                  </a:lnTo>
                                  <a:lnTo>
                                    <a:pt x="2443" y="2442"/>
                                  </a:lnTo>
                                  <a:lnTo>
                                    <a:pt x="2446" y="2442"/>
                                  </a:lnTo>
                                  <a:lnTo>
                                    <a:pt x="2448" y="2443"/>
                                  </a:lnTo>
                                  <a:lnTo>
                                    <a:pt x="2451" y="2445"/>
                                  </a:lnTo>
                                  <a:lnTo>
                                    <a:pt x="2455" y="2445"/>
                                  </a:lnTo>
                                  <a:lnTo>
                                    <a:pt x="2458" y="2447"/>
                                  </a:lnTo>
                                  <a:lnTo>
                                    <a:pt x="2461" y="2447"/>
                                  </a:lnTo>
                                  <a:lnTo>
                                    <a:pt x="2463" y="2449"/>
                                  </a:lnTo>
                                  <a:lnTo>
                                    <a:pt x="2466" y="2449"/>
                                  </a:lnTo>
                                  <a:lnTo>
                                    <a:pt x="2469" y="2450"/>
                                  </a:lnTo>
                                  <a:lnTo>
                                    <a:pt x="2470" y="2450"/>
                                  </a:lnTo>
                                  <a:lnTo>
                                    <a:pt x="2473" y="2452"/>
                                  </a:lnTo>
                                  <a:lnTo>
                                    <a:pt x="2476" y="2452"/>
                                  </a:lnTo>
                                  <a:lnTo>
                                    <a:pt x="2478" y="2454"/>
                                  </a:lnTo>
                                  <a:lnTo>
                                    <a:pt x="2481" y="2454"/>
                                  </a:lnTo>
                                  <a:lnTo>
                                    <a:pt x="2484" y="2455"/>
                                  </a:lnTo>
                                  <a:lnTo>
                                    <a:pt x="2486" y="2455"/>
                                  </a:lnTo>
                                  <a:lnTo>
                                    <a:pt x="2488" y="2456"/>
                                  </a:lnTo>
                                  <a:lnTo>
                                    <a:pt x="2491" y="2456"/>
                                  </a:lnTo>
                                  <a:lnTo>
                                    <a:pt x="2493" y="2458"/>
                                  </a:lnTo>
                                  <a:lnTo>
                                    <a:pt x="2496" y="2458"/>
                                  </a:lnTo>
                                  <a:lnTo>
                                    <a:pt x="2499" y="2459"/>
                                  </a:lnTo>
                                  <a:lnTo>
                                    <a:pt x="2503" y="2459"/>
                                  </a:lnTo>
                                  <a:lnTo>
                                    <a:pt x="2506" y="2461"/>
                                  </a:lnTo>
                                  <a:lnTo>
                                    <a:pt x="2508" y="2461"/>
                                  </a:lnTo>
                                  <a:lnTo>
                                    <a:pt x="2511" y="2461"/>
                                  </a:lnTo>
                                  <a:lnTo>
                                    <a:pt x="2514" y="2463"/>
                                  </a:lnTo>
                                  <a:lnTo>
                                    <a:pt x="2516" y="2463"/>
                                  </a:lnTo>
                                  <a:lnTo>
                                    <a:pt x="2518" y="2464"/>
                                  </a:lnTo>
                                  <a:lnTo>
                                    <a:pt x="2521" y="2464"/>
                                  </a:lnTo>
                                  <a:lnTo>
                                    <a:pt x="2523" y="2466"/>
                                  </a:lnTo>
                                  <a:lnTo>
                                    <a:pt x="2526" y="2466"/>
                                  </a:lnTo>
                                  <a:lnTo>
                                    <a:pt x="2529" y="2466"/>
                                  </a:lnTo>
                                  <a:lnTo>
                                    <a:pt x="2531" y="2468"/>
                                  </a:lnTo>
                                  <a:lnTo>
                                    <a:pt x="2533" y="2468"/>
                                  </a:lnTo>
                                  <a:lnTo>
                                    <a:pt x="2536" y="2469"/>
                                  </a:lnTo>
                                  <a:lnTo>
                                    <a:pt x="2538" y="2469"/>
                                  </a:lnTo>
                                  <a:lnTo>
                                    <a:pt x="2541" y="2469"/>
                                  </a:lnTo>
                                  <a:lnTo>
                                    <a:pt x="2544" y="2470"/>
                                  </a:lnTo>
                                  <a:lnTo>
                                    <a:pt x="2546" y="2470"/>
                                  </a:lnTo>
                                  <a:lnTo>
                                    <a:pt x="2551" y="2472"/>
                                  </a:lnTo>
                                  <a:lnTo>
                                    <a:pt x="2553" y="2472"/>
                                  </a:lnTo>
                                  <a:lnTo>
                                    <a:pt x="2556" y="2472"/>
                                  </a:lnTo>
                                  <a:lnTo>
                                    <a:pt x="2559" y="2474"/>
                                  </a:lnTo>
                                  <a:lnTo>
                                    <a:pt x="2562" y="2474"/>
                                  </a:lnTo>
                                  <a:lnTo>
                                    <a:pt x="2563" y="2474"/>
                                  </a:lnTo>
                                  <a:lnTo>
                                    <a:pt x="2566" y="2475"/>
                                  </a:lnTo>
                                  <a:lnTo>
                                    <a:pt x="2569" y="2475"/>
                                  </a:lnTo>
                                  <a:lnTo>
                                    <a:pt x="2571" y="2475"/>
                                  </a:lnTo>
                                  <a:lnTo>
                                    <a:pt x="2574" y="2477"/>
                                  </a:lnTo>
                                  <a:lnTo>
                                    <a:pt x="2577" y="2477"/>
                                  </a:lnTo>
                                  <a:lnTo>
                                    <a:pt x="2578" y="2477"/>
                                  </a:lnTo>
                                  <a:lnTo>
                                    <a:pt x="2581" y="2479"/>
                                  </a:lnTo>
                                  <a:lnTo>
                                    <a:pt x="2584" y="2479"/>
                                  </a:lnTo>
                                  <a:lnTo>
                                    <a:pt x="2586" y="2479"/>
                                  </a:lnTo>
                                  <a:lnTo>
                                    <a:pt x="2589" y="2480"/>
                                  </a:lnTo>
                                  <a:lnTo>
                                    <a:pt x="2592" y="2480"/>
                                  </a:lnTo>
                                  <a:lnTo>
                                    <a:pt x="2593" y="2480"/>
                                  </a:lnTo>
                                  <a:lnTo>
                                    <a:pt x="2599" y="2480"/>
                                  </a:lnTo>
                                  <a:lnTo>
                                    <a:pt x="2601" y="2482"/>
                                  </a:lnTo>
                                  <a:lnTo>
                                    <a:pt x="2604" y="2482"/>
                                  </a:lnTo>
                                  <a:lnTo>
                                    <a:pt x="2607" y="2482"/>
                                  </a:lnTo>
                                  <a:lnTo>
                                    <a:pt x="2608" y="2484"/>
                                  </a:lnTo>
                                  <a:lnTo>
                                    <a:pt x="2611" y="2484"/>
                                  </a:lnTo>
                                  <a:lnTo>
                                    <a:pt x="2614" y="2484"/>
                                  </a:lnTo>
                                  <a:lnTo>
                                    <a:pt x="2616" y="2484"/>
                                  </a:lnTo>
                                  <a:lnTo>
                                    <a:pt x="2619" y="2485"/>
                                  </a:lnTo>
                                  <a:lnTo>
                                    <a:pt x="2622" y="2485"/>
                                  </a:lnTo>
                                  <a:lnTo>
                                    <a:pt x="2623" y="2485"/>
                                  </a:lnTo>
                                  <a:lnTo>
                                    <a:pt x="2626" y="2485"/>
                                  </a:lnTo>
                                  <a:lnTo>
                                    <a:pt x="2629" y="2486"/>
                                  </a:lnTo>
                                  <a:lnTo>
                                    <a:pt x="2631" y="2486"/>
                                  </a:lnTo>
                                  <a:lnTo>
                                    <a:pt x="2634" y="2486"/>
                                  </a:lnTo>
                                  <a:lnTo>
                                    <a:pt x="2637" y="2486"/>
                                  </a:lnTo>
                                  <a:lnTo>
                                    <a:pt x="2638" y="2488"/>
                                  </a:lnTo>
                                  <a:lnTo>
                                    <a:pt x="2644" y="2488"/>
                                  </a:lnTo>
                                </a:path>
                              </a:pathLst>
                            </a:custGeom>
                            <a:noFill/>
                            <a:ln cap="rnd" w="15840">
                              <a:solidFill>
                                <a:srgbClr val="000000"/>
                              </a:solidFill>
                              <a:round/>
                            </a:ln>
                          </wps:spPr>
                          <wps:style>
                            <a:lnRef idx="0"/>
                            <a:fillRef idx="0"/>
                            <a:effectRef idx="0"/>
                            <a:fontRef idx="minor"/>
                          </wps:style>
                          <wps:bodyPr/>
                        </wps:wsp>
                        <wps:wsp>
                          <wps:cNvSpPr txBox="1"/>
                          <wps:spPr>
                            <a:xfrm>
                              <a:off x="31680" y="0"/>
                              <a:ext cx="71640" cy="13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44360" y="824400"/>
                              <a:ext cx="1695600" cy="72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0" y="803160"/>
                              <a:ext cx="108000" cy="13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g:wgp>
                  </a:graphicData>
                </a:graphic>
              </wp:inline>
            </w:drawing>
          </mc:Choice>
          <mc:Fallback>
            <w:pict>
              <v:group id="shape_0" style="position:absolute;margin-left:0pt;margin-top:0pt;width:376.15pt;height:98.05pt" coordorigin="0,0" coordsize="7523,1961">
                <v:rect id="shape_0" stroked="f" o:allowincell="f" style="position:absolute;left:0;top:0;width:7522;height:1960;mso-wrap-style:none;v-text-anchor:middle;mso-position-horizontal-relative:char">
                  <v:fill o:detectmouseclick="t" on="false"/>
                  <v:stroke color="#3465a4" joinstyle="round" endcap="flat"/>
                  <w10:wrap type="none"/>
                </v:rect>
                <v:shape id="shape_0" stroked="f" o:allowincell="f" style="position:absolute;left:2426;top:0;width:521;height:271;mso-wrap-style:square;v-text-anchor:top;mso-position-horizontal-relative:char" type="_x0000_t202">
                  <v:textbox>
                    <w:txbxContent>
                      <w:p>
                        <w:pPr>
                          <w:overflowPunct w:val="false"/>
                          <w:bidi w:val="0"/>
                          <w:jc w:val="right"/>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3055,0" to="3055,1700" stroked="t" o:allowincell="f" style="position:absolute;mso-position-horizontal-relative:char">
                  <v:stroke color="black" weight="12600" startarrow="classic" startarrowwidth="narrow" startarrowlength="medium" joinstyle="miter" endcap="round"/>
                  <v:fill o:detectmouseclick="t" on="false"/>
                  <w10:wrap type="none"/>
                </v:line>
                <v:group id="shape_0" style="position:absolute;left:2845;top:389;width:3017;height:1539">
                  <v:shape id="shape_0" stroked="f" o:allowincell="f" style="position:absolute;left:5798;top:1620;width:63;height:30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644,2488" path="m0,0l1,0l4,0l7,0l9,0l12,0l15,0l16,0l19,0l22,0l24,0l27,0l30,0l31,0l34,0l37,0l39,0l42,0l47,0l49,0l52,0l54,0l57,0l60,0l62,0l64,0l67,2l69,2l72,2l75,2l77,2l79,2l82,2l84,2l87,2l90,2l94,2l97,2l99,2l102,2l105,2l107,2l109,2l112,2l114,2l117,2l120,2l122,2l124,2l127,2l129,2l132,2l135,2l137,2l142,2l144,2l147,2l150,2l152,2l154,4l157,4l159,4l162,4l165,4l167,4l169,4l172,4l174,4l177,4l180,4l182,4l184,4l189,4l192,4l195,4l197,4l199,4l202,4l204,4l207,4l210,5l212,5l214,5l217,5l219,5l222,5l225,5l227,5l229,5l232,5l237,5l240,5l242,5l245,5l247,5l249,5l252,6l255,6l257,6l260,6l262,6l264,6l267,6l270,6l272,6l275,6l277,6l279,6l285,8l287,8l290,8l292,8l294,8l297,8l300,8l302,8l305,8l307,8l309,8l312,9l315,9l317,9l320,9l322,9l324,9l330,9l332,9l335,9l337,11l339,11l342,11l345,11l347,11l350,11l352,11l354,11l357,13l360,13l363,13l365,13l367,13l370,13l372,13l378,14l380,14l382,14l385,14l387,14l390,14l393,16l395,16l397,16l400,16l402,16l405,16l408,18l410,18l412,18l415,18l417,18l420,18l425,19l428,19l430,19l432,19l435,19l438,20l440,20l443,20l445,20l447,20l450,22l453,22l455,22l458,22l460,24l465,24l468,24l473,25l475,25l477,25l480,25l483,27l485,27l488,27l490,27l492,29l495,29l498,29l500,29l503,30l505,30l507,30l510,32l513,32l515,32l520,32l522,34l525,34l528,34l530,35l533,35l535,35l537,36l540,36l543,36l545,38l548,38l550,38l552,39l555,39l558,41l560,41l563,41l567,43l570,43l573,43l575,45l578,45l580,46l582,46l585,46l588,48l590,48l593,50l595,50l597,50l600,50l603,52l605,52l608,52l611,54l615,54l618,55l620,55l623,57l626,57l627,59l630,59l633,60l635,60l638,62l641,62l642,64l645,64l648,65l650,66l653,66l656,68l660,68l663,70l665,70l668,71l671,73l672,73l675,75l678,75l680,76l683,78l686,78l687,80l690,81l693,81l695,82l698,84l701,84l702,85l708,87l710,87l713,89l716,91l717,91l720,92l723,94l725,96l728,96l731,96l733,98l735,100l738,100l740,101l743,103l746,105l748,106l750,106l755,108l758,110l761,111l763,112l765,114l768,114l770,116l773,117l776,119l778,121l780,122l783,124l785,126l788,126l791,128l793,130l795,130l798,131l803,133l806,135l809,137l810,138l813,140l816,141l818,142l821,146l824,147l825,149l828,151l831,152l833,154l836,156l839,156l840,158l843,160l846,162l851,165l854,167l855,168l858,170l861,171l863,172l866,176l869,177l870,179l873,181l876,184l878,186l881,187l884,188l885,192l888,193l891,195l893,198l899,200l900,202l903,204l906,206l908,208l911,211l914,213l915,214l918,217l921,218l923,222l926,223l929,227l931,228l933,232l936,233l938,236l941,238l946,241l948,243l951,246l953,247l956,250l959,252l961,255l963,259l966,260l968,263l971,266l974,268l976,271l978,274l981,276l983,279l986,282l991,284l993,287l996,290l998,293l1001,294l1004,298l1006,301l1008,305l1011,307l1013,309l1016,312l1019,315l1021,319l1023,322l1026,325l1028,328l1031,331l1034,333l1038,336l1041,339l1043,342l1046,346l1049,349l1051,352l1053,355l1056,358l1058,361l1061,365l1064,368l1066,371l1068,376l1071,379l1073,382l1076,385l1079,388l1081,392l1086,395l1086,398l1091,402l1094,406l1096,409l1098,412l1101,417l1103,420l1106,423l1109,427l1111,431l1114,434l1116,438l1118,443l1121,445l1124,448l1126,453l1129,457l1133,459l1136,464l1139,468l1141,473l1144,475l1146,478l1148,484l1151,487l1154,491l1156,494l1159,499l1161,503l1163,507l1166,510l1169,515l1171,519l1174,523l1176,528l1181,531l1184,535l1186,539l1189,544l1191,549l1193,551l1196,556l1199,561l1201,564l1204,569l1206,574l1208,579l1211,581l1214,586l1216,591l1219,595l1221,599l1223,604l1229,609l1231,613l1234,618l1236,621l1239,626l1241,631l1241,634l1247,640l1249,645l1251,650l1254,655l1256,659l1259,662l1262,667l1264,672l1266,677l1269,682l1271,686l1277,691l1279,696l1281,701l1284,705l1286,710l1289,715l1292,719l1294,726l1297,731l1299,735l1301,740l1304,745l1307,749l1309,754l1312,759l1314,764l1316,770l1322,775l1324,779l1327,785l1329,790l1331,794l1334,800l1337,805l1339,810l1342,815l1344,821l1346,825l1349,831l1352,836l1354,841l1357,846l1359,851l1361,856l1364,862l1369,867l1372,871l1374,878l1376,882l1379,887l1382,894l1384,898l1387,903l1389,910l1391,914l1394,921l1399,927l1399,930l1402,937l1404,942l1406,948l1409,953l1412,958l1417,963l1419,969l1421,974l1424,979l1427,986l1429,990l1432,997l1434,1002l1436,1006l1439,1013l1442,1018l1444,1024l1447,1029l1449,1034l1451,1040l1454,1046l1457,1050l1459,1057l1464,1062l1466,1068l1469,1073l1472,1079l1474,1086l1477,1091l1479,1096l1481,1101l1484,1108l1487,1112l1489,1119l1492,1124l1495,1130l1496,1135l1499,1141l1502,1147l1504,1152l1507,1158l1511,1163l1514,1169l1517,1174l1519,1181l1522,1187l1525,1192l1526,1198l1529,1203l1532,1209l1534,1214l1537,1220l1540,1227l1541,1231l1544,1238l1547,1243l1549,1249l1555,1255l1555,1260l1559,1266l1562,1271l1564,1277l1567,1284l1570,1289l1571,1295l1574,1300l1577,1305l1579,1310l1582,1317l1585,1323l1586,1328l1589,1335l1592,1339l1594,1346l1597,1351l1600,1356l1601,1363l1607,1367l1609,1374l1612,1379l1615,1385l1617,1390l1619,1396l1622,1401l1624,1407l1627,1413l1630,1418l1632,1425l1634,1429l1637,1436l1639,1441l1642,1447l1645,1452l1647,1458l1652,1463l1654,1469l1657,1473l1660,1480l1662,1485l1664,1491l1667,1496l1669,1502l1672,1507l1675,1514l1678,1518l1679,1525l1682,1530l1685,1535l1687,1540l1690,1545l1693,1551l1694,1556l1700,1562l1702,1567l1705,1574l1708,1578l1709,1585l1712,1590l1715,1594l1717,1599l1720,1606l1723,1610l1724,1617l1727,1622l1730,1626l1732,1632l1735,1637l1738,1642l1739,1648l1742,1653l1747,1657l1750,1663l1753,1668l1754,1673l1757,1678l1760,1684l1762,1689l1765,1694l1768,1699l1769,1703l1772,1710l1775,1714l1777,1719l1780,1724l1783,1729l1784,1735l1787,1740l1790,1744l1795,1749l1798,1755l1800,1759l1802,1764l1805,1770l1807,1774l1810,1780l1813,1785l1815,1789l1817,1794l1820,1799l1822,1804l1825,1808l1828,1813l1830,1818l1832,1822l1835,1827l1837,1832l1843,1836l1845,1841l1847,1846l1850,1851l1852,1856l1855,1861l1858,1865l1860,1870l1862,1873l1865,1878l1867,1882l1870,1887l1873,1892l1875,1897l1877,1902l1880,1905l1882,1910l1885,1914l1890,1919l1892,1923l1895,1927l1897,1932l1900,1937l1903,1940l1905,1944l1907,1949l1910,1954l1912,1957l1915,1962l1918,1967l1920,1970l1922,1974l1925,1978l1927,1983l1930,1987l1933,1990l1937,1995l1940,1999l1942,2003l1945,2006l1948,2011l1950,2015l1952,2019l1955,2022l1957,2027l1960,2030l1963,2035l1965,2038l1967,2043l1970,2046l1972,2049l1975,2054l1978,2057l1983,2061l1985,2065l1987,2068l1990,2073l1993,2076l1995,2079l1998,2082l2000,2087l2002,2091l2005,2093l2008,2096l2010,2102l2013,2105l2015,2107l2017,2111l2020,2114l2023,2119l2025,2122l2030,2125l2032,2128l2035,2132l2038,2135l2040,2137l2043,2141l2045,2146l2047,2149l2050,2152l2053,2155l2055,2158l2058,2162l2060,2165l2062,2167l2065,2171l2068,2174l2070,2178l2073,2179l2077,2182l2080,2185l2083,2188l2085,2192l2088,2195l2090,2198l2092,2201l2095,2203l2098,2206l2100,2209l2103,2213l2105,2215l2107,2217l2110,2220l2113,2224l2115,2227l2118,2228l2120,2231l2125,2234l2128,2238l2131,2239l2133,2243l2135,2245l2138,2247l2140,2250l2143,2252l2146,2255l2148,2258l2150,2259l2153,2263l2155,2265l2158,2268l2161,2271l2163,2273l2165,2275l2168,2277l2173,2280l2176,2282l2176,2284l2181,2287l2183,2288l2185,2291l2188,2293l2191,2296l2193,2298l2196,2301l2198,2303l2200,2304l2203,2307l2206,2309l2208,2311l2211,2314l2213,2316l2215,2317l2221,2320l2223,2321l2226,2323l2228,2325l2230,2328l2233,2330l2236,2331l2238,2333l2241,2336l2243,2337l2245,2339l2248,2341l2251,2342l2253,2346l2256,2347l2258,2349l2260,2350l2263,2351l2268,2353l2271,2355l2273,2358l2275,2360l2278,2362l2281,2363l2283,2364l2286,2366l2288,2367l2290,2369l2293,2371l2296,2372l2298,2374l2301,2376l2303,2377l2305,2379l2308,2380l2313,2382l2316,2383l2318,2385l2320,2387l2323,2388l2326,2390l2328,2390l2331,2393l2333,2393l2335,2394l2338,2396l2341,2397l2343,2399l2346,2401l2348,2401l2350,2403l2353,2404l2356,2406l2361,2408l2364,2409l2365,2409l2368,2410l2371,2412l2373,2413l2376,2413l2379,2415l2380,2417l2383,2418l2386,2418l2388,2420l2391,2422l2394,2423l2395,2423l2398,2424l2401,2426l2403,2426l2409,2428l2410,2429l2413,2429l2416,2431l2418,2433l2421,2433l2424,2434l2425,2436l2428,2436l2431,2438l2433,2438l2436,2439l2439,2440l2440,2440l2443,2442l2446,2442l2448,2443l2451,2445l2455,2445l2458,2447l2461,2447l2463,2449l2466,2449l2469,2450l2470,2450l2473,2452l2476,2452l2478,2454l2481,2454l2484,2455l2486,2455l2488,2456l2491,2456l2493,2458l2496,2458l2499,2459l2503,2459l2506,2461l2508,2461l2511,2461l2514,2463l2516,2463l2518,2464l2521,2464l2523,2466l2526,2466l2529,2466l2531,2468l2533,2468l2536,2469l2538,2469l2541,2469l2544,2470l2546,2470l2551,2472l2553,2472l2556,2472l2559,2474l2562,2474l2563,2474l2566,2475l2569,2475l2571,2475l2574,2477l2577,2477l2578,2477l2581,2479l2584,2479l2586,2479l2589,2480l2592,2480l2593,2480l2599,2480l2601,2482l2604,2482l2607,2482l2608,2484l2611,2484l2614,2484l2616,2484l2619,2485l2622,2485l2623,2485l2626,2485l2629,2486l2631,2486l2634,2486l2637,2486l2638,2488l2644,2488e" stroked="t" o:allowincell="f" style="position:absolute;left:3077;top:420;width:2352;height:1231;mso-wrap-style:none;v-text-anchor:middle;mso-position-horizontal-relative:char">
                    <v:fill o:detectmouseclick="t" on="false"/>
                    <v:stroke color="black" weight="15840" joinstyle="round" endcap="round"/>
                    <w10:wrap type="none"/>
                  </v:shape>
                  <v:shape id="shape_0" stroked="f" o:allowincell="f" style="position:absolute;left:2895;top:389;width:112;height:2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072,1687" to="5741,1687" stroked="t" o:allowincell="f" style="position:absolute;mso-position-horizontal-relative:char">
                    <v:stroke color="black" weight="12600" endarrow="classic" endarrowwidth="narrow" endarrowlength="medium" joinstyle="miter" endcap="round"/>
                    <v:fill o:detectmouseclick="t" on="false"/>
                    <w10:wrap type="none"/>
                  </v:line>
                  <v:shape id="shape_0" stroked="f" o:allowincell="f" style="position:absolute;left:2845;top:1654;width:169;height:2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93">
                <wp:simplePos x="0" y="0"/>
                <wp:positionH relativeFrom="column">
                  <wp:posOffset>4864735</wp:posOffset>
                </wp:positionH>
                <wp:positionV relativeFrom="paragraph">
                  <wp:posOffset>1482725</wp:posOffset>
                </wp:positionV>
                <wp:extent cx="2031365" cy="234950"/>
                <wp:effectExtent l="0" t="0" r="0" b="0"/>
                <wp:wrapNone/>
                <wp:docPr id="38" name="Frame13"/>
                <a:graphic xmlns:a="http://schemas.openxmlformats.org/drawingml/2006/main">
                  <a:graphicData uri="http://schemas.microsoft.com/office/word/2010/wordprocessingShape">
                    <wps:wsp>
                      <wps:cNvSpPr txBox="1"/>
                      <wps:spPr>
                        <a:xfrm>
                          <a:off x="0" y="0"/>
                          <a:ext cx="2031365" cy="234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95pt;height:18.5pt;mso-wrap-distance-left:9.05pt;mso-wrap-distance-right:9.05pt;mso-wrap-distance-top:0pt;mso-wrap-distance-bottom:0pt;margin-top:116.75pt;mso-position-vertical-relative:text;margin-left:383.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1077"/>
        <w:jc w:val="center"/>
        <w:rPr>
          <w:sz w:val="26"/>
          <w:szCs w:val="26"/>
        </w:rPr>
      </w:pPr>
      <w:r>
        <w:rPr>
          <w:sz w:val="26"/>
          <w:szCs w:val="26"/>
        </w:rPr>
        <w:t>Рис. 2.2</w:t>
      </w:r>
    </w:p>
    <w:p>
      <w:pPr>
        <w:pStyle w:val="Normal"/>
        <w:spacing w:before="120" w:after="0"/>
        <w:ind w:firstLine="397"/>
        <w:jc w:val="both"/>
        <w:rPr>
          <w:sz w:val="28"/>
          <w:szCs w:val="28"/>
        </w:rPr>
      </w:pPr>
      <w:r>
        <w:rPr>
          <w:sz w:val="28"/>
        </w:rPr>
        <w:t>Свойства функции надежности:</w:t>
      </w:r>
    </w:p>
    <w:p>
      <w:pPr>
        <w:pStyle w:val="Normal"/>
        <w:numPr>
          <w:ilvl w:val="0"/>
          <w:numId w:val="60"/>
        </w:numPr>
        <w:tabs>
          <w:tab w:val="clear" w:pos="708"/>
          <w:tab w:val="left" w:pos="724" w:leader="none"/>
        </w:tabs>
        <w:ind w:left="0" w:firstLine="397"/>
        <w:jc w:val="both"/>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rPr>
        <w:t>, полагая, что в начальный момент времени (момент включения) объект работоспособен;</w:t>
      </w:r>
    </w:p>
    <w:p>
      <w:pPr>
        <w:pStyle w:val="Normal"/>
        <w:numPr>
          <w:ilvl w:val="0"/>
          <w:numId w:val="59"/>
        </w:numPr>
        <w:tabs>
          <w:tab w:val="clear" w:pos="708"/>
          <w:tab w:val="left" w:pos="724" w:leader="none"/>
        </w:tabs>
        <w:ind w:left="0" w:firstLine="397"/>
        <w:jc w:val="both"/>
        <w:rPr/>
      </w:pPr>
      <w:r>
        <w:rPr>
          <w:sz w:val="28"/>
        </w:rPr>
      </w:r>
      <m:oMath xmlns:m="http://schemas.openxmlformats.org/officeDocument/2006/math">
        <m:r>
          <w:rPr>
            <w:rFonts w:ascii="Cambria Math" w:hAnsi="Cambria Math"/>
          </w:rPr>
          <m:t xml:space="preserve">P</m:t>
        </m:r>
        <m:d>
          <m:dPr>
            <m:begChr m:val="("/>
            <m:sepChr m:val="∞"/>
            <m:endChr m:val=")"/>
          </m:dPr>
        </m:d>
        <m:r>
          <w:rPr>
            <w:rFonts w:ascii="Cambria Math" w:hAnsi="Cambria Math"/>
          </w:rPr>
          <m:t xml:space="preserve">→</m:t>
        </m:r>
        <m:r>
          <w:rPr>
            <w:rFonts w:ascii="Cambria Math" w:hAnsi="Cambria Math"/>
          </w:rPr>
          <m:t xml:space="preserve">0</m:t>
        </m:r>
      </m:oMath>
      <w:r>
        <w:rPr>
          <w:sz w:val="28"/>
        </w:rPr>
        <w:t>, так как всякий объект рано или поздно отказывает;</w:t>
      </w:r>
    </w:p>
    <w:p>
      <w:pPr>
        <w:pStyle w:val="Normal"/>
        <w:numPr>
          <w:ilvl w:val="0"/>
          <w:numId w:val="50"/>
        </w:numPr>
        <w:tabs>
          <w:tab w:val="clear" w:pos="708"/>
          <w:tab w:val="left" w:pos="724" w:leader="none"/>
        </w:tabs>
        <w:ind w:left="0" w:firstLine="397"/>
        <w:jc w:val="both"/>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rPr>
        <w:t xml:space="preserve"> – </w:t>
      </w:r>
      <w:r>
        <w:rPr>
          <w:sz w:val="28"/>
        </w:rPr>
        <w:t>монотонно убывающая функция, т.е. надежность работы объекта с течением времени не возрастает (но может быть постоянной).</w:t>
      </w:r>
    </w:p>
    <w:p>
      <w:pPr>
        <w:pStyle w:val="Normal"/>
        <w:ind w:firstLine="397"/>
        <w:jc w:val="both"/>
        <w:rPr/>
      </w:pPr>
      <w:r>
        <w:rPr>
          <w:sz w:val="28"/>
        </w:rPr>
        <w:t xml:space="preserve">Значение функции </w:t>
      </w:r>
      <w:r>
        <w:rPr>
          <w:i/>
          <w:sz w:val="28"/>
          <w:lang w:val="en-US"/>
        </w:rPr>
        <w:t>P</w:t>
      </w:r>
      <w:r>
        <w:rPr>
          <w:sz w:val="28"/>
        </w:rPr>
        <w:t>(</w:t>
      </w:r>
      <w:r>
        <w:rPr>
          <w:i/>
          <w:sz w:val="28"/>
          <w:lang w:val="en-US"/>
        </w:rPr>
        <w:t>t</w:t>
      </w:r>
      <w:r>
        <w:rPr>
          <w:i/>
          <w:sz w:val="28"/>
        </w:rPr>
        <w:t>=</w:t>
      </w:r>
      <w:r>
        <w:rPr>
          <w:i/>
          <w:sz w:val="28"/>
          <w:lang w:val="en-US"/>
        </w:rPr>
        <w:t>T</w:t>
      </w:r>
      <w:r>
        <w:rPr>
          <w:sz w:val="28"/>
        </w:rPr>
        <w:t xml:space="preserve">) можно </w:t>
      </w:r>
      <w:r>
        <w:rPr>
          <w:i/>
          <w:sz w:val="28"/>
        </w:rPr>
        <w:t>приближенно</w:t>
      </w:r>
      <w:r>
        <w:rPr>
          <w:sz w:val="28"/>
        </w:rPr>
        <w:t xml:space="preserve"> найти из опыта. Для этого</w:t>
      </w:r>
      <w:r>
        <w:rPr>
          <w:sz w:val="28"/>
          <w:szCs w:val="28"/>
        </w:rPr>
        <w:t xml:space="preserve"> на испытание ставится </w:t>
      </w:r>
      <w:r>
        <w:rPr>
          <w:i/>
          <w:iCs/>
          <w:sz w:val="28"/>
          <w:szCs w:val="28"/>
          <w:lang w:val="en-US"/>
        </w:rPr>
        <w:t>N</w:t>
      </w:r>
      <w:r>
        <w:rPr>
          <w:iCs/>
          <w:sz w:val="28"/>
          <w:szCs w:val="28"/>
          <w:vertAlign w:val="subscript"/>
        </w:rPr>
        <w:t>0</w:t>
      </w:r>
      <w:r>
        <w:rPr>
          <w:sz w:val="28"/>
          <w:szCs w:val="28"/>
        </w:rPr>
        <w:t xml:space="preserve"> одинаковых объектов, испытывают их в одинаковых условиях время </w:t>
      </w:r>
      <w:r>
        <w:rPr>
          <w:i/>
          <w:iCs/>
          <w:sz w:val="28"/>
          <w:szCs w:val="28"/>
          <w:lang w:val="en-US"/>
        </w:rPr>
        <w:t>T</w:t>
      </w:r>
      <w:r>
        <w:rPr>
          <w:sz w:val="28"/>
          <w:szCs w:val="28"/>
        </w:rPr>
        <w:t xml:space="preserve">. Пусть за время </w:t>
      </w:r>
      <w:r>
        <w:rPr>
          <w:i/>
          <w:iCs/>
          <w:sz w:val="28"/>
          <w:szCs w:val="28"/>
          <w:lang w:val="en-US"/>
        </w:rPr>
        <w:t>T</w:t>
      </w:r>
      <w:r>
        <w:rPr>
          <w:sz w:val="28"/>
          <w:szCs w:val="28"/>
        </w:rPr>
        <w:t xml:space="preserve"> не отказало </w:t>
      </w:r>
      <w:r>
        <w:rPr>
          <w:i/>
          <w:iCs/>
          <w:sz w:val="28"/>
          <w:szCs w:val="28"/>
          <w:lang w:val="en-US"/>
        </w:rPr>
        <w:t>N</w:t>
      </w:r>
      <w:r>
        <w:rPr>
          <w:sz w:val="28"/>
          <w:szCs w:val="28"/>
        </w:rPr>
        <w:t xml:space="preserve"> объектов</w:t>
      </w:r>
      <w:r>
        <w:rPr>
          <w:i/>
          <w:sz w:val="28"/>
          <w:szCs w:val="28"/>
        </w:rPr>
        <w:t xml:space="preserve"> </w:t>
      </w:r>
      <w:r>
        <w:rPr>
          <w:sz w:val="28"/>
          <w:szCs w:val="28"/>
        </w:rPr>
        <w:t xml:space="preserve"> из </w:t>
      </w:r>
      <w:r>
        <w:rPr>
          <w:i/>
          <w:sz w:val="28"/>
          <w:szCs w:val="28"/>
          <w:lang w:val="en-US"/>
        </w:rPr>
        <w:t>N</w:t>
      </w:r>
      <w:r>
        <w:rPr>
          <w:sz w:val="28"/>
          <w:szCs w:val="28"/>
          <w:vertAlign w:val="subscript"/>
        </w:rPr>
        <w:t>0</w:t>
      </w:r>
      <w:r>
        <w:rPr>
          <w:sz w:val="28"/>
          <w:szCs w:val="28"/>
        </w:rPr>
        <w:t>,</w:t>
      </w:r>
      <w:r>
        <w:rPr>
          <w:i/>
          <w:sz w:val="28"/>
          <w:szCs w:val="28"/>
        </w:rPr>
        <w:t xml:space="preserve">  </w:t>
      </w:r>
      <w:r>
        <w:rPr>
          <w:sz w:val="28"/>
          <w:szCs w:val="28"/>
        </w:rPr>
        <w:t xml:space="preserve">тогда </w:t>
      </w:r>
    </w:p>
    <w:p>
      <w:pPr>
        <w:pStyle w:val="Normal"/>
        <w:spacing w:before="0" w:after="120"/>
        <w:jc w:val="center"/>
        <w:rPr>
          <w:sz w:val="28"/>
        </w:rPr>
      </w:pPr>
      <w:r>
        <w:rPr>
          <w:sz w:val="28"/>
          <w:szCs w:val="28"/>
        </w:rPr>
      </w:r>
      <m:oMath xmlns:m="http://schemas.openxmlformats.org/officeDocument/2006/math">
        <m:sSup>
          <m:e>
            <m:r>
              <w:rPr>
                <w:rFonts w:ascii="Cambria Math" w:hAnsi="Cambria Math"/>
              </w:rPr>
              <m:t xml:space="preserve">P</m:t>
            </m:r>
          </m:e>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oMath>
      <w:r>
        <w:rPr>
          <w:sz w:val="28"/>
          <w:szCs w:val="28"/>
        </w:rPr>
        <w:t xml:space="preserve">   </w:t>
      </w:r>
      <w:r>
        <w:rPr>
          <w:sz w:val="28"/>
          <w:szCs w:val="28"/>
        </w:rPr>
        <w:t xml:space="preserve">при  </w:t>
      </w:r>
      <w:r>
        <w:rPr>
          <w:sz w:val="28"/>
          <w:szCs w:val="28"/>
        </w:rPr>
        <w:drawing>
          <wp:inline distT="0" distB="0" distL="0" distR="0">
            <wp:extent cx="548640" cy="1866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2"/>
                    <a:srcRect l="-63" t="-189" r="-63" b="-189"/>
                    <a:stretch>
                      <a:fillRect/>
                    </a:stretch>
                  </pic:blipFill>
                  <pic:spPr bwMode="auto">
                    <a:xfrm>
                      <a:off x="0" y="0"/>
                      <a:ext cx="548640" cy="186690"/>
                    </a:xfrm>
                    <a:prstGeom prst="rect">
                      <a:avLst/>
                    </a:prstGeom>
                  </pic:spPr>
                </pic:pic>
              </a:graphicData>
            </a:graphic>
          </wp:inline>
        </w:drawing>
      </w:r>
      <w:r>
        <w:rPr>
          <w:sz w:val="28"/>
          <w:szCs w:val="28"/>
        </w:rPr>
        <w:t>.</w:t>
      </w:r>
    </w:p>
    <w:p>
      <w:pPr>
        <w:pStyle w:val="Normal"/>
        <w:ind w:firstLine="397"/>
        <w:jc w:val="both"/>
        <w:rPr>
          <w:sz w:val="28"/>
        </w:rPr>
      </w:pPr>
      <w:r>
        <w:rPr>
          <w:sz w:val="28"/>
        </w:rPr>
        <w:t xml:space="preserve">Если нужно построить график функции </w:t>
      </w:r>
      <w:r>
        <w:rPr>
          <w:i/>
          <w:sz w:val="28"/>
        </w:rPr>
        <w:t>Р</w:t>
      </w:r>
      <w:r>
        <w:rPr>
          <w:sz w:val="28"/>
        </w:rPr>
        <w:t>(</w:t>
      </w:r>
      <w:r>
        <w:rPr>
          <w:i/>
          <w:sz w:val="28"/>
          <w:lang w:val="en-US"/>
        </w:rPr>
        <w:t>t</w:t>
      </w:r>
      <w:r>
        <w:rPr>
          <w:sz w:val="28"/>
        </w:rPr>
        <w:t xml:space="preserve">), то необходимо фиксировать моменты возникновения отказов объектов, а затем построить эмпирическую функцию надежности </w:t>
      </w:r>
      <w:r>
        <w:rPr>
          <w:sz w:val="28"/>
          <w:szCs w:val="28"/>
        </w:rPr>
      </w:r>
      <m:oMath xmlns:m="http://schemas.openxmlformats.org/officeDocument/2006/math">
        <m:sSup>
          <m:e>
            <m:r>
              <w:rPr>
                <w:rFonts w:ascii="Cambria Math" w:hAnsi="Cambria Math"/>
              </w:rPr>
              <m:t xml:space="preserve">P</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xml:space="preserve"> (это будет кусочно-постоянная функция). </w:t>
      </w:r>
    </w:p>
    <w:p>
      <w:pPr>
        <w:pStyle w:val="Normal"/>
        <w:ind w:firstLine="397"/>
        <w:jc w:val="both"/>
        <w:rPr/>
      </w:pPr>
      <w:r>
        <w:rPr>
          <w:sz w:val="28"/>
        </w:rPr>
        <w:t xml:space="preserve">Важно отметить, что если испытания проводить на интервале времени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szCs w:val="28"/>
        </w:rPr>
        <w:t xml:space="preserve">, то за границами интервала мы ничего сказать о функции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rPr>
        <w:t xml:space="preserve"> не можем, т.е. в общем случае ее нельзя экстраполировать [1]. Правда, иногда из физических соображений или из предыдущих опытов известен вид зависимости </w:t>
      </w:r>
      <w:r>
        <w:rPr>
          <w:i/>
          <w:sz w:val="28"/>
          <w:lang w:val="en-US"/>
        </w:rPr>
        <w:t>P</w:t>
      </w:r>
      <w:r>
        <w:rPr>
          <w:sz w:val="28"/>
        </w:rPr>
        <w:t>(</w:t>
      </w:r>
      <w:r>
        <w:rPr>
          <w:i/>
          <w:sz w:val="28"/>
          <w:lang w:val="en-US"/>
        </w:rPr>
        <w:t>t</w:t>
      </w:r>
      <w:r>
        <w:rPr>
          <w:sz w:val="28"/>
        </w:rPr>
        <w:t>), тогда, определив параметры этой функции по данным эксперимента на конечном интервале, можно доопределить саму функцию на бесконечном интервале.</w:t>
      </w:r>
    </w:p>
    <w:p>
      <w:pPr>
        <w:pStyle w:val="Normal"/>
        <w:ind w:firstLine="397"/>
        <w:jc w:val="both"/>
        <w:rPr>
          <w:sz w:val="28"/>
          <w:szCs w:val="28"/>
        </w:rPr>
      </w:pPr>
      <w:r>
        <w:rPr>
          <w:b/>
          <w:i/>
          <w:sz w:val="28"/>
          <w:szCs w:val="28"/>
        </w:rPr>
        <w:t xml:space="preserve">Вероятность отказа </w:t>
      </w:r>
      <w:r>
        <w:rPr>
          <w:b/>
          <w:i/>
          <w:sz w:val="28"/>
          <w:szCs w:val="28"/>
          <w:lang w:val="en-US"/>
        </w:rPr>
        <w:t>Q</w:t>
      </w:r>
      <w:r>
        <w:rPr>
          <w:b/>
          <w:sz w:val="28"/>
          <w:szCs w:val="28"/>
        </w:rPr>
        <w:t>(</w:t>
      </w:r>
      <w:r>
        <w:rPr>
          <w:b/>
          <w:i/>
          <w:sz w:val="28"/>
          <w:szCs w:val="28"/>
          <w:lang w:val="en-US"/>
        </w:rPr>
        <w:t>t</w:t>
      </w:r>
      <w:r>
        <w:rPr>
          <w:b/>
          <w:sz w:val="28"/>
          <w:szCs w:val="28"/>
        </w:rPr>
        <w:t>)</w:t>
      </w:r>
      <w:r>
        <w:rPr>
          <w:b/>
          <w:i/>
          <w:sz w:val="28"/>
          <w:szCs w:val="28"/>
        </w:rPr>
        <w:t xml:space="preserve"> </w:t>
      </w:r>
      <w:r>
        <w:rPr>
          <w:sz w:val="28"/>
          <w:szCs w:val="28"/>
        </w:rPr>
        <w:t>(функция ненадежности)</w:t>
      </w:r>
      <w:r>
        <w:rPr>
          <w:b/>
          <w:i/>
          <w:sz w:val="28"/>
          <w:szCs w:val="28"/>
        </w:rPr>
        <w:t xml:space="preserve"> </w:t>
      </w:r>
      <w:r>
        <w:rPr>
          <w:sz w:val="28"/>
          <w:szCs w:val="28"/>
        </w:rPr>
        <w:t xml:space="preserve">– вероятность отказа объекта на интервале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szCs w:val="28"/>
        </w:rPr>
        <w:t>.</w:t>
      </w:r>
    </w:p>
    <w:p>
      <w:pPr>
        <w:pStyle w:val="Normal"/>
        <w:ind w:firstLine="397"/>
        <w:jc w:val="both"/>
        <w:rPr>
          <w:sz w:val="28"/>
        </w:rPr>
      </w:pPr>
      <w:r>
        <w:rPr>
          <w:sz w:val="28"/>
        </w:rPr>
        <w:t xml:space="preserve">График функции </w:t>
      </w:r>
      <w:r>
        <w:rPr>
          <w:i/>
          <w:sz w:val="28"/>
          <w:lang w:val="en-US"/>
        </w:rPr>
        <w:t>Q</w:t>
      </w:r>
      <w:r>
        <w:rPr>
          <w:sz w:val="28"/>
        </w:rPr>
        <w:t>(</w:t>
      </w:r>
      <w:r>
        <w:rPr>
          <w:i/>
          <w:sz w:val="28"/>
          <w:lang w:val="en-US"/>
        </w:rPr>
        <w:t>t</w:t>
      </w:r>
      <w:r>
        <w:rPr>
          <w:sz w:val="28"/>
        </w:rPr>
        <w:t>) (функции ненадежности) представлен на рис. 2.3.</w:t>
      </w:r>
    </w:p>
    <w:p>
      <w:pPr>
        <w:pStyle w:val="Normal"/>
        <w:ind w:firstLine="2353"/>
        <w:jc w:val="both"/>
        <w:rPr>
          <w:sz w:val="28"/>
          <w:szCs w:val="28"/>
        </w:rPr>
      </w:pPr>
      <w:r>
        <w:rPr>
          <w:lang w:val="en-US" w:eastAsia="en-US"/>
        </w:rPr>
        <mc:AlternateContent>
          <mc:Choice Requires="wpg">
            <w:drawing>
              <wp:inline distT="0" distB="0" distL="0" distR="0">
                <wp:extent cx="2873375" cy="1798955"/>
                <wp:effectExtent l="0" t="0" r="0" b="0"/>
                <wp:docPr id="40" name=""/>
                <a:graphic xmlns:a="http://schemas.openxmlformats.org/drawingml/2006/main">
                  <a:graphicData uri="http://schemas.microsoft.com/office/word/2010/wordprocessingGroup">
                    <wpg:wgp>
                      <wpg:cNvGrpSpPr/>
                      <wpg:grpSpPr>
                        <a:xfrm>
                          <a:off x="0" y="0"/>
                          <a:ext cx="2873520" cy="1798920"/>
                          <a:chOff x="0" y="0"/>
                          <a:chExt cx="2873520" cy="1798920"/>
                        </a:xfrm>
                      </wpg:grpSpPr>
                      <wps:wsp>
                        <wps:cNvSpPr/>
                        <wps:nvSpPr>
                          <wps:cNvPr id="15" name=""/>
                          <wps:cNvSpPr/>
                        </wps:nvSpPr>
                        <wps:spPr>
                          <a:xfrm>
                            <a:off x="0" y="0"/>
                            <a:ext cx="2873520" cy="1798920"/>
                          </a:xfrm>
                          <a:prstGeom prst="rect">
                            <a:avLst/>
                          </a:prstGeom>
                          <a:noFill/>
                          <a:ln w="0">
                            <a:noFill/>
                          </a:ln>
                        </wps:spPr>
                        <wps:bodyPr/>
                      </wps:wsp>
                      <wps:wsp>
                        <wps:cNvSpPr/>
                        <wps:spPr>
                          <a:xfrm>
                            <a:off x="485640" y="0"/>
                            <a:ext cx="1798920" cy="6480"/>
                          </a:xfrm>
                          <a:custGeom>
                            <a:avLst/>
                            <a:gdLst/>
                            <a:ahLst/>
                            <a:rect l="l" t="t" r="r" b="b"/>
                            <a:pathLst>
                              <a:path w="2833" h="10">
                                <a:moveTo>
                                  <a:pt x="0" y="0"/>
                                </a:moveTo>
                                <a:lnTo>
                                  <a:pt x="2833" y="0"/>
                                </a:lnTo>
                                <a:lnTo>
                                  <a:pt x="2833" y="10"/>
                                </a:lnTo>
                                <a:lnTo>
                                  <a:pt x="0" y="1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276640" y="0"/>
                            <a:ext cx="9360" cy="1798920"/>
                          </a:xfrm>
                          <a:custGeom>
                            <a:avLst/>
                            <a:gdLst/>
                            <a:ahLst/>
                            <a:rect l="l" t="t" r="r" b="b"/>
                            <a:pathLst>
                              <a:path w="15" h="2833">
                                <a:moveTo>
                                  <a:pt x="0" y="0"/>
                                </a:moveTo>
                                <a:lnTo>
                                  <a:pt x="15" y="0"/>
                                </a:lnTo>
                                <a:lnTo>
                                  <a:pt x="15" y="2833"/>
                                </a:lnTo>
                                <a:lnTo>
                                  <a:pt x="0" y="2833"/>
                                </a:lnTo>
                                <a:lnTo>
                                  <a:pt x="0" y="0"/>
                                </a:lnTo>
                                <a:lnTo>
                                  <a:pt x="0" y="0"/>
                                </a:lnTo>
                                <a:close/>
                              </a:path>
                            </a:pathLst>
                          </a:custGeom>
                          <a:solidFill>
                            <a:srgbClr val="ffffff"/>
                          </a:solidFill>
                          <a:ln w="0">
                            <a:noFill/>
                          </a:ln>
                        </wps:spPr>
                        <wps:style>
                          <a:lnRef idx="0"/>
                          <a:fillRef idx="0"/>
                          <a:effectRef idx="0"/>
                          <a:fontRef idx="minor"/>
                        </wps:style>
                        <wps:bodyPr/>
                      </wps:wsp>
                      <wpg:grpSp>
                        <wpg:cNvGrpSpPr/>
                        <wpg:grpSpPr>
                          <a:xfrm>
                            <a:off x="339840" y="30960"/>
                            <a:ext cx="2243520" cy="1654920"/>
                          </a:xfrm>
                        </wpg:grpSpPr>
                        <wps:wsp>
                          <wps:cNvSpPr txBox="1"/>
                          <wps:spPr>
                            <a:xfrm>
                              <a:off x="119160" y="126396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196360" y="1149480"/>
                              <a:ext cx="47160" cy="2286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45800" y="1258200"/>
                              <a:ext cx="1722240" cy="6480"/>
                            </a:xfrm>
                            <a:custGeom>
                              <a:avLst/>
                              <a:gdLst/>
                              <a:ahLst/>
                              <a:rect l="l" t="t" r="r" b="b"/>
                              <a:pathLst>
                                <a:path w="2833" h="9">
                                  <a:moveTo>
                                    <a:pt x="0" y="0"/>
                                  </a:moveTo>
                                  <a:lnTo>
                                    <a:pt x="2833" y="0"/>
                                  </a:lnTo>
                                  <a:lnTo>
                                    <a:pt x="2833" y="9"/>
                                  </a:lnTo>
                                  <a:lnTo>
                                    <a:pt x="0"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3720" y="1238400"/>
                              <a:ext cx="183024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a:off x="222840" y="52200"/>
                              <a:ext cx="720" cy="1193040"/>
                            </a:xfrm>
                            <a:prstGeom prst="line">
                              <a:avLst/>
                            </a:prstGeom>
                            <a:ln cap="rnd" w="12600">
                              <a:solidFill>
                                <a:srgbClr val="000000"/>
                              </a:solidFill>
                              <a:miter/>
                              <a:headEnd len="med" type="stealth" w="sm"/>
                            </a:ln>
                          </wps:spPr>
                          <wps:style>
                            <a:lnRef idx="0"/>
                            <a:fillRef idx="0"/>
                            <a:effectRef idx="0"/>
                            <a:fontRef idx="minor"/>
                          </wps:style>
                          <wps:bodyPr/>
                        </wps:wsp>
                        <wps:wsp>
                          <wps:cNvSpPr/>
                          <wps:spPr>
                            <a:xfrm>
                              <a:off x="222120" y="404640"/>
                              <a:ext cx="1616040" cy="832320"/>
                            </a:xfrm>
                            <a:custGeom>
                              <a:avLst/>
                              <a:gdLst/>
                              <a:ahLst/>
                              <a:rect l="l" t="t" r="r" b="b"/>
                              <a:pathLst>
                                <a:path w="2644" h="2489">
                                  <a:moveTo>
                                    <a:pt x="0" y="2489"/>
                                  </a:moveTo>
                                  <a:lnTo>
                                    <a:pt x="1" y="2487"/>
                                  </a:lnTo>
                                  <a:lnTo>
                                    <a:pt x="4" y="2487"/>
                                  </a:lnTo>
                                  <a:lnTo>
                                    <a:pt x="7" y="2487"/>
                                  </a:lnTo>
                                  <a:lnTo>
                                    <a:pt x="9" y="2487"/>
                                  </a:lnTo>
                                  <a:lnTo>
                                    <a:pt x="12" y="2487"/>
                                  </a:lnTo>
                                  <a:lnTo>
                                    <a:pt x="15" y="2487"/>
                                  </a:lnTo>
                                  <a:lnTo>
                                    <a:pt x="16" y="2487"/>
                                  </a:lnTo>
                                  <a:lnTo>
                                    <a:pt x="19" y="2487"/>
                                  </a:lnTo>
                                  <a:lnTo>
                                    <a:pt x="22" y="2487"/>
                                  </a:lnTo>
                                  <a:lnTo>
                                    <a:pt x="24" y="2487"/>
                                  </a:lnTo>
                                  <a:lnTo>
                                    <a:pt x="27" y="2487"/>
                                  </a:lnTo>
                                  <a:lnTo>
                                    <a:pt x="30" y="2487"/>
                                  </a:lnTo>
                                  <a:lnTo>
                                    <a:pt x="31" y="2487"/>
                                  </a:lnTo>
                                  <a:lnTo>
                                    <a:pt x="34" y="2487"/>
                                  </a:lnTo>
                                  <a:lnTo>
                                    <a:pt x="37" y="2487"/>
                                  </a:lnTo>
                                  <a:lnTo>
                                    <a:pt x="39" y="2487"/>
                                  </a:lnTo>
                                  <a:lnTo>
                                    <a:pt x="42" y="2487"/>
                                  </a:lnTo>
                                  <a:lnTo>
                                    <a:pt x="47" y="2487"/>
                                  </a:lnTo>
                                  <a:lnTo>
                                    <a:pt x="49" y="2487"/>
                                  </a:lnTo>
                                  <a:lnTo>
                                    <a:pt x="52" y="2487"/>
                                  </a:lnTo>
                                  <a:lnTo>
                                    <a:pt x="54" y="2487"/>
                                  </a:lnTo>
                                  <a:lnTo>
                                    <a:pt x="57" y="2487"/>
                                  </a:lnTo>
                                  <a:lnTo>
                                    <a:pt x="60" y="2487"/>
                                  </a:lnTo>
                                  <a:lnTo>
                                    <a:pt x="62" y="2487"/>
                                  </a:lnTo>
                                  <a:lnTo>
                                    <a:pt x="64" y="2487"/>
                                  </a:lnTo>
                                  <a:lnTo>
                                    <a:pt x="67" y="2487"/>
                                  </a:lnTo>
                                  <a:lnTo>
                                    <a:pt x="69" y="2487"/>
                                  </a:lnTo>
                                  <a:lnTo>
                                    <a:pt x="72" y="2487"/>
                                  </a:lnTo>
                                  <a:lnTo>
                                    <a:pt x="75" y="2487"/>
                                  </a:lnTo>
                                  <a:lnTo>
                                    <a:pt x="77" y="2487"/>
                                  </a:lnTo>
                                  <a:lnTo>
                                    <a:pt x="79" y="2487"/>
                                  </a:lnTo>
                                  <a:lnTo>
                                    <a:pt x="82" y="2487"/>
                                  </a:lnTo>
                                  <a:lnTo>
                                    <a:pt x="84" y="2487"/>
                                  </a:lnTo>
                                  <a:lnTo>
                                    <a:pt x="87" y="2487"/>
                                  </a:lnTo>
                                  <a:lnTo>
                                    <a:pt x="90" y="2487"/>
                                  </a:lnTo>
                                  <a:lnTo>
                                    <a:pt x="94" y="2487"/>
                                  </a:lnTo>
                                  <a:lnTo>
                                    <a:pt x="97" y="2487"/>
                                  </a:lnTo>
                                  <a:lnTo>
                                    <a:pt x="99" y="2487"/>
                                  </a:lnTo>
                                  <a:lnTo>
                                    <a:pt x="102" y="2487"/>
                                  </a:lnTo>
                                  <a:lnTo>
                                    <a:pt x="105" y="2487"/>
                                  </a:lnTo>
                                  <a:lnTo>
                                    <a:pt x="107" y="2487"/>
                                  </a:lnTo>
                                  <a:lnTo>
                                    <a:pt x="109" y="2487"/>
                                  </a:lnTo>
                                  <a:lnTo>
                                    <a:pt x="112" y="2487"/>
                                  </a:lnTo>
                                  <a:lnTo>
                                    <a:pt x="114" y="2487"/>
                                  </a:lnTo>
                                  <a:lnTo>
                                    <a:pt x="117" y="2487"/>
                                  </a:lnTo>
                                  <a:lnTo>
                                    <a:pt x="120" y="2485"/>
                                  </a:lnTo>
                                  <a:lnTo>
                                    <a:pt x="122" y="2485"/>
                                  </a:lnTo>
                                  <a:lnTo>
                                    <a:pt x="124" y="2485"/>
                                  </a:lnTo>
                                  <a:lnTo>
                                    <a:pt x="127" y="2485"/>
                                  </a:lnTo>
                                  <a:lnTo>
                                    <a:pt x="129" y="2485"/>
                                  </a:lnTo>
                                  <a:lnTo>
                                    <a:pt x="132" y="2485"/>
                                  </a:lnTo>
                                  <a:lnTo>
                                    <a:pt x="135" y="2485"/>
                                  </a:lnTo>
                                  <a:lnTo>
                                    <a:pt x="137" y="2485"/>
                                  </a:lnTo>
                                  <a:lnTo>
                                    <a:pt x="142" y="2485"/>
                                  </a:lnTo>
                                  <a:lnTo>
                                    <a:pt x="144" y="2485"/>
                                  </a:lnTo>
                                  <a:lnTo>
                                    <a:pt x="147" y="2485"/>
                                  </a:lnTo>
                                  <a:lnTo>
                                    <a:pt x="150" y="2485"/>
                                  </a:lnTo>
                                  <a:lnTo>
                                    <a:pt x="152" y="2485"/>
                                  </a:lnTo>
                                  <a:lnTo>
                                    <a:pt x="154" y="2485"/>
                                  </a:lnTo>
                                  <a:lnTo>
                                    <a:pt x="157" y="2485"/>
                                  </a:lnTo>
                                  <a:lnTo>
                                    <a:pt x="159" y="2485"/>
                                  </a:lnTo>
                                  <a:lnTo>
                                    <a:pt x="162" y="2485"/>
                                  </a:lnTo>
                                  <a:lnTo>
                                    <a:pt x="165" y="2485"/>
                                  </a:lnTo>
                                  <a:lnTo>
                                    <a:pt x="167" y="2485"/>
                                  </a:lnTo>
                                  <a:lnTo>
                                    <a:pt x="169" y="2485"/>
                                  </a:lnTo>
                                  <a:lnTo>
                                    <a:pt x="172" y="2485"/>
                                  </a:lnTo>
                                  <a:lnTo>
                                    <a:pt x="174" y="2485"/>
                                  </a:lnTo>
                                  <a:lnTo>
                                    <a:pt x="177" y="2485"/>
                                  </a:lnTo>
                                  <a:lnTo>
                                    <a:pt x="180" y="2485"/>
                                  </a:lnTo>
                                  <a:lnTo>
                                    <a:pt x="182" y="2485"/>
                                  </a:lnTo>
                                  <a:lnTo>
                                    <a:pt x="184" y="2485"/>
                                  </a:lnTo>
                                  <a:lnTo>
                                    <a:pt x="189" y="2484"/>
                                  </a:lnTo>
                                  <a:lnTo>
                                    <a:pt x="192" y="2484"/>
                                  </a:lnTo>
                                  <a:lnTo>
                                    <a:pt x="195" y="2484"/>
                                  </a:lnTo>
                                  <a:lnTo>
                                    <a:pt x="197" y="2484"/>
                                  </a:lnTo>
                                  <a:lnTo>
                                    <a:pt x="199" y="2484"/>
                                  </a:lnTo>
                                  <a:lnTo>
                                    <a:pt x="202" y="2484"/>
                                  </a:lnTo>
                                  <a:lnTo>
                                    <a:pt x="204" y="2484"/>
                                  </a:lnTo>
                                  <a:lnTo>
                                    <a:pt x="207" y="2484"/>
                                  </a:lnTo>
                                  <a:lnTo>
                                    <a:pt x="210" y="2484"/>
                                  </a:lnTo>
                                  <a:lnTo>
                                    <a:pt x="212" y="2484"/>
                                  </a:lnTo>
                                  <a:lnTo>
                                    <a:pt x="214" y="2484"/>
                                  </a:lnTo>
                                  <a:lnTo>
                                    <a:pt x="217" y="2484"/>
                                  </a:lnTo>
                                  <a:lnTo>
                                    <a:pt x="219" y="2484"/>
                                  </a:lnTo>
                                  <a:lnTo>
                                    <a:pt x="222" y="2484"/>
                                  </a:lnTo>
                                  <a:lnTo>
                                    <a:pt x="225" y="2484"/>
                                  </a:lnTo>
                                  <a:lnTo>
                                    <a:pt x="227" y="2484"/>
                                  </a:lnTo>
                                  <a:lnTo>
                                    <a:pt x="229" y="2484"/>
                                  </a:lnTo>
                                  <a:lnTo>
                                    <a:pt x="232" y="2482"/>
                                  </a:lnTo>
                                  <a:lnTo>
                                    <a:pt x="237" y="2482"/>
                                  </a:lnTo>
                                  <a:lnTo>
                                    <a:pt x="240" y="2482"/>
                                  </a:lnTo>
                                  <a:lnTo>
                                    <a:pt x="242" y="2482"/>
                                  </a:lnTo>
                                  <a:lnTo>
                                    <a:pt x="245" y="2482"/>
                                  </a:lnTo>
                                  <a:lnTo>
                                    <a:pt x="247" y="2482"/>
                                  </a:lnTo>
                                  <a:lnTo>
                                    <a:pt x="249" y="2482"/>
                                  </a:lnTo>
                                  <a:lnTo>
                                    <a:pt x="252" y="2482"/>
                                  </a:lnTo>
                                  <a:lnTo>
                                    <a:pt x="255" y="2482"/>
                                  </a:lnTo>
                                  <a:lnTo>
                                    <a:pt x="257" y="2482"/>
                                  </a:lnTo>
                                  <a:lnTo>
                                    <a:pt x="260" y="2482"/>
                                  </a:lnTo>
                                  <a:lnTo>
                                    <a:pt x="262" y="2482"/>
                                  </a:lnTo>
                                  <a:lnTo>
                                    <a:pt x="264" y="2482"/>
                                  </a:lnTo>
                                  <a:lnTo>
                                    <a:pt x="267" y="2482"/>
                                  </a:lnTo>
                                  <a:lnTo>
                                    <a:pt x="270" y="2480"/>
                                  </a:lnTo>
                                  <a:lnTo>
                                    <a:pt x="272" y="2480"/>
                                  </a:lnTo>
                                  <a:lnTo>
                                    <a:pt x="275" y="2480"/>
                                  </a:lnTo>
                                  <a:lnTo>
                                    <a:pt x="277" y="2480"/>
                                  </a:lnTo>
                                  <a:lnTo>
                                    <a:pt x="279" y="2480"/>
                                  </a:lnTo>
                                  <a:lnTo>
                                    <a:pt x="285" y="2480"/>
                                  </a:lnTo>
                                  <a:lnTo>
                                    <a:pt x="287" y="2480"/>
                                  </a:lnTo>
                                  <a:lnTo>
                                    <a:pt x="290" y="2480"/>
                                  </a:lnTo>
                                  <a:lnTo>
                                    <a:pt x="292" y="2480"/>
                                  </a:lnTo>
                                  <a:lnTo>
                                    <a:pt x="294" y="2480"/>
                                  </a:lnTo>
                                  <a:lnTo>
                                    <a:pt x="297" y="2480"/>
                                  </a:lnTo>
                                  <a:lnTo>
                                    <a:pt x="300" y="2479"/>
                                  </a:lnTo>
                                  <a:lnTo>
                                    <a:pt x="302" y="2479"/>
                                  </a:lnTo>
                                  <a:lnTo>
                                    <a:pt x="305" y="2479"/>
                                  </a:lnTo>
                                  <a:lnTo>
                                    <a:pt x="307" y="2479"/>
                                  </a:lnTo>
                                  <a:lnTo>
                                    <a:pt x="309" y="2479"/>
                                  </a:lnTo>
                                  <a:lnTo>
                                    <a:pt x="312" y="2479"/>
                                  </a:lnTo>
                                  <a:lnTo>
                                    <a:pt x="315" y="2479"/>
                                  </a:lnTo>
                                  <a:lnTo>
                                    <a:pt x="317" y="2479"/>
                                  </a:lnTo>
                                  <a:lnTo>
                                    <a:pt x="320" y="2479"/>
                                  </a:lnTo>
                                  <a:lnTo>
                                    <a:pt x="322" y="2479"/>
                                  </a:lnTo>
                                  <a:lnTo>
                                    <a:pt x="324" y="2477"/>
                                  </a:lnTo>
                                  <a:lnTo>
                                    <a:pt x="330" y="2477"/>
                                  </a:lnTo>
                                  <a:lnTo>
                                    <a:pt x="332" y="2477"/>
                                  </a:lnTo>
                                  <a:lnTo>
                                    <a:pt x="335" y="2477"/>
                                  </a:lnTo>
                                  <a:lnTo>
                                    <a:pt x="337" y="2477"/>
                                  </a:lnTo>
                                  <a:lnTo>
                                    <a:pt x="339" y="2477"/>
                                  </a:lnTo>
                                  <a:lnTo>
                                    <a:pt x="342" y="2477"/>
                                  </a:lnTo>
                                  <a:lnTo>
                                    <a:pt x="345" y="2477"/>
                                  </a:lnTo>
                                  <a:lnTo>
                                    <a:pt x="347" y="2475"/>
                                  </a:lnTo>
                                  <a:lnTo>
                                    <a:pt x="350" y="2475"/>
                                  </a:lnTo>
                                  <a:lnTo>
                                    <a:pt x="352" y="2475"/>
                                  </a:lnTo>
                                  <a:lnTo>
                                    <a:pt x="354" y="2475"/>
                                  </a:lnTo>
                                  <a:lnTo>
                                    <a:pt x="357" y="2475"/>
                                  </a:lnTo>
                                  <a:lnTo>
                                    <a:pt x="360" y="2475"/>
                                  </a:lnTo>
                                  <a:lnTo>
                                    <a:pt x="363" y="2475"/>
                                  </a:lnTo>
                                  <a:lnTo>
                                    <a:pt x="365" y="2475"/>
                                  </a:lnTo>
                                  <a:lnTo>
                                    <a:pt x="367" y="2475"/>
                                  </a:lnTo>
                                  <a:lnTo>
                                    <a:pt x="370" y="2475"/>
                                  </a:lnTo>
                                  <a:lnTo>
                                    <a:pt x="372" y="2475"/>
                                  </a:lnTo>
                                  <a:lnTo>
                                    <a:pt x="378" y="2475"/>
                                  </a:lnTo>
                                  <a:lnTo>
                                    <a:pt x="380" y="2475"/>
                                  </a:lnTo>
                                  <a:lnTo>
                                    <a:pt x="382" y="2475"/>
                                  </a:lnTo>
                                  <a:lnTo>
                                    <a:pt x="385" y="2473"/>
                                  </a:lnTo>
                                  <a:lnTo>
                                    <a:pt x="387" y="2473"/>
                                  </a:lnTo>
                                  <a:lnTo>
                                    <a:pt x="390" y="2473"/>
                                  </a:lnTo>
                                  <a:lnTo>
                                    <a:pt x="393" y="2473"/>
                                  </a:lnTo>
                                  <a:lnTo>
                                    <a:pt x="395" y="2473"/>
                                  </a:lnTo>
                                  <a:lnTo>
                                    <a:pt x="397" y="2473"/>
                                  </a:lnTo>
                                  <a:lnTo>
                                    <a:pt x="400" y="2473"/>
                                  </a:lnTo>
                                  <a:lnTo>
                                    <a:pt x="402" y="2471"/>
                                  </a:lnTo>
                                  <a:lnTo>
                                    <a:pt x="405" y="2471"/>
                                  </a:lnTo>
                                  <a:lnTo>
                                    <a:pt x="408" y="2471"/>
                                  </a:lnTo>
                                  <a:lnTo>
                                    <a:pt x="410" y="2471"/>
                                  </a:lnTo>
                                  <a:lnTo>
                                    <a:pt x="412" y="2471"/>
                                  </a:lnTo>
                                  <a:lnTo>
                                    <a:pt x="415" y="2470"/>
                                  </a:lnTo>
                                  <a:lnTo>
                                    <a:pt x="417" y="2470"/>
                                  </a:lnTo>
                                  <a:lnTo>
                                    <a:pt x="420" y="2470"/>
                                  </a:lnTo>
                                  <a:lnTo>
                                    <a:pt x="425" y="2470"/>
                                  </a:lnTo>
                                  <a:lnTo>
                                    <a:pt x="428" y="2470"/>
                                  </a:lnTo>
                                  <a:lnTo>
                                    <a:pt x="430" y="2470"/>
                                  </a:lnTo>
                                  <a:lnTo>
                                    <a:pt x="432" y="2468"/>
                                  </a:lnTo>
                                  <a:lnTo>
                                    <a:pt x="435" y="2468"/>
                                  </a:lnTo>
                                  <a:lnTo>
                                    <a:pt x="438" y="2468"/>
                                  </a:lnTo>
                                  <a:lnTo>
                                    <a:pt x="440" y="2468"/>
                                  </a:lnTo>
                                  <a:lnTo>
                                    <a:pt x="443" y="2468"/>
                                  </a:lnTo>
                                  <a:lnTo>
                                    <a:pt x="445" y="2466"/>
                                  </a:lnTo>
                                  <a:lnTo>
                                    <a:pt x="447" y="2466"/>
                                  </a:lnTo>
                                  <a:lnTo>
                                    <a:pt x="450" y="2466"/>
                                  </a:lnTo>
                                  <a:lnTo>
                                    <a:pt x="453" y="2466"/>
                                  </a:lnTo>
                                  <a:lnTo>
                                    <a:pt x="455" y="2464"/>
                                  </a:lnTo>
                                  <a:lnTo>
                                    <a:pt x="458" y="2464"/>
                                  </a:lnTo>
                                  <a:lnTo>
                                    <a:pt x="460" y="2464"/>
                                  </a:lnTo>
                                  <a:lnTo>
                                    <a:pt x="465" y="2464"/>
                                  </a:lnTo>
                                  <a:lnTo>
                                    <a:pt x="465" y="2463"/>
                                  </a:lnTo>
                                  <a:lnTo>
                                    <a:pt x="468" y="2463"/>
                                  </a:lnTo>
                                  <a:lnTo>
                                    <a:pt x="473" y="2463"/>
                                  </a:lnTo>
                                  <a:lnTo>
                                    <a:pt x="475" y="2463"/>
                                  </a:lnTo>
                                  <a:lnTo>
                                    <a:pt x="477" y="2463"/>
                                  </a:lnTo>
                                  <a:lnTo>
                                    <a:pt x="480" y="2461"/>
                                  </a:lnTo>
                                  <a:lnTo>
                                    <a:pt x="483" y="2461"/>
                                  </a:lnTo>
                                  <a:lnTo>
                                    <a:pt x="485" y="2461"/>
                                  </a:lnTo>
                                  <a:lnTo>
                                    <a:pt x="488" y="2460"/>
                                  </a:lnTo>
                                  <a:lnTo>
                                    <a:pt x="490" y="2460"/>
                                  </a:lnTo>
                                  <a:lnTo>
                                    <a:pt x="492" y="2460"/>
                                  </a:lnTo>
                                  <a:lnTo>
                                    <a:pt x="495" y="2460"/>
                                  </a:lnTo>
                                  <a:lnTo>
                                    <a:pt x="498" y="2459"/>
                                  </a:lnTo>
                                  <a:lnTo>
                                    <a:pt x="500" y="2459"/>
                                  </a:lnTo>
                                  <a:lnTo>
                                    <a:pt x="503" y="2459"/>
                                  </a:lnTo>
                                  <a:lnTo>
                                    <a:pt x="505" y="2459"/>
                                  </a:lnTo>
                                  <a:lnTo>
                                    <a:pt x="507" y="2457"/>
                                  </a:lnTo>
                                  <a:lnTo>
                                    <a:pt x="510" y="2457"/>
                                  </a:lnTo>
                                  <a:lnTo>
                                    <a:pt x="513" y="2457"/>
                                  </a:lnTo>
                                  <a:lnTo>
                                    <a:pt x="515" y="2455"/>
                                  </a:lnTo>
                                  <a:lnTo>
                                    <a:pt x="520" y="2455"/>
                                  </a:lnTo>
                                  <a:lnTo>
                                    <a:pt x="522" y="2455"/>
                                  </a:lnTo>
                                  <a:lnTo>
                                    <a:pt x="525" y="2454"/>
                                  </a:lnTo>
                                  <a:lnTo>
                                    <a:pt x="528" y="2454"/>
                                  </a:lnTo>
                                  <a:lnTo>
                                    <a:pt x="530" y="2454"/>
                                  </a:lnTo>
                                  <a:lnTo>
                                    <a:pt x="533" y="2452"/>
                                  </a:lnTo>
                                  <a:lnTo>
                                    <a:pt x="535" y="2452"/>
                                  </a:lnTo>
                                  <a:lnTo>
                                    <a:pt x="537" y="2452"/>
                                  </a:lnTo>
                                  <a:lnTo>
                                    <a:pt x="540" y="2450"/>
                                  </a:lnTo>
                                  <a:lnTo>
                                    <a:pt x="543" y="2450"/>
                                  </a:lnTo>
                                  <a:lnTo>
                                    <a:pt x="545" y="2450"/>
                                  </a:lnTo>
                                  <a:lnTo>
                                    <a:pt x="548" y="2449"/>
                                  </a:lnTo>
                                  <a:lnTo>
                                    <a:pt x="550" y="2449"/>
                                  </a:lnTo>
                                  <a:lnTo>
                                    <a:pt x="552" y="2449"/>
                                  </a:lnTo>
                                  <a:lnTo>
                                    <a:pt x="555" y="2447"/>
                                  </a:lnTo>
                                  <a:lnTo>
                                    <a:pt x="558" y="2447"/>
                                  </a:lnTo>
                                  <a:lnTo>
                                    <a:pt x="560" y="2447"/>
                                  </a:lnTo>
                                  <a:lnTo>
                                    <a:pt x="563" y="2445"/>
                                  </a:lnTo>
                                  <a:lnTo>
                                    <a:pt x="567" y="2445"/>
                                  </a:lnTo>
                                  <a:lnTo>
                                    <a:pt x="570" y="2444"/>
                                  </a:lnTo>
                                  <a:lnTo>
                                    <a:pt x="573" y="2444"/>
                                  </a:lnTo>
                                  <a:lnTo>
                                    <a:pt x="575" y="2444"/>
                                  </a:lnTo>
                                  <a:lnTo>
                                    <a:pt x="578" y="2443"/>
                                  </a:lnTo>
                                  <a:lnTo>
                                    <a:pt x="580" y="2443"/>
                                  </a:lnTo>
                                  <a:lnTo>
                                    <a:pt x="582" y="2441"/>
                                  </a:lnTo>
                                  <a:lnTo>
                                    <a:pt x="585" y="2441"/>
                                  </a:lnTo>
                                  <a:lnTo>
                                    <a:pt x="588" y="2441"/>
                                  </a:lnTo>
                                  <a:lnTo>
                                    <a:pt x="590" y="2439"/>
                                  </a:lnTo>
                                  <a:lnTo>
                                    <a:pt x="593" y="2439"/>
                                  </a:lnTo>
                                  <a:lnTo>
                                    <a:pt x="595" y="2438"/>
                                  </a:lnTo>
                                  <a:lnTo>
                                    <a:pt x="597" y="2438"/>
                                  </a:lnTo>
                                  <a:lnTo>
                                    <a:pt x="600" y="2436"/>
                                  </a:lnTo>
                                  <a:lnTo>
                                    <a:pt x="603" y="2436"/>
                                  </a:lnTo>
                                  <a:lnTo>
                                    <a:pt x="605" y="2436"/>
                                  </a:lnTo>
                                  <a:lnTo>
                                    <a:pt x="608" y="2434"/>
                                  </a:lnTo>
                                  <a:lnTo>
                                    <a:pt x="611" y="2434"/>
                                  </a:lnTo>
                                  <a:lnTo>
                                    <a:pt x="615" y="2433"/>
                                  </a:lnTo>
                                  <a:lnTo>
                                    <a:pt x="618" y="2433"/>
                                  </a:lnTo>
                                  <a:lnTo>
                                    <a:pt x="620" y="2431"/>
                                  </a:lnTo>
                                  <a:lnTo>
                                    <a:pt x="623" y="2431"/>
                                  </a:lnTo>
                                  <a:lnTo>
                                    <a:pt x="626" y="2430"/>
                                  </a:lnTo>
                                  <a:lnTo>
                                    <a:pt x="627" y="2430"/>
                                  </a:lnTo>
                                  <a:lnTo>
                                    <a:pt x="630" y="2429"/>
                                  </a:lnTo>
                                  <a:lnTo>
                                    <a:pt x="633" y="2429"/>
                                  </a:lnTo>
                                  <a:lnTo>
                                    <a:pt x="635" y="2427"/>
                                  </a:lnTo>
                                  <a:lnTo>
                                    <a:pt x="638" y="2427"/>
                                  </a:lnTo>
                                  <a:lnTo>
                                    <a:pt x="641" y="2425"/>
                                  </a:lnTo>
                                  <a:lnTo>
                                    <a:pt x="642" y="2425"/>
                                  </a:lnTo>
                                  <a:lnTo>
                                    <a:pt x="645" y="2424"/>
                                  </a:lnTo>
                                  <a:lnTo>
                                    <a:pt x="648" y="2424"/>
                                  </a:lnTo>
                                  <a:lnTo>
                                    <a:pt x="650" y="2422"/>
                                  </a:lnTo>
                                  <a:lnTo>
                                    <a:pt x="653" y="2420"/>
                                  </a:lnTo>
                                  <a:lnTo>
                                    <a:pt x="656" y="2420"/>
                                  </a:lnTo>
                                  <a:lnTo>
                                    <a:pt x="660" y="2418"/>
                                  </a:lnTo>
                                  <a:lnTo>
                                    <a:pt x="663" y="2418"/>
                                  </a:lnTo>
                                  <a:lnTo>
                                    <a:pt x="665" y="2417"/>
                                  </a:lnTo>
                                  <a:lnTo>
                                    <a:pt x="668" y="2417"/>
                                  </a:lnTo>
                                  <a:lnTo>
                                    <a:pt x="671" y="2415"/>
                                  </a:lnTo>
                                  <a:lnTo>
                                    <a:pt x="672" y="2414"/>
                                  </a:lnTo>
                                  <a:lnTo>
                                    <a:pt x="675" y="2414"/>
                                  </a:lnTo>
                                  <a:lnTo>
                                    <a:pt x="678" y="2413"/>
                                  </a:lnTo>
                                  <a:lnTo>
                                    <a:pt x="680" y="2413"/>
                                  </a:lnTo>
                                  <a:lnTo>
                                    <a:pt x="683" y="2411"/>
                                  </a:lnTo>
                                  <a:lnTo>
                                    <a:pt x="686" y="2409"/>
                                  </a:lnTo>
                                  <a:lnTo>
                                    <a:pt x="687" y="2409"/>
                                  </a:lnTo>
                                  <a:lnTo>
                                    <a:pt x="690" y="2408"/>
                                  </a:lnTo>
                                  <a:lnTo>
                                    <a:pt x="693" y="2406"/>
                                  </a:lnTo>
                                  <a:lnTo>
                                    <a:pt x="695" y="2406"/>
                                  </a:lnTo>
                                  <a:lnTo>
                                    <a:pt x="698" y="2404"/>
                                  </a:lnTo>
                                  <a:lnTo>
                                    <a:pt x="701" y="2403"/>
                                  </a:lnTo>
                                  <a:lnTo>
                                    <a:pt x="702" y="2403"/>
                                  </a:lnTo>
                                  <a:lnTo>
                                    <a:pt x="708" y="2401"/>
                                  </a:lnTo>
                                  <a:lnTo>
                                    <a:pt x="710" y="2399"/>
                                  </a:lnTo>
                                  <a:lnTo>
                                    <a:pt x="713" y="2399"/>
                                  </a:lnTo>
                                  <a:lnTo>
                                    <a:pt x="716" y="2398"/>
                                  </a:lnTo>
                                  <a:lnTo>
                                    <a:pt x="717" y="2397"/>
                                  </a:lnTo>
                                  <a:lnTo>
                                    <a:pt x="720" y="2395"/>
                                  </a:lnTo>
                                  <a:lnTo>
                                    <a:pt x="723" y="2395"/>
                                  </a:lnTo>
                                  <a:lnTo>
                                    <a:pt x="725" y="2393"/>
                                  </a:lnTo>
                                  <a:lnTo>
                                    <a:pt x="728" y="2392"/>
                                  </a:lnTo>
                                  <a:lnTo>
                                    <a:pt x="731" y="2390"/>
                                  </a:lnTo>
                                  <a:lnTo>
                                    <a:pt x="733" y="2390"/>
                                  </a:lnTo>
                                  <a:lnTo>
                                    <a:pt x="735" y="2388"/>
                                  </a:lnTo>
                                  <a:lnTo>
                                    <a:pt x="738" y="2387"/>
                                  </a:lnTo>
                                  <a:lnTo>
                                    <a:pt x="740" y="2385"/>
                                  </a:lnTo>
                                  <a:lnTo>
                                    <a:pt x="743" y="2385"/>
                                  </a:lnTo>
                                  <a:lnTo>
                                    <a:pt x="746" y="2384"/>
                                  </a:lnTo>
                                  <a:lnTo>
                                    <a:pt x="748" y="2383"/>
                                  </a:lnTo>
                                  <a:lnTo>
                                    <a:pt x="750" y="2381"/>
                                  </a:lnTo>
                                  <a:lnTo>
                                    <a:pt x="755" y="2379"/>
                                  </a:lnTo>
                                  <a:lnTo>
                                    <a:pt x="758" y="2379"/>
                                  </a:lnTo>
                                  <a:lnTo>
                                    <a:pt x="761" y="2378"/>
                                  </a:lnTo>
                                  <a:lnTo>
                                    <a:pt x="763" y="2376"/>
                                  </a:lnTo>
                                  <a:lnTo>
                                    <a:pt x="765" y="2374"/>
                                  </a:lnTo>
                                  <a:lnTo>
                                    <a:pt x="768" y="2372"/>
                                  </a:lnTo>
                                  <a:lnTo>
                                    <a:pt x="770" y="2371"/>
                                  </a:lnTo>
                                  <a:lnTo>
                                    <a:pt x="773" y="2369"/>
                                  </a:lnTo>
                                  <a:lnTo>
                                    <a:pt x="776" y="2368"/>
                                  </a:lnTo>
                                  <a:lnTo>
                                    <a:pt x="778" y="2368"/>
                                  </a:lnTo>
                                  <a:lnTo>
                                    <a:pt x="780" y="2367"/>
                                  </a:lnTo>
                                  <a:lnTo>
                                    <a:pt x="783" y="2365"/>
                                  </a:lnTo>
                                  <a:lnTo>
                                    <a:pt x="785" y="2363"/>
                                  </a:lnTo>
                                  <a:lnTo>
                                    <a:pt x="788" y="2362"/>
                                  </a:lnTo>
                                  <a:lnTo>
                                    <a:pt x="791" y="2360"/>
                                  </a:lnTo>
                                  <a:lnTo>
                                    <a:pt x="793" y="2358"/>
                                  </a:lnTo>
                                  <a:lnTo>
                                    <a:pt x="795" y="2357"/>
                                  </a:lnTo>
                                  <a:lnTo>
                                    <a:pt x="798" y="2355"/>
                                  </a:lnTo>
                                  <a:lnTo>
                                    <a:pt x="803" y="2354"/>
                                  </a:lnTo>
                                  <a:lnTo>
                                    <a:pt x="806" y="2352"/>
                                  </a:lnTo>
                                  <a:lnTo>
                                    <a:pt x="809" y="2351"/>
                                  </a:lnTo>
                                  <a:lnTo>
                                    <a:pt x="810" y="2349"/>
                                  </a:lnTo>
                                  <a:lnTo>
                                    <a:pt x="813" y="2347"/>
                                  </a:lnTo>
                                  <a:lnTo>
                                    <a:pt x="816" y="2346"/>
                                  </a:lnTo>
                                  <a:lnTo>
                                    <a:pt x="818" y="2344"/>
                                  </a:lnTo>
                                  <a:lnTo>
                                    <a:pt x="821" y="2342"/>
                                  </a:lnTo>
                                  <a:lnTo>
                                    <a:pt x="824" y="2341"/>
                                  </a:lnTo>
                                  <a:lnTo>
                                    <a:pt x="825" y="2339"/>
                                  </a:lnTo>
                                  <a:lnTo>
                                    <a:pt x="828" y="2338"/>
                                  </a:lnTo>
                                  <a:lnTo>
                                    <a:pt x="831" y="2337"/>
                                  </a:lnTo>
                                  <a:lnTo>
                                    <a:pt x="833" y="2335"/>
                                  </a:lnTo>
                                  <a:lnTo>
                                    <a:pt x="836" y="2333"/>
                                  </a:lnTo>
                                  <a:lnTo>
                                    <a:pt x="839" y="2332"/>
                                  </a:lnTo>
                                  <a:lnTo>
                                    <a:pt x="840" y="2328"/>
                                  </a:lnTo>
                                  <a:lnTo>
                                    <a:pt x="843" y="2326"/>
                                  </a:lnTo>
                                  <a:lnTo>
                                    <a:pt x="846" y="2325"/>
                                  </a:lnTo>
                                  <a:lnTo>
                                    <a:pt x="851" y="2324"/>
                                  </a:lnTo>
                                  <a:lnTo>
                                    <a:pt x="854" y="2322"/>
                                  </a:lnTo>
                                  <a:lnTo>
                                    <a:pt x="855" y="2321"/>
                                  </a:lnTo>
                                  <a:lnTo>
                                    <a:pt x="858" y="2317"/>
                                  </a:lnTo>
                                  <a:lnTo>
                                    <a:pt x="861" y="2316"/>
                                  </a:lnTo>
                                  <a:lnTo>
                                    <a:pt x="863" y="2314"/>
                                  </a:lnTo>
                                  <a:lnTo>
                                    <a:pt x="866" y="2312"/>
                                  </a:lnTo>
                                  <a:lnTo>
                                    <a:pt x="869" y="2311"/>
                                  </a:lnTo>
                                  <a:lnTo>
                                    <a:pt x="870" y="2308"/>
                                  </a:lnTo>
                                  <a:lnTo>
                                    <a:pt x="873" y="2306"/>
                                  </a:lnTo>
                                  <a:lnTo>
                                    <a:pt x="876" y="2305"/>
                                  </a:lnTo>
                                  <a:lnTo>
                                    <a:pt x="878" y="2303"/>
                                  </a:lnTo>
                                  <a:lnTo>
                                    <a:pt x="881" y="2300"/>
                                  </a:lnTo>
                                  <a:lnTo>
                                    <a:pt x="884" y="2298"/>
                                  </a:lnTo>
                                  <a:lnTo>
                                    <a:pt x="885" y="2296"/>
                                  </a:lnTo>
                                  <a:lnTo>
                                    <a:pt x="888" y="2295"/>
                                  </a:lnTo>
                                  <a:lnTo>
                                    <a:pt x="891" y="2292"/>
                                  </a:lnTo>
                                  <a:lnTo>
                                    <a:pt x="893" y="2291"/>
                                  </a:lnTo>
                                  <a:lnTo>
                                    <a:pt x="899" y="2289"/>
                                  </a:lnTo>
                                  <a:lnTo>
                                    <a:pt x="900" y="2286"/>
                                  </a:lnTo>
                                  <a:lnTo>
                                    <a:pt x="903" y="2284"/>
                                  </a:lnTo>
                                  <a:lnTo>
                                    <a:pt x="906" y="2282"/>
                                  </a:lnTo>
                                  <a:lnTo>
                                    <a:pt x="908" y="2279"/>
                                  </a:lnTo>
                                  <a:lnTo>
                                    <a:pt x="911" y="2278"/>
                                  </a:lnTo>
                                  <a:lnTo>
                                    <a:pt x="914" y="2275"/>
                                  </a:lnTo>
                                  <a:lnTo>
                                    <a:pt x="915" y="2273"/>
                                  </a:lnTo>
                                  <a:lnTo>
                                    <a:pt x="918" y="2271"/>
                                  </a:lnTo>
                                  <a:lnTo>
                                    <a:pt x="921" y="2268"/>
                                  </a:lnTo>
                                  <a:lnTo>
                                    <a:pt x="923" y="2266"/>
                                  </a:lnTo>
                                  <a:lnTo>
                                    <a:pt x="926" y="2263"/>
                                  </a:lnTo>
                                  <a:lnTo>
                                    <a:pt x="929" y="2262"/>
                                  </a:lnTo>
                                  <a:lnTo>
                                    <a:pt x="931" y="2260"/>
                                  </a:lnTo>
                                  <a:lnTo>
                                    <a:pt x="933" y="2257"/>
                                  </a:lnTo>
                                  <a:lnTo>
                                    <a:pt x="936" y="2254"/>
                                  </a:lnTo>
                                  <a:lnTo>
                                    <a:pt x="938" y="2252"/>
                                  </a:lnTo>
                                  <a:lnTo>
                                    <a:pt x="941" y="2249"/>
                                  </a:lnTo>
                                  <a:lnTo>
                                    <a:pt x="946" y="2248"/>
                                  </a:lnTo>
                                  <a:lnTo>
                                    <a:pt x="948" y="2245"/>
                                  </a:lnTo>
                                  <a:lnTo>
                                    <a:pt x="951" y="2243"/>
                                  </a:lnTo>
                                  <a:lnTo>
                                    <a:pt x="953" y="2240"/>
                                  </a:lnTo>
                                  <a:lnTo>
                                    <a:pt x="956" y="2238"/>
                                  </a:lnTo>
                                  <a:lnTo>
                                    <a:pt x="959" y="2234"/>
                                  </a:lnTo>
                                  <a:lnTo>
                                    <a:pt x="961" y="2233"/>
                                  </a:lnTo>
                                  <a:lnTo>
                                    <a:pt x="963" y="2230"/>
                                  </a:lnTo>
                                  <a:lnTo>
                                    <a:pt x="966" y="2227"/>
                                  </a:lnTo>
                                  <a:lnTo>
                                    <a:pt x="968" y="2225"/>
                                  </a:lnTo>
                                  <a:lnTo>
                                    <a:pt x="971" y="2222"/>
                                  </a:lnTo>
                                  <a:lnTo>
                                    <a:pt x="974" y="2219"/>
                                  </a:lnTo>
                                  <a:lnTo>
                                    <a:pt x="976" y="2218"/>
                                  </a:lnTo>
                                  <a:lnTo>
                                    <a:pt x="978" y="2214"/>
                                  </a:lnTo>
                                  <a:lnTo>
                                    <a:pt x="981" y="2211"/>
                                  </a:lnTo>
                                  <a:lnTo>
                                    <a:pt x="983" y="2209"/>
                                  </a:lnTo>
                                  <a:lnTo>
                                    <a:pt x="986" y="2206"/>
                                  </a:lnTo>
                                  <a:lnTo>
                                    <a:pt x="991" y="2203"/>
                                  </a:lnTo>
                                  <a:lnTo>
                                    <a:pt x="993" y="2200"/>
                                  </a:lnTo>
                                  <a:lnTo>
                                    <a:pt x="996" y="2199"/>
                                  </a:lnTo>
                                  <a:lnTo>
                                    <a:pt x="998" y="2195"/>
                                  </a:lnTo>
                                  <a:lnTo>
                                    <a:pt x="1001" y="2192"/>
                                  </a:lnTo>
                                  <a:lnTo>
                                    <a:pt x="1004" y="2188"/>
                                  </a:lnTo>
                                  <a:lnTo>
                                    <a:pt x="1006" y="2188"/>
                                  </a:lnTo>
                                  <a:lnTo>
                                    <a:pt x="1008" y="2184"/>
                                  </a:lnTo>
                                  <a:lnTo>
                                    <a:pt x="1011" y="2181"/>
                                  </a:lnTo>
                                  <a:lnTo>
                                    <a:pt x="1013" y="2178"/>
                                  </a:lnTo>
                                  <a:lnTo>
                                    <a:pt x="1016" y="2174"/>
                                  </a:lnTo>
                                  <a:lnTo>
                                    <a:pt x="1019" y="2172"/>
                                  </a:lnTo>
                                  <a:lnTo>
                                    <a:pt x="1021" y="2170"/>
                                  </a:lnTo>
                                  <a:lnTo>
                                    <a:pt x="1023" y="2167"/>
                                  </a:lnTo>
                                  <a:lnTo>
                                    <a:pt x="1026" y="2163"/>
                                  </a:lnTo>
                                  <a:lnTo>
                                    <a:pt x="1028" y="2160"/>
                                  </a:lnTo>
                                  <a:lnTo>
                                    <a:pt x="1031" y="2157"/>
                                  </a:lnTo>
                                  <a:lnTo>
                                    <a:pt x="1034" y="2154"/>
                                  </a:lnTo>
                                  <a:lnTo>
                                    <a:pt x="1038" y="2151"/>
                                  </a:lnTo>
                                  <a:lnTo>
                                    <a:pt x="1041" y="2148"/>
                                  </a:lnTo>
                                  <a:lnTo>
                                    <a:pt x="1043" y="2144"/>
                                  </a:lnTo>
                                  <a:lnTo>
                                    <a:pt x="1046" y="2142"/>
                                  </a:lnTo>
                                  <a:lnTo>
                                    <a:pt x="1049" y="2138"/>
                                  </a:lnTo>
                                  <a:lnTo>
                                    <a:pt x="1051" y="2135"/>
                                  </a:lnTo>
                                  <a:lnTo>
                                    <a:pt x="1053" y="2132"/>
                                  </a:lnTo>
                                  <a:lnTo>
                                    <a:pt x="1056" y="2128"/>
                                  </a:lnTo>
                                  <a:lnTo>
                                    <a:pt x="1058" y="2126"/>
                                  </a:lnTo>
                                  <a:lnTo>
                                    <a:pt x="1061" y="2123"/>
                                  </a:lnTo>
                                  <a:lnTo>
                                    <a:pt x="1064" y="2119"/>
                                  </a:lnTo>
                                  <a:lnTo>
                                    <a:pt x="1066" y="2116"/>
                                  </a:lnTo>
                                  <a:lnTo>
                                    <a:pt x="1068" y="2112"/>
                                  </a:lnTo>
                                  <a:lnTo>
                                    <a:pt x="1071" y="2110"/>
                                  </a:lnTo>
                                  <a:lnTo>
                                    <a:pt x="1073" y="2107"/>
                                  </a:lnTo>
                                  <a:lnTo>
                                    <a:pt x="1076" y="2103"/>
                                  </a:lnTo>
                                  <a:lnTo>
                                    <a:pt x="1079" y="2098"/>
                                  </a:lnTo>
                                  <a:lnTo>
                                    <a:pt x="1081" y="2096"/>
                                  </a:lnTo>
                                  <a:lnTo>
                                    <a:pt x="1086" y="2092"/>
                                  </a:lnTo>
                                  <a:lnTo>
                                    <a:pt x="1086" y="2091"/>
                                  </a:lnTo>
                                  <a:lnTo>
                                    <a:pt x="1091" y="2086"/>
                                  </a:lnTo>
                                  <a:lnTo>
                                    <a:pt x="1094" y="2082"/>
                                  </a:lnTo>
                                  <a:lnTo>
                                    <a:pt x="1096" y="2078"/>
                                  </a:lnTo>
                                  <a:lnTo>
                                    <a:pt x="1098" y="2075"/>
                                  </a:lnTo>
                                  <a:lnTo>
                                    <a:pt x="1101" y="2071"/>
                                  </a:lnTo>
                                  <a:lnTo>
                                    <a:pt x="1103" y="2068"/>
                                  </a:lnTo>
                                  <a:lnTo>
                                    <a:pt x="1106" y="2064"/>
                                  </a:lnTo>
                                  <a:lnTo>
                                    <a:pt x="1109" y="2061"/>
                                  </a:lnTo>
                                  <a:lnTo>
                                    <a:pt x="1111" y="2057"/>
                                  </a:lnTo>
                                  <a:lnTo>
                                    <a:pt x="1114" y="2054"/>
                                  </a:lnTo>
                                  <a:lnTo>
                                    <a:pt x="1116" y="2050"/>
                                  </a:lnTo>
                                  <a:lnTo>
                                    <a:pt x="1118" y="2046"/>
                                  </a:lnTo>
                                  <a:lnTo>
                                    <a:pt x="1121" y="2043"/>
                                  </a:lnTo>
                                  <a:lnTo>
                                    <a:pt x="1124" y="2038"/>
                                  </a:lnTo>
                                  <a:lnTo>
                                    <a:pt x="1126" y="2036"/>
                                  </a:lnTo>
                                  <a:lnTo>
                                    <a:pt x="1129" y="2032"/>
                                  </a:lnTo>
                                  <a:lnTo>
                                    <a:pt x="1133" y="2027"/>
                                  </a:lnTo>
                                  <a:lnTo>
                                    <a:pt x="1136" y="2024"/>
                                  </a:lnTo>
                                  <a:lnTo>
                                    <a:pt x="1139" y="2020"/>
                                  </a:lnTo>
                                  <a:lnTo>
                                    <a:pt x="1141" y="2016"/>
                                  </a:lnTo>
                                  <a:lnTo>
                                    <a:pt x="1144" y="2013"/>
                                  </a:lnTo>
                                  <a:lnTo>
                                    <a:pt x="1146" y="2008"/>
                                  </a:lnTo>
                                  <a:lnTo>
                                    <a:pt x="1148" y="2005"/>
                                  </a:lnTo>
                                  <a:lnTo>
                                    <a:pt x="1151" y="2000"/>
                                  </a:lnTo>
                                  <a:lnTo>
                                    <a:pt x="1154" y="1997"/>
                                  </a:lnTo>
                                  <a:lnTo>
                                    <a:pt x="1156" y="1992"/>
                                  </a:lnTo>
                                  <a:lnTo>
                                    <a:pt x="1159" y="1990"/>
                                  </a:lnTo>
                                  <a:lnTo>
                                    <a:pt x="1161" y="1985"/>
                                  </a:lnTo>
                                  <a:lnTo>
                                    <a:pt x="1163" y="1981"/>
                                  </a:lnTo>
                                  <a:lnTo>
                                    <a:pt x="1166" y="1976"/>
                                  </a:lnTo>
                                  <a:lnTo>
                                    <a:pt x="1169" y="1974"/>
                                  </a:lnTo>
                                  <a:lnTo>
                                    <a:pt x="1171" y="1969"/>
                                  </a:lnTo>
                                  <a:lnTo>
                                    <a:pt x="1174" y="1964"/>
                                  </a:lnTo>
                                  <a:lnTo>
                                    <a:pt x="1176" y="1961"/>
                                  </a:lnTo>
                                  <a:lnTo>
                                    <a:pt x="1181" y="1956"/>
                                  </a:lnTo>
                                  <a:lnTo>
                                    <a:pt x="1184" y="1953"/>
                                  </a:lnTo>
                                  <a:lnTo>
                                    <a:pt x="1186" y="1948"/>
                                  </a:lnTo>
                                  <a:lnTo>
                                    <a:pt x="1189" y="1944"/>
                                  </a:lnTo>
                                  <a:lnTo>
                                    <a:pt x="1191" y="1940"/>
                                  </a:lnTo>
                                  <a:lnTo>
                                    <a:pt x="1193" y="1935"/>
                                  </a:lnTo>
                                  <a:lnTo>
                                    <a:pt x="1196" y="1931"/>
                                  </a:lnTo>
                                  <a:lnTo>
                                    <a:pt x="1199" y="1928"/>
                                  </a:lnTo>
                                  <a:lnTo>
                                    <a:pt x="1201" y="1923"/>
                                  </a:lnTo>
                                  <a:lnTo>
                                    <a:pt x="1204" y="1918"/>
                                  </a:lnTo>
                                  <a:lnTo>
                                    <a:pt x="1206" y="1915"/>
                                  </a:lnTo>
                                  <a:lnTo>
                                    <a:pt x="1208" y="1910"/>
                                  </a:lnTo>
                                  <a:lnTo>
                                    <a:pt x="1211" y="1905"/>
                                  </a:lnTo>
                                  <a:lnTo>
                                    <a:pt x="1214" y="1900"/>
                                  </a:lnTo>
                                  <a:lnTo>
                                    <a:pt x="1216" y="1898"/>
                                  </a:lnTo>
                                  <a:lnTo>
                                    <a:pt x="1219" y="1893"/>
                                  </a:lnTo>
                                  <a:lnTo>
                                    <a:pt x="1221" y="1887"/>
                                  </a:lnTo>
                                  <a:lnTo>
                                    <a:pt x="1223" y="1883"/>
                                  </a:lnTo>
                                  <a:lnTo>
                                    <a:pt x="1229" y="1880"/>
                                  </a:lnTo>
                                  <a:lnTo>
                                    <a:pt x="1231" y="1875"/>
                                  </a:lnTo>
                                  <a:lnTo>
                                    <a:pt x="1234" y="1870"/>
                                  </a:lnTo>
                                  <a:lnTo>
                                    <a:pt x="1236" y="1866"/>
                                  </a:lnTo>
                                  <a:lnTo>
                                    <a:pt x="1239" y="1861"/>
                                  </a:lnTo>
                                  <a:lnTo>
                                    <a:pt x="1241" y="1856"/>
                                  </a:lnTo>
                                  <a:lnTo>
                                    <a:pt x="1241" y="1855"/>
                                  </a:lnTo>
                                  <a:lnTo>
                                    <a:pt x="1247" y="1848"/>
                                  </a:lnTo>
                                  <a:lnTo>
                                    <a:pt x="1249" y="1843"/>
                                  </a:lnTo>
                                  <a:lnTo>
                                    <a:pt x="1251" y="1839"/>
                                  </a:lnTo>
                                  <a:lnTo>
                                    <a:pt x="1254" y="1834"/>
                                  </a:lnTo>
                                  <a:lnTo>
                                    <a:pt x="1256" y="1829"/>
                                  </a:lnTo>
                                  <a:lnTo>
                                    <a:pt x="1259" y="1825"/>
                                  </a:lnTo>
                                  <a:lnTo>
                                    <a:pt x="1262" y="1820"/>
                                  </a:lnTo>
                                  <a:lnTo>
                                    <a:pt x="1264" y="1815"/>
                                  </a:lnTo>
                                  <a:lnTo>
                                    <a:pt x="1266" y="1810"/>
                                  </a:lnTo>
                                  <a:lnTo>
                                    <a:pt x="1269" y="1806"/>
                                  </a:lnTo>
                                  <a:lnTo>
                                    <a:pt x="1271" y="1801"/>
                                  </a:lnTo>
                                  <a:lnTo>
                                    <a:pt x="1277" y="1795"/>
                                  </a:lnTo>
                                  <a:lnTo>
                                    <a:pt x="1279" y="1791"/>
                                  </a:lnTo>
                                  <a:lnTo>
                                    <a:pt x="1281" y="1786"/>
                                  </a:lnTo>
                                  <a:lnTo>
                                    <a:pt x="1284" y="1781"/>
                                  </a:lnTo>
                                  <a:lnTo>
                                    <a:pt x="1286" y="1777"/>
                                  </a:lnTo>
                                  <a:lnTo>
                                    <a:pt x="1289" y="1772"/>
                                  </a:lnTo>
                                  <a:lnTo>
                                    <a:pt x="1292" y="1767"/>
                                  </a:lnTo>
                                  <a:lnTo>
                                    <a:pt x="1294" y="1763"/>
                                  </a:lnTo>
                                  <a:lnTo>
                                    <a:pt x="1297" y="1758"/>
                                  </a:lnTo>
                                  <a:lnTo>
                                    <a:pt x="1299" y="1753"/>
                                  </a:lnTo>
                                  <a:lnTo>
                                    <a:pt x="1301" y="1749"/>
                                  </a:lnTo>
                                  <a:lnTo>
                                    <a:pt x="1304" y="1744"/>
                                  </a:lnTo>
                                  <a:lnTo>
                                    <a:pt x="1307" y="1739"/>
                                  </a:lnTo>
                                  <a:lnTo>
                                    <a:pt x="1309" y="1733"/>
                                  </a:lnTo>
                                  <a:lnTo>
                                    <a:pt x="1312" y="1728"/>
                                  </a:lnTo>
                                  <a:lnTo>
                                    <a:pt x="1314" y="1723"/>
                                  </a:lnTo>
                                  <a:lnTo>
                                    <a:pt x="1316" y="1719"/>
                                  </a:lnTo>
                                  <a:lnTo>
                                    <a:pt x="1322" y="1714"/>
                                  </a:lnTo>
                                  <a:lnTo>
                                    <a:pt x="1324" y="1709"/>
                                  </a:lnTo>
                                  <a:lnTo>
                                    <a:pt x="1327" y="1703"/>
                                  </a:lnTo>
                                  <a:lnTo>
                                    <a:pt x="1329" y="1698"/>
                                  </a:lnTo>
                                  <a:lnTo>
                                    <a:pt x="1331" y="1693"/>
                                  </a:lnTo>
                                  <a:lnTo>
                                    <a:pt x="1334" y="1689"/>
                                  </a:lnTo>
                                  <a:lnTo>
                                    <a:pt x="1337" y="1684"/>
                                  </a:lnTo>
                                  <a:lnTo>
                                    <a:pt x="1339" y="1677"/>
                                  </a:lnTo>
                                  <a:lnTo>
                                    <a:pt x="1342" y="1673"/>
                                  </a:lnTo>
                                  <a:lnTo>
                                    <a:pt x="1344" y="1668"/>
                                  </a:lnTo>
                                  <a:lnTo>
                                    <a:pt x="1346" y="1663"/>
                                  </a:lnTo>
                                  <a:lnTo>
                                    <a:pt x="1349" y="1657"/>
                                  </a:lnTo>
                                  <a:lnTo>
                                    <a:pt x="1352" y="1652"/>
                                  </a:lnTo>
                                  <a:lnTo>
                                    <a:pt x="1354" y="1647"/>
                                  </a:lnTo>
                                  <a:lnTo>
                                    <a:pt x="1357" y="1643"/>
                                  </a:lnTo>
                                  <a:lnTo>
                                    <a:pt x="1359" y="1636"/>
                                  </a:lnTo>
                                  <a:lnTo>
                                    <a:pt x="1361" y="1631"/>
                                  </a:lnTo>
                                  <a:lnTo>
                                    <a:pt x="1364" y="1627"/>
                                  </a:lnTo>
                                  <a:lnTo>
                                    <a:pt x="1369" y="1620"/>
                                  </a:lnTo>
                                  <a:lnTo>
                                    <a:pt x="1372" y="1615"/>
                                  </a:lnTo>
                                  <a:lnTo>
                                    <a:pt x="1374" y="1611"/>
                                  </a:lnTo>
                                  <a:lnTo>
                                    <a:pt x="1376" y="1604"/>
                                  </a:lnTo>
                                  <a:lnTo>
                                    <a:pt x="1379" y="1599"/>
                                  </a:lnTo>
                                  <a:lnTo>
                                    <a:pt x="1382" y="1595"/>
                                  </a:lnTo>
                                  <a:lnTo>
                                    <a:pt x="1384" y="1588"/>
                                  </a:lnTo>
                                  <a:lnTo>
                                    <a:pt x="1387" y="1583"/>
                                  </a:lnTo>
                                  <a:lnTo>
                                    <a:pt x="1389" y="1579"/>
                                  </a:lnTo>
                                  <a:lnTo>
                                    <a:pt x="1391" y="1572"/>
                                  </a:lnTo>
                                  <a:lnTo>
                                    <a:pt x="1394" y="1568"/>
                                  </a:lnTo>
                                  <a:lnTo>
                                    <a:pt x="1399" y="1560"/>
                                  </a:lnTo>
                                  <a:lnTo>
                                    <a:pt x="1399" y="1556"/>
                                  </a:lnTo>
                                  <a:lnTo>
                                    <a:pt x="1402" y="1552"/>
                                  </a:lnTo>
                                  <a:lnTo>
                                    <a:pt x="1404" y="1546"/>
                                  </a:lnTo>
                                  <a:lnTo>
                                    <a:pt x="1406" y="1540"/>
                                  </a:lnTo>
                                  <a:lnTo>
                                    <a:pt x="1409" y="1536"/>
                                  </a:lnTo>
                                  <a:lnTo>
                                    <a:pt x="1412" y="1530"/>
                                  </a:lnTo>
                                  <a:lnTo>
                                    <a:pt x="1417" y="1525"/>
                                  </a:lnTo>
                                  <a:lnTo>
                                    <a:pt x="1419" y="1519"/>
                                  </a:lnTo>
                                  <a:lnTo>
                                    <a:pt x="1421" y="1514"/>
                                  </a:lnTo>
                                  <a:lnTo>
                                    <a:pt x="1424" y="1507"/>
                                  </a:lnTo>
                                  <a:lnTo>
                                    <a:pt x="1427" y="1503"/>
                                  </a:lnTo>
                                  <a:lnTo>
                                    <a:pt x="1429" y="1496"/>
                                  </a:lnTo>
                                  <a:lnTo>
                                    <a:pt x="1432" y="1492"/>
                                  </a:lnTo>
                                  <a:lnTo>
                                    <a:pt x="1434" y="1487"/>
                                  </a:lnTo>
                                  <a:lnTo>
                                    <a:pt x="1436" y="1480"/>
                                  </a:lnTo>
                                  <a:lnTo>
                                    <a:pt x="1439" y="1476"/>
                                  </a:lnTo>
                                  <a:lnTo>
                                    <a:pt x="1442" y="1469"/>
                                  </a:lnTo>
                                  <a:lnTo>
                                    <a:pt x="1444" y="1464"/>
                                  </a:lnTo>
                                  <a:lnTo>
                                    <a:pt x="1447" y="1459"/>
                                  </a:lnTo>
                                  <a:lnTo>
                                    <a:pt x="1449" y="1454"/>
                                  </a:lnTo>
                                  <a:lnTo>
                                    <a:pt x="1451" y="1447"/>
                                  </a:lnTo>
                                  <a:lnTo>
                                    <a:pt x="1454" y="1443"/>
                                  </a:lnTo>
                                  <a:lnTo>
                                    <a:pt x="1457" y="1436"/>
                                  </a:lnTo>
                                  <a:lnTo>
                                    <a:pt x="1459" y="1432"/>
                                  </a:lnTo>
                                  <a:lnTo>
                                    <a:pt x="1464" y="1425"/>
                                  </a:lnTo>
                                  <a:lnTo>
                                    <a:pt x="1466" y="1420"/>
                                  </a:lnTo>
                                  <a:lnTo>
                                    <a:pt x="1469" y="1414"/>
                                  </a:lnTo>
                                  <a:lnTo>
                                    <a:pt x="1472" y="1409"/>
                                  </a:lnTo>
                                  <a:lnTo>
                                    <a:pt x="1474" y="1402"/>
                                  </a:lnTo>
                                  <a:lnTo>
                                    <a:pt x="1477" y="1397"/>
                                  </a:lnTo>
                                  <a:lnTo>
                                    <a:pt x="1479" y="1392"/>
                                  </a:lnTo>
                                  <a:lnTo>
                                    <a:pt x="1481" y="1386"/>
                                  </a:lnTo>
                                  <a:lnTo>
                                    <a:pt x="1484" y="1381"/>
                                  </a:lnTo>
                                  <a:lnTo>
                                    <a:pt x="1487" y="1374"/>
                                  </a:lnTo>
                                  <a:lnTo>
                                    <a:pt x="1489" y="1370"/>
                                  </a:lnTo>
                                  <a:lnTo>
                                    <a:pt x="1492" y="1363"/>
                                  </a:lnTo>
                                  <a:lnTo>
                                    <a:pt x="1495" y="1358"/>
                                  </a:lnTo>
                                  <a:lnTo>
                                    <a:pt x="1496" y="1352"/>
                                  </a:lnTo>
                                  <a:lnTo>
                                    <a:pt x="1499" y="1347"/>
                                  </a:lnTo>
                                  <a:lnTo>
                                    <a:pt x="1502" y="1341"/>
                                  </a:lnTo>
                                  <a:lnTo>
                                    <a:pt x="1504" y="1335"/>
                                  </a:lnTo>
                                  <a:lnTo>
                                    <a:pt x="1507" y="1330"/>
                                  </a:lnTo>
                                  <a:lnTo>
                                    <a:pt x="1511" y="1324"/>
                                  </a:lnTo>
                                  <a:lnTo>
                                    <a:pt x="1514" y="1319"/>
                                  </a:lnTo>
                                  <a:lnTo>
                                    <a:pt x="1517" y="1312"/>
                                  </a:lnTo>
                                  <a:lnTo>
                                    <a:pt x="1519" y="1308"/>
                                  </a:lnTo>
                                  <a:lnTo>
                                    <a:pt x="1522" y="1301"/>
                                  </a:lnTo>
                                  <a:lnTo>
                                    <a:pt x="1525" y="1296"/>
                                  </a:lnTo>
                                  <a:lnTo>
                                    <a:pt x="1526" y="1291"/>
                                  </a:lnTo>
                                  <a:lnTo>
                                    <a:pt x="1529" y="1284"/>
                                  </a:lnTo>
                                  <a:lnTo>
                                    <a:pt x="1532" y="1280"/>
                                  </a:lnTo>
                                  <a:lnTo>
                                    <a:pt x="1534" y="1273"/>
                                  </a:lnTo>
                                  <a:lnTo>
                                    <a:pt x="1537" y="1266"/>
                                  </a:lnTo>
                                  <a:lnTo>
                                    <a:pt x="1540" y="1262"/>
                                  </a:lnTo>
                                  <a:lnTo>
                                    <a:pt x="1541" y="1255"/>
                                  </a:lnTo>
                                  <a:lnTo>
                                    <a:pt x="1544" y="1250"/>
                                  </a:lnTo>
                                  <a:lnTo>
                                    <a:pt x="1547" y="1245"/>
                                  </a:lnTo>
                                  <a:lnTo>
                                    <a:pt x="1549" y="1239"/>
                                  </a:lnTo>
                                  <a:lnTo>
                                    <a:pt x="1555" y="1232"/>
                                  </a:lnTo>
                                  <a:lnTo>
                                    <a:pt x="1555" y="1227"/>
                                  </a:lnTo>
                                  <a:lnTo>
                                    <a:pt x="1559" y="1222"/>
                                  </a:lnTo>
                                  <a:lnTo>
                                    <a:pt x="1562" y="1216"/>
                                  </a:lnTo>
                                  <a:lnTo>
                                    <a:pt x="1564" y="1211"/>
                                  </a:lnTo>
                                  <a:lnTo>
                                    <a:pt x="1567" y="1205"/>
                                  </a:lnTo>
                                  <a:lnTo>
                                    <a:pt x="1570" y="1199"/>
                                  </a:lnTo>
                                  <a:lnTo>
                                    <a:pt x="1571" y="1193"/>
                                  </a:lnTo>
                                  <a:lnTo>
                                    <a:pt x="1574" y="1188"/>
                                  </a:lnTo>
                                  <a:lnTo>
                                    <a:pt x="1577" y="1183"/>
                                  </a:lnTo>
                                  <a:lnTo>
                                    <a:pt x="1579" y="1176"/>
                                  </a:lnTo>
                                  <a:lnTo>
                                    <a:pt x="1582" y="1172"/>
                                  </a:lnTo>
                                  <a:lnTo>
                                    <a:pt x="1585" y="1165"/>
                                  </a:lnTo>
                                  <a:lnTo>
                                    <a:pt x="1586" y="1159"/>
                                  </a:lnTo>
                                  <a:lnTo>
                                    <a:pt x="1589" y="1154"/>
                                  </a:lnTo>
                                  <a:lnTo>
                                    <a:pt x="1592" y="1147"/>
                                  </a:lnTo>
                                  <a:lnTo>
                                    <a:pt x="1594" y="1143"/>
                                  </a:lnTo>
                                  <a:lnTo>
                                    <a:pt x="1597" y="1137"/>
                                  </a:lnTo>
                                  <a:lnTo>
                                    <a:pt x="1600" y="1132"/>
                                  </a:lnTo>
                                  <a:lnTo>
                                    <a:pt x="1601" y="1126"/>
                                  </a:lnTo>
                                  <a:lnTo>
                                    <a:pt x="1607" y="1119"/>
                                  </a:lnTo>
                                  <a:lnTo>
                                    <a:pt x="1609" y="1114"/>
                                  </a:lnTo>
                                  <a:lnTo>
                                    <a:pt x="1612" y="1108"/>
                                  </a:lnTo>
                                  <a:lnTo>
                                    <a:pt x="1615" y="1103"/>
                                  </a:lnTo>
                                  <a:lnTo>
                                    <a:pt x="1617" y="1097"/>
                                  </a:lnTo>
                                  <a:lnTo>
                                    <a:pt x="1619" y="1092"/>
                                  </a:lnTo>
                                  <a:lnTo>
                                    <a:pt x="1622" y="1086"/>
                                  </a:lnTo>
                                  <a:lnTo>
                                    <a:pt x="1624" y="1081"/>
                                  </a:lnTo>
                                  <a:lnTo>
                                    <a:pt x="1627" y="1075"/>
                                  </a:lnTo>
                                  <a:lnTo>
                                    <a:pt x="1630" y="1069"/>
                                  </a:lnTo>
                                  <a:lnTo>
                                    <a:pt x="1632" y="1064"/>
                                  </a:lnTo>
                                  <a:lnTo>
                                    <a:pt x="1634" y="1057"/>
                                  </a:lnTo>
                                  <a:lnTo>
                                    <a:pt x="1637" y="1053"/>
                                  </a:lnTo>
                                  <a:lnTo>
                                    <a:pt x="1639" y="1046"/>
                                  </a:lnTo>
                                  <a:lnTo>
                                    <a:pt x="1642" y="1041"/>
                                  </a:lnTo>
                                  <a:lnTo>
                                    <a:pt x="1645" y="1035"/>
                                  </a:lnTo>
                                  <a:lnTo>
                                    <a:pt x="1647" y="1030"/>
                                  </a:lnTo>
                                  <a:lnTo>
                                    <a:pt x="1652" y="1024"/>
                                  </a:lnTo>
                                  <a:lnTo>
                                    <a:pt x="1654" y="1020"/>
                                  </a:lnTo>
                                  <a:lnTo>
                                    <a:pt x="1657" y="1013"/>
                                  </a:lnTo>
                                  <a:lnTo>
                                    <a:pt x="1660" y="1008"/>
                                  </a:lnTo>
                                  <a:lnTo>
                                    <a:pt x="1662" y="1002"/>
                                  </a:lnTo>
                                  <a:lnTo>
                                    <a:pt x="1664" y="997"/>
                                  </a:lnTo>
                                  <a:lnTo>
                                    <a:pt x="1667" y="991"/>
                                  </a:lnTo>
                                  <a:lnTo>
                                    <a:pt x="1669" y="986"/>
                                  </a:lnTo>
                                  <a:lnTo>
                                    <a:pt x="1672" y="979"/>
                                  </a:lnTo>
                                  <a:lnTo>
                                    <a:pt x="1675" y="975"/>
                                  </a:lnTo>
                                  <a:lnTo>
                                    <a:pt x="1678" y="969"/>
                                  </a:lnTo>
                                  <a:lnTo>
                                    <a:pt x="1679" y="963"/>
                                  </a:lnTo>
                                  <a:lnTo>
                                    <a:pt x="1682" y="958"/>
                                  </a:lnTo>
                                  <a:lnTo>
                                    <a:pt x="1685" y="953"/>
                                  </a:lnTo>
                                  <a:lnTo>
                                    <a:pt x="1687" y="948"/>
                                  </a:lnTo>
                                  <a:lnTo>
                                    <a:pt x="1690" y="942"/>
                                  </a:lnTo>
                                  <a:lnTo>
                                    <a:pt x="1693" y="937"/>
                                  </a:lnTo>
                                  <a:lnTo>
                                    <a:pt x="1694" y="931"/>
                                  </a:lnTo>
                                  <a:lnTo>
                                    <a:pt x="1700" y="926"/>
                                  </a:lnTo>
                                  <a:lnTo>
                                    <a:pt x="1702" y="919"/>
                                  </a:lnTo>
                                  <a:lnTo>
                                    <a:pt x="1705" y="915"/>
                                  </a:lnTo>
                                  <a:lnTo>
                                    <a:pt x="1708" y="910"/>
                                  </a:lnTo>
                                  <a:lnTo>
                                    <a:pt x="1709" y="903"/>
                                  </a:lnTo>
                                  <a:lnTo>
                                    <a:pt x="1712" y="899"/>
                                  </a:lnTo>
                                  <a:lnTo>
                                    <a:pt x="1715" y="892"/>
                                  </a:lnTo>
                                  <a:lnTo>
                                    <a:pt x="1717" y="887"/>
                                  </a:lnTo>
                                  <a:lnTo>
                                    <a:pt x="1720" y="883"/>
                                  </a:lnTo>
                                  <a:lnTo>
                                    <a:pt x="1723" y="877"/>
                                  </a:lnTo>
                                  <a:lnTo>
                                    <a:pt x="1724" y="872"/>
                                  </a:lnTo>
                                  <a:lnTo>
                                    <a:pt x="1727" y="867"/>
                                  </a:lnTo>
                                  <a:lnTo>
                                    <a:pt x="1730" y="861"/>
                                  </a:lnTo>
                                  <a:lnTo>
                                    <a:pt x="1732" y="857"/>
                                  </a:lnTo>
                                  <a:lnTo>
                                    <a:pt x="1735" y="852"/>
                                  </a:lnTo>
                                  <a:lnTo>
                                    <a:pt x="1738" y="845"/>
                                  </a:lnTo>
                                  <a:lnTo>
                                    <a:pt x="1739" y="841"/>
                                  </a:lnTo>
                                  <a:lnTo>
                                    <a:pt x="1742" y="836"/>
                                  </a:lnTo>
                                  <a:lnTo>
                                    <a:pt x="1747" y="829"/>
                                  </a:lnTo>
                                  <a:lnTo>
                                    <a:pt x="1750" y="825"/>
                                  </a:lnTo>
                                  <a:lnTo>
                                    <a:pt x="1753" y="820"/>
                                  </a:lnTo>
                                  <a:lnTo>
                                    <a:pt x="1754" y="815"/>
                                  </a:lnTo>
                                  <a:lnTo>
                                    <a:pt x="1757" y="809"/>
                                  </a:lnTo>
                                  <a:lnTo>
                                    <a:pt x="1760" y="804"/>
                                  </a:lnTo>
                                  <a:lnTo>
                                    <a:pt x="1762" y="799"/>
                                  </a:lnTo>
                                  <a:lnTo>
                                    <a:pt x="1765" y="795"/>
                                  </a:lnTo>
                                  <a:lnTo>
                                    <a:pt x="1768" y="788"/>
                                  </a:lnTo>
                                  <a:lnTo>
                                    <a:pt x="1769" y="783"/>
                                  </a:lnTo>
                                  <a:lnTo>
                                    <a:pt x="1772" y="779"/>
                                  </a:lnTo>
                                  <a:lnTo>
                                    <a:pt x="1775" y="774"/>
                                  </a:lnTo>
                                  <a:lnTo>
                                    <a:pt x="1777" y="767"/>
                                  </a:lnTo>
                                  <a:lnTo>
                                    <a:pt x="1780" y="763"/>
                                  </a:lnTo>
                                  <a:lnTo>
                                    <a:pt x="1783" y="758"/>
                                  </a:lnTo>
                                  <a:lnTo>
                                    <a:pt x="1784" y="753"/>
                                  </a:lnTo>
                                  <a:lnTo>
                                    <a:pt x="1787" y="749"/>
                                  </a:lnTo>
                                  <a:lnTo>
                                    <a:pt x="1790" y="744"/>
                                  </a:lnTo>
                                  <a:lnTo>
                                    <a:pt x="1795" y="737"/>
                                  </a:lnTo>
                                  <a:lnTo>
                                    <a:pt x="1798" y="733"/>
                                  </a:lnTo>
                                  <a:lnTo>
                                    <a:pt x="1800" y="728"/>
                                  </a:lnTo>
                                  <a:lnTo>
                                    <a:pt x="1802" y="723"/>
                                  </a:lnTo>
                                  <a:lnTo>
                                    <a:pt x="1805" y="719"/>
                                  </a:lnTo>
                                  <a:lnTo>
                                    <a:pt x="1807" y="714"/>
                                  </a:lnTo>
                                  <a:lnTo>
                                    <a:pt x="1810" y="708"/>
                                  </a:lnTo>
                                  <a:lnTo>
                                    <a:pt x="1813" y="704"/>
                                  </a:lnTo>
                                  <a:lnTo>
                                    <a:pt x="1815" y="699"/>
                                  </a:lnTo>
                                  <a:lnTo>
                                    <a:pt x="1817" y="694"/>
                                  </a:lnTo>
                                  <a:lnTo>
                                    <a:pt x="1820" y="690"/>
                                  </a:lnTo>
                                  <a:lnTo>
                                    <a:pt x="1822" y="683"/>
                                  </a:lnTo>
                                  <a:lnTo>
                                    <a:pt x="1825" y="678"/>
                                  </a:lnTo>
                                  <a:lnTo>
                                    <a:pt x="1828" y="674"/>
                                  </a:lnTo>
                                  <a:lnTo>
                                    <a:pt x="1830" y="669"/>
                                  </a:lnTo>
                                  <a:lnTo>
                                    <a:pt x="1832" y="664"/>
                                  </a:lnTo>
                                  <a:lnTo>
                                    <a:pt x="1835" y="660"/>
                                  </a:lnTo>
                                  <a:lnTo>
                                    <a:pt x="1837" y="655"/>
                                  </a:lnTo>
                                  <a:lnTo>
                                    <a:pt x="1843" y="650"/>
                                  </a:lnTo>
                                  <a:lnTo>
                                    <a:pt x="1845" y="645"/>
                                  </a:lnTo>
                                  <a:lnTo>
                                    <a:pt x="1847" y="642"/>
                                  </a:lnTo>
                                  <a:lnTo>
                                    <a:pt x="1850" y="637"/>
                                  </a:lnTo>
                                  <a:lnTo>
                                    <a:pt x="1852" y="632"/>
                                  </a:lnTo>
                                  <a:lnTo>
                                    <a:pt x="1855" y="628"/>
                                  </a:lnTo>
                                  <a:lnTo>
                                    <a:pt x="1858" y="623"/>
                                  </a:lnTo>
                                  <a:lnTo>
                                    <a:pt x="1860" y="618"/>
                                  </a:lnTo>
                                  <a:lnTo>
                                    <a:pt x="1862" y="614"/>
                                  </a:lnTo>
                                  <a:lnTo>
                                    <a:pt x="1865" y="611"/>
                                  </a:lnTo>
                                  <a:lnTo>
                                    <a:pt x="1867" y="604"/>
                                  </a:lnTo>
                                  <a:lnTo>
                                    <a:pt x="1870" y="600"/>
                                  </a:lnTo>
                                  <a:lnTo>
                                    <a:pt x="1873" y="596"/>
                                  </a:lnTo>
                                  <a:lnTo>
                                    <a:pt x="1875" y="591"/>
                                  </a:lnTo>
                                  <a:lnTo>
                                    <a:pt x="1877" y="586"/>
                                  </a:lnTo>
                                  <a:lnTo>
                                    <a:pt x="1880" y="582"/>
                                  </a:lnTo>
                                  <a:lnTo>
                                    <a:pt x="1882" y="577"/>
                                  </a:lnTo>
                                  <a:lnTo>
                                    <a:pt x="1885" y="574"/>
                                  </a:lnTo>
                                  <a:lnTo>
                                    <a:pt x="1890" y="570"/>
                                  </a:lnTo>
                                  <a:lnTo>
                                    <a:pt x="1892" y="565"/>
                                  </a:lnTo>
                                  <a:lnTo>
                                    <a:pt x="1895" y="560"/>
                                  </a:lnTo>
                                  <a:lnTo>
                                    <a:pt x="1897" y="556"/>
                                  </a:lnTo>
                                  <a:lnTo>
                                    <a:pt x="1900" y="552"/>
                                  </a:lnTo>
                                  <a:lnTo>
                                    <a:pt x="1903" y="547"/>
                                  </a:lnTo>
                                  <a:lnTo>
                                    <a:pt x="1905" y="542"/>
                                  </a:lnTo>
                                  <a:lnTo>
                                    <a:pt x="1907" y="539"/>
                                  </a:lnTo>
                                  <a:lnTo>
                                    <a:pt x="1910" y="535"/>
                                  </a:lnTo>
                                  <a:lnTo>
                                    <a:pt x="1912" y="530"/>
                                  </a:lnTo>
                                  <a:lnTo>
                                    <a:pt x="1915" y="526"/>
                                  </a:lnTo>
                                  <a:lnTo>
                                    <a:pt x="1918" y="522"/>
                                  </a:lnTo>
                                  <a:lnTo>
                                    <a:pt x="1920" y="517"/>
                                  </a:lnTo>
                                  <a:lnTo>
                                    <a:pt x="1922" y="514"/>
                                  </a:lnTo>
                                  <a:lnTo>
                                    <a:pt x="1925" y="509"/>
                                  </a:lnTo>
                                  <a:lnTo>
                                    <a:pt x="1927" y="506"/>
                                  </a:lnTo>
                                  <a:lnTo>
                                    <a:pt x="1930" y="501"/>
                                  </a:lnTo>
                                  <a:lnTo>
                                    <a:pt x="1933" y="496"/>
                                  </a:lnTo>
                                  <a:lnTo>
                                    <a:pt x="1937" y="494"/>
                                  </a:lnTo>
                                  <a:lnTo>
                                    <a:pt x="1940" y="489"/>
                                  </a:lnTo>
                                  <a:lnTo>
                                    <a:pt x="1942" y="485"/>
                                  </a:lnTo>
                                  <a:lnTo>
                                    <a:pt x="1945" y="480"/>
                                  </a:lnTo>
                                  <a:lnTo>
                                    <a:pt x="1948" y="478"/>
                                  </a:lnTo>
                                  <a:lnTo>
                                    <a:pt x="1950" y="473"/>
                                  </a:lnTo>
                                  <a:lnTo>
                                    <a:pt x="1952" y="469"/>
                                  </a:lnTo>
                                  <a:lnTo>
                                    <a:pt x="1955" y="464"/>
                                  </a:lnTo>
                                  <a:lnTo>
                                    <a:pt x="1957" y="462"/>
                                  </a:lnTo>
                                  <a:lnTo>
                                    <a:pt x="1960" y="457"/>
                                  </a:lnTo>
                                  <a:lnTo>
                                    <a:pt x="1963" y="453"/>
                                  </a:lnTo>
                                  <a:lnTo>
                                    <a:pt x="1965" y="449"/>
                                  </a:lnTo>
                                  <a:lnTo>
                                    <a:pt x="1967" y="446"/>
                                  </a:lnTo>
                                  <a:lnTo>
                                    <a:pt x="1970" y="443"/>
                                  </a:lnTo>
                                  <a:lnTo>
                                    <a:pt x="1972" y="438"/>
                                  </a:lnTo>
                                  <a:lnTo>
                                    <a:pt x="1975" y="434"/>
                                  </a:lnTo>
                                  <a:lnTo>
                                    <a:pt x="1978" y="430"/>
                                  </a:lnTo>
                                  <a:lnTo>
                                    <a:pt x="1983" y="427"/>
                                  </a:lnTo>
                                  <a:lnTo>
                                    <a:pt x="1985" y="423"/>
                                  </a:lnTo>
                                  <a:lnTo>
                                    <a:pt x="1987" y="418"/>
                                  </a:lnTo>
                                  <a:lnTo>
                                    <a:pt x="1990" y="416"/>
                                  </a:lnTo>
                                  <a:lnTo>
                                    <a:pt x="1993" y="413"/>
                                  </a:lnTo>
                                  <a:lnTo>
                                    <a:pt x="1995" y="407"/>
                                  </a:lnTo>
                                  <a:lnTo>
                                    <a:pt x="1998" y="404"/>
                                  </a:lnTo>
                                  <a:lnTo>
                                    <a:pt x="2000" y="402"/>
                                  </a:lnTo>
                                  <a:lnTo>
                                    <a:pt x="2002" y="398"/>
                                  </a:lnTo>
                                  <a:lnTo>
                                    <a:pt x="2005" y="393"/>
                                  </a:lnTo>
                                  <a:lnTo>
                                    <a:pt x="2008" y="390"/>
                                  </a:lnTo>
                                  <a:lnTo>
                                    <a:pt x="2010" y="387"/>
                                  </a:lnTo>
                                  <a:lnTo>
                                    <a:pt x="2013" y="384"/>
                                  </a:lnTo>
                                  <a:lnTo>
                                    <a:pt x="2015" y="379"/>
                                  </a:lnTo>
                                  <a:lnTo>
                                    <a:pt x="2017" y="376"/>
                                  </a:lnTo>
                                  <a:lnTo>
                                    <a:pt x="2020" y="374"/>
                                  </a:lnTo>
                                  <a:lnTo>
                                    <a:pt x="2023" y="370"/>
                                  </a:lnTo>
                                  <a:lnTo>
                                    <a:pt x="2025" y="367"/>
                                  </a:lnTo>
                                  <a:lnTo>
                                    <a:pt x="2030" y="363"/>
                                  </a:lnTo>
                                  <a:lnTo>
                                    <a:pt x="2032" y="358"/>
                                  </a:lnTo>
                                  <a:lnTo>
                                    <a:pt x="2035" y="356"/>
                                  </a:lnTo>
                                  <a:lnTo>
                                    <a:pt x="2038" y="352"/>
                                  </a:lnTo>
                                  <a:lnTo>
                                    <a:pt x="2040" y="349"/>
                                  </a:lnTo>
                                  <a:lnTo>
                                    <a:pt x="2043" y="346"/>
                                  </a:lnTo>
                                  <a:lnTo>
                                    <a:pt x="2045" y="343"/>
                                  </a:lnTo>
                                  <a:lnTo>
                                    <a:pt x="2047" y="340"/>
                                  </a:lnTo>
                                  <a:lnTo>
                                    <a:pt x="2050" y="336"/>
                                  </a:lnTo>
                                  <a:lnTo>
                                    <a:pt x="2053" y="333"/>
                                  </a:lnTo>
                                  <a:lnTo>
                                    <a:pt x="2055" y="330"/>
                                  </a:lnTo>
                                  <a:lnTo>
                                    <a:pt x="2058" y="327"/>
                                  </a:lnTo>
                                  <a:lnTo>
                                    <a:pt x="2060" y="324"/>
                                  </a:lnTo>
                                  <a:lnTo>
                                    <a:pt x="2062" y="321"/>
                                  </a:lnTo>
                                  <a:lnTo>
                                    <a:pt x="2065" y="317"/>
                                  </a:lnTo>
                                  <a:lnTo>
                                    <a:pt x="2068" y="314"/>
                                  </a:lnTo>
                                  <a:lnTo>
                                    <a:pt x="2070" y="311"/>
                                  </a:lnTo>
                                  <a:lnTo>
                                    <a:pt x="2073" y="308"/>
                                  </a:lnTo>
                                  <a:lnTo>
                                    <a:pt x="2077" y="305"/>
                                  </a:lnTo>
                                  <a:lnTo>
                                    <a:pt x="2080" y="301"/>
                                  </a:lnTo>
                                  <a:lnTo>
                                    <a:pt x="2083" y="298"/>
                                  </a:lnTo>
                                  <a:lnTo>
                                    <a:pt x="2085" y="295"/>
                                  </a:lnTo>
                                  <a:lnTo>
                                    <a:pt x="2088" y="294"/>
                                  </a:lnTo>
                                  <a:lnTo>
                                    <a:pt x="2090" y="290"/>
                                  </a:lnTo>
                                  <a:lnTo>
                                    <a:pt x="2092" y="287"/>
                                  </a:lnTo>
                                  <a:lnTo>
                                    <a:pt x="2095" y="284"/>
                                  </a:lnTo>
                                  <a:lnTo>
                                    <a:pt x="2098" y="281"/>
                                  </a:lnTo>
                                  <a:lnTo>
                                    <a:pt x="2100" y="278"/>
                                  </a:lnTo>
                                  <a:lnTo>
                                    <a:pt x="2103" y="276"/>
                                  </a:lnTo>
                                  <a:lnTo>
                                    <a:pt x="2105" y="273"/>
                                  </a:lnTo>
                                  <a:lnTo>
                                    <a:pt x="2107" y="269"/>
                                  </a:lnTo>
                                  <a:lnTo>
                                    <a:pt x="2110" y="267"/>
                                  </a:lnTo>
                                  <a:lnTo>
                                    <a:pt x="2113" y="265"/>
                                  </a:lnTo>
                                  <a:lnTo>
                                    <a:pt x="2115" y="262"/>
                                  </a:lnTo>
                                  <a:lnTo>
                                    <a:pt x="2118" y="259"/>
                                  </a:lnTo>
                                  <a:lnTo>
                                    <a:pt x="2120" y="255"/>
                                  </a:lnTo>
                                  <a:lnTo>
                                    <a:pt x="2125" y="254"/>
                                  </a:lnTo>
                                  <a:lnTo>
                                    <a:pt x="2128" y="251"/>
                                  </a:lnTo>
                                  <a:lnTo>
                                    <a:pt x="2131" y="248"/>
                                  </a:lnTo>
                                  <a:lnTo>
                                    <a:pt x="2133" y="246"/>
                                  </a:lnTo>
                                  <a:lnTo>
                                    <a:pt x="2135" y="243"/>
                                  </a:lnTo>
                                  <a:lnTo>
                                    <a:pt x="2138" y="239"/>
                                  </a:lnTo>
                                  <a:lnTo>
                                    <a:pt x="2140" y="238"/>
                                  </a:lnTo>
                                  <a:lnTo>
                                    <a:pt x="2143" y="235"/>
                                  </a:lnTo>
                                  <a:lnTo>
                                    <a:pt x="2146" y="232"/>
                                  </a:lnTo>
                                  <a:lnTo>
                                    <a:pt x="2148" y="230"/>
                                  </a:lnTo>
                                  <a:lnTo>
                                    <a:pt x="2150" y="227"/>
                                  </a:lnTo>
                                  <a:lnTo>
                                    <a:pt x="2153" y="225"/>
                                  </a:lnTo>
                                  <a:lnTo>
                                    <a:pt x="2155" y="222"/>
                                  </a:lnTo>
                                  <a:lnTo>
                                    <a:pt x="2158" y="221"/>
                                  </a:lnTo>
                                  <a:lnTo>
                                    <a:pt x="2161" y="218"/>
                                  </a:lnTo>
                                  <a:lnTo>
                                    <a:pt x="2163" y="216"/>
                                  </a:lnTo>
                                  <a:lnTo>
                                    <a:pt x="2165" y="213"/>
                                  </a:lnTo>
                                  <a:lnTo>
                                    <a:pt x="2168" y="209"/>
                                  </a:lnTo>
                                  <a:lnTo>
                                    <a:pt x="2173" y="208"/>
                                  </a:lnTo>
                                  <a:lnTo>
                                    <a:pt x="2176" y="207"/>
                                  </a:lnTo>
                                  <a:lnTo>
                                    <a:pt x="2176" y="205"/>
                                  </a:lnTo>
                                  <a:lnTo>
                                    <a:pt x="2181" y="202"/>
                                  </a:lnTo>
                                  <a:lnTo>
                                    <a:pt x="2183" y="198"/>
                                  </a:lnTo>
                                  <a:lnTo>
                                    <a:pt x="2185" y="197"/>
                                  </a:lnTo>
                                  <a:lnTo>
                                    <a:pt x="2188" y="193"/>
                                  </a:lnTo>
                                  <a:lnTo>
                                    <a:pt x="2191" y="192"/>
                                  </a:lnTo>
                                  <a:lnTo>
                                    <a:pt x="2193" y="189"/>
                                  </a:lnTo>
                                  <a:lnTo>
                                    <a:pt x="2196" y="188"/>
                                  </a:lnTo>
                                  <a:lnTo>
                                    <a:pt x="2198" y="186"/>
                                  </a:lnTo>
                                  <a:lnTo>
                                    <a:pt x="2200" y="183"/>
                                  </a:lnTo>
                                  <a:lnTo>
                                    <a:pt x="2203" y="181"/>
                                  </a:lnTo>
                                  <a:lnTo>
                                    <a:pt x="2206" y="179"/>
                                  </a:lnTo>
                                  <a:lnTo>
                                    <a:pt x="2208" y="177"/>
                                  </a:lnTo>
                                  <a:lnTo>
                                    <a:pt x="2211" y="175"/>
                                  </a:lnTo>
                                  <a:lnTo>
                                    <a:pt x="2213" y="173"/>
                                  </a:lnTo>
                                  <a:lnTo>
                                    <a:pt x="2215" y="170"/>
                                  </a:lnTo>
                                  <a:lnTo>
                                    <a:pt x="2221" y="168"/>
                                  </a:lnTo>
                                  <a:lnTo>
                                    <a:pt x="2223" y="167"/>
                                  </a:lnTo>
                                  <a:lnTo>
                                    <a:pt x="2226" y="163"/>
                                  </a:lnTo>
                                  <a:lnTo>
                                    <a:pt x="2228" y="162"/>
                                  </a:lnTo>
                                  <a:lnTo>
                                    <a:pt x="2230" y="161"/>
                                  </a:lnTo>
                                  <a:lnTo>
                                    <a:pt x="2233" y="159"/>
                                  </a:lnTo>
                                  <a:lnTo>
                                    <a:pt x="2236" y="156"/>
                                  </a:lnTo>
                                  <a:lnTo>
                                    <a:pt x="2238" y="154"/>
                                  </a:lnTo>
                                  <a:lnTo>
                                    <a:pt x="2241" y="152"/>
                                  </a:lnTo>
                                  <a:lnTo>
                                    <a:pt x="2243" y="151"/>
                                  </a:lnTo>
                                  <a:lnTo>
                                    <a:pt x="2245" y="147"/>
                                  </a:lnTo>
                                  <a:lnTo>
                                    <a:pt x="2248" y="146"/>
                                  </a:lnTo>
                                  <a:lnTo>
                                    <a:pt x="2251" y="145"/>
                                  </a:lnTo>
                                  <a:lnTo>
                                    <a:pt x="2253" y="143"/>
                                  </a:lnTo>
                                  <a:lnTo>
                                    <a:pt x="2256" y="142"/>
                                  </a:lnTo>
                                  <a:lnTo>
                                    <a:pt x="2258" y="140"/>
                                  </a:lnTo>
                                  <a:lnTo>
                                    <a:pt x="2260" y="137"/>
                                  </a:lnTo>
                                  <a:lnTo>
                                    <a:pt x="2263" y="135"/>
                                  </a:lnTo>
                                  <a:lnTo>
                                    <a:pt x="2268" y="133"/>
                                  </a:lnTo>
                                  <a:lnTo>
                                    <a:pt x="2271" y="131"/>
                                  </a:lnTo>
                                  <a:lnTo>
                                    <a:pt x="2273" y="131"/>
                                  </a:lnTo>
                                  <a:lnTo>
                                    <a:pt x="2275" y="129"/>
                                  </a:lnTo>
                                  <a:lnTo>
                                    <a:pt x="2278" y="127"/>
                                  </a:lnTo>
                                  <a:lnTo>
                                    <a:pt x="2281" y="126"/>
                                  </a:lnTo>
                                  <a:lnTo>
                                    <a:pt x="2283" y="124"/>
                                  </a:lnTo>
                                  <a:lnTo>
                                    <a:pt x="2286" y="122"/>
                                  </a:lnTo>
                                  <a:lnTo>
                                    <a:pt x="2288" y="121"/>
                                  </a:lnTo>
                                  <a:lnTo>
                                    <a:pt x="2290" y="119"/>
                                  </a:lnTo>
                                  <a:lnTo>
                                    <a:pt x="2293" y="117"/>
                                  </a:lnTo>
                                  <a:lnTo>
                                    <a:pt x="2296" y="116"/>
                                  </a:lnTo>
                                  <a:lnTo>
                                    <a:pt x="2298" y="115"/>
                                  </a:lnTo>
                                  <a:lnTo>
                                    <a:pt x="2301" y="113"/>
                                  </a:lnTo>
                                  <a:lnTo>
                                    <a:pt x="2303" y="112"/>
                                  </a:lnTo>
                                  <a:lnTo>
                                    <a:pt x="2305" y="110"/>
                                  </a:lnTo>
                                  <a:lnTo>
                                    <a:pt x="2308" y="108"/>
                                  </a:lnTo>
                                  <a:lnTo>
                                    <a:pt x="2313" y="106"/>
                                  </a:lnTo>
                                  <a:lnTo>
                                    <a:pt x="2316" y="105"/>
                                  </a:lnTo>
                                  <a:lnTo>
                                    <a:pt x="2318" y="103"/>
                                  </a:lnTo>
                                  <a:lnTo>
                                    <a:pt x="2320" y="101"/>
                                  </a:lnTo>
                                  <a:lnTo>
                                    <a:pt x="2323" y="101"/>
                                  </a:lnTo>
                                  <a:lnTo>
                                    <a:pt x="2326" y="99"/>
                                  </a:lnTo>
                                  <a:lnTo>
                                    <a:pt x="2328" y="97"/>
                                  </a:lnTo>
                                  <a:lnTo>
                                    <a:pt x="2331" y="96"/>
                                  </a:lnTo>
                                  <a:lnTo>
                                    <a:pt x="2333" y="94"/>
                                  </a:lnTo>
                                  <a:lnTo>
                                    <a:pt x="2335" y="92"/>
                                  </a:lnTo>
                                  <a:lnTo>
                                    <a:pt x="2338" y="92"/>
                                  </a:lnTo>
                                  <a:lnTo>
                                    <a:pt x="2341" y="91"/>
                                  </a:lnTo>
                                  <a:lnTo>
                                    <a:pt x="2343" y="89"/>
                                  </a:lnTo>
                                  <a:lnTo>
                                    <a:pt x="2346" y="87"/>
                                  </a:lnTo>
                                  <a:lnTo>
                                    <a:pt x="2348" y="86"/>
                                  </a:lnTo>
                                  <a:lnTo>
                                    <a:pt x="2350" y="85"/>
                                  </a:lnTo>
                                  <a:lnTo>
                                    <a:pt x="2353" y="83"/>
                                  </a:lnTo>
                                  <a:lnTo>
                                    <a:pt x="2356" y="83"/>
                                  </a:lnTo>
                                  <a:lnTo>
                                    <a:pt x="2361" y="81"/>
                                  </a:lnTo>
                                  <a:lnTo>
                                    <a:pt x="2364" y="80"/>
                                  </a:lnTo>
                                  <a:lnTo>
                                    <a:pt x="2365" y="78"/>
                                  </a:lnTo>
                                  <a:lnTo>
                                    <a:pt x="2368" y="76"/>
                                  </a:lnTo>
                                  <a:lnTo>
                                    <a:pt x="2371" y="76"/>
                                  </a:lnTo>
                                  <a:lnTo>
                                    <a:pt x="2373" y="75"/>
                                  </a:lnTo>
                                  <a:lnTo>
                                    <a:pt x="2376" y="73"/>
                                  </a:lnTo>
                                  <a:lnTo>
                                    <a:pt x="2379" y="71"/>
                                  </a:lnTo>
                                  <a:lnTo>
                                    <a:pt x="2380" y="71"/>
                                  </a:lnTo>
                                  <a:lnTo>
                                    <a:pt x="2383" y="71"/>
                                  </a:lnTo>
                                  <a:lnTo>
                                    <a:pt x="2386" y="69"/>
                                  </a:lnTo>
                                  <a:lnTo>
                                    <a:pt x="2388" y="67"/>
                                  </a:lnTo>
                                  <a:lnTo>
                                    <a:pt x="2391" y="67"/>
                                  </a:lnTo>
                                  <a:lnTo>
                                    <a:pt x="2394" y="66"/>
                                  </a:lnTo>
                                  <a:lnTo>
                                    <a:pt x="2395" y="64"/>
                                  </a:lnTo>
                                  <a:lnTo>
                                    <a:pt x="2398" y="64"/>
                                  </a:lnTo>
                                  <a:lnTo>
                                    <a:pt x="2401" y="62"/>
                                  </a:lnTo>
                                  <a:lnTo>
                                    <a:pt x="2403" y="60"/>
                                  </a:lnTo>
                                  <a:lnTo>
                                    <a:pt x="2409" y="59"/>
                                  </a:lnTo>
                                  <a:lnTo>
                                    <a:pt x="2410" y="59"/>
                                  </a:lnTo>
                                  <a:lnTo>
                                    <a:pt x="2413" y="57"/>
                                  </a:lnTo>
                                  <a:lnTo>
                                    <a:pt x="2416" y="57"/>
                                  </a:lnTo>
                                  <a:lnTo>
                                    <a:pt x="2418" y="56"/>
                                  </a:lnTo>
                                  <a:lnTo>
                                    <a:pt x="2421" y="55"/>
                                  </a:lnTo>
                                  <a:lnTo>
                                    <a:pt x="2424" y="55"/>
                                  </a:lnTo>
                                  <a:lnTo>
                                    <a:pt x="2425" y="53"/>
                                  </a:lnTo>
                                  <a:lnTo>
                                    <a:pt x="2428" y="51"/>
                                  </a:lnTo>
                                  <a:lnTo>
                                    <a:pt x="2431" y="51"/>
                                  </a:lnTo>
                                  <a:lnTo>
                                    <a:pt x="2433" y="50"/>
                                  </a:lnTo>
                                  <a:lnTo>
                                    <a:pt x="2436" y="50"/>
                                  </a:lnTo>
                                  <a:lnTo>
                                    <a:pt x="2439" y="48"/>
                                  </a:lnTo>
                                  <a:lnTo>
                                    <a:pt x="2440" y="46"/>
                                  </a:lnTo>
                                  <a:lnTo>
                                    <a:pt x="2443" y="46"/>
                                  </a:lnTo>
                                  <a:lnTo>
                                    <a:pt x="2446" y="45"/>
                                  </a:lnTo>
                                  <a:lnTo>
                                    <a:pt x="2448" y="45"/>
                                  </a:lnTo>
                                  <a:lnTo>
                                    <a:pt x="2451" y="43"/>
                                  </a:lnTo>
                                  <a:lnTo>
                                    <a:pt x="2455" y="41"/>
                                  </a:lnTo>
                                  <a:lnTo>
                                    <a:pt x="2458" y="41"/>
                                  </a:lnTo>
                                  <a:lnTo>
                                    <a:pt x="2461" y="40"/>
                                  </a:lnTo>
                                  <a:lnTo>
                                    <a:pt x="2463" y="40"/>
                                  </a:lnTo>
                                  <a:lnTo>
                                    <a:pt x="2466" y="39"/>
                                  </a:lnTo>
                                  <a:lnTo>
                                    <a:pt x="2469" y="39"/>
                                  </a:lnTo>
                                  <a:lnTo>
                                    <a:pt x="2470" y="37"/>
                                  </a:lnTo>
                                  <a:lnTo>
                                    <a:pt x="2473" y="37"/>
                                  </a:lnTo>
                                  <a:lnTo>
                                    <a:pt x="2476" y="35"/>
                                  </a:lnTo>
                                  <a:lnTo>
                                    <a:pt x="2478" y="35"/>
                                  </a:lnTo>
                                  <a:lnTo>
                                    <a:pt x="2481" y="34"/>
                                  </a:lnTo>
                                  <a:lnTo>
                                    <a:pt x="2484" y="34"/>
                                  </a:lnTo>
                                  <a:lnTo>
                                    <a:pt x="2486" y="32"/>
                                  </a:lnTo>
                                  <a:lnTo>
                                    <a:pt x="2488" y="32"/>
                                  </a:lnTo>
                                  <a:lnTo>
                                    <a:pt x="2491" y="30"/>
                                  </a:lnTo>
                                  <a:lnTo>
                                    <a:pt x="2493" y="30"/>
                                  </a:lnTo>
                                  <a:lnTo>
                                    <a:pt x="2496" y="29"/>
                                  </a:lnTo>
                                  <a:lnTo>
                                    <a:pt x="2499" y="29"/>
                                  </a:lnTo>
                                  <a:lnTo>
                                    <a:pt x="2503" y="27"/>
                                  </a:lnTo>
                                  <a:lnTo>
                                    <a:pt x="2506" y="27"/>
                                  </a:lnTo>
                                  <a:lnTo>
                                    <a:pt x="2508" y="25"/>
                                  </a:lnTo>
                                  <a:lnTo>
                                    <a:pt x="2511" y="25"/>
                                  </a:lnTo>
                                  <a:lnTo>
                                    <a:pt x="2514" y="25"/>
                                  </a:lnTo>
                                  <a:lnTo>
                                    <a:pt x="2516" y="25"/>
                                  </a:lnTo>
                                  <a:lnTo>
                                    <a:pt x="2518" y="25"/>
                                  </a:lnTo>
                                  <a:lnTo>
                                    <a:pt x="2521" y="23"/>
                                  </a:lnTo>
                                  <a:lnTo>
                                    <a:pt x="2523" y="23"/>
                                  </a:lnTo>
                                  <a:lnTo>
                                    <a:pt x="2526" y="23"/>
                                  </a:lnTo>
                                  <a:lnTo>
                                    <a:pt x="2529" y="21"/>
                                  </a:lnTo>
                                  <a:lnTo>
                                    <a:pt x="2531" y="21"/>
                                  </a:lnTo>
                                  <a:lnTo>
                                    <a:pt x="2533" y="20"/>
                                  </a:lnTo>
                                  <a:lnTo>
                                    <a:pt x="2536" y="20"/>
                                  </a:lnTo>
                                  <a:lnTo>
                                    <a:pt x="2538" y="20"/>
                                  </a:lnTo>
                                  <a:lnTo>
                                    <a:pt x="2541" y="18"/>
                                  </a:lnTo>
                                  <a:lnTo>
                                    <a:pt x="2544" y="18"/>
                                  </a:lnTo>
                                  <a:lnTo>
                                    <a:pt x="2546" y="16"/>
                                  </a:lnTo>
                                  <a:lnTo>
                                    <a:pt x="2551" y="16"/>
                                  </a:lnTo>
                                  <a:lnTo>
                                    <a:pt x="2553" y="16"/>
                                  </a:lnTo>
                                  <a:lnTo>
                                    <a:pt x="2556" y="14"/>
                                  </a:lnTo>
                                  <a:lnTo>
                                    <a:pt x="2559" y="14"/>
                                  </a:lnTo>
                                  <a:lnTo>
                                    <a:pt x="2562" y="14"/>
                                  </a:lnTo>
                                  <a:lnTo>
                                    <a:pt x="2563" y="13"/>
                                  </a:lnTo>
                                  <a:lnTo>
                                    <a:pt x="2566" y="13"/>
                                  </a:lnTo>
                                  <a:lnTo>
                                    <a:pt x="2569" y="13"/>
                                  </a:lnTo>
                                  <a:lnTo>
                                    <a:pt x="2571" y="11"/>
                                  </a:lnTo>
                                  <a:lnTo>
                                    <a:pt x="2574" y="11"/>
                                  </a:lnTo>
                                  <a:lnTo>
                                    <a:pt x="2577" y="11"/>
                                  </a:lnTo>
                                  <a:lnTo>
                                    <a:pt x="2578" y="10"/>
                                  </a:lnTo>
                                  <a:lnTo>
                                    <a:pt x="2581" y="10"/>
                                  </a:lnTo>
                                  <a:lnTo>
                                    <a:pt x="2584" y="10"/>
                                  </a:lnTo>
                                  <a:lnTo>
                                    <a:pt x="2586" y="9"/>
                                  </a:lnTo>
                                  <a:lnTo>
                                    <a:pt x="2589" y="9"/>
                                  </a:lnTo>
                                  <a:lnTo>
                                    <a:pt x="2592" y="9"/>
                                  </a:lnTo>
                                  <a:lnTo>
                                    <a:pt x="2593" y="7"/>
                                  </a:lnTo>
                                  <a:lnTo>
                                    <a:pt x="2599" y="7"/>
                                  </a:lnTo>
                                  <a:lnTo>
                                    <a:pt x="2601" y="7"/>
                                  </a:lnTo>
                                  <a:lnTo>
                                    <a:pt x="2604" y="7"/>
                                  </a:lnTo>
                                  <a:lnTo>
                                    <a:pt x="2607" y="5"/>
                                  </a:lnTo>
                                  <a:lnTo>
                                    <a:pt x="2608" y="5"/>
                                  </a:lnTo>
                                  <a:lnTo>
                                    <a:pt x="2611" y="5"/>
                                  </a:lnTo>
                                  <a:lnTo>
                                    <a:pt x="2614" y="4"/>
                                  </a:lnTo>
                                  <a:lnTo>
                                    <a:pt x="2616" y="4"/>
                                  </a:lnTo>
                                  <a:lnTo>
                                    <a:pt x="2619" y="4"/>
                                  </a:lnTo>
                                  <a:lnTo>
                                    <a:pt x="2622" y="4"/>
                                  </a:lnTo>
                                  <a:lnTo>
                                    <a:pt x="2623" y="2"/>
                                  </a:lnTo>
                                  <a:lnTo>
                                    <a:pt x="2626" y="2"/>
                                  </a:lnTo>
                                  <a:lnTo>
                                    <a:pt x="2629" y="2"/>
                                  </a:lnTo>
                                  <a:lnTo>
                                    <a:pt x="2631" y="2"/>
                                  </a:lnTo>
                                  <a:lnTo>
                                    <a:pt x="2634" y="0"/>
                                  </a:lnTo>
                                  <a:lnTo>
                                    <a:pt x="2637" y="0"/>
                                  </a:lnTo>
                                  <a:lnTo>
                                    <a:pt x="2638" y="0"/>
                                  </a:lnTo>
                                  <a:lnTo>
                                    <a:pt x="2644" y="0"/>
                                  </a:lnTo>
                                </a:path>
                              </a:pathLst>
                            </a:custGeom>
                            <a:noFill/>
                            <a:ln cap="rnd" w="15840">
                              <a:solidFill>
                                <a:srgbClr val="000000"/>
                              </a:solidFill>
                              <a:round/>
                            </a:ln>
                          </wps:spPr>
                          <wps:style>
                            <a:lnRef idx="0"/>
                            <a:fillRef idx="0"/>
                            <a:effectRef idx="0"/>
                            <a:fontRef idx="minor"/>
                          </wps:style>
                          <wps:bodyPr/>
                        </wps:wsp>
                        <wps:wsp>
                          <wps:cNvSpPr txBox="1"/>
                          <wps:spPr>
                            <a:xfrm>
                              <a:off x="115560" y="230040"/>
                              <a:ext cx="774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34720" y="344880"/>
                              <a:ext cx="1794600" cy="720"/>
                            </a:xfrm>
                            <a:prstGeom prst="line">
                              <a:avLst/>
                            </a:prstGeom>
                            <a:ln w="12600">
                              <a:solidFill>
                                <a:srgbClr val="000000"/>
                              </a:solidFill>
                              <a:prstDash val="lgDash"/>
                              <a:miter/>
                            </a:ln>
                          </wps:spPr>
                          <wps:style>
                            <a:lnRef idx="0"/>
                            <a:fillRef idx="0"/>
                            <a:effectRef idx="0"/>
                            <a:fontRef idx="minor"/>
                          </wps:style>
                          <wps:bodyPr/>
                        </wps:wsp>
                        <wps:wsp>
                          <wps:cNvSpPr txBox="1"/>
                          <wps:spPr>
                            <a:xfrm>
                              <a:off x="0" y="0"/>
                              <a:ext cx="120600" cy="19440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4360" y="1460520"/>
                              <a:ext cx="1724040" cy="194400"/>
                            </a:xfrm>
                            <a:prstGeom prst="rect">
                              <a:avLst/>
                            </a:prstGeom>
                            <a:solidFill>
                              <a:srgbClr val="ffffff"/>
                            </a:solidFill>
                            <a:ln w="0">
                              <a:noFill/>
                            </a:ln>
                          </wps:spPr>
                          <wps:txbx>
                            <w:txbxContent>
                              <w:p>
                                <w:pPr>
                                  <w:overflowPunct w:val="false"/>
                                  <w:bidi w:val="0"/>
                                  <w:spacing w:before="0" w:after="120"/>
                                  <w:ind w:firstLine="1080"/>
                                  <w:rPr/>
                                </w:pPr>
                                <w:r>
                                  <w:rPr>
                                    <w:kern w:val="2"/>
                                    <w:sz w:val="26"/>
                                    <w:szCs w:val="26"/>
                                    <w:rFonts w:ascii="Times New Roman" w:hAnsi="Times New Roman" w:eastAsia="Times New Roman" w:cs="Times New Roman"/>
                                    <w:color w:val="auto"/>
                                    <w:lang w:val="ru-RU" w:bidi="ar-SA"/>
                                  </w:rPr>
                                  <w:t>Рис. 2.3</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g:grpSp>
                    </wpg:wgp>
                  </a:graphicData>
                </a:graphic>
              </wp:inline>
            </w:drawing>
          </mc:Choice>
          <mc:Fallback>
            <w:pict>
              <v:group id="shape_0" style="position:absolute;margin-left:0pt;margin-top:0pt;width:226.25pt;height:141.65pt" coordorigin="0,0" coordsize="4525,2833">
                <v:rect id="shape_0" stroked="f" o:allowincell="f" style="position:absolute;left:0;top:0;width:4524;height:2832;mso-wrap-style:none;v-text-anchor:middle;mso-position-horizontal-relative:char">
                  <v:fill o:detectmouseclick="t" on="false"/>
                  <v:stroke color="#3465a4" joinstyle="round" endcap="flat"/>
                  <w10:wrap type="none"/>
                </v:rect>
                <v:shape id="shape_0" coordsize="2833,10" path="m0,0l2833,0l2833,10l0,10l0,0l0,0xe" fillcolor="white" stroked="f" o:allowincell="f" style="position:absolute;left:765;top:0;width:2832;height:9;mso-wrap-style:none;v-text-anchor:middle;mso-position-horizontal-relative:char">
                  <v:fill o:detectmouseclick="t" type="solid" color2="black"/>
                  <v:stroke color="#3465a4" joinstyle="round" endcap="flat"/>
                  <w10:wrap type="none"/>
                </v:shape>
                <v:shape id="shape_0" coordsize="15,2833" path="m0,0l15,0l15,2833l0,2833l0,0l0,0xe" fillcolor="white" stroked="f" o:allowincell="f" style="position:absolute;left:3585;top:0;width:14;height:2832;mso-wrap-style:none;v-text-anchor:middle;mso-position-horizontal-relative:char">
                  <v:fill o:detectmouseclick="t" type="solid" color2="black"/>
                  <v:stroke color="#3465a4" joinstyle="round" endcap="flat"/>
                  <w10:wrap type="none"/>
                </v:shape>
                <v:group id="shape_0" style="position:absolute;left:535;top:49;width:3533;height:2606">
                  <v:shape id="shape_0" stroked="f" o:allowincell="f" style="position:absolute;left:723;top:2039;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94;top:1859;width:73;height:359;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833,9" path="m0,0l2833,0l2833,9l0,9l0,0l0,0xe" fillcolor="white" stroked="f" o:allowincell="f" style="position:absolute;left:765;top:2030;width:2711;height:9;mso-wrap-style:none;v-text-anchor:middle;mso-position-horizontal-relative:char">
                    <v:fill o:detectmouseclick="t" type="solid" color2="black"/>
                    <v:stroke color="#3465a4" joinstyle="round" endcap="flat"/>
                    <w10:wrap type="none"/>
                  </v:shape>
                  <v:line id="shape_0" from="919,1999" to="3800,1999" stroked="t" o:allowincell="f" style="position:absolute;mso-position-horizontal-relative:char">
                    <v:stroke color="black" weight="12600" endarrow="classic" endarrowwidth="narrow" endarrowlength="medium" joinstyle="miter" endcap="round"/>
                    <v:fill o:detectmouseclick="t" on="false"/>
                    <w10:wrap type="none"/>
                  </v:line>
                  <v:line id="shape_0" from="886,131" to="886,2009" stroked="t" o:allowincell="f" style="position:absolute;mso-position-horizontal-relative:char">
                    <v:stroke color="black" weight="12600" startarrow="classic" startarrowwidth="narrow" startarrowlength="medium" joinstyle="miter" endcap="round"/>
                    <v:fill o:detectmouseclick="t" on="false"/>
                    <w10:wrap type="none"/>
                  </v:line>
                  <v:shape id="shape_0" coordsize="2644,2489" path="m0,2489l1,2487l4,2487l7,2487l9,2487l12,2487l15,2487l16,2487l19,2487l22,2487l24,2487l27,2487l30,2487l31,2487l34,2487l37,2487l39,2487l42,2487l47,2487l49,2487l52,2487l54,2487l57,2487l60,2487l62,2487l64,2487l67,2487l69,2487l72,2487l75,2487l77,2487l79,2487l82,2487l84,2487l87,2487l90,2487l94,2487l97,2487l99,2487l102,2487l105,2487l107,2487l109,2487l112,2487l114,2487l117,2487l120,2485l122,2485l124,2485l127,2485l129,2485l132,2485l135,2485l137,2485l142,2485l144,2485l147,2485l150,2485l152,2485l154,2485l157,2485l159,2485l162,2485l165,2485l167,2485l169,2485l172,2485l174,2485l177,2485l180,2485l182,2485l184,2485l189,2484l192,2484l195,2484l197,2484l199,2484l202,2484l204,2484l207,2484l210,2484l212,2484l214,2484l217,2484l219,2484l222,2484l225,2484l227,2484l229,2484l232,2482l237,2482l240,2482l242,2482l245,2482l247,2482l249,2482l252,2482l255,2482l257,2482l260,2482l262,2482l264,2482l267,2482l270,2480l272,2480l275,2480l277,2480l279,2480l285,2480l287,2480l290,2480l292,2480l294,2480l297,2480l300,2479l302,2479l305,2479l307,2479l309,2479l312,2479l315,2479l317,2479l320,2479l322,2479l324,2477l330,2477l332,2477l335,2477l337,2477l339,2477l342,2477l345,2477l347,2475l350,2475l352,2475l354,2475l357,2475l360,2475l363,2475l365,2475l367,2475l370,2475l372,2475l378,2475l380,2475l382,2475l385,2473l387,2473l390,2473l393,2473l395,2473l397,2473l400,2473l402,2471l405,2471l408,2471l410,2471l412,2471l415,2470l417,2470l420,2470l425,2470l428,2470l430,2470l432,2468l435,2468l438,2468l440,2468l443,2468l445,2466l447,2466l450,2466l453,2466l455,2464l458,2464l460,2464l465,2464l465,2463l468,2463l473,2463l475,2463l477,2463l480,2461l483,2461l485,2461l488,2460l490,2460l492,2460l495,2460l498,2459l500,2459l503,2459l505,2459l507,2457l510,2457l513,2457l515,2455l520,2455l522,2455l525,2454l528,2454l530,2454l533,2452l535,2452l537,2452l540,2450l543,2450l545,2450l548,2449l550,2449l552,2449l555,2447l558,2447l560,2447l563,2445l567,2445l570,2444l573,2444l575,2444l578,2443l580,2443l582,2441l585,2441l588,2441l590,2439l593,2439l595,2438l597,2438l600,2436l603,2436l605,2436l608,2434l611,2434l615,2433l618,2433l620,2431l623,2431l626,2430l627,2430l630,2429l633,2429l635,2427l638,2427l641,2425l642,2425l645,2424l648,2424l650,2422l653,2420l656,2420l660,2418l663,2418l665,2417l668,2417l671,2415l672,2414l675,2414l678,2413l680,2413l683,2411l686,2409l687,2409l690,2408l693,2406l695,2406l698,2404l701,2403l702,2403l708,2401l710,2399l713,2399l716,2398l717,2397l720,2395l723,2395l725,2393l728,2392l731,2390l733,2390l735,2388l738,2387l740,2385l743,2385l746,2384l748,2383l750,2381l755,2379l758,2379l761,2378l763,2376l765,2374l768,2372l770,2371l773,2369l776,2368l778,2368l780,2367l783,2365l785,2363l788,2362l791,2360l793,2358l795,2357l798,2355l803,2354l806,2352l809,2351l810,2349l813,2347l816,2346l818,2344l821,2342l824,2341l825,2339l828,2338l831,2337l833,2335l836,2333l839,2332l840,2328l843,2326l846,2325l851,2324l854,2322l855,2321l858,2317l861,2316l863,2314l866,2312l869,2311l870,2308l873,2306l876,2305l878,2303l881,2300l884,2298l885,2296l888,2295l891,2292l893,2291l899,2289l900,2286l903,2284l906,2282l908,2279l911,2278l914,2275l915,2273l918,2271l921,2268l923,2266l926,2263l929,2262l931,2260l933,2257l936,2254l938,2252l941,2249l946,2248l948,2245l951,2243l953,2240l956,2238l959,2234l961,2233l963,2230l966,2227l968,2225l971,2222l974,2219l976,2218l978,2214l981,2211l983,2209l986,2206l991,2203l993,2200l996,2199l998,2195l1001,2192l1004,2188l1006,2188l1008,2184l1011,2181l1013,2178l1016,2174l1019,2172l1021,2170l1023,2167l1026,2163l1028,2160l1031,2157l1034,2154l1038,2151l1041,2148l1043,2144l1046,2142l1049,2138l1051,2135l1053,2132l1056,2128l1058,2126l1061,2123l1064,2119l1066,2116l1068,2112l1071,2110l1073,2107l1076,2103l1079,2098l1081,2096l1086,2092l1086,2091l1091,2086l1094,2082l1096,2078l1098,2075l1101,2071l1103,2068l1106,2064l1109,2061l1111,2057l1114,2054l1116,2050l1118,2046l1121,2043l1124,2038l1126,2036l1129,2032l1133,2027l1136,2024l1139,2020l1141,2016l1144,2013l1146,2008l1148,2005l1151,2000l1154,1997l1156,1992l1159,1990l1161,1985l1163,1981l1166,1976l1169,1974l1171,1969l1174,1964l1176,1961l1181,1956l1184,1953l1186,1948l1189,1944l1191,1940l1193,1935l1196,1931l1199,1928l1201,1923l1204,1918l1206,1915l1208,1910l1211,1905l1214,1900l1216,1898l1219,1893l1221,1887l1223,1883l1229,1880l1231,1875l1234,1870l1236,1866l1239,1861l1241,1856l1241,1855l1247,1848l1249,1843l1251,1839l1254,1834l1256,1829l1259,1825l1262,1820l1264,1815l1266,1810l1269,1806l1271,1801l1277,1795l1279,1791l1281,1786l1284,1781l1286,1777l1289,1772l1292,1767l1294,1763l1297,1758l1299,1753l1301,1749l1304,1744l1307,1739l1309,1733l1312,1728l1314,1723l1316,1719l1322,1714l1324,1709l1327,1703l1329,1698l1331,1693l1334,1689l1337,1684l1339,1677l1342,1673l1344,1668l1346,1663l1349,1657l1352,1652l1354,1647l1357,1643l1359,1636l1361,1631l1364,1627l1369,1620l1372,1615l1374,1611l1376,1604l1379,1599l1382,1595l1384,1588l1387,1583l1389,1579l1391,1572l1394,1568l1399,1560l1399,1556l1402,1552l1404,1546l1406,1540l1409,1536l1412,1530l1417,1525l1419,1519l1421,1514l1424,1507l1427,1503l1429,1496l1432,1492l1434,1487l1436,1480l1439,1476l1442,1469l1444,1464l1447,1459l1449,1454l1451,1447l1454,1443l1457,1436l1459,1432l1464,1425l1466,1420l1469,1414l1472,1409l1474,1402l1477,1397l1479,1392l1481,1386l1484,1381l1487,1374l1489,1370l1492,1363l1495,1358l1496,1352l1499,1347l1502,1341l1504,1335l1507,1330l1511,1324l1514,1319l1517,1312l1519,1308l1522,1301l1525,1296l1526,1291l1529,1284l1532,1280l1534,1273l1537,1266l1540,1262l1541,1255l1544,1250l1547,1245l1549,1239l1555,1232l1555,1227l1559,1222l1562,1216l1564,1211l1567,1205l1570,1199l1571,1193l1574,1188l1577,1183l1579,1176l1582,1172l1585,1165l1586,1159l1589,1154l1592,1147l1594,1143l1597,1137l1600,1132l1601,1126l1607,1119l1609,1114l1612,1108l1615,1103l1617,1097l1619,1092l1622,1086l1624,1081l1627,1075l1630,1069l1632,1064l1634,1057l1637,1053l1639,1046l1642,1041l1645,1035l1647,1030l1652,1024l1654,1020l1657,1013l1660,1008l1662,1002l1664,997l1667,991l1669,986l1672,979l1675,975l1678,969l1679,963l1682,958l1685,953l1687,948l1690,942l1693,937l1694,931l1700,926l1702,919l1705,915l1708,910l1709,903l1712,899l1715,892l1717,887l1720,883l1723,877l1724,872l1727,867l1730,861l1732,857l1735,852l1738,845l1739,841l1742,836l1747,829l1750,825l1753,820l1754,815l1757,809l1760,804l1762,799l1765,795l1768,788l1769,783l1772,779l1775,774l1777,767l1780,763l1783,758l1784,753l1787,749l1790,744l1795,737l1798,733l1800,728l1802,723l1805,719l1807,714l1810,708l1813,704l1815,699l1817,694l1820,690l1822,683l1825,678l1828,674l1830,669l1832,664l1835,660l1837,655l1843,650l1845,645l1847,642l1850,637l1852,632l1855,628l1858,623l1860,618l1862,614l1865,611l1867,604l1870,600l1873,596l1875,591l1877,586l1880,582l1882,577l1885,574l1890,570l1892,565l1895,560l1897,556l1900,552l1903,547l1905,542l1907,539l1910,535l1912,530l1915,526l1918,522l1920,517l1922,514l1925,509l1927,506l1930,501l1933,496l1937,494l1940,489l1942,485l1945,480l1948,478l1950,473l1952,469l1955,464l1957,462l1960,457l1963,453l1965,449l1967,446l1970,443l1972,438l1975,434l1978,430l1983,427l1985,423l1987,418l1990,416l1993,413l1995,407l1998,404l2000,402l2002,398l2005,393l2008,390l2010,387l2013,384l2015,379l2017,376l2020,374l2023,370l2025,367l2030,363l2032,358l2035,356l2038,352l2040,349l2043,346l2045,343l2047,340l2050,336l2053,333l2055,330l2058,327l2060,324l2062,321l2065,317l2068,314l2070,311l2073,308l2077,305l2080,301l2083,298l2085,295l2088,294l2090,290l2092,287l2095,284l2098,281l2100,278l2103,276l2105,273l2107,269l2110,267l2113,265l2115,262l2118,259l2120,255l2125,254l2128,251l2131,248l2133,246l2135,243l2138,239l2140,238l2143,235l2146,232l2148,230l2150,227l2153,225l2155,222l2158,221l2161,218l2163,216l2165,213l2168,209l2173,208l2176,207l2176,205l2181,202l2183,198l2185,197l2188,193l2191,192l2193,189l2196,188l2198,186l2200,183l2203,181l2206,179l2208,177l2211,175l2213,173l2215,170l2221,168l2223,167l2226,163l2228,162l2230,161l2233,159l2236,156l2238,154l2241,152l2243,151l2245,147l2248,146l2251,145l2253,143l2256,142l2258,140l2260,137l2263,135l2268,133l2271,131l2273,131l2275,129l2278,127l2281,126l2283,124l2286,122l2288,121l2290,119l2293,117l2296,116l2298,115l2301,113l2303,112l2305,110l2308,108l2313,106l2316,105l2318,103l2320,101l2323,101l2326,99l2328,97l2331,96l2333,94l2335,92l2338,92l2341,91l2343,89l2346,87l2348,86l2350,85l2353,83l2356,83l2361,81l2364,80l2365,78l2368,76l2371,76l2373,75l2376,73l2379,71l2380,71l2383,71l2386,69l2388,67l2391,67l2394,66l2395,64l2398,64l2401,62l2403,60l2409,59l2410,59l2413,57l2416,57l2418,56l2421,55l2424,55l2425,53l2428,51l2431,51l2433,50l2436,50l2439,48l2440,46l2443,46l2446,45l2448,45l2451,43l2455,41l2458,41l2461,40l2463,40l2466,39l2469,39l2470,37l2473,37l2476,35l2478,35l2481,34l2484,34l2486,32l2488,32l2491,30l2493,30l2496,29l2499,29l2503,27l2506,27l2508,25l2511,25l2514,25l2516,25l2518,25l2521,23l2523,23l2526,23l2529,21l2531,21l2533,20l2536,20l2538,20l2541,18l2544,18l2546,16l2551,16l2553,16l2556,14l2559,14l2562,14l2563,13l2566,13l2569,13l2571,11l2574,11l2577,11l2578,10l2581,10l2584,10l2586,9l2589,9l2592,9l2593,7l2599,7l2601,7l2604,7l2607,5l2608,5l2611,5l2614,4l2616,4l2619,4l2622,4l2623,2l2626,2l2629,2l2631,2l2634,0l2637,0l2638,0l2644,0e" stroked="t" o:allowincell="f" style="position:absolute;left:885;top:686;width:2544;height:1310;mso-wrap-style:none;v-text-anchor:middle;mso-position-horizontal-relative:char">
                    <v:fill o:detectmouseclick="t" on="false"/>
                    <v:stroke color="black" weight="15840" joinstyle="round" endcap="round"/>
                    <w10:wrap type="none"/>
                  </v:shape>
                  <v:shape id="shape_0" stroked="f" o:allowincell="f" style="position:absolute;left:717;top:411;width:121;height:27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905,592" to="3730,592" stroked="t" o:allowincell="f" style="position:absolute;mso-position-horizontal-relative:char">
                    <v:stroke color="black" weight="12600" dashstyle="longdash" joinstyle="miter" endcap="flat"/>
                    <v:fill o:detectmouseclick="t" on="false"/>
                    <w10:wrap type="none"/>
                  </v:line>
                  <v:shape id="shape_0" stroked="f" o:allowincell="f" style="position:absolute;left:535;top:49;width:189;height:305;mso-wrap-style:none;v-text-anchor:top;mso-position-horizontal-relative:char"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f" o:allowincell="f" style="position:absolute;left:904;top:2349;width:2714;height:305;mso-wrap-style:square;v-text-anchor:top;mso-position-horizontal-relative:char" type="_x0000_t202">
                    <v:textbox>
                      <w:txbxContent>
                        <w:p>
                          <w:pPr>
                            <w:overflowPunct w:val="false"/>
                            <w:bidi w:val="0"/>
                            <w:spacing w:before="0" w:after="120"/>
                            <w:ind w:firstLine="1080"/>
                            <w:rPr/>
                          </w:pPr>
                          <w:r>
                            <w:rPr>
                              <w:kern w:val="2"/>
                              <w:sz w:val="26"/>
                              <w:szCs w:val="26"/>
                              <w:rFonts w:ascii="Times New Roman" w:hAnsi="Times New Roman" w:eastAsia="Times New Roman" w:cs="Times New Roman"/>
                              <w:color w:val="auto"/>
                              <w:lang w:val="ru-RU" w:bidi="ar-SA"/>
                            </w:rPr>
                            <w:t>Рис.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firstLine="397"/>
        <w:jc w:val="both"/>
        <w:rPr>
          <w:sz w:val="28"/>
          <w:szCs w:val="28"/>
        </w:rPr>
      </w:pPr>
      <w:r>
        <w:rPr>
          <w:i/>
          <w:sz w:val="28"/>
        </w:rPr>
        <w:t>Математическое определение</w:t>
      </w:r>
      <w:r>
        <w:rPr>
          <w:sz w:val="28"/>
        </w:rPr>
        <w:t xml:space="preserve"> вероятности отказа </w:t>
      </w:r>
      <w:r>
        <w:rPr>
          <w:sz w:val="28"/>
          <w:szCs w:val="28"/>
        </w:rPr>
        <w:t xml:space="preserve">на интервале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szCs w:val="28"/>
        </w:rPr>
        <w:t xml:space="preserve"> имеет вид</w:t>
      </w:r>
      <w:r>
        <w:rPr>
          <w:position w:val="-12"/>
          <w:sz w:val="28"/>
          <w:szCs w:val="28"/>
        </w:rPr>
        <w:t xml:space="preserve">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τ</m:t>
            </m:r>
          </m:e>
        </m:d>
        <m:r>
          <m:rPr>
            <m:lit/>
            <m:nor/>
          </m:rPr>
          <w:rPr>
            <w:rFonts w:ascii="Cambria Math" w:hAnsi="Cambria Math"/>
          </w:rPr>
          <m:t xml:space="preserve">.</m:t>
        </m:r>
      </m:oMath>
    </w:p>
    <w:p>
      <w:pPr>
        <w:pStyle w:val="Normal"/>
        <w:ind w:firstLine="397"/>
        <w:jc w:val="both"/>
        <w:rPr>
          <w:position w:val="-12"/>
          <w:sz w:val="28"/>
          <w:szCs w:val="28"/>
        </w:rPr>
      </w:pPr>
      <w:r>
        <w:rPr>
          <w:sz w:val="28"/>
          <w:szCs w:val="28"/>
        </w:rPr>
        <w:t xml:space="preserve">Так как отказ и работоспособность элемента события несовместные, образующие полную группу событий, то </w:t>
      </w:r>
      <w:r>
        <w:rPr>
          <w:sz w:val="28"/>
          <w:szCs w:val="28"/>
        </w:rPr>
        <w:drawing>
          <wp:inline distT="0" distB="0" distL="0" distR="0">
            <wp:extent cx="927100" cy="2266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3"/>
                    <a:srcRect l="-39" t="-167" r="-39" b="-167"/>
                    <a:stretch>
                      <a:fillRect/>
                    </a:stretch>
                  </pic:blipFill>
                  <pic:spPr bwMode="auto">
                    <a:xfrm>
                      <a:off x="0" y="0"/>
                      <a:ext cx="927100" cy="226695"/>
                    </a:xfrm>
                    <a:prstGeom prst="rect">
                      <a:avLst/>
                    </a:prstGeom>
                  </pic:spPr>
                </pic:pic>
              </a:graphicData>
            </a:graphic>
          </wp:inline>
        </w:drawing>
      </w:r>
    </w:p>
    <w:p>
      <w:pPr>
        <w:pStyle w:val="Normal"/>
        <w:ind w:firstLine="397"/>
        <w:jc w:val="both"/>
        <w:rPr>
          <w:sz w:val="28"/>
        </w:rPr>
      </w:pPr>
      <w:r>
        <w:rPr>
          <w:i/>
          <w:sz w:val="28"/>
          <w:szCs w:val="28"/>
        </w:rPr>
        <w:t xml:space="preserve">Статистическое определение </w:t>
      </w:r>
      <w:r>
        <w:rPr>
          <w:sz w:val="28"/>
          <w:szCs w:val="28"/>
        </w:rPr>
        <w:t>вероятности отказа</w:t>
      </w:r>
      <w:r>
        <w:rPr>
          <w:position w:val="-12"/>
          <w:sz w:val="28"/>
          <w:szCs w:val="28"/>
        </w:rPr>
        <w:t xml:space="preserve"> </w:t>
      </w: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2"/>
          <w:sz w:val="28"/>
          <w:szCs w:val="28"/>
        </w:rPr>
        <w:t xml:space="preserve"> </w:t>
      </w:r>
      <w:r>
        <w:rPr>
          <w:sz w:val="28"/>
          <w:szCs w:val="28"/>
        </w:rPr>
        <w:t xml:space="preserve">при  </w:t>
      </w:r>
      <w:r>
        <w:rPr>
          <w:sz w:val="28"/>
          <w:szCs w:val="28"/>
        </w:rPr>
        <w:drawing>
          <wp:inline distT="0" distB="0" distL="0" distR="0">
            <wp:extent cx="508635" cy="16954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4"/>
                    <a:srcRect l="-63" t="-189" r="-63" b="-189"/>
                    <a:stretch>
                      <a:fillRect/>
                    </a:stretch>
                  </pic:blipFill>
                  <pic:spPr bwMode="auto">
                    <a:xfrm>
                      <a:off x="0" y="0"/>
                      <a:ext cx="508635" cy="169545"/>
                    </a:xfrm>
                    <a:prstGeom prst="rect">
                      <a:avLst/>
                    </a:prstGeom>
                  </pic:spPr>
                </pic:pic>
              </a:graphicData>
            </a:graphic>
          </wp:inline>
        </w:drawing>
      </w:r>
      <w:r>
        <w:rPr>
          <w:sz w:val="28"/>
          <w:szCs w:val="28"/>
        </w:rPr>
        <w:t xml:space="preserve">, где </w:t>
      </w:r>
      <w:r>
        <w:rPr>
          <w:i/>
          <w:sz w:val="28"/>
          <w:szCs w:val="28"/>
          <w:lang w:val="en-US"/>
        </w:rPr>
        <w:t>n</w:t>
      </w:r>
      <w:r>
        <w:rPr>
          <w:sz w:val="28"/>
          <w:szCs w:val="28"/>
        </w:rPr>
        <w:t xml:space="preserve"> – число отказавших объектов.</w:t>
      </w:r>
    </w:p>
    <w:p>
      <w:pPr>
        <w:pStyle w:val="Normal"/>
        <w:ind w:firstLine="397"/>
        <w:jc w:val="both"/>
        <w:rPr>
          <w:sz w:val="28"/>
          <w:szCs w:val="28"/>
        </w:rPr>
      </w:pPr>
      <w:r>
        <w:rPr>
          <w:b/>
          <w:i/>
          <w:sz w:val="28"/>
        </w:rPr>
        <w:t xml:space="preserve">Плотность вероятности отказа </w:t>
      </w:r>
      <w:r>
        <w:rPr>
          <w:b/>
          <w:i/>
          <w:sz w:val="28"/>
          <w:lang w:val="en-US"/>
        </w:rPr>
        <w:t>q</w:t>
      </w:r>
      <w:r>
        <w:rPr>
          <w:b/>
          <w:sz w:val="28"/>
        </w:rPr>
        <w:t>(</w:t>
      </w:r>
      <w:r>
        <w:rPr>
          <w:b/>
          <w:i/>
          <w:sz w:val="28"/>
          <w:lang w:val="en-US"/>
        </w:rPr>
        <w:t>t</w:t>
      </w:r>
      <w:r>
        <w:rPr>
          <w:b/>
          <w:sz w:val="28"/>
        </w:rPr>
        <w:t>)</w:t>
      </w:r>
      <w:r>
        <w:rPr>
          <w:b/>
          <w:i/>
          <w:sz w:val="28"/>
        </w:rPr>
        <w:t xml:space="preserve"> </w:t>
      </w:r>
      <w:r>
        <w:rPr>
          <w:sz w:val="28"/>
        </w:rPr>
        <w:t xml:space="preserve">можно интерпретировать как частоту отказов объекта. </w:t>
      </w:r>
    </w:p>
    <w:p>
      <w:pPr>
        <w:pStyle w:val="Normal"/>
        <w:spacing w:before="0" w:after="120"/>
        <w:ind w:firstLine="397"/>
        <w:jc w:val="both"/>
        <w:rPr/>
      </w:pPr>
      <w:r>
        <w:rPr>
          <w:i/>
          <w:position w:val="-36"/>
          <w:sz w:val="28"/>
          <w:lang w:val="en-US" w:eastAsia="en-US"/>
        </w:rPr>
        <w:t>Математическое определение</w:t>
      </w:r>
      <w:r>
        <w:rPr>
          <w:position w:val="-36"/>
          <w:sz w:val="28"/>
          <w:lang w:val="en-US" w:eastAsia="en-US"/>
        </w:rPr>
        <w:t xml:space="preserve"> показателя </w:t>
      </w:r>
    </w:p>
    <w:p>
      <w:pPr>
        <w:pStyle w:val="Normal"/>
        <w:spacing w:before="0" w:after="120"/>
        <w:ind w:firstLine="397"/>
        <w:jc w:val="center"/>
        <w:rPr>
          <w:position w:val="-36"/>
          <w:sz w:val="28"/>
          <w:lang w:val="en-US" w:eastAsia="en-US"/>
        </w:rPr>
      </w:pPr>
      <w:r>
        <w:rPr>
          <w:sz w:val="28"/>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ind w:firstLine="397"/>
        <w:jc w:val="center"/>
        <w:rPr/>
      </w:pPr>
      <w:r>
        <w:rPr>
          <w:spacing w:val="-2"/>
          <w:sz w:val="28"/>
        </w:rPr>
        <w:t xml:space="preserve">Зная </w:t>
      </w:r>
      <w:r>
        <w:rPr>
          <w:i/>
          <w:spacing w:val="-2"/>
          <w:sz w:val="28"/>
          <w:lang w:val="en-US"/>
        </w:rPr>
        <w:t>q</w:t>
      </w:r>
      <w:r>
        <w:rPr>
          <w:spacing w:val="-2"/>
          <w:sz w:val="28"/>
        </w:rPr>
        <w:t>(</w:t>
      </w:r>
      <w:r>
        <w:rPr>
          <w:i/>
          <w:spacing w:val="-2"/>
          <w:sz w:val="28"/>
          <w:lang w:val="en-US"/>
        </w:rPr>
        <w:t>t</w:t>
      </w:r>
      <w:r>
        <w:rPr>
          <w:spacing w:val="-2"/>
          <w:sz w:val="28"/>
        </w:rPr>
        <w:t>), можно найти вероятность отказа на любом интервале времени</w:t>
      </w:r>
    </w:p>
    <w:p>
      <w:pPr>
        <w:pStyle w:val="Normal"/>
        <w:ind w:firstLine="397"/>
        <w:jc w:val="center"/>
        <w:rPr/>
      </w:pPr>
      <w:r>
        <w:rPr>
          <w:sz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τ</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q</m:t>
            </m:r>
            <m:d>
              <m:dPr>
                <m:begChr m:val="("/>
                <m:endChr m:val=")"/>
              </m:dPr>
              <m:e>
                <m:r>
                  <w:rPr>
                    <w:rFonts w:ascii="Cambria Math" w:hAnsi="Cambria Math"/>
                  </w:rPr>
                  <m:t xml:space="preserve">ξ</m:t>
                </m:r>
              </m:e>
            </m:d>
            <m:r>
              <w:rPr>
                <w:rFonts w:ascii="Cambria Math" w:hAnsi="Cambria Math"/>
              </w:rPr>
              <m:t xml:space="preserve">dξ</m:t>
            </m:r>
          </m:e>
        </m:nary>
      </m:oMath>
      <w:r>
        <w:rPr>
          <w:sz w:val="28"/>
        </w:rPr>
        <w:t>,</w:t>
      </w:r>
    </w:p>
    <w:p>
      <w:pPr>
        <w:pStyle w:val="Normal"/>
        <w:jc w:val="both"/>
        <w:rPr/>
      </w:pPr>
      <w:r>
        <w:rPr>
          <w:sz w:val="28"/>
        </w:rPr>
        <w:t xml:space="preserve">следовательно, </w:t>
      </w:r>
      <w:r>
        <w:rPr>
          <w:sz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sz w:val="28"/>
        </w:rPr>
        <w:t xml:space="preserve"> численно равна площади под кривой </w:t>
      </w:r>
      <w:r>
        <w:rPr>
          <w:sz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sz w:val="28"/>
        </w:rPr>
        <w:t xml:space="preserve"> на интервале времени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szCs w:val="28"/>
        </w:rPr>
        <w:t>.</w:t>
      </w:r>
    </w:p>
    <w:p>
      <w:pPr>
        <w:pStyle w:val="Normal"/>
        <w:ind w:firstLine="397"/>
        <w:jc w:val="both"/>
        <w:rPr>
          <w:sz w:val="28"/>
        </w:rPr>
      </w:pPr>
      <w:r>
        <w:rPr>
          <w:sz w:val="28"/>
          <w:szCs w:val="28"/>
        </w:rPr>
        <w:t xml:space="preserve">Условие нормировки плотности вероятност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p>
    <w:p>
      <w:pPr>
        <w:pStyle w:val="Normal"/>
        <w:ind w:firstLine="397"/>
        <w:jc w:val="both"/>
        <w:rPr/>
      </w:pPr>
      <w:r>
        <w:rPr>
          <w:i/>
          <w:sz w:val="28"/>
        </w:rPr>
        <w:t>Статистическое определение</w:t>
      </w:r>
      <w:r>
        <w:rPr>
          <w:sz w:val="28"/>
        </w:rPr>
        <w:t xml:space="preserve"> плотности вероятности  </w:t>
      </w:r>
    </w:p>
    <w:p>
      <w:pPr>
        <w:pStyle w:val="Normal"/>
        <w:spacing w:before="120" w:after="0"/>
        <w:ind w:firstLine="397"/>
        <w:jc w:val="center"/>
        <w:rPr>
          <w:sz w:val="28"/>
          <w:szCs w:val="28"/>
        </w:rPr>
      </w:pPr>
      <w:r>
        <w:rPr>
          <w:sz w:val="28"/>
          <w:szCs w:val="28"/>
          <w:lang w:val="en-US"/>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t</m:t>
            </m:r>
          </m:den>
        </m:f>
      </m:oMath>
      <w:r>
        <w:rPr>
          <w:sz w:val="28"/>
          <w:szCs w:val="28"/>
        </w:rPr>
        <w:t>.</w:t>
      </w:r>
    </w:p>
    <w:p>
      <w:pPr>
        <w:pStyle w:val="Normal"/>
        <w:spacing w:before="120" w:after="0"/>
        <w:ind w:firstLine="397"/>
        <w:jc w:val="both"/>
        <w:rPr>
          <w:sz w:val="28"/>
        </w:rPr>
      </w:pPr>
      <w:r>
        <w:rPr>
          <w:sz w:val="28"/>
          <w:szCs w:val="28"/>
        </w:rPr>
        <w:t xml:space="preserve">График оценки плотности вероятности отказа называется </w:t>
      </w:r>
      <w:r>
        <w:rPr>
          <w:i/>
          <w:sz w:val="28"/>
          <w:szCs w:val="28"/>
        </w:rPr>
        <w:t>гистограммой</w:t>
      </w:r>
      <w:r>
        <w:rPr>
          <w:sz w:val="28"/>
          <w:szCs w:val="28"/>
        </w:rPr>
        <w:t xml:space="preserve">. </w:t>
      </w:r>
      <w:r>
        <w:rPr>
          <w:sz w:val="28"/>
        </w:rPr>
        <w:t xml:space="preserve">Для построения гистограммы интервал наблюдения  </w:t>
      </w:r>
      <w:r>
        <w:rPr>
          <w:i/>
          <w:sz w:val="28"/>
          <w:szCs w:val="28"/>
          <w:lang w:val="en-US"/>
        </w:rPr>
        <w:t>t</w:t>
      </w:r>
      <w:r>
        <w:rPr>
          <w:sz w:val="28"/>
          <w:szCs w:val="28"/>
        </w:rPr>
        <w:t xml:space="preserve">  разбиваем на подинтервалы  </w:t>
      </w:r>
      <w:r>
        <w:rPr>
          <w:sz w:val="26"/>
          <w:szCs w:val="26"/>
        </w:rPr>
        <w:t>Δ</w:t>
      </w:r>
      <w:r>
        <w:rPr>
          <w:i/>
          <w:sz w:val="28"/>
          <w:szCs w:val="28"/>
          <w:lang w:val="en-US"/>
        </w:rPr>
        <w:t>t</w:t>
      </w:r>
      <w:r>
        <w:rPr>
          <w:sz w:val="28"/>
          <w:szCs w:val="28"/>
        </w:rPr>
        <w:t xml:space="preserve"> и регистрируя число отказов  </w:t>
      </w:r>
      <w:r>
        <w:rPr>
          <w:i/>
          <w:sz w:val="28"/>
          <w:szCs w:val="28"/>
          <w:lang w:val="en-US"/>
        </w:rPr>
        <w:t>n</w:t>
      </w:r>
      <w:r>
        <w:rPr>
          <w:sz w:val="28"/>
          <w:szCs w:val="28"/>
          <w:vertAlign w:val="subscript"/>
          <w:lang w:val="en-US"/>
        </w:rPr>
        <w:t>k</w:t>
      </w:r>
      <w:r>
        <w:rPr>
          <w:sz w:val="28"/>
          <w:szCs w:val="28"/>
        </w:rPr>
        <w:t xml:space="preserve">, попавшее в каждый подинтервал, вычисляем </w:t>
      </w:r>
      <w:r>
        <w:rPr>
          <w:i/>
          <w:sz w:val="28"/>
          <w:lang w:val="en-US"/>
        </w:rPr>
        <w:t>q</w:t>
      </w:r>
      <w:r>
        <w:rPr>
          <w:sz w:val="28"/>
          <w:vertAlign w:val="superscript"/>
        </w:rPr>
        <w:t>*</w:t>
      </w:r>
      <w:r>
        <w:rPr>
          <w:sz w:val="28"/>
        </w:rPr>
        <w:t>(</w:t>
      </w:r>
      <w:r>
        <w:rPr/>
        <w:t>∆</w:t>
      </w:r>
      <w:r>
        <w:rPr>
          <w:i/>
          <w:sz w:val="28"/>
          <w:lang w:val="en-US"/>
        </w:rPr>
        <w:t>t</w:t>
      </w:r>
      <w:r>
        <w:rPr>
          <w:sz w:val="28"/>
        </w:rPr>
        <w:t>)</w:t>
      </w:r>
      <w:r>
        <w:rPr>
          <w:sz w:val="28"/>
          <w:szCs w:val="28"/>
        </w:rPr>
        <w:t xml:space="preserve">. </w:t>
      </w:r>
      <w:r>
        <w:rPr>
          <w:sz w:val="28"/>
        </w:rPr>
        <w:t xml:space="preserve">При большом объеме испытаний и малых </w:t>
      </w:r>
      <w:r>
        <w:rPr/>
        <w:t>Δ</w:t>
      </w:r>
      <w:r>
        <w:rPr>
          <w:i/>
          <w:sz w:val="28"/>
          <w:szCs w:val="28"/>
          <w:lang w:val="en-US"/>
        </w:rPr>
        <w:t>t</w:t>
      </w:r>
      <w:r>
        <w:rPr>
          <w:sz w:val="28"/>
          <w:szCs w:val="28"/>
        </w:rPr>
        <w:t xml:space="preserve"> имеем  </w:t>
      </w:r>
      <w:r>
        <w:rPr>
          <w:i/>
          <w:sz w:val="28"/>
          <w:lang w:val="en-US"/>
        </w:rPr>
        <w:t>q</w:t>
      </w:r>
      <w:r>
        <w:rPr>
          <w:sz w:val="28"/>
          <w:vertAlign w:val="superscript"/>
        </w:rPr>
        <w:t>*</w:t>
      </w:r>
      <w:r>
        <w:rPr>
          <w:sz w:val="28"/>
        </w:rPr>
        <w:t>(</w:t>
      </w:r>
      <w:r>
        <w:rPr>
          <w:i/>
          <w:sz w:val="28"/>
          <w:lang w:val="en-US"/>
        </w:rPr>
        <w:t>t</w:t>
      </w:r>
      <w:r>
        <w:rPr>
          <w:sz w:val="28"/>
        </w:rPr>
        <w:t>)</w:t>
      </w:r>
      <w:r>
        <w:rPr>
          <w:sz w:val="28"/>
          <w:szCs w:val="28"/>
        </w:rPr>
      </w:r>
      <m:oMath xmlns:m="http://schemas.openxmlformats.org/officeDocument/2006/math"/>
      <w:r>
        <w:rPr>
          <w:i/>
          <w:sz w:val="28"/>
          <w:szCs w:val="28"/>
          <w:lang w:val="en-US"/>
        </w:rPr>
        <w:t>q</w:t>
      </w:r>
      <w:r>
        <w:rPr>
          <w:sz w:val="28"/>
          <w:szCs w:val="28"/>
        </w:rPr>
        <w:t>(</w:t>
      </w:r>
      <w:r>
        <w:rPr>
          <w:i/>
          <w:sz w:val="28"/>
          <w:szCs w:val="28"/>
          <w:lang w:val="en-US"/>
        </w:rPr>
        <w:t>t</w:t>
      </w:r>
      <w:r>
        <w:rPr>
          <w:sz w:val="28"/>
          <w:szCs w:val="28"/>
        </w:rPr>
        <w:t>)</w:t>
      </w:r>
      <w:r>
        <w:rPr>
          <w:sz w:val="28"/>
        </w:rPr>
        <w:t xml:space="preserve">. </w:t>
      </w:r>
    </w:p>
    <w:p>
      <w:pPr>
        <w:pStyle w:val="Normal"/>
        <w:tabs>
          <w:tab w:val="clear" w:pos="708"/>
          <w:tab w:val="left" w:pos="7560" w:leader="none"/>
        </w:tabs>
        <w:ind w:firstLine="397"/>
        <w:jc w:val="both"/>
        <w:rPr>
          <w:sz w:val="28"/>
          <w:szCs w:val="28"/>
        </w:rPr>
      </w:pPr>
      <w:r>
        <w:rPr>
          <w:b/>
          <w:i/>
          <w:sz w:val="28"/>
          <w:szCs w:val="28"/>
        </w:rPr>
        <w:t>Интенсивность отказов объекта λ(</w:t>
      </w:r>
      <w:r>
        <w:rPr>
          <w:b/>
          <w:i/>
          <w:sz w:val="28"/>
          <w:szCs w:val="28"/>
          <w:lang w:val="en-US"/>
        </w:rPr>
        <w:t>t</w:t>
      </w:r>
      <w:r>
        <w:rPr>
          <w:b/>
          <w:i/>
          <w:sz w:val="28"/>
          <w:szCs w:val="28"/>
        </w:rPr>
        <w:t xml:space="preserve">) </w:t>
      </w:r>
      <w:r>
        <w:rPr>
          <w:sz w:val="28"/>
          <w:szCs w:val="28"/>
        </w:rPr>
        <w:t>– условная плотность вероятности возникновения отказа невосстанавливаемого объекта, определяемая для данного момента времени, при условии, что до этого момента времени отказ не возник.</w:t>
      </w:r>
    </w:p>
    <w:p>
      <w:pPr>
        <w:pStyle w:val="Normal"/>
        <w:tabs>
          <w:tab w:val="clear" w:pos="708"/>
          <w:tab w:val="left" w:pos="7560" w:leader="none"/>
        </w:tabs>
        <w:ind w:firstLine="397"/>
        <w:jc w:val="both"/>
        <w:rPr>
          <w:sz w:val="28"/>
          <w:szCs w:val="28"/>
        </w:rPr>
      </w:pPr>
      <w:r>
        <w:rPr>
          <w:i/>
          <w:sz w:val="28"/>
          <w:szCs w:val="28"/>
        </w:rPr>
        <w:t xml:space="preserve">Математическое определение </w:t>
      </w:r>
      <w:r>
        <w:rPr>
          <w:sz w:val="28"/>
          <w:szCs w:val="28"/>
        </w:rPr>
        <w:t xml:space="preserve">показателя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tabs>
          <w:tab w:val="clear" w:pos="708"/>
          <w:tab w:val="left" w:pos="7560" w:leader="none"/>
        </w:tabs>
        <w:ind w:firstLine="397"/>
        <w:rPr>
          <w:sz w:val="28"/>
          <w:szCs w:val="28"/>
        </w:rPr>
      </w:pPr>
      <w:r>
        <w:rPr>
          <w:sz w:val="28"/>
          <w:szCs w:val="28"/>
        </w:rPr>
        <w:t xml:space="preserve">Определим связь </w:t>
      </w:r>
      <w:r>
        <w:rPr>
          <w:i/>
          <w:sz w:val="28"/>
          <w:szCs w:val="28"/>
        </w:rPr>
        <w:t>λ</w:t>
      </w:r>
      <w:r>
        <w:rPr>
          <w:sz w:val="28"/>
          <w:szCs w:val="28"/>
        </w:rPr>
        <w:t>(</w:t>
      </w:r>
      <w:r>
        <w:rPr>
          <w:i/>
          <w:sz w:val="28"/>
          <w:szCs w:val="28"/>
          <w:lang w:val="en-US"/>
        </w:rPr>
        <w:t>t</w:t>
      </w:r>
      <w:r>
        <w:rPr>
          <w:sz w:val="28"/>
          <w:szCs w:val="28"/>
        </w:rPr>
        <w:t xml:space="preserve">) и </w:t>
      </w:r>
      <w:r>
        <w:rPr>
          <w:i/>
          <w:sz w:val="28"/>
          <w:szCs w:val="28"/>
          <w:lang w:val="en-US"/>
        </w:rPr>
        <w:t>P</w:t>
      </w:r>
      <w:r>
        <w:rPr>
          <w:sz w:val="28"/>
          <w:szCs w:val="28"/>
        </w:rPr>
        <w:t>(</w:t>
      </w:r>
      <w:r>
        <w:rPr>
          <w:i/>
          <w:sz w:val="28"/>
          <w:szCs w:val="28"/>
          <w:lang w:val="en-US"/>
        </w:rPr>
        <w:t>t</w:t>
      </w:r>
      <w:r>
        <w:rPr>
          <w:sz w:val="28"/>
          <w:szCs w:val="28"/>
        </w:rPr>
        <w:t>).</w:t>
      </w:r>
    </w:p>
    <w:p>
      <w:pPr>
        <w:pStyle w:val="Normal"/>
        <w:tabs>
          <w:tab w:val="clear" w:pos="708"/>
          <w:tab w:val="left" w:pos="7560" w:leader="none"/>
        </w:tabs>
        <w:spacing w:before="120" w:after="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tabs>
          <w:tab w:val="clear" w:pos="708"/>
          <w:tab w:val="left" w:pos="7560" w:leader="none"/>
        </w:tabs>
        <w:jc w:val="both"/>
        <w:rPr>
          <w:sz w:val="28"/>
          <w:szCs w:val="28"/>
        </w:rPr>
      </w:pPr>
      <w:r>
        <w:rPr>
          <w:sz w:val="28"/>
          <w:szCs w:val="28"/>
        </w:rPr>
        <w:t xml:space="preserve">следовательно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oMath>
      <w:r>
        <w:rPr>
          <w:sz w:val="28"/>
          <w:szCs w:val="28"/>
        </w:rPr>
        <w:t>.</w:t>
      </w:r>
    </w:p>
    <w:p>
      <w:pPr>
        <w:pStyle w:val="Normal"/>
        <w:tabs>
          <w:tab w:val="clear" w:pos="708"/>
          <w:tab w:val="left" w:pos="7560" w:leader="none"/>
        </w:tabs>
        <w:ind w:firstLine="397"/>
        <w:jc w:val="both"/>
        <w:rPr>
          <w:sz w:val="28"/>
          <w:szCs w:val="28"/>
        </w:rPr>
      </w:pPr>
      <w:r>
        <w:rPr>
          <w:i/>
          <w:sz w:val="28"/>
          <w:szCs w:val="28"/>
        </w:rPr>
        <w:t>Статистическое определение</w:t>
      </w:r>
      <w:r>
        <w:rPr>
          <w:sz w:val="28"/>
          <w:szCs w:val="28"/>
        </w:rPr>
        <w:t xml:space="preserve"> показателя</w:t>
      </w:r>
    </w:p>
    <w:p>
      <w:pPr>
        <w:pStyle w:val="Normal"/>
        <w:tabs>
          <w:tab w:val="clear" w:pos="708"/>
          <w:tab w:val="left" w:pos="756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λ</m:t>
              </m:r>
            </m:e>
            <m:sup/>
          </m:sSup>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cp</m:t>
                  </m:r>
                </m:sub>
              </m:sSub>
              <m:r>
                <w:rPr>
                  <w:rFonts w:ascii="Cambria Math" w:hAnsi="Cambria Math"/>
                </w:rPr>
                <m:t xml:space="preserve">Δ</m:t>
              </m:r>
              <m:r>
                <w:rPr>
                  <w:rFonts w:ascii="Cambria Math" w:hAnsi="Cambria Math"/>
                </w:rPr>
                <m:t xml:space="preserve">t</m:t>
              </m:r>
            </m:den>
          </m:f>
          <m:r>
            <m:t xml:space="preserve"> </m:t>
          </m:r>
          <m:r>
            <w:rPr>
              <w:rFonts w:ascii="Cambria Math" w:hAnsi="Cambria Math"/>
            </w:rPr>
            <m:t xml:space="preserve">,</m:t>
          </m:r>
          <m:r>
            <m:t xml:space="preserve"> </m:t>
          </m:r>
        </m:oMath>
      </m:oMathPara>
    </w:p>
    <w:p>
      <w:pPr>
        <w:pStyle w:val="Normal"/>
        <w:tabs>
          <w:tab w:val="clear" w:pos="708"/>
          <w:tab w:val="left" w:pos="7560" w:leader="none"/>
        </w:tabs>
        <w:jc w:val="both"/>
        <w:rPr/>
      </w:pPr>
      <w:r>
        <w:rPr>
          <w:sz w:val="28"/>
          <w:szCs w:val="28"/>
        </w:rPr>
        <w:t xml:space="preserve">где </w:t>
      </w:r>
      <w:r>
        <w:rPr>
          <w:i/>
          <w:sz w:val="28"/>
          <w:szCs w:val="28"/>
          <w:lang w:val="en-US"/>
        </w:rPr>
        <w:t>N</w:t>
      </w:r>
      <w:r>
        <w:rPr>
          <w:sz w:val="28"/>
          <w:szCs w:val="28"/>
          <w:vertAlign w:val="subscript"/>
        </w:rPr>
        <w:t>ср</w:t>
      </w:r>
      <w:r>
        <w:rPr>
          <w:sz w:val="28"/>
          <w:szCs w:val="28"/>
        </w:rPr>
        <w:t xml:space="preserve"> – среднее число работоспособных объектов на интервале </w:t>
      </w:r>
      <w:r>
        <w:rPr>
          <w:sz w:val="26"/>
          <w:szCs w:val="26"/>
        </w:rPr>
        <w:t>Δ</w:t>
      </w:r>
      <w:r>
        <w:rPr>
          <w:i/>
          <w:sz w:val="28"/>
          <w:szCs w:val="28"/>
          <w:lang w:val="en-US"/>
        </w:rPr>
        <w:t>t</w:t>
      </w:r>
      <w:r>
        <w:rPr>
          <w:sz w:val="28"/>
          <w:szCs w:val="28"/>
        </w:rPr>
        <w:t>.</w:t>
      </w:r>
    </w:p>
    <w:p>
      <w:pPr>
        <w:pStyle w:val="Normal"/>
        <w:spacing w:before="0" w:after="120"/>
        <w:ind w:firstLine="397"/>
        <w:jc w:val="both"/>
        <w:rPr/>
      </w:pPr>
      <w:r>
        <w:rPr>
          <w:sz w:val="28"/>
        </w:rPr>
        <w:t xml:space="preserve">Типичная зависимость </w:t>
      </w:r>
      <w:r>
        <w:rPr>
          <w:i/>
          <w:sz w:val="28"/>
          <w:szCs w:val="28"/>
        </w:rPr>
        <w:t>λ</w:t>
      </w:r>
      <w:r>
        <w:rPr>
          <w:sz w:val="28"/>
          <w:szCs w:val="28"/>
        </w:rPr>
        <w:t>(</w:t>
      </w:r>
      <w:r>
        <w:rPr>
          <w:i/>
          <w:sz w:val="28"/>
          <w:szCs w:val="28"/>
          <w:lang w:val="en-US"/>
        </w:rPr>
        <w:t>t</w:t>
      </w:r>
      <w:r>
        <w:rPr>
          <w:sz w:val="28"/>
          <w:szCs w:val="28"/>
        </w:rPr>
        <w:t xml:space="preserve">) </w:t>
      </w:r>
      <w:r>
        <w:rPr>
          <w:sz w:val="28"/>
        </w:rPr>
        <w:t>имеет вид, показанный на рис. 2.4.</w:t>
      </w:r>
    </w:p>
    <w:p>
      <w:pPr>
        <w:pStyle w:val="Normal"/>
        <w:ind w:firstLine="426"/>
        <w:jc w:val="both"/>
        <w:rPr>
          <w:sz w:val="28"/>
        </w:rPr>
      </w:pPr>
      <w:r>
        <w:rPr>
          <w:lang w:val="en-US" w:eastAsia="en-US"/>
        </w:rPr>
        <mc:AlternateContent>
          <mc:Choice Requires="wpg">
            <w:drawing>
              <wp:inline distT="0" distB="0" distL="0" distR="0">
                <wp:extent cx="4725035" cy="1600200"/>
                <wp:effectExtent l="0" t="0" r="0" b="0"/>
                <wp:docPr id="43" name=""/>
                <a:graphic xmlns:a="http://schemas.openxmlformats.org/drawingml/2006/main">
                  <a:graphicData uri="http://schemas.microsoft.com/office/word/2010/wordprocessingGroup">
                    <wpg:wgp>
                      <wpg:cNvGrpSpPr/>
                      <wpg:grpSpPr>
                        <a:xfrm>
                          <a:off x="0" y="0"/>
                          <a:ext cx="4725000" cy="1600200"/>
                          <a:chOff x="0" y="0"/>
                          <a:chExt cx="4725000" cy="1600200"/>
                        </a:xfrm>
                      </wpg:grpSpPr>
                      <wps:wsp>
                        <wps:cNvSpPr/>
                        <wps:nvSpPr>
                          <wps:cNvPr id="16" name=""/>
                          <wps:cNvSpPr/>
                        </wps:nvSpPr>
                        <wps:spPr>
                          <a:xfrm>
                            <a:off x="0" y="720"/>
                            <a:ext cx="4725000" cy="1599480"/>
                          </a:xfrm>
                          <a:prstGeom prst="rect">
                            <a:avLst/>
                          </a:prstGeom>
                          <a:noFill/>
                          <a:ln w="0">
                            <a:noFill/>
                          </a:ln>
                        </wps:spPr>
                        <wps:bodyPr/>
                      </wps:wsp>
                      <wpg:grpSp>
                        <wpg:cNvGrpSpPr/>
                        <wpg:grpSpPr>
                          <a:xfrm>
                            <a:off x="1103040" y="0"/>
                            <a:ext cx="2629440" cy="1600200"/>
                          </a:xfrm>
                        </wpg:grpSpPr>
                        <wps:wsp>
                          <wps:cNvSpPr/>
                          <wps:spPr>
                            <a:xfrm>
                              <a:off x="210240" y="25560"/>
                              <a:ext cx="720" cy="1170360"/>
                            </a:xfrm>
                            <a:prstGeom prst="line">
                              <a:avLst/>
                            </a:prstGeom>
                            <a:ln cap="rnd" w="12600">
                              <a:solidFill>
                                <a:srgbClr val="000000"/>
                              </a:solidFill>
                              <a:miter/>
                              <a:headEnd len="med" type="stealth" w="sm"/>
                            </a:ln>
                          </wps:spPr>
                          <wps:style>
                            <a:lnRef idx="0"/>
                            <a:fillRef idx="0"/>
                            <a:effectRef idx="0"/>
                            <a:fontRef idx="minor"/>
                          </wps:style>
                          <wps:bodyPr/>
                        </wps:wsp>
                        <wps:wsp>
                          <wps:cNvSpPr/>
                          <wps:spPr>
                            <a:xfrm rot="21480000">
                              <a:off x="285840" y="111600"/>
                              <a:ext cx="2172960" cy="798840"/>
                            </a:xfrm>
                            <a:custGeom>
                              <a:avLst/>
                              <a:gdLst/>
                              <a:ahLst/>
                              <a:rect l="l" t="t" r="r" b="b"/>
                              <a:pathLst>
                                <a:path w="4042" h="3415">
                                  <a:moveTo>
                                    <a:pt x="0" y="0"/>
                                  </a:moveTo>
                                  <a:lnTo>
                                    <a:pt x="4" y="128"/>
                                  </a:lnTo>
                                  <a:lnTo>
                                    <a:pt x="8" y="252"/>
                                  </a:lnTo>
                                  <a:lnTo>
                                    <a:pt x="12" y="372"/>
                                  </a:lnTo>
                                  <a:lnTo>
                                    <a:pt x="16" y="487"/>
                                  </a:lnTo>
                                  <a:lnTo>
                                    <a:pt x="20" y="597"/>
                                  </a:lnTo>
                                  <a:lnTo>
                                    <a:pt x="24" y="705"/>
                                  </a:lnTo>
                                  <a:lnTo>
                                    <a:pt x="28" y="808"/>
                                  </a:lnTo>
                                  <a:lnTo>
                                    <a:pt x="32" y="906"/>
                                  </a:lnTo>
                                  <a:lnTo>
                                    <a:pt x="36" y="1002"/>
                                  </a:lnTo>
                                  <a:lnTo>
                                    <a:pt x="44" y="1094"/>
                                  </a:lnTo>
                                  <a:lnTo>
                                    <a:pt x="48" y="1184"/>
                                  </a:lnTo>
                                  <a:lnTo>
                                    <a:pt x="52" y="1267"/>
                                  </a:lnTo>
                                  <a:lnTo>
                                    <a:pt x="56" y="1350"/>
                                  </a:lnTo>
                                  <a:lnTo>
                                    <a:pt x="60" y="1429"/>
                                  </a:lnTo>
                                  <a:lnTo>
                                    <a:pt x="64" y="1506"/>
                                  </a:lnTo>
                                  <a:lnTo>
                                    <a:pt x="68" y="1578"/>
                                  </a:lnTo>
                                  <a:lnTo>
                                    <a:pt x="72" y="1650"/>
                                  </a:lnTo>
                                  <a:lnTo>
                                    <a:pt x="76" y="1718"/>
                                  </a:lnTo>
                                  <a:lnTo>
                                    <a:pt x="80" y="1783"/>
                                  </a:lnTo>
                                  <a:lnTo>
                                    <a:pt x="84" y="1845"/>
                                  </a:lnTo>
                                  <a:lnTo>
                                    <a:pt x="88" y="1905"/>
                                  </a:lnTo>
                                  <a:lnTo>
                                    <a:pt x="92" y="1964"/>
                                  </a:lnTo>
                                  <a:lnTo>
                                    <a:pt x="96" y="2020"/>
                                  </a:lnTo>
                                  <a:lnTo>
                                    <a:pt x="101" y="2073"/>
                                  </a:lnTo>
                                  <a:lnTo>
                                    <a:pt x="104" y="2125"/>
                                  </a:lnTo>
                                  <a:lnTo>
                                    <a:pt x="108" y="2176"/>
                                  </a:lnTo>
                                  <a:lnTo>
                                    <a:pt x="112" y="2224"/>
                                  </a:lnTo>
                                  <a:lnTo>
                                    <a:pt x="120" y="2270"/>
                                  </a:lnTo>
                                  <a:lnTo>
                                    <a:pt x="124" y="2313"/>
                                  </a:lnTo>
                                  <a:lnTo>
                                    <a:pt x="128" y="2355"/>
                                  </a:lnTo>
                                  <a:lnTo>
                                    <a:pt x="132" y="2397"/>
                                  </a:lnTo>
                                  <a:lnTo>
                                    <a:pt x="136" y="2438"/>
                                  </a:lnTo>
                                  <a:lnTo>
                                    <a:pt x="140" y="2476"/>
                                  </a:lnTo>
                                  <a:lnTo>
                                    <a:pt x="145" y="2512"/>
                                  </a:lnTo>
                                  <a:lnTo>
                                    <a:pt x="148" y="2546"/>
                                  </a:lnTo>
                                  <a:lnTo>
                                    <a:pt x="152" y="2581"/>
                                  </a:lnTo>
                                  <a:lnTo>
                                    <a:pt x="156" y="2613"/>
                                  </a:lnTo>
                                  <a:lnTo>
                                    <a:pt x="161" y="2644"/>
                                  </a:lnTo>
                                  <a:lnTo>
                                    <a:pt x="164" y="2674"/>
                                  </a:lnTo>
                                  <a:lnTo>
                                    <a:pt x="168" y="2703"/>
                                  </a:lnTo>
                                  <a:lnTo>
                                    <a:pt x="172" y="2729"/>
                                  </a:lnTo>
                                  <a:lnTo>
                                    <a:pt x="176" y="2756"/>
                                  </a:lnTo>
                                  <a:lnTo>
                                    <a:pt x="180" y="2782"/>
                                  </a:lnTo>
                                  <a:lnTo>
                                    <a:pt x="184" y="2808"/>
                                  </a:lnTo>
                                  <a:lnTo>
                                    <a:pt x="188" y="2830"/>
                                  </a:lnTo>
                                  <a:lnTo>
                                    <a:pt x="196" y="2854"/>
                                  </a:lnTo>
                                  <a:lnTo>
                                    <a:pt x="200" y="2876"/>
                                  </a:lnTo>
                                  <a:lnTo>
                                    <a:pt x="205" y="2898"/>
                                  </a:lnTo>
                                  <a:lnTo>
                                    <a:pt x="208" y="2916"/>
                                  </a:lnTo>
                                  <a:lnTo>
                                    <a:pt x="212" y="2935"/>
                                  </a:lnTo>
                                  <a:lnTo>
                                    <a:pt x="216" y="2955"/>
                                  </a:lnTo>
                                  <a:lnTo>
                                    <a:pt x="221" y="2974"/>
                                  </a:lnTo>
                                  <a:lnTo>
                                    <a:pt x="224" y="2990"/>
                                  </a:lnTo>
                                  <a:lnTo>
                                    <a:pt x="228" y="3006"/>
                                  </a:lnTo>
                                  <a:lnTo>
                                    <a:pt x="232" y="3023"/>
                                  </a:lnTo>
                                  <a:lnTo>
                                    <a:pt x="236" y="3038"/>
                                  </a:lnTo>
                                  <a:lnTo>
                                    <a:pt x="240" y="3052"/>
                                  </a:lnTo>
                                  <a:lnTo>
                                    <a:pt x="244" y="3067"/>
                                  </a:lnTo>
                                  <a:lnTo>
                                    <a:pt x="249" y="3080"/>
                                  </a:lnTo>
                                  <a:lnTo>
                                    <a:pt x="252" y="3094"/>
                                  </a:lnTo>
                                  <a:lnTo>
                                    <a:pt x="256" y="3106"/>
                                  </a:lnTo>
                                  <a:lnTo>
                                    <a:pt x="260" y="3119"/>
                                  </a:lnTo>
                                  <a:lnTo>
                                    <a:pt x="265" y="3130"/>
                                  </a:lnTo>
                                  <a:lnTo>
                                    <a:pt x="272" y="3141"/>
                                  </a:lnTo>
                                  <a:lnTo>
                                    <a:pt x="276" y="3151"/>
                                  </a:lnTo>
                                  <a:lnTo>
                                    <a:pt x="280" y="3163"/>
                                  </a:lnTo>
                                  <a:lnTo>
                                    <a:pt x="284" y="3172"/>
                                  </a:lnTo>
                                  <a:lnTo>
                                    <a:pt x="288" y="3182"/>
                                  </a:lnTo>
                                  <a:lnTo>
                                    <a:pt x="293" y="3191"/>
                                  </a:lnTo>
                                  <a:lnTo>
                                    <a:pt x="296" y="3199"/>
                                  </a:lnTo>
                                  <a:lnTo>
                                    <a:pt x="300" y="3209"/>
                                  </a:lnTo>
                                  <a:lnTo>
                                    <a:pt x="304" y="3216"/>
                                  </a:lnTo>
                                  <a:lnTo>
                                    <a:pt x="309" y="3224"/>
                                  </a:lnTo>
                                  <a:lnTo>
                                    <a:pt x="312" y="3231"/>
                                  </a:lnTo>
                                  <a:lnTo>
                                    <a:pt x="316" y="3239"/>
                                  </a:lnTo>
                                  <a:lnTo>
                                    <a:pt x="320" y="3244"/>
                                  </a:lnTo>
                                  <a:lnTo>
                                    <a:pt x="325" y="3252"/>
                                  </a:lnTo>
                                  <a:lnTo>
                                    <a:pt x="328" y="3258"/>
                                  </a:lnTo>
                                  <a:lnTo>
                                    <a:pt x="332" y="3264"/>
                                  </a:lnTo>
                                  <a:lnTo>
                                    <a:pt x="336" y="3272"/>
                                  </a:lnTo>
                                  <a:lnTo>
                                    <a:pt x="344" y="3277"/>
                                  </a:lnTo>
                                  <a:lnTo>
                                    <a:pt x="348" y="3281"/>
                                  </a:lnTo>
                                  <a:lnTo>
                                    <a:pt x="353" y="3287"/>
                                  </a:lnTo>
                                  <a:lnTo>
                                    <a:pt x="356" y="3292"/>
                                  </a:lnTo>
                                  <a:lnTo>
                                    <a:pt x="360" y="3296"/>
                                  </a:lnTo>
                                  <a:lnTo>
                                    <a:pt x="364" y="3302"/>
                                  </a:lnTo>
                                  <a:lnTo>
                                    <a:pt x="369" y="3305"/>
                                  </a:lnTo>
                                  <a:lnTo>
                                    <a:pt x="372" y="3309"/>
                                  </a:lnTo>
                                  <a:lnTo>
                                    <a:pt x="376" y="3314"/>
                                  </a:lnTo>
                                  <a:lnTo>
                                    <a:pt x="380" y="3319"/>
                                  </a:lnTo>
                                  <a:lnTo>
                                    <a:pt x="385" y="3323"/>
                                  </a:lnTo>
                                  <a:lnTo>
                                    <a:pt x="388" y="3325"/>
                                  </a:lnTo>
                                  <a:lnTo>
                                    <a:pt x="392" y="3329"/>
                                  </a:lnTo>
                                  <a:lnTo>
                                    <a:pt x="397" y="3333"/>
                                  </a:lnTo>
                                  <a:lnTo>
                                    <a:pt x="400" y="3336"/>
                                  </a:lnTo>
                                  <a:lnTo>
                                    <a:pt x="404" y="3338"/>
                                  </a:lnTo>
                                  <a:lnTo>
                                    <a:pt x="408" y="3342"/>
                                  </a:lnTo>
                                  <a:lnTo>
                                    <a:pt x="413" y="3344"/>
                                  </a:lnTo>
                                  <a:lnTo>
                                    <a:pt x="420" y="3348"/>
                                  </a:lnTo>
                                  <a:lnTo>
                                    <a:pt x="424" y="3349"/>
                                  </a:lnTo>
                                  <a:lnTo>
                                    <a:pt x="429" y="3353"/>
                                  </a:lnTo>
                                  <a:lnTo>
                                    <a:pt x="432" y="3355"/>
                                  </a:lnTo>
                                  <a:lnTo>
                                    <a:pt x="436" y="3357"/>
                                  </a:lnTo>
                                  <a:lnTo>
                                    <a:pt x="440" y="3359"/>
                                  </a:lnTo>
                                  <a:lnTo>
                                    <a:pt x="445" y="3363"/>
                                  </a:lnTo>
                                  <a:lnTo>
                                    <a:pt x="448" y="3365"/>
                                  </a:lnTo>
                                  <a:lnTo>
                                    <a:pt x="452" y="3367"/>
                                  </a:lnTo>
                                  <a:lnTo>
                                    <a:pt x="457" y="3369"/>
                                  </a:lnTo>
                                  <a:lnTo>
                                    <a:pt x="460" y="3371"/>
                                  </a:lnTo>
                                  <a:lnTo>
                                    <a:pt x="464" y="3373"/>
                                  </a:lnTo>
                                  <a:lnTo>
                                    <a:pt x="468" y="3373"/>
                                  </a:lnTo>
                                  <a:lnTo>
                                    <a:pt x="473" y="3375"/>
                                  </a:lnTo>
                                  <a:lnTo>
                                    <a:pt x="476" y="3377"/>
                                  </a:lnTo>
                                  <a:lnTo>
                                    <a:pt x="480" y="3378"/>
                                  </a:lnTo>
                                  <a:lnTo>
                                    <a:pt x="484" y="3380"/>
                                  </a:lnTo>
                                  <a:lnTo>
                                    <a:pt x="489" y="3380"/>
                                  </a:lnTo>
                                  <a:lnTo>
                                    <a:pt x="496" y="3382"/>
                                  </a:lnTo>
                                  <a:lnTo>
                                    <a:pt x="501" y="3384"/>
                                  </a:lnTo>
                                  <a:lnTo>
                                    <a:pt x="504" y="3386"/>
                                  </a:lnTo>
                                  <a:lnTo>
                                    <a:pt x="508" y="3386"/>
                                  </a:lnTo>
                                  <a:lnTo>
                                    <a:pt x="512" y="3388"/>
                                  </a:lnTo>
                                  <a:lnTo>
                                    <a:pt x="517" y="3388"/>
                                  </a:lnTo>
                                  <a:lnTo>
                                    <a:pt x="520" y="3390"/>
                                  </a:lnTo>
                                  <a:lnTo>
                                    <a:pt x="524" y="3390"/>
                                  </a:lnTo>
                                  <a:lnTo>
                                    <a:pt x="528" y="3392"/>
                                  </a:lnTo>
                                  <a:lnTo>
                                    <a:pt x="533" y="3392"/>
                                  </a:lnTo>
                                  <a:lnTo>
                                    <a:pt x="536" y="3393"/>
                                  </a:lnTo>
                                  <a:lnTo>
                                    <a:pt x="540" y="3393"/>
                                  </a:lnTo>
                                  <a:lnTo>
                                    <a:pt x="545" y="3395"/>
                                  </a:lnTo>
                                  <a:lnTo>
                                    <a:pt x="549" y="3395"/>
                                  </a:lnTo>
                                  <a:lnTo>
                                    <a:pt x="552" y="3397"/>
                                  </a:lnTo>
                                  <a:lnTo>
                                    <a:pt x="556" y="3397"/>
                                  </a:lnTo>
                                  <a:lnTo>
                                    <a:pt x="561" y="3397"/>
                                  </a:lnTo>
                                  <a:lnTo>
                                    <a:pt x="564" y="3399"/>
                                  </a:lnTo>
                                  <a:lnTo>
                                    <a:pt x="572" y="3399"/>
                                  </a:lnTo>
                                  <a:lnTo>
                                    <a:pt x="577" y="3399"/>
                                  </a:lnTo>
                                  <a:lnTo>
                                    <a:pt x="580" y="3401"/>
                                  </a:lnTo>
                                  <a:lnTo>
                                    <a:pt x="584" y="3401"/>
                                  </a:lnTo>
                                  <a:lnTo>
                                    <a:pt x="588" y="3401"/>
                                  </a:lnTo>
                                  <a:lnTo>
                                    <a:pt x="593" y="3403"/>
                                  </a:lnTo>
                                  <a:lnTo>
                                    <a:pt x="596" y="3403"/>
                                  </a:lnTo>
                                  <a:lnTo>
                                    <a:pt x="600" y="3403"/>
                                  </a:lnTo>
                                  <a:lnTo>
                                    <a:pt x="605" y="3403"/>
                                  </a:lnTo>
                                  <a:lnTo>
                                    <a:pt x="609" y="3405"/>
                                  </a:lnTo>
                                  <a:lnTo>
                                    <a:pt x="612" y="3405"/>
                                  </a:lnTo>
                                  <a:lnTo>
                                    <a:pt x="616" y="3405"/>
                                  </a:lnTo>
                                  <a:lnTo>
                                    <a:pt x="621" y="3405"/>
                                  </a:lnTo>
                                  <a:lnTo>
                                    <a:pt x="624" y="3405"/>
                                  </a:lnTo>
                                  <a:lnTo>
                                    <a:pt x="628" y="3407"/>
                                  </a:lnTo>
                                  <a:lnTo>
                                    <a:pt x="632" y="3407"/>
                                  </a:lnTo>
                                  <a:lnTo>
                                    <a:pt x="637" y="3407"/>
                                  </a:lnTo>
                                  <a:lnTo>
                                    <a:pt x="640" y="3407"/>
                                  </a:lnTo>
                                  <a:lnTo>
                                    <a:pt x="649" y="3407"/>
                                  </a:lnTo>
                                  <a:lnTo>
                                    <a:pt x="653" y="3408"/>
                                  </a:lnTo>
                                  <a:lnTo>
                                    <a:pt x="656" y="3408"/>
                                  </a:lnTo>
                                  <a:lnTo>
                                    <a:pt x="660" y="3408"/>
                                  </a:lnTo>
                                  <a:lnTo>
                                    <a:pt x="665" y="3408"/>
                                  </a:lnTo>
                                  <a:lnTo>
                                    <a:pt x="669" y="3408"/>
                                  </a:lnTo>
                                  <a:lnTo>
                                    <a:pt x="672" y="3408"/>
                                  </a:lnTo>
                                  <a:lnTo>
                                    <a:pt x="676" y="3408"/>
                                  </a:lnTo>
                                  <a:lnTo>
                                    <a:pt x="681" y="3410"/>
                                  </a:lnTo>
                                  <a:lnTo>
                                    <a:pt x="684" y="3410"/>
                                  </a:lnTo>
                                  <a:lnTo>
                                    <a:pt x="688" y="3410"/>
                                  </a:lnTo>
                                  <a:lnTo>
                                    <a:pt x="692" y="3410"/>
                                  </a:lnTo>
                                  <a:lnTo>
                                    <a:pt x="697" y="3410"/>
                                  </a:lnTo>
                                  <a:lnTo>
                                    <a:pt x="700" y="3410"/>
                                  </a:lnTo>
                                  <a:lnTo>
                                    <a:pt x="704" y="3410"/>
                                  </a:lnTo>
                                  <a:lnTo>
                                    <a:pt x="709" y="3410"/>
                                  </a:lnTo>
                                  <a:lnTo>
                                    <a:pt x="713" y="3410"/>
                                  </a:lnTo>
                                  <a:lnTo>
                                    <a:pt x="716" y="3410"/>
                                  </a:lnTo>
                                  <a:lnTo>
                                    <a:pt x="725" y="3410"/>
                                  </a:lnTo>
                                  <a:lnTo>
                                    <a:pt x="728" y="3412"/>
                                  </a:lnTo>
                                  <a:lnTo>
                                    <a:pt x="732" y="3412"/>
                                  </a:lnTo>
                                  <a:lnTo>
                                    <a:pt x="736" y="3412"/>
                                  </a:lnTo>
                                  <a:lnTo>
                                    <a:pt x="741" y="3412"/>
                                  </a:lnTo>
                                  <a:lnTo>
                                    <a:pt x="744" y="3412"/>
                                  </a:lnTo>
                                  <a:lnTo>
                                    <a:pt x="748" y="3412"/>
                                  </a:lnTo>
                                  <a:lnTo>
                                    <a:pt x="753" y="3412"/>
                                  </a:lnTo>
                                  <a:lnTo>
                                    <a:pt x="757" y="3412"/>
                                  </a:lnTo>
                                  <a:lnTo>
                                    <a:pt x="760" y="3412"/>
                                  </a:lnTo>
                                  <a:lnTo>
                                    <a:pt x="764" y="3412"/>
                                  </a:lnTo>
                                  <a:lnTo>
                                    <a:pt x="769" y="3412"/>
                                  </a:lnTo>
                                  <a:lnTo>
                                    <a:pt x="773" y="3412"/>
                                  </a:lnTo>
                                  <a:lnTo>
                                    <a:pt x="776" y="3412"/>
                                  </a:lnTo>
                                  <a:lnTo>
                                    <a:pt x="780" y="3412"/>
                                  </a:lnTo>
                                  <a:lnTo>
                                    <a:pt x="785" y="3412"/>
                                  </a:lnTo>
                                  <a:lnTo>
                                    <a:pt x="788" y="3412"/>
                                  </a:lnTo>
                                  <a:lnTo>
                                    <a:pt x="792" y="3412"/>
                                  </a:lnTo>
                                  <a:lnTo>
                                    <a:pt x="801" y="3415"/>
                                  </a:lnTo>
                                  <a:lnTo>
                                    <a:pt x="804" y="3415"/>
                                  </a:lnTo>
                                  <a:lnTo>
                                    <a:pt x="808" y="3415"/>
                                  </a:lnTo>
                                  <a:lnTo>
                                    <a:pt x="813" y="3415"/>
                                  </a:lnTo>
                                  <a:lnTo>
                                    <a:pt x="817" y="3415"/>
                                  </a:lnTo>
                                  <a:lnTo>
                                    <a:pt x="820" y="3415"/>
                                  </a:lnTo>
                                  <a:lnTo>
                                    <a:pt x="824" y="3415"/>
                                  </a:lnTo>
                                  <a:lnTo>
                                    <a:pt x="829" y="3415"/>
                                  </a:lnTo>
                                  <a:lnTo>
                                    <a:pt x="833" y="3415"/>
                                  </a:lnTo>
                                  <a:lnTo>
                                    <a:pt x="836" y="3415"/>
                                  </a:lnTo>
                                  <a:lnTo>
                                    <a:pt x="840" y="3415"/>
                                  </a:lnTo>
                                  <a:lnTo>
                                    <a:pt x="845" y="3415"/>
                                  </a:lnTo>
                                  <a:lnTo>
                                    <a:pt x="848" y="3415"/>
                                  </a:lnTo>
                                  <a:lnTo>
                                    <a:pt x="852" y="3415"/>
                                  </a:lnTo>
                                  <a:lnTo>
                                    <a:pt x="857" y="3415"/>
                                  </a:lnTo>
                                  <a:lnTo>
                                    <a:pt x="861" y="3415"/>
                                  </a:lnTo>
                                  <a:lnTo>
                                    <a:pt x="864" y="3415"/>
                                  </a:lnTo>
                                  <a:lnTo>
                                    <a:pt x="873" y="3415"/>
                                  </a:lnTo>
                                  <a:lnTo>
                                    <a:pt x="877" y="3415"/>
                                  </a:lnTo>
                                  <a:lnTo>
                                    <a:pt x="880" y="3415"/>
                                  </a:lnTo>
                                  <a:lnTo>
                                    <a:pt x="884" y="3415"/>
                                  </a:lnTo>
                                  <a:lnTo>
                                    <a:pt x="889" y="3415"/>
                                  </a:lnTo>
                                  <a:lnTo>
                                    <a:pt x="893" y="3415"/>
                                  </a:lnTo>
                                  <a:lnTo>
                                    <a:pt x="896" y="3415"/>
                                  </a:lnTo>
                                  <a:lnTo>
                                    <a:pt x="901" y="3415"/>
                                  </a:lnTo>
                                  <a:lnTo>
                                    <a:pt x="905" y="3415"/>
                                  </a:lnTo>
                                  <a:lnTo>
                                    <a:pt x="908" y="3415"/>
                                  </a:lnTo>
                                  <a:lnTo>
                                    <a:pt x="912" y="3415"/>
                                  </a:lnTo>
                                  <a:lnTo>
                                    <a:pt x="917" y="3415"/>
                                  </a:lnTo>
                                  <a:lnTo>
                                    <a:pt x="921" y="3415"/>
                                  </a:lnTo>
                                  <a:lnTo>
                                    <a:pt x="924" y="3415"/>
                                  </a:lnTo>
                                  <a:lnTo>
                                    <a:pt x="928" y="3415"/>
                                  </a:lnTo>
                                  <a:lnTo>
                                    <a:pt x="933" y="3415"/>
                                  </a:lnTo>
                                  <a:lnTo>
                                    <a:pt x="937" y="3415"/>
                                  </a:lnTo>
                                  <a:lnTo>
                                    <a:pt x="940" y="3415"/>
                                  </a:lnTo>
                                  <a:lnTo>
                                    <a:pt x="949" y="3415"/>
                                  </a:lnTo>
                                  <a:lnTo>
                                    <a:pt x="952" y="3415"/>
                                  </a:lnTo>
                                  <a:lnTo>
                                    <a:pt x="956" y="3415"/>
                                  </a:lnTo>
                                  <a:lnTo>
                                    <a:pt x="961" y="3415"/>
                                  </a:lnTo>
                                  <a:lnTo>
                                    <a:pt x="965" y="3415"/>
                                  </a:lnTo>
                                  <a:lnTo>
                                    <a:pt x="968" y="3415"/>
                                  </a:lnTo>
                                  <a:lnTo>
                                    <a:pt x="972" y="3415"/>
                                  </a:lnTo>
                                  <a:lnTo>
                                    <a:pt x="977" y="3415"/>
                                  </a:lnTo>
                                  <a:lnTo>
                                    <a:pt x="981" y="3415"/>
                                  </a:lnTo>
                                  <a:lnTo>
                                    <a:pt x="984" y="3415"/>
                                  </a:lnTo>
                                  <a:lnTo>
                                    <a:pt x="988" y="3415"/>
                                  </a:lnTo>
                                  <a:lnTo>
                                    <a:pt x="993" y="3415"/>
                                  </a:lnTo>
                                  <a:lnTo>
                                    <a:pt x="997" y="3415"/>
                                  </a:lnTo>
                                  <a:lnTo>
                                    <a:pt x="1000" y="3415"/>
                                  </a:lnTo>
                                  <a:lnTo>
                                    <a:pt x="1005" y="3415"/>
                                  </a:lnTo>
                                  <a:lnTo>
                                    <a:pt x="1009" y="3415"/>
                                  </a:lnTo>
                                  <a:lnTo>
                                    <a:pt x="1012" y="3415"/>
                                  </a:lnTo>
                                  <a:lnTo>
                                    <a:pt x="1016" y="3415"/>
                                  </a:lnTo>
                                  <a:lnTo>
                                    <a:pt x="1025" y="3415"/>
                                  </a:lnTo>
                                  <a:lnTo>
                                    <a:pt x="1028" y="3415"/>
                                  </a:lnTo>
                                  <a:lnTo>
                                    <a:pt x="1032" y="3415"/>
                                  </a:lnTo>
                                  <a:lnTo>
                                    <a:pt x="1037" y="3415"/>
                                  </a:lnTo>
                                  <a:lnTo>
                                    <a:pt x="1041" y="3415"/>
                                  </a:lnTo>
                                  <a:lnTo>
                                    <a:pt x="1044" y="3415"/>
                                  </a:lnTo>
                                  <a:lnTo>
                                    <a:pt x="1048" y="3415"/>
                                  </a:lnTo>
                                  <a:lnTo>
                                    <a:pt x="1053" y="3415"/>
                                  </a:lnTo>
                                  <a:lnTo>
                                    <a:pt x="1057" y="3415"/>
                                  </a:lnTo>
                                  <a:lnTo>
                                    <a:pt x="1060" y="3415"/>
                                  </a:lnTo>
                                  <a:lnTo>
                                    <a:pt x="1065" y="3415"/>
                                  </a:lnTo>
                                  <a:lnTo>
                                    <a:pt x="1069" y="3415"/>
                                  </a:lnTo>
                                  <a:lnTo>
                                    <a:pt x="1072" y="3415"/>
                                  </a:lnTo>
                                  <a:lnTo>
                                    <a:pt x="1076" y="3415"/>
                                  </a:lnTo>
                                  <a:lnTo>
                                    <a:pt x="1081" y="3415"/>
                                  </a:lnTo>
                                  <a:lnTo>
                                    <a:pt x="1085" y="3415"/>
                                  </a:lnTo>
                                  <a:lnTo>
                                    <a:pt x="1088" y="3415"/>
                                  </a:lnTo>
                                  <a:lnTo>
                                    <a:pt x="1092" y="3415"/>
                                  </a:lnTo>
                                  <a:lnTo>
                                    <a:pt x="1101" y="3415"/>
                                  </a:lnTo>
                                  <a:lnTo>
                                    <a:pt x="1104" y="3415"/>
                                  </a:lnTo>
                                  <a:lnTo>
                                    <a:pt x="1109" y="3415"/>
                                  </a:lnTo>
                                  <a:lnTo>
                                    <a:pt x="1113" y="3415"/>
                                  </a:lnTo>
                                  <a:lnTo>
                                    <a:pt x="1117" y="3415"/>
                                  </a:lnTo>
                                  <a:lnTo>
                                    <a:pt x="1120" y="3415"/>
                                  </a:lnTo>
                                  <a:lnTo>
                                    <a:pt x="1125" y="3415"/>
                                  </a:lnTo>
                                  <a:lnTo>
                                    <a:pt x="1129" y="3415"/>
                                  </a:lnTo>
                                  <a:lnTo>
                                    <a:pt x="1132" y="3415"/>
                                  </a:lnTo>
                                  <a:lnTo>
                                    <a:pt x="1136" y="3415"/>
                                  </a:lnTo>
                                  <a:lnTo>
                                    <a:pt x="1141" y="3415"/>
                                  </a:lnTo>
                                  <a:lnTo>
                                    <a:pt x="1145" y="3415"/>
                                  </a:lnTo>
                                  <a:lnTo>
                                    <a:pt x="1148" y="3415"/>
                                  </a:lnTo>
                                  <a:lnTo>
                                    <a:pt x="1152" y="3415"/>
                                  </a:lnTo>
                                  <a:lnTo>
                                    <a:pt x="1157" y="3415"/>
                                  </a:lnTo>
                                  <a:lnTo>
                                    <a:pt x="1161" y="3415"/>
                                  </a:lnTo>
                                  <a:lnTo>
                                    <a:pt x="1164" y="3415"/>
                                  </a:lnTo>
                                  <a:lnTo>
                                    <a:pt x="1169" y="3415"/>
                                  </a:lnTo>
                                  <a:lnTo>
                                    <a:pt x="1176" y="3415"/>
                                  </a:lnTo>
                                  <a:lnTo>
                                    <a:pt x="1180" y="3415"/>
                                  </a:lnTo>
                                  <a:lnTo>
                                    <a:pt x="1185" y="3415"/>
                                  </a:lnTo>
                                  <a:lnTo>
                                    <a:pt x="1189" y="3415"/>
                                  </a:lnTo>
                                  <a:lnTo>
                                    <a:pt x="1192" y="3415"/>
                                  </a:lnTo>
                                  <a:lnTo>
                                    <a:pt x="1196" y="3415"/>
                                  </a:lnTo>
                                  <a:lnTo>
                                    <a:pt x="1201" y="3415"/>
                                  </a:lnTo>
                                  <a:lnTo>
                                    <a:pt x="1205" y="3415"/>
                                  </a:lnTo>
                                  <a:lnTo>
                                    <a:pt x="1208" y="3415"/>
                                  </a:lnTo>
                                  <a:lnTo>
                                    <a:pt x="1213" y="3415"/>
                                  </a:lnTo>
                                  <a:lnTo>
                                    <a:pt x="1217" y="3415"/>
                                  </a:lnTo>
                                  <a:lnTo>
                                    <a:pt x="1221" y="3415"/>
                                  </a:lnTo>
                                  <a:lnTo>
                                    <a:pt x="1224" y="3415"/>
                                  </a:lnTo>
                                  <a:lnTo>
                                    <a:pt x="1229" y="3415"/>
                                  </a:lnTo>
                                  <a:lnTo>
                                    <a:pt x="1233" y="3415"/>
                                  </a:lnTo>
                                  <a:lnTo>
                                    <a:pt x="1236" y="3415"/>
                                  </a:lnTo>
                                  <a:lnTo>
                                    <a:pt x="1240" y="3415"/>
                                  </a:lnTo>
                                  <a:lnTo>
                                    <a:pt x="1245" y="3415"/>
                                  </a:lnTo>
                                  <a:lnTo>
                                    <a:pt x="1252" y="3415"/>
                                  </a:lnTo>
                                  <a:lnTo>
                                    <a:pt x="1257" y="3415"/>
                                  </a:lnTo>
                                  <a:lnTo>
                                    <a:pt x="1261" y="3415"/>
                                  </a:lnTo>
                                  <a:lnTo>
                                    <a:pt x="1265" y="3415"/>
                                  </a:lnTo>
                                  <a:lnTo>
                                    <a:pt x="1268" y="3415"/>
                                  </a:lnTo>
                                  <a:lnTo>
                                    <a:pt x="1273" y="3415"/>
                                  </a:lnTo>
                                  <a:lnTo>
                                    <a:pt x="1277" y="3415"/>
                                  </a:lnTo>
                                  <a:lnTo>
                                    <a:pt x="1281" y="3415"/>
                                  </a:lnTo>
                                  <a:lnTo>
                                    <a:pt x="1284" y="3415"/>
                                  </a:lnTo>
                                  <a:lnTo>
                                    <a:pt x="1289" y="3415"/>
                                  </a:lnTo>
                                  <a:lnTo>
                                    <a:pt x="1293" y="3415"/>
                                  </a:lnTo>
                                  <a:lnTo>
                                    <a:pt x="1296" y="3415"/>
                                  </a:lnTo>
                                  <a:lnTo>
                                    <a:pt x="1300" y="3415"/>
                                  </a:lnTo>
                                  <a:lnTo>
                                    <a:pt x="1305" y="3415"/>
                                  </a:lnTo>
                                  <a:lnTo>
                                    <a:pt x="1309" y="3415"/>
                                  </a:lnTo>
                                  <a:lnTo>
                                    <a:pt x="1312" y="3415"/>
                                  </a:lnTo>
                                  <a:lnTo>
                                    <a:pt x="1317" y="3415"/>
                                  </a:lnTo>
                                  <a:lnTo>
                                    <a:pt x="1321" y="3415"/>
                                  </a:lnTo>
                                  <a:lnTo>
                                    <a:pt x="1328" y="3415"/>
                                  </a:lnTo>
                                  <a:lnTo>
                                    <a:pt x="1333" y="3415"/>
                                  </a:lnTo>
                                  <a:lnTo>
                                    <a:pt x="1337" y="3415"/>
                                  </a:lnTo>
                                  <a:lnTo>
                                    <a:pt x="1340" y="3415"/>
                                  </a:lnTo>
                                  <a:lnTo>
                                    <a:pt x="1344" y="3415"/>
                                  </a:lnTo>
                                  <a:lnTo>
                                    <a:pt x="1349" y="3415"/>
                                  </a:lnTo>
                                  <a:lnTo>
                                    <a:pt x="1353" y="3415"/>
                                  </a:lnTo>
                                  <a:lnTo>
                                    <a:pt x="1356" y="3415"/>
                                  </a:lnTo>
                                  <a:lnTo>
                                    <a:pt x="1361" y="3415"/>
                                  </a:lnTo>
                                  <a:lnTo>
                                    <a:pt x="1365" y="3415"/>
                                  </a:lnTo>
                                  <a:lnTo>
                                    <a:pt x="1369" y="3415"/>
                                  </a:lnTo>
                                  <a:lnTo>
                                    <a:pt x="1372" y="3415"/>
                                  </a:lnTo>
                                  <a:lnTo>
                                    <a:pt x="1377" y="3415"/>
                                  </a:lnTo>
                                  <a:lnTo>
                                    <a:pt x="1381" y="3415"/>
                                  </a:lnTo>
                                  <a:lnTo>
                                    <a:pt x="1385" y="3415"/>
                                  </a:lnTo>
                                  <a:lnTo>
                                    <a:pt x="1388" y="3415"/>
                                  </a:lnTo>
                                  <a:lnTo>
                                    <a:pt x="1393" y="3415"/>
                                  </a:lnTo>
                                  <a:lnTo>
                                    <a:pt x="1400" y="3415"/>
                                  </a:lnTo>
                                  <a:lnTo>
                                    <a:pt x="1404" y="3415"/>
                                  </a:lnTo>
                                  <a:lnTo>
                                    <a:pt x="1409" y="3415"/>
                                  </a:lnTo>
                                  <a:lnTo>
                                    <a:pt x="1413" y="3415"/>
                                  </a:lnTo>
                                  <a:lnTo>
                                    <a:pt x="1416" y="3415"/>
                                  </a:lnTo>
                                  <a:lnTo>
                                    <a:pt x="1421" y="3415"/>
                                  </a:lnTo>
                                  <a:lnTo>
                                    <a:pt x="1425" y="3415"/>
                                  </a:lnTo>
                                  <a:lnTo>
                                    <a:pt x="1429" y="3415"/>
                                  </a:lnTo>
                                  <a:lnTo>
                                    <a:pt x="1432" y="3415"/>
                                  </a:lnTo>
                                  <a:lnTo>
                                    <a:pt x="1437" y="3415"/>
                                  </a:lnTo>
                                  <a:lnTo>
                                    <a:pt x="1441" y="3415"/>
                                  </a:lnTo>
                                  <a:lnTo>
                                    <a:pt x="1445" y="3415"/>
                                  </a:lnTo>
                                  <a:lnTo>
                                    <a:pt x="1448" y="3415"/>
                                  </a:lnTo>
                                  <a:lnTo>
                                    <a:pt x="1453" y="3415"/>
                                  </a:lnTo>
                                  <a:lnTo>
                                    <a:pt x="1457" y="3415"/>
                                  </a:lnTo>
                                  <a:lnTo>
                                    <a:pt x="1460" y="3415"/>
                                  </a:lnTo>
                                  <a:lnTo>
                                    <a:pt x="1465" y="3415"/>
                                  </a:lnTo>
                                  <a:lnTo>
                                    <a:pt x="1469" y="3415"/>
                                  </a:lnTo>
                                  <a:lnTo>
                                    <a:pt x="1476" y="3415"/>
                                  </a:lnTo>
                                  <a:lnTo>
                                    <a:pt x="1481" y="3415"/>
                                  </a:lnTo>
                                  <a:lnTo>
                                    <a:pt x="1485" y="3415"/>
                                  </a:lnTo>
                                  <a:lnTo>
                                    <a:pt x="1489" y="3415"/>
                                  </a:lnTo>
                                  <a:lnTo>
                                    <a:pt x="1492" y="3415"/>
                                  </a:lnTo>
                                  <a:lnTo>
                                    <a:pt x="1497" y="3415"/>
                                  </a:lnTo>
                                  <a:lnTo>
                                    <a:pt x="1501" y="3415"/>
                                  </a:lnTo>
                                  <a:lnTo>
                                    <a:pt x="1505" y="3415"/>
                                  </a:lnTo>
                                  <a:lnTo>
                                    <a:pt x="1509" y="3415"/>
                                  </a:lnTo>
                                  <a:lnTo>
                                    <a:pt x="1513" y="3415"/>
                                  </a:lnTo>
                                  <a:lnTo>
                                    <a:pt x="1517" y="3415"/>
                                  </a:lnTo>
                                  <a:lnTo>
                                    <a:pt x="1520" y="3415"/>
                                  </a:lnTo>
                                  <a:lnTo>
                                    <a:pt x="1525" y="3415"/>
                                  </a:lnTo>
                                  <a:lnTo>
                                    <a:pt x="1529" y="3415"/>
                                  </a:lnTo>
                                  <a:lnTo>
                                    <a:pt x="1533" y="3415"/>
                                  </a:lnTo>
                                  <a:lnTo>
                                    <a:pt x="1536" y="3415"/>
                                  </a:lnTo>
                                  <a:lnTo>
                                    <a:pt x="1541" y="3415"/>
                                  </a:lnTo>
                                  <a:lnTo>
                                    <a:pt x="1545" y="3415"/>
                                  </a:lnTo>
                                  <a:lnTo>
                                    <a:pt x="1552" y="3415"/>
                                  </a:lnTo>
                                  <a:lnTo>
                                    <a:pt x="1557" y="3415"/>
                                  </a:lnTo>
                                  <a:lnTo>
                                    <a:pt x="1561" y="3415"/>
                                  </a:lnTo>
                                  <a:lnTo>
                                    <a:pt x="1564" y="3415"/>
                                  </a:lnTo>
                                  <a:lnTo>
                                    <a:pt x="1569" y="3415"/>
                                  </a:lnTo>
                                  <a:lnTo>
                                    <a:pt x="1573" y="3415"/>
                                  </a:lnTo>
                                  <a:lnTo>
                                    <a:pt x="1577" y="3415"/>
                                  </a:lnTo>
                                  <a:lnTo>
                                    <a:pt x="1580" y="3415"/>
                                  </a:lnTo>
                                  <a:lnTo>
                                    <a:pt x="1585" y="3415"/>
                                  </a:lnTo>
                                  <a:lnTo>
                                    <a:pt x="1589" y="3415"/>
                                  </a:lnTo>
                                  <a:lnTo>
                                    <a:pt x="1593" y="3415"/>
                                  </a:lnTo>
                                  <a:lnTo>
                                    <a:pt x="1596" y="3415"/>
                                  </a:lnTo>
                                  <a:lnTo>
                                    <a:pt x="1601" y="3415"/>
                                  </a:lnTo>
                                  <a:lnTo>
                                    <a:pt x="1605" y="3415"/>
                                  </a:lnTo>
                                  <a:lnTo>
                                    <a:pt x="1609" y="3415"/>
                                  </a:lnTo>
                                  <a:lnTo>
                                    <a:pt x="1613" y="3415"/>
                                  </a:lnTo>
                                  <a:lnTo>
                                    <a:pt x="1617" y="3415"/>
                                  </a:lnTo>
                                  <a:lnTo>
                                    <a:pt x="1621" y="3415"/>
                                  </a:lnTo>
                                  <a:lnTo>
                                    <a:pt x="1629" y="3415"/>
                                  </a:lnTo>
                                  <a:lnTo>
                                    <a:pt x="1633" y="3415"/>
                                  </a:lnTo>
                                  <a:lnTo>
                                    <a:pt x="1637" y="3415"/>
                                  </a:lnTo>
                                  <a:lnTo>
                                    <a:pt x="1640" y="3415"/>
                                  </a:lnTo>
                                  <a:lnTo>
                                    <a:pt x="1645" y="3415"/>
                                  </a:lnTo>
                                  <a:lnTo>
                                    <a:pt x="1649" y="3415"/>
                                  </a:lnTo>
                                  <a:lnTo>
                                    <a:pt x="1653" y="3415"/>
                                  </a:lnTo>
                                  <a:lnTo>
                                    <a:pt x="1656" y="3415"/>
                                  </a:lnTo>
                                  <a:lnTo>
                                    <a:pt x="1661" y="3415"/>
                                  </a:lnTo>
                                  <a:lnTo>
                                    <a:pt x="1665" y="3415"/>
                                  </a:lnTo>
                                  <a:lnTo>
                                    <a:pt x="1669" y="3415"/>
                                  </a:lnTo>
                                  <a:lnTo>
                                    <a:pt x="1673" y="3415"/>
                                  </a:lnTo>
                                  <a:lnTo>
                                    <a:pt x="1677" y="3415"/>
                                  </a:lnTo>
                                  <a:lnTo>
                                    <a:pt x="1681" y="3415"/>
                                  </a:lnTo>
                                  <a:lnTo>
                                    <a:pt x="1684" y="3415"/>
                                  </a:lnTo>
                                  <a:lnTo>
                                    <a:pt x="1689" y="3415"/>
                                  </a:lnTo>
                                  <a:lnTo>
                                    <a:pt x="1693" y="3415"/>
                                  </a:lnTo>
                                  <a:lnTo>
                                    <a:pt x="1697" y="3415"/>
                                  </a:lnTo>
                                  <a:lnTo>
                                    <a:pt x="1705" y="3415"/>
                                  </a:lnTo>
                                  <a:lnTo>
                                    <a:pt x="1709" y="3415"/>
                                  </a:lnTo>
                                  <a:lnTo>
                                    <a:pt x="1713" y="3415"/>
                                  </a:lnTo>
                                  <a:lnTo>
                                    <a:pt x="1717" y="3415"/>
                                  </a:lnTo>
                                  <a:lnTo>
                                    <a:pt x="1721" y="3415"/>
                                  </a:lnTo>
                                  <a:lnTo>
                                    <a:pt x="1725" y="3415"/>
                                  </a:lnTo>
                                  <a:lnTo>
                                    <a:pt x="1729" y="3415"/>
                                  </a:lnTo>
                                  <a:lnTo>
                                    <a:pt x="1733" y="3415"/>
                                  </a:lnTo>
                                  <a:lnTo>
                                    <a:pt x="1737" y="3415"/>
                                  </a:lnTo>
                                  <a:lnTo>
                                    <a:pt x="1741" y="3415"/>
                                  </a:lnTo>
                                  <a:lnTo>
                                    <a:pt x="1744" y="3415"/>
                                  </a:lnTo>
                                  <a:lnTo>
                                    <a:pt x="1749" y="3415"/>
                                  </a:lnTo>
                                  <a:lnTo>
                                    <a:pt x="1753" y="3415"/>
                                  </a:lnTo>
                                  <a:lnTo>
                                    <a:pt x="1757" y="3415"/>
                                  </a:lnTo>
                                  <a:lnTo>
                                    <a:pt x="1760" y="3415"/>
                                  </a:lnTo>
                                  <a:lnTo>
                                    <a:pt x="1765" y="3415"/>
                                  </a:lnTo>
                                  <a:lnTo>
                                    <a:pt x="1769" y="3415"/>
                                  </a:lnTo>
                                  <a:lnTo>
                                    <a:pt x="1773" y="3415"/>
                                  </a:lnTo>
                                  <a:lnTo>
                                    <a:pt x="1781" y="3415"/>
                                  </a:lnTo>
                                  <a:lnTo>
                                    <a:pt x="1785" y="3415"/>
                                  </a:lnTo>
                                  <a:lnTo>
                                    <a:pt x="1788" y="3412"/>
                                  </a:lnTo>
                                  <a:lnTo>
                                    <a:pt x="1793" y="3412"/>
                                  </a:lnTo>
                                  <a:lnTo>
                                    <a:pt x="1797" y="3412"/>
                                  </a:lnTo>
                                  <a:lnTo>
                                    <a:pt x="1801" y="3412"/>
                                  </a:lnTo>
                                  <a:lnTo>
                                    <a:pt x="1804" y="3412"/>
                                  </a:lnTo>
                                  <a:lnTo>
                                    <a:pt x="1809" y="3412"/>
                                  </a:lnTo>
                                  <a:lnTo>
                                    <a:pt x="1813" y="3412"/>
                                  </a:lnTo>
                                  <a:lnTo>
                                    <a:pt x="1817" y="3412"/>
                                  </a:lnTo>
                                  <a:lnTo>
                                    <a:pt x="1821" y="3412"/>
                                  </a:lnTo>
                                  <a:lnTo>
                                    <a:pt x="1825" y="3412"/>
                                  </a:lnTo>
                                  <a:lnTo>
                                    <a:pt x="1829" y="3412"/>
                                  </a:lnTo>
                                  <a:lnTo>
                                    <a:pt x="1833" y="3412"/>
                                  </a:lnTo>
                                  <a:lnTo>
                                    <a:pt x="1837" y="3412"/>
                                  </a:lnTo>
                                  <a:lnTo>
                                    <a:pt x="1841" y="3412"/>
                                  </a:lnTo>
                                  <a:lnTo>
                                    <a:pt x="1845" y="3412"/>
                                  </a:lnTo>
                                  <a:lnTo>
                                    <a:pt x="1848" y="3412"/>
                                  </a:lnTo>
                                  <a:lnTo>
                                    <a:pt x="1857" y="3412"/>
                                  </a:lnTo>
                                  <a:lnTo>
                                    <a:pt x="1861" y="3412"/>
                                  </a:lnTo>
                                  <a:lnTo>
                                    <a:pt x="1865" y="3412"/>
                                  </a:lnTo>
                                  <a:lnTo>
                                    <a:pt x="1869" y="3412"/>
                                  </a:lnTo>
                                  <a:lnTo>
                                    <a:pt x="1873" y="3412"/>
                                  </a:lnTo>
                                  <a:lnTo>
                                    <a:pt x="1877" y="3412"/>
                                  </a:lnTo>
                                  <a:lnTo>
                                    <a:pt x="1881" y="3412"/>
                                  </a:lnTo>
                                  <a:lnTo>
                                    <a:pt x="1885" y="3412"/>
                                  </a:lnTo>
                                  <a:lnTo>
                                    <a:pt x="1889" y="3412"/>
                                  </a:lnTo>
                                  <a:lnTo>
                                    <a:pt x="1893" y="3412"/>
                                  </a:lnTo>
                                  <a:lnTo>
                                    <a:pt x="1897" y="3412"/>
                                  </a:lnTo>
                                  <a:lnTo>
                                    <a:pt x="1901" y="3412"/>
                                  </a:lnTo>
                                  <a:lnTo>
                                    <a:pt x="1905" y="3412"/>
                                  </a:lnTo>
                                  <a:lnTo>
                                    <a:pt x="1908" y="3412"/>
                                  </a:lnTo>
                                  <a:lnTo>
                                    <a:pt x="1913" y="3412"/>
                                  </a:lnTo>
                                  <a:lnTo>
                                    <a:pt x="1917" y="3412"/>
                                  </a:lnTo>
                                  <a:lnTo>
                                    <a:pt x="1921" y="3412"/>
                                  </a:lnTo>
                                  <a:lnTo>
                                    <a:pt x="1929" y="3412"/>
                                  </a:lnTo>
                                  <a:lnTo>
                                    <a:pt x="1933" y="3412"/>
                                  </a:lnTo>
                                  <a:lnTo>
                                    <a:pt x="1937" y="3412"/>
                                  </a:lnTo>
                                  <a:lnTo>
                                    <a:pt x="1941" y="3410"/>
                                  </a:lnTo>
                                  <a:lnTo>
                                    <a:pt x="1945" y="3410"/>
                                  </a:lnTo>
                                  <a:lnTo>
                                    <a:pt x="1949" y="3410"/>
                                  </a:lnTo>
                                  <a:lnTo>
                                    <a:pt x="1953" y="3410"/>
                                  </a:lnTo>
                                  <a:lnTo>
                                    <a:pt x="1957" y="3410"/>
                                  </a:lnTo>
                                  <a:lnTo>
                                    <a:pt x="1961" y="3410"/>
                                  </a:lnTo>
                                  <a:lnTo>
                                    <a:pt x="1965" y="3410"/>
                                  </a:lnTo>
                                  <a:lnTo>
                                    <a:pt x="1969" y="3410"/>
                                  </a:lnTo>
                                  <a:lnTo>
                                    <a:pt x="1973" y="3410"/>
                                  </a:lnTo>
                                  <a:lnTo>
                                    <a:pt x="1977" y="3410"/>
                                  </a:lnTo>
                                  <a:lnTo>
                                    <a:pt x="1981" y="3410"/>
                                  </a:lnTo>
                                  <a:lnTo>
                                    <a:pt x="1985" y="3410"/>
                                  </a:lnTo>
                                  <a:lnTo>
                                    <a:pt x="1989" y="3410"/>
                                  </a:lnTo>
                                  <a:lnTo>
                                    <a:pt x="1993" y="3410"/>
                                  </a:lnTo>
                                  <a:lnTo>
                                    <a:pt x="1997" y="3410"/>
                                  </a:lnTo>
                                  <a:lnTo>
                                    <a:pt x="2005" y="3410"/>
                                  </a:lnTo>
                                  <a:lnTo>
                                    <a:pt x="2009" y="3410"/>
                                  </a:lnTo>
                                  <a:lnTo>
                                    <a:pt x="2012" y="3410"/>
                                  </a:lnTo>
                                  <a:lnTo>
                                    <a:pt x="2017" y="3410"/>
                                  </a:lnTo>
                                  <a:lnTo>
                                    <a:pt x="2021" y="3410"/>
                                  </a:lnTo>
                                  <a:lnTo>
                                    <a:pt x="2025" y="3410"/>
                                  </a:lnTo>
                                  <a:lnTo>
                                    <a:pt x="2029" y="3410"/>
                                  </a:lnTo>
                                  <a:lnTo>
                                    <a:pt x="2033" y="3408"/>
                                  </a:lnTo>
                                  <a:lnTo>
                                    <a:pt x="2037" y="3408"/>
                                  </a:lnTo>
                                  <a:lnTo>
                                    <a:pt x="2041" y="3408"/>
                                  </a:lnTo>
                                  <a:lnTo>
                                    <a:pt x="2045" y="3408"/>
                                  </a:lnTo>
                                  <a:lnTo>
                                    <a:pt x="2049" y="3408"/>
                                  </a:lnTo>
                                  <a:lnTo>
                                    <a:pt x="2053" y="3408"/>
                                  </a:lnTo>
                                  <a:lnTo>
                                    <a:pt x="2057" y="3408"/>
                                  </a:lnTo>
                                  <a:lnTo>
                                    <a:pt x="2061" y="3408"/>
                                  </a:lnTo>
                                  <a:lnTo>
                                    <a:pt x="2065" y="3408"/>
                                  </a:lnTo>
                                  <a:lnTo>
                                    <a:pt x="2069" y="3408"/>
                                  </a:lnTo>
                                  <a:lnTo>
                                    <a:pt x="2073" y="3408"/>
                                  </a:lnTo>
                                  <a:lnTo>
                                    <a:pt x="2081" y="3408"/>
                                  </a:lnTo>
                                  <a:lnTo>
                                    <a:pt x="2085" y="3408"/>
                                  </a:lnTo>
                                  <a:lnTo>
                                    <a:pt x="2089" y="3408"/>
                                  </a:lnTo>
                                  <a:lnTo>
                                    <a:pt x="2093" y="3408"/>
                                  </a:lnTo>
                                  <a:lnTo>
                                    <a:pt x="2097" y="3408"/>
                                  </a:lnTo>
                                  <a:lnTo>
                                    <a:pt x="2101" y="3407"/>
                                  </a:lnTo>
                                  <a:lnTo>
                                    <a:pt x="2105" y="3407"/>
                                  </a:lnTo>
                                  <a:lnTo>
                                    <a:pt x="2109" y="3407"/>
                                  </a:lnTo>
                                  <a:lnTo>
                                    <a:pt x="2113" y="3407"/>
                                  </a:lnTo>
                                  <a:lnTo>
                                    <a:pt x="2117" y="3407"/>
                                  </a:lnTo>
                                  <a:lnTo>
                                    <a:pt x="2121" y="3407"/>
                                  </a:lnTo>
                                  <a:lnTo>
                                    <a:pt x="2125" y="3407"/>
                                  </a:lnTo>
                                  <a:lnTo>
                                    <a:pt x="2129" y="3407"/>
                                  </a:lnTo>
                                  <a:lnTo>
                                    <a:pt x="2133" y="3407"/>
                                  </a:lnTo>
                                  <a:lnTo>
                                    <a:pt x="2137" y="3407"/>
                                  </a:lnTo>
                                  <a:lnTo>
                                    <a:pt x="2141" y="3407"/>
                                  </a:lnTo>
                                  <a:lnTo>
                                    <a:pt x="2145" y="3407"/>
                                  </a:lnTo>
                                  <a:lnTo>
                                    <a:pt x="2149" y="3407"/>
                                  </a:lnTo>
                                  <a:lnTo>
                                    <a:pt x="2157" y="3405"/>
                                  </a:lnTo>
                                  <a:lnTo>
                                    <a:pt x="2161" y="3405"/>
                                  </a:lnTo>
                                  <a:lnTo>
                                    <a:pt x="2165" y="3405"/>
                                  </a:lnTo>
                                  <a:lnTo>
                                    <a:pt x="2169" y="3405"/>
                                  </a:lnTo>
                                  <a:lnTo>
                                    <a:pt x="2173" y="3405"/>
                                  </a:lnTo>
                                  <a:lnTo>
                                    <a:pt x="2177" y="3405"/>
                                  </a:lnTo>
                                  <a:lnTo>
                                    <a:pt x="2181" y="3405"/>
                                  </a:lnTo>
                                  <a:lnTo>
                                    <a:pt x="2185" y="3405"/>
                                  </a:lnTo>
                                  <a:lnTo>
                                    <a:pt x="2189" y="3405"/>
                                  </a:lnTo>
                                  <a:lnTo>
                                    <a:pt x="2193" y="3405"/>
                                  </a:lnTo>
                                  <a:lnTo>
                                    <a:pt x="2197" y="3403"/>
                                  </a:lnTo>
                                  <a:lnTo>
                                    <a:pt x="2201" y="3403"/>
                                  </a:lnTo>
                                  <a:lnTo>
                                    <a:pt x="2205" y="3403"/>
                                  </a:lnTo>
                                  <a:lnTo>
                                    <a:pt x="2209" y="3403"/>
                                  </a:lnTo>
                                  <a:lnTo>
                                    <a:pt x="2213" y="3403"/>
                                  </a:lnTo>
                                  <a:lnTo>
                                    <a:pt x="2217" y="3403"/>
                                  </a:lnTo>
                                  <a:lnTo>
                                    <a:pt x="2221" y="3403"/>
                                  </a:lnTo>
                                  <a:lnTo>
                                    <a:pt x="2225" y="3403"/>
                                  </a:lnTo>
                                  <a:lnTo>
                                    <a:pt x="2233" y="3403"/>
                                  </a:lnTo>
                                  <a:lnTo>
                                    <a:pt x="2237" y="3401"/>
                                  </a:lnTo>
                                  <a:lnTo>
                                    <a:pt x="2241" y="3401"/>
                                  </a:lnTo>
                                  <a:lnTo>
                                    <a:pt x="2245" y="3401"/>
                                  </a:lnTo>
                                  <a:lnTo>
                                    <a:pt x="2249" y="3401"/>
                                  </a:lnTo>
                                  <a:lnTo>
                                    <a:pt x="2253" y="3401"/>
                                  </a:lnTo>
                                  <a:lnTo>
                                    <a:pt x="2257" y="3401"/>
                                  </a:lnTo>
                                  <a:lnTo>
                                    <a:pt x="2261" y="3401"/>
                                  </a:lnTo>
                                  <a:lnTo>
                                    <a:pt x="2265" y="3401"/>
                                  </a:lnTo>
                                  <a:lnTo>
                                    <a:pt x="2269" y="3399"/>
                                  </a:lnTo>
                                  <a:lnTo>
                                    <a:pt x="2273" y="3399"/>
                                  </a:lnTo>
                                  <a:lnTo>
                                    <a:pt x="2277" y="3399"/>
                                  </a:lnTo>
                                  <a:lnTo>
                                    <a:pt x="2281" y="3399"/>
                                  </a:lnTo>
                                  <a:lnTo>
                                    <a:pt x="2285" y="3399"/>
                                  </a:lnTo>
                                  <a:lnTo>
                                    <a:pt x="2289" y="3399"/>
                                  </a:lnTo>
                                  <a:lnTo>
                                    <a:pt x="2293" y="3399"/>
                                  </a:lnTo>
                                  <a:lnTo>
                                    <a:pt x="2297" y="3397"/>
                                  </a:lnTo>
                                  <a:lnTo>
                                    <a:pt x="2301" y="3397"/>
                                  </a:lnTo>
                                  <a:lnTo>
                                    <a:pt x="2309" y="3397"/>
                                  </a:lnTo>
                                  <a:lnTo>
                                    <a:pt x="2313" y="3397"/>
                                  </a:lnTo>
                                  <a:lnTo>
                                    <a:pt x="2317" y="3397"/>
                                  </a:lnTo>
                                  <a:lnTo>
                                    <a:pt x="2321" y="3397"/>
                                  </a:lnTo>
                                  <a:lnTo>
                                    <a:pt x="2326" y="3397"/>
                                  </a:lnTo>
                                  <a:lnTo>
                                    <a:pt x="2329" y="3395"/>
                                  </a:lnTo>
                                  <a:lnTo>
                                    <a:pt x="2333" y="3395"/>
                                  </a:lnTo>
                                  <a:lnTo>
                                    <a:pt x="2337" y="3395"/>
                                  </a:lnTo>
                                  <a:lnTo>
                                    <a:pt x="2341" y="3395"/>
                                  </a:lnTo>
                                  <a:lnTo>
                                    <a:pt x="2345" y="3395"/>
                                  </a:lnTo>
                                  <a:lnTo>
                                    <a:pt x="2349" y="3393"/>
                                  </a:lnTo>
                                  <a:lnTo>
                                    <a:pt x="2353" y="3393"/>
                                  </a:lnTo>
                                  <a:lnTo>
                                    <a:pt x="2357" y="3393"/>
                                  </a:lnTo>
                                  <a:lnTo>
                                    <a:pt x="2361" y="3393"/>
                                  </a:lnTo>
                                  <a:lnTo>
                                    <a:pt x="2365" y="3393"/>
                                  </a:lnTo>
                                  <a:lnTo>
                                    <a:pt x="2369" y="3393"/>
                                  </a:lnTo>
                                  <a:lnTo>
                                    <a:pt x="2373" y="3392"/>
                                  </a:lnTo>
                                  <a:lnTo>
                                    <a:pt x="2377" y="3392"/>
                                  </a:lnTo>
                                  <a:lnTo>
                                    <a:pt x="2386" y="3392"/>
                                  </a:lnTo>
                                  <a:lnTo>
                                    <a:pt x="2389" y="3392"/>
                                  </a:lnTo>
                                  <a:lnTo>
                                    <a:pt x="2393" y="3392"/>
                                  </a:lnTo>
                                  <a:lnTo>
                                    <a:pt x="2397" y="3390"/>
                                  </a:lnTo>
                                  <a:lnTo>
                                    <a:pt x="2401" y="3390"/>
                                  </a:lnTo>
                                  <a:lnTo>
                                    <a:pt x="2405" y="3390"/>
                                  </a:lnTo>
                                  <a:lnTo>
                                    <a:pt x="2409" y="3390"/>
                                  </a:lnTo>
                                  <a:lnTo>
                                    <a:pt x="2413" y="3388"/>
                                  </a:lnTo>
                                  <a:lnTo>
                                    <a:pt x="2417" y="3388"/>
                                  </a:lnTo>
                                  <a:lnTo>
                                    <a:pt x="2421" y="3388"/>
                                  </a:lnTo>
                                  <a:lnTo>
                                    <a:pt x="2425" y="3388"/>
                                  </a:lnTo>
                                  <a:lnTo>
                                    <a:pt x="2430" y="3388"/>
                                  </a:lnTo>
                                  <a:lnTo>
                                    <a:pt x="2433" y="3386"/>
                                  </a:lnTo>
                                  <a:lnTo>
                                    <a:pt x="2437" y="3386"/>
                                  </a:lnTo>
                                  <a:lnTo>
                                    <a:pt x="2441" y="3386"/>
                                  </a:lnTo>
                                  <a:lnTo>
                                    <a:pt x="2445" y="3386"/>
                                  </a:lnTo>
                                  <a:lnTo>
                                    <a:pt x="2449" y="3384"/>
                                  </a:lnTo>
                                  <a:lnTo>
                                    <a:pt x="2457" y="3384"/>
                                  </a:lnTo>
                                  <a:lnTo>
                                    <a:pt x="2461" y="3384"/>
                                  </a:lnTo>
                                  <a:lnTo>
                                    <a:pt x="2465" y="3384"/>
                                  </a:lnTo>
                                  <a:lnTo>
                                    <a:pt x="2469" y="3382"/>
                                  </a:lnTo>
                                  <a:lnTo>
                                    <a:pt x="2474" y="3382"/>
                                  </a:lnTo>
                                  <a:lnTo>
                                    <a:pt x="2477" y="3382"/>
                                  </a:lnTo>
                                  <a:lnTo>
                                    <a:pt x="2481" y="3380"/>
                                  </a:lnTo>
                                  <a:lnTo>
                                    <a:pt x="2485" y="3380"/>
                                  </a:lnTo>
                                  <a:lnTo>
                                    <a:pt x="2490" y="3380"/>
                                  </a:lnTo>
                                  <a:lnTo>
                                    <a:pt x="2493" y="3380"/>
                                  </a:lnTo>
                                  <a:lnTo>
                                    <a:pt x="2497" y="3378"/>
                                  </a:lnTo>
                                  <a:lnTo>
                                    <a:pt x="2501" y="3378"/>
                                  </a:lnTo>
                                  <a:lnTo>
                                    <a:pt x="2505" y="3378"/>
                                  </a:lnTo>
                                  <a:lnTo>
                                    <a:pt x="2509" y="3377"/>
                                  </a:lnTo>
                                  <a:lnTo>
                                    <a:pt x="2513" y="3377"/>
                                  </a:lnTo>
                                  <a:lnTo>
                                    <a:pt x="2517" y="3377"/>
                                  </a:lnTo>
                                  <a:lnTo>
                                    <a:pt x="2521" y="3375"/>
                                  </a:lnTo>
                                  <a:lnTo>
                                    <a:pt x="2525" y="3375"/>
                                  </a:lnTo>
                                  <a:lnTo>
                                    <a:pt x="2534" y="3375"/>
                                  </a:lnTo>
                                  <a:lnTo>
                                    <a:pt x="2537" y="3375"/>
                                  </a:lnTo>
                                  <a:lnTo>
                                    <a:pt x="2541" y="3373"/>
                                  </a:lnTo>
                                  <a:lnTo>
                                    <a:pt x="2545" y="3373"/>
                                  </a:lnTo>
                                  <a:lnTo>
                                    <a:pt x="2550" y="3371"/>
                                  </a:lnTo>
                                  <a:lnTo>
                                    <a:pt x="2553" y="3371"/>
                                  </a:lnTo>
                                  <a:lnTo>
                                    <a:pt x="2557" y="3371"/>
                                  </a:lnTo>
                                  <a:lnTo>
                                    <a:pt x="2561" y="3369"/>
                                  </a:lnTo>
                                  <a:lnTo>
                                    <a:pt x="2565" y="3369"/>
                                  </a:lnTo>
                                  <a:lnTo>
                                    <a:pt x="2569" y="3369"/>
                                  </a:lnTo>
                                  <a:lnTo>
                                    <a:pt x="2573" y="3367"/>
                                  </a:lnTo>
                                  <a:lnTo>
                                    <a:pt x="2578" y="3367"/>
                                  </a:lnTo>
                                  <a:lnTo>
                                    <a:pt x="2581" y="3367"/>
                                  </a:lnTo>
                                  <a:lnTo>
                                    <a:pt x="2585" y="3365"/>
                                  </a:lnTo>
                                  <a:lnTo>
                                    <a:pt x="2589" y="3365"/>
                                  </a:lnTo>
                                  <a:lnTo>
                                    <a:pt x="2594" y="3363"/>
                                  </a:lnTo>
                                  <a:lnTo>
                                    <a:pt x="2597" y="3363"/>
                                  </a:lnTo>
                                  <a:lnTo>
                                    <a:pt x="2601" y="3363"/>
                                  </a:lnTo>
                                  <a:lnTo>
                                    <a:pt x="2610" y="3361"/>
                                  </a:lnTo>
                                  <a:lnTo>
                                    <a:pt x="2613" y="3361"/>
                                  </a:lnTo>
                                  <a:lnTo>
                                    <a:pt x="2617" y="3359"/>
                                  </a:lnTo>
                                  <a:lnTo>
                                    <a:pt x="2621" y="3359"/>
                                  </a:lnTo>
                                  <a:lnTo>
                                    <a:pt x="2625" y="3357"/>
                                  </a:lnTo>
                                  <a:lnTo>
                                    <a:pt x="2629" y="3357"/>
                                  </a:lnTo>
                                  <a:lnTo>
                                    <a:pt x="2633" y="3357"/>
                                  </a:lnTo>
                                  <a:lnTo>
                                    <a:pt x="2638" y="3355"/>
                                  </a:lnTo>
                                  <a:lnTo>
                                    <a:pt x="2641" y="3355"/>
                                  </a:lnTo>
                                  <a:lnTo>
                                    <a:pt x="2645" y="3353"/>
                                  </a:lnTo>
                                  <a:lnTo>
                                    <a:pt x="2649" y="3353"/>
                                  </a:lnTo>
                                  <a:lnTo>
                                    <a:pt x="2654" y="3351"/>
                                  </a:lnTo>
                                  <a:lnTo>
                                    <a:pt x="2657" y="3351"/>
                                  </a:lnTo>
                                  <a:lnTo>
                                    <a:pt x="2661" y="3349"/>
                                  </a:lnTo>
                                  <a:lnTo>
                                    <a:pt x="2665" y="3349"/>
                                  </a:lnTo>
                                  <a:lnTo>
                                    <a:pt x="2669" y="3348"/>
                                  </a:lnTo>
                                  <a:lnTo>
                                    <a:pt x="2673" y="3348"/>
                                  </a:lnTo>
                                  <a:lnTo>
                                    <a:pt x="2677" y="3346"/>
                                  </a:lnTo>
                                  <a:lnTo>
                                    <a:pt x="2685" y="3346"/>
                                  </a:lnTo>
                                  <a:lnTo>
                                    <a:pt x="2689" y="3344"/>
                                  </a:lnTo>
                                  <a:lnTo>
                                    <a:pt x="2693" y="3344"/>
                                  </a:lnTo>
                                  <a:lnTo>
                                    <a:pt x="2698" y="3342"/>
                                  </a:lnTo>
                                  <a:lnTo>
                                    <a:pt x="2701" y="3342"/>
                                  </a:lnTo>
                                  <a:lnTo>
                                    <a:pt x="2705" y="3340"/>
                                  </a:lnTo>
                                  <a:lnTo>
                                    <a:pt x="2709" y="3338"/>
                                  </a:lnTo>
                                  <a:lnTo>
                                    <a:pt x="2714" y="3338"/>
                                  </a:lnTo>
                                  <a:lnTo>
                                    <a:pt x="2717" y="3336"/>
                                  </a:lnTo>
                                  <a:lnTo>
                                    <a:pt x="2721" y="3336"/>
                                  </a:lnTo>
                                  <a:lnTo>
                                    <a:pt x="2725" y="3334"/>
                                  </a:lnTo>
                                  <a:lnTo>
                                    <a:pt x="2729" y="3333"/>
                                  </a:lnTo>
                                  <a:lnTo>
                                    <a:pt x="2733" y="3333"/>
                                  </a:lnTo>
                                  <a:lnTo>
                                    <a:pt x="2737" y="3331"/>
                                  </a:lnTo>
                                  <a:lnTo>
                                    <a:pt x="2742" y="3331"/>
                                  </a:lnTo>
                                  <a:lnTo>
                                    <a:pt x="2745" y="3329"/>
                                  </a:lnTo>
                                  <a:lnTo>
                                    <a:pt x="2749" y="3327"/>
                                  </a:lnTo>
                                  <a:lnTo>
                                    <a:pt x="2753" y="3327"/>
                                  </a:lnTo>
                                  <a:lnTo>
                                    <a:pt x="2761" y="3325"/>
                                  </a:lnTo>
                                  <a:lnTo>
                                    <a:pt x="2765" y="3323"/>
                                  </a:lnTo>
                                  <a:lnTo>
                                    <a:pt x="2769" y="3323"/>
                                  </a:lnTo>
                                  <a:lnTo>
                                    <a:pt x="2774" y="3321"/>
                                  </a:lnTo>
                                  <a:lnTo>
                                    <a:pt x="2777" y="3319"/>
                                  </a:lnTo>
                                  <a:lnTo>
                                    <a:pt x="2781" y="3319"/>
                                  </a:lnTo>
                                  <a:lnTo>
                                    <a:pt x="2786" y="3318"/>
                                  </a:lnTo>
                                  <a:lnTo>
                                    <a:pt x="2789" y="3316"/>
                                  </a:lnTo>
                                  <a:lnTo>
                                    <a:pt x="2793" y="3316"/>
                                  </a:lnTo>
                                  <a:lnTo>
                                    <a:pt x="2797" y="3314"/>
                                  </a:lnTo>
                                  <a:lnTo>
                                    <a:pt x="2802" y="3312"/>
                                  </a:lnTo>
                                  <a:lnTo>
                                    <a:pt x="2805" y="3309"/>
                                  </a:lnTo>
                                  <a:lnTo>
                                    <a:pt x="2809" y="3309"/>
                                  </a:lnTo>
                                  <a:lnTo>
                                    <a:pt x="2813" y="3307"/>
                                  </a:lnTo>
                                  <a:lnTo>
                                    <a:pt x="2818" y="3305"/>
                                  </a:lnTo>
                                  <a:lnTo>
                                    <a:pt x="2821" y="3303"/>
                                  </a:lnTo>
                                  <a:lnTo>
                                    <a:pt x="2825" y="3302"/>
                                  </a:lnTo>
                                  <a:lnTo>
                                    <a:pt x="2830" y="3302"/>
                                  </a:lnTo>
                                  <a:lnTo>
                                    <a:pt x="2837" y="3300"/>
                                  </a:lnTo>
                                  <a:lnTo>
                                    <a:pt x="2841" y="3298"/>
                                  </a:lnTo>
                                  <a:lnTo>
                                    <a:pt x="2846" y="3296"/>
                                  </a:lnTo>
                                  <a:lnTo>
                                    <a:pt x="2849" y="3294"/>
                                  </a:lnTo>
                                  <a:lnTo>
                                    <a:pt x="2853" y="3292"/>
                                  </a:lnTo>
                                  <a:lnTo>
                                    <a:pt x="2857" y="3292"/>
                                  </a:lnTo>
                                  <a:lnTo>
                                    <a:pt x="2862" y="3290"/>
                                  </a:lnTo>
                                  <a:lnTo>
                                    <a:pt x="2865" y="3288"/>
                                  </a:lnTo>
                                  <a:lnTo>
                                    <a:pt x="2869" y="3287"/>
                                  </a:lnTo>
                                  <a:lnTo>
                                    <a:pt x="2873" y="3285"/>
                                  </a:lnTo>
                                  <a:lnTo>
                                    <a:pt x="2878" y="3283"/>
                                  </a:lnTo>
                                  <a:lnTo>
                                    <a:pt x="2881" y="3281"/>
                                  </a:lnTo>
                                  <a:lnTo>
                                    <a:pt x="2885" y="3279"/>
                                  </a:lnTo>
                                  <a:lnTo>
                                    <a:pt x="2890" y="3277"/>
                                  </a:lnTo>
                                  <a:lnTo>
                                    <a:pt x="2893" y="3275"/>
                                  </a:lnTo>
                                  <a:lnTo>
                                    <a:pt x="2897" y="3273"/>
                                  </a:lnTo>
                                  <a:lnTo>
                                    <a:pt x="2901" y="3272"/>
                                  </a:lnTo>
                                  <a:lnTo>
                                    <a:pt x="2906" y="3272"/>
                                  </a:lnTo>
                                  <a:lnTo>
                                    <a:pt x="2913" y="3270"/>
                                  </a:lnTo>
                                  <a:lnTo>
                                    <a:pt x="2917" y="3268"/>
                                  </a:lnTo>
                                  <a:lnTo>
                                    <a:pt x="2922" y="3264"/>
                                  </a:lnTo>
                                  <a:lnTo>
                                    <a:pt x="2925" y="3262"/>
                                  </a:lnTo>
                                  <a:lnTo>
                                    <a:pt x="2929" y="3260"/>
                                  </a:lnTo>
                                  <a:lnTo>
                                    <a:pt x="2934" y="3258"/>
                                  </a:lnTo>
                                  <a:lnTo>
                                    <a:pt x="2938" y="3256"/>
                                  </a:lnTo>
                                  <a:lnTo>
                                    <a:pt x="2941" y="3254"/>
                                  </a:lnTo>
                                  <a:lnTo>
                                    <a:pt x="2945" y="3252"/>
                                  </a:lnTo>
                                  <a:lnTo>
                                    <a:pt x="2950" y="3250"/>
                                  </a:lnTo>
                                  <a:lnTo>
                                    <a:pt x="2953" y="3248"/>
                                  </a:lnTo>
                                  <a:lnTo>
                                    <a:pt x="2957" y="3246"/>
                                  </a:lnTo>
                                  <a:lnTo>
                                    <a:pt x="2961" y="3244"/>
                                  </a:lnTo>
                                  <a:lnTo>
                                    <a:pt x="2966" y="3243"/>
                                  </a:lnTo>
                                  <a:lnTo>
                                    <a:pt x="2969" y="3239"/>
                                  </a:lnTo>
                                  <a:lnTo>
                                    <a:pt x="2973" y="3237"/>
                                  </a:lnTo>
                                  <a:lnTo>
                                    <a:pt x="2977" y="3235"/>
                                  </a:lnTo>
                                  <a:lnTo>
                                    <a:pt x="2985" y="3233"/>
                                  </a:lnTo>
                                  <a:lnTo>
                                    <a:pt x="2989" y="3231"/>
                                  </a:lnTo>
                                  <a:lnTo>
                                    <a:pt x="2994" y="3228"/>
                                  </a:lnTo>
                                  <a:lnTo>
                                    <a:pt x="2998" y="3226"/>
                                  </a:lnTo>
                                  <a:lnTo>
                                    <a:pt x="3001" y="3224"/>
                                  </a:lnTo>
                                  <a:lnTo>
                                    <a:pt x="3005" y="3222"/>
                                  </a:lnTo>
                                  <a:lnTo>
                                    <a:pt x="3010" y="3218"/>
                                  </a:lnTo>
                                  <a:lnTo>
                                    <a:pt x="3013" y="3216"/>
                                  </a:lnTo>
                                  <a:lnTo>
                                    <a:pt x="3017" y="3214"/>
                                  </a:lnTo>
                                  <a:lnTo>
                                    <a:pt x="3021" y="3211"/>
                                  </a:lnTo>
                                  <a:lnTo>
                                    <a:pt x="3026" y="3209"/>
                                  </a:lnTo>
                                  <a:lnTo>
                                    <a:pt x="3029" y="3207"/>
                                  </a:lnTo>
                                  <a:lnTo>
                                    <a:pt x="3033" y="3202"/>
                                  </a:lnTo>
                                  <a:lnTo>
                                    <a:pt x="3038" y="3200"/>
                                  </a:lnTo>
                                  <a:lnTo>
                                    <a:pt x="3042" y="3199"/>
                                  </a:lnTo>
                                  <a:lnTo>
                                    <a:pt x="3045" y="3195"/>
                                  </a:lnTo>
                                  <a:lnTo>
                                    <a:pt x="3049" y="3193"/>
                                  </a:lnTo>
                                  <a:lnTo>
                                    <a:pt x="3054" y="3189"/>
                                  </a:lnTo>
                                  <a:lnTo>
                                    <a:pt x="3061" y="3187"/>
                                  </a:lnTo>
                                  <a:lnTo>
                                    <a:pt x="3065" y="3184"/>
                                  </a:lnTo>
                                  <a:lnTo>
                                    <a:pt x="3070" y="3182"/>
                                  </a:lnTo>
                                  <a:lnTo>
                                    <a:pt x="3073" y="3180"/>
                                  </a:lnTo>
                                  <a:lnTo>
                                    <a:pt x="3077" y="3176"/>
                                  </a:lnTo>
                                  <a:lnTo>
                                    <a:pt x="3081" y="3172"/>
                                  </a:lnTo>
                                  <a:lnTo>
                                    <a:pt x="3086" y="3170"/>
                                  </a:lnTo>
                                  <a:lnTo>
                                    <a:pt x="3089" y="3167"/>
                                  </a:lnTo>
                                  <a:lnTo>
                                    <a:pt x="3093" y="3165"/>
                                  </a:lnTo>
                                  <a:lnTo>
                                    <a:pt x="3098" y="3161"/>
                                  </a:lnTo>
                                  <a:lnTo>
                                    <a:pt x="3102" y="3159"/>
                                  </a:lnTo>
                                  <a:lnTo>
                                    <a:pt x="3105" y="3155"/>
                                  </a:lnTo>
                                  <a:lnTo>
                                    <a:pt x="3109" y="3151"/>
                                  </a:lnTo>
                                  <a:lnTo>
                                    <a:pt x="3114" y="3149"/>
                                  </a:lnTo>
                                  <a:lnTo>
                                    <a:pt x="3117" y="3145"/>
                                  </a:lnTo>
                                  <a:lnTo>
                                    <a:pt x="3121" y="3141"/>
                                  </a:lnTo>
                                  <a:lnTo>
                                    <a:pt x="3125" y="3139"/>
                                  </a:lnTo>
                                  <a:lnTo>
                                    <a:pt x="3130" y="3136"/>
                                  </a:lnTo>
                                  <a:lnTo>
                                    <a:pt x="3137" y="3132"/>
                                  </a:lnTo>
                                  <a:lnTo>
                                    <a:pt x="3142" y="3130"/>
                                  </a:lnTo>
                                  <a:lnTo>
                                    <a:pt x="3146" y="3126"/>
                                  </a:lnTo>
                                  <a:lnTo>
                                    <a:pt x="3149" y="3123"/>
                                  </a:lnTo>
                                  <a:lnTo>
                                    <a:pt x="3153" y="3119"/>
                                  </a:lnTo>
                                  <a:lnTo>
                                    <a:pt x="3158" y="3115"/>
                                  </a:lnTo>
                                  <a:lnTo>
                                    <a:pt x="3162" y="3113"/>
                                  </a:lnTo>
                                  <a:lnTo>
                                    <a:pt x="3165" y="3110"/>
                                  </a:lnTo>
                                  <a:lnTo>
                                    <a:pt x="3169" y="3106"/>
                                  </a:lnTo>
                                  <a:lnTo>
                                    <a:pt x="3174" y="3102"/>
                                  </a:lnTo>
                                  <a:lnTo>
                                    <a:pt x="3177" y="3097"/>
                                  </a:lnTo>
                                  <a:lnTo>
                                    <a:pt x="3181" y="3094"/>
                                  </a:lnTo>
                                  <a:lnTo>
                                    <a:pt x="3186" y="3090"/>
                                  </a:lnTo>
                                  <a:lnTo>
                                    <a:pt x="3190" y="3086"/>
                                  </a:lnTo>
                                  <a:lnTo>
                                    <a:pt x="3193" y="3082"/>
                                  </a:lnTo>
                                  <a:lnTo>
                                    <a:pt x="3197" y="3079"/>
                                  </a:lnTo>
                                  <a:lnTo>
                                    <a:pt x="3202" y="3075"/>
                                  </a:lnTo>
                                  <a:lnTo>
                                    <a:pt x="3206" y="3071"/>
                                  </a:lnTo>
                                  <a:lnTo>
                                    <a:pt x="3213" y="3067"/>
                                  </a:lnTo>
                                  <a:lnTo>
                                    <a:pt x="3218" y="3064"/>
                                  </a:lnTo>
                                  <a:lnTo>
                                    <a:pt x="3222" y="3060"/>
                                  </a:lnTo>
                                  <a:lnTo>
                                    <a:pt x="3225" y="3056"/>
                                  </a:lnTo>
                                  <a:lnTo>
                                    <a:pt x="3229" y="3052"/>
                                  </a:lnTo>
                                  <a:lnTo>
                                    <a:pt x="3234" y="3048"/>
                                  </a:lnTo>
                                  <a:lnTo>
                                    <a:pt x="3237" y="3042"/>
                                  </a:lnTo>
                                  <a:lnTo>
                                    <a:pt x="3241" y="3038"/>
                                  </a:lnTo>
                                  <a:lnTo>
                                    <a:pt x="3246" y="3035"/>
                                  </a:lnTo>
                                  <a:lnTo>
                                    <a:pt x="3250" y="3031"/>
                                  </a:lnTo>
                                  <a:lnTo>
                                    <a:pt x="3253" y="3025"/>
                                  </a:lnTo>
                                  <a:lnTo>
                                    <a:pt x="3257" y="3021"/>
                                  </a:lnTo>
                                  <a:lnTo>
                                    <a:pt x="3262" y="3018"/>
                                  </a:lnTo>
                                  <a:lnTo>
                                    <a:pt x="3266" y="3014"/>
                                  </a:lnTo>
                                  <a:lnTo>
                                    <a:pt x="3269" y="3008"/>
                                  </a:lnTo>
                                  <a:lnTo>
                                    <a:pt x="3273" y="3005"/>
                                  </a:lnTo>
                                  <a:lnTo>
                                    <a:pt x="3278" y="3001"/>
                                  </a:lnTo>
                                  <a:lnTo>
                                    <a:pt x="3282" y="2994"/>
                                  </a:lnTo>
                                  <a:lnTo>
                                    <a:pt x="3290" y="2990"/>
                                  </a:lnTo>
                                  <a:lnTo>
                                    <a:pt x="3294" y="2985"/>
                                  </a:lnTo>
                                  <a:lnTo>
                                    <a:pt x="3297" y="2981"/>
                                  </a:lnTo>
                                  <a:lnTo>
                                    <a:pt x="3301" y="2976"/>
                                  </a:lnTo>
                                  <a:lnTo>
                                    <a:pt x="3306" y="2972"/>
                                  </a:lnTo>
                                  <a:lnTo>
                                    <a:pt x="3310" y="2966"/>
                                  </a:lnTo>
                                  <a:lnTo>
                                    <a:pt x="3313" y="2962"/>
                                  </a:lnTo>
                                  <a:lnTo>
                                    <a:pt x="3317" y="2957"/>
                                  </a:lnTo>
                                  <a:lnTo>
                                    <a:pt x="3322" y="2953"/>
                                  </a:lnTo>
                                  <a:lnTo>
                                    <a:pt x="3326" y="2947"/>
                                  </a:lnTo>
                                  <a:lnTo>
                                    <a:pt x="3329" y="2941"/>
                                  </a:lnTo>
                                  <a:lnTo>
                                    <a:pt x="3333" y="2937"/>
                                  </a:lnTo>
                                  <a:lnTo>
                                    <a:pt x="3338" y="2931"/>
                                  </a:lnTo>
                                  <a:lnTo>
                                    <a:pt x="3341" y="2926"/>
                                  </a:lnTo>
                                  <a:lnTo>
                                    <a:pt x="3345" y="2922"/>
                                  </a:lnTo>
                                  <a:lnTo>
                                    <a:pt x="3350" y="2916"/>
                                  </a:lnTo>
                                  <a:lnTo>
                                    <a:pt x="3354" y="2911"/>
                                  </a:lnTo>
                                  <a:lnTo>
                                    <a:pt x="3357" y="2905"/>
                                  </a:lnTo>
                                  <a:lnTo>
                                    <a:pt x="3366" y="2900"/>
                                  </a:lnTo>
                                  <a:lnTo>
                                    <a:pt x="3370" y="2896"/>
                                  </a:lnTo>
                                  <a:lnTo>
                                    <a:pt x="3373" y="2889"/>
                                  </a:lnTo>
                                  <a:lnTo>
                                    <a:pt x="3377" y="2884"/>
                                  </a:lnTo>
                                  <a:lnTo>
                                    <a:pt x="3382" y="2878"/>
                                  </a:lnTo>
                                  <a:lnTo>
                                    <a:pt x="3386" y="2872"/>
                                  </a:lnTo>
                                  <a:lnTo>
                                    <a:pt x="3389" y="2867"/>
                                  </a:lnTo>
                                  <a:lnTo>
                                    <a:pt x="3394" y="2861"/>
                                  </a:lnTo>
                                  <a:lnTo>
                                    <a:pt x="3398" y="2856"/>
                                  </a:lnTo>
                                  <a:lnTo>
                                    <a:pt x="3401" y="2850"/>
                                  </a:lnTo>
                                  <a:lnTo>
                                    <a:pt x="3405" y="2844"/>
                                  </a:lnTo>
                                  <a:lnTo>
                                    <a:pt x="3410" y="2838"/>
                                  </a:lnTo>
                                  <a:lnTo>
                                    <a:pt x="3414" y="2832"/>
                                  </a:lnTo>
                                  <a:lnTo>
                                    <a:pt x="3417" y="2825"/>
                                  </a:lnTo>
                                  <a:lnTo>
                                    <a:pt x="3421" y="2819"/>
                                  </a:lnTo>
                                  <a:lnTo>
                                    <a:pt x="3426" y="2813"/>
                                  </a:lnTo>
                                  <a:lnTo>
                                    <a:pt x="3430" y="2808"/>
                                  </a:lnTo>
                                  <a:lnTo>
                                    <a:pt x="3433" y="2802"/>
                                  </a:lnTo>
                                  <a:lnTo>
                                    <a:pt x="3442" y="2795"/>
                                  </a:lnTo>
                                  <a:lnTo>
                                    <a:pt x="3446" y="2789"/>
                                  </a:lnTo>
                                  <a:lnTo>
                                    <a:pt x="3449" y="2782"/>
                                  </a:lnTo>
                                  <a:lnTo>
                                    <a:pt x="3454" y="2775"/>
                                  </a:lnTo>
                                  <a:lnTo>
                                    <a:pt x="3458" y="2769"/>
                                  </a:lnTo>
                                  <a:lnTo>
                                    <a:pt x="3461" y="2764"/>
                                  </a:lnTo>
                                  <a:lnTo>
                                    <a:pt x="3465" y="2756"/>
                                  </a:lnTo>
                                  <a:lnTo>
                                    <a:pt x="3470" y="2751"/>
                                  </a:lnTo>
                                  <a:lnTo>
                                    <a:pt x="3474" y="2743"/>
                                  </a:lnTo>
                                  <a:lnTo>
                                    <a:pt x="3477" y="2737"/>
                                  </a:lnTo>
                                  <a:lnTo>
                                    <a:pt x="3481" y="2729"/>
                                  </a:lnTo>
                                  <a:lnTo>
                                    <a:pt x="3486" y="2723"/>
                                  </a:lnTo>
                                  <a:lnTo>
                                    <a:pt x="3490" y="2716"/>
                                  </a:lnTo>
                                  <a:lnTo>
                                    <a:pt x="3493" y="2708"/>
                                  </a:lnTo>
                                  <a:lnTo>
                                    <a:pt x="3498" y="2703"/>
                                  </a:lnTo>
                                  <a:lnTo>
                                    <a:pt x="3502" y="2695"/>
                                  </a:lnTo>
                                  <a:lnTo>
                                    <a:pt x="3505" y="2688"/>
                                  </a:lnTo>
                                  <a:lnTo>
                                    <a:pt x="3514" y="2681"/>
                                  </a:lnTo>
                                  <a:lnTo>
                                    <a:pt x="3518" y="2674"/>
                                  </a:lnTo>
                                  <a:lnTo>
                                    <a:pt x="3521" y="2666"/>
                                  </a:lnTo>
                                  <a:lnTo>
                                    <a:pt x="3525" y="2659"/>
                                  </a:lnTo>
                                  <a:lnTo>
                                    <a:pt x="3530" y="2651"/>
                                  </a:lnTo>
                                  <a:lnTo>
                                    <a:pt x="3534" y="2646"/>
                                  </a:lnTo>
                                  <a:lnTo>
                                    <a:pt x="3537" y="2638"/>
                                  </a:lnTo>
                                  <a:lnTo>
                                    <a:pt x="3542" y="2630"/>
                                  </a:lnTo>
                                  <a:lnTo>
                                    <a:pt x="3546" y="2622"/>
                                  </a:lnTo>
                                  <a:lnTo>
                                    <a:pt x="3550" y="2615"/>
                                  </a:lnTo>
                                  <a:lnTo>
                                    <a:pt x="3553" y="2607"/>
                                  </a:lnTo>
                                  <a:lnTo>
                                    <a:pt x="3558" y="2600"/>
                                  </a:lnTo>
                                  <a:lnTo>
                                    <a:pt x="3562" y="2592"/>
                                  </a:lnTo>
                                  <a:lnTo>
                                    <a:pt x="3565" y="2585"/>
                                  </a:lnTo>
                                  <a:lnTo>
                                    <a:pt x="3569" y="2574"/>
                                  </a:lnTo>
                                  <a:lnTo>
                                    <a:pt x="3574" y="2567"/>
                                  </a:lnTo>
                                  <a:lnTo>
                                    <a:pt x="3578" y="2559"/>
                                  </a:lnTo>
                                  <a:lnTo>
                                    <a:pt x="3581" y="2552"/>
                                  </a:lnTo>
                                  <a:lnTo>
                                    <a:pt x="3590" y="2544"/>
                                  </a:lnTo>
                                  <a:lnTo>
                                    <a:pt x="3594" y="2535"/>
                                  </a:lnTo>
                                  <a:lnTo>
                                    <a:pt x="3597" y="2527"/>
                                  </a:lnTo>
                                  <a:lnTo>
                                    <a:pt x="3602" y="2519"/>
                                  </a:lnTo>
                                  <a:lnTo>
                                    <a:pt x="3606" y="2510"/>
                                  </a:lnTo>
                                  <a:lnTo>
                                    <a:pt x="3610" y="2502"/>
                                  </a:lnTo>
                                  <a:lnTo>
                                    <a:pt x="3613" y="2493"/>
                                  </a:lnTo>
                                  <a:lnTo>
                                    <a:pt x="3618" y="2485"/>
                                  </a:lnTo>
                                  <a:lnTo>
                                    <a:pt x="3622" y="2476"/>
                                  </a:lnTo>
                                  <a:lnTo>
                                    <a:pt x="3625" y="2468"/>
                                  </a:lnTo>
                                  <a:lnTo>
                                    <a:pt x="3629" y="2458"/>
                                  </a:lnTo>
                                  <a:lnTo>
                                    <a:pt x="3634" y="2451"/>
                                  </a:lnTo>
                                  <a:lnTo>
                                    <a:pt x="3638" y="2441"/>
                                  </a:lnTo>
                                  <a:lnTo>
                                    <a:pt x="3641" y="2432"/>
                                  </a:lnTo>
                                  <a:lnTo>
                                    <a:pt x="3646" y="2425"/>
                                  </a:lnTo>
                                  <a:lnTo>
                                    <a:pt x="3650" y="2414"/>
                                  </a:lnTo>
                                  <a:lnTo>
                                    <a:pt x="3654" y="2405"/>
                                  </a:lnTo>
                                  <a:lnTo>
                                    <a:pt x="3657" y="2395"/>
                                  </a:lnTo>
                                  <a:lnTo>
                                    <a:pt x="3666" y="2388"/>
                                  </a:lnTo>
                                  <a:lnTo>
                                    <a:pt x="3670" y="2379"/>
                                  </a:lnTo>
                                  <a:lnTo>
                                    <a:pt x="3673" y="2368"/>
                                  </a:lnTo>
                                  <a:lnTo>
                                    <a:pt x="3678" y="2359"/>
                                  </a:lnTo>
                                  <a:lnTo>
                                    <a:pt x="3682" y="2350"/>
                                  </a:lnTo>
                                  <a:lnTo>
                                    <a:pt x="3685" y="2340"/>
                                  </a:lnTo>
                                  <a:lnTo>
                                    <a:pt x="3689" y="2331"/>
                                  </a:lnTo>
                                  <a:lnTo>
                                    <a:pt x="3694" y="2321"/>
                                  </a:lnTo>
                                  <a:lnTo>
                                    <a:pt x="3698" y="2311"/>
                                  </a:lnTo>
                                  <a:lnTo>
                                    <a:pt x="3701" y="2302"/>
                                  </a:lnTo>
                                  <a:lnTo>
                                    <a:pt x="3706" y="2292"/>
                                  </a:lnTo>
                                  <a:lnTo>
                                    <a:pt x="3710" y="2283"/>
                                  </a:lnTo>
                                  <a:lnTo>
                                    <a:pt x="3714" y="2272"/>
                                  </a:lnTo>
                                  <a:lnTo>
                                    <a:pt x="3717" y="2261"/>
                                  </a:lnTo>
                                  <a:lnTo>
                                    <a:pt x="3722" y="2252"/>
                                  </a:lnTo>
                                  <a:lnTo>
                                    <a:pt x="3726" y="2241"/>
                                  </a:lnTo>
                                  <a:lnTo>
                                    <a:pt x="3729" y="2231"/>
                                  </a:lnTo>
                                  <a:lnTo>
                                    <a:pt x="3733" y="2222"/>
                                  </a:lnTo>
                                  <a:lnTo>
                                    <a:pt x="3742" y="2210"/>
                                  </a:lnTo>
                                  <a:lnTo>
                                    <a:pt x="3745" y="2201"/>
                                  </a:lnTo>
                                  <a:lnTo>
                                    <a:pt x="3750" y="2189"/>
                                  </a:lnTo>
                                  <a:lnTo>
                                    <a:pt x="3754" y="2180"/>
                                  </a:lnTo>
                                  <a:lnTo>
                                    <a:pt x="3758" y="2169"/>
                                  </a:lnTo>
                                  <a:lnTo>
                                    <a:pt x="3761" y="2158"/>
                                  </a:lnTo>
                                  <a:lnTo>
                                    <a:pt x="3766" y="2147"/>
                                  </a:lnTo>
                                  <a:lnTo>
                                    <a:pt x="3770" y="2136"/>
                                  </a:lnTo>
                                  <a:lnTo>
                                    <a:pt x="3774" y="2127"/>
                                  </a:lnTo>
                                  <a:lnTo>
                                    <a:pt x="3777" y="2115"/>
                                  </a:lnTo>
                                  <a:lnTo>
                                    <a:pt x="3782" y="2103"/>
                                  </a:lnTo>
                                  <a:lnTo>
                                    <a:pt x="3786" y="2092"/>
                                  </a:lnTo>
                                  <a:lnTo>
                                    <a:pt x="3789" y="2082"/>
                                  </a:lnTo>
                                  <a:lnTo>
                                    <a:pt x="3794" y="2071"/>
                                  </a:lnTo>
                                  <a:lnTo>
                                    <a:pt x="3798" y="2060"/>
                                  </a:lnTo>
                                  <a:lnTo>
                                    <a:pt x="3802" y="2048"/>
                                  </a:lnTo>
                                  <a:lnTo>
                                    <a:pt x="3805" y="2037"/>
                                  </a:lnTo>
                                  <a:lnTo>
                                    <a:pt x="3810" y="2025"/>
                                  </a:lnTo>
                                  <a:lnTo>
                                    <a:pt x="3818" y="2014"/>
                                  </a:lnTo>
                                  <a:lnTo>
                                    <a:pt x="3821" y="2002"/>
                                  </a:lnTo>
                                  <a:lnTo>
                                    <a:pt x="3826" y="1991"/>
                                  </a:lnTo>
                                  <a:lnTo>
                                    <a:pt x="3830" y="1979"/>
                                  </a:lnTo>
                                  <a:lnTo>
                                    <a:pt x="3834" y="1966"/>
                                  </a:lnTo>
                                  <a:lnTo>
                                    <a:pt x="3837" y="1955"/>
                                  </a:lnTo>
                                  <a:lnTo>
                                    <a:pt x="3842" y="1943"/>
                                  </a:lnTo>
                                  <a:lnTo>
                                    <a:pt x="3846" y="1932"/>
                                  </a:lnTo>
                                  <a:lnTo>
                                    <a:pt x="3849" y="1919"/>
                                  </a:lnTo>
                                  <a:lnTo>
                                    <a:pt x="3854" y="1907"/>
                                  </a:lnTo>
                                  <a:lnTo>
                                    <a:pt x="3858" y="1893"/>
                                  </a:lnTo>
                                  <a:lnTo>
                                    <a:pt x="3862" y="1882"/>
                                  </a:lnTo>
                                  <a:lnTo>
                                    <a:pt x="3865" y="1871"/>
                                  </a:lnTo>
                                  <a:lnTo>
                                    <a:pt x="3870" y="1858"/>
                                  </a:lnTo>
                                  <a:lnTo>
                                    <a:pt x="3874" y="1845"/>
                                  </a:lnTo>
                                  <a:lnTo>
                                    <a:pt x="3878" y="1832"/>
                                  </a:lnTo>
                                  <a:lnTo>
                                    <a:pt x="3881" y="1819"/>
                                  </a:lnTo>
                                  <a:lnTo>
                                    <a:pt x="3886" y="1808"/>
                                  </a:lnTo>
                                  <a:lnTo>
                                    <a:pt x="3894" y="1794"/>
                                  </a:lnTo>
                                  <a:lnTo>
                                    <a:pt x="3898" y="1781"/>
                                  </a:lnTo>
                                  <a:lnTo>
                                    <a:pt x="3902" y="1768"/>
                                  </a:lnTo>
                                  <a:lnTo>
                                    <a:pt x="3906" y="1756"/>
                                  </a:lnTo>
                                  <a:lnTo>
                                    <a:pt x="3909" y="1742"/>
                                  </a:lnTo>
                                  <a:lnTo>
                                    <a:pt x="3914" y="1729"/>
                                  </a:lnTo>
                                  <a:lnTo>
                                    <a:pt x="3918" y="1716"/>
                                  </a:lnTo>
                                  <a:lnTo>
                                    <a:pt x="3922" y="1703"/>
                                  </a:lnTo>
                                  <a:lnTo>
                                    <a:pt x="3925" y="1689"/>
                                  </a:lnTo>
                                  <a:lnTo>
                                    <a:pt x="3930" y="1676"/>
                                  </a:lnTo>
                                  <a:lnTo>
                                    <a:pt x="3934" y="1663"/>
                                  </a:lnTo>
                                  <a:lnTo>
                                    <a:pt x="3938" y="1650"/>
                                  </a:lnTo>
                                  <a:lnTo>
                                    <a:pt x="3941" y="1636"/>
                                  </a:lnTo>
                                  <a:lnTo>
                                    <a:pt x="3946" y="1621"/>
                                  </a:lnTo>
                                  <a:lnTo>
                                    <a:pt x="3950" y="1607"/>
                                  </a:lnTo>
                                  <a:lnTo>
                                    <a:pt x="3953" y="1594"/>
                                  </a:lnTo>
                                  <a:lnTo>
                                    <a:pt x="3958" y="1580"/>
                                  </a:lnTo>
                                  <a:lnTo>
                                    <a:pt x="3962" y="1565"/>
                                  </a:lnTo>
                                  <a:lnTo>
                                    <a:pt x="3969" y="1552"/>
                                  </a:lnTo>
                                  <a:lnTo>
                                    <a:pt x="3974" y="1537"/>
                                  </a:lnTo>
                                  <a:lnTo>
                                    <a:pt x="3978" y="1523"/>
                                  </a:lnTo>
                                  <a:lnTo>
                                    <a:pt x="3982" y="1510"/>
                                  </a:lnTo>
                                  <a:lnTo>
                                    <a:pt x="3985" y="1495"/>
                                  </a:lnTo>
                                  <a:lnTo>
                                    <a:pt x="3990" y="1479"/>
                                  </a:lnTo>
                                  <a:lnTo>
                                    <a:pt x="3994" y="1466"/>
                                  </a:lnTo>
                                  <a:lnTo>
                                    <a:pt x="3998" y="1451"/>
                                  </a:lnTo>
                                  <a:lnTo>
                                    <a:pt x="4002" y="1438"/>
                                  </a:lnTo>
                                  <a:lnTo>
                                    <a:pt x="4006" y="1422"/>
                                  </a:lnTo>
                                  <a:lnTo>
                                    <a:pt x="4010" y="1407"/>
                                  </a:lnTo>
                                  <a:lnTo>
                                    <a:pt x="4013" y="1392"/>
                                  </a:lnTo>
                                  <a:lnTo>
                                    <a:pt x="4018" y="1376"/>
                                  </a:lnTo>
                                  <a:lnTo>
                                    <a:pt x="4022" y="1361"/>
                                  </a:lnTo>
                                  <a:lnTo>
                                    <a:pt x="4026" y="1348"/>
                                  </a:lnTo>
                                  <a:lnTo>
                                    <a:pt x="4029" y="1333"/>
                                  </a:lnTo>
                                  <a:lnTo>
                                    <a:pt x="4034" y="1317"/>
                                  </a:lnTo>
                                  <a:lnTo>
                                    <a:pt x="4042" y="1302"/>
                                  </a:lnTo>
                                </a:path>
                              </a:pathLst>
                            </a:custGeom>
                            <a:noFill/>
                            <a:ln cap="rnd" w="15840">
                              <a:solidFill>
                                <a:srgbClr val="000000"/>
                              </a:solidFill>
                              <a:round/>
                            </a:ln>
                          </wps:spPr>
                          <wps:style>
                            <a:lnRef idx="0"/>
                            <a:fillRef idx="0"/>
                            <a:effectRef idx="0"/>
                            <a:fontRef idx="minor"/>
                          </wps:style>
                          <wps:bodyPr/>
                        </wps:wsp>
                        <wps:wsp>
                          <wps:cNvSpPr/>
                          <wps:spPr>
                            <a:xfrm>
                              <a:off x="509400" y="964440"/>
                              <a:ext cx="720" cy="252000"/>
                            </a:xfrm>
                            <a:prstGeom prst="line">
                              <a:avLst/>
                            </a:prstGeom>
                            <a:ln w="9360">
                              <a:solidFill>
                                <a:srgbClr val="000000"/>
                              </a:solidFill>
                              <a:prstDash val="dash"/>
                              <a:miter/>
                            </a:ln>
                          </wps:spPr>
                          <wps:style>
                            <a:lnRef idx="0"/>
                            <a:fillRef idx="0"/>
                            <a:effectRef idx="0"/>
                            <a:fontRef idx="minor"/>
                          </wps:style>
                          <wps:bodyPr/>
                        </wps:wsp>
                        <wps:wsp>
                          <wps:cNvSpPr/>
                          <wps:spPr>
                            <a:xfrm>
                              <a:off x="1805760" y="909360"/>
                              <a:ext cx="720" cy="2700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78120" cy="158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λ</w:t>
                                </w:r>
                              </w:p>
                            </w:txbxContent>
                          </wps:txbx>
                          <wps:bodyPr wrap="square" lIns="0" rIns="0" tIns="0" bIns="0" anchor="t">
                            <a:noAutofit/>
                          </wps:bodyPr>
                        </wps:wsp>
                        <wps:wsp>
                          <wps:cNvSpPr/>
                          <wps:spPr>
                            <a:xfrm>
                              <a:off x="200520" y="1194480"/>
                              <a:ext cx="2286000" cy="72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2578680" y="1171080"/>
                              <a:ext cx="5076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5720" y="1211760"/>
                              <a:ext cx="83880" cy="158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360" y="939240"/>
                              <a:ext cx="56520" cy="158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127880" y="939240"/>
                              <a:ext cx="111240" cy="158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051640" y="939240"/>
                              <a:ext cx="166320" cy="158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850320" y="1370160"/>
                              <a:ext cx="799560" cy="2300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4</w:t>
                                </w:r>
                              </w:p>
                            </w:txbxContent>
                          </wps:txbx>
                          <wps:bodyPr wrap="square" lIns="17640" rIns="17640" tIns="10800" bIns="10800" anchor="t">
                            <a:noAutofit/>
                          </wps:bodyPr>
                        </wps:wsp>
                      </wpg:grpSp>
                    </wpg:wgp>
                  </a:graphicData>
                </a:graphic>
              </wp:inline>
            </w:drawing>
          </mc:Choice>
          <mc:Fallback>
            <w:pict>
              <v:group id="shape_0" style="position:absolute;margin-left:0pt;margin-top:0pt;width:372.05pt;height:126pt" coordorigin="0,0" coordsize="7441,2520">
                <v:rect id="shape_0" stroked="f" o:allowincell="f" style="position:absolute;left:0;top:1;width:7440;height:2518;mso-wrap-style:none;v-text-anchor:middle;mso-position-horizontal-relative:char">
                  <v:fill o:detectmouseclick="t" on="false"/>
                  <v:stroke color="#3465a4" joinstyle="round" endcap="flat"/>
                  <w10:wrap type="none"/>
                </v:rect>
                <v:group id="shape_0" style="position:absolute;left:1737;top:0;width:4141;height:2520">
                  <v:line id="shape_0" from="2068,40" to="2068,1882" stroked="t" o:allowincell="f" style="position:absolute;mso-position-horizontal-relative:char">
                    <v:stroke color="black" weight="12600" startarrow="classic" startarrowwidth="narrow" startarrowlength="medium" joinstyle="miter" endcap="round"/>
                    <v:fill o:detectmouseclick="t" on="false"/>
                    <w10:wrap type="none"/>
                  </v:line>
                  <v:shape id="shape_0" coordsize="4042,3415" path="m0,0l4,128l8,252l12,372l16,487l20,597l24,705l28,808l32,906l36,1002l44,1094l48,1184l52,1267l56,1350l60,1429l64,1506l68,1578l72,1650l76,1718l80,1783l84,1845l88,1905l92,1964l96,2020l101,2073l104,2125l108,2176l112,2224l120,2270l124,2313l128,2355l132,2397l136,2438l140,2476l145,2512l148,2546l152,2581l156,2613l161,2644l164,2674l168,2703l172,2729l176,2756l180,2782l184,2808l188,2830l196,2854l200,2876l205,2898l208,2916l212,2935l216,2955l221,2974l224,2990l228,3006l232,3023l236,3038l240,3052l244,3067l249,3080l252,3094l256,3106l260,3119l265,3130l272,3141l276,3151l280,3163l284,3172l288,3182l293,3191l296,3199l300,3209l304,3216l309,3224l312,3231l316,3239l320,3244l325,3252l328,3258l332,3264l336,3272l344,3277l348,3281l353,3287l356,3292l360,3296l364,3302l369,3305l372,3309l376,3314l380,3319l385,3323l388,3325l392,3329l397,3333l400,3336l404,3338l408,3342l413,3344l420,3348l424,3349l429,3353l432,3355l436,3357l440,3359l445,3363l448,3365l452,3367l457,3369l460,3371l464,3373l468,3373l473,3375l476,3377l480,3378l484,3380l489,3380l496,3382l501,3384l504,3386l508,3386l512,3388l517,3388l520,3390l524,3390l528,3392l533,3392l536,3393l540,3393l545,3395l549,3395l552,3397l556,3397l561,3397l564,3399l572,3399l577,3399l580,3401l584,3401l588,3401l593,3403l596,3403l600,3403l605,3403l609,3405l612,3405l616,3405l621,3405l624,3405l628,3407l632,3407l637,3407l640,3407l649,3407l653,3408l656,3408l660,3408l665,3408l669,3408l672,3408l676,3408l681,3410l684,3410l688,3410l692,3410l697,3410l700,3410l704,3410l709,3410l713,3410l716,3410l725,3410l728,3412l732,3412l736,3412l741,3412l744,3412l748,3412l753,3412l757,3412l760,3412l764,3412l769,3412l773,3412l776,3412l780,3412l785,3412l788,3412l792,3412l801,3415l804,3415l808,3415l813,3415l817,3415l820,3415l824,3415l829,3415l833,3415l836,3415l840,3415l845,3415l848,3415l852,3415l857,3415l861,3415l864,3415l873,3415l877,3415l880,3415l884,3415l889,3415l893,3415l896,3415l901,3415l905,3415l908,3415l912,3415l917,3415l921,3415l924,3415l928,3415l933,3415l937,3415l940,3415l949,3415l952,3415l956,3415l961,3415l965,3415l968,3415l972,3415l977,3415l981,3415l984,3415l988,3415l993,3415l997,3415l1000,3415l1005,3415l1009,3415l1012,3415l1016,3415l1025,3415l1028,3415l1032,3415l1037,3415l1041,3415l1044,3415l1048,3415l1053,3415l1057,3415l1060,3415l1065,3415l1069,3415l1072,3415l1076,3415l1081,3415l1085,3415l1088,3415l1092,3415l1101,3415l1104,3415l1109,3415l1113,3415l1117,3415l1120,3415l1125,3415l1129,3415l1132,3415l1136,3415l1141,3415l1145,3415l1148,3415l1152,3415l1157,3415l1161,3415l1164,3415l1169,3415l1176,3415l1180,3415l1185,3415l1189,3415l1192,3415l1196,3415l1201,3415l1205,3415l1208,3415l1213,3415l1217,3415l1221,3415l1224,3415l1229,3415l1233,3415l1236,3415l1240,3415l1245,3415l1252,3415l1257,3415l1261,3415l1265,3415l1268,3415l1273,3415l1277,3415l1281,3415l1284,3415l1289,3415l1293,3415l1296,3415l1300,3415l1305,3415l1309,3415l1312,3415l1317,3415l1321,3415l1328,3415l1333,3415l1337,3415l1340,3415l1344,3415l1349,3415l1353,3415l1356,3415l1361,3415l1365,3415l1369,3415l1372,3415l1377,3415l1381,3415l1385,3415l1388,3415l1393,3415l1400,3415l1404,3415l1409,3415l1413,3415l1416,3415l1421,3415l1425,3415l1429,3415l1432,3415l1437,3415l1441,3415l1445,3415l1448,3415l1453,3415l1457,3415l1460,3415l1465,3415l1469,3415l1476,3415l1481,3415l1485,3415l1489,3415l1492,3415l1497,3415l1501,3415l1505,3415l1509,3415l1513,3415l1517,3415l1520,3415l1525,3415l1529,3415l1533,3415l1536,3415l1541,3415l1545,3415l1552,3415l1557,3415l1561,3415l1564,3415l1569,3415l1573,3415l1577,3415l1580,3415l1585,3415l1589,3415l1593,3415l1596,3415l1601,3415l1605,3415l1609,3415l1613,3415l1617,3415l1621,3415l1629,3415l1633,3415l1637,3415l1640,3415l1645,3415l1649,3415l1653,3415l1656,3415l1661,3415l1665,3415l1669,3415l1673,3415l1677,3415l1681,3415l1684,3415l1689,3415l1693,3415l1697,3415l1705,3415l1709,3415l1713,3415l1717,3415l1721,3415l1725,3415l1729,3415l1733,3415l1737,3415l1741,3415l1744,3415l1749,3415l1753,3415l1757,3415l1760,3415l1765,3415l1769,3415l1773,3415l1781,3415l1785,3415l1788,3412l1793,3412l1797,3412l1801,3412l1804,3412l1809,3412l1813,3412l1817,3412l1821,3412l1825,3412l1829,3412l1833,3412l1837,3412l1841,3412l1845,3412l1848,3412l1857,3412l1861,3412l1865,3412l1869,3412l1873,3412l1877,3412l1881,3412l1885,3412l1889,3412l1893,3412l1897,3412l1901,3412l1905,3412l1908,3412l1913,3412l1917,3412l1921,3412l1929,3412l1933,3412l1937,3412l1941,3410l1945,3410l1949,3410l1953,3410l1957,3410l1961,3410l1965,3410l1969,3410l1973,3410l1977,3410l1981,3410l1985,3410l1989,3410l1993,3410l1997,3410l2005,3410l2009,3410l2012,3410l2017,3410l2021,3410l2025,3410l2029,3410l2033,3408l2037,3408l2041,3408l2045,3408l2049,3408l2053,3408l2057,3408l2061,3408l2065,3408l2069,3408l2073,3408l2081,3408l2085,3408l2089,3408l2093,3408l2097,3408l2101,3407l2105,3407l2109,3407l2113,3407l2117,3407l2121,3407l2125,3407l2129,3407l2133,3407l2137,3407l2141,3407l2145,3407l2149,3407l2157,3405l2161,3405l2165,3405l2169,3405l2173,3405l2177,3405l2181,3405l2185,3405l2189,3405l2193,3405l2197,3403l2201,3403l2205,3403l2209,3403l2213,3403l2217,3403l2221,3403l2225,3403l2233,3403l2237,3401l2241,3401l2245,3401l2249,3401l2253,3401l2257,3401l2261,3401l2265,3401l2269,3399l2273,3399l2277,3399l2281,3399l2285,3399l2289,3399l2293,3399l2297,3397l2301,3397l2309,3397l2313,3397l2317,3397l2321,3397l2326,3397l2329,3395l2333,3395l2337,3395l2341,3395l2345,3395l2349,3393l2353,3393l2357,3393l2361,3393l2365,3393l2369,3393l2373,3392l2377,3392l2386,3392l2389,3392l2393,3392l2397,3390l2401,3390l2405,3390l2409,3390l2413,3388l2417,3388l2421,3388l2425,3388l2430,3388l2433,3386l2437,3386l2441,3386l2445,3386l2449,3384l2457,3384l2461,3384l2465,3384l2469,3382l2474,3382l2477,3382l2481,3380l2485,3380l2490,3380l2493,3380l2497,3378l2501,3378l2505,3378l2509,3377l2513,3377l2517,3377l2521,3375l2525,3375l2534,3375l2537,3375l2541,3373l2545,3373l2550,3371l2553,3371l2557,3371l2561,3369l2565,3369l2569,3369l2573,3367l2578,3367l2581,3367l2585,3365l2589,3365l2594,3363l2597,3363l2601,3363l2610,3361l2613,3361l2617,3359l2621,3359l2625,3357l2629,3357l2633,3357l2638,3355l2641,3355l2645,3353l2649,3353l2654,3351l2657,3351l2661,3349l2665,3349l2669,3348l2673,3348l2677,3346l2685,3346l2689,3344l2693,3344l2698,3342l2701,3342l2705,3340l2709,3338l2714,3338l2717,3336l2721,3336l2725,3334l2729,3333l2733,3333l2737,3331l2742,3331l2745,3329l2749,3327l2753,3327l2761,3325l2765,3323l2769,3323l2774,3321l2777,3319l2781,3319l2786,3318l2789,3316l2793,3316l2797,3314l2802,3312l2805,3309l2809,3309l2813,3307l2818,3305l2821,3303l2825,3302l2830,3302l2837,3300l2841,3298l2846,3296l2849,3294l2853,3292l2857,3292l2862,3290l2865,3288l2869,3287l2873,3285l2878,3283l2881,3281l2885,3279l2890,3277l2893,3275l2897,3273l2901,3272l2906,3272l2913,3270l2917,3268l2922,3264l2925,3262l2929,3260l2934,3258l2938,3256l2941,3254l2945,3252l2950,3250l2953,3248l2957,3246l2961,3244l2966,3243l2969,3239l2973,3237l2977,3235l2985,3233l2989,3231l2994,3228l2998,3226l3001,3224l3005,3222l3010,3218l3013,3216l3017,3214l3021,3211l3026,3209l3029,3207l3033,3202l3038,3200l3042,3199l3045,3195l3049,3193l3054,3189l3061,3187l3065,3184l3070,3182l3073,3180l3077,3176l3081,3172l3086,3170l3089,3167l3093,3165l3098,3161l3102,3159l3105,3155l3109,3151l3114,3149l3117,3145l3121,3141l3125,3139l3130,3136l3137,3132l3142,3130l3146,3126l3149,3123l3153,3119l3158,3115l3162,3113l3165,3110l3169,3106l3174,3102l3177,3097l3181,3094l3186,3090l3190,3086l3193,3082l3197,3079l3202,3075l3206,3071l3213,3067l3218,3064l3222,3060l3225,3056l3229,3052l3234,3048l3237,3042l3241,3038l3246,3035l3250,3031l3253,3025l3257,3021l3262,3018l3266,3014l3269,3008l3273,3005l3278,3001l3282,2994l3290,2990l3294,2985l3297,2981l3301,2976l3306,2972l3310,2966l3313,2962l3317,2957l3322,2953l3326,2947l3329,2941l3333,2937l3338,2931l3341,2926l3345,2922l3350,2916l3354,2911l3357,2905l3366,2900l3370,2896l3373,2889l3377,2884l3382,2878l3386,2872l3389,2867l3394,2861l3398,2856l3401,2850l3405,2844l3410,2838l3414,2832l3417,2825l3421,2819l3426,2813l3430,2808l3433,2802l3442,2795l3446,2789l3449,2782l3454,2775l3458,2769l3461,2764l3465,2756l3470,2751l3474,2743l3477,2737l3481,2729l3486,2723l3490,2716l3493,2708l3498,2703l3502,2695l3505,2688l3514,2681l3518,2674l3521,2666l3525,2659l3530,2651l3534,2646l3537,2638l3542,2630l3546,2622l3550,2615l3553,2607l3558,2600l3562,2592l3565,2585l3569,2574l3574,2567l3578,2559l3581,2552l3590,2544l3594,2535l3597,2527l3602,2519l3606,2510l3610,2502l3613,2493l3618,2485l3622,2476l3625,2468l3629,2458l3634,2451l3638,2441l3641,2432l3646,2425l3650,2414l3654,2405l3657,2395l3666,2388l3670,2379l3673,2368l3678,2359l3682,2350l3685,2340l3689,2331l3694,2321l3698,2311l3701,2302l3706,2292l3710,2283l3714,2272l3717,2261l3722,2252l3726,2241l3729,2231l3733,2222l3742,2210l3745,2201l3750,2189l3754,2180l3758,2169l3761,2158l3766,2147l3770,2136l3774,2127l3777,2115l3782,2103l3786,2092l3789,2082l3794,2071l3798,2060l3802,2048l3805,2037l3810,2025l3818,2014l3821,2002l3826,1991l3830,1979l3834,1966l3837,1955l3842,1943l3846,1932l3849,1919l3854,1907l3858,1893l3862,1882l3865,1871l3870,1858l3874,1845l3878,1832l3881,1819l3886,1808l3894,1794l3898,1781l3902,1768l3906,1756l3909,1742l3914,1729l3918,1716l3922,1703l3925,1689l3930,1676l3934,1663l3938,1650l3941,1636l3946,1621l3950,1607l3953,1594l3958,1580l3962,1565l3969,1552l3974,1537l3978,1523l3982,1510l3985,1495l3990,1479l3994,1466l3998,1451l4002,1438l4006,1422l4010,1407l4013,1392l4018,1376l4022,1361l4026,1348l4029,1333l4034,1317l4042,1302e" stroked="t" o:allowincell="f" style="position:absolute;left:2187;top:176;width:3421;height:1257;mso-wrap-style:none;v-text-anchor:middle;rotation:358;mso-position-horizontal-relative:char">
                    <v:fill o:detectmouseclick="t" on="false"/>
                    <v:stroke color="black" weight="15840" joinstyle="round" endcap="round"/>
                    <w10:wrap type="none"/>
                  </v:shape>
                  <v:line id="shape_0" from="2539,1519" to="2539,1915" stroked="t" o:allowincell="f" style="position:absolute;mso-position-horizontal-relative:char">
                    <v:stroke color="black" weight="9360" dashstyle="dash" joinstyle="miter" endcap="flat"/>
                    <v:fill o:detectmouseclick="t" on="false"/>
                    <w10:wrap type="none"/>
                  </v:line>
                  <v:line id="shape_0" from="4581,1432" to="4581,1856" stroked="t" o:allowincell="f" style="position:absolute;mso-position-horizontal-relative:char">
                    <v:stroke color="black" weight="9360" dashstyle="dash" joinstyle="miter" endcap="flat"/>
                    <v:fill o:detectmouseclick="t" on="false"/>
                    <w10:wrap type="none"/>
                  </v:line>
                  <v:shape id="shape_0" stroked="f" o:allowincell="f" style="position:absolute;left:1737;top:0;width:122;height:248;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λ</w:t>
                          </w:r>
                        </w:p>
                      </w:txbxContent>
                    </v:textbox>
                    <v:fill o:detectmouseclick="t" on="false"/>
                    <v:stroke color="#3465a4" joinstyle="round" endcap="flat"/>
                    <w10:wrap type="none"/>
                  </v:shape>
                  <v:line id="shape_0" from="2053,1881" to="5652,1881" stroked="t" o:allowincell="f" style="position:absolute;mso-position-horizontal-relative:char">
                    <v:stroke color="black" weight="12600" endarrow="classic" endarrowwidth="narrow" endarrowlength="medium" joinstyle="miter" endcap="round"/>
                    <v:fill o:detectmouseclick="t" on="false"/>
                    <w10:wrap type="none"/>
                  </v:line>
                  <v:shape id="shape_0" stroked="f" o:allowincell="f" style="position:absolute;left:5798;top:1844;width:79;height:359;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809;top:1908;width:131;height:248;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19;top:1479;width:88;height:248;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513;top:1479;width:174;height:248;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4968;top:1479;width:261;height:248;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fillcolor="white" stroked="f" o:allowincell="f" style="position:absolute;left:3076;top:2158;width:1258;height:36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4</w:t>
                          </w:r>
                        </w:p>
                      </w:txbxContent>
                    </v:textbox>
                    <v:fill o:detectmouseclick="t" type="solid" color2="black"/>
                    <v:stroke color="#3465a4" joinstyle="round" endcap="flat"/>
                    <w10:wrap type="none"/>
                  </v:shape>
                </v:group>
              </v:group>
            </w:pict>
          </mc:Fallback>
        </mc:AlternateContent>
      </w:r>
    </w:p>
    <w:p>
      <w:pPr>
        <w:pStyle w:val="Normal"/>
        <w:spacing w:lineRule="auto" w:line="120"/>
        <w:ind w:firstLine="1259"/>
        <w:jc w:val="both"/>
        <w:rPr>
          <w:sz w:val="28"/>
        </w:rPr>
      </w:pPr>
      <w:r>
        <w:rPr>
          <w:sz w:val="28"/>
        </w:rPr>
      </w:r>
    </w:p>
    <w:p>
      <w:pPr>
        <w:pStyle w:val="Normal"/>
        <w:ind w:firstLine="397"/>
        <w:jc w:val="both"/>
        <w:rPr>
          <w:sz w:val="28"/>
        </w:rPr>
      </w:pPr>
      <w:r>
        <w:rPr>
          <w:sz w:val="28"/>
        </w:rPr>
        <w:t xml:space="preserve">Вид зависимости </w:t>
      </w:r>
      <w:r>
        <w:rPr>
          <w:i/>
          <w:sz w:val="28"/>
        </w:rPr>
        <w:t>λ</w:t>
      </w:r>
      <w:r>
        <w:rPr>
          <w:sz w:val="28"/>
        </w:rPr>
        <w:t>(</w:t>
      </w:r>
      <w:r>
        <w:rPr>
          <w:i/>
          <w:sz w:val="28"/>
          <w:lang w:val="en-US"/>
        </w:rPr>
        <w:t>t</w:t>
      </w:r>
      <w:r>
        <w:rPr>
          <w:sz w:val="28"/>
        </w:rPr>
        <w:t>)</w:t>
      </w:r>
      <w:r>
        <w:rPr>
          <w:i/>
          <w:sz w:val="28"/>
        </w:rPr>
        <w:t xml:space="preserve"> </w:t>
      </w:r>
      <w:r>
        <w:rPr>
          <w:sz w:val="28"/>
          <w:szCs w:val="28"/>
        </w:rPr>
        <w:t xml:space="preserve">(см. рис. 2.4) объяснить просто. На участке </w:t>
      </w:r>
      <w:r>
        <w:rPr>
          <w:sz w:val="28"/>
          <w:szCs w:val="28"/>
          <w:lang w:val="en-US"/>
        </w:rPr>
        <w:t>I</w:t>
      </w:r>
      <w:r>
        <w:rPr>
          <w:sz w:val="28"/>
          <w:szCs w:val="28"/>
        </w:rPr>
        <w:t xml:space="preserve"> (участке приработки объекта) происходит основное количество отказов, связанное выявлением скрытых дефектов производства</w:t>
      </w:r>
      <w:r>
        <w:rPr>
          <w:sz w:val="28"/>
        </w:rPr>
        <w:t xml:space="preserve">. На участке </w:t>
      </w:r>
      <w:r>
        <w:rPr>
          <w:sz w:val="28"/>
          <w:lang w:val="en-US"/>
        </w:rPr>
        <w:t>II</w:t>
      </w:r>
      <w:r>
        <w:rPr>
          <w:sz w:val="28"/>
        </w:rPr>
        <w:t xml:space="preserve"> (участке нормальной эксплуатации) интенсивность отказов невелика и мало изменяется, но, строго говоря, возрастает. На участке </w:t>
      </w:r>
      <w:r>
        <w:rPr>
          <w:sz w:val="28"/>
          <w:lang w:val="en-US"/>
        </w:rPr>
        <w:t>III</w:t>
      </w:r>
      <w:r>
        <w:rPr>
          <w:sz w:val="28"/>
        </w:rPr>
        <w:t xml:space="preserve"> интенсивность отказов резко возрастает, что объясняется необратимыми физико-химическими процессами старения элемента. </w:t>
      </w:r>
    </w:p>
    <w:p>
      <w:pPr>
        <w:pStyle w:val="Normal"/>
        <w:ind w:firstLine="397"/>
        <w:jc w:val="both"/>
        <w:rPr/>
      </w:pPr>
      <w:r>
        <w:rPr>
          <w:sz w:val="28"/>
        </w:rPr>
        <w:t xml:space="preserve">Вид кривой (см. рис.2.4) не является универсальным. Например, для некоторых объектов (например, для интегральных схем) </w:t>
      </w:r>
      <w:r>
        <w:rPr>
          <w:i/>
          <w:sz w:val="28"/>
        </w:rPr>
        <w:t>λ</w:t>
      </w:r>
      <w:r>
        <w:rPr>
          <w:sz w:val="28"/>
        </w:rPr>
        <w:t>(</w:t>
      </w:r>
      <w:r>
        <w:rPr>
          <w:i/>
          <w:sz w:val="28"/>
          <w:lang w:val="en-US"/>
        </w:rPr>
        <w:t>t</w:t>
      </w:r>
      <w:r>
        <w:rPr>
          <w:sz w:val="28"/>
        </w:rPr>
        <w:t>) на участке нормальной работы  – убывающая функция.</w:t>
      </w:r>
    </w:p>
    <w:p>
      <w:pPr>
        <w:pStyle w:val="Normal"/>
        <w:ind w:firstLine="397"/>
        <w:jc w:val="both"/>
        <w:rPr/>
      </w:pPr>
      <w:r>
        <w:rPr>
          <w:sz w:val="28"/>
        </w:rPr>
        <w:t xml:space="preserve">При правильной организации производства и эксплуатации объектов, наиболее интересным для изучения является участок </w:t>
      </w:r>
      <w:r>
        <w:rPr>
          <w:sz w:val="28"/>
          <w:lang w:val="en-US"/>
        </w:rPr>
        <w:t>II</w:t>
      </w:r>
      <w:r>
        <w:rPr>
          <w:sz w:val="28"/>
        </w:rPr>
        <w:t xml:space="preserve">, так как участок </w:t>
      </w:r>
      <w:r>
        <w:rPr>
          <w:sz w:val="28"/>
          <w:lang w:val="en-US"/>
        </w:rPr>
        <w:t>I</w:t>
      </w:r>
      <w:r>
        <w:rPr>
          <w:sz w:val="28"/>
        </w:rPr>
        <w:t xml:space="preserve"> проходит на заводе-изготовителе в форме тренировочных испытаний, а работа на участке </w:t>
      </w:r>
      <w:r>
        <w:rPr>
          <w:sz w:val="28"/>
          <w:lang w:val="en-US"/>
        </w:rPr>
        <w:t>III</w:t>
      </w:r>
      <w:r>
        <w:rPr>
          <w:sz w:val="28"/>
        </w:rPr>
        <w:t xml:space="preserve"> обычно не допускается, и объект выводится из эксплуатации раньше, чем он начинает интенсивно стареть.   </w:t>
      </w:r>
    </w:p>
    <w:p>
      <w:pPr>
        <w:pStyle w:val="Normal"/>
        <w:ind w:firstLine="397"/>
        <w:jc w:val="both"/>
        <w:rPr>
          <w:sz w:val="28"/>
          <w:szCs w:val="28"/>
        </w:rPr>
      </w:pPr>
      <w:r>
        <w:rPr>
          <w:sz w:val="28"/>
          <w:szCs w:val="28"/>
        </w:rPr>
        <w:t xml:space="preserve">Итак, величину </w:t>
      </w:r>
      <w:r>
        <w:rPr>
          <w:i/>
          <w:sz w:val="28"/>
          <w:szCs w:val="28"/>
        </w:rPr>
        <w:t>λ</w:t>
      </w:r>
      <w:r>
        <w:rPr>
          <w:sz w:val="26"/>
          <w:szCs w:val="26"/>
        </w:rPr>
        <w:t>(Δ</w:t>
      </w:r>
      <w:r>
        <w:rPr>
          <w:i/>
          <w:sz w:val="28"/>
          <w:szCs w:val="28"/>
          <w:lang w:val="en-US"/>
        </w:rPr>
        <w:t>t</w:t>
      </w:r>
      <w:r>
        <w:rPr>
          <w:sz w:val="28"/>
          <w:szCs w:val="28"/>
        </w:rPr>
        <w:t xml:space="preserve">) можно интерпретировать как число отказов в единицу времени на интервале </w:t>
      </w:r>
      <w:r>
        <w:rPr>
          <w:sz w:val="26"/>
          <w:szCs w:val="26"/>
        </w:rPr>
        <w:t>Δ</w:t>
      </w:r>
      <w:r>
        <w:rPr>
          <w:i/>
          <w:sz w:val="28"/>
          <w:szCs w:val="28"/>
          <w:lang w:val="en-US"/>
        </w:rPr>
        <w:t>t</w:t>
      </w:r>
      <w:r>
        <w:rPr>
          <w:sz w:val="28"/>
          <w:szCs w:val="28"/>
        </w:rPr>
        <w:t xml:space="preserve">. При этом </w:t>
      </w:r>
      <w:r>
        <w:rPr>
          <w:sz w:val="26"/>
          <w:szCs w:val="26"/>
        </w:rPr>
        <w:t>Δ</w:t>
      </w:r>
      <w:r>
        <w:rPr>
          <w:i/>
          <w:sz w:val="28"/>
          <w:szCs w:val="28"/>
          <w:lang w:val="en-US"/>
        </w:rPr>
        <w:t>t</w:t>
      </w:r>
      <w:r>
        <w:rPr>
          <w:sz w:val="28"/>
          <w:szCs w:val="28"/>
        </w:rPr>
        <w:t xml:space="preserve"> должен быть достаточно малым, чтобы обеспечить плавный характер кривой </w:t>
      </w:r>
      <w:r>
        <w:rPr>
          <w:i/>
          <w:sz w:val="28"/>
          <w:szCs w:val="28"/>
        </w:rPr>
        <w:t>λ</w:t>
      </w:r>
      <w:r>
        <w:rPr>
          <w:sz w:val="26"/>
          <w:szCs w:val="26"/>
        </w:rPr>
        <w:t>(Δ</w:t>
      </w:r>
      <w:r>
        <w:rPr>
          <w:i/>
          <w:sz w:val="28"/>
          <w:szCs w:val="28"/>
          <w:lang w:val="en-US"/>
        </w:rPr>
        <w:t>t</w:t>
      </w:r>
      <w:r>
        <w:rPr>
          <w:sz w:val="28"/>
          <w:szCs w:val="28"/>
        </w:rPr>
        <w:t>), и достаточно большим, чтобы на нем можно было зафиксировать отказы объекта.</w:t>
      </w:r>
    </w:p>
    <w:p>
      <w:pPr>
        <w:pStyle w:val="Normal"/>
        <w:ind w:firstLine="397"/>
        <w:rPr/>
      </w:pPr>
      <w:r>
        <w:rPr>
          <w:b/>
          <w:i/>
          <w:spacing w:val="-2"/>
          <w:sz w:val="28"/>
          <w:szCs w:val="28"/>
        </w:rPr>
        <w:t>Среднее время  жизни объекта Т</w:t>
      </w:r>
      <w:r>
        <w:rPr>
          <w:b/>
          <w:spacing w:val="-2"/>
          <w:sz w:val="28"/>
          <w:szCs w:val="28"/>
          <w:vertAlign w:val="subscript"/>
        </w:rPr>
        <w:t xml:space="preserve">0 </w:t>
      </w:r>
      <w:r>
        <w:rPr>
          <w:spacing w:val="-2"/>
          <w:sz w:val="28"/>
          <w:szCs w:val="28"/>
        </w:rPr>
        <w:t>– среднее время безотказной работы (СВБР).</w:t>
      </w:r>
    </w:p>
    <w:p>
      <w:pPr>
        <w:pStyle w:val="Normal"/>
        <w:ind w:firstLine="397"/>
        <w:rPr>
          <w:sz w:val="28"/>
          <w:szCs w:val="28"/>
        </w:rPr>
      </w:pPr>
      <w:r>
        <w:rPr>
          <w:i/>
          <w:position w:val="6"/>
          <w:sz w:val="28"/>
          <w:szCs w:val="28"/>
        </w:rPr>
        <w:t>Математическое определение</w:t>
      </w:r>
      <w:r>
        <w:rPr>
          <w:sz w:val="28"/>
          <w:szCs w:val="28"/>
        </w:rPr>
        <w:t xml:space="preserve"> </w:t>
      </w:r>
      <w:r>
        <w:rPr>
          <w:position w:val="6"/>
          <w:sz w:val="28"/>
          <w:szCs w:val="28"/>
        </w:rPr>
        <w:t>показателя</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p>
      <w:pPr>
        <w:pStyle w:val="Normal"/>
        <w:rPr>
          <w:sz w:val="28"/>
        </w:rPr>
      </w:pPr>
      <w:r>
        <w:rPr>
          <w:sz w:val="28"/>
        </w:rPr>
        <w:t>возьмем этот интеграл по частям</w:t>
      </w:r>
    </w:p>
    <w:p>
      <w:pPr>
        <w:pStyle w:val="Normal"/>
        <w:spacing w:before="120" w:after="12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q</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P</m:t>
            </m:r>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m:t>
        </m:r>
        <m:r>
          <m:rPr>
            <m:lit/>
            <m:nor/>
          </m:rPr>
          <w:rPr>
            <w:rFonts w:ascii="Cambria Math" w:hAnsi="Cambria Math"/>
          </w:rPr>
          <m:t xml:space="preserve">tP</m:t>
        </m:r>
        <m:d>
          <m:dPr>
            <m:begChr m:val="("/>
            <m:endChr m:val=")"/>
          </m:dPr>
          <m:e>
            <m:r>
              <w:rPr>
                <w:rFonts w:ascii="Cambria Math" w:hAnsi="Cambria Math"/>
              </w:rPr>
              <m:t xml:space="preserve">t</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rPr>
        <w:t>.</w:t>
      </w:r>
    </w:p>
    <w:p>
      <w:pPr>
        <w:pStyle w:val="Normal"/>
        <w:ind w:firstLine="397"/>
        <w:jc w:val="both"/>
        <w:rPr/>
      </w:pPr>
      <w:r>
        <w:rPr>
          <w:sz w:val="28"/>
        </w:rPr>
        <w:t xml:space="preserve">Так как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rPr>
        <w:t xml:space="preserve"> убывает быстрее, чем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oMath>
      <w:r>
        <w:rPr>
          <w:sz w:val="28"/>
        </w:rPr>
        <w:t>, что выполняется для всех употребительных законов распределения функций надежности, то</w:t>
      </w:r>
    </w:p>
    <w:p>
      <w:pPr>
        <w:pStyle w:val="Normal"/>
        <w:spacing w:before="120" w:after="120"/>
        <w:ind w:firstLine="397"/>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rPr>
        <w:t>.</w:t>
      </w:r>
    </w:p>
    <w:p>
      <w:pPr>
        <w:pStyle w:val="TextBodyIndent"/>
        <w:rPr/>
      </w:pPr>
      <w:r>
        <w:rPr>
          <w:szCs w:val="24"/>
        </w:rPr>
        <w:t xml:space="preserve">Из последней формулы видно, что СВБР численно равно площади, ограниченной функцией надежности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t xml:space="preserve"> и осями координат.</w:t>
      </w:r>
    </w:p>
    <w:p>
      <w:pPr>
        <w:pStyle w:val="TextBodyIndent"/>
        <w:rPr>
          <w:szCs w:val="24"/>
        </w:rPr>
      </w:pPr>
      <w:r>
        <w:rPr>
          <w:i/>
        </w:rPr>
        <w:t>Статистическое определение</w:t>
      </w:r>
      <w:r>
        <w:rPr/>
        <w:t xml:space="preserve"> показателя. Пусть </w:t>
      </w:r>
      <w:r>
        <w:rPr>
          <w:i/>
          <w:iCs/>
          <w:lang w:val="en-US"/>
        </w:rPr>
        <w:t>N</w:t>
      </w:r>
      <w:r>
        <w:rPr/>
        <w:t xml:space="preserve"> объектов испытываются до отказа последнего из них, фиксируются времена жизни этих элементов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sSub>
          <m:e>
            <m:r>
              <m:rPr>
                <m:lit/>
                <m:nor/>
              </m:rPr>
              <w:rPr>
                <w:rFonts w:ascii="Cambria Math" w:hAnsi="Cambria Math"/>
              </w:rPr>
              <m:t xml:space="preserve">, τ</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τ</m:t>
            </m:r>
          </m:e>
          <m:sub>
            <m:r>
              <w:rPr>
                <w:rFonts w:ascii="Cambria Math" w:hAnsi="Cambria Math"/>
              </w:rPr>
              <m:t xml:space="preserve">N</m:t>
            </m:r>
          </m:sub>
        </m:sSub>
      </m:oMath>
      <w:r>
        <w:rPr/>
        <w:t xml:space="preserve">, тогда </w:t>
      </w:r>
    </w:p>
    <w:p>
      <w:pPr>
        <w:pStyle w:val="Normal"/>
        <w:spacing w:before="0" w:after="120"/>
        <w:ind w:firstLine="397"/>
        <w:jc w:val="center"/>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num>
          <m:den>
            <m:r>
              <w:rPr>
                <w:rFonts w:ascii="Cambria Math" w:hAnsi="Cambria Math"/>
              </w:rPr>
              <m:t xml:space="preserve">N</m:t>
            </m:r>
          </m:den>
        </m:f>
      </m:oMath>
      <w:r>
        <w:rPr>
          <w:sz w:val="28"/>
        </w:rPr>
        <w:t>,</w:t>
      </w:r>
    </w:p>
    <w:p>
      <w:pPr>
        <w:pStyle w:val="Normal"/>
        <w:jc w:val="both"/>
        <w:rPr>
          <w:sz w:val="28"/>
          <w:szCs w:val="28"/>
        </w:rPr>
      </w:pPr>
      <w:r>
        <w:rPr>
          <w:sz w:val="28"/>
        </w:rPr>
        <w:t xml:space="preserve">причем при  </w:t>
      </w:r>
      <w:r>
        <w:rPr>
          <w:sz w:val="28"/>
          <w:szCs w:val="28"/>
        </w:rPr>
        <w:drawing>
          <wp:inline distT="0" distB="0" distL="0" distR="0">
            <wp:extent cx="508635" cy="1695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5"/>
                    <a:srcRect l="-63" t="-189" r="-63" b="-189"/>
                    <a:stretch>
                      <a:fillRect/>
                    </a:stretch>
                  </pic:blipFill>
                  <pic:spPr bwMode="auto">
                    <a:xfrm>
                      <a:off x="0" y="0"/>
                      <a:ext cx="508635" cy="169545"/>
                    </a:xfrm>
                    <a:prstGeom prst="rect">
                      <a:avLst/>
                    </a:prstGeom>
                  </pic:spPr>
                </pic:pic>
              </a:graphicData>
            </a:graphic>
          </wp:inline>
        </w:drawing>
      </w:r>
      <w:r>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rPr>
        <w:t>.</w:t>
      </w:r>
    </w:p>
    <w:p>
      <w:pPr>
        <w:pStyle w:val="Normal"/>
        <w:ind w:firstLine="397"/>
        <w:jc w:val="both"/>
        <w:rPr/>
      </w:pPr>
      <w:r>
        <w:rPr>
          <w:b/>
          <w:i/>
          <w:sz w:val="28"/>
        </w:rPr>
        <w:t>Дисперсия времени жизни</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r>
    </w:p>
    <w:p>
      <w:pPr>
        <w:pStyle w:val="Normal"/>
        <w:ind w:firstLine="397"/>
        <w:jc w:val="both"/>
        <w:rPr/>
      </w:pPr>
      <w:r>
        <w:rPr>
          <w:i/>
          <w:sz w:val="28"/>
        </w:rPr>
        <w:t>Математическое определение</w:t>
      </w: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τ</m:t>
                </m:r>
              </m:e>
            </m:d>
            <m:r>
              <w:rPr>
                <w:rFonts w:ascii="Cambria Math" w:hAnsi="Cambria Math"/>
              </w:rPr>
              <m:t xml:space="preserve">dτ</m:t>
            </m:r>
          </m:e>
        </m:nary>
      </m:oMath>
      <w:r>
        <w:rPr>
          <w:sz w:val="28"/>
        </w:rPr>
        <w:t xml:space="preserve">.  </w:t>
      </w:r>
    </w:p>
    <w:p>
      <w:pPr>
        <w:pStyle w:val="Normal"/>
        <w:ind w:firstLine="397"/>
        <w:jc w:val="both"/>
        <w:rPr/>
      </w:pPr>
      <w:r>
        <w:rPr>
          <w:sz w:val="28"/>
        </w:rPr>
        <w:t xml:space="preserve">Величина </w:t>
      </w:r>
      <w:r>
        <w:rPr>
          <w:sz w:val="28"/>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rad>
      </m:oMath>
      <w:r>
        <w:rPr>
          <w:sz w:val="28"/>
        </w:rPr>
        <w:t xml:space="preserve"> дает среднеквадратическое отклонение </w:t>
      </w:r>
      <w:r>
        <w:rPr>
          <w:i/>
          <w:sz w:val="32"/>
          <w:szCs w:val="32"/>
        </w:rPr>
        <w:t>σ</w:t>
      </w:r>
      <w:r>
        <w:rPr>
          <w:sz w:val="28"/>
        </w:rPr>
        <w:t xml:space="preserve"> случайного </w:t>
      </w:r>
      <w:r>
        <w:rPr>
          <w:sz w:val="28"/>
          <w:szCs w:val="28"/>
        </w:rPr>
        <w:t xml:space="preserve">времени жизни  </w:t>
      </w:r>
      <w:r>
        <w:rPr>
          <w:i/>
          <w:sz w:val="28"/>
          <w:szCs w:val="28"/>
        </w:rPr>
        <w:t>τ</w:t>
      </w:r>
      <w:r>
        <w:rPr>
          <w:sz w:val="28"/>
          <w:szCs w:val="28"/>
        </w:rPr>
        <w:t xml:space="preserve">  от своего среднего значения </w:t>
      </w:r>
      <w:r>
        <w:rPr>
          <w:i/>
          <w:sz w:val="28"/>
          <w:szCs w:val="28"/>
          <w:lang w:val="en-US"/>
        </w:rPr>
        <w:t>T</w:t>
      </w:r>
      <w:r>
        <w:rPr>
          <w:sz w:val="28"/>
          <w:szCs w:val="28"/>
          <w:vertAlign w:val="subscript"/>
        </w:rPr>
        <w:t>0</w:t>
      </w:r>
      <w:r>
        <w:rPr>
          <w:sz w:val="28"/>
          <w:szCs w:val="28"/>
        </w:rPr>
        <w:t>.</w:t>
      </w:r>
    </w:p>
    <w:p>
      <w:pPr>
        <w:pStyle w:val="Normal"/>
        <w:ind w:firstLine="397"/>
        <w:rPr>
          <w:sz w:val="28"/>
        </w:rPr>
      </w:pPr>
      <w:r>
        <w:rPr>
          <w:i/>
          <w:sz w:val="28"/>
        </w:rPr>
        <w:t>Статистическое определение</w:t>
      </w:r>
      <w:r>
        <w:rPr>
          <w:sz w:val="28"/>
        </w:rPr>
        <w:t xml:space="preserve"> показателя: </w:t>
      </w:r>
    </w:p>
    <w:p>
      <w:pPr>
        <w:pStyle w:val="Normal"/>
        <w:spacing w:before="60" w:after="60"/>
        <w:ind w:firstLine="397"/>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sSup>
                  </m:e>
                </m:d>
              </m:e>
              <m:sup>
                <m:r>
                  <w:rPr>
                    <w:rFonts w:ascii="Cambria Math" w:hAnsi="Cambria Math"/>
                  </w:rPr>
                  <m:t xml:space="preserve">2</m:t>
                </m:r>
              </m:sup>
            </m:sSup>
          </m:e>
        </m:nary>
      </m:oMath>
      <w:r>
        <w:rPr>
          <w:sz w:val="28"/>
        </w:rPr>
        <w:t>.</w:t>
      </w:r>
    </w:p>
    <w:p>
      <w:pPr>
        <w:pStyle w:val="Normal"/>
        <w:ind w:firstLine="362"/>
        <w:jc w:val="both"/>
        <w:rPr/>
      </w:pPr>
      <w:r>
        <w:rPr>
          <w:b/>
          <w:i/>
          <w:spacing w:val="-4"/>
          <w:sz w:val="28"/>
          <w:szCs w:val="28"/>
        </w:rPr>
        <w:t xml:space="preserve">Коэффициент вариации </w:t>
      </w:r>
      <w:r>
        <w:rPr>
          <w:sz w:val="28"/>
          <w:szCs w:val="28"/>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spacing w:val="-4"/>
          <w:sz w:val="28"/>
          <w:szCs w:val="28"/>
        </w:rPr>
        <w:t>характеризует</w:t>
      </w:r>
      <w:r>
        <w:rPr>
          <w:b/>
          <w:i/>
          <w:spacing w:val="-4"/>
          <w:sz w:val="28"/>
          <w:szCs w:val="28"/>
        </w:rPr>
        <w:t xml:space="preserve"> </w:t>
      </w:r>
      <w:r>
        <w:rPr>
          <w:spacing w:val="-4"/>
          <w:sz w:val="28"/>
          <w:szCs w:val="28"/>
        </w:rPr>
        <w:t xml:space="preserve">относительный разброс индивидуальных времен жизни объекта относительно его среднего значения </w:t>
      </w:r>
      <w:r>
        <w:rPr>
          <w:i/>
          <w:spacing w:val="-4"/>
          <w:sz w:val="28"/>
          <w:szCs w:val="28"/>
          <w:lang w:val="en-US"/>
        </w:rPr>
        <w:t>T</w:t>
      </w:r>
      <w:r>
        <w:rPr>
          <w:spacing w:val="-4"/>
          <w:sz w:val="28"/>
          <w:szCs w:val="28"/>
          <w:vertAlign w:val="subscript"/>
        </w:rPr>
        <w:t>0</w:t>
      </w:r>
      <w:r>
        <w:rPr>
          <w:spacing w:val="-4"/>
          <w:sz w:val="28"/>
          <w:szCs w:val="28"/>
        </w:rPr>
        <w:t>.</w:t>
      </w:r>
    </w:p>
    <w:p>
      <w:pPr>
        <w:pStyle w:val="Normal"/>
        <w:ind w:firstLine="397"/>
        <w:jc w:val="both"/>
        <w:rPr>
          <w:sz w:val="28"/>
          <w:szCs w:val="28"/>
        </w:rPr>
      </w:pPr>
      <w:r>
        <w:rPr>
          <w:i/>
          <w:sz w:val="28"/>
          <w:szCs w:val="28"/>
        </w:rPr>
        <w:t xml:space="preserve">Математическое определение </w:t>
      </w:r>
      <w:r>
        <w:rPr>
          <w:sz w:val="28"/>
          <w:szCs w:val="28"/>
        </w:rPr>
        <w:t>показателя</w:t>
      </w:r>
    </w:p>
    <w:p>
      <w:pPr>
        <w:pStyle w:val="Normal"/>
        <w:ind w:firstLine="362"/>
        <w:jc w:val="center"/>
        <w:rPr/>
      </w:pPr>
      <w:r>
        <w:rPr>
          <w:sz w:val="28"/>
          <w:szCs w:val="28"/>
          <w:vertAlign w:val="subscript"/>
        </w:rPr>
        <w:t xml:space="preserve">        </w:t>
      </w:r>
      <w:r>
        <w:rPr>
          <w:sz w:val="28"/>
          <w:szCs w:val="28"/>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τ</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τ</m:t>
                    </m:r>
                  </m:sub>
                </m:sSub>
              </m:e>
            </m:rad>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sz w:val="28"/>
          <w:szCs w:val="28"/>
        </w:rPr>
        <w:t>.</w:t>
      </w:r>
    </w:p>
    <w:p>
      <w:pPr>
        <w:pStyle w:val="Normal"/>
        <w:ind w:firstLine="397"/>
        <w:jc w:val="both"/>
        <w:rPr/>
      </w:pPr>
      <w:r>
        <w:rPr>
          <w:spacing w:val="-4"/>
          <w:sz w:val="28"/>
          <w:szCs w:val="28"/>
        </w:rPr>
        <w:t xml:space="preserve">С точки зрения эксплуатации желательно, чтобы объекты имели малый коэффициент </w:t>
      </w:r>
      <w:r>
        <w:rPr>
          <w:sz w:val="28"/>
          <w:szCs w:val="28"/>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sz w:val="28"/>
          <w:szCs w:val="28"/>
        </w:rPr>
        <w:t>.</w:t>
      </w:r>
      <w:r>
        <w:rPr>
          <w:spacing w:val="-4"/>
          <w:sz w:val="28"/>
          <w:szCs w:val="28"/>
        </w:rPr>
        <w:t xml:space="preserve"> Это позволит с большей вероятностью заменить их, не дожидаясь отказа.</w:t>
      </w:r>
    </w:p>
    <w:p>
      <w:pPr>
        <w:pStyle w:val="Normal"/>
        <w:spacing w:before="120" w:after="0"/>
        <w:ind w:firstLine="397"/>
        <w:jc w:val="both"/>
        <w:rPr>
          <w:b/>
          <w:b/>
          <w:i/>
          <w:i/>
          <w:sz w:val="28"/>
          <w:szCs w:val="28"/>
        </w:rPr>
      </w:pPr>
      <w:r>
        <w:rPr>
          <w:sz w:val="28"/>
          <w:szCs w:val="28"/>
        </w:rPr>
        <w:t xml:space="preserve"> </w:t>
      </w:r>
      <w:r>
        <w:rPr>
          <w:b/>
          <w:i/>
          <w:sz w:val="28"/>
          <w:szCs w:val="28"/>
        </w:rPr>
        <w:t>2.3.2. Характеристики надежности восстанавливаемых объектов</w:t>
      </w:r>
    </w:p>
    <w:p>
      <w:pPr>
        <w:pStyle w:val="Normal"/>
        <w:ind w:firstLine="397"/>
        <w:jc w:val="both"/>
        <w:rPr>
          <w:sz w:val="28"/>
          <w:szCs w:val="28"/>
        </w:rPr>
      </w:pPr>
      <w:r>
        <w:rPr>
          <w:b/>
          <w:bCs/>
          <w:i/>
          <w:sz w:val="28"/>
          <w:szCs w:val="28"/>
        </w:rPr>
        <w:t>Средняя наработка на отказ Т</w:t>
      </w:r>
      <w:r>
        <w:rPr>
          <w:b/>
          <w:bCs/>
          <w:sz w:val="28"/>
          <w:szCs w:val="28"/>
          <w:vertAlign w:val="subscript"/>
        </w:rPr>
        <w:t>0</w:t>
      </w:r>
      <w:r>
        <w:rPr>
          <w:b/>
          <w:i/>
          <w:sz w:val="28"/>
          <w:szCs w:val="28"/>
        </w:rPr>
        <w:t xml:space="preserve"> </w:t>
      </w:r>
      <w:r>
        <w:rPr>
          <w:sz w:val="28"/>
          <w:szCs w:val="28"/>
        </w:rPr>
        <w:t>–</w:t>
      </w:r>
      <w:r>
        <w:rPr>
          <w:b/>
          <w:i/>
          <w:sz w:val="28"/>
          <w:szCs w:val="28"/>
        </w:rPr>
        <w:t xml:space="preserve">  </w:t>
      </w:r>
      <w:r>
        <w:rPr>
          <w:sz w:val="28"/>
          <w:szCs w:val="28"/>
        </w:rPr>
        <w:t>средняя продолжительность работы объекта между соседними отказами. Средняя наработка на отказ – аналог СВБР.</w:t>
      </w:r>
    </w:p>
    <w:p>
      <w:pPr>
        <w:pStyle w:val="Normal"/>
        <w:ind w:firstLine="397"/>
        <w:jc w:val="both"/>
        <w:rPr>
          <w:sz w:val="28"/>
          <w:szCs w:val="28"/>
        </w:rPr>
      </w:pPr>
      <w:r>
        <w:rPr>
          <w:i/>
          <w:sz w:val="28"/>
          <w:szCs w:val="28"/>
        </w:rPr>
        <w:t xml:space="preserve">Математическое определение </w:t>
      </w:r>
      <w:r>
        <w:rPr>
          <w:sz w:val="28"/>
          <w:szCs w:val="28"/>
        </w:rPr>
        <w:t xml:space="preserve">показателя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0</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e>
        </m:nary>
        <m:f>
          <m:fPr>
            <m:type m:val="lin"/>
          </m:fPr>
          <m:num>
            <m:r>
              <w:rPr>
                <w:rFonts w:ascii="Cambria Math" w:hAnsi="Cambria Math"/>
              </w:rPr>
              <m:t xml:space="preserve">)</m:t>
            </m:r>
          </m:num>
          <m:den>
            <m:r>
              <w:rPr>
                <w:rFonts w:ascii="Cambria Math" w:hAnsi="Cambria Math"/>
              </w:rPr>
              <m:t xml:space="preserve">М</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ind w:firstLine="362"/>
        <w:jc w:val="both"/>
        <w:rPr/>
      </w:pPr>
      <w:r>
        <w:rPr>
          <w:i/>
          <w:spacing w:val="-4"/>
          <w:sz w:val="28"/>
          <w:szCs w:val="28"/>
        </w:rPr>
        <w:t>Статистическое определение</w:t>
      </w:r>
      <w:r>
        <w:rPr>
          <w:spacing w:val="-4"/>
          <w:sz w:val="28"/>
          <w:szCs w:val="28"/>
        </w:rPr>
        <w:t xml:space="preserve"> средней наработки на отказ одного изделия </w:t>
      </w:r>
    </w:p>
    <w:p>
      <w:pPr>
        <w:pStyle w:val="Normal"/>
        <w:spacing w:before="120" w:after="120"/>
        <w:ind w:firstLine="39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0</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e>
          </m:nary>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oMath>
      </m:oMathPara>
    </w:p>
    <w:p>
      <w:pPr>
        <w:pStyle w:val="Normal"/>
        <w:jc w:val="both"/>
        <w:rPr/>
      </w:pPr>
      <w:r>
        <w:rPr>
          <w:sz w:val="28"/>
          <w:szCs w:val="28"/>
        </w:rPr>
        <w:t xml:space="preserve">а для </w:t>
      </w:r>
      <w:r>
        <w:rPr>
          <w:i/>
          <w:sz w:val="28"/>
          <w:szCs w:val="28"/>
          <w:lang w:val="en-US"/>
        </w:rPr>
        <w:t>N</w:t>
      </w:r>
      <w:r>
        <w:rPr>
          <w:sz w:val="28"/>
          <w:szCs w:val="28"/>
        </w:rPr>
        <w:t xml:space="preserve"> изделий, наблюдаемых время </w:t>
      </w:r>
      <w:r>
        <w:rPr>
          <w:i/>
          <w:sz w:val="28"/>
          <w:szCs w:val="28"/>
          <w:lang w:val="en-US"/>
        </w:rPr>
        <w:t>t</w:t>
      </w:r>
      <w:r>
        <w:rPr>
          <w:sz w:val="28"/>
          <w:szCs w:val="28"/>
        </w:rPr>
        <w:t xml:space="preserve"> </w:t>
      </w:r>
    </w:p>
    <w:p>
      <w:pPr>
        <w:pStyle w:val="Normal"/>
        <w:spacing w:before="120" w:after="120"/>
        <w:ind w:firstLine="363"/>
        <w:jc w:val="center"/>
        <w:rPr>
          <w:b/>
          <w:b/>
          <w:i/>
          <w:i/>
          <w:sz w:val="28"/>
          <w:szCs w:val="28"/>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0</m:t>
            </m:r>
          </m:sub>
          <m:sup/>
        </m:sSub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sz w:val="28"/>
          <w:szCs w:val="28"/>
        </w:rPr>
        <w:t>.</w:t>
      </w:r>
    </w:p>
    <w:p>
      <w:pPr>
        <w:pStyle w:val="Normal"/>
        <w:ind w:firstLine="397"/>
        <w:jc w:val="both"/>
        <w:rPr/>
      </w:pPr>
      <w:r>
        <w:rPr>
          <w:b/>
          <w:i/>
          <w:sz w:val="28"/>
          <w:szCs w:val="28"/>
        </w:rPr>
        <w:t>Среднее время восстановления Т</w:t>
      </w:r>
      <w:r>
        <w:rPr>
          <w:b/>
          <w:sz w:val="28"/>
          <w:szCs w:val="28"/>
          <w:vertAlign w:val="subscript"/>
        </w:rPr>
        <w:t>в</w:t>
      </w:r>
      <w:r>
        <w:rPr>
          <w:sz w:val="28"/>
          <w:szCs w:val="28"/>
        </w:rPr>
        <w:t xml:space="preserve"> </w:t>
      </w:r>
      <w:r>
        <w:rPr>
          <w:i/>
          <w:sz w:val="28"/>
          <w:szCs w:val="28"/>
        </w:rPr>
        <w:t>математически</w:t>
      </w:r>
      <w:r>
        <w:rPr>
          <w:sz w:val="28"/>
          <w:szCs w:val="28"/>
        </w:rPr>
        <w:t xml:space="preserve"> определяется выражением</w:t>
      </w:r>
    </w:p>
    <w:p>
      <w:pPr>
        <w:pStyle w:val="Normal"/>
        <w:spacing w:before="0" w:after="120"/>
        <w:ind w:left="357"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tq</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Normal"/>
        <w:jc w:val="both"/>
        <w:rPr>
          <w:sz w:val="28"/>
          <w:szCs w:val="28"/>
        </w:rPr>
      </w:pPr>
      <w:r>
        <w:rPr>
          <w:sz w:val="28"/>
          <w:szCs w:val="28"/>
        </w:rPr>
        <w:t xml:space="preserve">где </w:t>
      </w:r>
      <w:r>
        <w:rPr>
          <w:i/>
          <w:sz w:val="28"/>
          <w:szCs w:val="28"/>
          <w:lang w:val="en-US"/>
        </w:rPr>
        <w:t>q</w:t>
      </w:r>
      <w:r>
        <w:rPr>
          <w:sz w:val="28"/>
          <w:szCs w:val="28"/>
          <w:vertAlign w:val="subscript"/>
        </w:rPr>
        <w:t>в</w:t>
      </w:r>
      <w:r>
        <w:rPr>
          <w:sz w:val="28"/>
          <w:szCs w:val="28"/>
        </w:rPr>
        <w:t>(</w:t>
      </w:r>
      <w:r>
        <w:rPr>
          <w:i/>
          <w:sz w:val="28"/>
          <w:szCs w:val="28"/>
          <w:lang w:val="en-US"/>
        </w:rPr>
        <w:t>t</w:t>
      </w:r>
      <w:r>
        <w:rPr>
          <w:sz w:val="28"/>
          <w:szCs w:val="28"/>
        </w:rPr>
        <w:t>) – плотность вероятности восстановления.</w:t>
      </w:r>
    </w:p>
    <w:p>
      <w:pPr>
        <w:pStyle w:val="Normal"/>
        <w:ind w:firstLine="397"/>
        <w:jc w:val="both"/>
        <w:rPr>
          <w:sz w:val="28"/>
          <w:szCs w:val="28"/>
        </w:rPr>
      </w:pPr>
      <w:r>
        <w:rPr>
          <w:i/>
          <w:sz w:val="28"/>
          <w:szCs w:val="28"/>
        </w:rPr>
        <w:t>Статистическое определение</w:t>
      </w:r>
      <w:r>
        <w:rPr>
          <w:sz w:val="28"/>
          <w:szCs w:val="28"/>
        </w:rPr>
        <w:t xml:space="preserve"> показателя</w:t>
      </w:r>
    </w:p>
    <w:p>
      <w:pPr>
        <w:pStyle w:val="Normal"/>
        <w:jc w:val="center"/>
        <w:rPr>
          <w:sz w:val="28"/>
          <w:szCs w:val="28"/>
        </w:rPr>
      </w:pPr>
      <w:r>
        <w:rPr>
          <w:sz w:val="28"/>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sSub>
                        <m:e>
                          <m:r>
                            <w:rPr>
                              <w:rFonts w:ascii="Cambria Math" w:hAnsi="Cambria Math"/>
                            </w:rPr>
                            <m:t xml:space="preserve">в</m:t>
                          </m:r>
                        </m:e>
                        <m:sub>
                          <m:r>
                            <w:rPr>
                              <w:rFonts w:ascii="Cambria Math" w:hAnsi="Cambria Math"/>
                            </w:rPr>
                            <m:t xml:space="preserve">i</m:t>
                          </m:r>
                        </m:sub>
                      </m:sSub>
                    </m:sub>
                  </m:sSub>
                </m:e>
              </m:nary>
            </m:num>
            <m:den>
              <m:r>
                <w:rPr>
                  <w:rFonts w:ascii="Cambria Math" w:hAnsi="Cambria Math"/>
                </w:rPr>
                <m:t xml:space="preserve">n</m:t>
              </m:r>
            </m:den>
          </m:f>
          <m:r>
            <w:rPr>
              <w:rFonts w:ascii="Cambria Math" w:hAnsi="Cambria Math"/>
            </w:rPr>
            <m:t xml:space="preserve">,</m:t>
          </m:r>
        </m:oMath>
      </m:oMathPara>
    </w:p>
    <w:p>
      <w:pPr>
        <w:pStyle w:val="Normal"/>
        <w:jc w:val="both"/>
        <w:rPr>
          <w:sz w:val="28"/>
          <w:szCs w:val="28"/>
        </w:rPr>
      </w:pPr>
      <w:r>
        <w:rPr>
          <w:sz w:val="28"/>
          <w:szCs w:val="28"/>
        </w:rPr>
        <w:t xml:space="preserve">где </w:t>
      </w:r>
      <w:r>
        <w:rPr>
          <w:i/>
          <w:sz w:val="32"/>
          <w:szCs w:val="32"/>
        </w:rPr>
        <w:t>τ</w:t>
      </w:r>
      <w:r>
        <w:rPr>
          <w:sz w:val="32"/>
          <w:szCs w:val="32"/>
          <w:vertAlign w:val="subscript"/>
        </w:rPr>
        <w:t>в</w:t>
      </w:r>
      <w:r>
        <w:rPr>
          <w:sz w:val="32"/>
          <w:szCs w:val="32"/>
        </w:rPr>
        <w:t xml:space="preserve"> – </w:t>
      </w:r>
      <w:r>
        <w:rPr>
          <w:sz w:val="28"/>
          <w:szCs w:val="28"/>
        </w:rPr>
        <w:t>время, затраченное на поиск и устранение неисправности.</w:t>
      </w:r>
    </w:p>
    <w:p>
      <w:pPr>
        <w:pStyle w:val="Normal"/>
        <w:ind w:firstLine="362"/>
        <w:jc w:val="both"/>
        <w:rPr/>
      </w:pPr>
      <w:r>
        <w:rPr>
          <w:b/>
          <w:i/>
          <w:sz w:val="28"/>
          <w:szCs w:val="28"/>
        </w:rPr>
        <w:t>Интенсивность восстановления μ</w:t>
      </w:r>
      <w:r>
        <w:rPr>
          <w:sz w:val="28"/>
          <w:szCs w:val="28"/>
        </w:rPr>
        <w:t xml:space="preserve"> – аналог интенсивности отказов, определяется выражением</w:t>
      </w:r>
    </w:p>
    <w:p>
      <w:pPr>
        <w:pStyle w:val="Normal"/>
        <w:spacing w:before="0" w:after="120"/>
        <w:ind w:firstLine="397"/>
        <w:jc w:val="center"/>
        <w:rPr>
          <w:sz w:val="28"/>
          <w:szCs w:val="28"/>
          <w:vertAlign w:val="subscript"/>
        </w:rPr>
      </w:pPr>
      <w:r>
        <w:rPr>
          <w:sz w:val="28"/>
          <w:szCs w:val="28"/>
          <w:vertAlign w:val="subscript"/>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r>
                <w:rPr>
                  <w:rFonts w:ascii="Cambria Math" w:hAnsi="Cambria Math"/>
                </w:rPr>
                <m:t xml:space="preserve">Q</m:t>
              </m:r>
            </m:den>
          </m:f>
          <m:r>
            <m:rPr>
              <m:lit/>
              <m:nor/>
            </m:rPr>
            <w:rPr>
              <w:rFonts w:ascii="Cambria Math" w:hAnsi="Cambria Math"/>
            </w:rPr>
            <m:t xml:space="preserve">.</m:t>
          </m:r>
        </m:oMath>
      </m:oMathPara>
    </w:p>
    <w:p>
      <w:pPr>
        <w:pStyle w:val="Normal"/>
        <w:ind w:firstLine="397"/>
        <w:jc w:val="both"/>
        <w:rPr>
          <w:sz w:val="28"/>
          <w:szCs w:val="28"/>
        </w:rPr>
      </w:pPr>
      <w:r>
        <w:rPr>
          <w:b/>
          <w:i/>
          <w:sz w:val="28"/>
          <w:szCs w:val="28"/>
        </w:rPr>
        <w:t>Коэффициент готовности К</w:t>
      </w:r>
      <w:r>
        <w:rPr>
          <w:b/>
          <w:sz w:val="32"/>
          <w:szCs w:val="32"/>
          <w:vertAlign w:val="subscript"/>
        </w:rPr>
        <w:t>г</w:t>
      </w:r>
      <w:r>
        <w:rPr>
          <w:sz w:val="32"/>
          <w:szCs w:val="32"/>
          <w:vertAlign w:val="subscript"/>
        </w:rPr>
        <w:t xml:space="preserve"> </w:t>
      </w:r>
      <w:r>
        <w:rPr>
          <w:sz w:val="28"/>
          <w:szCs w:val="28"/>
        </w:rPr>
        <w:t>– вероятность того, что восстанавливаемый объект окажется работоспособным в произвольный момент времени использования его по назначению.  Коэффициент готовности – аналог ВБР.</w:t>
      </w:r>
    </w:p>
    <w:p>
      <w:pPr>
        <w:pStyle w:val="Normal"/>
        <w:ind w:firstLine="397"/>
        <w:jc w:val="both"/>
        <w:rPr/>
      </w:pPr>
      <w:r>
        <w:rPr>
          <w:i/>
          <w:sz w:val="28"/>
          <w:szCs w:val="28"/>
        </w:rPr>
        <w:t>Математическое определение</w:t>
      </w:r>
      <w:r>
        <w:rPr>
          <w:sz w:val="28"/>
          <w:szCs w:val="28"/>
        </w:rPr>
        <w:t xml:space="preserve"> коэффициента готовности</w:t>
      </w:r>
    </w:p>
    <w:p>
      <w:pPr>
        <w:pStyle w:val="Normal"/>
        <w:ind w:firstLine="397"/>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szCs w:val="28"/>
        </w:rPr>
        <w:t>,</w:t>
      </w:r>
    </w:p>
    <w:p>
      <w:pPr>
        <w:pStyle w:val="Normal"/>
        <w:jc w:val="both"/>
        <w:rPr/>
      </w:pPr>
      <w:r>
        <w:rPr>
          <w:sz w:val="28"/>
          <w:szCs w:val="28"/>
        </w:rPr>
        <w:t xml:space="preserve">где </w:t>
      </w:r>
      <w:r>
        <w:rPr>
          <w:i/>
          <w:sz w:val="28"/>
          <w:szCs w:val="28"/>
          <w:lang w:val="en-US"/>
        </w:rPr>
        <w:t>t</w:t>
      </w:r>
      <w:r>
        <w:rPr>
          <w:sz w:val="28"/>
          <w:szCs w:val="28"/>
          <w:vertAlign w:val="subscript"/>
        </w:rPr>
        <w:t>р</w:t>
      </w:r>
      <w:r>
        <w:rPr>
          <w:sz w:val="28"/>
          <w:szCs w:val="28"/>
        </w:rPr>
        <w:t xml:space="preserve"> – суммарное время работоспособности объекта, </w:t>
      </w:r>
      <w:r>
        <w:rPr>
          <w:i/>
          <w:sz w:val="28"/>
          <w:szCs w:val="28"/>
          <w:lang w:val="en-US"/>
        </w:rPr>
        <w:t>t</w:t>
      </w:r>
      <w:r>
        <w:rPr>
          <w:sz w:val="28"/>
          <w:szCs w:val="28"/>
          <w:vertAlign w:val="subscript"/>
        </w:rPr>
        <w:t>в</w:t>
      </w:r>
      <w:r>
        <w:rPr>
          <w:sz w:val="28"/>
          <w:szCs w:val="28"/>
        </w:rPr>
        <w:t xml:space="preserve"> – суммарное время восстановления объекта.</w:t>
      </w:r>
    </w:p>
    <w:p>
      <w:pPr>
        <w:pStyle w:val="Normal"/>
        <w:ind w:firstLine="362"/>
        <w:jc w:val="both"/>
        <w:rPr/>
      </w:pPr>
      <w:r>
        <w:rPr>
          <w:position w:val="-6"/>
          <w:sz w:val="28"/>
          <w:szCs w:val="28"/>
        </w:rPr>
        <w:t xml:space="preserve">Так как </w:t>
      </w:r>
      <w:r>
        <w:rPr>
          <w:i/>
          <w:position w:val="-6"/>
          <w:sz w:val="28"/>
          <w:szCs w:val="28"/>
          <w:lang w:val="en-US"/>
        </w:rPr>
        <w:t>t</w:t>
      </w:r>
      <w:r>
        <w:rPr>
          <w:sz w:val="28"/>
          <w:szCs w:val="28"/>
          <w:vertAlign w:val="subscript"/>
        </w:rPr>
        <w:t>р</w:t>
      </w:r>
      <w:r>
        <w:rPr>
          <w:position w:val="-6"/>
          <w:sz w:val="28"/>
          <w:szCs w:val="28"/>
        </w:rPr>
        <w:t>≈</w:t>
      </w:r>
      <w:r>
        <w:rPr>
          <w:i/>
          <w:position w:val="-6"/>
          <w:sz w:val="28"/>
          <w:szCs w:val="28"/>
          <w:lang w:val="en-US"/>
        </w:rPr>
        <w:t>nT</w:t>
      </w:r>
      <w:r>
        <w:rPr>
          <w:sz w:val="28"/>
          <w:szCs w:val="28"/>
          <w:vertAlign w:val="subscript"/>
        </w:rPr>
        <w:t>0</w:t>
      </w:r>
      <w:r>
        <w:rPr>
          <w:position w:val="-6"/>
          <w:sz w:val="28"/>
          <w:szCs w:val="28"/>
        </w:rPr>
        <w:t xml:space="preserve"> , </w:t>
      </w:r>
      <w:r>
        <w:rPr>
          <w:i/>
          <w:position w:val="-6"/>
          <w:sz w:val="28"/>
          <w:szCs w:val="28"/>
          <w:lang w:val="en-US"/>
        </w:rPr>
        <w:t>t</w:t>
      </w:r>
      <w:r>
        <w:rPr>
          <w:sz w:val="28"/>
          <w:szCs w:val="28"/>
          <w:vertAlign w:val="subscript"/>
        </w:rPr>
        <w:t>в</w:t>
      </w:r>
      <w:r>
        <w:rPr>
          <w:position w:val="-6"/>
          <w:sz w:val="28"/>
          <w:szCs w:val="28"/>
        </w:rPr>
        <w:t>≈</w:t>
      </w:r>
      <w:r>
        <w:rPr>
          <w:i/>
          <w:position w:val="-6"/>
          <w:sz w:val="28"/>
          <w:szCs w:val="28"/>
          <w:lang w:val="en-US"/>
        </w:rPr>
        <w:t>nT</w:t>
      </w:r>
      <w:r>
        <w:rPr>
          <w:sz w:val="28"/>
          <w:szCs w:val="28"/>
          <w:vertAlign w:val="subscript"/>
        </w:rPr>
        <w:t>в</w:t>
      </w:r>
      <w:r>
        <w:rPr>
          <w:i/>
          <w:position w:val="-6"/>
          <w:sz w:val="28"/>
          <w:szCs w:val="28"/>
        </w:rPr>
        <w:t xml:space="preserve">, </w:t>
      </w:r>
      <w:r>
        <w:rPr>
          <w:position w:val="-6"/>
          <w:sz w:val="28"/>
          <w:szCs w:val="28"/>
        </w:rPr>
        <w:t>где</w:t>
      </w:r>
      <w:r>
        <w:rPr>
          <w:i/>
          <w:position w:val="-6"/>
          <w:sz w:val="28"/>
          <w:szCs w:val="28"/>
        </w:rPr>
        <w:t xml:space="preserve"> </w:t>
      </w:r>
      <w:r>
        <w:rPr>
          <w:i/>
          <w:position w:val="-6"/>
          <w:sz w:val="28"/>
          <w:szCs w:val="28"/>
          <w:lang w:val="en-US"/>
        </w:rPr>
        <w:t>n</w:t>
      </w:r>
      <w:r>
        <w:rPr>
          <w:position w:val="-6"/>
          <w:sz w:val="28"/>
          <w:szCs w:val="28"/>
        </w:rPr>
        <w:t xml:space="preserve"> – число отказов, то</w:t>
      </w:r>
      <w:r>
        <w:rPr>
          <w:sz w:val="28"/>
          <w:szCs w:val="28"/>
        </w:rPr>
        <w:t xml:space="preserve"> </w:t>
      </w:r>
      <w:r>
        <w:rPr>
          <w:sz w:val="28"/>
          <w:szCs w:val="28"/>
          <w:vertAlign w:val="subscript"/>
        </w:rPr>
      </w:r>
      <m:oMath xmlns:m="http://schemas.openxmlformats.org/officeDocument/2006/math">
        <m:sSubSup>
          <m:e>
            <m:r>
              <w:rPr>
                <w:rFonts w:ascii="Cambria Math" w:hAnsi="Cambria Math"/>
              </w:rPr>
              <m:t xml:space="preserve">К</m:t>
            </m:r>
          </m:e>
          <m:sub>
            <m:r>
              <w:rPr>
                <w:rFonts w:ascii="Cambria Math" w:hAnsi="Cambria Math"/>
              </w:rPr>
              <m:t xml:space="preserve">г</m:t>
            </m:r>
          </m:sub>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szCs w:val="28"/>
        </w:rPr>
        <w:t xml:space="preserve">, </w:t>
      </w:r>
      <w:r>
        <w:rPr>
          <w:position w:val="-2"/>
          <w:sz w:val="28"/>
          <w:szCs w:val="28"/>
        </w:rPr>
        <w:t xml:space="preserve">причем </w:t>
      </w:r>
      <w:r>
        <w:rPr>
          <w:sz w:val="28"/>
          <w:szCs w:val="28"/>
          <w:vertAlign w:val="subscript"/>
        </w:rPr>
      </w:r>
      <m:oMath xmlns:m="http://schemas.openxmlformats.org/officeDocument/2006/math">
        <m:sSubSup>
          <m:e>
            <m:r>
              <w:rPr>
                <w:rFonts w:ascii="Cambria Math" w:hAnsi="Cambria Math"/>
              </w:rPr>
              <m:t xml:space="preserve">К</m:t>
            </m:r>
          </m:e>
          <m:sub>
            <m:r>
              <w:rPr>
                <w:rFonts w:ascii="Cambria Math" w:hAnsi="Cambria Math"/>
              </w:rPr>
              <m:t xml:space="preserve">г</m:t>
            </m:r>
          </m:sub>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w:r>
        <w:rPr>
          <w:sz w:val="28"/>
          <w:szCs w:val="28"/>
          <w:vertAlign w:val="subscript"/>
        </w:rPr>
        <w:t xml:space="preserve"> </w:t>
      </w:r>
      <w:r>
        <w:rPr>
          <w:sz w:val="28"/>
          <w:szCs w:val="28"/>
        </w:rPr>
        <w:t>при</w:t>
      </w:r>
      <w:r>
        <w:rPr>
          <w:sz w:val="28"/>
          <w:szCs w:val="28"/>
          <w:vertAlign w:val="subscript"/>
        </w:rPr>
        <w:t xml:space="preserve"> </w:t>
      </w:r>
      <w:r>
        <w:rPr>
          <w:sz w:val="28"/>
          <w:szCs w:val="28"/>
        </w:rPr>
        <w:t xml:space="preserve"> </w:t>
      </w:r>
      <w:r>
        <w:rPr>
          <w:i/>
          <w:sz w:val="28"/>
          <w:szCs w:val="28"/>
          <w:lang w:val="en-US"/>
        </w:rPr>
        <w:t>t</w:t>
      </w:r>
      <w:r>
        <w:rPr>
          <w:sz w:val="28"/>
          <w:szCs w:val="28"/>
        </w:rPr>
        <w:t>→</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p>
    <w:p>
      <w:pPr>
        <w:pStyle w:val="Normal"/>
        <w:ind w:firstLine="360"/>
        <w:jc w:val="both"/>
        <w:rPr/>
      </w:pPr>
      <w:r>
        <w:rPr>
          <w:sz w:val="28"/>
          <w:szCs w:val="28"/>
        </w:rPr>
        <w:t>Коэффициент готовности учитывает и свойство аппаратурной безотказности, и свойство восстанавливаемости.</w:t>
      </w:r>
    </w:p>
    <w:p>
      <w:pPr>
        <w:pStyle w:val="Normal"/>
        <w:ind w:firstLine="360"/>
        <w:jc w:val="both"/>
        <w:rPr>
          <w:sz w:val="28"/>
          <w:szCs w:val="28"/>
        </w:rPr>
      </w:pPr>
      <w:r>
        <w:rPr>
          <w:sz w:val="28"/>
          <w:szCs w:val="28"/>
        </w:rPr>
        <w:t xml:space="preserve">Так как </w:t>
      </w:r>
      <w:r>
        <w:rPr>
          <w:sz w:val="28"/>
          <w:szCs w:val="28"/>
          <w:vertAlign w:val="subscript"/>
        </w:rPr>
      </w:r>
      <m:oMath xmlns:m="http://schemas.openxmlformats.org/officeDocument/2006/math">
        <m:sSubSup>
          <m:e>
            <m:r>
              <w:rPr>
                <w:rFonts w:ascii="Cambria Math" w:hAnsi="Cambria Math"/>
              </w:rPr>
              <m:t xml:space="preserve">К</m:t>
            </m:r>
          </m:e>
          <m:sub>
            <m:r>
              <w:rPr>
                <w:rFonts w:ascii="Cambria Math" w:hAnsi="Cambria Math"/>
              </w:rPr>
              <m:t xml:space="preserve">г</m:t>
            </m:r>
          </m:sub>
          <m:sup/>
        </m:sSubSup>
      </m:oMath>
      <w:r>
        <w:rPr>
          <w:sz w:val="28"/>
          <w:szCs w:val="28"/>
        </w:rPr>
        <w:t xml:space="preserve">определяется только величинами </w:t>
      </w:r>
      <w:r>
        <w:rPr>
          <w:i/>
          <w:sz w:val="28"/>
          <w:szCs w:val="28"/>
        </w:rPr>
        <w:t>Т</w:t>
      </w:r>
      <w:r>
        <w:rPr>
          <w:sz w:val="28"/>
          <w:szCs w:val="28"/>
          <w:vertAlign w:val="subscript"/>
        </w:rPr>
        <w:t>0</w:t>
      </w:r>
      <w:r>
        <w:rPr>
          <w:sz w:val="28"/>
          <w:szCs w:val="28"/>
        </w:rPr>
        <w:t xml:space="preserve"> и </w:t>
      </w:r>
      <w:r>
        <w:rPr>
          <w:i/>
          <w:sz w:val="28"/>
          <w:szCs w:val="28"/>
        </w:rPr>
        <w:t>Т</w:t>
      </w:r>
      <w:r>
        <w:rPr>
          <w:sz w:val="28"/>
          <w:szCs w:val="28"/>
          <w:vertAlign w:val="subscript"/>
        </w:rPr>
        <w:t>в</w:t>
      </w:r>
      <w:r>
        <w:rPr>
          <w:sz w:val="28"/>
          <w:szCs w:val="28"/>
        </w:rPr>
        <w:t xml:space="preserve"> вне зависимости от законов распределения, то </w:t>
      </w:r>
      <w:r>
        <w:rPr>
          <w:sz w:val="28"/>
          <w:szCs w:val="28"/>
          <w:vertAlign w:val="subscript"/>
        </w:rPr>
      </w:r>
      <m:oMath xmlns:m="http://schemas.openxmlformats.org/officeDocument/2006/math">
        <m:sSubSup>
          <m:e>
            <m:r>
              <w:rPr>
                <w:rFonts w:ascii="Cambria Math" w:hAnsi="Cambria Math"/>
              </w:rPr>
              <m:t xml:space="preserve">К</m:t>
            </m:r>
          </m:e>
          <m:sub>
            <m:r>
              <w:rPr>
                <w:rFonts w:ascii="Cambria Math" w:hAnsi="Cambria Math"/>
              </w:rPr>
              <m:t xml:space="preserve">г</m:t>
            </m:r>
          </m:sub>
          <m:sup/>
        </m:sSubSup>
      </m:oMath>
      <w:r>
        <w:rPr>
          <w:sz w:val="28"/>
          <w:szCs w:val="28"/>
        </w:rPr>
        <w:t xml:space="preserve">нельзя применять для оценки объектов кратковременного использования. Более полная информация о работе такого объекта содержится в функции готовности </w:t>
      </w:r>
      <w:r>
        <w:rPr>
          <w:i/>
          <w:sz w:val="28"/>
          <w:szCs w:val="28"/>
          <w:lang w:val="en-US"/>
        </w:rPr>
        <w:t>K</w:t>
      </w:r>
      <w:r>
        <w:rPr>
          <w:sz w:val="28"/>
          <w:szCs w:val="28"/>
          <w:vertAlign w:val="subscript"/>
        </w:rPr>
        <w:t>г</w:t>
      </w:r>
      <w:r>
        <w:rPr>
          <w:sz w:val="28"/>
          <w:szCs w:val="28"/>
        </w:rPr>
        <w:t>(</w:t>
      </w:r>
      <w:r>
        <w:rPr>
          <w:i/>
          <w:sz w:val="28"/>
          <w:szCs w:val="28"/>
          <w:lang w:val="en-US"/>
        </w:rPr>
        <w:t>t</w:t>
      </w:r>
      <w:r>
        <w:rPr>
          <w:sz w:val="28"/>
          <w:szCs w:val="28"/>
        </w:rPr>
        <w:t>).</w:t>
      </w:r>
    </w:p>
    <w:p>
      <w:pPr>
        <w:pStyle w:val="Normal"/>
        <w:spacing w:before="120" w:after="0"/>
        <w:ind w:firstLine="397"/>
        <w:rPr>
          <w:b/>
          <w:b/>
          <w:i/>
          <w:i/>
          <w:sz w:val="28"/>
          <w:szCs w:val="28"/>
        </w:rPr>
      </w:pPr>
      <w:r>
        <w:rPr>
          <w:b/>
          <w:i/>
          <w:sz w:val="28"/>
          <w:szCs w:val="28"/>
        </w:rPr>
        <w:t>Выводы</w:t>
      </w:r>
    </w:p>
    <w:p>
      <w:pPr>
        <w:pStyle w:val="Normal"/>
        <w:numPr>
          <w:ilvl w:val="0"/>
          <w:numId w:val="24"/>
        </w:numPr>
        <w:tabs>
          <w:tab w:val="clear" w:pos="708"/>
          <w:tab w:val="left" w:pos="0" w:leader="none"/>
          <w:tab w:val="left" w:pos="543" w:leader="none"/>
          <w:tab w:val="left" w:pos="724" w:leader="none"/>
        </w:tabs>
        <w:ind w:left="0" w:firstLine="397"/>
        <w:jc w:val="both"/>
        <w:rPr>
          <w:sz w:val="28"/>
          <w:szCs w:val="28"/>
        </w:rPr>
      </w:pPr>
      <w:r>
        <w:rPr>
          <w:sz w:val="28"/>
          <w:szCs w:val="28"/>
        </w:rPr>
        <w:t>Надежность объектов характеризуется системой показателей, причем эта система должна быть не только возможно более полной, но и целесообразной.</w:t>
      </w:r>
    </w:p>
    <w:p>
      <w:pPr>
        <w:pStyle w:val="Normal"/>
        <w:numPr>
          <w:ilvl w:val="0"/>
          <w:numId w:val="24"/>
        </w:numPr>
        <w:tabs>
          <w:tab w:val="clear" w:pos="708"/>
          <w:tab w:val="left" w:pos="0" w:leader="none"/>
          <w:tab w:val="left" w:pos="543" w:leader="none"/>
          <w:tab w:val="left" w:pos="724" w:leader="none"/>
        </w:tabs>
        <w:ind w:left="0" w:firstLine="397"/>
        <w:jc w:val="both"/>
        <w:rPr/>
      </w:pPr>
      <w:r>
        <w:rPr>
          <w:sz w:val="28"/>
          <w:szCs w:val="28"/>
        </w:rPr>
        <w:t>Надежность объектов, сложных по структуре, многофункциональных по задачам, работающих в большом количестве рабочих режимов, характеризуется коэффициентом готовности.</w:t>
      </w:r>
    </w:p>
    <w:p>
      <w:pPr>
        <w:pStyle w:val="Normal"/>
        <w:numPr>
          <w:ilvl w:val="0"/>
          <w:numId w:val="24"/>
        </w:numPr>
        <w:tabs>
          <w:tab w:val="clear" w:pos="708"/>
          <w:tab w:val="left" w:pos="0" w:leader="none"/>
          <w:tab w:val="left" w:pos="543" w:leader="none"/>
          <w:tab w:val="left" w:pos="724" w:leader="none"/>
        </w:tabs>
        <w:ind w:left="0" w:firstLine="397"/>
        <w:jc w:val="both"/>
        <w:rPr>
          <w:sz w:val="28"/>
          <w:szCs w:val="28"/>
        </w:rPr>
      </w:pPr>
      <w:r>
        <w:rPr>
          <w:sz w:val="28"/>
          <w:szCs w:val="28"/>
        </w:rPr>
        <w:t>Количественные значения критериев надежности нужно задавать с учетом трех требований:</w:t>
      </w:r>
    </w:p>
    <w:p>
      <w:pPr>
        <w:pStyle w:val="Normal"/>
        <w:numPr>
          <w:ilvl w:val="1"/>
          <w:numId w:val="24"/>
        </w:numPr>
        <w:tabs>
          <w:tab w:val="clear" w:pos="708"/>
          <w:tab w:val="left" w:pos="724" w:leader="none"/>
        </w:tabs>
        <w:ind w:left="0" w:firstLine="397"/>
        <w:jc w:val="both"/>
        <w:rPr/>
      </w:pPr>
      <w:r>
        <w:rPr>
          <w:sz w:val="28"/>
          <w:szCs w:val="28"/>
        </w:rPr>
        <w:t>показатель надежности должен быть не ниже некоторого уровня, обеспечивающего требуемую эффективность работы объекта;</w:t>
      </w:r>
    </w:p>
    <w:p>
      <w:pPr>
        <w:pStyle w:val="Normal"/>
        <w:numPr>
          <w:ilvl w:val="1"/>
          <w:numId w:val="24"/>
        </w:numPr>
        <w:tabs>
          <w:tab w:val="clear" w:pos="708"/>
          <w:tab w:val="left" w:pos="724" w:leader="none"/>
        </w:tabs>
        <w:ind w:left="0" w:firstLine="397"/>
        <w:jc w:val="both"/>
        <w:rPr/>
      </w:pPr>
      <w:r>
        <w:rPr>
          <w:sz w:val="28"/>
          <w:szCs w:val="28"/>
        </w:rPr>
        <w:t>показатель надежности должен быть не выше некоторого уровня,  который может быть обеспечен возможностями производства;</w:t>
      </w:r>
    </w:p>
    <w:p>
      <w:pPr>
        <w:pStyle w:val="Normal"/>
        <w:numPr>
          <w:ilvl w:val="1"/>
          <w:numId w:val="24"/>
        </w:numPr>
        <w:tabs>
          <w:tab w:val="clear" w:pos="708"/>
          <w:tab w:val="left" w:pos="724" w:leader="none"/>
        </w:tabs>
        <w:ind w:left="0" w:firstLine="397"/>
        <w:jc w:val="both"/>
        <w:rPr/>
      </w:pPr>
      <w:r>
        <w:rPr>
          <w:sz w:val="28"/>
          <w:szCs w:val="28"/>
        </w:rPr>
        <w:t xml:space="preserve">между критериями надежности существуют однозначные математические зависимости, поэтому требования к надежности системы нельзя задавать в виде равенств (например, нельзя требовать, чтобы </w:t>
      </w:r>
      <w:r>
        <w:rPr>
          <w:i/>
          <w:sz w:val="28"/>
          <w:szCs w:val="28"/>
        </w:rPr>
        <w:t>Р</w:t>
      </w:r>
      <w:r>
        <w:rPr>
          <w:sz w:val="28"/>
          <w:szCs w:val="28"/>
        </w:rPr>
        <w:t xml:space="preserve">(150)=0,97, а </w:t>
      </w:r>
      <w:r>
        <w:rPr>
          <w:i/>
          <w:sz w:val="28"/>
          <w:szCs w:val="28"/>
        </w:rPr>
        <w:t>Т</w:t>
      </w:r>
      <w:r>
        <w:rPr>
          <w:sz w:val="28"/>
          <w:szCs w:val="28"/>
          <w:vertAlign w:val="subscript"/>
        </w:rPr>
        <w:t>0</w:t>
      </w:r>
      <w:r>
        <w:rPr>
          <w:sz w:val="28"/>
          <w:szCs w:val="28"/>
        </w:rPr>
        <w:t>=650 ч, так как такие требования могут оказаться противоречивыми).</w:t>
      </w:r>
    </w:p>
    <w:p>
      <w:pPr>
        <w:pStyle w:val="Normal"/>
        <w:numPr>
          <w:ilvl w:val="0"/>
          <w:numId w:val="24"/>
        </w:numPr>
        <w:tabs>
          <w:tab w:val="clear" w:pos="708"/>
          <w:tab w:val="left" w:pos="0" w:leader="none"/>
          <w:tab w:val="left" w:pos="543" w:leader="none"/>
          <w:tab w:val="left" w:pos="724" w:leader="none"/>
        </w:tabs>
        <w:ind w:left="0" w:firstLine="362"/>
        <w:jc w:val="both"/>
        <w:rPr>
          <w:sz w:val="28"/>
          <w:szCs w:val="28"/>
        </w:rPr>
      </w:pPr>
      <w:r>
        <w:rPr>
          <w:sz w:val="28"/>
          <w:szCs w:val="28"/>
        </w:rPr>
        <w:t>Определение любого показателя надежности следует начинать с определения того, что понимается под отказом объекта.</w:t>
      </w:r>
    </w:p>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2.4. Употребительные законы надежности</w:t>
      </w:r>
    </w:p>
    <w:p>
      <w:pPr>
        <w:pStyle w:val="Normal"/>
        <w:spacing w:before="0" w:after="120"/>
        <w:ind w:firstLine="363"/>
        <w:jc w:val="both"/>
        <w:rPr>
          <w:sz w:val="28"/>
          <w:szCs w:val="28"/>
        </w:rPr>
      </w:pPr>
      <w:r>
        <w:rPr>
          <w:sz w:val="28"/>
          <w:szCs w:val="28"/>
        </w:rPr>
        <w:t>В теории вероятности известны несколько десятков законов распределения случайных величин. В теории надежности используются те из них, которые имеют под собой физическое обоснование и удобны в использовании.</w:t>
      </w:r>
    </w:p>
    <w:p>
      <w:pPr>
        <w:pStyle w:val="Heading3"/>
        <w:spacing w:before="0" w:after="0"/>
        <w:ind w:firstLine="362"/>
        <w:jc w:val="center"/>
        <w:rPr/>
      </w:pPr>
      <w:r>
        <w:rPr>
          <w:rFonts w:cs="Times New Roman" w:ascii="Times New Roman" w:hAnsi="Times New Roman"/>
          <w:i/>
          <w:sz w:val="28"/>
          <w:szCs w:val="28"/>
        </w:rPr>
        <w:t>2.4.1. Экспоненциальный закон</w:t>
      </w:r>
    </w:p>
    <w:p>
      <w:pPr>
        <w:pStyle w:val="Normal"/>
        <w:spacing w:before="60" w:after="0"/>
        <w:ind w:firstLine="397"/>
        <w:jc w:val="both"/>
        <w:rPr/>
      </w:pPr>
      <w:r>
        <w:rPr>
          <w:spacing w:val="-4"/>
          <w:sz w:val="28"/>
          <w:szCs w:val="28"/>
        </w:rPr>
        <w:t xml:space="preserve">Пусть </w:t>
      </w:r>
      <w:r>
        <w:rPr>
          <w:i/>
          <w:spacing w:val="-4"/>
          <w:sz w:val="28"/>
          <w:szCs w:val="28"/>
        </w:rPr>
        <w:t>λ</w:t>
      </w:r>
      <w:r>
        <w:rPr>
          <w:spacing w:val="-4"/>
          <w:sz w:val="28"/>
          <w:szCs w:val="28"/>
        </w:rPr>
        <w:t>(</w:t>
      </w:r>
      <w:r>
        <w:rPr>
          <w:i/>
          <w:spacing w:val="-4"/>
          <w:sz w:val="28"/>
          <w:szCs w:val="28"/>
          <w:lang w:val="en-US"/>
        </w:rPr>
        <w:t>t</w:t>
      </w:r>
      <w:r>
        <w:rPr>
          <w:spacing w:val="-4"/>
          <w:sz w:val="28"/>
          <w:szCs w:val="28"/>
        </w:rPr>
        <w:t>)</w:t>
      </w:r>
      <w:r>
        <w:rPr>
          <w:i/>
          <w:spacing w:val="-4"/>
          <w:sz w:val="28"/>
          <w:szCs w:val="28"/>
        </w:rPr>
        <w:t>=λ</w:t>
      </w:r>
      <w:r>
        <w:rPr>
          <w:spacing w:val="-4"/>
          <w:sz w:val="28"/>
          <w:szCs w:val="28"/>
        </w:rPr>
        <w:t>=</w:t>
      </w:r>
      <w:r>
        <w:rPr>
          <w:spacing w:val="-4"/>
          <w:sz w:val="28"/>
          <w:szCs w:val="28"/>
          <w:lang w:val="en-US"/>
        </w:rPr>
        <w:t>Const</w:t>
      </w:r>
      <w:r>
        <w:rPr>
          <w:spacing w:val="-4"/>
          <w:sz w:val="28"/>
          <w:szCs w:val="28"/>
        </w:rPr>
        <w:t xml:space="preserve"> (допущение, справедливое для участка </w:t>
      </w:r>
      <w:r>
        <w:rPr>
          <w:spacing w:val="-4"/>
          <w:sz w:val="28"/>
          <w:szCs w:val="28"/>
          <w:lang w:val="en-US"/>
        </w:rPr>
        <w:t>II</w:t>
      </w:r>
      <w:r>
        <w:rPr>
          <w:spacing w:val="-4"/>
          <w:sz w:val="28"/>
          <w:szCs w:val="28"/>
        </w:rPr>
        <w:t xml:space="preserve"> (см. рис. 2.4)), тогда</w:t>
      </w:r>
    </w:p>
    <w:p>
      <w:pPr>
        <w:pStyle w:val="Normal"/>
        <w:jc w:val="center"/>
        <w:rPr>
          <w:sz w:val="28"/>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λdt</m:t>
                </m:r>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sz w:val="28"/>
          <w:szCs w:val="28"/>
        </w:rPr>
        <w:t xml:space="preserve">,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position w:val="-12"/>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oMath>
      <w:r>
        <w:rPr>
          <w:position w:val="-36"/>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d>
              </m:e>
              <m:sup>
                <m:r>
                  <w:rPr>
                    <w:rFonts w:ascii="Cambria Math" w:hAnsi="Cambria Math"/>
                  </w:rPr>
                  <m:t xml:space="preserve">2</m:t>
                </m:r>
              </m:sup>
            </m:sSup>
            <m:sSup>
              <m:e>
                <m:r>
                  <w:rPr>
                    <w:rFonts w:ascii="Cambria Math" w:hAnsi="Cambria Math"/>
                  </w:rPr>
                  <m:t xml:space="preserve">λe</m:t>
                </m:r>
              </m:e>
              <m:sup>
                <m:r>
                  <w:rPr>
                    <w:rFonts w:ascii="Cambria Math" w:hAnsi="Cambria Math"/>
                  </w:rPr>
                  <m:t xml:space="preserve">−</m:t>
                </m:r>
                <m:r>
                  <m:rPr>
                    <m:lit/>
                    <m:nor/>
                  </m:rPr>
                  <w:rPr>
                    <w:rFonts w:ascii="Cambria Math" w:hAnsi="Cambria Math"/>
                  </w:rPr>
                  <m:t xml:space="preserve">λτ</m:t>
                </m:r>
              </m:sup>
            </m:sSup>
            <m:r>
              <w:rPr>
                <w:rFonts w:ascii="Cambria Math" w:hAnsi="Cambria Math"/>
              </w:rPr>
              <m:t xml:space="preserve">dτ</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e>
        </m:nary>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p>
    <w:p>
      <w:pPr>
        <w:pStyle w:val="Normal"/>
        <w:spacing w:before="120" w:after="0"/>
        <w:ind w:firstLine="397"/>
        <w:jc w:val="both"/>
        <w:rPr>
          <w:sz w:val="28"/>
        </w:rPr>
      </w:pPr>
      <w:r>
        <w:rPr>
          <w:i/>
          <w:sz w:val="28"/>
        </w:rPr>
        <w:t>Свойства экспоненциального закона</w:t>
      </w:r>
    </w:p>
    <w:p>
      <w:pPr>
        <w:pStyle w:val="Normal"/>
        <w:numPr>
          <w:ilvl w:val="0"/>
          <w:numId w:val="45"/>
        </w:numPr>
        <w:tabs>
          <w:tab w:val="clear" w:pos="708"/>
          <w:tab w:val="left" w:pos="724" w:leader="none"/>
        </w:tabs>
        <w:ind w:left="0" w:firstLine="362"/>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э</w:t>
      </w:r>
      <w:r>
        <w:rPr>
          <w:sz w:val="28"/>
        </w:rPr>
        <w:t xml:space="preserve">то позволяет считать, ч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 </w:t>
      </w:r>
      <w:r>
        <w:rPr>
          <w:sz w:val="28"/>
        </w:rPr>
        <w:t xml:space="preserve">достаточно полная характеристика надежности, а значит экспоненциальный закон – однопараметрический закон с параметро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w:t>
      </w:r>
    </w:p>
    <w:p>
      <w:pPr>
        <w:pStyle w:val="Normal"/>
        <w:numPr>
          <w:ilvl w:val="0"/>
          <w:numId w:val="45"/>
        </w:numPr>
        <w:tabs>
          <w:tab w:val="clear" w:pos="708"/>
          <w:tab w:val="left" w:pos="724" w:leader="none"/>
        </w:tabs>
        <w:ind w:left="0" w:firstLine="362"/>
        <w:jc w:val="both"/>
        <w:rPr>
          <w:i/>
          <w:i/>
          <w:sz w:val="28"/>
        </w:rPr>
      </w:pPr>
      <w:r>
        <w:rPr>
          <w:i/>
          <w:sz w:val="28"/>
        </w:rPr>
        <w:t>К</w:t>
      </w:r>
      <w:r>
        <w:rPr>
          <w:sz w:val="32"/>
          <w:szCs w:val="32"/>
          <w:vertAlign w:val="subscript"/>
          <w:lang w:val="en-US"/>
        </w:rPr>
        <w:t>ν</w:t>
      </w:r>
      <w:r>
        <w:rPr>
          <w:i/>
          <w:sz w:val="28"/>
        </w:rPr>
        <w:t>=1</w:t>
      </w:r>
      <w:r>
        <w:rPr>
          <w:sz w:val="28"/>
        </w:rPr>
        <w:t xml:space="preserve">, что означает, что диапазон относительного разброса индивидуальных значений </w:t>
      </w:r>
      <w:r>
        <w:rPr>
          <w:i/>
          <w:sz w:val="32"/>
          <w:szCs w:val="32"/>
        </w:rPr>
        <w:t>τ</w:t>
      </w:r>
      <w:r>
        <w:rPr>
          <w:sz w:val="28"/>
        </w:rPr>
        <w:t xml:space="preserve"> велик (недостаток закона).</w:t>
      </w:r>
    </w:p>
    <w:p>
      <w:pPr>
        <w:pStyle w:val="Normal"/>
        <w:numPr>
          <w:ilvl w:val="0"/>
          <w:numId w:val="45"/>
        </w:numPr>
        <w:tabs>
          <w:tab w:val="clear" w:pos="708"/>
          <w:tab w:val="left" w:pos="724" w:leader="none"/>
        </w:tabs>
        <w:spacing w:before="0" w:after="80"/>
        <w:ind w:left="0" w:firstLine="363"/>
        <w:jc w:val="both"/>
        <w:rPr/>
      </w:pPr>
      <w:r>
        <w:rPr>
          <w:spacing w:val="-4"/>
          <w:sz w:val="28"/>
        </w:rPr>
        <w:t xml:space="preserve">ВБР объекта на интервале </w:t>
      </w:r>
      <w:r>
        <w:rPr>
          <w:spacing w:val="-4"/>
          <w:sz w:val="28"/>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e>
        </m:d>
      </m:oMath>
      <w:r>
        <w:rPr>
          <w:spacing w:val="-4"/>
          <w:sz w:val="28"/>
        </w:rPr>
        <w:t xml:space="preserve"> не зависит от времени предшествующей работы элемента </w:t>
      </w:r>
      <w:r>
        <w:rPr>
          <w:i/>
          <w:iCs/>
          <w:spacing w:val="-4"/>
          <w:sz w:val="28"/>
          <w:lang w:val="en-US"/>
        </w:rPr>
        <w:t>t</w:t>
      </w:r>
      <w:r>
        <w:rPr>
          <w:spacing w:val="-4"/>
          <w:sz w:val="28"/>
        </w:rPr>
        <w:t xml:space="preserve">, а зависит только от длины интервала </w:t>
      </w:r>
      <w:r>
        <w:rPr>
          <w:spacing w:val="-4"/>
          <w:sz w:val="26"/>
          <w:szCs w:val="26"/>
        </w:rPr>
        <w:t>Δ</w:t>
      </w:r>
      <w:r>
        <w:rPr>
          <w:i/>
          <w:iCs/>
          <w:spacing w:val="-4"/>
          <w:sz w:val="28"/>
          <w:lang w:val="en-US"/>
        </w:rPr>
        <w:t>t</w:t>
      </w:r>
      <w:r>
        <w:rPr>
          <w:spacing w:val="-4"/>
          <w:sz w:val="28"/>
        </w:rPr>
        <w:t xml:space="preserve">. Действительно, </w:t>
      </w:r>
    </w:p>
    <w:p>
      <w:pPr>
        <w:pStyle w:val="Normal"/>
        <w:jc w:val="center"/>
        <w:rPr>
          <w:sz w:val="28"/>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e>
            </m:d>
          </m:num>
          <m:den>
            <m:r>
              <w:rPr>
                <w:rFonts w:ascii="Cambria Math" w:hAnsi="Cambria Math"/>
              </w:rPr>
              <m:t xml:space="preserve">P</m:t>
            </m:r>
            <m:d>
              <m:dPr>
                <m:begChr m:val="("/>
                <m:endChr m:val=")"/>
              </m:dPr>
              <m:e>
                <m:r>
                  <w:rPr>
                    <w:rFonts w:ascii="Cambria Math" w:hAnsi="Cambria Math"/>
                  </w:rPr>
                  <m:t xml:space="preserve">t</m:t>
                </m:r>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e>
                </m:d>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Δ</m:t>
            </m:r>
            <m:r>
              <w:rPr>
                <w:rFonts w:ascii="Cambria Math" w:hAnsi="Cambria Math"/>
              </w:rPr>
              <m:t xml:space="preserve">t</m:t>
            </m:r>
          </m:sup>
        </m:sSup>
        <m:r>
          <m:rPr>
            <m:lit/>
            <m:nor/>
          </m:rPr>
          <w:rPr>
            <w:rFonts w:ascii="Cambria Math" w:hAnsi="Cambria Math"/>
          </w:rPr>
          <m:t xml:space="preserve">.</m:t>
        </m:r>
      </m:oMath>
      <w:r>
        <w:rPr>
          <w:sz w:val="28"/>
        </w:rPr>
        <w:t xml:space="preserve"> </w:t>
      </w:r>
    </w:p>
    <w:p>
      <w:pPr>
        <w:pStyle w:val="Normal"/>
        <w:spacing w:before="80" w:after="0"/>
        <w:jc w:val="both"/>
        <w:rPr/>
      </w:pPr>
      <w:r>
        <w:rPr>
          <w:sz w:val="28"/>
        </w:rPr>
        <w:t xml:space="preserve">Это свойство является характеристическим, так как если оно выполняется для некоторого закона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rPr>
        <w:t>, то этот закон обязательно является экспоненциальным.</w:t>
      </w:r>
    </w:p>
    <w:p>
      <w:pPr>
        <w:pStyle w:val="Normal"/>
        <w:numPr>
          <w:ilvl w:val="0"/>
          <w:numId w:val="45"/>
        </w:numPr>
        <w:tabs>
          <w:tab w:val="clear" w:pos="708"/>
          <w:tab w:val="left" w:pos="543" w:leader="none"/>
          <w:tab w:val="left" w:pos="724" w:leader="none"/>
        </w:tabs>
        <w:ind w:left="0" w:firstLine="362"/>
        <w:jc w:val="both"/>
        <w:rPr>
          <w:sz w:val="28"/>
        </w:rPr>
      </w:pPr>
      <w:r>
        <w:rPr>
          <w:sz w:val="28"/>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Δt</m:t>
              </m:r>
            </m:e>
          </m:d>
          <m:r>
            <w:rPr>
              <w:rFonts w:ascii="Cambria Math" w:hAnsi="Cambria Math"/>
            </w:rPr>
            <m:t xml:space="preserve">≈</m:t>
          </m:r>
          <m:r>
            <w:rPr>
              <w:rFonts w:ascii="Cambria Math" w:hAnsi="Cambria Math"/>
            </w:rPr>
            <m:t xml:space="preserve">λΔt</m:t>
          </m:r>
          <m:r>
            <m:rPr>
              <m:lit/>
              <m:nor/>
            </m:rPr>
            <w:rPr>
              <w:rFonts w:ascii="Cambria Math" w:hAnsi="Cambria Math"/>
            </w:rPr>
            <m:t xml:space="preserve">.</m:t>
          </m:r>
        </m:oMath>
      </m:oMathPara>
    </w:p>
    <w:p>
      <w:pPr>
        <w:pStyle w:val="Normal"/>
        <w:ind w:firstLine="397"/>
        <w:jc w:val="both"/>
        <w:rPr/>
      </w:pPr>
      <w:r>
        <w:rPr>
          <w:sz w:val="28"/>
        </w:rPr>
        <w:t>Графики, характеризующие экспоненциальный закон надежности, представлены на рис. 2.5.</w:t>
      </w:r>
    </w:p>
    <w:p>
      <w:pPr>
        <w:pStyle w:val="Normal"/>
        <w:spacing w:before="120" w:after="120"/>
        <w:ind w:firstLine="567"/>
        <w:jc w:val="both"/>
        <w:rPr>
          <w:sz w:val="28"/>
        </w:rPr>
      </w:pPr>
      <w:r>
        <w:rPr>
          <w:lang w:val="en-US" w:eastAsia="en-US"/>
        </w:rPr>
        <mc:AlternateContent>
          <mc:Choice Requires="wpg">
            <w:drawing>
              <wp:inline distT="0" distB="0" distL="0" distR="0">
                <wp:extent cx="3792855" cy="1859280"/>
                <wp:effectExtent l="0" t="0" r="0" b="0"/>
                <wp:docPr id="45" name=""/>
                <a:graphic xmlns:a="http://schemas.openxmlformats.org/drawingml/2006/main">
                  <a:graphicData uri="http://schemas.microsoft.com/office/word/2010/wordprocessingGroup">
                    <wpg:wgp>
                      <wpg:cNvGrpSpPr/>
                      <wpg:grpSpPr>
                        <a:xfrm>
                          <a:off x="0" y="0"/>
                          <a:ext cx="3792960" cy="1859400"/>
                          <a:chOff x="0" y="0"/>
                          <a:chExt cx="3792960" cy="1859400"/>
                        </a:xfrm>
                      </wpg:grpSpPr>
                      <wps:wsp>
                        <wps:cNvSpPr/>
                        <wps:nvSpPr>
                          <wps:cNvPr id="17" name=""/>
                          <wps:cNvSpPr/>
                        </wps:nvSpPr>
                        <wps:spPr>
                          <a:xfrm>
                            <a:off x="0" y="0"/>
                            <a:ext cx="3792960" cy="1859400"/>
                          </a:xfrm>
                          <a:prstGeom prst="rect">
                            <a:avLst/>
                          </a:prstGeom>
                          <a:noFill/>
                          <a:ln w="0">
                            <a:noFill/>
                          </a:ln>
                        </wps:spPr>
                        <wps:bodyPr/>
                      </wps:wsp>
                      <wps:wsp>
                        <wps:cNvSpPr/>
                        <wps:spPr>
                          <a:xfrm>
                            <a:off x="1576800" y="0"/>
                            <a:ext cx="720" cy="1656000"/>
                          </a:xfrm>
                          <a:prstGeom prst="line">
                            <a:avLst/>
                          </a:prstGeom>
                          <a:ln cap="rnd" w="12600">
                            <a:solidFill>
                              <a:srgbClr val="000000"/>
                            </a:solidFill>
                            <a:miter/>
                            <a:headEnd len="med" type="stealth" w="sm"/>
                          </a:ln>
                        </wps:spPr>
                        <wps:style>
                          <a:lnRef idx="0"/>
                          <a:fillRef idx="0"/>
                          <a:effectRef idx="0"/>
                          <a:fontRef idx="minor"/>
                        </wps:style>
                        <wps:bodyPr/>
                      </wps:wsp>
                      <wps:wsp>
                        <wps:cNvSpPr/>
                        <wps:spPr>
                          <a:xfrm>
                            <a:off x="1502280" y="1660680"/>
                            <a:ext cx="1799640" cy="5760"/>
                          </a:xfrm>
                          <a:custGeom>
                            <a:avLst/>
                            <a:gdLst/>
                            <a:ahLst/>
                            <a:rect l="l" t="t" r="r" b="b"/>
                            <a:pathLst>
                              <a:path w="2834" h="9">
                                <a:moveTo>
                                  <a:pt x="0" y="0"/>
                                </a:moveTo>
                                <a:lnTo>
                                  <a:pt x="2834" y="0"/>
                                </a:lnTo>
                                <a:lnTo>
                                  <a:pt x="2834" y="9"/>
                                </a:lnTo>
                                <a:lnTo>
                                  <a:pt x="0"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68080" y="1641600"/>
                            <a:ext cx="198000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a:off x="1577880" y="1048320"/>
                            <a:ext cx="1681560" cy="586800"/>
                          </a:xfrm>
                          <a:custGeom>
                            <a:avLst/>
                            <a:gdLst/>
                            <a:ahLst/>
                            <a:rect l="l" t="t" r="r" b="b"/>
                            <a:pathLst>
                              <a:path w="2648" h="1247">
                                <a:moveTo>
                                  <a:pt x="0" y="0"/>
                                </a:moveTo>
                                <a:lnTo>
                                  <a:pt x="3" y="4"/>
                                </a:lnTo>
                                <a:lnTo>
                                  <a:pt x="5" y="11"/>
                                </a:lnTo>
                                <a:lnTo>
                                  <a:pt x="8" y="18"/>
                                </a:lnTo>
                                <a:lnTo>
                                  <a:pt x="11" y="24"/>
                                </a:lnTo>
                                <a:lnTo>
                                  <a:pt x="13" y="30"/>
                                </a:lnTo>
                                <a:lnTo>
                                  <a:pt x="15" y="36"/>
                                </a:lnTo>
                                <a:lnTo>
                                  <a:pt x="17" y="43"/>
                                </a:lnTo>
                                <a:lnTo>
                                  <a:pt x="20" y="48"/>
                                </a:lnTo>
                                <a:lnTo>
                                  <a:pt x="23" y="55"/>
                                </a:lnTo>
                                <a:lnTo>
                                  <a:pt x="25" y="62"/>
                                </a:lnTo>
                                <a:lnTo>
                                  <a:pt x="28" y="66"/>
                                </a:lnTo>
                                <a:lnTo>
                                  <a:pt x="30" y="72"/>
                                </a:lnTo>
                                <a:lnTo>
                                  <a:pt x="32" y="79"/>
                                </a:lnTo>
                                <a:lnTo>
                                  <a:pt x="38" y="85"/>
                                </a:lnTo>
                                <a:lnTo>
                                  <a:pt x="40" y="90"/>
                                </a:lnTo>
                                <a:lnTo>
                                  <a:pt x="43" y="96"/>
                                </a:lnTo>
                                <a:lnTo>
                                  <a:pt x="45" y="102"/>
                                </a:lnTo>
                                <a:lnTo>
                                  <a:pt x="47" y="107"/>
                                </a:lnTo>
                                <a:lnTo>
                                  <a:pt x="50" y="113"/>
                                </a:lnTo>
                                <a:lnTo>
                                  <a:pt x="52" y="120"/>
                                </a:lnTo>
                                <a:lnTo>
                                  <a:pt x="55" y="124"/>
                                </a:lnTo>
                                <a:lnTo>
                                  <a:pt x="58" y="130"/>
                                </a:lnTo>
                                <a:lnTo>
                                  <a:pt x="59" y="135"/>
                                </a:lnTo>
                                <a:lnTo>
                                  <a:pt x="62" y="141"/>
                                </a:lnTo>
                                <a:lnTo>
                                  <a:pt x="65" y="148"/>
                                </a:lnTo>
                                <a:lnTo>
                                  <a:pt x="67" y="153"/>
                                </a:lnTo>
                                <a:lnTo>
                                  <a:pt x="70" y="159"/>
                                </a:lnTo>
                                <a:lnTo>
                                  <a:pt x="74" y="164"/>
                                </a:lnTo>
                                <a:lnTo>
                                  <a:pt x="77" y="169"/>
                                </a:lnTo>
                                <a:lnTo>
                                  <a:pt x="79" y="174"/>
                                </a:lnTo>
                                <a:lnTo>
                                  <a:pt x="82" y="179"/>
                                </a:lnTo>
                                <a:lnTo>
                                  <a:pt x="85" y="185"/>
                                </a:lnTo>
                                <a:lnTo>
                                  <a:pt x="87" y="190"/>
                                </a:lnTo>
                                <a:lnTo>
                                  <a:pt x="89" y="197"/>
                                </a:lnTo>
                                <a:lnTo>
                                  <a:pt x="92" y="201"/>
                                </a:lnTo>
                                <a:lnTo>
                                  <a:pt x="94" y="206"/>
                                </a:lnTo>
                                <a:lnTo>
                                  <a:pt x="97" y="212"/>
                                </a:lnTo>
                                <a:lnTo>
                                  <a:pt x="99" y="217"/>
                                </a:lnTo>
                                <a:lnTo>
                                  <a:pt x="102" y="222"/>
                                </a:lnTo>
                                <a:lnTo>
                                  <a:pt x="104" y="228"/>
                                </a:lnTo>
                                <a:lnTo>
                                  <a:pt x="106" y="232"/>
                                </a:lnTo>
                                <a:lnTo>
                                  <a:pt x="112" y="237"/>
                                </a:lnTo>
                                <a:lnTo>
                                  <a:pt x="114" y="242"/>
                                </a:lnTo>
                                <a:lnTo>
                                  <a:pt x="117" y="246"/>
                                </a:lnTo>
                                <a:lnTo>
                                  <a:pt x="119" y="253"/>
                                </a:lnTo>
                                <a:lnTo>
                                  <a:pt x="121" y="258"/>
                                </a:lnTo>
                                <a:lnTo>
                                  <a:pt x="124" y="262"/>
                                </a:lnTo>
                                <a:lnTo>
                                  <a:pt x="126" y="267"/>
                                </a:lnTo>
                                <a:lnTo>
                                  <a:pt x="129" y="272"/>
                                </a:lnTo>
                                <a:lnTo>
                                  <a:pt x="132" y="276"/>
                                </a:lnTo>
                                <a:lnTo>
                                  <a:pt x="134" y="283"/>
                                </a:lnTo>
                                <a:lnTo>
                                  <a:pt x="136" y="288"/>
                                </a:lnTo>
                                <a:lnTo>
                                  <a:pt x="139" y="292"/>
                                </a:lnTo>
                                <a:lnTo>
                                  <a:pt x="141" y="297"/>
                                </a:lnTo>
                                <a:lnTo>
                                  <a:pt x="144" y="302"/>
                                </a:lnTo>
                                <a:lnTo>
                                  <a:pt x="148" y="306"/>
                                </a:lnTo>
                                <a:lnTo>
                                  <a:pt x="151" y="311"/>
                                </a:lnTo>
                                <a:lnTo>
                                  <a:pt x="153" y="316"/>
                                </a:lnTo>
                                <a:lnTo>
                                  <a:pt x="156" y="321"/>
                                </a:lnTo>
                                <a:lnTo>
                                  <a:pt x="159" y="325"/>
                                </a:lnTo>
                                <a:lnTo>
                                  <a:pt x="161" y="330"/>
                                </a:lnTo>
                                <a:lnTo>
                                  <a:pt x="163" y="335"/>
                                </a:lnTo>
                                <a:lnTo>
                                  <a:pt x="166" y="339"/>
                                </a:lnTo>
                                <a:lnTo>
                                  <a:pt x="168" y="344"/>
                                </a:lnTo>
                                <a:lnTo>
                                  <a:pt x="171" y="347"/>
                                </a:lnTo>
                                <a:lnTo>
                                  <a:pt x="174" y="352"/>
                                </a:lnTo>
                                <a:lnTo>
                                  <a:pt x="176" y="357"/>
                                </a:lnTo>
                                <a:lnTo>
                                  <a:pt x="178" y="362"/>
                                </a:lnTo>
                                <a:lnTo>
                                  <a:pt x="180" y="366"/>
                                </a:lnTo>
                                <a:lnTo>
                                  <a:pt x="186" y="371"/>
                                </a:lnTo>
                                <a:lnTo>
                                  <a:pt x="188" y="376"/>
                                </a:lnTo>
                                <a:lnTo>
                                  <a:pt x="191" y="379"/>
                                </a:lnTo>
                                <a:lnTo>
                                  <a:pt x="193" y="383"/>
                                </a:lnTo>
                                <a:lnTo>
                                  <a:pt x="195" y="388"/>
                                </a:lnTo>
                                <a:lnTo>
                                  <a:pt x="198" y="393"/>
                                </a:lnTo>
                                <a:lnTo>
                                  <a:pt x="201" y="396"/>
                                </a:lnTo>
                                <a:lnTo>
                                  <a:pt x="203" y="400"/>
                                </a:lnTo>
                                <a:lnTo>
                                  <a:pt x="206" y="405"/>
                                </a:lnTo>
                                <a:lnTo>
                                  <a:pt x="208" y="410"/>
                                </a:lnTo>
                                <a:lnTo>
                                  <a:pt x="210" y="413"/>
                                </a:lnTo>
                                <a:lnTo>
                                  <a:pt x="213" y="418"/>
                                </a:lnTo>
                                <a:lnTo>
                                  <a:pt x="215" y="423"/>
                                </a:lnTo>
                                <a:lnTo>
                                  <a:pt x="218" y="426"/>
                                </a:lnTo>
                                <a:lnTo>
                                  <a:pt x="223" y="430"/>
                                </a:lnTo>
                                <a:lnTo>
                                  <a:pt x="225" y="434"/>
                                </a:lnTo>
                                <a:lnTo>
                                  <a:pt x="228" y="439"/>
                                </a:lnTo>
                                <a:lnTo>
                                  <a:pt x="230" y="443"/>
                                </a:lnTo>
                                <a:lnTo>
                                  <a:pt x="233" y="446"/>
                                </a:lnTo>
                                <a:lnTo>
                                  <a:pt x="235" y="451"/>
                                </a:lnTo>
                                <a:lnTo>
                                  <a:pt x="237" y="454"/>
                                </a:lnTo>
                                <a:lnTo>
                                  <a:pt x="240" y="458"/>
                                </a:lnTo>
                                <a:lnTo>
                                  <a:pt x="242" y="462"/>
                                </a:lnTo>
                                <a:lnTo>
                                  <a:pt x="245" y="467"/>
                                </a:lnTo>
                                <a:lnTo>
                                  <a:pt x="248" y="470"/>
                                </a:lnTo>
                                <a:lnTo>
                                  <a:pt x="250" y="474"/>
                                </a:lnTo>
                                <a:lnTo>
                                  <a:pt x="252" y="477"/>
                                </a:lnTo>
                                <a:lnTo>
                                  <a:pt x="255" y="482"/>
                                </a:lnTo>
                                <a:lnTo>
                                  <a:pt x="260" y="486"/>
                                </a:lnTo>
                                <a:lnTo>
                                  <a:pt x="262" y="490"/>
                                </a:lnTo>
                                <a:lnTo>
                                  <a:pt x="265" y="493"/>
                                </a:lnTo>
                                <a:lnTo>
                                  <a:pt x="267" y="498"/>
                                </a:lnTo>
                                <a:lnTo>
                                  <a:pt x="269" y="502"/>
                                </a:lnTo>
                                <a:lnTo>
                                  <a:pt x="272" y="504"/>
                                </a:lnTo>
                                <a:lnTo>
                                  <a:pt x="275" y="509"/>
                                </a:lnTo>
                                <a:lnTo>
                                  <a:pt x="277" y="512"/>
                                </a:lnTo>
                                <a:lnTo>
                                  <a:pt x="280" y="517"/>
                                </a:lnTo>
                                <a:lnTo>
                                  <a:pt x="282" y="520"/>
                                </a:lnTo>
                                <a:lnTo>
                                  <a:pt x="284" y="523"/>
                                </a:lnTo>
                                <a:lnTo>
                                  <a:pt x="287" y="528"/>
                                </a:lnTo>
                                <a:lnTo>
                                  <a:pt x="289" y="531"/>
                                </a:lnTo>
                                <a:lnTo>
                                  <a:pt x="292" y="534"/>
                                </a:lnTo>
                                <a:lnTo>
                                  <a:pt x="297" y="539"/>
                                </a:lnTo>
                                <a:lnTo>
                                  <a:pt x="299" y="542"/>
                                </a:lnTo>
                                <a:lnTo>
                                  <a:pt x="302" y="545"/>
                                </a:lnTo>
                                <a:lnTo>
                                  <a:pt x="304" y="548"/>
                                </a:lnTo>
                                <a:lnTo>
                                  <a:pt x="307" y="553"/>
                                </a:lnTo>
                                <a:lnTo>
                                  <a:pt x="310" y="556"/>
                                </a:lnTo>
                                <a:lnTo>
                                  <a:pt x="312" y="560"/>
                                </a:lnTo>
                                <a:lnTo>
                                  <a:pt x="314" y="562"/>
                                </a:lnTo>
                                <a:lnTo>
                                  <a:pt x="316" y="565"/>
                                </a:lnTo>
                                <a:lnTo>
                                  <a:pt x="319" y="570"/>
                                </a:lnTo>
                                <a:lnTo>
                                  <a:pt x="322" y="574"/>
                                </a:lnTo>
                                <a:lnTo>
                                  <a:pt x="324" y="577"/>
                                </a:lnTo>
                                <a:lnTo>
                                  <a:pt x="327" y="579"/>
                                </a:lnTo>
                                <a:lnTo>
                                  <a:pt x="331" y="583"/>
                                </a:lnTo>
                                <a:lnTo>
                                  <a:pt x="334" y="586"/>
                                </a:lnTo>
                                <a:lnTo>
                                  <a:pt x="337" y="591"/>
                                </a:lnTo>
                                <a:lnTo>
                                  <a:pt x="339" y="593"/>
                                </a:lnTo>
                                <a:lnTo>
                                  <a:pt x="341" y="597"/>
                                </a:lnTo>
                                <a:lnTo>
                                  <a:pt x="343" y="600"/>
                                </a:lnTo>
                                <a:lnTo>
                                  <a:pt x="346" y="603"/>
                                </a:lnTo>
                                <a:lnTo>
                                  <a:pt x="349" y="607"/>
                                </a:lnTo>
                                <a:lnTo>
                                  <a:pt x="351" y="609"/>
                                </a:lnTo>
                                <a:lnTo>
                                  <a:pt x="354" y="612"/>
                                </a:lnTo>
                                <a:lnTo>
                                  <a:pt x="356" y="616"/>
                                </a:lnTo>
                                <a:lnTo>
                                  <a:pt x="358" y="619"/>
                                </a:lnTo>
                                <a:lnTo>
                                  <a:pt x="361" y="623"/>
                                </a:lnTo>
                                <a:lnTo>
                                  <a:pt x="364" y="625"/>
                                </a:lnTo>
                                <a:lnTo>
                                  <a:pt x="369" y="628"/>
                                </a:lnTo>
                                <a:lnTo>
                                  <a:pt x="371" y="632"/>
                                </a:lnTo>
                                <a:lnTo>
                                  <a:pt x="373" y="635"/>
                                </a:lnTo>
                                <a:lnTo>
                                  <a:pt x="376" y="638"/>
                                </a:lnTo>
                                <a:lnTo>
                                  <a:pt x="378" y="641"/>
                                </a:lnTo>
                                <a:lnTo>
                                  <a:pt x="381" y="644"/>
                                </a:lnTo>
                                <a:lnTo>
                                  <a:pt x="384" y="647"/>
                                </a:lnTo>
                                <a:lnTo>
                                  <a:pt x="386" y="651"/>
                                </a:lnTo>
                                <a:lnTo>
                                  <a:pt x="388" y="653"/>
                                </a:lnTo>
                                <a:lnTo>
                                  <a:pt x="391" y="656"/>
                                </a:lnTo>
                                <a:lnTo>
                                  <a:pt x="393" y="660"/>
                                </a:lnTo>
                                <a:lnTo>
                                  <a:pt x="396" y="663"/>
                                </a:lnTo>
                                <a:lnTo>
                                  <a:pt x="398" y="665"/>
                                </a:lnTo>
                                <a:lnTo>
                                  <a:pt x="401" y="668"/>
                                </a:lnTo>
                                <a:lnTo>
                                  <a:pt x="405" y="670"/>
                                </a:lnTo>
                                <a:lnTo>
                                  <a:pt x="408" y="674"/>
                                </a:lnTo>
                                <a:lnTo>
                                  <a:pt x="411" y="677"/>
                                </a:lnTo>
                                <a:lnTo>
                                  <a:pt x="413" y="680"/>
                                </a:lnTo>
                                <a:lnTo>
                                  <a:pt x="416" y="683"/>
                                </a:lnTo>
                                <a:lnTo>
                                  <a:pt x="418" y="684"/>
                                </a:lnTo>
                                <a:lnTo>
                                  <a:pt x="420" y="688"/>
                                </a:lnTo>
                                <a:lnTo>
                                  <a:pt x="423" y="691"/>
                                </a:lnTo>
                                <a:lnTo>
                                  <a:pt x="425" y="695"/>
                                </a:lnTo>
                                <a:lnTo>
                                  <a:pt x="428" y="698"/>
                                </a:lnTo>
                                <a:lnTo>
                                  <a:pt x="430" y="699"/>
                                </a:lnTo>
                                <a:lnTo>
                                  <a:pt x="432" y="702"/>
                                </a:lnTo>
                                <a:lnTo>
                                  <a:pt x="435" y="705"/>
                                </a:lnTo>
                                <a:lnTo>
                                  <a:pt x="438" y="709"/>
                                </a:lnTo>
                                <a:lnTo>
                                  <a:pt x="443" y="710"/>
                                </a:lnTo>
                                <a:lnTo>
                                  <a:pt x="445" y="714"/>
                                </a:lnTo>
                                <a:lnTo>
                                  <a:pt x="447" y="716"/>
                                </a:lnTo>
                                <a:lnTo>
                                  <a:pt x="450" y="719"/>
                                </a:lnTo>
                                <a:lnTo>
                                  <a:pt x="452" y="721"/>
                                </a:lnTo>
                                <a:lnTo>
                                  <a:pt x="455" y="724"/>
                                </a:lnTo>
                                <a:lnTo>
                                  <a:pt x="458" y="728"/>
                                </a:lnTo>
                                <a:lnTo>
                                  <a:pt x="460" y="729"/>
                                </a:lnTo>
                                <a:lnTo>
                                  <a:pt x="462" y="732"/>
                                </a:lnTo>
                                <a:lnTo>
                                  <a:pt x="465" y="735"/>
                                </a:lnTo>
                                <a:lnTo>
                                  <a:pt x="467" y="737"/>
                                </a:lnTo>
                                <a:lnTo>
                                  <a:pt x="470" y="740"/>
                                </a:lnTo>
                                <a:lnTo>
                                  <a:pt x="473" y="743"/>
                                </a:lnTo>
                                <a:lnTo>
                                  <a:pt x="475" y="744"/>
                                </a:lnTo>
                                <a:lnTo>
                                  <a:pt x="479" y="747"/>
                                </a:lnTo>
                                <a:lnTo>
                                  <a:pt x="482" y="749"/>
                                </a:lnTo>
                                <a:lnTo>
                                  <a:pt x="485" y="752"/>
                                </a:lnTo>
                                <a:lnTo>
                                  <a:pt x="487" y="756"/>
                                </a:lnTo>
                                <a:lnTo>
                                  <a:pt x="490" y="758"/>
                                </a:lnTo>
                                <a:lnTo>
                                  <a:pt x="492" y="760"/>
                                </a:lnTo>
                                <a:lnTo>
                                  <a:pt x="494" y="762"/>
                                </a:lnTo>
                                <a:lnTo>
                                  <a:pt x="497" y="765"/>
                                </a:lnTo>
                                <a:lnTo>
                                  <a:pt x="500" y="768"/>
                                </a:lnTo>
                                <a:lnTo>
                                  <a:pt x="502" y="770"/>
                                </a:lnTo>
                                <a:lnTo>
                                  <a:pt x="505" y="773"/>
                                </a:lnTo>
                                <a:lnTo>
                                  <a:pt x="506" y="774"/>
                                </a:lnTo>
                                <a:lnTo>
                                  <a:pt x="509" y="777"/>
                                </a:lnTo>
                                <a:lnTo>
                                  <a:pt x="512" y="779"/>
                                </a:lnTo>
                                <a:lnTo>
                                  <a:pt x="517" y="782"/>
                                </a:lnTo>
                                <a:lnTo>
                                  <a:pt x="519" y="784"/>
                                </a:lnTo>
                                <a:lnTo>
                                  <a:pt x="521" y="787"/>
                                </a:lnTo>
                                <a:lnTo>
                                  <a:pt x="524" y="789"/>
                                </a:lnTo>
                                <a:lnTo>
                                  <a:pt x="527" y="791"/>
                                </a:lnTo>
                                <a:lnTo>
                                  <a:pt x="529" y="793"/>
                                </a:lnTo>
                                <a:lnTo>
                                  <a:pt x="532" y="796"/>
                                </a:lnTo>
                                <a:lnTo>
                                  <a:pt x="534" y="798"/>
                                </a:lnTo>
                                <a:lnTo>
                                  <a:pt x="536" y="801"/>
                                </a:lnTo>
                                <a:lnTo>
                                  <a:pt x="539" y="803"/>
                                </a:lnTo>
                                <a:lnTo>
                                  <a:pt x="541" y="804"/>
                                </a:lnTo>
                                <a:lnTo>
                                  <a:pt x="544" y="807"/>
                                </a:lnTo>
                                <a:lnTo>
                                  <a:pt x="547" y="809"/>
                                </a:lnTo>
                                <a:lnTo>
                                  <a:pt x="549" y="812"/>
                                </a:lnTo>
                                <a:lnTo>
                                  <a:pt x="554" y="814"/>
                                </a:lnTo>
                                <a:lnTo>
                                  <a:pt x="556" y="817"/>
                                </a:lnTo>
                                <a:lnTo>
                                  <a:pt x="559" y="819"/>
                                </a:lnTo>
                                <a:lnTo>
                                  <a:pt x="561" y="820"/>
                                </a:lnTo>
                                <a:lnTo>
                                  <a:pt x="564" y="823"/>
                                </a:lnTo>
                                <a:lnTo>
                                  <a:pt x="566" y="825"/>
                                </a:lnTo>
                                <a:lnTo>
                                  <a:pt x="568" y="826"/>
                                </a:lnTo>
                                <a:lnTo>
                                  <a:pt x="571" y="830"/>
                                </a:lnTo>
                                <a:lnTo>
                                  <a:pt x="574" y="831"/>
                                </a:lnTo>
                                <a:lnTo>
                                  <a:pt x="576" y="835"/>
                                </a:lnTo>
                                <a:lnTo>
                                  <a:pt x="579" y="835"/>
                                </a:lnTo>
                                <a:lnTo>
                                  <a:pt x="580" y="837"/>
                                </a:lnTo>
                                <a:lnTo>
                                  <a:pt x="583" y="840"/>
                                </a:lnTo>
                                <a:lnTo>
                                  <a:pt x="586" y="842"/>
                                </a:lnTo>
                                <a:lnTo>
                                  <a:pt x="591" y="844"/>
                                </a:lnTo>
                                <a:lnTo>
                                  <a:pt x="594" y="845"/>
                                </a:lnTo>
                                <a:lnTo>
                                  <a:pt x="595" y="849"/>
                                </a:lnTo>
                                <a:lnTo>
                                  <a:pt x="598" y="850"/>
                                </a:lnTo>
                                <a:lnTo>
                                  <a:pt x="601" y="851"/>
                                </a:lnTo>
                                <a:lnTo>
                                  <a:pt x="603" y="854"/>
                                </a:lnTo>
                                <a:lnTo>
                                  <a:pt x="606" y="856"/>
                                </a:lnTo>
                                <a:lnTo>
                                  <a:pt x="608" y="858"/>
                                </a:lnTo>
                                <a:lnTo>
                                  <a:pt x="610" y="859"/>
                                </a:lnTo>
                                <a:lnTo>
                                  <a:pt x="613" y="863"/>
                                </a:lnTo>
                                <a:lnTo>
                                  <a:pt x="615" y="864"/>
                                </a:lnTo>
                                <a:lnTo>
                                  <a:pt x="618" y="865"/>
                                </a:lnTo>
                                <a:lnTo>
                                  <a:pt x="621" y="867"/>
                                </a:lnTo>
                                <a:lnTo>
                                  <a:pt x="623" y="870"/>
                                </a:lnTo>
                                <a:lnTo>
                                  <a:pt x="628" y="872"/>
                                </a:lnTo>
                                <a:lnTo>
                                  <a:pt x="630" y="873"/>
                                </a:lnTo>
                                <a:lnTo>
                                  <a:pt x="633" y="875"/>
                                </a:lnTo>
                                <a:lnTo>
                                  <a:pt x="635" y="878"/>
                                </a:lnTo>
                                <a:lnTo>
                                  <a:pt x="638" y="880"/>
                                </a:lnTo>
                                <a:lnTo>
                                  <a:pt x="640" y="881"/>
                                </a:lnTo>
                                <a:lnTo>
                                  <a:pt x="642" y="882"/>
                                </a:lnTo>
                                <a:lnTo>
                                  <a:pt x="645" y="884"/>
                                </a:lnTo>
                                <a:lnTo>
                                  <a:pt x="648" y="886"/>
                                </a:lnTo>
                                <a:lnTo>
                                  <a:pt x="650" y="889"/>
                                </a:lnTo>
                                <a:lnTo>
                                  <a:pt x="653" y="891"/>
                                </a:lnTo>
                                <a:lnTo>
                                  <a:pt x="655" y="893"/>
                                </a:lnTo>
                                <a:lnTo>
                                  <a:pt x="657" y="894"/>
                                </a:lnTo>
                                <a:lnTo>
                                  <a:pt x="662" y="895"/>
                                </a:lnTo>
                                <a:lnTo>
                                  <a:pt x="665" y="897"/>
                                </a:lnTo>
                                <a:lnTo>
                                  <a:pt x="668" y="900"/>
                                </a:lnTo>
                                <a:lnTo>
                                  <a:pt x="669" y="902"/>
                                </a:lnTo>
                                <a:lnTo>
                                  <a:pt x="672" y="903"/>
                                </a:lnTo>
                                <a:lnTo>
                                  <a:pt x="675" y="905"/>
                                </a:lnTo>
                                <a:lnTo>
                                  <a:pt x="677" y="907"/>
                                </a:lnTo>
                                <a:lnTo>
                                  <a:pt x="680" y="908"/>
                                </a:lnTo>
                                <a:lnTo>
                                  <a:pt x="683" y="910"/>
                                </a:lnTo>
                                <a:lnTo>
                                  <a:pt x="684" y="911"/>
                                </a:lnTo>
                                <a:lnTo>
                                  <a:pt x="687" y="912"/>
                                </a:lnTo>
                                <a:lnTo>
                                  <a:pt x="689" y="916"/>
                                </a:lnTo>
                                <a:lnTo>
                                  <a:pt x="692" y="917"/>
                                </a:lnTo>
                                <a:lnTo>
                                  <a:pt x="695" y="919"/>
                                </a:lnTo>
                                <a:lnTo>
                                  <a:pt x="699" y="921"/>
                                </a:lnTo>
                                <a:lnTo>
                                  <a:pt x="702" y="922"/>
                                </a:lnTo>
                                <a:lnTo>
                                  <a:pt x="704" y="924"/>
                                </a:lnTo>
                                <a:lnTo>
                                  <a:pt x="707" y="925"/>
                                </a:lnTo>
                                <a:lnTo>
                                  <a:pt x="710" y="926"/>
                                </a:lnTo>
                                <a:lnTo>
                                  <a:pt x="712" y="928"/>
                                </a:lnTo>
                                <a:lnTo>
                                  <a:pt x="714" y="930"/>
                                </a:lnTo>
                                <a:lnTo>
                                  <a:pt x="716" y="931"/>
                                </a:lnTo>
                                <a:lnTo>
                                  <a:pt x="719" y="933"/>
                                </a:lnTo>
                                <a:lnTo>
                                  <a:pt x="722" y="935"/>
                                </a:lnTo>
                                <a:lnTo>
                                  <a:pt x="724" y="936"/>
                                </a:lnTo>
                                <a:lnTo>
                                  <a:pt x="727" y="938"/>
                                </a:lnTo>
                                <a:lnTo>
                                  <a:pt x="729" y="940"/>
                                </a:lnTo>
                                <a:lnTo>
                                  <a:pt x="731" y="941"/>
                                </a:lnTo>
                                <a:lnTo>
                                  <a:pt x="737" y="942"/>
                                </a:lnTo>
                                <a:lnTo>
                                  <a:pt x="739" y="944"/>
                                </a:lnTo>
                                <a:lnTo>
                                  <a:pt x="742" y="945"/>
                                </a:lnTo>
                                <a:lnTo>
                                  <a:pt x="743" y="947"/>
                                </a:lnTo>
                                <a:lnTo>
                                  <a:pt x="746" y="949"/>
                                </a:lnTo>
                                <a:lnTo>
                                  <a:pt x="749" y="950"/>
                                </a:lnTo>
                                <a:lnTo>
                                  <a:pt x="751" y="952"/>
                                </a:lnTo>
                                <a:lnTo>
                                  <a:pt x="754" y="954"/>
                                </a:lnTo>
                                <a:lnTo>
                                  <a:pt x="757" y="956"/>
                                </a:lnTo>
                                <a:lnTo>
                                  <a:pt x="758" y="956"/>
                                </a:lnTo>
                                <a:lnTo>
                                  <a:pt x="761" y="958"/>
                                </a:lnTo>
                                <a:lnTo>
                                  <a:pt x="764" y="960"/>
                                </a:lnTo>
                                <a:lnTo>
                                  <a:pt x="766" y="961"/>
                                </a:lnTo>
                                <a:lnTo>
                                  <a:pt x="769" y="963"/>
                                </a:lnTo>
                                <a:lnTo>
                                  <a:pt x="773" y="965"/>
                                </a:lnTo>
                                <a:lnTo>
                                  <a:pt x="776" y="966"/>
                                </a:lnTo>
                                <a:lnTo>
                                  <a:pt x="778" y="968"/>
                                </a:lnTo>
                                <a:lnTo>
                                  <a:pt x="781" y="968"/>
                                </a:lnTo>
                                <a:lnTo>
                                  <a:pt x="784" y="970"/>
                                </a:lnTo>
                                <a:lnTo>
                                  <a:pt x="786" y="971"/>
                                </a:lnTo>
                                <a:lnTo>
                                  <a:pt x="788" y="972"/>
                                </a:lnTo>
                                <a:lnTo>
                                  <a:pt x="791" y="974"/>
                                </a:lnTo>
                                <a:lnTo>
                                  <a:pt x="793" y="975"/>
                                </a:lnTo>
                                <a:lnTo>
                                  <a:pt x="796" y="977"/>
                                </a:lnTo>
                                <a:lnTo>
                                  <a:pt x="798" y="979"/>
                                </a:lnTo>
                                <a:lnTo>
                                  <a:pt x="801" y="980"/>
                                </a:lnTo>
                                <a:lnTo>
                                  <a:pt x="803" y="982"/>
                                </a:lnTo>
                                <a:lnTo>
                                  <a:pt x="805" y="982"/>
                                </a:lnTo>
                                <a:lnTo>
                                  <a:pt x="811" y="984"/>
                                </a:lnTo>
                                <a:lnTo>
                                  <a:pt x="813" y="985"/>
                                </a:lnTo>
                                <a:lnTo>
                                  <a:pt x="816" y="986"/>
                                </a:lnTo>
                                <a:lnTo>
                                  <a:pt x="818" y="988"/>
                                </a:lnTo>
                                <a:lnTo>
                                  <a:pt x="820" y="989"/>
                                </a:lnTo>
                                <a:lnTo>
                                  <a:pt x="823" y="991"/>
                                </a:lnTo>
                                <a:lnTo>
                                  <a:pt x="825" y="991"/>
                                </a:lnTo>
                                <a:lnTo>
                                  <a:pt x="828" y="993"/>
                                </a:lnTo>
                                <a:lnTo>
                                  <a:pt x="831" y="994"/>
                                </a:lnTo>
                                <a:lnTo>
                                  <a:pt x="832" y="996"/>
                                </a:lnTo>
                                <a:lnTo>
                                  <a:pt x="835" y="998"/>
                                </a:lnTo>
                                <a:lnTo>
                                  <a:pt x="838" y="999"/>
                                </a:lnTo>
                                <a:lnTo>
                                  <a:pt x="840" y="999"/>
                                </a:lnTo>
                                <a:lnTo>
                                  <a:pt x="843" y="1001"/>
                                </a:lnTo>
                                <a:lnTo>
                                  <a:pt x="847" y="1002"/>
                                </a:lnTo>
                                <a:lnTo>
                                  <a:pt x="850" y="1003"/>
                                </a:lnTo>
                                <a:lnTo>
                                  <a:pt x="852" y="1005"/>
                                </a:lnTo>
                                <a:lnTo>
                                  <a:pt x="855" y="1005"/>
                                </a:lnTo>
                                <a:lnTo>
                                  <a:pt x="858" y="1007"/>
                                </a:lnTo>
                                <a:lnTo>
                                  <a:pt x="860" y="1008"/>
                                </a:lnTo>
                                <a:lnTo>
                                  <a:pt x="862" y="1010"/>
                                </a:lnTo>
                                <a:lnTo>
                                  <a:pt x="865" y="1012"/>
                                </a:lnTo>
                                <a:lnTo>
                                  <a:pt x="867" y="1012"/>
                                </a:lnTo>
                                <a:lnTo>
                                  <a:pt x="870" y="1013"/>
                                </a:lnTo>
                                <a:lnTo>
                                  <a:pt x="873" y="1015"/>
                                </a:lnTo>
                                <a:lnTo>
                                  <a:pt x="875" y="1016"/>
                                </a:lnTo>
                                <a:lnTo>
                                  <a:pt x="877" y="1016"/>
                                </a:lnTo>
                                <a:lnTo>
                                  <a:pt x="879" y="1017"/>
                                </a:lnTo>
                                <a:lnTo>
                                  <a:pt x="885" y="1019"/>
                                </a:lnTo>
                                <a:lnTo>
                                  <a:pt x="887" y="1021"/>
                                </a:lnTo>
                                <a:lnTo>
                                  <a:pt x="890" y="1021"/>
                                </a:lnTo>
                                <a:lnTo>
                                  <a:pt x="892" y="1023"/>
                                </a:lnTo>
                                <a:lnTo>
                                  <a:pt x="894" y="1024"/>
                                </a:lnTo>
                                <a:lnTo>
                                  <a:pt x="897" y="1026"/>
                                </a:lnTo>
                                <a:lnTo>
                                  <a:pt x="900" y="1026"/>
                                </a:lnTo>
                                <a:lnTo>
                                  <a:pt x="902" y="1028"/>
                                </a:lnTo>
                                <a:lnTo>
                                  <a:pt x="905" y="1029"/>
                                </a:lnTo>
                                <a:lnTo>
                                  <a:pt x="906" y="1031"/>
                                </a:lnTo>
                                <a:lnTo>
                                  <a:pt x="909" y="1031"/>
                                </a:lnTo>
                                <a:lnTo>
                                  <a:pt x="912" y="1032"/>
                                </a:lnTo>
                                <a:lnTo>
                                  <a:pt x="914" y="1033"/>
                                </a:lnTo>
                                <a:lnTo>
                                  <a:pt x="917" y="1033"/>
                                </a:lnTo>
                                <a:lnTo>
                                  <a:pt x="921" y="1035"/>
                                </a:lnTo>
                                <a:lnTo>
                                  <a:pt x="924" y="1037"/>
                                </a:lnTo>
                                <a:lnTo>
                                  <a:pt x="927" y="1037"/>
                                </a:lnTo>
                                <a:lnTo>
                                  <a:pt x="929" y="1038"/>
                                </a:lnTo>
                                <a:lnTo>
                                  <a:pt x="932" y="1040"/>
                                </a:lnTo>
                                <a:lnTo>
                                  <a:pt x="934" y="1042"/>
                                </a:lnTo>
                                <a:lnTo>
                                  <a:pt x="936" y="1042"/>
                                </a:lnTo>
                                <a:lnTo>
                                  <a:pt x="939" y="1043"/>
                                </a:lnTo>
                                <a:lnTo>
                                  <a:pt x="941" y="1045"/>
                                </a:lnTo>
                                <a:lnTo>
                                  <a:pt x="944" y="1045"/>
                                </a:lnTo>
                                <a:lnTo>
                                  <a:pt x="947" y="1046"/>
                                </a:lnTo>
                                <a:lnTo>
                                  <a:pt x="949" y="1047"/>
                                </a:lnTo>
                                <a:lnTo>
                                  <a:pt x="951" y="1047"/>
                                </a:lnTo>
                                <a:lnTo>
                                  <a:pt x="954" y="1049"/>
                                </a:lnTo>
                                <a:lnTo>
                                  <a:pt x="959" y="1051"/>
                                </a:lnTo>
                                <a:lnTo>
                                  <a:pt x="961" y="1051"/>
                                </a:lnTo>
                                <a:lnTo>
                                  <a:pt x="964" y="1052"/>
                                </a:lnTo>
                                <a:lnTo>
                                  <a:pt x="966" y="1054"/>
                                </a:lnTo>
                                <a:lnTo>
                                  <a:pt x="968" y="1054"/>
                                </a:lnTo>
                                <a:lnTo>
                                  <a:pt x="971" y="1056"/>
                                </a:lnTo>
                                <a:lnTo>
                                  <a:pt x="974" y="1056"/>
                                </a:lnTo>
                                <a:lnTo>
                                  <a:pt x="976" y="1057"/>
                                </a:lnTo>
                                <a:lnTo>
                                  <a:pt x="979" y="1059"/>
                                </a:lnTo>
                                <a:lnTo>
                                  <a:pt x="981" y="1059"/>
                                </a:lnTo>
                                <a:lnTo>
                                  <a:pt x="983" y="1061"/>
                                </a:lnTo>
                                <a:lnTo>
                                  <a:pt x="986" y="1061"/>
                                </a:lnTo>
                                <a:lnTo>
                                  <a:pt x="988" y="1061"/>
                                </a:lnTo>
                                <a:lnTo>
                                  <a:pt x="994" y="1063"/>
                                </a:lnTo>
                                <a:lnTo>
                                  <a:pt x="995" y="1063"/>
                                </a:lnTo>
                                <a:lnTo>
                                  <a:pt x="998" y="1065"/>
                                </a:lnTo>
                                <a:lnTo>
                                  <a:pt x="1001" y="1066"/>
                                </a:lnTo>
                                <a:lnTo>
                                  <a:pt x="1003" y="1066"/>
                                </a:lnTo>
                                <a:lnTo>
                                  <a:pt x="1006" y="1068"/>
                                </a:lnTo>
                                <a:lnTo>
                                  <a:pt x="1009" y="1068"/>
                                </a:lnTo>
                                <a:lnTo>
                                  <a:pt x="1010" y="1070"/>
                                </a:lnTo>
                                <a:lnTo>
                                  <a:pt x="1013" y="1071"/>
                                </a:lnTo>
                                <a:lnTo>
                                  <a:pt x="1015" y="1071"/>
                                </a:lnTo>
                                <a:lnTo>
                                  <a:pt x="1018" y="1073"/>
                                </a:lnTo>
                                <a:lnTo>
                                  <a:pt x="1021" y="1073"/>
                                </a:lnTo>
                                <a:lnTo>
                                  <a:pt x="1023" y="1075"/>
                                </a:lnTo>
                                <a:lnTo>
                                  <a:pt x="1025" y="1076"/>
                                </a:lnTo>
                                <a:lnTo>
                                  <a:pt x="1030" y="1076"/>
                                </a:lnTo>
                                <a:lnTo>
                                  <a:pt x="1033" y="1077"/>
                                </a:lnTo>
                                <a:lnTo>
                                  <a:pt x="1036" y="1077"/>
                                </a:lnTo>
                                <a:lnTo>
                                  <a:pt x="1038" y="1079"/>
                                </a:lnTo>
                                <a:lnTo>
                                  <a:pt x="1040" y="1079"/>
                                </a:lnTo>
                                <a:lnTo>
                                  <a:pt x="1042" y="1080"/>
                                </a:lnTo>
                                <a:lnTo>
                                  <a:pt x="1045" y="1080"/>
                                </a:lnTo>
                                <a:lnTo>
                                  <a:pt x="1048" y="1082"/>
                                </a:lnTo>
                                <a:lnTo>
                                  <a:pt x="1050" y="1084"/>
                                </a:lnTo>
                                <a:lnTo>
                                  <a:pt x="1053" y="1084"/>
                                </a:lnTo>
                                <a:lnTo>
                                  <a:pt x="1055" y="1085"/>
                                </a:lnTo>
                                <a:lnTo>
                                  <a:pt x="1057" y="1085"/>
                                </a:lnTo>
                                <a:lnTo>
                                  <a:pt x="1060" y="1087"/>
                                </a:lnTo>
                                <a:lnTo>
                                  <a:pt x="1063" y="1087"/>
                                </a:lnTo>
                                <a:lnTo>
                                  <a:pt x="1068" y="1089"/>
                                </a:lnTo>
                                <a:lnTo>
                                  <a:pt x="1069" y="1089"/>
                                </a:lnTo>
                                <a:lnTo>
                                  <a:pt x="1072" y="1091"/>
                                </a:lnTo>
                                <a:lnTo>
                                  <a:pt x="1075" y="1091"/>
                                </a:lnTo>
                                <a:lnTo>
                                  <a:pt x="1077" y="1092"/>
                                </a:lnTo>
                                <a:lnTo>
                                  <a:pt x="1080" y="1092"/>
                                </a:lnTo>
                                <a:lnTo>
                                  <a:pt x="1083" y="1093"/>
                                </a:lnTo>
                                <a:lnTo>
                                  <a:pt x="1084" y="1095"/>
                                </a:lnTo>
                                <a:lnTo>
                                  <a:pt x="1087" y="1095"/>
                                </a:lnTo>
                                <a:lnTo>
                                  <a:pt x="1090" y="1096"/>
                                </a:lnTo>
                                <a:lnTo>
                                  <a:pt x="1092" y="1096"/>
                                </a:lnTo>
                                <a:lnTo>
                                  <a:pt x="1095" y="1098"/>
                                </a:lnTo>
                                <a:lnTo>
                                  <a:pt x="1097" y="1098"/>
                                </a:lnTo>
                                <a:lnTo>
                                  <a:pt x="1099" y="1100"/>
                                </a:lnTo>
                                <a:lnTo>
                                  <a:pt x="1104" y="1100"/>
                                </a:lnTo>
                                <a:lnTo>
                                  <a:pt x="1107" y="1101"/>
                                </a:lnTo>
                                <a:lnTo>
                                  <a:pt x="1110" y="1101"/>
                                </a:lnTo>
                                <a:lnTo>
                                  <a:pt x="1112" y="1103"/>
                                </a:lnTo>
                                <a:lnTo>
                                  <a:pt x="1114" y="1103"/>
                                </a:lnTo>
                                <a:lnTo>
                                  <a:pt x="1117" y="1105"/>
                                </a:lnTo>
                                <a:lnTo>
                                  <a:pt x="1119" y="1105"/>
                                </a:lnTo>
                                <a:lnTo>
                                  <a:pt x="1122" y="1105"/>
                                </a:lnTo>
                                <a:lnTo>
                                  <a:pt x="1124" y="1106"/>
                                </a:lnTo>
                                <a:lnTo>
                                  <a:pt x="1127" y="1106"/>
                                </a:lnTo>
                                <a:lnTo>
                                  <a:pt x="1129" y="1107"/>
                                </a:lnTo>
                                <a:lnTo>
                                  <a:pt x="1131" y="1107"/>
                                </a:lnTo>
                                <a:lnTo>
                                  <a:pt x="1134" y="1109"/>
                                </a:lnTo>
                                <a:lnTo>
                                  <a:pt x="1137" y="1109"/>
                                </a:lnTo>
                                <a:lnTo>
                                  <a:pt x="1142" y="1110"/>
                                </a:lnTo>
                                <a:lnTo>
                                  <a:pt x="1144" y="1110"/>
                                </a:lnTo>
                                <a:lnTo>
                                  <a:pt x="1146" y="1112"/>
                                </a:lnTo>
                                <a:lnTo>
                                  <a:pt x="1149" y="1112"/>
                                </a:lnTo>
                                <a:lnTo>
                                  <a:pt x="1151" y="1114"/>
                                </a:lnTo>
                                <a:lnTo>
                                  <a:pt x="1154" y="1114"/>
                                </a:lnTo>
                                <a:lnTo>
                                  <a:pt x="1157" y="1115"/>
                                </a:lnTo>
                                <a:lnTo>
                                  <a:pt x="1158" y="1115"/>
                                </a:lnTo>
                                <a:lnTo>
                                  <a:pt x="1161" y="1115"/>
                                </a:lnTo>
                                <a:lnTo>
                                  <a:pt x="1164" y="1117"/>
                                </a:lnTo>
                                <a:lnTo>
                                  <a:pt x="1166" y="1117"/>
                                </a:lnTo>
                                <a:lnTo>
                                  <a:pt x="1169" y="1119"/>
                                </a:lnTo>
                                <a:lnTo>
                                  <a:pt x="1172" y="1119"/>
                                </a:lnTo>
                                <a:lnTo>
                                  <a:pt x="1173" y="1120"/>
                                </a:lnTo>
                                <a:lnTo>
                                  <a:pt x="1178" y="1120"/>
                                </a:lnTo>
                                <a:lnTo>
                                  <a:pt x="1181" y="1120"/>
                                </a:lnTo>
                                <a:lnTo>
                                  <a:pt x="1184" y="1122"/>
                                </a:lnTo>
                                <a:lnTo>
                                  <a:pt x="1186" y="1122"/>
                                </a:lnTo>
                                <a:lnTo>
                                  <a:pt x="1188" y="1123"/>
                                </a:lnTo>
                                <a:lnTo>
                                  <a:pt x="1191" y="1123"/>
                                </a:lnTo>
                                <a:lnTo>
                                  <a:pt x="1193" y="1124"/>
                                </a:lnTo>
                                <a:lnTo>
                                  <a:pt x="1196" y="1124"/>
                                </a:lnTo>
                                <a:lnTo>
                                  <a:pt x="1199" y="1124"/>
                                </a:lnTo>
                                <a:lnTo>
                                  <a:pt x="1201" y="1126"/>
                                </a:lnTo>
                                <a:lnTo>
                                  <a:pt x="1203" y="1126"/>
                                </a:lnTo>
                                <a:lnTo>
                                  <a:pt x="1205" y="1128"/>
                                </a:lnTo>
                                <a:lnTo>
                                  <a:pt x="1208" y="1128"/>
                                </a:lnTo>
                                <a:lnTo>
                                  <a:pt x="1211" y="1128"/>
                                </a:lnTo>
                                <a:lnTo>
                                  <a:pt x="1216" y="1129"/>
                                </a:lnTo>
                                <a:lnTo>
                                  <a:pt x="1218" y="1129"/>
                                </a:lnTo>
                                <a:lnTo>
                                  <a:pt x="1220" y="1131"/>
                                </a:lnTo>
                                <a:lnTo>
                                  <a:pt x="1223" y="1131"/>
                                </a:lnTo>
                                <a:lnTo>
                                  <a:pt x="1226" y="1131"/>
                                </a:lnTo>
                                <a:lnTo>
                                  <a:pt x="1228" y="1133"/>
                                </a:lnTo>
                                <a:lnTo>
                                  <a:pt x="1231" y="1133"/>
                                </a:lnTo>
                                <a:lnTo>
                                  <a:pt x="1232" y="1134"/>
                                </a:lnTo>
                                <a:lnTo>
                                  <a:pt x="1235" y="1134"/>
                                </a:lnTo>
                                <a:lnTo>
                                  <a:pt x="1238" y="1134"/>
                                </a:lnTo>
                                <a:lnTo>
                                  <a:pt x="1240" y="1136"/>
                                </a:lnTo>
                                <a:lnTo>
                                  <a:pt x="1243" y="1136"/>
                                </a:lnTo>
                                <a:lnTo>
                                  <a:pt x="1246" y="1137"/>
                                </a:lnTo>
                                <a:lnTo>
                                  <a:pt x="1247" y="1137"/>
                                </a:lnTo>
                                <a:lnTo>
                                  <a:pt x="1253" y="1137"/>
                                </a:lnTo>
                                <a:lnTo>
                                  <a:pt x="1255" y="1138"/>
                                </a:lnTo>
                                <a:lnTo>
                                  <a:pt x="1258" y="1138"/>
                                </a:lnTo>
                                <a:lnTo>
                                  <a:pt x="1260" y="1138"/>
                                </a:lnTo>
                                <a:lnTo>
                                  <a:pt x="1262" y="1140"/>
                                </a:lnTo>
                                <a:lnTo>
                                  <a:pt x="1265" y="1140"/>
                                </a:lnTo>
                                <a:lnTo>
                                  <a:pt x="1267" y="1142"/>
                                </a:lnTo>
                                <a:lnTo>
                                  <a:pt x="1270" y="1142"/>
                                </a:lnTo>
                                <a:lnTo>
                                  <a:pt x="1273" y="1142"/>
                                </a:lnTo>
                                <a:lnTo>
                                  <a:pt x="1275" y="1143"/>
                                </a:lnTo>
                                <a:lnTo>
                                  <a:pt x="1277" y="1143"/>
                                </a:lnTo>
                                <a:lnTo>
                                  <a:pt x="1280" y="1143"/>
                                </a:lnTo>
                                <a:lnTo>
                                  <a:pt x="1282" y="1145"/>
                                </a:lnTo>
                                <a:lnTo>
                                  <a:pt x="1285" y="1145"/>
                                </a:lnTo>
                                <a:lnTo>
                                  <a:pt x="1290" y="1145"/>
                                </a:lnTo>
                                <a:lnTo>
                                  <a:pt x="1292" y="1147"/>
                                </a:lnTo>
                                <a:lnTo>
                                  <a:pt x="1294" y="1147"/>
                                </a:lnTo>
                                <a:lnTo>
                                  <a:pt x="1297" y="1147"/>
                                </a:lnTo>
                                <a:lnTo>
                                  <a:pt x="1300" y="1148"/>
                                </a:lnTo>
                                <a:lnTo>
                                  <a:pt x="1302" y="1148"/>
                                </a:lnTo>
                                <a:lnTo>
                                  <a:pt x="1305" y="1148"/>
                                </a:lnTo>
                                <a:lnTo>
                                  <a:pt x="1307" y="1150"/>
                                </a:lnTo>
                                <a:lnTo>
                                  <a:pt x="1309" y="1150"/>
                                </a:lnTo>
                                <a:lnTo>
                                  <a:pt x="1312" y="1152"/>
                                </a:lnTo>
                                <a:lnTo>
                                  <a:pt x="1314" y="1152"/>
                                </a:lnTo>
                                <a:lnTo>
                                  <a:pt x="1317" y="1152"/>
                                </a:lnTo>
                                <a:lnTo>
                                  <a:pt x="1320" y="1152"/>
                                </a:lnTo>
                                <a:lnTo>
                                  <a:pt x="1324" y="1152"/>
                                </a:lnTo>
                                <a:lnTo>
                                  <a:pt x="1327" y="1152"/>
                                </a:lnTo>
                                <a:lnTo>
                                  <a:pt x="1329" y="1152"/>
                                </a:lnTo>
                                <a:lnTo>
                                  <a:pt x="1332" y="1154"/>
                                </a:lnTo>
                                <a:lnTo>
                                  <a:pt x="1335" y="1154"/>
                                </a:lnTo>
                                <a:lnTo>
                                  <a:pt x="1336" y="1154"/>
                                </a:lnTo>
                                <a:lnTo>
                                  <a:pt x="1339" y="1156"/>
                                </a:lnTo>
                                <a:lnTo>
                                  <a:pt x="1341" y="1156"/>
                                </a:lnTo>
                                <a:lnTo>
                                  <a:pt x="1344" y="1156"/>
                                </a:lnTo>
                                <a:lnTo>
                                  <a:pt x="1347" y="1158"/>
                                </a:lnTo>
                                <a:lnTo>
                                  <a:pt x="1349" y="1158"/>
                                </a:lnTo>
                                <a:lnTo>
                                  <a:pt x="1351" y="1158"/>
                                </a:lnTo>
                                <a:lnTo>
                                  <a:pt x="1354" y="1159"/>
                                </a:lnTo>
                                <a:lnTo>
                                  <a:pt x="1356" y="1159"/>
                                </a:lnTo>
                                <a:lnTo>
                                  <a:pt x="1362" y="1159"/>
                                </a:lnTo>
                                <a:lnTo>
                                  <a:pt x="1364" y="1161"/>
                                </a:lnTo>
                                <a:lnTo>
                                  <a:pt x="1366" y="1161"/>
                                </a:lnTo>
                                <a:lnTo>
                                  <a:pt x="1368" y="1161"/>
                                </a:lnTo>
                                <a:lnTo>
                                  <a:pt x="1371" y="1161"/>
                                </a:lnTo>
                                <a:lnTo>
                                  <a:pt x="1374" y="1163"/>
                                </a:lnTo>
                                <a:lnTo>
                                  <a:pt x="1376" y="1163"/>
                                </a:lnTo>
                                <a:lnTo>
                                  <a:pt x="1379" y="1163"/>
                                </a:lnTo>
                                <a:lnTo>
                                  <a:pt x="1381" y="1164"/>
                                </a:lnTo>
                                <a:lnTo>
                                  <a:pt x="1383" y="1164"/>
                                </a:lnTo>
                                <a:lnTo>
                                  <a:pt x="1386" y="1164"/>
                                </a:lnTo>
                                <a:lnTo>
                                  <a:pt x="1389" y="1166"/>
                                </a:lnTo>
                                <a:lnTo>
                                  <a:pt x="1391" y="1166"/>
                                </a:lnTo>
                                <a:lnTo>
                                  <a:pt x="1394" y="1166"/>
                                </a:lnTo>
                                <a:lnTo>
                                  <a:pt x="1398" y="1166"/>
                                </a:lnTo>
                                <a:lnTo>
                                  <a:pt x="1401" y="1167"/>
                                </a:lnTo>
                                <a:lnTo>
                                  <a:pt x="1403" y="1167"/>
                                </a:lnTo>
                                <a:lnTo>
                                  <a:pt x="1406" y="1167"/>
                                </a:lnTo>
                                <a:lnTo>
                                  <a:pt x="1409" y="1168"/>
                                </a:lnTo>
                                <a:lnTo>
                                  <a:pt x="1410" y="1168"/>
                                </a:lnTo>
                                <a:lnTo>
                                  <a:pt x="1413" y="1168"/>
                                </a:lnTo>
                                <a:lnTo>
                                  <a:pt x="1416" y="1168"/>
                                </a:lnTo>
                                <a:lnTo>
                                  <a:pt x="1418" y="1170"/>
                                </a:lnTo>
                                <a:lnTo>
                                  <a:pt x="1421" y="1170"/>
                                </a:lnTo>
                                <a:lnTo>
                                  <a:pt x="1423" y="1170"/>
                                </a:lnTo>
                                <a:lnTo>
                                  <a:pt x="1425" y="1170"/>
                                </a:lnTo>
                                <a:lnTo>
                                  <a:pt x="1428" y="1172"/>
                                </a:lnTo>
                                <a:lnTo>
                                  <a:pt x="1430" y="1172"/>
                                </a:lnTo>
                                <a:lnTo>
                                  <a:pt x="1436" y="1172"/>
                                </a:lnTo>
                                <a:lnTo>
                                  <a:pt x="1438" y="1173"/>
                                </a:lnTo>
                                <a:lnTo>
                                  <a:pt x="1440" y="1173"/>
                                </a:lnTo>
                                <a:lnTo>
                                  <a:pt x="1443" y="1173"/>
                                </a:lnTo>
                                <a:lnTo>
                                  <a:pt x="1445" y="1173"/>
                                </a:lnTo>
                                <a:lnTo>
                                  <a:pt x="1448" y="1175"/>
                                </a:lnTo>
                                <a:lnTo>
                                  <a:pt x="1450" y="1175"/>
                                </a:lnTo>
                                <a:lnTo>
                                  <a:pt x="1453" y="1175"/>
                                </a:lnTo>
                                <a:lnTo>
                                  <a:pt x="1455" y="1175"/>
                                </a:lnTo>
                                <a:lnTo>
                                  <a:pt x="1457" y="1177"/>
                                </a:lnTo>
                                <a:lnTo>
                                  <a:pt x="1460" y="1177"/>
                                </a:lnTo>
                                <a:lnTo>
                                  <a:pt x="1463" y="1177"/>
                                </a:lnTo>
                                <a:lnTo>
                                  <a:pt x="1465" y="1177"/>
                                </a:lnTo>
                                <a:lnTo>
                                  <a:pt x="1468" y="1178"/>
                                </a:lnTo>
                                <a:lnTo>
                                  <a:pt x="1472" y="1178"/>
                                </a:lnTo>
                                <a:lnTo>
                                  <a:pt x="1475" y="1178"/>
                                </a:lnTo>
                                <a:lnTo>
                                  <a:pt x="1477" y="1178"/>
                                </a:lnTo>
                                <a:lnTo>
                                  <a:pt x="1480" y="1180"/>
                                </a:lnTo>
                                <a:lnTo>
                                  <a:pt x="1483" y="1180"/>
                                </a:lnTo>
                                <a:lnTo>
                                  <a:pt x="1484" y="1180"/>
                                </a:lnTo>
                                <a:lnTo>
                                  <a:pt x="1487" y="1180"/>
                                </a:lnTo>
                                <a:lnTo>
                                  <a:pt x="1490" y="1182"/>
                                </a:lnTo>
                                <a:lnTo>
                                  <a:pt x="1492" y="1182"/>
                                </a:lnTo>
                                <a:lnTo>
                                  <a:pt x="1495" y="1182"/>
                                </a:lnTo>
                                <a:lnTo>
                                  <a:pt x="1498" y="1182"/>
                                </a:lnTo>
                                <a:lnTo>
                                  <a:pt x="1499" y="1182"/>
                                </a:lnTo>
                                <a:lnTo>
                                  <a:pt x="1502" y="1182"/>
                                </a:lnTo>
                                <a:lnTo>
                                  <a:pt x="1504" y="1182"/>
                                </a:lnTo>
                                <a:lnTo>
                                  <a:pt x="1510" y="1182"/>
                                </a:lnTo>
                                <a:lnTo>
                                  <a:pt x="1512" y="1182"/>
                                </a:lnTo>
                                <a:lnTo>
                                  <a:pt x="1514" y="1184"/>
                                </a:lnTo>
                                <a:lnTo>
                                  <a:pt x="1517" y="1184"/>
                                </a:lnTo>
                                <a:lnTo>
                                  <a:pt x="1519" y="1184"/>
                                </a:lnTo>
                                <a:lnTo>
                                  <a:pt x="1522" y="1184"/>
                                </a:lnTo>
                                <a:lnTo>
                                  <a:pt x="1525" y="1186"/>
                                </a:lnTo>
                                <a:lnTo>
                                  <a:pt x="1527" y="1186"/>
                                </a:lnTo>
                                <a:lnTo>
                                  <a:pt x="1529" y="1186"/>
                                </a:lnTo>
                                <a:lnTo>
                                  <a:pt x="1531" y="1186"/>
                                </a:lnTo>
                                <a:lnTo>
                                  <a:pt x="1534" y="1186"/>
                                </a:lnTo>
                                <a:lnTo>
                                  <a:pt x="1537" y="1187"/>
                                </a:lnTo>
                                <a:lnTo>
                                  <a:pt x="1539" y="1187"/>
                                </a:lnTo>
                                <a:lnTo>
                                  <a:pt x="1542" y="1187"/>
                                </a:lnTo>
                                <a:lnTo>
                                  <a:pt x="1546" y="1187"/>
                                </a:lnTo>
                                <a:lnTo>
                                  <a:pt x="1549" y="1189"/>
                                </a:lnTo>
                                <a:lnTo>
                                  <a:pt x="1552" y="1189"/>
                                </a:lnTo>
                                <a:lnTo>
                                  <a:pt x="1554" y="1189"/>
                                </a:lnTo>
                                <a:lnTo>
                                  <a:pt x="1557" y="1189"/>
                                </a:lnTo>
                                <a:lnTo>
                                  <a:pt x="1558" y="1189"/>
                                </a:lnTo>
                                <a:lnTo>
                                  <a:pt x="1561" y="1191"/>
                                </a:lnTo>
                                <a:lnTo>
                                  <a:pt x="1564" y="1191"/>
                                </a:lnTo>
                                <a:lnTo>
                                  <a:pt x="1566" y="1191"/>
                                </a:lnTo>
                                <a:lnTo>
                                  <a:pt x="1569" y="1191"/>
                                </a:lnTo>
                                <a:lnTo>
                                  <a:pt x="1572" y="1191"/>
                                </a:lnTo>
                                <a:lnTo>
                                  <a:pt x="1573" y="1192"/>
                                </a:lnTo>
                                <a:lnTo>
                                  <a:pt x="1576" y="1192"/>
                                </a:lnTo>
                                <a:lnTo>
                                  <a:pt x="1579" y="1192"/>
                                </a:lnTo>
                                <a:lnTo>
                                  <a:pt x="1584" y="1192"/>
                                </a:lnTo>
                                <a:lnTo>
                                  <a:pt x="1586" y="1192"/>
                                </a:lnTo>
                                <a:lnTo>
                                  <a:pt x="1588" y="1194"/>
                                </a:lnTo>
                                <a:lnTo>
                                  <a:pt x="1591" y="1194"/>
                                </a:lnTo>
                                <a:lnTo>
                                  <a:pt x="1593" y="1194"/>
                                </a:lnTo>
                                <a:lnTo>
                                  <a:pt x="1596" y="1194"/>
                                </a:lnTo>
                                <a:lnTo>
                                  <a:pt x="1599" y="1194"/>
                                </a:lnTo>
                                <a:lnTo>
                                  <a:pt x="1601" y="1196"/>
                                </a:lnTo>
                                <a:lnTo>
                                  <a:pt x="1603" y="1196"/>
                                </a:lnTo>
                                <a:lnTo>
                                  <a:pt x="1606" y="1196"/>
                                </a:lnTo>
                                <a:lnTo>
                                  <a:pt x="1608" y="1196"/>
                                </a:lnTo>
                                <a:lnTo>
                                  <a:pt x="1611" y="1196"/>
                                </a:lnTo>
                                <a:lnTo>
                                  <a:pt x="1613" y="1197"/>
                                </a:lnTo>
                                <a:lnTo>
                                  <a:pt x="1616" y="1197"/>
                                </a:lnTo>
                                <a:lnTo>
                                  <a:pt x="1620" y="1197"/>
                                </a:lnTo>
                                <a:lnTo>
                                  <a:pt x="1623" y="1197"/>
                                </a:lnTo>
                                <a:lnTo>
                                  <a:pt x="1626" y="1197"/>
                                </a:lnTo>
                                <a:lnTo>
                                  <a:pt x="1628" y="1198"/>
                                </a:lnTo>
                                <a:lnTo>
                                  <a:pt x="1631" y="1198"/>
                                </a:lnTo>
                                <a:lnTo>
                                  <a:pt x="1633" y="1198"/>
                                </a:lnTo>
                                <a:lnTo>
                                  <a:pt x="1635" y="1198"/>
                                </a:lnTo>
                                <a:lnTo>
                                  <a:pt x="1638" y="1198"/>
                                </a:lnTo>
                                <a:lnTo>
                                  <a:pt x="1640" y="1198"/>
                                </a:lnTo>
                                <a:lnTo>
                                  <a:pt x="1643" y="1200"/>
                                </a:lnTo>
                                <a:lnTo>
                                  <a:pt x="1646" y="1200"/>
                                </a:lnTo>
                                <a:lnTo>
                                  <a:pt x="1647" y="1200"/>
                                </a:lnTo>
                                <a:lnTo>
                                  <a:pt x="1650" y="1200"/>
                                </a:lnTo>
                                <a:lnTo>
                                  <a:pt x="1655" y="1200"/>
                                </a:lnTo>
                                <a:lnTo>
                                  <a:pt x="1658" y="1201"/>
                                </a:lnTo>
                                <a:lnTo>
                                  <a:pt x="1660" y="1201"/>
                                </a:lnTo>
                                <a:lnTo>
                                  <a:pt x="1662" y="1201"/>
                                </a:lnTo>
                                <a:lnTo>
                                  <a:pt x="1665" y="1201"/>
                                </a:lnTo>
                                <a:lnTo>
                                  <a:pt x="1667" y="1201"/>
                                </a:lnTo>
                                <a:lnTo>
                                  <a:pt x="1670" y="1201"/>
                                </a:lnTo>
                                <a:lnTo>
                                  <a:pt x="1673" y="1203"/>
                                </a:lnTo>
                                <a:lnTo>
                                  <a:pt x="1675" y="1203"/>
                                </a:lnTo>
                                <a:lnTo>
                                  <a:pt x="1677" y="1203"/>
                                </a:lnTo>
                                <a:lnTo>
                                  <a:pt x="1680" y="1203"/>
                                </a:lnTo>
                                <a:lnTo>
                                  <a:pt x="1682" y="1203"/>
                                </a:lnTo>
                                <a:lnTo>
                                  <a:pt x="1685" y="1203"/>
                                </a:lnTo>
                                <a:lnTo>
                                  <a:pt x="1687" y="1205"/>
                                </a:lnTo>
                                <a:lnTo>
                                  <a:pt x="1692" y="1205"/>
                                </a:lnTo>
                                <a:lnTo>
                                  <a:pt x="1694" y="1205"/>
                                </a:lnTo>
                                <a:lnTo>
                                  <a:pt x="1697" y="1205"/>
                                </a:lnTo>
                                <a:lnTo>
                                  <a:pt x="1700" y="1205"/>
                                </a:lnTo>
                                <a:lnTo>
                                  <a:pt x="1702" y="1205"/>
                                </a:lnTo>
                                <a:lnTo>
                                  <a:pt x="1705" y="1206"/>
                                </a:lnTo>
                                <a:lnTo>
                                  <a:pt x="1707" y="1206"/>
                                </a:lnTo>
                                <a:lnTo>
                                  <a:pt x="1709" y="1206"/>
                                </a:lnTo>
                                <a:lnTo>
                                  <a:pt x="1712" y="1206"/>
                                </a:lnTo>
                                <a:lnTo>
                                  <a:pt x="1714" y="1206"/>
                                </a:lnTo>
                                <a:lnTo>
                                  <a:pt x="1717" y="1206"/>
                                </a:lnTo>
                                <a:lnTo>
                                  <a:pt x="1720" y="1206"/>
                                </a:lnTo>
                                <a:lnTo>
                                  <a:pt x="1722" y="1208"/>
                                </a:lnTo>
                                <a:lnTo>
                                  <a:pt x="1724" y="1208"/>
                                </a:lnTo>
                                <a:lnTo>
                                  <a:pt x="1729" y="1208"/>
                                </a:lnTo>
                                <a:lnTo>
                                  <a:pt x="1732" y="1208"/>
                                </a:lnTo>
                                <a:lnTo>
                                  <a:pt x="1735" y="1208"/>
                                </a:lnTo>
                                <a:lnTo>
                                  <a:pt x="1736" y="1208"/>
                                </a:lnTo>
                                <a:lnTo>
                                  <a:pt x="1739" y="1210"/>
                                </a:lnTo>
                                <a:lnTo>
                                  <a:pt x="1741" y="1210"/>
                                </a:lnTo>
                                <a:lnTo>
                                  <a:pt x="1744" y="1210"/>
                                </a:lnTo>
                                <a:lnTo>
                                  <a:pt x="1747" y="1210"/>
                                </a:lnTo>
                                <a:lnTo>
                                  <a:pt x="1749" y="1210"/>
                                </a:lnTo>
                                <a:lnTo>
                                  <a:pt x="1751" y="1210"/>
                                </a:lnTo>
                                <a:lnTo>
                                  <a:pt x="1754" y="1210"/>
                                </a:lnTo>
                                <a:lnTo>
                                  <a:pt x="1756" y="1211"/>
                                </a:lnTo>
                                <a:lnTo>
                                  <a:pt x="1759" y="1211"/>
                                </a:lnTo>
                                <a:lnTo>
                                  <a:pt x="1762" y="1211"/>
                                </a:lnTo>
                                <a:lnTo>
                                  <a:pt x="1766" y="1211"/>
                                </a:lnTo>
                                <a:lnTo>
                                  <a:pt x="1768" y="1211"/>
                                </a:lnTo>
                                <a:lnTo>
                                  <a:pt x="1771" y="1211"/>
                                </a:lnTo>
                                <a:lnTo>
                                  <a:pt x="1774" y="1211"/>
                                </a:lnTo>
                                <a:lnTo>
                                  <a:pt x="1776" y="1213"/>
                                </a:lnTo>
                                <a:lnTo>
                                  <a:pt x="1779" y="1213"/>
                                </a:lnTo>
                                <a:lnTo>
                                  <a:pt x="1781" y="1213"/>
                                </a:lnTo>
                                <a:lnTo>
                                  <a:pt x="1783" y="1213"/>
                                </a:lnTo>
                                <a:lnTo>
                                  <a:pt x="1786" y="1213"/>
                                </a:lnTo>
                                <a:lnTo>
                                  <a:pt x="1789" y="1213"/>
                                </a:lnTo>
                                <a:lnTo>
                                  <a:pt x="1791" y="1213"/>
                                </a:lnTo>
                                <a:lnTo>
                                  <a:pt x="1794" y="1214"/>
                                </a:lnTo>
                                <a:lnTo>
                                  <a:pt x="1796" y="1214"/>
                                </a:lnTo>
                                <a:lnTo>
                                  <a:pt x="1798" y="1214"/>
                                </a:lnTo>
                                <a:lnTo>
                                  <a:pt x="1803" y="1214"/>
                                </a:lnTo>
                                <a:lnTo>
                                  <a:pt x="1806" y="1214"/>
                                </a:lnTo>
                                <a:lnTo>
                                  <a:pt x="1809" y="1214"/>
                                </a:lnTo>
                                <a:lnTo>
                                  <a:pt x="1811" y="1214"/>
                                </a:lnTo>
                                <a:lnTo>
                                  <a:pt x="1813" y="1214"/>
                                </a:lnTo>
                                <a:lnTo>
                                  <a:pt x="1816" y="1215"/>
                                </a:lnTo>
                                <a:lnTo>
                                  <a:pt x="1818" y="1215"/>
                                </a:lnTo>
                                <a:lnTo>
                                  <a:pt x="1821" y="1215"/>
                                </a:lnTo>
                                <a:lnTo>
                                  <a:pt x="1823" y="1215"/>
                                </a:lnTo>
                                <a:lnTo>
                                  <a:pt x="1826" y="1215"/>
                                </a:lnTo>
                                <a:lnTo>
                                  <a:pt x="1828" y="1215"/>
                                </a:lnTo>
                                <a:lnTo>
                                  <a:pt x="1830" y="1215"/>
                                </a:lnTo>
                                <a:lnTo>
                                  <a:pt x="1833" y="1215"/>
                                </a:lnTo>
                                <a:lnTo>
                                  <a:pt x="1836" y="1217"/>
                                </a:lnTo>
                                <a:lnTo>
                                  <a:pt x="1840" y="1217"/>
                                </a:lnTo>
                                <a:lnTo>
                                  <a:pt x="1843" y="1217"/>
                                </a:lnTo>
                                <a:lnTo>
                                  <a:pt x="1845" y="1217"/>
                                </a:lnTo>
                                <a:lnTo>
                                  <a:pt x="1848" y="1217"/>
                                </a:lnTo>
                                <a:lnTo>
                                  <a:pt x="1850" y="1217"/>
                                </a:lnTo>
                                <a:lnTo>
                                  <a:pt x="1853" y="1217"/>
                                </a:lnTo>
                                <a:lnTo>
                                  <a:pt x="1855" y="1217"/>
                                </a:lnTo>
                                <a:lnTo>
                                  <a:pt x="1857" y="1219"/>
                                </a:lnTo>
                                <a:lnTo>
                                  <a:pt x="1860" y="1219"/>
                                </a:lnTo>
                                <a:lnTo>
                                  <a:pt x="1863" y="1219"/>
                                </a:lnTo>
                                <a:lnTo>
                                  <a:pt x="1865" y="1219"/>
                                </a:lnTo>
                                <a:lnTo>
                                  <a:pt x="1868" y="1219"/>
                                </a:lnTo>
                                <a:lnTo>
                                  <a:pt x="1870" y="1219"/>
                                </a:lnTo>
                                <a:lnTo>
                                  <a:pt x="1872" y="1219"/>
                                </a:lnTo>
                                <a:lnTo>
                                  <a:pt x="1877" y="1219"/>
                                </a:lnTo>
                                <a:lnTo>
                                  <a:pt x="1880" y="1220"/>
                                </a:lnTo>
                                <a:lnTo>
                                  <a:pt x="1883" y="1220"/>
                                </a:lnTo>
                                <a:lnTo>
                                  <a:pt x="1885" y="1220"/>
                                </a:lnTo>
                                <a:lnTo>
                                  <a:pt x="1887" y="1220"/>
                                </a:lnTo>
                                <a:lnTo>
                                  <a:pt x="1890" y="1220"/>
                                </a:lnTo>
                                <a:lnTo>
                                  <a:pt x="1892" y="1220"/>
                                </a:lnTo>
                                <a:lnTo>
                                  <a:pt x="1895" y="1220"/>
                                </a:lnTo>
                                <a:lnTo>
                                  <a:pt x="1898" y="1220"/>
                                </a:lnTo>
                                <a:lnTo>
                                  <a:pt x="1900" y="1220"/>
                                </a:lnTo>
                                <a:lnTo>
                                  <a:pt x="1902" y="1222"/>
                                </a:lnTo>
                                <a:lnTo>
                                  <a:pt x="1904" y="1222"/>
                                </a:lnTo>
                                <a:lnTo>
                                  <a:pt x="1907" y="1222"/>
                                </a:lnTo>
                                <a:lnTo>
                                  <a:pt x="1910" y="1222"/>
                                </a:lnTo>
                                <a:lnTo>
                                  <a:pt x="1915" y="1222"/>
                                </a:lnTo>
                                <a:lnTo>
                                  <a:pt x="1917" y="1222"/>
                                </a:lnTo>
                                <a:lnTo>
                                  <a:pt x="1919" y="1222"/>
                                </a:lnTo>
                                <a:lnTo>
                                  <a:pt x="1922" y="1222"/>
                                </a:lnTo>
                                <a:lnTo>
                                  <a:pt x="1925" y="1222"/>
                                </a:lnTo>
                                <a:lnTo>
                                  <a:pt x="1927" y="1222"/>
                                </a:lnTo>
                                <a:lnTo>
                                  <a:pt x="1929" y="1224"/>
                                </a:lnTo>
                                <a:lnTo>
                                  <a:pt x="1931" y="1224"/>
                                </a:lnTo>
                                <a:lnTo>
                                  <a:pt x="1934" y="1224"/>
                                </a:lnTo>
                                <a:lnTo>
                                  <a:pt x="1937" y="1224"/>
                                </a:lnTo>
                                <a:lnTo>
                                  <a:pt x="1939" y="1224"/>
                                </a:lnTo>
                                <a:lnTo>
                                  <a:pt x="1942" y="1224"/>
                                </a:lnTo>
                                <a:lnTo>
                                  <a:pt x="1944" y="1224"/>
                                </a:lnTo>
                                <a:lnTo>
                                  <a:pt x="1946" y="1224"/>
                                </a:lnTo>
                                <a:lnTo>
                                  <a:pt x="1952" y="1224"/>
                                </a:lnTo>
                                <a:lnTo>
                                  <a:pt x="1954" y="1226"/>
                                </a:lnTo>
                                <a:lnTo>
                                  <a:pt x="1957" y="1226"/>
                                </a:lnTo>
                                <a:lnTo>
                                  <a:pt x="1959" y="1226"/>
                                </a:lnTo>
                                <a:lnTo>
                                  <a:pt x="1961" y="1226"/>
                                </a:lnTo>
                                <a:lnTo>
                                  <a:pt x="1964" y="1226"/>
                                </a:lnTo>
                                <a:lnTo>
                                  <a:pt x="1966" y="1226"/>
                                </a:lnTo>
                                <a:lnTo>
                                  <a:pt x="1969" y="1226"/>
                                </a:lnTo>
                                <a:lnTo>
                                  <a:pt x="1972" y="1226"/>
                                </a:lnTo>
                                <a:lnTo>
                                  <a:pt x="1974" y="1226"/>
                                </a:lnTo>
                                <a:lnTo>
                                  <a:pt x="1976" y="1226"/>
                                </a:lnTo>
                                <a:lnTo>
                                  <a:pt x="1979" y="1226"/>
                                </a:lnTo>
                                <a:lnTo>
                                  <a:pt x="1981" y="1227"/>
                                </a:lnTo>
                                <a:lnTo>
                                  <a:pt x="1986" y="1227"/>
                                </a:lnTo>
                                <a:lnTo>
                                  <a:pt x="1989" y="1227"/>
                                </a:lnTo>
                                <a:lnTo>
                                  <a:pt x="1991" y="1227"/>
                                </a:lnTo>
                                <a:lnTo>
                                  <a:pt x="1993" y="1227"/>
                                </a:lnTo>
                                <a:lnTo>
                                  <a:pt x="1996" y="1227"/>
                                </a:lnTo>
                                <a:lnTo>
                                  <a:pt x="1999" y="1227"/>
                                </a:lnTo>
                                <a:lnTo>
                                  <a:pt x="2001" y="1227"/>
                                </a:lnTo>
                                <a:lnTo>
                                  <a:pt x="2004" y="1227"/>
                                </a:lnTo>
                                <a:lnTo>
                                  <a:pt x="2006" y="1227"/>
                                </a:lnTo>
                                <a:lnTo>
                                  <a:pt x="2008" y="1228"/>
                                </a:lnTo>
                                <a:lnTo>
                                  <a:pt x="2011" y="1228"/>
                                </a:lnTo>
                                <a:lnTo>
                                  <a:pt x="2013" y="1228"/>
                                </a:lnTo>
                                <a:lnTo>
                                  <a:pt x="2016" y="1228"/>
                                </a:lnTo>
                                <a:lnTo>
                                  <a:pt x="2018" y="1228"/>
                                </a:lnTo>
                                <a:lnTo>
                                  <a:pt x="2023" y="1228"/>
                                </a:lnTo>
                                <a:lnTo>
                                  <a:pt x="2026" y="1228"/>
                                </a:lnTo>
                                <a:lnTo>
                                  <a:pt x="2028" y="1228"/>
                                </a:lnTo>
                                <a:lnTo>
                                  <a:pt x="2031" y="1228"/>
                                </a:lnTo>
                                <a:lnTo>
                                  <a:pt x="2033" y="1228"/>
                                </a:lnTo>
                                <a:lnTo>
                                  <a:pt x="2035" y="1228"/>
                                </a:lnTo>
                                <a:lnTo>
                                  <a:pt x="2038" y="1228"/>
                                </a:lnTo>
                                <a:lnTo>
                                  <a:pt x="2040" y="1230"/>
                                </a:lnTo>
                                <a:lnTo>
                                  <a:pt x="2043" y="1230"/>
                                </a:lnTo>
                                <a:lnTo>
                                  <a:pt x="2046" y="1230"/>
                                </a:lnTo>
                                <a:lnTo>
                                  <a:pt x="2048" y="1230"/>
                                </a:lnTo>
                                <a:lnTo>
                                  <a:pt x="2050" y="1230"/>
                                </a:lnTo>
                                <a:lnTo>
                                  <a:pt x="2053" y="1230"/>
                                </a:lnTo>
                                <a:lnTo>
                                  <a:pt x="2055" y="1230"/>
                                </a:lnTo>
                                <a:lnTo>
                                  <a:pt x="2061" y="1230"/>
                                </a:lnTo>
                                <a:lnTo>
                                  <a:pt x="2063" y="1230"/>
                                </a:lnTo>
                                <a:lnTo>
                                  <a:pt x="2065" y="1230"/>
                                </a:lnTo>
                                <a:lnTo>
                                  <a:pt x="2067" y="1230"/>
                                </a:lnTo>
                                <a:lnTo>
                                  <a:pt x="2070" y="1230"/>
                                </a:lnTo>
                                <a:lnTo>
                                  <a:pt x="2073" y="1231"/>
                                </a:lnTo>
                                <a:lnTo>
                                  <a:pt x="2075" y="1231"/>
                                </a:lnTo>
                                <a:lnTo>
                                  <a:pt x="2078" y="1231"/>
                                </a:lnTo>
                                <a:lnTo>
                                  <a:pt x="2080" y="1231"/>
                                </a:lnTo>
                                <a:lnTo>
                                  <a:pt x="2082" y="1231"/>
                                </a:lnTo>
                                <a:lnTo>
                                  <a:pt x="2085" y="1231"/>
                                </a:lnTo>
                                <a:lnTo>
                                  <a:pt x="2088" y="1231"/>
                                </a:lnTo>
                                <a:lnTo>
                                  <a:pt x="2090" y="1231"/>
                                </a:lnTo>
                                <a:lnTo>
                                  <a:pt x="2093" y="1231"/>
                                </a:lnTo>
                                <a:lnTo>
                                  <a:pt x="2097" y="1231"/>
                                </a:lnTo>
                                <a:lnTo>
                                  <a:pt x="2100" y="1231"/>
                                </a:lnTo>
                                <a:lnTo>
                                  <a:pt x="2102" y="1231"/>
                                </a:lnTo>
                                <a:lnTo>
                                  <a:pt x="2105" y="1231"/>
                                </a:lnTo>
                                <a:lnTo>
                                  <a:pt x="2108" y="1233"/>
                                </a:lnTo>
                                <a:lnTo>
                                  <a:pt x="2109" y="1233"/>
                                </a:lnTo>
                                <a:lnTo>
                                  <a:pt x="2112" y="1233"/>
                                </a:lnTo>
                                <a:lnTo>
                                  <a:pt x="2115" y="1233"/>
                                </a:lnTo>
                                <a:lnTo>
                                  <a:pt x="2117" y="1233"/>
                                </a:lnTo>
                                <a:lnTo>
                                  <a:pt x="2120" y="1233"/>
                                </a:lnTo>
                                <a:lnTo>
                                  <a:pt x="2122" y="1233"/>
                                </a:lnTo>
                                <a:lnTo>
                                  <a:pt x="2124" y="1233"/>
                                </a:lnTo>
                                <a:lnTo>
                                  <a:pt x="2127" y="1233"/>
                                </a:lnTo>
                                <a:lnTo>
                                  <a:pt x="2129" y="1233"/>
                                </a:lnTo>
                                <a:lnTo>
                                  <a:pt x="2135" y="1233"/>
                                </a:lnTo>
                                <a:lnTo>
                                  <a:pt x="2137" y="1233"/>
                                </a:lnTo>
                                <a:lnTo>
                                  <a:pt x="2139" y="1233"/>
                                </a:lnTo>
                                <a:lnTo>
                                  <a:pt x="2142" y="1233"/>
                                </a:lnTo>
                                <a:lnTo>
                                  <a:pt x="2144" y="1235"/>
                                </a:lnTo>
                                <a:lnTo>
                                  <a:pt x="2147" y="1235"/>
                                </a:lnTo>
                                <a:lnTo>
                                  <a:pt x="2149" y="1235"/>
                                </a:lnTo>
                                <a:lnTo>
                                  <a:pt x="2152" y="1235"/>
                                </a:lnTo>
                                <a:lnTo>
                                  <a:pt x="2154" y="1235"/>
                                </a:lnTo>
                                <a:lnTo>
                                  <a:pt x="2156" y="1235"/>
                                </a:lnTo>
                                <a:lnTo>
                                  <a:pt x="2159" y="1235"/>
                                </a:lnTo>
                                <a:lnTo>
                                  <a:pt x="2162" y="1235"/>
                                </a:lnTo>
                                <a:lnTo>
                                  <a:pt x="2164" y="1235"/>
                                </a:lnTo>
                                <a:lnTo>
                                  <a:pt x="2167" y="1235"/>
                                </a:lnTo>
                                <a:lnTo>
                                  <a:pt x="2171" y="1235"/>
                                </a:lnTo>
                                <a:lnTo>
                                  <a:pt x="2174" y="1235"/>
                                </a:lnTo>
                                <a:lnTo>
                                  <a:pt x="2176" y="1235"/>
                                </a:lnTo>
                                <a:lnTo>
                                  <a:pt x="2179" y="1235"/>
                                </a:lnTo>
                                <a:lnTo>
                                  <a:pt x="2182" y="1236"/>
                                </a:lnTo>
                                <a:lnTo>
                                  <a:pt x="2183" y="1236"/>
                                </a:lnTo>
                                <a:lnTo>
                                  <a:pt x="2186" y="1236"/>
                                </a:lnTo>
                                <a:lnTo>
                                  <a:pt x="2189" y="1236"/>
                                </a:lnTo>
                                <a:lnTo>
                                  <a:pt x="2191" y="1236"/>
                                </a:lnTo>
                                <a:lnTo>
                                  <a:pt x="2194" y="1236"/>
                                </a:lnTo>
                                <a:lnTo>
                                  <a:pt x="2197" y="1236"/>
                                </a:lnTo>
                                <a:lnTo>
                                  <a:pt x="2198" y="1236"/>
                                </a:lnTo>
                                <a:lnTo>
                                  <a:pt x="2201" y="1236"/>
                                </a:lnTo>
                                <a:lnTo>
                                  <a:pt x="2203" y="1236"/>
                                </a:lnTo>
                                <a:lnTo>
                                  <a:pt x="2209" y="1236"/>
                                </a:lnTo>
                                <a:lnTo>
                                  <a:pt x="2211" y="1236"/>
                                </a:lnTo>
                                <a:lnTo>
                                  <a:pt x="2213" y="1236"/>
                                </a:lnTo>
                                <a:lnTo>
                                  <a:pt x="2216" y="1236"/>
                                </a:lnTo>
                                <a:lnTo>
                                  <a:pt x="2218" y="1236"/>
                                </a:lnTo>
                                <a:lnTo>
                                  <a:pt x="2221" y="1236"/>
                                </a:lnTo>
                                <a:lnTo>
                                  <a:pt x="2224" y="1238"/>
                                </a:lnTo>
                                <a:lnTo>
                                  <a:pt x="2226" y="1238"/>
                                </a:lnTo>
                                <a:lnTo>
                                  <a:pt x="2228" y="1238"/>
                                </a:lnTo>
                                <a:lnTo>
                                  <a:pt x="2230" y="1238"/>
                                </a:lnTo>
                                <a:lnTo>
                                  <a:pt x="2233" y="1238"/>
                                </a:lnTo>
                                <a:lnTo>
                                  <a:pt x="2236" y="1238"/>
                                </a:lnTo>
                                <a:lnTo>
                                  <a:pt x="2238" y="1238"/>
                                </a:lnTo>
                                <a:lnTo>
                                  <a:pt x="2241" y="1238"/>
                                </a:lnTo>
                                <a:lnTo>
                                  <a:pt x="2245" y="1238"/>
                                </a:lnTo>
                                <a:lnTo>
                                  <a:pt x="2248" y="1238"/>
                                </a:lnTo>
                                <a:lnTo>
                                  <a:pt x="2251" y="1238"/>
                                </a:lnTo>
                                <a:lnTo>
                                  <a:pt x="2253" y="1238"/>
                                </a:lnTo>
                                <a:lnTo>
                                  <a:pt x="2256" y="1238"/>
                                </a:lnTo>
                                <a:lnTo>
                                  <a:pt x="2257" y="1238"/>
                                </a:lnTo>
                                <a:lnTo>
                                  <a:pt x="2260" y="1238"/>
                                </a:lnTo>
                                <a:lnTo>
                                  <a:pt x="2263" y="1238"/>
                                </a:lnTo>
                                <a:lnTo>
                                  <a:pt x="2265" y="1238"/>
                                </a:lnTo>
                                <a:lnTo>
                                  <a:pt x="2268" y="1238"/>
                                </a:lnTo>
                                <a:lnTo>
                                  <a:pt x="2271" y="1240"/>
                                </a:lnTo>
                                <a:lnTo>
                                  <a:pt x="2272" y="1240"/>
                                </a:lnTo>
                                <a:lnTo>
                                  <a:pt x="2275" y="1240"/>
                                </a:lnTo>
                                <a:lnTo>
                                  <a:pt x="2278" y="1240"/>
                                </a:lnTo>
                                <a:lnTo>
                                  <a:pt x="2283" y="1240"/>
                                </a:lnTo>
                                <a:lnTo>
                                  <a:pt x="2285" y="1240"/>
                                </a:lnTo>
                                <a:lnTo>
                                  <a:pt x="2287" y="1240"/>
                                </a:lnTo>
                                <a:lnTo>
                                  <a:pt x="2290" y="1240"/>
                                </a:lnTo>
                                <a:lnTo>
                                  <a:pt x="2292" y="1240"/>
                                </a:lnTo>
                                <a:lnTo>
                                  <a:pt x="2295" y="1240"/>
                                </a:lnTo>
                                <a:lnTo>
                                  <a:pt x="2298" y="1240"/>
                                </a:lnTo>
                                <a:lnTo>
                                  <a:pt x="2300" y="1240"/>
                                </a:lnTo>
                                <a:lnTo>
                                  <a:pt x="2302" y="1240"/>
                                </a:lnTo>
                                <a:lnTo>
                                  <a:pt x="2305" y="1240"/>
                                </a:lnTo>
                                <a:lnTo>
                                  <a:pt x="2307" y="1240"/>
                                </a:lnTo>
                                <a:lnTo>
                                  <a:pt x="2310" y="1240"/>
                                </a:lnTo>
                                <a:lnTo>
                                  <a:pt x="2312" y="1240"/>
                                </a:lnTo>
                                <a:lnTo>
                                  <a:pt x="2317" y="1240"/>
                                </a:lnTo>
                                <a:lnTo>
                                  <a:pt x="2319" y="1240"/>
                                </a:lnTo>
                                <a:lnTo>
                                  <a:pt x="2322" y="1241"/>
                                </a:lnTo>
                                <a:lnTo>
                                  <a:pt x="2325" y="1241"/>
                                </a:lnTo>
                                <a:lnTo>
                                  <a:pt x="2327" y="1241"/>
                                </a:lnTo>
                                <a:lnTo>
                                  <a:pt x="2330" y="1241"/>
                                </a:lnTo>
                                <a:lnTo>
                                  <a:pt x="2332" y="1241"/>
                                </a:lnTo>
                                <a:lnTo>
                                  <a:pt x="2334" y="1241"/>
                                </a:lnTo>
                                <a:lnTo>
                                  <a:pt x="2337" y="1241"/>
                                </a:lnTo>
                                <a:lnTo>
                                  <a:pt x="2339" y="1241"/>
                                </a:lnTo>
                                <a:lnTo>
                                  <a:pt x="2342" y="1241"/>
                                </a:lnTo>
                                <a:lnTo>
                                  <a:pt x="2345" y="1241"/>
                                </a:lnTo>
                                <a:lnTo>
                                  <a:pt x="2346" y="1241"/>
                                </a:lnTo>
                                <a:lnTo>
                                  <a:pt x="2349" y="1241"/>
                                </a:lnTo>
                                <a:lnTo>
                                  <a:pt x="2354" y="1241"/>
                                </a:lnTo>
                                <a:lnTo>
                                  <a:pt x="2357" y="1241"/>
                                </a:lnTo>
                                <a:lnTo>
                                  <a:pt x="2360" y="1241"/>
                                </a:lnTo>
                                <a:lnTo>
                                  <a:pt x="2361" y="1241"/>
                                </a:lnTo>
                                <a:lnTo>
                                  <a:pt x="2364" y="1241"/>
                                </a:lnTo>
                                <a:lnTo>
                                  <a:pt x="2366" y="1241"/>
                                </a:lnTo>
                                <a:lnTo>
                                  <a:pt x="2369" y="1241"/>
                                </a:lnTo>
                                <a:lnTo>
                                  <a:pt x="2372" y="1241"/>
                                </a:lnTo>
                                <a:lnTo>
                                  <a:pt x="2374" y="1241"/>
                                </a:lnTo>
                                <a:lnTo>
                                  <a:pt x="2376" y="1243"/>
                                </a:lnTo>
                                <a:lnTo>
                                  <a:pt x="2379" y="1243"/>
                                </a:lnTo>
                                <a:lnTo>
                                  <a:pt x="2381" y="1243"/>
                                </a:lnTo>
                                <a:lnTo>
                                  <a:pt x="2384" y="1243"/>
                                </a:lnTo>
                                <a:lnTo>
                                  <a:pt x="2387" y="1243"/>
                                </a:lnTo>
                                <a:lnTo>
                                  <a:pt x="2391" y="1243"/>
                                </a:lnTo>
                                <a:lnTo>
                                  <a:pt x="2393" y="1243"/>
                                </a:lnTo>
                                <a:lnTo>
                                  <a:pt x="2396" y="1243"/>
                                </a:lnTo>
                                <a:lnTo>
                                  <a:pt x="2399" y="1243"/>
                                </a:lnTo>
                                <a:lnTo>
                                  <a:pt x="2401" y="1243"/>
                                </a:lnTo>
                                <a:lnTo>
                                  <a:pt x="2404" y="1243"/>
                                </a:lnTo>
                                <a:lnTo>
                                  <a:pt x="2406" y="1243"/>
                                </a:lnTo>
                                <a:lnTo>
                                  <a:pt x="2408" y="1243"/>
                                </a:lnTo>
                                <a:lnTo>
                                  <a:pt x="2411" y="1243"/>
                                </a:lnTo>
                                <a:lnTo>
                                  <a:pt x="2414" y="1243"/>
                                </a:lnTo>
                                <a:lnTo>
                                  <a:pt x="2416" y="1243"/>
                                </a:lnTo>
                                <a:lnTo>
                                  <a:pt x="2419" y="1243"/>
                                </a:lnTo>
                                <a:lnTo>
                                  <a:pt x="2420" y="1243"/>
                                </a:lnTo>
                                <a:lnTo>
                                  <a:pt x="2423" y="1243"/>
                                </a:lnTo>
                                <a:lnTo>
                                  <a:pt x="2428" y="1243"/>
                                </a:lnTo>
                                <a:lnTo>
                                  <a:pt x="2431" y="1243"/>
                                </a:lnTo>
                                <a:lnTo>
                                  <a:pt x="2434" y="1243"/>
                                </a:lnTo>
                                <a:lnTo>
                                  <a:pt x="2435" y="1243"/>
                                </a:lnTo>
                                <a:lnTo>
                                  <a:pt x="2438" y="1243"/>
                                </a:lnTo>
                                <a:lnTo>
                                  <a:pt x="2441" y="1244"/>
                                </a:lnTo>
                                <a:lnTo>
                                  <a:pt x="2443" y="1244"/>
                                </a:lnTo>
                                <a:lnTo>
                                  <a:pt x="2446" y="1244"/>
                                </a:lnTo>
                                <a:lnTo>
                                  <a:pt x="2448" y="1244"/>
                                </a:lnTo>
                                <a:lnTo>
                                  <a:pt x="2450" y="1244"/>
                                </a:lnTo>
                                <a:lnTo>
                                  <a:pt x="2453" y="1244"/>
                                </a:lnTo>
                                <a:lnTo>
                                  <a:pt x="2455" y="1244"/>
                                </a:lnTo>
                                <a:lnTo>
                                  <a:pt x="2458" y="1244"/>
                                </a:lnTo>
                                <a:lnTo>
                                  <a:pt x="2461" y="1244"/>
                                </a:lnTo>
                                <a:lnTo>
                                  <a:pt x="2465" y="1244"/>
                                </a:lnTo>
                                <a:lnTo>
                                  <a:pt x="2468" y="1244"/>
                                </a:lnTo>
                                <a:lnTo>
                                  <a:pt x="2470" y="1244"/>
                                </a:lnTo>
                                <a:lnTo>
                                  <a:pt x="2473" y="1244"/>
                                </a:lnTo>
                                <a:lnTo>
                                  <a:pt x="2475" y="1244"/>
                                </a:lnTo>
                                <a:lnTo>
                                  <a:pt x="2478" y="1244"/>
                                </a:lnTo>
                                <a:lnTo>
                                  <a:pt x="2480" y="1244"/>
                                </a:lnTo>
                                <a:lnTo>
                                  <a:pt x="2482" y="1244"/>
                                </a:lnTo>
                                <a:lnTo>
                                  <a:pt x="2485" y="1244"/>
                                </a:lnTo>
                                <a:lnTo>
                                  <a:pt x="2488" y="1244"/>
                                </a:lnTo>
                                <a:lnTo>
                                  <a:pt x="2490" y="1244"/>
                                </a:lnTo>
                                <a:lnTo>
                                  <a:pt x="2493" y="1244"/>
                                </a:lnTo>
                                <a:lnTo>
                                  <a:pt x="2495" y="1244"/>
                                </a:lnTo>
                                <a:lnTo>
                                  <a:pt x="2497" y="1244"/>
                                </a:lnTo>
                                <a:lnTo>
                                  <a:pt x="2502" y="1244"/>
                                </a:lnTo>
                                <a:lnTo>
                                  <a:pt x="2505" y="1244"/>
                                </a:lnTo>
                                <a:lnTo>
                                  <a:pt x="2508" y="1244"/>
                                </a:lnTo>
                                <a:lnTo>
                                  <a:pt x="2509" y="1245"/>
                                </a:lnTo>
                                <a:lnTo>
                                  <a:pt x="2512" y="1245"/>
                                </a:lnTo>
                                <a:lnTo>
                                  <a:pt x="2515" y="1245"/>
                                </a:lnTo>
                                <a:lnTo>
                                  <a:pt x="2517" y="1245"/>
                                </a:lnTo>
                                <a:lnTo>
                                  <a:pt x="2520" y="1245"/>
                                </a:lnTo>
                                <a:lnTo>
                                  <a:pt x="2523" y="1245"/>
                                </a:lnTo>
                                <a:lnTo>
                                  <a:pt x="2524" y="1245"/>
                                </a:lnTo>
                                <a:lnTo>
                                  <a:pt x="2527" y="1245"/>
                                </a:lnTo>
                                <a:lnTo>
                                  <a:pt x="2529" y="1245"/>
                                </a:lnTo>
                                <a:lnTo>
                                  <a:pt x="2532" y="1245"/>
                                </a:lnTo>
                                <a:lnTo>
                                  <a:pt x="2535" y="1245"/>
                                </a:lnTo>
                                <a:lnTo>
                                  <a:pt x="2539" y="1245"/>
                                </a:lnTo>
                                <a:lnTo>
                                  <a:pt x="2542" y="1245"/>
                                </a:lnTo>
                                <a:lnTo>
                                  <a:pt x="2544" y="1245"/>
                                </a:lnTo>
                                <a:lnTo>
                                  <a:pt x="2547" y="1245"/>
                                </a:lnTo>
                                <a:lnTo>
                                  <a:pt x="2550" y="1245"/>
                                </a:lnTo>
                                <a:lnTo>
                                  <a:pt x="2552" y="1245"/>
                                </a:lnTo>
                                <a:lnTo>
                                  <a:pt x="2554" y="1245"/>
                                </a:lnTo>
                                <a:lnTo>
                                  <a:pt x="2556" y="1245"/>
                                </a:lnTo>
                                <a:lnTo>
                                  <a:pt x="2559" y="1245"/>
                                </a:lnTo>
                                <a:lnTo>
                                  <a:pt x="2562" y="1245"/>
                                </a:lnTo>
                                <a:lnTo>
                                  <a:pt x="2564" y="1245"/>
                                </a:lnTo>
                                <a:lnTo>
                                  <a:pt x="2567" y="1245"/>
                                </a:lnTo>
                                <a:lnTo>
                                  <a:pt x="2569" y="1245"/>
                                </a:lnTo>
                                <a:lnTo>
                                  <a:pt x="2571" y="1245"/>
                                </a:lnTo>
                                <a:lnTo>
                                  <a:pt x="2577" y="1245"/>
                                </a:lnTo>
                                <a:lnTo>
                                  <a:pt x="2579" y="1245"/>
                                </a:lnTo>
                                <a:lnTo>
                                  <a:pt x="2582" y="1245"/>
                                </a:lnTo>
                                <a:lnTo>
                                  <a:pt x="2583" y="1245"/>
                                </a:lnTo>
                                <a:lnTo>
                                  <a:pt x="2586" y="1245"/>
                                </a:lnTo>
                                <a:lnTo>
                                  <a:pt x="2589" y="1245"/>
                                </a:lnTo>
                                <a:lnTo>
                                  <a:pt x="2591" y="1247"/>
                                </a:lnTo>
                                <a:lnTo>
                                  <a:pt x="2594" y="1247"/>
                                </a:lnTo>
                                <a:lnTo>
                                  <a:pt x="2597" y="1247"/>
                                </a:lnTo>
                                <a:lnTo>
                                  <a:pt x="2598" y="1247"/>
                                </a:lnTo>
                                <a:lnTo>
                                  <a:pt x="2601" y="1247"/>
                                </a:lnTo>
                                <a:lnTo>
                                  <a:pt x="2604" y="1247"/>
                                </a:lnTo>
                                <a:lnTo>
                                  <a:pt x="2606" y="1247"/>
                                </a:lnTo>
                                <a:lnTo>
                                  <a:pt x="2609" y="1247"/>
                                </a:lnTo>
                                <a:lnTo>
                                  <a:pt x="2613" y="1247"/>
                                </a:lnTo>
                                <a:lnTo>
                                  <a:pt x="2616" y="1247"/>
                                </a:lnTo>
                                <a:lnTo>
                                  <a:pt x="2618" y="1247"/>
                                </a:lnTo>
                                <a:lnTo>
                                  <a:pt x="2621" y="1247"/>
                                </a:lnTo>
                                <a:lnTo>
                                  <a:pt x="2624" y="1247"/>
                                </a:lnTo>
                                <a:lnTo>
                                  <a:pt x="2626" y="1247"/>
                                </a:lnTo>
                                <a:lnTo>
                                  <a:pt x="2628" y="1247"/>
                                </a:lnTo>
                                <a:lnTo>
                                  <a:pt x="2631" y="1247"/>
                                </a:lnTo>
                                <a:lnTo>
                                  <a:pt x="2633" y="1247"/>
                                </a:lnTo>
                                <a:lnTo>
                                  <a:pt x="2636" y="1247"/>
                                </a:lnTo>
                                <a:lnTo>
                                  <a:pt x="2638" y="1247"/>
                                </a:lnTo>
                                <a:lnTo>
                                  <a:pt x="2641" y="1247"/>
                                </a:lnTo>
                                <a:lnTo>
                                  <a:pt x="2643" y="1247"/>
                                </a:lnTo>
                                <a:lnTo>
                                  <a:pt x="2648" y="1247"/>
                                </a:lnTo>
                              </a:path>
                            </a:pathLst>
                          </a:custGeom>
                          <a:noFill/>
                          <a:ln cap="rnd" w="15840">
                            <a:solidFill>
                              <a:srgbClr val="000000"/>
                            </a:solidFill>
                            <a:round/>
                          </a:ln>
                        </wps:spPr>
                        <wps:style>
                          <a:lnRef idx="0"/>
                          <a:fillRef idx="0"/>
                          <a:effectRef idx="0"/>
                          <a:fontRef idx="minor"/>
                        </wps:style>
                        <wps:bodyPr/>
                      </wps:wsp>
                      <wps:wsp>
                        <wps:cNvSpPr/>
                        <wps:spPr>
                          <a:xfrm>
                            <a:off x="1577880" y="243720"/>
                            <a:ext cx="1681560" cy="1397520"/>
                          </a:xfrm>
                          <a:custGeom>
                            <a:avLst/>
                            <a:gdLst/>
                            <a:ahLst/>
                            <a:rect l="l" t="t" r="r" b="b"/>
                            <a:pathLst>
                              <a:path w="2648" h="2497">
                                <a:moveTo>
                                  <a:pt x="0" y="2497"/>
                                </a:moveTo>
                                <a:lnTo>
                                  <a:pt x="3" y="2484"/>
                                </a:lnTo>
                                <a:lnTo>
                                  <a:pt x="5" y="2471"/>
                                </a:lnTo>
                                <a:lnTo>
                                  <a:pt x="8" y="2459"/>
                                </a:lnTo>
                                <a:lnTo>
                                  <a:pt x="11" y="2446"/>
                                </a:lnTo>
                                <a:lnTo>
                                  <a:pt x="13" y="2434"/>
                                </a:lnTo>
                                <a:lnTo>
                                  <a:pt x="15" y="2422"/>
                                </a:lnTo>
                                <a:lnTo>
                                  <a:pt x="17" y="2408"/>
                                </a:lnTo>
                                <a:lnTo>
                                  <a:pt x="20" y="2398"/>
                                </a:lnTo>
                                <a:lnTo>
                                  <a:pt x="23" y="2385"/>
                                </a:lnTo>
                                <a:lnTo>
                                  <a:pt x="25" y="2373"/>
                                </a:lnTo>
                                <a:lnTo>
                                  <a:pt x="28" y="2362"/>
                                </a:lnTo>
                                <a:lnTo>
                                  <a:pt x="30" y="2349"/>
                                </a:lnTo>
                                <a:lnTo>
                                  <a:pt x="32" y="2338"/>
                                </a:lnTo>
                                <a:lnTo>
                                  <a:pt x="38" y="2325"/>
                                </a:lnTo>
                                <a:lnTo>
                                  <a:pt x="40" y="2315"/>
                                </a:lnTo>
                                <a:lnTo>
                                  <a:pt x="43" y="2301"/>
                                </a:lnTo>
                                <a:lnTo>
                                  <a:pt x="45" y="2291"/>
                                </a:lnTo>
                                <a:lnTo>
                                  <a:pt x="47" y="2280"/>
                                </a:lnTo>
                                <a:lnTo>
                                  <a:pt x="50" y="2268"/>
                                </a:lnTo>
                                <a:lnTo>
                                  <a:pt x="52" y="2256"/>
                                </a:lnTo>
                                <a:lnTo>
                                  <a:pt x="55" y="2245"/>
                                </a:lnTo>
                                <a:lnTo>
                                  <a:pt x="58" y="2234"/>
                                </a:lnTo>
                                <a:lnTo>
                                  <a:pt x="59" y="2224"/>
                                </a:lnTo>
                                <a:lnTo>
                                  <a:pt x="62" y="2212"/>
                                </a:lnTo>
                                <a:lnTo>
                                  <a:pt x="65" y="2200"/>
                                </a:lnTo>
                                <a:lnTo>
                                  <a:pt x="67" y="2189"/>
                                </a:lnTo>
                                <a:lnTo>
                                  <a:pt x="70" y="2178"/>
                                </a:lnTo>
                                <a:lnTo>
                                  <a:pt x="74" y="2166"/>
                                </a:lnTo>
                                <a:lnTo>
                                  <a:pt x="77" y="2157"/>
                                </a:lnTo>
                                <a:lnTo>
                                  <a:pt x="79" y="2147"/>
                                </a:lnTo>
                                <a:lnTo>
                                  <a:pt x="82" y="2135"/>
                                </a:lnTo>
                                <a:lnTo>
                                  <a:pt x="85" y="2124"/>
                                </a:lnTo>
                                <a:lnTo>
                                  <a:pt x="87" y="2113"/>
                                </a:lnTo>
                                <a:lnTo>
                                  <a:pt x="89" y="2103"/>
                                </a:lnTo>
                                <a:lnTo>
                                  <a:pt x="92" y="2093"/>
                                </a:lnTo>
                                <a:lnTo>
                                  <a:pt x="94" y="2082"/>
                                </a:lnTo>
                                <a:lnTo>
                                  <a:pt x="97" y="2071"/>
                                </a:lnTo>
                                <a:lnTo>
                                  <a:pt x="99" y="2061"/>
                                </a:lnTo>
                                <a:lnTo>
                                  <a:pt x="102" y="2050"/>
                                </a:lnTo>
                                <a:lnTo>
                                  <a:pt x="104" y="2040"/>
                                </a:lnTo>
                                <a:lnTo>
                                  <a:pt x="106" y="2030"/>
                                </a:lnTo>
                                <a:lnTo>
                                  <a:pt x="112" y="2019"/>
                                </a:lnTo>
                                <a:lnTo>
                                  <a:pt x="114" y="2010"/>
                                </a:lnTo>
                                <a:lnTo>
                                  <a:pt x="117" y="2000"/>
                                </a:lnTo>
                                <a:lnTo>
                                  <a:pt x="119" y="1989"/>
                                </a:lnTo>
                                <a:lnTo>
                                  <a:pt x="121" y="1980"/>
                                </a:lnTo>
                                <a:lnTo>
                                  <a:pt x="124" y="1969"/>
                                </a:lnTo>
                                <a:lnTo>
                                  <a:pt x="126" y="1959"/>
                                </a:lnTo>
                                <a:lnTo>
                                  <a:pt x="129" y="1950"/>
                                </a:lnTo>
                                <a:lnTo>
                                  <a:pt x="132" y="1940"/>
                                </a:lnTo>
                                <a:lnTo>
                                  <a:pt x="134" y="1930"/>
                                </a:lnTo>
                                <a:lnTo>
                                  <a:pt x="136" y="1920"/>
                                </a:lnTo>
                                <a:lnTo>
                                  <a:pt x="139" y="1910"/>
                                </a:lnTo>
                                <a:lnTo>
                                  <a:pt x="141" y="1901"/>
                                </a:lnTo>
                                <a:lnTo>
                                  <a:pt x="144" y="1892"/>
                                </a:lnTo>
                                <a:lnTo>
                                  <a:pt x="148" y="1882"/>
                                </a:lnTo>
                                <a:lnTo>
                                  <a:pt x="151" y="1873"/>
                                </a:lnTo>
                                <a:lnTo>
                                  <a:pt x="153" y="1863"/>
                                </a:lnTo>
                                <a:lnTo>
                                  <a:pt x="156" y="1854"/>
                                </a:lnTo>
                                <a:lnTo>
                                  <a:pt x="159" y="1845"/>
                                </a:lnTo>
                                <a:lnTo>
                                  <a:pt x="161" y="1835"/>
                                </a:lnTo>
                                <a:lnTo>
                                  <a:pt x="163" y="1826"/>
                                </a:lnTo>
                                <a:lnTo>
                                  <a:pt x="166" y="1817"/>
                                </a:lnTo>
                                <a:lnTo>
                                  <a:pt x="168" y="1807"/>
                                </a:lnTo>
                                <a:lnTo>
                                  <a:pt x="171" y="1800"/>
                                </a:lnTo>
                                <a:lnTo>
                                  <a:pt x="174" y="1789"/>
                                </a:lnTo>
                                <a:lnTo>
                                  <a:pt x="176" y="1780"/>
                                </a:lnTo>
                                <a:lnTo>
                                  <a:pt x="178" y="1771"/>
                                </a:lnTo>
                                <a:lnTo>
                                  <a:pt x="180" y="1763"/>
                                </a:lnTo>
                                <a:lnTo>
                                  <a:pt x="186" y="1754"/>
                                </a:lnTo>
                                <a:lnTo>
                                  <a:pt x="188" y="1744"/>
                                </a:lnTo>
                                <a:lnTo>
                                  <a:pt x="191" y="1737"/>
                                </a:lnTo>
                                <a:lnTo>
                                  <a:pt x="193" y="1727"/>
                                </a:lnTo>
                                <a:lnTo>
                                  <a:pt x="195" y="1719"/>
                                </a:lnTo>
                                <a:lnTo>
                                  <a:pt x="198" y="1710"/>
                                </a:lnTo>
                                <a:lnTo>
                                  <a:pt x="201" y="1702"/>
                                </a:lnTo>
                                <a:lnTo>
                                  <a:pt x="203" y="1693"/>
                                </a:lnTo>
                                <a:lnTo>
                                  <a:pt x="206" y="1684"/>
                                </a:lnTo>
                                <a:lnTo>
                                  <a:pt x="208" y="1675"/>
                                </a:lnTo>
                                <a:lnTo>
                                  <a:pt x="210" y="1667"/>
                                </a:lnTo>
                                <a:lnTo>
                                  <a:pt x="213" y="1660"/>
                                </a:lnTo>
                                <a:lnTo>
                                  <a:pt x="215" y="1650"/>
                                </a:lnTo>
                                <a:lnTo>
                                  <a:pt x="218" y="1642"/>
                                </a:lnTo>
                                <a:lnTo>
                                  <a:pt x="223" y="1635"/>
                                </a:lnTo>
                                <a:lnTo>
                                  <a:pt x="225" y="1626"/>
                                </a:lnTo>
                                <a:lnTo>
                                  <a:pt x="228" y="1617"/>
                                </a:lnTo>
                                <a:lnTo>
                                  <a:pt x="230" y="1609"/>
                                </a:lnTo>
                                <a:lnTo>
                                  <a:pt x="233" y="1602"/>
                                </a:lnTo>
                                <a:lnTo>
                                  <a:pt x="235" y="1593"/>
                                </a:lnTo>
                                <a:lnTo>
                                  <a:pt x="237" y="1586"/>
                                </a:lnTo>
                                <a:lnTo>
                                  <a:pt x="240" y="1577"/>
                                </a:lnTo>
                                <a:lnTo>
                                  <a:pt x="242" y="1570"/>
                                </a:lnTo>
                                <a:lnTo>
                                  <a:pt x="245" y="1562"/>
                                </a:lnTo>
                                <a:lnTo>
                                  <a:pt x="248" y="1554"/>
                                </a:lnTo>
                                <a:lnTo>
                                  <a:pt x="250" y="1546"/>
                                </a:lnTo>
                                <a:lnTo>
                                  <a:pt x="252" y="1539"/>
                                </a:lnTo>
                                <a:lnTo>
                                  <a:pt x="255" y="1530"/>
                                </a:lnTo>
                                <a:lnTo>
                                  <a:pt x="260" y="1523"/>
                                </a:lnTo>
                                <a:lnTo>
                                  <a:pt x="262" y="1515"/>
                                </a:lnTo>
                                <a:lnTo>
                                  <a:pt x="265" y="1507"/>
                                </a:lnTo>
                                <a:lnTo>
                                  <a:pt x="267" y="1500"/>
                                </a:lnTo>
                                <a:lnTo>
                                  <a:pt x="269" y="1491"/>
                                </a:lnTo>
                                <a:lnTo>
                                  <a:pt x="272" y="1485"/>
                                </a:lnTo>
                                <a:lnTo>
                                  <a:pt x="275" y="1477"/>
                                </a:lnTo>
                                <a:lnTo>
                                  <a:pt x="277" y="1470"/>
                                </a:lnTo>
                                <a:lnTo>
                                  <a:pt x="280" y="1462"/>
                                </a:lnTo>
                                <a:lnTo>
                                  <a:pt x="282" y="1455"/>
                                </a:lnTo>
                                <a:lnTo>
                                  <a:pt x="284" y="1447"/>
                                </a:lnTo>
                                <a:lnTo>
                                  <a:pt x="287" y="1440"/>
                                </a:lnTo>
                                <a:lnTo>
                                  <a:pt x="289" y="1433"/>
                                </a:lnTo>
                                <a:lnTo>
                                  <a:pt x="292" y="1425"/>
                                </a:lnTo>
                                <a:lnTo>
                                  <a:pt x="297" y="1418"/>
                                </a:lnTo>
                                <a:lnTo>
                                  <a:pt x="299" y="1411"/>
                                </a:lnTo>
                                <a:lnTo>
                                  <a:pt x="302" y="1404"/>
                                </a:lnTo>
                                <a:lnTo>
                                  <a:pt x="304" y="1397"/>
                                </a:lnTo>
                                <a:lnTo>
                                  <a:pt x="307" y="1390"/>
                                </a:lnTo>
                                <a:lnTo>
                                  <a:pt x="310" y="1383"/>
                                </a:lnTo>
                                <a:lnTo>
                                  <a:pt x="312" y="1375"/>
                                </a:lnTo>
                                <a:lnTo>
                                  <a:pt x="314" y="1369"/>
                                </a:lnTo>
                                <a:lnTo>
                                  <a:pt x="316" y="1363"/>
                                </a:lnTo>
                                <a:lnTo>
                                  <a:pt x="319" y="1355"/>
                                </a:lnTo>
                                <a:lnTo>
                                  <a:pt x="322" y="1349"/>
                                </a:lnTo>
                                <a:lnTo>
                                  <a:pt x="324" y="1342"/>
                                </a:lnTo>
                                <a:lnTo>
                                  <a:pt x="327" y="1334"/>
                                </a:lnTo>
                                <a:lnTo>
                                  <a:pt x="331" y="1328"/>
                                </a:lnTo>
                                <a:lnTo>
                                  <a:pt x="334" y="1322"/>
                                </a:lnTo>
                                <a:lnTo>
                                  <a:pt x="337" y="1314"/>
                                </a:lnTo>
                                <a:lnTo>
                                  <a:pt x="339" y="1307"/>
                                </a:lnTo>
                                <a:lnTo>
                                  <a:pt x="341" y="1302"/>
                                </a:lnTo>
                                <a:lnTo>
                                  <a:pt x="343" y="1295"/>
                                </a:lnTo>
                                <a:lnTo>
                                  <a:pt x="346" y="1288"/>
                                </a:lnTo>
                                <a:lnTo>
                                  <a:pt x="349" y="1281"/>
                                </a:lnTo>
                                <a:lnTo>
                                  <a:pt x="351" y="1274"/>
                                </a:lnTo>
                                <a:lnTo>
                                  <a:pt x="354" y="1269"/>
                                </a:lnTo>
                                <a:lnTo>
                                  <a:pt x="356" y="1262"/>
                                </a:lnTo>
                                <a:lnTo>
                                  <a:pt x="358" y="1256"/>
                                </a:lnTo>
                                <a:lnTo>
                                  <a:pt x="361" y="1249"/>
                                </a:lnTo>
                                <a:lnTo>
                                  <a:pt x="364" y="1243"/>
                                </a:lnTo>
                                <a:lnTo>
                                  <a:pt x="369" y="1237"/>
                                </a:lnTo>
                                <a:lnTo>
                                  <a:pt x="371" y="1230"/>
                                </a:lnTo>
                                <a:lnTo>
                                  <a:pt x="373" y="1225"/>
                                </a:lnTo>
                                <a:lnTo>
                                  <a:pt x="376" y="1218"/>
                                </a:lnTo>
                                <a:lnTo>
                                  <a:pt x="378" y="1212"/>
                                </a:lnTo>
                                <a:lnTo>
                                  <a:pt x="381" y="1206"/>
                                </a:lnTo>
                                <a:lnTo>
                                  <a:pt x="384" y="1199"/>
                                </a:lnTo>
                                <a:lnTo>
                                  <a:pt x="386" y="1195"/>
                                </a:lnTo>
                                <a:lnTo>
                                  <a:pt x="388" y="1188"/>
                                </a:lnTo>
                                <a:lnTo>
                                  <a:pt x="391" y="1182"/>
                                </a:lnTo>
                                <a:lnTo>
                                  <a:pt x="393" y="1176"/>
                                </a:lnTo>
                                <a:lnTo>
                                  <a:pt x="396" y="1169"/>
                                </a:lnTo>
                                <a:lnTo>
                                  <a:pt x="398" y="1165"/>
                                </a:lnTo>
                                <a:lnTo>
                                  <a:pt x="401" y="1158"/>
                                </a:lnTo>
                                <a:lnTo>
                                  <a:pt x="405" y="1152"/>
                                </a:lnTo>
                                <a:lnTo>
                                  <a:pt x="408" y="1146"/>
                                </a:lnTo>
                                <a:lnTo>
                                  <a:pt x="411" y="1141"/>
                                </a:lnTo>
                                <a:lnTo>
                                  <a:pt x="413" y="1135"/>
                                </a:lnTo>
                                <a:lnTo>
                                  <a:pt x="416" y="1129"/>
                                </a:lnTo>
                                <a:lnTo>
                                  <a:pt x="418" y="1124"/>
                                </a:lnTo>
                                <a:lnTo>
                                  <a:pt x="420" y="1118"/>
                                </a:lnTo>
                                <a:lnTo>
                                  <a:pt x="423" y="1111"/>
                                </a:lnTo>
                                <a:lnTo>
                                  <a:pt x="425" y="1107"/>
                                </a:lnTo>
                                <a:lnTo>
                                  <a:pt x="428" y="1100"/>
                                </a:lnTo>
                                <a:lnTo>
                                  <a:pt x="430" y="1095"/>
                                </a:lnTo>
                                <a:lnTo>
                                  <a:pt x="432" y="1090"/>
                                </a:lnTo>
                                <a:lnTo>
                                  <a:pt x="435" y="1085"/>
                                </a:lnTo>
                                <a:lnTo>
                                  <a:pt x="438" y="1078"/>
                                </a:lnTo>
                                <a:lnTo>
                                  <a:pt x="443" y="1074"/>
                                </a:lnTo>
                                <a:lnTo>
                                  <a:pt x="445" y="1067"/>
                                </a:lnTo>
                                <a:lnTo>
                                  <a:pt x="447" y="1062"/>
                                </a:lnTo>
                                <a:lnTo>
                                  <a:pt x="450" y="1057"/>
                                </a:lnTo>
                                <a:lnTo>
                                  <a:pt x="452" y="1051"/>
                                </a:lnTo>
                                <a:lnTo>
                                  <a:pt x="455" y="1046"/>
                                </a:lnTo>
                                <a:lnTo>
                                  <a:pt x="458" y="1041"/>
                                </a:lnTo>
                                <a:lnTo>
                                  <a:pt x="460" y="1036"/>
                                </a:lnTo>
                                <a:lnTo>
                                  <a:pt x="462" y="1030"/>
                                </a:lnTo>
                                <a:lnTo>
                                  <a:pt x="465" y="1025"/>
                                </a:lnTo>
                                <a:lnTo>
                                  <a:pt x="467" y="1020"/>
                                </a:lnTo>
                                <a:lnTo>
                                  <a:pt x="470" y="1016"/>
                                </a:lnTo>
                                <a:lnTo>
                                  <a:pt x="473" y="1009"/>
                                </a:lnTo>
                                <a:lnTo>
                                  <a:pt x="475" y="1004"/>
                                </a:lnTo>
                                <a:lnTo>
                                  <a:pt x="479" y="1000"/>
                                </a:lnTo>
                                <a:lnTo>
                                  <a:pt x="482" y="995"/>
                                </a:lnTo>
                                <a:lnTo>
                                  <a:pt x="485" y="989"/>
                                </a:lnTo>
                                <a:lnTo>
                                  <a:pt x="487" y="984"/>
                                </a:lnTo>
                                <a:lnTo>
                                  <a:pt x="490" y="979"/>
                                </a:lnTo>
                                <a:lnTo>
                                  <a:pt x="492" y="974"/>
                                </a:lnTo>
                                <a:lnTo>
                                  <a:pt x="494" y="970"/>
                                </a:lnTo>
                                <a:lnTo>
                                  <a:pt x="497" y="965"/>
                                </a:lnTo>
                                <a:lnTo>
                                  <a:pt x="500" y="959"/>
                                </a:lnTo>
                                <a:lnTo>
                                  <a:pt x="502" y="955"/>
                                </a:lnTo>
                                <a:lnTo>
                                  <a:pt x="505" y="950"/>
                                </a:lnTo>
                                <a:lnTo>
                                  <a:pt x="506" y="945"/>
                                </a:lnTo>
                                <a:lnTo>
                                  <a:pt x="509" y="941"/>
                                </a:lnTo>
                                <a:lnTo>
                                  <a:pt x="512" y="936"/>
                                </a:lnTo>
                                <a:lnTo>
                                  <a:pt x="517" y="931"/>
                                </a:lnTo>
                                <a:lnTo>
                                  <a:pt x="519" y="926"/>
                                </a:lnTo>
                                <a:lnTo>
                                  <a:pt x="521" y="922"/>
                                </a:lnTo>
                                <a:lnTo>
                                  <a:pt x="524" y="916"/>
                                </a:lnTo>
                                <a:lnTo>
                                  <a:pt x="527" y="911"/>
                                </a:lnTo>
                                <a:lnTo>
                                  <a:pt x="529" y="907"/>
                                </a:lnTo>
                                <a:lnTo>
                                  <a:pt x="532" y="902"/>
                                </a:lnTo>
                                <a:lnTo>
                                  <a:pt x="534" y="897"/>
                                </a:lnTo>
                                <a:lnTo>
                                  <a:pt x="536" y="893"/>
                                </a:lnTo>
                                <a:lnTo>
                                  <a:pt x="539" y="888"/>
                                </a:lnTo>
                                <a:lnTo>
                                  <a:pt x="541" y="885"/>
                                </a:lnTo>
                                <a:lnTo>
                                  <a:pt x="544" y="880"/>
                                </a:lnTo>
                                <a:lnTo>
                                  <a:pt x="547" y="876"/>
                                </a:lnTo>
                                <a:lnTo>
                                  <a:pt x="549" y="871"/>
                                </a:lnTo>
                                <a:lnTo>
                                  <a:pt x="554" y="866"/>
                                </a:lnTo>
                                <a:lnTo>
                                  <a:pt x="556" y="862"/>
                                </a:lnTo>
                                <a:lnTo>
                                  <a:pt x="559" y="859"/>
                                </a:lnTo>
                                <a:lnTo>
                                  <a:pt x="561" y="854"/>
                                </a:lnTo>
                                <a:lnTo>
                                  <a:pt x="564" y="849"/>
                                </a:lnTo>
                                <a:lnTo>
                                  <a:pt x="566" y="844"/>
                                </a:lnTo>
                                <a:lnTo>
                                  <a:pt x="568" y="841"/>
                                </a:lnTo>
                                <a:lnTo>
                                  <a:pt x="571" y="836"/>
                                </a:lnTo>
                                <a:lnTo>
                                  <a:pt x="574" y="832"/>
                                </a:lnTo>
                                <a:lnTo>
                                  <a:pt x="576" y="827"/>
                                </a:lnTo>
                                <a:lnTo>
                                  <a:pt x="579" y="824"/>
                                </a:lnTo>
                                <a:lnTo>
                                  <a:pt x="580" y="820"/>
                                </a:lnTo>
                                <a:lnTo>
                                  <a:pt x="583" y="815"/>
                                </a:lnTo>
                                <a:lnTo>
                                  <a:pt x="586" y="811"/>
                                </a:lnTo>
                                <a:lnTo>
                                  <a:pt x="591" y="806"/>
                                </a:lnTo>
                                <a:lnTo>
                                  <a:pt x="594" y="804"/>
                                </a:lnTo>
                                <a:lnTo>
                                  <a:pt x="595" y="799"/>
                                </a:lnTo>
                                <a:lnTo>
                                  <a:pt x="598" y="794"/>
                                </a:lnTo>
                                <a:lnTo>
                                  <a:pt x="601" y="791"/>
                                </a:lnTo>
                                <a:lnTo>
                                  <a:pt x="603" y="787"/>
                                </a:lnTo>
                                <a:lnTo>
                                  <a:pt x="606" y="783"/>
                                </a:lnTo>
                                <a:lnTo>
                                  <a:pt x="608" y="778"/>
                                </a:lnTo>
                                <a:lnTo>
                                  <a:pt x="610" y="775"/>
                                </a:lnTo>
                                <a:lnTo>
                                  <a:pt x="613" y="771"/>
                                </a:lnTo>
                                <a:lnTo>
                                  <a:pt x="615" y="767"/>
                                </a:lnTo>
                                <a:lnTo>
                                  <a:pt x="618" y="762"/>
                                </a:lnTo>
                                <a:lnTo>
                                  <a:pt x="621" y="759"/>
                                </a:lnTo>
                                <a:lnTo>
                                  <a:pt x="623" y="755"/>
                                </a:lnTo>
                                <a:lnTo>
                                  <a:pt x="628" y="752"/>
                                </a:lnTo>
                                <a:lnTo>
                                  <a:pt x="630" y="747"/>
                                </a:lnTo>
                                <a:lnTo>
                                  <a:pt x="633" y="744"/>
                                </a:lnTo>
                                <a:lnTo>
                                  <a:pt x="635" y="739"/>
                                </a:lnTo>
                                <a:lnTo>
                                  <a:pt x="638" y="736"/>
                                </a:lnTo>
                                <a:lnTo>
                                  <a:pt x="640" y="733"/>
                                </a:lnTo>
                                <a:lnTo>
                                  <a:pt x="642" y="729"/>
                                </a:lnTo>
                                <a:lnTo>
                                  <a:pt x="645" y="725"/>
                                </a:lnTo>
                                <a:lnTo>
                                  <a:pt x="648" y="722"/>
                                </a:lnTo>
                                <a:lnTo>
                                  <a:pt x="650" y="717"/>
                                </a:lnTo>
                                <a:lnTo>
                                  <a:pt x="653" y="714"/>
                                </a:lnTo>
                                <a:lnTo>
                                  <a:pt x="655" y="711"/>
                                </a:lnTo>
                                <a:lnTo>
                                  <a:pt x="657" y="706"/>
                                </a:lnTo>
                                <a:lnTo>
                                  <a:pt x="662" y="703"/>
                                </a:lnTo>
                                <a:lnTo>
                                  <a:pt x="665" y="699"/>
                                </a:lnTo>
                                <a:lnTo>
                                  <a:pt x="668" y="695"/>
                                </a:lnTo>
                                <a:lnTo>
                                  <a:pt x="669" y="692"/>
                                </a:lnTo>
                                <a:lnTo>
                                  <a:pt x="672" y="689"/>
                                </a:lnTo>
                                <a:lnTo>
                                  <a:pt x="675" y="685"/>
                                </a:lnTo>
                                <a:lnTo>
                                  <a:pt x="677" y="681"/>
                                </a:lnTo>
                                <a:lnTo>
                                  <a:pt x="680" y="678"/>
                                </a:lnTo>
                                <a:lnTo>
                                  <a:pt x="683" y="675"/>
                                </a:lnTo>
                                <a:lnTo>
                                  <a:pt x="684" y="671"/>
                                </a:lnTo>
                                <a:lnTo>
                                  <a:pt x="687" y="668"/>
                                </a:lnTo>
                                <a:lnTo>
                                  <a:pt x="689" y="664"/>
                                </a:lnTo>
                                <a:lnTo>
                                  <a:pt x="692" y="661"/>
                                </a:lnTo>
                                <a:lnTo>
                                  <a:pt x="695" y="657"/>
                                </a:lnTo>
                                <a:lnTo>
                                  <a:pt x="699" y="654"/>
                                </a:lnTo>
                                <a:lnTo>
                                  <a:pt x="702" y="652"/>
                                </a:lnTo>
                                <a:lnTo>
                                  <a:pt x="704" y="648"/>
                                </a:lnTo>
                                <a:lnTo>
                                  <a:pt x="707" y="645"/>
                                </a:lnTo>
                                <a:lnTo>
                                  <a:pt x="710" y="640"/>
                                </a:lnTo>
                                <a:lnTo>
                                  <a:pt x="712" y="637"/>
                                </a:lnTo>
                                <a:lnTo>
                                  <a:pt x="714" y="634"/>
                                </a:lnTo>
                                <a:lnTo>
                                  <a:pt x="716" y="631"/>
                                </a:lnTo>
                                <a:lnTo>
                                  <a:pt x="719" y="627"/>
                                </a:lnTo>
                                <a:lnTo>
                                  <a:pt x="722" y="624"/>
                                </a:lnTo>
                                <a:lnTo>
                                  <a:pt x="724" y="622"/>
                                </a:lnTo>
                                <a:lnTo>
                                  <a:pt x="727" y="618"/>
                                </a:lnTo>
                                <a:lnTo>
                                  <a:pt x="729" y="615"/>
                                </a:lnTo>
                                <a:lnTo>
                                  <a:pt x="731" y="612"/>
                                </a:lnTo>
                                <a:lnTo>
                                  <a:pt x="737" y="608"/>
                                </a:lnTo>
                                <a:lnTo>
                                  <a:pt x="739" y="606"/>
                                </a:lnTo>
                                <a:lnTo>
                                  <a:pt x="742" y="603"/>
                                </a:lnTo>
                                <a:lnTo>
                                  <a:pt x="743" y="599"/>
                                </a:lnTo>
                                <a:lnTo>
                                  <a:pt x="746" y="596"/>
                                </a:lnTo>
                                <a:lnTo>
                                  <a:pt x="749" y="593"/>
                                </a:lnTo>
                                <a:lnTo>
                                  <a:pt x="751" y="590"/>
                                </a:lnTo>
                                <a:lnTo>
                                  <a:pt x="754" y="587"/>
                                </a:lnTo>
                                <a:lnTo>
                                  <a:pt x="757" y="584"/>
                                </a:lnTo>
                                <a:lnTo>
                                  <a:pt x="758" y="580"/>
                                </a:lnTo>
                                <a:lnTo>
                                  <a:pt x="761" y="578"/>
                                </a:lnTo>
                                <a:lnTo>
                                  <a:pt x="764" y="576"/>
                                </a:lnTo>
                                <a:lnTo>
                                  <a:pt x="766" y="573"/>
                                </a:lnTo>
                                <a:lnTo>
                                  <a:pt x="769" y="569"/>
                                </a:lnTo>
                                <a:lnTo>
                                  <a:pt x="773" y="566"/>
                                </a:lnTo>
                                <a:lnTo>
                                  <a:pt x="776" y="563"/>
                                </a:lnTo>
                                <a:lnTo>
                                  <a:pt x="778" y="560"/>
                                </a:lnTo>
                                <a:lnTo>
                                  <a:pt x="781" y="559"/>
                                </a:lnTo>
                                <a:lnTo>
                                  <a:pt x="784" y="555"/>
                                </a:lnTo>
                                <a:lnTo>
                                  <a:pt x="786" y="552"/>
                                </a:lnTo>
                                <a:lnTo>
                                  <a:pt x="788" y="549"/>
                                </a:lnTo>
                                <a:lnTo>
                                  <a:pt x="791" y="546"/>
                                </a:lnTo>
                                <a:lnTo>
                                  <a:pt x="793" y="545"/>
                                </a:lnTo>
                                <a:lnTo>
                                  <a:pt x="796" y="541"/>
                                </a:lnTo>
                                <a:lnTo>
                                  <a:pt x="798" y="538"/>
                                </a:lnTo>
                                <a:lnTo>
                                  <a:pt x="801" y="535"/>
                                </a:lnTo>
                                <a:lnTo>
                                  <a:pt x="803" y="532"/>
                                </a:lnTo>
                                <a:lnTo>
                                  <a:pt x="805" y="531"/>
                                </a:lnTo>
                                <a:lnTo>
                                  <a:pt x="811" y="527"/>
                                </a:lnTo>
                                <a:lnTo>
                                  <a:pt x="813" y="524"/>
                                </a:lnTo>
                                <a:lnTo>
                                  <a:pt x="816" y="522"/>
                                </a:lnTo>
                                <a:lnTo>
                                  <a:pt x="818" y="519"/>
                                </a:lnTo>
                                <a:lnTo>
                                  <a:pt x="820" y="517"/>
                                </a:lnTo>
                                <a:lnTo>
                                  <a:pt x="823" y="513"/>
                                </a:lnTo>
                                <a:lnTo>
                                  <a:pt x="825" y="511"/>
                                </a:lnTo>
                                <a:lnTo>
                                  <a:pt x="828" y="508"/>
                                </a:lnTo>
                                <a:lnTo>
                                  <a:pt x="831" y="505"/>
                                </a:lnTo>
                                <a:lnTo>
                                  <a:pt x="832" y="503"/>
                                </a:lnTo>
                                <a:lnTo>
                                  <a:pt x="835" y="501"/>
                                </a:lnTo>
                                <a:lnTo>
                                  <a:pt x="838" y="497"/>
                                </a:lnTo>
                                <a:lnTo>
                                  <a:pt x="840" y="496"/>
                                </a:lnTo>
                                <a:lnTo>
                                  <a:pt x="843" y="492"/>
                                </a:lnTo>
                                <a:lnTo>
                                  <a:pt x="847" y="491"/>
                                </a:lnTo>
                                <a:lnTo>
                                  <a:pt x="850" y="487"/>
                                </a:lnTo>
                                <a:lnTo>
                                  <a:pt x="852" y="485"/>
                                </a:lnTo>
                                <a:lnTo>
                                  <a:pt x="855" y="483"/>
                                </a:lnTo>
                                <a:lnTo>
                                  <a:pt x="858" y="480"/>
                                </a:lnTo>
                                <a:lnTo>
                                  <a:pt x="860" y="478"/>
                                </a:lnTo>
                                <a:lnTo>
                                  <a:pt x="862" y="475"/>
                                </a:lnTo>
                                <a:lnTo>
                                  <a:pt x="865" y="472"/>
                                </a:lnTo>
                                <a:lnTo>
                                  <a:pt x="867" y="471"/>
                                </a:lnTo>
                                <a:lnTo>
                                  <a:pt x="870" y="468"/>
                                </a:lnTo>
                                <a:lnTo>
                                  <a:pt x="873" y="466"/>
                                </a:lnTo>
                                <a:lnTo>
                                  <a:pt x="875" y="463"/>
                                </a:lnTo>
                                <a:lnTo>
                                  <a:pt x="877" y="461"/>
                                </a:lnTo>
                                <a:lnTo>
                                  <a:pt x="879" y="458"/>
                                </a:lnTo>
                                <a:lnTo>
                                  <a:pt x="885" y="457"/>
                                </a:lnTo>
                                <a:lnTo>
                                  <a:pt x="887" y="454"/>
                                </a:lnTo>
                                <a:lnTo>
                                  <a:pt x="890" y="452"/>
                                </a:lnTo>
                                <a:lnTo>
                                  <a:pt x="892" y="449"/>
                                </a:lnTo>
                                <a:lnTo>
                                  <a:pt x="894" y="447"/>
                                </a:lnTo>
                                <a:lnTo>
                                  <a:pt x="897" y="443"/>
                                </a:lnTo>
                                <a:lnTo>
                                  <a:pt x="900" y="442"/>
                                </a:lnTo>
                                <a:lnTo>
                                  <a:pt x="902" y="439"/>
                                </a:lnTo>
                                <a:lnTo>
                                  <a:pt x="905" y="438"/>
                                </a:lnTo>
                                <a:lnTo>
                                  <a:pt x="906" y="434"/>
                                </a:lnTo>
                                <a:lnTo>
                                  <a:pt x="909" y="433"/>
                                </a:lnTo>
                                <a:lnTo>
                                  <a:pt x="912" y="431"/>
                                </a:lnTo>
                                <a:lnTo>
                                  <a:pt x="914" y="428"/>
                                </a:lnTo>
                                <a:lnTo>
                                  <a:pt x="917" y="426"/>
                                </a:lnTo>
                                <a:lnTo>
                                  <a:pt x="921" y="424"/>
                                </a:lnTo>
                                <a:lnTo>
                                  <a:pt x="924" y="422"/>
                                </a:lnTo>
                                <a:lnTo>
                                  <a:pt x="927" y="420"/>
                                </a:lnTo>
                                <a:lnTo>
                                  <a:pt x="929" y="417"/>
                                </a:lnTo>
                                <a:lnTo>
                                  <a:pt x="932" y="415"/>
                                </a:lnTo>
                                <a:lnTo>
                                  <a:pt x="934" y="412"/>
                                </a:lnTo>
                                <a:lnTo>
                                  <a:pt x="936" y="411"/>
                                </a:lnTo>
                                <a:lnTo>
                                  <a:pt x="939" y="410"/>
                                </a:lnTo>
                                <a:lnTo>
                                  <a:pt x="941" y="406"/>
                                </a:lnTo>
                                <a:lnTo>
                                  <a:pt x="944" y="405"/>
                                </a:lnTo>
                                <a:lnTo>
                                  <a:pt x="947" y="403"/>
                                </a:lnTo>
                                <a:lnTo>
                                  <a:pt x="949" y="400"/>
                                </a:lnTo>
                                <a:lnTo>
                                  <a:pt x="951" y="398"/>
                                </a:lnTo>
                                <a:lnTo>
                                  <a:pt x="954" y="396"/>
                                </a:lnTo>
                                <a:lnTo>
                                  <a:pt x="959" y="394"/>
                                </a:lnTo>
                                <a:lnTo>
                                  <a:pt x="961" y="392"/>
                                </a:lnTo>
                                <a:lnTo>
                                  <a:pt x="964" y="391"/>
                                </a:lnTo>
                                <a:lnTo>
                                  <a:pt x="966" y="387"/>
                                </a:lnTo>
                                <a:lnTo>
                                  <a:pt x="968" y="386"/>
                                </a:lnTo>
                                <a:lnTo>
                                  <a:pt x="971" y="384"/>
                                </a:lnTo>
                                <a:lnTo>
                                  <a:pt x="974" y="382"/>
                                </a:lnTo>
                                <a:lnTo>
                                  <a:pt x="976" y="380"/>
                                </a:lnTo>
                                <a:lnTo>
                                  <a:pt x="979" y="378"/>
                                </a:lnTo>
                                <a:lnTo>
                                  <a:pt x="981" y="376"/>
                                </a:lnTo>
                                <a:lnTo>
                                  <a:pt x="983" y="375"/>
                                </a:lnTo>
                                <a:lnTo>
                                  <a:pt x="986" y="371"/>
                                </a:lnTo>
                                <a:lnTo>
                                  <a:pt x="988" y="370"/>
                                </a:lnTo>
                                <a:lnTo>
                                  <a:pt x="994" y="368"/>
                                </a:lnTo>
                                <a:lnTo>
                                  <a:pt x="995" y="366"/>
                                </a:lnTo>
                                <a:lnTo>
                                  <a:pt x="998" y="364"/>
                                </a:lnTo>
                                <a:lnTo>
                                  <a:pt x="1001" y="362"/>
                                </a:lnTo>
                                <a:lnTo>
                                  <a:pt x="1003" y="361"/>
                                </a:lnTo>
                                <a:lnTo>
                                  <a:pt x="1006" y="359"/>
                                </a:lnTo>
                                <a:lnTo>
                                  <a:pt x="1009" y="357"/>
                                </a:lnTo>
                                <a:lnTo>
                                  <a:pt x="1010" y="354"/>
                                </a:lnTo>
                                <a:lnTo>
                                  <a:pt x="1013" y="352"/>
                                </a:lnTo>
                                <a:lnTo>
                                  <a:pt x="1015" y="351"/>
                                </a:lnTo>
                                <a:lnTo>
                                  <a:pt x="1018" y="350"/>
                                </a:lnTo>
                                <a:lnTo>
                                  <a:pt x="1021" y="348"/>
                                </a:lnTo>
                                <a:lnTo>
                                  <a:pt x="1023" y="347"/>
                                </a:lnTo>
                                <a:lnTo>
                                  <a:pt x="1025" y="343"/>
                                </a:lnTo>
                                <a:lnTo>
                                  <a:pt x="1030" y="342"/>
                                </a:lnTo>
                                <a:lnTo>
                                  <a:pt x="1033" y="340"/>
                                </a:lnTo>
                                <a:lnTo>
                                  <a:pt x="1036" y="338"/>
                                </a:lnTo>
                                <a:lnTo>
                                  <a:pt x="1038" y="337"/>
                                </a:lnTo>
                                <a:lnTo>
                                  <a:pt x="1040" y="336"/>
                                </a:lnTo>
                                <a:lnTo>
                                  <a:pt x="1042" y="334"/>
                                </a:lnTo>
                                <a:lnTo>
                                  <a:pt x="1045" y="333"/>
                                </a:lnTo>
                                <a:lnTo>
                                  <a:pt x="1048" y="329"/>
                                </a:lnTo>
                                <a:lnTo>
                                  <a:pt x="1050" y="328"/>
                                </a:lnTo>
                                <a:lnTo>
                                  <a:pt x="1053" y="326"/>
                                </a:lnTo>
                                <a:lnTo>
                                  <a:pt x="1055" y="324"/>
                                </a:lnTo>
                                <a:lnTo>
                                  <a:pt x="1057" y="323"/>
                                </a:lnTo>
                                <a:lnTo>
                                  <a:pt x="1060" y="321"/>
                                </a:lnTo>
                                <a:lnTo>
                                  <a:pt x="1063" y="320"/>
                                </a:lnTo>
                                <a:lnTo>
                                  <a:pt x="1068" y="319"/>
                                </a:lnTo>
                                <a:lnTo>
                                  <a:pt x="1069" y="317"/>
                                </a:lnTo>
                                <a:lnTo>
                                  <a:pt x="1072" y="315"/>
                                </a:lnTo>
                                <a:lnTo>
                                  <a:pt x="1075" y="314"/>
                                </a:lnTo>
                                <a:lnTo>
                                  <a:pt x="1077" y="312"/>
                                </a:lnTo>
                                <a:lnTo>
                                  <a:pt x="1080" y="310"/>
                                </a:lnTo>
                                <a:lnTo>
                                  <a:pt x="1083" y="308"/>
                                </a:lnTo>
                                <a:lnTo>
                                  <a:pt x="1084" y="306"/>
                                </a:lnTo>
                                <a:lnTo>
                                  <a:pt x="1087" y="304"/>
                                </a:lnTo>
                                <a:lnTo>
                                  <a:pt x="1090" y="303"/>
                                </a:lnTo>
                                <a:lnTo>
                                  <a:pt x="1092" y="301"/>
                                </a:lnTo>
                                <a:lnTo>
                                  <a:pt x="1095" y="299"/>
                                </a:lnTo>
                                <a:lnTo>
                                  <a:pt x="1097" y="298"/>
                                </a:lnTo>
                                <a:lnTo>
                                  <a:pt x="1099" y="296"/>
                                </a:lnTo>
                                <a:lnTo>
                                  <a:pt x="1104" y="294"/>
                                </a:lnTo>
                                <a:lnTo>
                                  <a:pt x="1107" y="293"/>
                                </a:lnTo>
                                <a:lnTo>
                                  <a:pt x="1110" y="291"/>
                                </a:lnTo>
                                <a:lnTo>
                                  <a:pt x="1112" y="290"/>
                                </a:lnTo>
                                <a:lnTo>
                                  <a:pt x="1114" y="289"/>
                                </a:lnTo>
                                <a:lnTo>
                                  <a:pt x="1117" y="287"/>
                                </a:lnTo>
                                <a:lnTo>
                                  <a:pt x="1119" y="287"/>
                                </a:lnTo>
                                <a:lnTo>
                                  <a:pt x="1122" y="285"/>
                                </a:lnTo>
                                <a:lnTo>
                                  <a:pt x="1124" y="284"/>
                                </a:lnTo>
                                <a:lnTo>
                                  <a:pt x="1127" y="282"/>
                                </a:lnTo>
                                <a:lnTo>
                                  <a:pt x="1129" y="280"/>
                                </a:lnTo>
                                <a:lnTo>
                                  <a:pt x="1131" y="279"/>
                                </a:lnTo>
                                <a:lnTo>
                                  <a:pt x="1134" y="277"/>
                                </a:lnTo>
                                <a:lnTo>
                                  <a:pt x="1137" y="275"/>
                                </a:lnTo>
                                <a:lnTo>
                                  <a:pt x="1142" y="275"/>
                                </a:lnTo>
                                <a:lnTo>
                                  <a:pt x="1144" y="273"/>
                                </a:lnTo>
                                <a:lnTo>
                                  <a:pt x="1146" y="271"/>
                                </a:lnTo>
                                <a:lnTo>
                                  <a:pt x="1149" y="270"/>
                                </a:lnTo>
                                <a:lnTo>
                                  <a:pt x="1151" y="268"/>
                                </a:lnTo>
                                <a:lnTo>
                                  <a:pt x="1154" y="266"/>
                                </a:lnTo>
                                <a:lnTo>
                                  <a:pt x="1157" y="265"/>
                                </a:lnTo>
                                <a:lnTo>
                                  <a:pt x="1158" y="265"/>
                                </a:lnTo>
                                <a:lnTo>
                                  <a:pt x="1161" y="263"/>
                                </a:lnTo>
                                <a:lnTo>
                                  <a:pt x="1164" y="261"/>
                                </a:lnTo>
                                <a:lnTo>
                                  <a:pt x="1166" y="260"/>
                                </a:lnTo>
                                <a:lnTo>
                                  <a:pt x="1169" y="259"/>
                                </a:lnTo>
                                <a:lnTo>
                                  <a:pt x="1172" y="257"/>
                                </a:lnTo>
                                <a:lnTo>
                                  <a:pt x="1173" y="256"/>
                                </a:lnTo>
                                <a:lnTo>
                                  <a:pt x="1178" y="254"/>
                                </a:lnTo>
                                <a:lnTo>
                                  <a:pt x="1181" y="254"/>
                                </a:lnTo>
                                <a:lnTo>
                                  <a:pt x="1184" y="252"/>
                                </a:lnTo>
                                <a:lnTo>
                                  <a:pt x="1186" y="251"/>
                                </a:lnTo>
                                <a:lnTo>
                                  <a:pt x="1188" y="249"/>
                                </a:lnTo>
                                <a:lnTo>
                                  <a:pt x="1191" y="247"/>
                                </a:lnTo>
                                <a:lnTo>
                                  <a:pt x="1193" y="246"/>
                                </a:lnTo>
                                <a:lnTo>
                                  <a:pt x="1196" y="245"/>
                                </a:lnTo>
                                <a:lnTo>
                                  <a:pt x="1199" y="245"/>
                                </a:lnTo>
                                <a:lnTo>
                                  <a:pt x="1201" y="243"/>
                                </a:lnTo>
                                <a:lnTo>
                                  <a:pt x="1203" y="241"/>
                                </a:lnTo>
                                <a:lnTo>
                                  <a:pt x="1205" y="240"/>
                                </a:lnTo>
                                <a:lnTo>
                                  <a:pt x="1208" y="238"/>
                                </a:lnTo>
                                <a:lnTo>
                                  <a:pt x="1211" y="238"/>
                                </a:lnTo>
                                <a:lnTo>
                                  <a:pt x="1216" y="236"/>
                                </a:lnTo>
                                <a:lnTo>
                                  <a:pt x="1218" y="235"/>
                                </a:lnTo>
                                <a:lnTo>
                                  <a:pt x="1220" y="233"/>
                                </a:lnTo>
                                <a:lnTo>
                                  <a:pt x="1223" y="231"/>
                                </a:lnTo>
                                <a:lnTo>
                                  <a:pt x="1226" y="231"/>
                                </a:lnTo>
                                <a:lnTo>
                                  <a:pt x="1228" y="230"/>
                                </a:lnTo>
                                <a:lnTo>
                                  <a:pt x="1231" y="229"/>
                                </a:lnTo>
                                <a:lnTo>
                                  <a:pt x="1232" y="227"/>
                                </a:lnTo>
                                <a:lnTo>
                                  <a:pt x="1235" y="226"/>
                                </a:lnTo>
                                <a:lnTo>
                                  <a:pt x="1238" y="226"/>
                                </a:lnTo>
                                <a:lnTo>
                                  <a:pt x="1240" y="224"/>
                                </a:lnTo>
                                <a:lnTo>
                                  <a:pt x="1243" y="222"/>
                                </a:lnTo>
                                <a:lnTo>
                                  <a:pt x="1246" y="221"/>
                                </a:lnTo>
                                <a:lnTo>
                                  <a:pt x="1247" y="221"/>
                                </a:lnTo>
                                <a:lnTo>
                                  <a:pt x="1253" y="219"/>
                                </a:lnTo>
                                <a:lnTo>
                                  <a:pt x="1255" y="217"/>
                                </a:lnTo>
                                <a:lnTo>
                                  <a:pt x="1258" y="216"/>
                                </a:lnTo>
                                <a:lnTo>
                                  <a:pt x="1260" y="216"/>
                                </a:lnTo>
                                <a:lnTo>
                                  <a:pt x="1262" y="215"/>
                                </a:lnTo>
                                <a:lnTo>
                                  <a:pt x="1265" y="213"/>
                                </a:lnTo>
                                <a:lnTo>
                                  <a:pt x="1267" y="212"/>
                                </a:lnTo>
                                <a:lnTo>
                                  <a:pt x="1270" y="212"/>
                                </a:lnTo>
                                <a:lnTo>
                                  <a:pt x="1273" y="210"/>
                                </a:lnTo>
                                <a:lnTo>
                                  <a:pt x="1275" y="208"/>
                                </a:lnTo>
                                <a:lnTo>
                                  <a:pt x="1277" y="207"/>
                                </a:lnTo>
                                <a:lnTo>
                                  <a:pt x="1280" y="207"/>
                                </a:lnTo>
                                <a:lnTo>
                                  <a:pt x="1282" y="205"/>
                                </a:lnTo>
                                <a:lnTo>
                                  <a:pt x="1285" y="203"/>
                                </a:lnTo>
                                <a:lnTo>
                                  <a:pt x="1290" y="203"/>
                                </a:lnTo>
                                <a:lnTo>
                                  <a:pt x="1292" y="202"/>
                                </a:lnTo>
                                <a:lnTo>
                                  <a:pt x="1294" y="200"/>
                                </a:lnTo>
                                <a:lnTo>
                                  <a:pt x="1297" y="200"/>
                                </a:lnTo>
                                <a:lnTo>
                                  <a:pt x="1300" y="199"/>
                                </a:lnTo>
                                <a:lnTo>
                                  <a:pt x="1302" y="198"/>
                                </a:lnTo>
                                <a:lnTo>
                                  <a:pt x="1305" y="198"/>
                                </a:lnTo>
                                <a:lnTo>
                                  <a:pt x="1307" y="196"/>
                                </a:lnTo>
                                <a:lnTo>
                                  <a:pt x="1309" y="194"/>
                                </a:lnTo>
                                <a:lnTo>
                                  <a:pt x="1312" y="193"/>
                                </a:lnTo>
                                <a:lnTo>
                                  <a:pt x="1314" y="193"/>
                                </a:lnTo>
                                <a:lnTo>
                                  <a:pt x="1317" y="191"/>
                                </a:lnTo>
                                <a:lnTo>
                                  <a:pt x="1320" y="189"/>
                                </a:lnTo>
                                <a:lnTo>
                                  <a:pt x="1324" y="189"/>
                                </a:lnTo>
                                <a:lnTo>
                                  <a:pt x="1327" y="188"/>
                                </a:lnTo>
                                <a:lnTo>
                                  <a:pt x="1329" y="188"/>
                                </a:lnTo>
                                <a:lnTo>
                                  <a:pt x="1332" y="186"/>
                                </a:lnTo>
                                <a:lnTo>
                                  <a:pt x="1335" y="185"/>
                                </a:lnTo>
                                <a:lnTo>
                                  <a:pt x="1336" y="185"/>
                                </a:lnTo>
                                <a:lnTo>
                                  <a:pt x="1339" y="184"/>
                                </a:lnTo>
                                <a:lnTo>
                                  <a:pt x="1341" y="182"/>
                                </a:lnTo>
                                <a:lnTo>
                                  <a:pt x="1344" y="182"/>
                                </a:lnTo>
                                <a:lnTo>
                                  <a:pt x="1347" y="180"/>
                                </a:lnTo>
                                <a:lnTo>
                                  <a:pt x="1349" y="179"/>
                                </a:lnTo>
                                <a:lnTo>
                                  <a:pt x="1351" y="179"/>
                                </a:lnTo>
                                <a:lnTo>
                                  <a:pt x="1354" y="177"/>
                                </a:lnTo>
                                <a:lnTo>
                                  <a:pt x="1356" y="177"/>
                                </a:lnTo>
                                <a:lnTo>
                                  <a:pt x="1362" y="175"/>
                                </a:lnTo>
                                <a:lnTo>
                                  <a:pt x="1364" y="173"/>
                                </a:lnTo>
                                <a:lnTo>
                                  <a:pt x="1366" y="173"/>
                                </a:lnTo>
                                <a:lnTo>
                                  <a:pt x="1368" y="172"/>
                                </a:lnTo>
                                <a:lnTo>
                                  <a:pt x="1371" y="172"/>
                                </a:lnTo>
                                <a:lnTo>
                                  <a:pt x="1374" y="170"/>
                                </a:lnTo>
                                <a:lnTo>
                                  <a:pt x="1376" y="169"/>
                                </a:lnTo>
                                <a:lnTo>
                                  <a:pt x="1379" y="169"/>
                                </a:lnTo>
                                <a:lnTo>
                                  <a:pt x="1381" y="168"/>
                                </a:lnTo>
                                <a:lnTo>
                                  <a:pt x="1383" y="168"/>
                                </a:lnTo>
                                <a:lnTo>
                                  <a:pt x="1386" y="166"/>
                                </a:lnTo>
                                <a:lnTo>
                                  <a:pt x="1389" y="164"/>
                                </a:lnTo>
                                <a:lnTo>
                                  <a:pt x="1391" y="164"/>
                                </a:lnTo>
                                <a:lnTo>
                                  <a:pt x="1394" y="163"/>
                                </a:lnTo>
                                <a:lnTo>
                                  <a:pt x="1398" y="163"/>
                                </a:lnTo>
                                <a:lnTo>
                                  <a:pt x="1401" y="161"/>
                                </a:lnTo>
                                <a:lnTo>
                                  <a:pt x="1403" y="161"/>
                                </a:lnTo>
                                <a:lnTo>
                                  <a:pt x="1406" y="159"/>
                                </a:lnTo>
                                <a:lnTo>
                                  <a:pt x="1409" y="158"/>
                                </a:lnTo>
                                <a:lnTo>
                                  <a:pt x="1410" y="158"/>
                                </a:lnTo>
                                <a:lnTo>
                                  <a:pt x="1413" y="156"/>
                                </a:lnTo>
                                <a:lnTo>
                                  <a:pt x="1416" y="156"/>
                                </a:lnTo>
                                <a:lnTo>
                                  <a:pt x="1418" y="154"/>
                                </a:lnTo>
                                <a:lnTo>
                                  <a:pt x="1421" y="154"/>
                                </a:lnTo>
                                <a:lnTo>
                                  <a:pt x="1423" y="154"/>
                                </a:lnTo>
                                <a:lnTo>
                                  <a:pt x="1425" y="154"/>
                                </a:lnTo>
                                <a:lnTo>
                                  <a:pt x="1428" y="152"/>
                                </a:lnTo>
                                <a:lnTo>
                                  <a:pt x="1430" y="150"/>
                                </a:lnTo>
                                <a:lnTo>
                                  <a:pt x="1436" y="150"/>
                                </a:lnTo>
                                <a:lnTo>
                                  <a:pt x="1438" y="149"/>
                                </a:lnTo>
                                <a:lnTo>
                                  <a:pt x="1440" y="149"/>
                                </a:lnTo>
                                <a:lnTo>
                                  <a:pt x="1443" y="147"/>
                                </a:lnTo>
                                <a:lnTo>
                                  <a:pt x="1445" y="147"/>
                                </a:lnTo>
                                <a:lnTo>
                                  <a:pt x="1448" y="145"/>
                                </a:lnTo>
                                <a:lnTo>
                                  <a:pt x="1450" y="145"/>
                                </a:lnTo>
                                <a:lnTo>
                                  <a:pt x="1453" y="144"/>
                                </a:lnTo>
                                <a:lnTo>
                                  <a:pt x="1455" y="144"/>
                                </a:lnTo>
                                <a:lnTo>
                                  <a:pt x="1457" y="142"/>
                                </a:lnTo>
                                <a:lnTo>
                                  <a:pt x="1460" y="142"/>
                                </a:lnTo>
                                <a:lnTo>
                                  <a:pt x="1463" y="140"/>
                                </a:lnTo>
                                <a:lnTo>
                                  <a:pt x="1465" y="140"/>
                                </a:lnTo>
                                <a:lnTo>
                                  <a:pt x="1468" y="139"/>
                                </a:lnTo>
                                <a:lnTo>
                                  <a:pt x="1472" y="139"/>
                                </a:lnTo>
                                <a:lnTo>
                                  <a:pt x="1475" y="138"/>
                                </a:lnTo>
                                <a:lnTo>
                                  <a:pt x="1477" y="138"/>
                                </a:lnTo>
                                <a:lnTo>
                                  <a:pt x="1480" y="136"/>
                                </a:lnTo>
                                <a:lnTo>
                                  <a:pt x="1483" y="136"/>
                                </a:lnTo>
                                <a:lnTo>
                                  <a:pt x="1484" y="135"/>
                                </a:lnTo>
                                <a:lnTo>
                                  <a:pt x="1487" y="135"/>
                                </a:lnTo>
                                <a:lnTo>
                                  <a:pt x="1490" y="133"/>
                                </a:lnTo>
                                <a:lnTo>
                                  <a:pt x="1492" y="133"/>
                                </a:lnTo>
                                <a:lnTo>
                                  <a:pt x="1495" y="131"/>
                                </a:lnTo>
                                <a:lnTo>
                                  <a:pt x="1498" y="131"/>
                                </a:lnTo>
                                <a:lnTo>
                                  <a:pt x="1499" y="130"/>
                                </a:lnTo>
                                <a:lnTo>
                                  <a:pt x="1502" y="130"/>
                                </a:lnTo>
                                <a:lnTo>
                                  <a:pt x="1504" y="130"/>
                                </a:lnTo>
                                <a:lnTo>
                                  <a:pt x="1510" y="128"/>
                                </a:lnTo>
                                <a:lnTo>
                                  <a:pt x="1512" y="128"/>
                                </a:lnTo>
                                <a:lnTo>
                                  <a:pt x="1514" y="126"/>
                                </a:lnTo>
                                <a:lnTo>
                                  <a:pt x="1517" y="126"/>
                                </a:lnTo>
                                <a:lnTo>
                                  <a:pt x="1519" y="125"/>
                                </a:lnTo>
                                <a:lnTo>
                                  <a:pt x="1522" y="125"/>
                                </a:lnTo>
                                <a:lnTo>
                                  <a:pt x="1525" y="124"/>
                                </a:lnTo>
                                <a:lnTo>
                                  <a:pt x="1527" y="124"/>
                                </a:lnTo>
                                <a:lnTo>
                                  <a:pt x="1529" y="122"/>
                                </a:lnTo>
                                <a:lnTo>
                                  <a:pt x="1531" y="122"/>
                                </a:lnTo>
                                <a:lnTo>
                                  <a:pt x="1534" y="122"/>
                                </a:lnTo>
                                <a:lnTo>
                                  <a:pt x="1537" y="121"/>
                                </a:lnTo>
                                <a:lnTo>
                                  <a:pt x="1539" y="121"/>
                                </a:lnTo>
                                <a:lnTo>
                                  <a:pt x="1542" y="119"/>
                                </a:lnTo>
                                <a:lnTo>
                                  <a:pt x="1546" y="119"/>
                                </a:lnTo>
                                <a:lnTo>
                                  <a:pt x="1549" y="117"/>
                                </a:lnTo>
                                <a:lnTo>
                                  <a:pt x="1552" y="117"/>
                                </a:lnTo>
                                <a:lnTo>
                                  <a:pt x="1554" y="117"/>
                                </a:lnTo>
                                <a:lnTo>
                                  <a:pt x="1557" y="116"/>
                                </a:lnTo>
                                <a:lnTo>
                                  <a:pt x="1558" y="116"/>
                                </a:lnTo>
                                <a:lnTo>
                                  <a:pt x="1561" y="114"/>
                                </a:lnTo>
                                <a:lnTo>
                                  <a:pt x="1564" y="114"/>
                                </a:lnTo>
                                <a:lnTo>
                                  <a:pt x="1566" y="112"/>
                                </a:lnTo>
                                <a:lnTo>
                                  <a:pt x="1569" y="112"/>
                                </a:lnTo>
                                <a:lnTo>
                                  <a:pt x="1572" y="112"/>
                                </a:lnTo>
                                <a:lnTo>
                                  <a:pt x="1573" y="111"/>
                                </a:lnTo>
                                <a:lnTo>
                                  <a:pt x="1576" y="111"/>
                                </a:lnTo>
                                <a:lnTo>
                                  <a:pt x="1579" y="109"/>
                                </a:lnTo>
                                <a:lnTo>
                                  <a:pt x="1584" y="109"/>
                                </a:lnTo>
                                <a:lnTo>
                                  <a:pt x="1586" y="109"/>
                                </a:lnTo>
                                <a:lnTo>
                                  <a:pt x="1588" y="108"/>
                                </a:lnTo>
                                <a:lnTo>
                                  <a:pt x="1591" y="108"/>
                                </a:lnTo>
                                <a:lnTo>
                                  <a:pt x="1593" y="106"/>
                                </a:lnTo>
                                <a:lnTo>
                                  <a:pt x="1596" y="106"/>
                                </a:lnTo>
                                <a:lnTo>
                                  <a:pt x="1599" y="106"/>
                                </a:lnTo>
                                <a:lnTo>
                                  <a:pt x="1601" y="105"/>
                                </a:lnTo>
                                <a:lnTo>
                                  <a:pt x="1603" y="105"/>
                                </a:lnTo>
                                <a:lnTo>
                                  <a:pt x="1606" y="103"/>
                                </a:lnTo>
                                <a:lnTo>
                                  <a:pt x="1608" y="103"/>
                                </a:lnTo>
                                <a:lnTo>
                                  <a:pt x="1611" y="103"/>
                                </a:lnTo>
                                <a:lnTo>
                                  <a:pt x="1613" y="101"/>
                                </a:lnTo>
                                <a:lnTo>
                                  <a:pt x="1616" y="101"/>
                                </a:lnTo>
                                <a:lnTo>
                                  <a:pt x="1620" y="101"/>
                                </a:lnTo>
                                <a:lnTo>
                                  <a:pt x="1623" y="100"/>
                                </a:lnTo>
                                <a:lnTo>
                                  <a:pt x="1626" y="100"/>
                                </a:lnTo>
                                <a:lnTo>
                                  <a:pt x="1628" y="98"/>
                                </a:lnTo>
                                <a:lnTo>
                                  <a:pt x="1631" y="98"/>
                                </a:lnTo>
                                <a:lnTo>
                                  <a:pt x="1633" y="98"/>
                                </a:lnTo>
                                <a:lnTo>
                                  <a:pt x="1635" y="96"/>
                                </a:lnTo>
                                <a:lnTo>
                                  <a:pt x="1638" y="96"/>
                                </a:lnTo>
                                <a:lnTo>
                                  <a:pt x="1640" y="96"/>
                                </a:lnTo>
                                <a:lnTo>
                                  <a:pt x="1643" y="95"/>
                                </a:lnTo>
                                <a:lnTo>
                                  <a:pt x="1646" y="95"/>
                                </a:lnTo>
                                <a:lnTo>
                                  <a:pt x="1647" y="95"/>
                                </a:lnTo>
                                <a:lnTo>
                                  <a:pt x="1650" y="94"/>
                                </a:lnTo>
                                <a:lnTo>
                                  <a:pt x="1655" y="94"/>
                                </a:lnTo>
                                <a:lnTo>
                                  <a:pt x="1658" y="92"/>
                                </a:lnTo>
                                <a:lnTo>
                                  <a:pt x="1660" y="92"/>
                                </a:lnTo>
                                <a:lnTo>
                                  <a:pt x="1662" y="92"/>
                                </a:lnTo>
                                <a:lnTo>
                                  <a:pt x="1665" y="91"/>
                                </a:lnTo>
                                <a:lnTo>
                                  <a:pt x="1667" y="91"/>
                                </a:lnTo>
                                <a:lnTo>
                                  <a:pt x="1670" y="91"/>
                                </a:lnTo>
                                <a:lnTo>
                                  <a:pt x="1673" y="89"/>
                                </a:lnTo>
                                <a:lnTo>
                                  <a:pt x="1675" y="89"/>
                                </a:lnTo>
                                <a:lnTo>
                                  <a:pt x="1677" y="89"/>
                                </a:lnTo>
                                <a:lnTo>
                                  <a:pt x="1680" y="87"/>
                                </a:lnTo>
                                <a:lnTo>
                                  <a:pt x="1682" y="87"/>
                                </a:lnTo>
                                <a:lnTo>
                                  <a:pt x="1685" y="87"/>
                                </a:lnTo>
                                <a:lnTo>
                                  <a:pt x="1687" y="86"/>
                                </a:lnTo>
                                <a:lnTo>
                                  <a:pt x="1692" y="86"/>
                                </a:lnTo>
                                <a:lnTo>
                                  <a:pt x="1694" y="86"/>
                                </a:lnTo>
                                <a:lnTo>
                                  <a:pt x="1697" y="84"/>
                                </a:lnTo>
                                <a:lnTo>
                                  <a:pt x="1700" y="84"/>
                                </a:lnTo>
                                <a:lnTo>
                                  <a:pt x="1702" y="84"/>
                                </a:lnTo>
                                <a:lnTo>
                                  <a:pt x="1705" y="82"/>
                                </a:lnTo>
                                <a:lnTo>
                                  <a:pt x="1707" y="82"/>
                                </a:lnTo>
                                <a:lnTo>
                                  <a:pt x="1709" y="82"/>
                                </a:lnTo>
                                <a:lnTo>
                                  <a:pt x="1712" y="81"/>
                                </a:lnTo>
                                <a:lnTo>
                                  <a:pt x="1714" y="81"/>
                                </a:lnTo>
                                <a:lnTo>
                                  <a:pt x="1717" y="81"/>
                                </a:lnTo>
                                <a:lnTo>
                                  <a:pt x="1720" y="81"/>
                                </a:lnTo>
                                <a:lnTo>
                                  <a:pt x="1722" y="79"/>
                                </a:lnTo>
                                <a:lnTo>
                                  <a:pt x="1724" y="79"/>
                                </a:lnTo>
                                <a:lnTo>
                                  <a:pt x="1729" y="79"/>
                                </a:lnTo>
                                <a:lnTo>
                                  <a:pt x="1732" y="78"/>
                                </a:lnTo>
                                <a:lnTo>
                                  <a:pt x="1735" y="78"/>
                                </a:lnTo>
                                <a:lnTo>
                                  <a:pt x="1736" y="78"/>
                                </a:lnTo>
                                <a:lnTo>
                                  <a:pt x="1739" y="77"/>
                                </a:lnTo>
                                <a:lnTo>
                                  <a:pt x="1741" y="77"/>
                                </a:lnTo>
                                <a:lnTo>
                                  <a:pt x="1744" y="77"/>
                                </a:lnTo>
                                <a:lnTo>
                                  <a:pt x="1747" y="77"/>
                                </a:lnTo>
                                <a:lnTo>
                                  <a:pt x="1749" y="75"/>
                                </a:lnTo>
                                <a:lnTo>
                                  <a:pt x="1751" y="75"/>
                                </a:lnTo>
                                <a:lnTo>
                                  <a:pt x="1754" y="75"/>
                                </a:lnTo>
                                <a:lnTo>
                                  <a:pt x="1756" y="73"/>
                                </a:lnTo>
                                <a:lnTo>
                                  <a:pt x="1759" y="73"/>
                                </a:lnTo>
                                <a:lnTo>
                                  <a:pt x="1762" y="73"/>
                                </a:lnTo>
                                <a:lnTo>
                                  <a:pt x="1766" y="72"/>
                                </a:lnTo>
                                <a:lnTo>
                                  <a:pt x="1768" y="72"/>
                                </a:lnTo>
                                <a:lnTo>
                                  <a:pt x="1771" y="72"/>
                                </a:lnTo>
                                <a:lnTo>
                                  <a:pt x="1774" y="72"/>
                                </a:lnTo>
                                <a:lnTo>
                                  <a:pt x="1776" y="70"/>
                                </a:lnTo>
                                <a:lnTo>
                                  <a:pt x="1779" y="70"/>
                                </a:lnTo>
                                <a:lnTo>
                                  <a:pt x="1781" y="70"/>
                                </a:lnTo>
                                <a:lnTo>
                                  <a:pt x="1783" y="70"/>
                                </a:lnTo>
                                <a:lnTo>
                                  <a:pt x="1786" y="68"/>
                                </a:lnTo>
                                <a:lnTo>
                                  <a:pt x="1789" y="68"/>
                                </a:lnTo>
                                <a:lnTo>
                                  <a:pt x="1791" y="68"/>
                                </a:lnTo>
                                <a:lnTo>
                                  <a:pt x="1794" y="67"/>
                                </a:lnTo>
                                <a:lnTo>
                                  <a:pt x="1796" y="67"/>
                                </a:lnTo>
                                <a:lnTo>
                                  <a:pt x="1798" y="67"/>
                                </a:lnTo>
                                <a:lnTo>
                                  <a:pt x="1803" y="67"/>
                                </a:lnTo>
                                <a:lnTo>
                                  <a:pt x="1806" y="65"/>
                                </a:lnTo>
                                <a:lnTo>
                                  <a:pt x="1809" y="65"/>
                                </a:lnTo>
                                <a:lnTo>
                                  <a:pt x="1811" y="65"/>
                                </a:lnTo>
                                <a:lnTo>
                                  <a:pt x="1813" y="65"/>
                                </a:lnTo>
                                <a:lnTo>
                                  <a:pt x="1816" y="64"/>
                                </a:lnTo>
                                <a:lnTo>
                                  <a:pt x="1818" y="64"/>
                                </a:lnTo>
                                <a:lnTo>
                                  <a:pt x="1821" y="64"/>
                                </a:lnTo>
                                <a:lnTo>
                                  <a:pt x="1823" y="64"/>
                                </a:lnTo>
                                <a:lnTo>
                                  <a:pt x="1826" y="63"/>
                                </a:lnTo>
                                <a:lnTo>
                                  <a:pt x="1828" y="63"/>
                                </a:lnTo>
                                <a:lnTo>
                                  <a:pt x="1830" y="63"/>
                                </a:lnTo>
                                <a:lnTo>
                                  <a:pt x="1833" y="63"/>
                                </a:lnTo>
                                <a:lnTo>
                                  <a:pt x="1836" y="61"/>
                                </a:lnTo>
                                <a:lnTo>
                                  <a:pt x="1840" y="61"/>
                                </a:lnTo>
                                <a:lnTo>
                                  <a:pt x="1843" y="61"/>
                                </a:lnTo>
                                <a:lnTo>
                                  <a:pt x="1845" y="61"/>
                                </a:lnTo>
                                <a:lnTo>
                                  <a:pt x="1848" y="59"/>
                                </a:lnTo>
                                <a:lnTo>
                                  <a:pt x="1850" y="59"/>
                                </a:lnTo>
                                <a:lnTo>
                                  <a:pt x="1853" y="59"/>
                                </a:lnTo>
                                <a:lnTo>
                                  <a:pt x="1855" y="59"/>
                                </a:lnTo>
                                <a:lnTo>
                                  <a:pt x="1857" y="58"/>
                                </a:lnTo>
                                <a:lnTo>
                                  <a:pt x="1860" y="58"/>
                                </a:lnTo>
                                <a:lnTo>
                                  <a:pt x="1863" y="58"/>
                                </a:lnTo>
                                <a:lnTo>
                                  <a:pt x="1865" y="58"/>
                                </a:lnTo>
                                <a:lnTo>
                                  <a:pt x="1868" y="56"/>
                                </a:lnTo>
                                <a:lnTo>
                                  <a:pt x="1870" y="56"/>
                                </a:lnTo>
                                <a:lnTo>
                                  <a:pt x="1872" y="56"/>
                                </a:lnTo>
                                <a:lnTo>
                                  <a:pt x="1877" y="56"/>
                                </a:lnTo>
                                <a:lnTo>
                                  <a:pt x="1880" y="54"/>
                                </a:lnTo>
                                <a:lnTo>
                                  <a:pt x="1883" y="54"/>
                                </a:lnTo>
                                <a:lnTo>
                                  <a:pt x="1885" y="54"/>
                                </a:lnTo>
                                <a:lnTo>
                                  <a:pt x="1887" y="54"/>
                                </a:lnTo>
                                <a:lnTo>
                                  <a:pt x="1890" y="54"/>
                                </a:lnTo>
                                <a:lnTo>
                                  <a:pt x="1892" y="53"/>
                                </a:lnTo>
                                <a:lnTo>
                                  <a:pt x="1895" y="53"/>
                                </a:lnTo>
                                <a:lnTo>
                                  <a:pt x="1898" y="53"/>
                                </a:lnTo>
                                <a:lnTo>
                                  <a:pt x="1900" y="53"/>
                                </a:lnTo>
                                <a:lnTo>
                                  <a:pt x="1902" y="51"/>
                                </a:lnTo>
                                <a:lnTo>
                                  <a:pt x="1904" y="51"/>
                                </a:lnTo>
                                <a:lnTo>
                                  <a:pt x="1907" y="51"/>
                                </a:lnTo>
                                <a:lnTo>
                                  <a:pt x="1910" y="51"/>
                                </a:lnTo>
                                <a:lnTo>
                                  <a:pt x="1915" y="51"/>
                                </a:lnTo>
                                <a:lnTo>
                                  <a:pt x="1917" y="49"/>
                                </a:lnTo>
                                <a:lnTo>
                                  <a:pt x="1919" y="49"/>
                                </a:lnTo>
                                <a:lnTo>
                                  <a:pt x="1922" y="49"/>
                                </a:lnTo>
                                <a:lnTo>
                                  <a:pt x="1925" y="49"/>
                                </a:lnTo>
                                <a:lnTo>
                                  <a:pt x="1927" y="49"/>
                                </a:lnTo>
                                <a:lnTo>
                                  <a:pt x="1929" y="48"/>
                                </a:lnTo>
                                <a:lnTo>
                                  <a:pt x="1931" y="48"/>
                                </a:lnTo>
                                <a:lnTo>
                                  <a:pt x="1934" y="48"/>
                                </a:lnTo>
                                <a:lnTo>
                                  <a:pt x="1937" y="48"/>
                                </a:lnTo>
                                <a:lnTo>
                                  <a:pt x="1939" y="47"/>
                                </a:lnTo>
                                <a:lnTo>
                                  <a:pt x="1942" y="47"/>
                                </a:lnTo>
                                <a:lnTo>
                                  <a:pt x="1944" y="47"/>
                                </a:lnTo>
                                <a:lnTo>
                                  <a:pt x="1946" y="47"/>
                                </a:lnTo>
                                <a:lnTo>
                                  <a:pt x="1952" y="47"/>
                                </a:lnTo>
                                <a:lnTo>
                                  <a:pt x="1954" y="45"/>
                                </a:lnTo>
                                <a:lnTo>
                                  <a:pt x="1957" y="45"/>
                                </a:lnTo>
                                <a:lnTo>
                                  <a:pt x="1959" y="45"/>
                                </a:lnTo>
                                <a:lnTo>
                                  <a:pt x="1961" y="45"/>
                                </a:lnTo>
                                <a:lnTo>
                                  <a:pt x="1964" y="45"/>
                                </a:lnTo>
                                <a:lnTo>
                                  <a:pt x="1966" y="43"/>
                                </a:lnTo>
                                <a:lnTo>
                                  <a:pt x="1969" y="43"/>
                                </a:lnTo>
                                <a:lnTo>
                                  <a:pt x="1972" y="43"/>
                                </a:lnTo>
                                <a:lnTo>
                                  <a:pt x="1974" y="43"/>
                                </a:lnTo>
                                <a:lnTo>
                                  <a:pt x="1976" y="43"/>
                                </a:lnTo>
                                <a:lnTo>
                                  <a:pt x="1979" y="43"/>
                                </a:lnTo>
                                <a:lnTo>
                                  <a:pt x="1981" y="42"/>
                                </a:lnTo>
                                <a:lnTo>
                                  <a:pt x="1986" y="42"/>
                                </a:lnTo>
                                <a:lnTo>
                                  <a:pt x="1989" y="42"/>
                                </a:lnTo>
                                <a:lnTo>
                                  <a:pt x="1991" y="42"/>
                                </a:lnTo>
                                <a:lnTo>
                                  <a:pt x="1993" y="42"/>
                                </a:lnTo>
                                <a:lnTo>
                                  <a:pt x="1996" y="40"/>
                                </a:lnTo>
                                <a:lnTo>
                                  <a:pt x="1999" y="40"/>
                                </a:lnTo>
                                <a:lnTo>
                                  <a:pt x="2001" y="40"/>
                                </a:lnTo>
                                <a:lnTo>
                                  <a:pt x="2004" y="40"/>
                                </a:lnTo>
                                <a:lnTo>
                                  <a:pt x="2006" y="40"/>
                                </a:lnTo>
                                <a:lnTo>
                                  <a:pt x="2008" y="38"/>
                                </a:lnTo>
                                <a:lnTo>
                                  <a:pt x="2011" y="38"/>
                                </a:lnTo>
                                <a:lnTo>
                                  <a:pt x="2013" y="38"/>
                                </a:lnTo>
                                <a:lnTo>
                                  <a:pt x="2016" y="38"/>
                                </a:lnTo>
                                <a:lnTo>
                                  <a:pt x="2018" y="38"/>
                                </a:lnTo>
                                <a:lnTo>
                                  <a:pt x="2023" y="38"/>
                                </a:lnTo>
                                <a:lnTo>
                                  <a:pt x="2026" y="37"/>
                                </a:lnTo>
                                <a:lnTo>
                                  <a:pt x="2028" y="37"/>
                                </a:lnTo>
                                <a:lnTo>
                                  <a:pt x="2031" y="37"/>
                                </a:lnTo>
                                <a:lnTo>
                                  <a:pt x="2033" y="37"/>
                                </a:lnTo>
                                <a:lnTo>
                                  <a:pt x="2035" y="37"/>
                                </a:lnTo>
                                <a:lnTo>
                                  <a:pt x="2038" y="37"/>
                                </a:lnTo>
                                <a:lnTo>
                                  <a:pt x="2040" y="35"/>
                                </a:lnTo>
                                <a:lnTo>
                                  <a:pt x="2043" y="35"/>
                                </a:lnTo>
                                <a:lnTo>
                                  <a:pt x="2046" y="35"/>
                                </a:lnTo>
                                <a:lnTo>
                                  <a:pt x="2048" y="35"/>
                                </a:lnTo>
                                <a:lnTo>
                                  <a:pt x="2050" y="35"/>
                                </a:lnTo>
                                <a:lnTo>
                                  <a:pt x="2053" y="35"/>
                                </a:lnTo>
                                <a:lnTo>
                                  <a:pt x="2055" y="33"/>
                                </a:lnTo>
                                <a:lnTo>
                                  <a:pt x="2061" y="33"/>
                                </a:lnTo>
                                <a:lnTo>
                                  <a:pt x="2063" y="33"/>
                                </a:lnTo>
                                <a:lnTo>
                                  <a:pt x="2065" y="33"/>
                                </a:lnTo>
                                <a:lnTo>
                                  <a:pt x="2067" y="33"/>
                                </a:lnTo>
                                <a:lnTo>
                                  <a:pt x="2070" y="33"/>
                                </a:lnTo>
                                <a:lnTo>
                                  <a:pt x="2073" y="33"/>
                                </a:lnTo>
                                <a:lnTo>
                                  <a:pt x="2075" y="33"/>
                                </a:lnTo>
                                <a:lnTo>
                                  <a:pt x="2078" y="33"/>
                                </a:lnTo>
                                <a:lnTo>
                                  <a:pt x="2080" y="33"/>
                                </a:lnTo>
                                <a:lnTo>
                                  <a:pt x="2082" y="33"/>
                                </a:lnTo>
                                <a:lnTo>
                                  <a:pt x="2085" y="33"/>
                                </a:lnTo>
                                <a:lnTo>
                                  <a:pt x="2088" y="31"/>
                                </a:lnTo>
                                <a:lnTo>
                                  <a:pt x="2090" y="31"/>
                                </a:lnTo>
                                <a:lnTo>
                                  <a:pt x="2093" y="31"/>
                                </a:lnTo>
                                <a:lnTo>
                                  <a:pt x="2097" y="31"/>
                                </a:lnTo>
                                <a:lnTo>
                                  <a:pt x="2100" y="31"/>
                                </a:lnTo>
                                <a:lnTo>
                                  <a:pt x="2102" y="31"/>
                                </a:lnTo>
                                <a:lnTo>
                                  <a:pt x="2105" y="31"/>
                                </a:lnTo>
                                <a:lnTo>
                                  <a:pt x="2108" y="29"/>
                                </a:lnTo>
                                <a:lnTo>
                                  <a:pt x="2109" y="29"/>
                                </a:lnTo>
                                <a:lnTo>
                                  <a:pt x="2112" y="29"/>
                                </a:lnTo>
                                <a:lnTo>
                                  <a:pt x="2115" y="29"/>
                                </a:lnTo>
                                <a:lnTo>
                                  <a:pt x="2117" y="29"/>
                                </a:lnTo>
                                <a:lnTo>
                                  <a:pt x="2120" y="29"/>
                                </a:lnTo>
                                <a:lnTo>
                                  <a:pt x="2122" y="29"/>
                                </a:lnTo>
                                <a:lnTo>
                                  <a:pt x="2124" y="28"/>
                                </a:lnTo>
                                <a:lnTo>
                                  <a:pt x="2127" y="28"/>
                                </a:lnTo>
                                <a:lnTo>
                                  <a:pt x="2129" y="28"/>
                                </a:lnTo>
                                <a:lnTo>
                                  <a:pt x="2135" y="28"/>
                                </a:lnTo>
                                <a:lnTo>
                                  <a:pt x="2137" y="28"/>
                                </a:lnTo>
                                <a:lnTo>
                                  <a:pt x="2139" y="28"/>
                                </a:lnTo>
                                <a:lnTo>
                                  <a:pt x="2142" y="28"/>
                                </a:lnTo>
                                <a:lnTo>
                                  <a:pt x="2144" y="26"/>
                                </a:lnTo>
                                <a:lnTo>
                                  <a:pt x="2147" y="26"/>
                                </a:lnTo>
                                <a:lnTo>
                                  <a:pt x="2149" y="26"/>
                                </a:lnTo>
                                <a:lnTo>
                                  <a:pt x="2152" y="26"/>
                                </a:lnTo>
                                <a:lnTo>
                                  <a:pt x="2154" y="26"/>
                                </a:lnTo>
                                <a:lnTo>
                                  <a:pt x="2156" y="26"/>
                                </a:lnTo>
                                <a:lnTo>
                                  <a:pt x="2159" y="26"/>
                                </a:lnTo>
                                <a:lnTo>
                                  <a:pt x="2162" y="24"/>
                                </a:lnTo>
                                <a:lnTo>
                                  <a:pt x="2164" y="24"/>
                                </a:lnTo>
                                <a:lnTo>
                                  <a:pt x="2167" y="24"/>
                                </a:lnTo>
                                <a:lnTo>
                                  <a:pt x="2171" y="24"/>
                                </a:lnTo>
                                <a:lnTo>
                                  <a:pt x="2174" y="24"/>
                                </a:lnTo>
                                <a:lnTo>
                                  <a:pt x="2176" y="24"/>
                                </a:lnTo>
                                <a:lnTo>
                                  <a:pt x="2179" y="24"/>
                                </a:lnTo>
                                <a:lnTo>
                                  <a:pt x="2182" y="23"/>
                                </a:lnTo>
                                <a:lnTo>
                                  <a:pt x="2183" y="23"/>
                                </a:lnTo>
                                <a:lnTo>
                                  <a:pt x="2186" y="23"/>
                                </a:lnTo>
                                <a:lnTo>
                                  <a:pt x="2189" y="23"/>
                                </a:lnTo>
                                <a:lnTo>
                                  <a:pt x="2191" y="23"/>
                                </a:lnTo>
                                <a:lnTo>
                                  <a:pt x="2194" y="23"/>
                                </a:lnTo>
                                <a:lnTo>
                                  <a:pt x="2197" y="23"/>
                                </a:lnTo>
                                <a:lnTo>
                                  <a:pt x="2198" y="23"/>
                                </a:lnTo>
                                <a:lnTo>
                                  <a:pt x="2201" y="21"/>
                                </a:lnTo>
                                <a:lnTo>
                                  <a:pt x="2203" y="21"/>
                                </a:lnTo>
                                <a:lnTo>
                                  <a:pt x="2209" y="21"/>
                                </a:lnTo>
                                <a:lnTo>
                                  <a:pt x="2211" y="21"/>
                                </a:lnTo>
                                <a:lnTo>
                                  <a:pt x="2213" y="21"/>
                                </a:lnTo>
                                <a:lnTo>
                                  <a:pt x="2216" y="21"/>
                                </a:lnTo>
                                <a:lnTo>
                                  <a:pt x="2218" y="21"/>
                                </a:lnTo>
                                <a:lnTo>
                                  <a:pt x="2221" y="21"/>
                                </a:lnTo>
                                <a:lnTo>
                                  <a:pt x="2224" y="19"/>
                                </a:lnTo>
                                <a:lnTo>
                                  <a:pt x="2226" y="19"/>
                                </a:lnTo>
                                <a:lnTo>
                                  <a:pt x="2228" y="19"/>
                                </a:lnTo>
                                <a:lnTo>
                                  <a:pt x="2230" y="19"/>
                                </a:lnTo>
                                <a:lnTo>
                                  <a:pt x="2233" y="19"/>
                                </a:lnTo>
                                <a:lnTo>
                                  <a:pt x="2236" y="19"/>
                                </a:lnTo>
                                <a:lnTo>
                                  <a:pt x="2238" y="19"/>
                                </a:lnTo>
                                <a:lnTo>
                                  <a:pt x="2241" y="19"/>
                                </a:lnTo>
                                <a:lnTo>
                                  <a:pt x="2245" y="19"/>
                                </a:lnTo>
                                <a:lnTo>
                                  <a:pt x="2248" y="18"/>
                                </a:lnTo>
                                <a:lnTo>
                                  <a:pt x="2251" y="18"/>
                                </a:lnTo>
                                <a:lnTo>
                                  <a:pt x="2253" y="18"/>
                                </a:lnTo>
                                <a:lnTo>
                                  <a:pt x="2256" y="18"/>
                                </a:lnTo>
                                <a:lnTo>
                                  <a:pt x="2257" y="18"/>
                                </a:lnTo>
                                <a:lnTo>
                                  <a:pt x="2260" y="18"/>
                                </a:lnTo>
                                <a:lnTo>
                                  <a:pt x="2263" y="18"/>
                                </a:lnTo>
                                <a:lnTo>
                                  <a:pt x="2265" y="18"/>
                                </a:lnTo>
                                <a:lnTo>
                                  <a:pt x="2268" y="18"/>
                                </a:lnTo>
                                <a:lnTo>
                                  <a:pt x="2271" y="17"/>
                                </a:lnTo>
                                <a:lnTo>
                                  <a:pt x="2272" y="17"/>
                                </a:lnTo>
                                <a:lnTo>
                                  <a:pt x="2275" y="17"/>
                                </a:lnTo>
                                <a:lnTo>
                                  <a:pt x="2278" y="17"/>
                                </a:lnTo>
                                <a:lnTo>
                                  <a:pt x="2283" y="17"/>
                                </a:lnTo>
                                <a:lnTo>
                                  <a:pt x="2285" y="17"/>
                                </a:lnTo>
                                <a:lnTo>
                                  <a:pt x="2287" y="17"/>
                                </a:lnTo>
                                <a:lnTo>
                                  <a:pt x="2290" y="17"/>
                                </a:lnTo>
                                <a:lnTo>
                                  <a:pt x="2292" y="17"/>
                                </a:lnTo>
                                <a:lnTo>
                                  <a:pt x="2295" y="15"/>
                                </a:lnTo>
                                <a:lnTo>
                                  <a:pt x="2298" y="15"/>
                                </a:lnTo>
                                <a:lnTo>
                                  <a:pt x="2300" y="15"/>
                                </a:lnTo>
                                <a:lnTo>
                                  <a:pt x="2302" y="15"/>
                                </a:lnTo>
                                <a:lnTo>
                                  <a:pt x="2305" y="15"/>
                                </a:lnTo>
                                <a:lnTo>
                                  <a:pt x="2307" y="15"/>
                                </a:lnTo>
                                <a:lnTo>
                                  <a:pt x="2310" y="15"/>
                                </a:lnTo>
                                <a:lnTo>
                                  <a:pt x="2312" y="15"/>
                                </a:lnTo>
                                <a:lnTo>
                                  <a:pt x="2317" y="15"/>
                                </a:lnTo>
                                <a:lnTo>
                                  <a:pt x="2319" y="15"/>
                                </a:lnTo>
                                <a:lnTo>
                                  <a:pt x="2322" y="14"/>
                                </a:lnTo>
                                <a:lnTo>
                                  <a:pt x="2325" y="14"/>
                                </a:lnTo>
                                <a:lnTo>
                                  <a:pt x="2327" y="14"/>
                                </a:lnTo>
                                <a:lnTo>
                                  <a:pt x="2330" y="14"/>
                                </a:lnTo>
                                <a:lnTo>
                                  <a:pt x="2332" y="14"/>
                                </a:lnTo>
                                <a:lnTo>
                                  <a:pt x="2334" y="14"/>
                                </a:lnTo>
                                <a:lnTo>
                                  <a:pt x="2337" y="14"/>
                                </a:lnTo>
                                <a:lnTo>
                                  <a:pt x="2339" y="14"/>
                                </a:lnTo>
                                <a:lnTo>
                                  <a:pt x="2342" y="14"/>
                                </a:lnTo>
                                <a:lnTo>
                                  <a:pt x="2345" y="14"/>
                                </a:lnTo>
                                <a:lnTo>
                                  <a:pt x="2346" y="12"/>
                                </a:lnTo>
                                <a:lnTo>
                                  <a:pt x="2349" y="12"/>
                                </a:lnTo>
                                <a:lnTo>
                                  <a:pt x="2354" y="12"/>
                                </a:lnTo>
                                <a:lnTo>
                                  <a:pt x="2357" y="12"/>
                                </a:lnTo>
                                <a:lnTo>
                                  <a:pt x="2360" y="12"/>
                                </a:lnTo>
                                <a:lnTo>
                                  <a:pt x="2361" y="12"/>
                                </a:lnTo>
                                <a:lnTo>
                                  <a:pt x="2364" y="12"/>
                                </a:lnTo>
                                <a:lnTo>
                                  <a:pt x="2366" y="12"/>
                                </a:lnTo>
                                <a:lnTo>
                                  <a:pt x="2369" y="12"/>
                                </a:lnTo>
                                <a:lnTo>
                                  <a:pt x="2372" y="12"/>
                                </a:lnTo>
                                <a:lnTo>
                                  <a:pt x="2374" y="12"/>
                                </a:lnTo>
                                <a:lnTo>
                                  <a:pt x="2376" y="10"/>
                                </a:lnTo>
                                <a:lnTo>
                                  <a:pt x="2379" y="10"/>
                                </a:lnTo>
                                <a:lnTo>
                                  <a:pt x="2381" y="10"/>
                                </a:lnTo>
                                <a:lnTo>
                                  <a:pt x="2384" y="10"/>
                                </a:lnTo>
                                <a:lnTo>
                                  <a:pt x="2387" y="10"/>
                                </a:lnTo>
                                <a:lnTo>
                                  <a:pt x="2391" y="10"/>
                                </a:lnTo>
                                <a:lnTo>
                                  <a:pt x="2393" y="10"/>
                                </a:lnTo>
                                <a:lnTo>
                                  <a:pt x="2396" y="10"/>
                                </a:lnTo>
                                <a:lnTo>
                                  <a:pt x="2399" y="10"/>
                                </a:lnTo>
                                <a:lnTo>
                                  <a:pt x="2401" y="10"/>
                                </a:lnTo>
                                <a:lnTo>
                                  <a:pt x="2404" y="10"/>
                                </a:lnTo>
                                <a:lnTo>
                                  <a:pt x="2406" y="9"/>
                                </a:lnTo>
                                <a:lnTo>
                                  <a:pt x="2408" y="9"/>
                                </a:lnTo>
                                <a:lnTo>
                                  <a:pt x="2411" y="9"/>
                                </a:lnTo>
                                <a:lnTo>
                                  <a:pt x="2414" y="9"/>
                                </a:lnTo>
                                <a:lnTo>
                                  <a:pt x="2416" y="9"/>
                                </a:lnTo>
                                <a:lnTo>
                                  <a:pt x="2419" y="9"/>
                                </a:lnTo>
                                <a:lnTo>
                                  <a:pt x="2420" y="9"/>
                                </a:lnTo>
                                <a:lnTo>
                                  <a:pt x="2423" y="9"/>
                                </a:lnTo>
                                <a:lnTo>
                                  <a:pt x="2428" y="9"/>
                                </a:lnTo>
                                <a:lnTo>
                                  <a:pt x="2431" y="9"/>
                                </a:lnTo>
                                <a:lnTo>
                                  <a:pt x="2434" y="9"/>
                                </a:lnTo>
                                <a:lnTo>
                                  <a:pt x="2435" y="9"/>
                                </a:lnTo>
                                <a:lnTo>
                                  <a:pt x="2438" y="9"/>
                                </a:lnTo>
                                <a:lnTo>
                                  <a:pt x="2441" y="7"/>
                                </a:lnTo>
                                <a:lnTo>
                                  <a:pt x="2443" y="7"/>
                                </a:lnTo>
                                <a:lnTo>
                                  <a:pt x="2446" y="7"/>
                                </a:lnTo>
                                <a:lnTo>
                                  <a:pt x="2448" y="7"/>
                                </a:lnTo>
                                <a:lnTo>
                                  <a:pt x="2450" y="7"/>
                                </a:lnTo>
                                <a:lnTo>
                                  <a:pt x="2453" y="7"/>
                                </a:lnTo>
                                <a:lnTo>
                                  <a:pt x="2455" y="7"/>
                                </a:lnTo>
                                <a:lnTo>
                                  <a:pt x="2458" y="7"/>
                                </a:lnTo>
                                <a:lnTo>
                                  <a:pt x="2461" y="7"/>
                                </a:lnTo>
                                <a:lnTo>
                                  <a:pt x="2465" y="7"/>
                                </a:lnTo>
                                <a:lnTo>
                                  <a:pt x="2468" y="7"/>
                                </a:lnTo>
                                <a:lnTo>
                                  <a:pt x="2470" y="7"/>
                                </a:lnTo>
                                <a:lnTo>
                                  <a:pt x="2473" y="5"/>
                                </a:lnTo>
                                <a:lnTo>
                                  <a:pt x="2475" y="5"/>
                                </a:lnTo>
                                <a:lnTo>
                                  <a:pt x="2478" y="5"/>
                                </a:lnTo>
                                <a:lnTo>
                                  <a:pt x="2480" y="5"/>
                                </a:lnTo>
                                <a:lnTo>
                                  <a:pt x="2482" y="5"/>
                                </a:lnTo>
                                <a:lnTo>
                                  <a:pt x="2485" y="5"/>
                                </a:lnTo>
                                <a:lnTo>
                                  <a:pt x="2488" y="5"/>
                                </a:lnTo>
                                <a:lnTo>
                                  <a:pt x="2490" y="5"/>
                                </a:lnTo>
                                <a:lnTo>
                                  <a:pt x="2493" y="5"/>
                                </a:lnTo>
                                <a:lnTo>
                                  <a:pt x="2495" y="5"/>
                                </a:lnTo>
                                <a:lnTo>
                                  <a:pt x="2497" y="5"/>
                                </a:lnTo>
                                <a:lnTo>
                                  <a:pt x="2502" y="5"/>
                                </a:lnTo>
                                <a:lnTo>
                                  <a:pt x="2505" y="5"/>
                                </a:lnTo>
                                <a:lnTo>
                                  <a:pt x="2508" y="5"/>
                                </a:lnTo>
                                <a:lnTo>
                                  <a:pt x="2509" y="4"/>
                                </a:lnTo>
                                <a:lnTo>
                                  <a:pt x="2512" y="4"/>
                                </a:lnTo>
                                <a:lnTo>
                                  <a:pt x="2515" y="4"/>
                                </a:lnTo>
                                <a:lnTo>
                                  <a:pt x="2517" y="4"/>
                                </a:lnTo>
                                <a:lnTo>
                                  <a:pt x="2520" y="4"/>
                                </a:lnTo>
                                <a:lnTo>
                                  <a:pt x="2523" y="4"/>
                                </a:lnTo>
                                <a:lnTo>
                                  <a:pt x="2524" y="4"/>
                                </a:lnTo>
                                <a:lnTo>
                                  <a:pt x="2527" y="4"/>
                                </a:lnTo>
                                <a:lnTo>
                                  <a:pt x="2529" y="4"/>
                                </a:lnTo>
                                <a:lnTo>
                                  <a:pt x="2532" y="4"/>
                                </a:lnTo>
                                <a:lnTo>
                                  <a:pt x="2535" y="4"/>
                                </a:lnTo>
                                <a:lnTo>
                                  <a:pt x="2539" y="4"/>
                                </a:lnTo>
                                <a:lnTo>
                                  <a:pt x="2542" y="4"/>
                                </a:lnTo>
                                <a:lnTo>
                                  <a:pt x="2544" y="4"/>
                                </a:lnTo>
                                <a:lnTo>
                                  <a:pt x="2547" y="4"/>
                                </a:lnTo>
                                <a:lnTo>
                                  <a:pt x="2550" y="3"/>
                                </a:lnTo>
                                <a:lnTo>
                                  <a:pt x="2552" y="3"/>
                                </a:lnTo>
                                <a:lnTo>
                                  <a:pt x="2554" y="3"/>
                                </a:lnTo>
                                <a:lnTo>
                                  <a:pt x="2556" y="3"/>
                                </a:lnTo>
                                <a:lnTo>
                                  <a:pt x="2559" y="3"/>
                                </a:lnTo>
                                <a:lnTo>
                                  <a:pt x="2562" y="3"/>
                                </a:lnTo>
                                <a:lnTo>
                                  <a:pt x="2564" y="3"/>
                                </a:lnTo>
                                <a:lnTo>
                                  <a:pt x="2567" y="3"/>
                                </a:lnTo>
                                <a:lnTo>
                                  <a:pt x="2569" y="3"/>
                                </a:lnTo>
                                <a:lnTo>
                                  <a:pt x="2571" y="3"/>
                                </a:lnTo>
                                <a:lnTo>
                                  <a:pt x="2577" y="3"/>
                                </a:lnTo>
                                <a:lnTo>
                                  <a:pt x="2579" y="3"/>
                                </a:lnTo>
                                <a:lnTo>
                                  <a:pt x="2582" y="3"/>
                                </a:lnTo>
                                <a:lnTo>
                                  <a:pt x="2583" y="3"/>
                                </a:lnTo>
                                <a:lnTo>
                                  <a:pt x="2586" y="3"/>
                                </a:lnTo>
                                <a:lnTo>
                                  <a:pt x="2589" y="3"/>
                                </a:lnTo>
                                <a:lnTo>
                                  <a:pt x="2591" y="1"/>
                                </a:lnTo>
                                <a:lnTo>
                                  <a:pt x="2594" y="1"/>
                                </a:lnTo>
                                <a:lnTo>
                                  <a:pt x="2597" y="1"/>
                                </a:lnTo>
                                <a:lnTo>
                                  <a:pt x="2598" y="1"/>
                                </a:lnTo>
                                <a:lnTo>
                                  <a:pt x="2601" y="1"/>
                                </a:lnTo>
                                <a:lnTo>
                                  <a:pt x="2604" y="1"/>
                                </a:lnTo>
                                <a:lnTo>
                                  <a:pt x="2606" y="1"/>
                                </a:lnTo>
                                <a:lnTo>
                                  <a:pt x="2609" y="1"/>
                                </a:lnTo>
                                <a:lnTo>
                                  <a:pt x="2613" y="1"/>
                                </a:lnTo>
                                <a:lnTo>
                                  <a:pt x="2616" y="1"/>
                                </a:lnTo>
                                <a:lnTo>
                                  <a:pt x="2618" y="1"/>
                                </a:lnTo>
                                <a:lnTo>
                                  <a:pt x="2621" y="1"/>
                                </a:lnTo>
                                <a:lnTo>
                                  <a:pt x="2624" y="1"/>
                                </a:lnTo>
                                <a:lnTo>
                                  <a:pt x="2626" y="1"/>
                                </a:lnTo>
                                <a:lnTo>
                                  <a:pt x="2628" y="1"/>
                                </a:lnTo>
                                <a:lnTo>
                                  <a:pt x="2631" y="1"/>
                                </a:lnTo>
                                <a:lnTo>
                                  <a:pt x="2633" y="1"/>
                                </a:lnTo>
                                <a:lnTo>
                                  <a:pt x="2636" y="0"/>
                                </a:lnTo>
                                <a:lnTo>
                                  <a:pt x="2638" y="0"/>
                                </a:lnTo>
                                <a:lnTo>
                                  <a:pt x="2641" y="0"/>
                                </a:lnTo>
                                <a:lnTo>
                                  <a:pt x="2643" y="0"/>
                                </a:lnTo>
                                <a:lnTo>
                                  <a:pt x="2648" y="0"/>
                                </a:lnTo>
                              </a:path>
                            </a:pathLst>
                          </a:custGeom>
                          <a:noFill/>
                          <a:ln cap="rnd" w="15840">
                            <a:solidFill>
                              <a:srgbClr val="000000"/>
                            </a:solidFill>
                            <a:round/>
                          </a:ln>
                        </wps:spPr>
                        <wps:style>
                          <a:lnRef idx="0"/>
                          <a:fillRef idx="0"/>
                          <a:effectRef idx="0"/>
                          <a:fontRef idx="minor"/>
                        </wps:style>
                        <wps:bodyPr/>
                      </wps:wsp>
                      <wps:wsp>
                        <wps:cNvSpPr/>
                        <wps:spPr>
                          <a:xfrm>
                            <a:off x="1577880" y="243720"/>
                            <a:ext cx="1681560" cy="1386720"/>
                          </a:xfrm>
                          <a:custGeom>
                            <a:avLst/>
                            <a:gdLst/>
                            <a:ahLst/>
                            <a:rect l="l" t="t" r="r" b="b"/>
                            <a:pathLst>
                              <a:path w="2648" h="2496">
                                <a:moveTo>
                                  <a:pt x="0" y="0"/>
                                </a:moveTo>
                                <a:lnTo>
                                  <a:pt x="3" y="11"/>
                                </a:lnTo>
                                <a:lnTo>
                                  <a:pt x="5" y="23"/>
                                </a:lnTo>
                                <a:lnTo>
                                  <a:pt x="8" y="35"/>
                                </a:lnTo>
                                <a:lnTo>
                                  <a:pt x="11" y="49"/>
                                </a:lnTo>
                                <a:lnTo>
                                  <a:pt x="13" y="61"/>
                                </a:lnTo>
                                <a:lnTo>
                                  <a:pt x="15" y="74"/>
                                </a:lnTo>
                                <a:lnTo>
                                  <a:pt x="17" y="86"/>
                                </a:lnTo>
                                <a:lnTo>
                                  <a:pt x="20" y="97"/>
                                </a:lnTo>
                                <a:lnTo>
                                  <a:pt x="23" y="110"/>
                                </a:lnTo>
                                <a:lnTo>
                                  <a:pt x="25" y="122"/>
                                </a:lnTo>
                                <a:lnTo>
                                  <a:pt x="28" y="133"/>
                                </a:lnTo>
                                <a:lnTo>
                                  <a:pt x="30" y="146"/>
                                </a:lnTo>
                                <a:lnTo>
                                  <a:pt x="32" y="156"/>
                                </a:lnTo>
                                <a:lnTo>
                                  <a:pt x="38" y="170"/>
                                </a:lnTo>
                                <a:lnTo>
                                  <a:pt x="40" y="180"/>
                                </a:lnTo>
                                <a:lnTo>
                                  <a:pt x="43" y="193"/>
                                </a:lnTo>
                                <a:lnTo>
                                  <a:pt x="45" y="204"/>
                                </a:lnTo>
                                <a:lnTo>
                                  <a:pt x="47" y="215"/>
                                </a:lnTo>
                                <a:lnTo>
                                  <a:pt x="50" y="228"/>
                                </a:lnTo>
                                <a:lnTo>
                                  <a:pt x="52" y="238"/>
                                </a:lnTo>
                                <a:lnTo>
                                  <a:pt x="55" y="249"/>
                                </a:lnTo>
                                <a:lnTo>
                                  <a:pt x="58" y="261"/>
                                </a:lnTo>
                                <a:lnTo>
                                  <a:pt x="59" y="272"/>
                                </a:lnTo>
                                <a:lnTo>
                                  <a:pt x="62" y="282"/>
                                </a:lnTo>
                                <a:lnTo>
                                  <a:pt x="65" y="295"/>
                                </a:lnTo>
                                <a:lnTo>
                                  <a:pt x="67" y="306"/>
                                </a:lnTo>
                                <a:lnTo>
                                  <a:pt x="70" y="317"/>
                                </a:lnTo>
                                <a:lnTo>
                                  <a:pt x="74" y="328"/>
                                </a:lnTo>
                                <a:lnTo>
                                  <a:pt x="77" y="337"/>
                                </a:lnTo>
                                <a:lnTo>
                                  <a:pt x="79" y="349"/>
                                </a:lnTo>
                                <a:lnTo>
                                  <a:pt x="82" y="359"/>
                                </a:lnTo>
                                <a:lnTo>
                                  <a:pt x="85" y="370"/>
                                </a:lnTo>
                                <a:lnTo>
                                  <a:pt x="87" y="382"/>
                                </a:lnTo>
                                <a:lnTo>
                                  <a:pt x="89" y="392"/>
                                </a:lnTo>
                                <a:lnTo>
                                  <a:pt x="92" y="402"/>
                                </a:lnTo>
                                <a:lnTo>
                                  <a:pt x="94" y="412"/>
                                </a:lnTo>
                                <a:lnTo>
                                  <a:pt x="97" y="424"/>
                                </a:lnTo>
                                <a:lnTo>
                                  <a:pt x="99" y="433"/>
                                </a:lnTo>
                                <a:lnTo>
                                  <a:pt x="102" y="444"/>
                                </a:lnTo>
                                <a:lnTo>
                                  <a:pt x="104" y="455"/>
                                </a:lnTo>
                                <a:lnTo>
                                  <a:pt x="106" y="465"/>
                                </a:lnTo>
                                <a:lnTo>
                                  <a:pt x="112" y="475"/>
                                </a:lnTo>
                                <a:lnTo>
                                  <a:pt x="114" y="485"/>
                                </a:lnTo>
                                <a:lnTo>
                                  <a:pt x="117" y="494"/>
                                </a:lnTo>
                                <a:lnTo>
                                  <a:pt x="119" y="505"/>
                                </a:lnTo>
                                <a:lnTo>
                                  <a:pt x="121" y="515"/>
                                </a:lnTo>
                                <a:lnTo>
                                  <a:pt x="124" y="526"/>
                                </a:lnTo>
                                <a:lnTo>
                                  <a:pt x="126" y="535"/>
                                </a:lnTo>
                                <a:lnTo>
                                  <a:pt x="129" y="545"/>
                                </a:lnTo>
                                <a:lnTo>
                                  <a:pt x="132" y="554"/>
                                </a:lnTo>
                                <a:lnTo>
                                  <a:pt x="134" y="565"/>
                                </a:lnTo>
                                <a:lnTo>
                                  <a:pt x="136" y="575"/>
                                </a:lnTo>
                                <a:lnTo>
                                  <a:pt x="139" y="584"/>
                                </a:lnTo>
                                <a:lnTo>
                                  <a:pt x="141" y="594"/>
                                </a:lnTo>
                                <a:lnTo>
                                  <a:pt x="144" y="603"/>
                                </a:lnTo>
                                <a:lnTo>
                                  <a:pt x="148" y="612"/>
                                </a:lnTo>
                                <a:lnTo>
                                  <a:pt x="151" y="622"/>
                                </a:lnTo>
                                <a:lnTo>
                                  <a:pt x="153" y="631"/>
                                </a:lnTo>
                                <a:lnTo>
                                  <a:pt x="156" y="640"/>
                                </a:lnTo>
                                <a:lnTo>
                                  <a:pt x="159" y="650"/>
                                </a:lnTo>
                                <a:lnTo>
                                  <a:pt x="161" y="659"/>
                                </a:lnTo>
                                <a:lnTo>
                                  <a:pt x="163" y="669"/>
                                </a:lnTo>
                                <a:lnTo>
                                  <a:pt x="166" y="678"/>
                                </a:lnTo>
                                <a:lnTo>
                                  <a:pt x="168" y="687"/>
                                </a:lnTo>
                                <a:lnTo>
                                  <a:pt x="171" y="696"/>
                                </a:lnTo>
                                <a:lnTo>
                                  <a:pt x="174" y="705"/>
                                </a:lnTo>
                                <a:lnTo>
                                  <a:pt x="176" y="715"/>
                                </a:lnTo>
                                <a:lnTo>
                                  <a:pt x="178" y="724"/>
                                </a:lnTo>
                                <a:lnTo>
                                  <a:pt x="180" y="731"/>
                                </a:lnTo>
                                <a:lnTo>
                                  <a:pt x="186" y="741"/>
                                </a:lnTo>
                                <a:lnTo>
                                  <a:pt x="188" y="750"/>
                                </a:lnTo>
                                <a:lnTo>
                                  <a:pt x="191" y="759"/>
                                </a:lnTo>
                                <a:lnTo>
                                  <a:pt x="193" y="768"/>
                                </a:lnTo>
                                <a:lnTo>
                                  <a:pt x="195" y="775"/>
                                </a:lnTo>
                                <a:lnTo>
                                  <a:pt x="198" y="785"/>
                                </a:lnTo>
                                <a:lnTo>
                                  <a:pt x="201" y="792"/>
                                </a:lnTo>
                                <a:lnTo>
                                  <a:pt x="203" y="803"/>
                                </a:lnTo>
                                <a:lnTo>
                                  <a:pt x="206" y="810"/>
                                </a:lnTo>
                                <a:lnTo>
                                  <a:pt x="208" y="820"/>
                                </a:lnTo>
                                <a:lnTo>
                                  <a:pt x="210" y="827"/>
                                </a:lnTo>
                                <a:lnTo>
                                  <a:pt x="213" y="836"/>
                                </a:lnTo>
                                <a:lnTo>
                                  <a:pt x="215" y="845"/>
                                </a:lnTo>
                                <a:lnTo>
                                  <a:pt x="218" y="852"/>
                                </a:lnTo>
                                <a:lnTo>
                                  <a:pt x="223" y="860"/>
                                </a:lnTo>
                                <a:lnTo>
                                  <a:pt x="225" y="868"/>
                                </a:lnTo>
                                <a:lnTo>
                                  <a:pt x="228" y="878"/>
                                </a:lnTo>
                                <a:lnTo>
                                  <a:pt x="230" y="885"/>
                                </a:lnTo>
                                <a:lnTo>
                                  <a:pt x="233" y="894"/>
                                </a:lnTo>
                                <a:lnTo>
                                  <a:pt x="235" y="901"/>
                                </a:lnTo>
                                <a:lnTo>
                                  <a:pt x="237" y="909"/>
                                </a:lnTo>
                                <a:lnTo>
                                  <a:pt x="240" y="917"/>
                                </a:lnTo>
                                <a:lnTo>
                                  <a:pt x="242" y="925"/>
                                </a:lnTo>
                                <a:lnTo>
                                  <a:pt x="245" y="932"/>
                                </a:lnTo>
                                <a:lnTo>
                                  <a:pt x="248" y="941"/>
                                </a:lnTo>
                                <a:lnTo>
                                  <a:pt x="250" y="948"/>
                                </a:lnTo>
                                <a:lnTo>
                                  <a:pt x="252" y="957"/>
                                </a:lnTo>
                                <a:lnTo>
                                  <a:pt x="255" y="964"/>
                                </a:lnTo>
                                <a:lnTo>
                                  <a:pt x="260" y="972"/>
                                </a:lnTo>
                                <a:lnTo>
                                  <a:pt x="262" y="980"/>
                                </a:lnTo>
                                <a:lnTo>
                                  <a:pt x="265" y="987"/>
                                </a:lnTo>
                                <a:lnTo>
                                  <a:pt x="267" y="995"/>
                                </a:lnTo>
                                <a:lnTo>
                                  <a:pt x="269" y="1003"/>
                                </a:lnTo>
                                <a:lnTo>
                                  <a:pt x="272" y="1010"/>
                                </a:lnTo>
                                <a:lnTo>
                                  <a:pt x="275" y="1017"/>
                                </a:lnTo>
                                <a:lnTo>
                                  <a:pt x="277" y="1025"/>
                                </a:lnTo>
                                <a:lnTo>
                                  <a:pt x="280" y="1033"/>
                                </a:lnTo>
                                <a:lnTo>
                                  <a:pt x="282" y="1039"/>
                                </a:lnTo>
                                <a:lnTo>
                                  <a:pt x="284" y="1047"/>
                                </a:lnTo>
                                <a:lnTo>
                                  <a:pt x="287" y="1055"/>
                                </a:lnTo>
                                <a:lnTo>
                                  <a:pt x="289" y="1062"/>
                                </a:lnTo>
                                <a:lnTo>
                                  <a:pt x="292" y="1069"/>
                                </a:lnTo>
                                <a:lnTo>
                                  <a:pt x="297" y="1078"/>
                                </a:lnTo>
                                <a:lnTo>
                                  <a:pt x="299" y="1083"/>
                                </a:lnTo>
                                <a:lnTo>
                                  <a:pt x="302" y="1092"/>
                                </a:lnTo>
                                <a:lnTo>
                                  <a:pt x="304" y="1097"/>
                                </a:lnTo>
                                <a:lnTo>
                                  <a:pt x="307" y="1106"/>
                                </a:lnTo>
                                <a:lnTo>
                                  <a:pt x="310" y="1111"/>
                                </a:lnTo>
                                <a:lnTo>
                                  <a:pt x="312" y="1120"/>
                                </a:lnTo>
                                <a:lnTo>
                                  <a:pt x="314" y="1125"/>
                                </a:lnTo>
                                <a:lnTo>
                                  <a:pt x="316" y="1132"/>
                                </a:lnTo>
                                <a:lnTo>
                                  <a:pt x="319" y="1140"/>
                                </a:lnTo>
                                <a:lnTo>
                                  <a:pt x="322" y="1146"/>
                                </a:lnTo>
                                <a:lnTo>
                                  <a:pt x="324" y="1153"/>
                                </a:lnTo>
                                <a:lnTo>
                                  <a:pt x="327" y="1160"/>
                                </a:lnTo>
                                <a:lnTo>
                                  <a:pt x="331" y="1167"/>
                                </a:lnTo>
                                <a:lnTo>
                                  <a:pt x="334" y="1173"/>
                                </a:lnTo>
                                <a:lnTo>
                                  <a:pt x="337" y="1181"/>
                                </a:lnTo>
                                <a:lnTo>
                                  <a:pt x="339" y="1187"/>
                                </a:lnTo>
                                <a:lnTo>
                                  <a:pt x="341" y="1193"/>
                                </a:lnTo>
                                <a:lnTo>
                                  <a:pt x="343" y="1199"/>
                                </a:lnTo>
                                <a:lnTo>
                                  <a:pt x="346" y="1206"/>
                                </a:lnTo>
                                <a:lnTo>
                                  <a:pt x="349" y="1214"/>
                                </a:lnTo>
                                <a:lnTo>
                                  <a:pt x="351" y="1220"/>
                                </a:lnTo>
                                <a:lnTo>
                                  <a:pt x="354" y="1227"/>
                                </a:lnTo>
                                <a:lnTo>
                                  <a:pt x="356" y="1232"/>
                                </a:lnTo>
                                <a:lnTo>
                                  <a:pt x="358" y="1239"/>
                                </a:lnTo>
                                <a:lnTo>
                                  <a:pt x="361" y="1245"/>
                                </a:lnTo>
                                <a:lnTo>
                                  <a:pt x="364" y="1251"/>
                                </a:lnTo>
                                <a:lnTo>
                                  <a:pt x="369" y="1258"/>
                                </a:lnTo>
                                <a:lnTo>
                                  <a:pt x="371" y="1264"/>
                                </a:lnTo>
                                <a:lnTo>
                                  <a:pt x="373" y="1271"/>
                                </a:lnTo>
                                <a:lnTo>
                                  <a:pt x="376" y="1276"/>
                                </a:lnTo>
                                <a:lnTo>
                                  <a:pt x="378" y="1283"/>
                                </a:lnTo>
                                <a:lnTo>
                                  <a:pt x="381" y="1289"/>
                                </a:lnTo>
                                <a:lnTo>
                                  <a:pt x="384" y="1295"/>
                                </a:lnTo>
                                <a:lnTo>
                                  <a:pt x="386" y="1300"/>
                                </a:lnTo>
                                <a:lnTo>
                                  <a:pt x="388" y="1306"/>
                                </a:lnTo>
                                <a:lnTo>
                                  <a:pt x="391" y="1313"/>
                                </a:lnTo>
                                <a:lnTo>
                                  <a:pt x="393" y="1319"/>
                                </a:lnTo>
                                <a:lnTo>
                                  <a:pt x="396" y="1325"/>
                                </a:lnTo>
                                <a:lnTo>
                                  <a:pt x="398" y="1330"/>
                                </a:lnTo>
                                <a:lnTo>
                                  <a:pt x="401" y="1336"/>
                                </a:lnTo>
                                <a:lnTo>
                                  <a:pt x="405" y="1343"/>
                                </a:lnTo>
                                <a:lnTo>
                                  <a:pt x="408" y="1349"/>
                                </a:lnTo>
                                <a:lnTo>
                                  <a:pt x="411" y="1353"/>
                                </a:lnTo>
                                <a:lnTo>
                                  <a:pt x="413" y="1360"/>
                                </a:lnTo>
                                <a:lnTo>
                                  <a:pt x="416" y="1366"/>
                                </a:lnTo>
                                <a:lnTo>
                                  <a:pt x="418" y="1371"/>
                                </a:lnTo>
                                <a:lnTo>
                                  <a:pt x="420" y="1377"/>
                                </a:lnTo>
                                <a:lnTo>
                                  <a:pt x="423" y="1383"/>
                                </a:lnTo>
                                <a:lnTo>
                                  <a:pt x="425" y="1388"/>
                                </a:lnTo>
                                <a:lnTo>
                                  <a:pt x="428" y="1395"/>
                                </a:lnTo>
                                <a:lnTo>
                                  <a:pt x="430" y="1399"/>
                                </a:lnTo>
                                <a:lnTo>
                                  <a:pt x="432" y="1406"/>
                                </a:lnTo>
                                <a:lnTo>
                                  <a:pt x="435" y="1410"/>
                                </a:lnTo>
                                <a:lnTo>
                                  <a:pt x="438" y="1416"/>
                                </a:lnTo>
                                <a:lnTo>
                                  <a:pt x="443" y="1421"/>
                                </a:lnTo>
                                <a:lnTo>
                                  <a:pt x="445" y="1427"/>
                                </a:lnTo>
                                <a:lnTo>
                                  <a:pt x="447" y="1432"/>
                                </a:lnTo>
                                <a:lnTo>
                                  <a:pt x="450" y="1439"/>
                                </a:lnTo>
                                <a:lnTo>
                                  <a:pt x="452" y="1443"/>
                                </a:lnTo>
                                <a:lnTo>
                                  <a:pt x="455" y="1448"/>
                                </a:lnTo>
                                <a:lnTo>
                                  <a:pt x="458" y="1454"/>
                                </a:lnTo>
                                <a:lnTo>
                                  <a:pt x="460" y="1458"/>
                                </a:lnTo>
                                <a:lnTo>
                                  <a:pt x="462" y="1465"/>
                                </a:lnTo>
                                <a:lnTo>
                                  <a:pt x="465" y="1470"/>
                                </a:lnTo>
                                <a:lnTo>
                                  <a:pt x="467" y="1474"/>
                                </a:lnTo>
                                <a:lnTo>
                                  <a:pt x="470" y="1479"/>
                                </a:lnTo>
                                <a:lnTo>
                                  <a:pt x="473" y="1486"/>
                                </a:lnTo>
                                <a:lnTo>
                                  <a:pt x="475" y="1490"/>
                                </a:lnTo>
                                <a:lnTo>
                                  <a:pt x="479" y="1495"/>
                                </a:lnTo>
                                <a:lnTo>
                                  <a:pt x="482" y="1500"/>
                                </a:lnTo>
                                <a:lnTo>
                                  <a:pt x="485" y="1506"/>
                                </a:lnTo>
                                <a:lnTo>
                                  <a:pt x="487" y="1511"/>
                                </a:lnTo>
                                <a:lnTo>
                                  <a:pt x="490" y="1516"/>
                                </a:lnTo>
                                <a:lnTo>
                                  <a:pt x="492" y="1520"/>
                                </a:lnTo>
                                <a:lnTo>
                                  <a:pt x="494" y="1525"/>
                                </a:lnTo>
                                <a:lnTo>
                                  <a:pt x="497" y="1530"/>
                                </a:lnTo>
                                <a:lnTo>
                                  <a:pt x="500" y="1535"/>
                                </a:lnTo>
                                <a:lnTo>
                                  <a:pt x="502" y="1541"/>
                                </a:lnTo>
                                <a:lnTo>
                                  <a:pt x="505" y="1546"/>
                                </a:lnTo>
                                <a:lnTo>
                                  <a:pt x="506" y="1550"/>
                                </a:lnTo>
                                <a:lnTo>
                                  <a:pt x="509" y="1555"/>
                                </a:lnTo>
                                <a:lnTo>
                                  <a:pt x="512" y="1560"/>
                                </a:lnTo>
                                <a:lnTo>
                                  <a:pt x="517" y="1564"/>
                                </a:lnTo>
                                <a:lnTo>
                                  <a:pt x="519" y="1569"/>
                                </a:lnTo>
                                <a:lnTo>
                                  <a:pt x="521" y="1574"/>
                                </a:lnTo>
                                <a:lnTo>
                                  <a:pt x="524" y="1578"/>
                                </a:lnTo>
                                <a:lnTo>
                                  <a:pt x="527" y="1583"/>
                                </a:lnTo>
                                <a:lnTo>
                                  <a:pt x="529" y="1588"/>
                                </a:lnTo>
                                <a:lnTo>
                                  <a:pt x="532" y="1592"/>
                                </a:lnTo>
                                <a:lnTo>
                                  <a:pt x="534" y="1597"/>
                                </a:lnTo>
                                <a:lnTo>
                                  <a:pt x="536" y="1602"/>
                                </a:lnTo>
                                <a:lnTo>
                                  <a:pt x="539" y="1607"/>
                                </a:lnTo>
                                <a:lnTo>
                                  <a:pt x="541" y="1609"/>
                                </a:lnTo>
                                <a:lnTo>
                                  <a:pt x="544" y="1614"/>
                                </a:lnTo>
                                <a:lnTo>
                                  <a:pt x="547" y="1619"/>
                                </a:lnTo>
                                <a:lnTo>
                                  <a:pt x="549" y="1623"/>
                                </a:lnTo>
                                <a:lnTo>
                                  <a:pt x="554" y="1628"/>
                                </a:lnTo>
                                <a:lnTo>
                                  <a:pt x="556" y="1633"/>
                                </a:lnTo>
                                <a:lnTo>
                                  <a:pt x="559" y="1637"/>
                                </a:lnTo>
                                <a:lnTo>
                                  <a:pt x="561" y="1641"/>
                                </a:lnTo>
                                <a:lnTo>
                                  <a:pt x="564" y="1646"/>
                                </a:lnTo>
                                <a:lnTo>
                                  <a:pt x="566" y="1651"/>
                                </a:lnTo>
                                <a:lnTo>
                                  <a:pt x="568" y="1653"/>
                                </a:lnTo>
                                <a:lnTo>
                                  <a:pt x="571" y="1658"/>
                                </a:lnTo>
                                <a:lnTo>
                                  <a:pt x="574" y="1663"/>
                                </a:lnTo>
                                <a:lnTo>
                                  <a:pt x="576" y="1667"/>
                                </a:lnTo>
                                <a:lnTo>
                                  <a:pt x="579" y="1670"/>
                                </a:lnTo>
                                <a:lnTo>
                                  <a:pt x="580" y="1676"/>
                                </a:lnTo>
                                <a:lnTo>
                                  <a:pt x="583" y="1681"/>
                                </a:lnTo>
                                <a:lnTo>
                                  <a:pt x="586" y="1683"/>
                                </a:lnTo>
                                <a:lnTo>
                                  <a:pt x="591" y="1688"/>
                                </a:lnTo>
                                <a:lnTo>
                                  <a:pt x="594" y="1691"/>
                                </a:lnTo>
                                <a:lnTo>
                                  <a:pt x="595" y="1696"/>
                                </a:lnTo>
                                <a:lnTo>
                                  <a:pt x="598" y="1700"/>
                                </a:lnTo>
                                <a:lnTo>
                                  <a:pt x="601" y="1704"/>
                                </a:lnTo>
                                <a:lnTo>
                                  <a:pt x="603" y="1709"/>
                                </a:lnTo>
                                <a:lnTo>
                                  <a:pt x="606" y="1712"/>
                                </a:lnTo>
                                <a:lnTo>
                                  <a:pt x="608" y="1716"/>
                                </a:lnTo>
                                <a:lnTo>
                                  <a:pt x="610" y="1719"/>
                                </a:lnTo>
                                <a:lnTo>
                                  <a:pt x="613" y="1724"/>
                                </a:lnTo>
                                <a:lnTo>
                                  <a:pt x="615" y="1728"/>
                                </a:lnTo>
                                <a:lnTo>
                                  <a:pt x="618" y="1732"/>
                                </a:lnTo>
                                <a:lnTo>
                                  <a:pt x="621" y="1735"/>
                                </a:lnTo>
                                <a:lnTo>
                                  <a:pt x="623" y="1740"/>
                                </a:lnTo>
                                <a:lnTo>
                                  <a:pt x="628" y="1743"/>
                                </a:lnTo>
                                <a:lnTo>
                                  <a:pt x="630" y="1748"/>
                                </a:lnTo>
                                <a:lnTo>
                                  <a:pt x="633" y="1751"/>
                                </a:lnTo>
                                <a:lnTo>
                                  <a:pt x="635" y="1756"/>
                                </a:lnTo>
                                <a:lnTo>
                                  <a:pt x="638" y="1758"/>
                                </a:lnTo>
                                <a:lnTo>
                                  <a:pt x="640" y="1762"/>
                                </a:lnTo>
                                <a:lnTo>
                                  <a:pt x="642" y="1767"/>
                                </a:lnTo>
                                <a:lnTo>
                                  <a:pt x="645" y="1770"/>
                                </a:lnTo>
                                <a:lnTo>
                                  <a:pt x="648" y="1773"/>
                                </a:lnTo>
                                <a:lnTo>
                                  <a:pt x="650" y="1777"/>
                                </a:lnTo>
                                <a:lnTo>
                                  <a:pt x="653" y="1781"/>
                                </a:lnTo>
                                <a:lnTo>
                                  <a:pt x="655" y="1784"/>
                                </a:lnTo>
                                <a:lnTo>
                                  <a:pt x="657" y="1788"/>
                                </a:lnTo>
                                <a:lnTo>
                                  <a:pt x="662" y="1791"/>
                                </a:lnTo>
                                <a:lnTo>
                                  <a:pt x="665" y="1795"/>
                                </a:lnTo>
                                <a:lnTo>
                                  <a:pt x="668" y="1800"/>
                                </a:lnTo>
                                <a:lnTo>
                                  <a:pt x="669" y="1803"/>
                                </a:lnTo>
                                <a:lnTo>
                                  <a:pt x="672" y="1805"/>
                                </a:lnTo>
                                <a:lnTo>
                                  <a:pt x="675" y="1809"/>
                                </a:lnTo>
                                <a:lnTo>
                                  <a:pt x="677" y="1814"/>
                                </a:lnTo>
                                <a:lnTo>
                                  <a:pt x="680" y="1817"/>
                                </a:lnTo>
                                <a:lnTo>
                                  <a:pt x="683" y="1820"/>
                                </a:lnTo>
                                <a:lnTo>
                                  <a:pt x="684" y="1823"/>
                                </a:lnTo>
                                <a:lnTo>
                                  <a:pt x="687" y="1826"/>
                                </a:lnTo>
                                <a:lnTo>
                                  <a:pt x="689" y="1831"/>
                                </a:lnTo>
                                <a:lnTo>
                                  <a:pt x="692" y="1834"/>
                                </a:lnTo>
                                <a:lnTo>
                                  <a:pt x="695" y="1837"/>
                                </a:lnTo>
                                <a:lnTo>
                                  <a:pt x="699" y="1840"/>
                                </a:lnTo>
                                <a:lnTo>
                                  <a:pt x="702" y="1844"/>
                                </a:lnTo>
                                <a:lnTo>
                                  <a:pt x="704" y="1847"/>
                                </a:lnTo>
                                <a:lnTo>
                                  <a:pt x="707" y="1849"/>
                                </a:lnTo>
                                <a:lnTo>
                                  <a:pt x="710" y="1854"/>
                                </a:lnTo>
                                <a:lnTo>
                                  <a:pt x="712" y="1858"/>
                                </a:lnTo>
                                <a:lnTo>
                                  <a:pt x="714" y="1861"/>
                                </a:lnTo>
                                <a:lnTo>
                                  <a:pt x="716" y="1864"/>
                                </a:lnTo>
                                <a:lnTo>
                                  <a:pt x="719" y="1867"/>
                                </a:lnTo>
                                <a:lnTo>
                                  <a:pt x="722" y="1870"/>
                                </a:lnTo>
                                <a:lnTo>
                                  <a:pt x="724" y="1873"/>
                                </a:lnTo>
                                <a:lnTo>
                                  <a:pt x="727" y="1877"/>
                                </a:lnTo>
                                <a:lnTo>
                                  <a:pt x="729" y="1879"/>
                                </a:lnTo>
                                <a:lnTo>
                                  <a:pt x="731" y="1883"/>
                                </a:lnTo>
                                <a:lnTo>
                                  <a:pt x="737" y="1886"/>
                                </a:lnTo>
                                <a:lnTo>
                                  <a:pt x="739" y="1889"/>
                                </a:lnTo>
                                <a:lnTo>
                                  <a:pt x="742" y="1893"/>
                                </a:lnTo>
                                <a:lnTo>
                                  <a:pt x="743" y="1895"/>
                                </a:lnTo>
                                <a:lnTo>
                                  <a:pt x="746" y="1898"/>
                                </a:lnTo>
                                <a:lnTo>
                                  <a:pt x="749" y="1902"/>
                                </a:lnTo>
                                <a:lnTo>
                                  <a:pt x="751" y="1905"/>
                                </a:lnTo>
                                <a:lnTo>
                                  <a:pt x="754" y="1908"/>
                                </a:lnTo>
                                <a:lnTo>
                                  <a:pt x="757" y="1911"/>
                                </a:lnTo>
                                <a:lnTo>
                                  <a:pt x="758" y="1914"/>
                                </a:lnTo>
                                <a:lnTo>
                                  <a:pt x="761" y="1916"/>
                                </a:lnTo>
                                <a:lnTo>
                                  <a:pt x="764" y="1919"/>
                                </a:lnTo>
                                <a:lnTo>
                                  <a:pt x="766" y="1922"/>
                                </a:lnTo>
                                <a:lnTo>
                                  <a:pt x="769" y="1925"/>
                                </a:lnTo>
                                <a:lnTo>
                                  <a:pt x="773" y="1928"/>
                                </a:lnTo>
                                <a:lnTo>
                                  <a:pt x="776" y="1931"/>
                                </a:lnTo>
                                <a:lnTo>
                                  <a:pt x="778" y="1935"/>
                                </a:lnTo>
                                <a:lnTo>
                                  <a:pt x="781" y="1936"/>
                                </a:lnTo>
                                <a:lnTo>
                                  <a:pt x="784" y="1939"/>
                                </a:lnTo>
                                <a:lnTo>
                                  <a:pt x="786" y="1942"/>
                                </a:lnTo>
                                <a:lnTo>
                                  <a:pt x="788" y="1946"/>
                                </a:lnTo>
                                <a:lnTo>
                                  <a:pt x="791" y="1949"/>
                                </a:lnTo>
                                <a:lnTo>
                                  <a:pt x="793" y="1951"/>
                                </a:lnTo>
                                <a:lnTo>
                                  <a:pt x="796" y="1954"/>
                                </a:lnTo>
                                <a:lnTo>
                                  <a:pt x="798" y="1956"/>
                                </a:lnTo>
                                <a:lnTo>
                                  <a:pt x="801" y="1960"/>
                                </a:lnTo>
                                <a:lnTo>
                                  <a:pt x="803" y="1963"/>
                                </a:lnTo>
                                <a:lnTo>
                                  <a:pt x="805" y="1965"/>
                                </a:lnTo>
                                <a:lnTo>
                                  <a:pt x="811" y="1968"/>
                                </a:lnTo>
                                <a:lnTo>
                                  <a:pt x="813" y="1970"/>
                                </a:lnTo>
                                <a:lnTo>
                                  <a:pt x="816" y="1972"/>
                                </a:lnTo>
                                <a:lnTo>
                                  <a:pt x="818" y="1975"/>
                                </a:lnTo>
                                <a:lnTo>
                                  <a:pt x="820" y="1979"/>
                                </a:lnTo>
                                <a:lnTo>
                                  <a:pt x="823" y="1982"/>
                                </a:lnTo>
                                <a:lnTo>
                                  <a:pt x="825" y="1984"/>
                                </a:lnTo>
                                <a:lnTo>
                                  <a:pt x="828" y="1986"/>
                                </a:lnTo>
                                <a:lnTo>
                                  <a:pt x="831" y="1989"/>
                                </a:lnTo>
                                <a:lnTo>
                                  <a:pt x="832" y="1991"/>
                                </a:lnTo>
                                <a:lnTo>
                                  <a:pt x="835" y="1994"/>
                                </a:lnTo>
                                <a:lnTo>
                                  <a:pt x="838" y="1998"/>
                                </a:lnTo>
                                <a:lnTo>
                                  <a:pt x="840" y="1999"/>
                                </a:lnTo>
                                <a:lnTo>
                                  <a:pt x="843" y="2002"/>
                                </a:lnTo>
                                <a:lnTo>
                                  <a:pt x="847" y="2003"/>
                                </a:lnTo>
                                <a:lnTo>
                                  <a:pt x="850" y="2007"/>
                                </a:lnTo>
                                <a:lnTo>
                                  <a:pt x="852" y="2010"/>
                                </a:lnTo>
                                <a:lnTo>
                                  <a:pt x="855" y="2012"/>
                                </a:lnTo>
                                <a:lnTo>
                                  <a:pt x="858" y="2015"/>
                                </a:lnTo>
                                <a:lnTo>
                                  <a:pt x="860" y="2016"/>
                                </a:lnTo>
                                <a:lnTo>
                                  <a:pt x="862" y="2019"/>
                                </a:lnTo>
                                <a:lnTo>
                                  <a:pt x="865" y="2023"/>
                                </a:lnTo>
                                <a:lnTo>
                                  <a:pt x="867" y="2024"/>
                                </a:lnTo>
                                <a:lnTo>
                                  <a:pt x="870" y="2028"/>
                                </a:lnTo>
                                <a:lnTo>
                                  <a:pt x="873" y="2029"/>
                                </a:lnTo>
                                <a:lnTo>
                                  <a:pt x="875" y="2032"/>
                                </a:lnTo>
                                <a:lnTo>
                                  <a:pt x="877" y="2033"/>
                                </a:lnTo>
                                <a:lnTo>
                                  <a:pt x="879" y="2037"/>
                                </a:lnTo>
                                <a:lnTo>
                                  <a:pt x="885" y="2038"/>
                                </a:lnTo>
                                <a:lnTo>
                                  <a:pt x="887" y="2042"/>
                                </a:lnTo>
                                <a:lnTo>
                                  <a:pt x="890" y="2043"/>
                                </a:lnTo>
                                <a:lnTo>
                                  <a:pt x="892" y="2046"/>
                                </a:lnTo>
                                <a:lnTo>
                                  <a:pt x="894" y="2047"/>
                                </a:lnTo>
                                <a:lnTo>
                                  <a:pt x="897" y="2051"/>
                                </a:lnTo>
                                <a:lnTo>
                                  <a:pt x="900" y="2052"/>
                                </a:lnTo>
                                <a:lnTo>
                                  <a:pt x="902" y="2056"/>
                                </a:lnTo>
                                <a:lnTo>
                                  <a:pt x="905" y="2057"/>
                                </a:lnTo>
                                <a:lnTo>
                                  <a:pt x="906" y="2060"/>
                                </a:lnTo>
                                <a:lnTo>
                                  <a:pt x="909" y="2061"/>
                                </a:lnTo>
                                <a:lnTo>
                                  <a:pt x="912" y="2063"/>
                                </a:lnTo>
                                <a:lnTo>
                                  <a:pt x="914" y="2066"/>
                                </a:lnTo>
                                <a:lnTo>
                                  <a:pt x="917" y="2068"/>
                                </a:lnTo>
                                <a:lnTo>
                                  <a:pt x="921" y="2071"/>
                                </a:lnTo>
                                <a:lnTo>
                                  <a:pt x="924" y="2073"/>
                                </a:lnTo>
                                <a:lnTo>
                                  <a:pt x="927" y="2075"/>
                                </a:lnTo>
                                <a:lnTo>
                                  <a:pt x="929" y="2077"/>
                                </a:lnTo>
                                <a:lnTo>
                                  <a:pt x="932" y="2079"/>
                                </a:lnTo>
                                <a:lnTo>
                                  <a:pt x="934" y="2082"/>
                                </a:lnTo>
                                <a:lnTo>
                                  <a:pt x="936" y="2084"/>
                                </a:lnTo>
                                <a:lnTo>
                                  <a:pt x="939" y="2086"/>
                                </a:lnTo>
                                <a:lnTo>
                                  <a:pt x="941" y="2089"/>
                                </a:lnTo>
                                <a:lnTo>
                                  <a:pt x="944" y="2091"/>
                                </a:lnTo>
                                <a:lnTo>
                                  <a:pt x="947" y="2091"/>
                                </a:lnTo>
                                <a:lnTo>
                                  <a:pt x="949" y="2095"/>
                                </a:lnTo>
                                <a:lnTo>
                                  <a:pt x="951" y="2096"/>
                                </a:lnTo>
                                <a:lnTo>
                                  <a:pt x="954" y="2098"/>
                                </a:lnTo>
                                <a:lnTo>
                                  <a:pt x="959" y="2101"/>
                                </a:lnTo>
                                <a:lnTo>
                                  <a:pt x="961" y="2103"/>
                                </a:lnTo>
                                <a:lnTo>
                                  <a:pt x="964" y="2105"/>
                                </a:lnTo>
                                <a:lnTo>
                                  <a:pt x="966" y="2107"/>
                                </a:lnTo>
                                <a:lnTo>
                                  <a:pt x="968" y="2109"/>
                                </a:lnTo>
                                <a:lnTo>
                                  <a:pt x="971" y="2110"/>
                                </a:lnTo>
                                <a:lnTo>
                                  <a:pt x="974" y="2112"/>
                                </a:lnTo>
                                <a:lnTo>
                                  <a:pt x="976" y="2115"/>
                                </a:lnTo>
                                <a:lnTo>
                                  <a:pt x="979" y="2117"/>
                                </a:lnTo>
                                <a:lnTo>
                                  <a:pt x="981" y="2119"/>
                                </a:lnTo>
                                <a:lnTo>
                                  <a:pt x="983" y="2120"/>
                                </a:lnTo>
                                <a:lnTo>
                                  <a:pt x="986" y="2123"/>
                                </a:lnTo>
                                <a:lnTo>
                                  <a:pt x="988" y="2124"/>
                                </a:lnTo>
                                <a:lnTo>
                                  <a:pt x="994" y="2126"/>
                                </a:lnTo>
                                <a:lnTo>
                                  <a:pt x="995" y="2128"/>
                                </a:lnTo>
                                <a:lnTo>
                                  <a:pt x="998" y="2131"/>
                                </a:lnTo>
                                <a:lnTo>
                                  <a:pt x="1001" y="2133"/>
                                </a:lnTo>
                                <a:lnTo>
                                  <a:pt x="1003" y="2134"/>
                                </a:lnTo>
                                <a:lnTo>
                                  <a:pt x="1006" y="2136"/>
                                </a:lnTo>
                                <a:lnTo>
                                  <a:pt x="1009" y="2137"/>
                                </a:lnTo>
                                <a:lnTo>
                                  <a:pt x="1010" y="2140"/>
                                </a:lnTo>
                                <a:lnTo>
                                  <a:pt x="1013" y="2142"/>
                                </a:lnTo>
                                <a:lnTo>
                                  <a:pt x="1015" y="2144"/>
                                </a:lnTo>
                                <a:lnTo>
                                  <a:pt x="1018" y="2145"/>
                                </a:lnTo>
                                <a:lnTo>
                                  <a:pt x="1021" y="2147"/>
                                </a:lnTo>
                                <a:lnTo>
                                  <a:pt x="1023" y="2149"/>
                                </a:lnTo>
                                <a:lnTo>
                                  <a:pt x="1025" y="2151"/>
                                </a:lnTo>
                                <a:lnTo>
                                  <a:pt x="1030" y="2153"/>
                                </a:lnTo>
                                <a:lnTo>
                                  <a:pt x="1033" y="2154"/>
                                </a:lnTo>
                                <a:lnTo>
                                  <a:pt x="1036" y="2156"/>
                                </a:lnTo>
                                <a:lnTo>
                                  <a:pt x="1038" y="2158"/>
                                </a:lnTo>
                                <a:lnTo>
                                  <a:pt x="1040" y="2159"/>
                                </a:lnTo>
                                <a:lnTo>
                                  <a:pt x="1042" y="2161"/>
                                </a:lnTo>
                                <a:lnTo>
                                  <a:pt x="1045" y="2163"/>
                                </a:lnTo>
                                <a:lnTo>
                                  <a:pt x="1048" y="2166"/>
                                </a:lnTo>
                                <a:lnTo>
                                  <a:pt x="1050" y="2167"/>
                                </a:lnTo>
                                <a:lnTo>
                                  <a:pt x="1053" y="2168"/>
                                </a:lnTo>
                                <a:lnTo>
                                  <a:pt x="1055" y="2170"/>
                                </a:lnTo>
                                <a:lnTo>
                                  <a:pt x="1057" y="2172"/>
                                </a:lnTo>
                                <a:lnTo>
                                  <a:pt x="1060" y="2173"/>
                                </a:lnTo>
                                <a:lnTo>
                                  <a:pt x="1063" y="2175"/>
                                </a:lnTo>
                                <a:lnTo>
                                  <a:pt x="1068" y="2177"/>
                                </a:lnTo>
                                <a:lnTo>
                                  <a:pt x="1069" y="2178"/>
                                </a:lnTo>
                                <a:lnTo>
                                  <a:pt x="1072" y="2180"/>
                                </a:lnTo>
                                <a:lnTo>
                                  <a:pt x="1075" y="2181"/>
                                </a:lnTo>
                                <a:lnTo>
                                  <a:pt x="1077" y="2182"/>
                                </a:lnTo>
                                <a:lnTo>
                                  <a:pt x="1080" y="2184"/>
                                </a:lnTo>
                                <a:lnTo>
                                  <a:pt x="1083" y="2186"/>
                                </a:lnTo>
                                <a:lnTo>
                                  <a:pt x="1084" y="2189"/>
                                </a:lnTo>
                                <a:lnTo>
                                  <a:pt x="1087" y="2191"/>
                                </a:lnTo>
                                <a:lnTo>
                                  <a:pt x="1090" y="2192"/>
                                </a:lnTo>
                                <a:lnTo>
                                  <a:pt x="1092" y="2194"/>
                                </a:lnTo>
                                <a:lnTo>
                                  <a:pt x="1095" y="2196"/>
                                </a:lnTo>
                                <a:lnTo>
                                  <a:pt x="1097" y="2197"/>
                                </a:lnTo>
                                <a:lnTo>
                                  <a:pt x="1099" y="2198"/>
                                </a:lnTo>
                                <a:lnTo>
                                  <a:pt x="1104" y="2200"/>
                                </a:lnTo>
                                <a:lnTo>
                                  <a:pt x="1107" y="2201"/>
                                </a:lnTo>
                                <a:lnTo>
                                  <a:pt x="1110" y="2203"/>
                                </a:lnTo>
                                <a:lnTo>
                                  <a:pt x="1112" y="2205"/>
                                </a:lnTo>
                                <a:lnTo>
                                  <a:pt x="1114" y="2206"/>
                                </a:lnTo>
                                <a:lnTo>
                                  <a:pt x="1117" y="2208"/>
                                </a:lnTo>
                                <a:lnTo>
                                  <a:pt x="1119" y="2208"/>
                                </a:lnTo>
                                <a:lnTo>
                                  <a:pt x="1122" y="2210"/>
                                </a:lnTo>
                                <a:lnTo>
                                  <a:pt x="1124" y="2212"/>
                                </a:lnTo>
                                <a:lnTo>
                                  <a:pt x="1127" y="2212"/>
                                </a:lnTo>
                                <a:lnTo>
                                  <a:pt x="1129" y="2214"/>
                                </a:lnTo>
                                <a:lnTo>
                                  <a:pt x="1131" y="2216"/>
                                </a:lnTo>
                                <a:lnTo>
                                  <a:pt x="1134" y="2217"/>
                                </a:lnTo>
                                <a:lnTo>
                                  <a:pt x="1137" y="2219"/>
                                </a:lnTo>
                                <a:lnTo>
                                  <a:pt x="1142" y="2221"/>
                                </a:lnTo>
                                <a:lnTo>
                                  <a:pt x="1144" y="2222"/>
                                </a:lnTo>
                                <a:lnTo>
                                  <a:pt x="1146" y="2224"/>
                                </a:lnTo>
                                <a:lnTo>
                                  <a:pt x="1149" y="2226"/>
                                </a:lnTo>
                                <a:lnTo>
                                  <a:pt x="1151" y="2227"/>
                                </a:lnTo>
                                <a:lnTo>
                                  <a:pt x="1154" y="2228"/>
                                </a:lnTo>
                                <a:lnTo>
                                  <a:pt x="1157" y="2230"/>
                                </a:lnTo>
                                <a:lnTo>
                                  <a:pt x="1158" y="2230"/>
                                </a:lnTo>
                                <a:lnTo>
                                  <a:pt x="1161" y="2231"/>
                                </a:lnTo>
                                <a:lnTo>
                                  <a:pt x="1164" y="2233"/>
                                </a:lnTo>
                                <a:lnTo>
                                  <a:pt x="1166" y="2235"/>
                                </a:lnTo>
                                <a:lnTo>
                                  <a:pt x="1169" y="2236"/>
                                </a:lnTo>
                                <a:lnTo>
                                  <a:pt x="1172" y="2238"/>
                                </a:lnTo>
                                <a:lnTo>
                                  <a:pt x="1173" y="2240"/>
                                </a:lnTo>
                                <a:lnTo>
                                  <a:pt x="1178" y="2241"/>
                                </a:lnTo>
                                <a:lnTo>
                                  <a:pt x="1181" y="2241"/>
                                </a:lnTo>
                                <a:lnTo>
                                  <a:pt x="1184" y="2242"/>
                                </a:lnTo>
                                <a:lnTo>
                                  <a:pt x="1186" y="2244"/>
                                </a:lnTo>
                                <a:lnTo>
                                  <a:pt x="1188" y="2245"/>
                                </a:lnTo>
                                <a:lnTo>
                                  <a:pt x="1191" y="2247"/>
                                </a:lnTo>
                                <a:lnTo>
                                  <a:pt x="1193" y="2249"/>
                                </a:lnTo>
                                <a:lnTo>
                                  <a:pt x="1196" y="2250"/>
                                </a:lnTo>
                                <a:lnTo>
                                  <a:pt x="1199" y="2250"/>
                                </a:lnTo>
                                <a:lnTo>
                                  <a:pt x="1201" y="2252"/>
                                </a:lnTo>
                                <a:lnTo>
                                  <a:pt x="1203" y="2254"/>
                                </a:lnTo>
                                <a:lnTo>
                                  <a:pt x="1205" y="2255"/>
                                </a:lnTo>
                                <a:lnTo>
                                  <a:pt x="1208" y="2257"/>
                                </a:lnTo>
                                <a:lnTo>
                                  <a:pt x="1211" y="2257"/>
                                </a:lnTo>
                                <a:lnTo>
                                  <a:pt x="1216" y="2258"/>
                                </a:lnTo>
                                <a:lnTo>
                                  <a:pt x="1218" y="2259"/>
                                </a:lnTo>
                                <a:lnTo>
                                  <a:pt x="1220" y="2261"/>
                                </a:lnTo>
                                <a:lnTo>
                                  <a:pt x="1223" y="2263"/>
                                </a:lnTo>
                                <a:lnTo>
                                  <a:pt x="1226" y="2263"/>
                                </a:lnTo>
                                <a:lnTo>
                                  <a:pt x="1228" y="2264"/>
                                </a:lnTo>
                                <a:lnTo>
                                  <a:pt x="1231" y="2266"/>
                                </a:lnTo>
                                <a:lnTo>
                                  <a:pt x="1232" y="2268"/>
                                </a:lnTo>
                                <a:lnTo>
                                  <a:pt x="1235" y="2269"/>
                                </a:lnTo>
                                <a:lnTo>
                                  <a:pt x="1238" y="2269"/>
                                </a:lnTo>
                                <a:lnTo>
                                  <a:pt x="1240" y="2271"/>
                                </a:lnTo>
                                <a:lnTo>
                                  <a:pt x="1243" y="2272"/>
                                </a:lnTo>
                                <a:lnTo>
                                  <a:pt x="1246" y="2273"/>
                                </a:lnTo>
                                <a:lnTo>
                                  <a:pt x="1247" y="2273"/>
                                </a:lnTo>
                                <a:lnTo>
                                  <a:pt x="1253" y="2275"/>
                                </a:lnTo>
                                <a:lnTo>
                                  <a:pt x="1255" y="2277"/>
                                </a:lnTo>
                                <a:lnTo>
                                  <a:pt x="1258" y="2279"/>
                                </a:lnTo>
                                <a:lnTo>
                                  <a:pt x="1260" y="2279"/>
                                </a:lnTo>
                                <a:lnTo>
                                  <a:pt x="1262" y="2280"/>
                                </a:lnTo>
                                <a:lnTo>
                                  <a:pt x="1265" y="2282"/>
                                </a:lnTo>
                                <a:lnTo>
                                  <a:pt x="1267" y="2284"/>
                                </a:lnTo>
                                <a:lnTo>
                                  <a:pt x="1270" y="2284"/>
                                </a:lnTo>
                                <a:lnTo>
                                  <a:pt x="1273" y="2285"/>
                                </a:lnTo>
                                <a:lnTo>
                                  <a:pt x="1275" y="2287"/>
                                </a:lnTo>
                                <a:lnTo>
                                  <a:pt x="1277" y="2288"/>
                                </a:lnTo>
                                <a:lnTo>
                                  <a:pt x="1280" y="2288"/>
                                </a:lnTo>
                                <a:lnTo>
                                  <a:pt x="1282" y="2289"/>
                                </a:lnTo>
                                <a:lnTo>
                                  <a:pt x="1285" y="2291"/>
                                </a:lnTo>
                                <a:lnTo>
                                  <a:pt x="1290" y="2291"/>
                                </a:lnTo>
                                <a:lnTo>
                                  <a:pt x="1292" y="2293"/>
                                </a:lnTo>
                                <a:lnTo>
                                  <a:pt x="1294" y="2294"/>
                                </a:lnTo>
                                <a:lnTo>
                                  <a:pt x="1297" y="2294"/>
                                </a:lnTo>
                                <a:lnTo>
                                  <a:pt x="1300" y="2296"/>
                                </a:lnTo>
                                <a:lnTo>
                                  <a:pt x="1302" y="2298"/>
                                </a:lnTo>
                                <a:lnTo>
                                  <a:pt x="1305" y="2298"/>
                                </a:lnTo>
                                <a:lnTo>
                                  <a:pt x="1307" y="2299"/>
                                </a:lnTo>
                                <a:lnTo>
                                  <a:pt x="1309" y="2301"/>
                                </a:lnTo>
                                <a:lnTo>
                                  <a:pt x="1312" y="2302"/>
                                </a:lnTo>
                                <a:lnTo>
                                  <a:pt x="1314" y="2302"/>
                                </a:lnTo>
                                <a:lnTo>
                                  <a:pt x="1317" y="2303"/>
                                </a:lnTo>
                                <a:lnTo>
                                  <a:pt x="1320" y="2305"/>
                                </a:lnTo>
                                <a:lnTo>
                                  <a:pt x="1324" y="2305"/>
                                </a:lnTo>
                                <a:lnTo>
                                  <a:pt x="1327" y="2307"/>
                                </a:lnTo>
                                <a:lnTo>
                                  <a:pt x="1329" y="2307"/>
                                </a:lnTo>
                                <a:lnTo>
                                  <a:pt x="1332" y="2308"/>
                                </a:lnTo>
                                <a:lnTo>
                                  <a:pt x="1335" y="2310"/>
                                </a:lnTo>
                                <a:lnTo>
                                  <a:pt x="1336" y="2310"/>
                                </a:lnTo>
                                <a:lnTo>
                                  <a:pt x="1339" y="2312"/>
                                </a:lnTo>
                                <a:lnTo>
                                  <a:pt x="1341" y="2313"/>
                                </a:lnTo>
                                <a:lnTo>
                                  <a:pt x="1344" y="2313"/>
                                </a:lnTo>
                                <a:lnTo>
                                  <a:pt x="1347" y="2315"/>
                                </a:lnTo>
                                <a:lnTo>
                                  <a:pt x="1349" y="2317"/>
                                </a:lnTo>
                                <a:lnTo>
                                  <a:pt x="1351" y="2317"/>
                                </a:lnTo>
                                <a:lnTo>
                                  <a:pt x="1354" y="2317"/>
                                </a:lnTo>
                                <a:lnTo>
                                  <a:pt x="1356" y="2317"/>
                                </a:lnTo>
                                <a:lnTo>
                                  <a:pt x="1362" y="2319"/>
                                </a:lnTo>
                                <a:lnTo>
                                  <a:pt x="1364" y="2321"/>
                                </a:lnTo>
                                <a:lnTo>
                                  <a:pt x="1366" y="2321"/>
                                </a:lnTo>
                                <a:lnTo>
                                  <a:pt x="1368" y="2322"/>
                                </a:lnTo>
                                <a:lnTo>
                                  <a:pt x="1371" y="2322"/>
                                </a:lnTo>
                                <a:lnTo>
                                  <a:pt x="1374" y="2324"/>
                                </a:lnTo>
                                <a:lnTo>
                                  <a:pt x="1376" y="2326"/>
                                </a:lnTo>
                                <a:lnTo>
                                  <a:pt x="1379" y="2326"/>
                                </a:lnTo>
                                <a:lnTo>
                                  <a:pt x="1381" y="2327"/>
                                </a:lnTo>
                                <a:lnTo>
                                  <a:pt x="1383" y="2327"/>
                                </a:lnTo>
                                <a:lnTo>
                                  <a:pt x="1386" y="2329"/>
                                </a:lnTo>
                                <a:lnTo>
                                  <a:pt x="1389" y="2331"/>
                                </a:lnTo>
                                <a:lnTo>
                                  <a:pt x="1391" y="2331"/>
                                </a:lnTo>
                                <a:lnTo>
                                  <a:pt x="1394" y="2332"/>
                                </a:lnTo>
                                <a:lnTo>
                                  <a:pt x="1398" y="2332"/>
                                </a:lnTo>
                                <a:lnTo>
                                  <a:pt x="1401" y="2333"/>
                                </a:lnTo>
                                <a:lnTo>
                                  <a:pt x="1403" y="2333"/>
                                </a:lnTo>
                                <a:lnTo>
                                  <a:pt x="1406" y="2335"/>
                                </a:lnTo>
                                <a:lnTo>
                                  <a:pt x="1409" y="2336"/>
                                </a:lnTo>
                                <a:lnTo>
                                  <a:pt x="1410" y="2336"/>
                                </a:lnTo>
                                <a:lnTo>
                                  <a:pt x="1413" y="2338"/>
                                </a:lnTo>
                                <a:lnTo>
                                  <a:pt x="1416" y="2338"/>
                                </a:lnTo>
                                <a:lnTo>
                                  <a:pt x="1418" y="2340"/>
                                </a:lnTo>
                                <a:lnTo>
                                  <a:pt x="1421" y="2340"/>
                                </a:lnTo>
                                <a:lnTo>
                                  <a:pt x="1423" y="2341"/>
                                </a:lnTo>
                                <a:lnTo>
                                  <a:pt x="1425" y="2341"/>
                                </a:lnTo>
                                <a:lnTo>
                                  <a:pt x="1428" y="2343"/>
                                </a:lnTo>
                                <a:lnTo>
                                  <a:pt x="1430" y="2345"/>
                                </a:lnTo>
                                <a:lnTo>
                                  <a:pt x="1436" y="2345"/>
                                </a:lnTo>
                                <a:lnTo>
                                  <a:pt x="1438" y="2347"/>
                                </a:lnTo>
                                <a:lnTo>
                                  <a:pt x="1440" y="2347"/>
                                </a:lnTo>
                                <a:lnTo>
                                  <a:pt x="1443" y="2348"/>
                                </a:lnTo>
                                <a:lnTo>
                                  <a:pt x="1445" y="2348"/>
                                </a:lnTo>
                                <a:lnTo>
                                  <a:pt x="1448" y="2349"/>
                                </a:lnTo>
                                <a:lnTo>
                                  <a:pt x="1450" y="2349"/>
                                </a:lnTo>
                                <a:lnTo>
                                  <a:pt x="1453" y="2351"/>
                                </a:lnTo>
                                <a:lnTo>
                                  <a:pt x="1455" y="2351"/>
                                </a:lnTo>
                                <a:lnTo>
                                  <a:pt x="1457" y="2352"/>
                                </a:lnTo>
                                <a:lnTo>
                                  <a:pt x="1460" y="2352"/>
                                </a:lnTo>
                                <a:lnTo>
                                  <a:pt x="1463" y="2354"/>
                                </a:lnTo>
                                <a:lnTo>
                                  <a:pt x="1465" y="2354"/>
                                </a:lnTo>
                                <a:lnTo>
                                  <a:pt x="1468" y="2356"/>
                                </a:lnTo>
                                <a:lnTo>
                                  <a:pt x="1472" y="2356"/>
                                </a:lnTo>
                                <a:lnTo>
                                  <a:pt x="1475" y="2357"/>
                                </a:lnTo>
                                <a:lnTo>
                                  <a:pt x="1477" y="2357"/>
                                </a:lnTo>
                                <a:lnTo>
                                  <a:pt x="1480" y="2359"/>
                                </a:lnTo>
                                <a:lnTo>
                                  <a:pt x="1483" y="2359"/>
                                </a:lnTo>
                                <a:lnTo>
                                  <a:pt x="1484" y="2361"/>
                                </a:lnTo>
                                <a:lnTo>
                                  <a:pt x="1487" y="2361"/>
                                </a:lnTo>
                                <a:lnTo>
                                  <a:pt x="1490" y="2362"/>
                                </a:lnTo>
                                <a:lnTo>
                                  <a:pt x="1492" y="2362"/>
                                </a:lnTo>
                                <a:lnTo>
                                  <a:pt x="1495" y="2363"/>
                                </a:lnTo>
                                <a:lnTo>
                                  <a:pt x="1498" y="2363"/>
                                </a:lnTo>
                                <a:lnTo>
                                  <a:pt x="1499" y="2365"/>
                                </a:lnTo>
                                <a:lnTo>
                                  <a:pt x="1502" y="2365"/>
                                </a:lnTo>
                                <a:lnTo>
                                  <a:pt x="1504" y="2365"/>
                                </a:lnTo>
                                <a:lnTo>
                                  <a:pt x="1510" y="2366"/>
                                </a:lnTo>
                                <a:lnTo>
                                  <a:pt x="1512" y="2366"/>
                                </a:lnTo>
                                <a:lnTo>
                                  <a:pt x="1514" y="2368"/>
                                </a:lnTo>
                                <a:lnTo>
                                  <a:pt x="1517" y="2368"/>
                                </a:lnTo>
                                <a:lnTo>
                                  <a:pt x="1519" y="2370"/>
                                </a:lnTo>
                                <a:lnTo>
                                  <a:pt x="1522" y="2370"/>
                                </a:lnTo>
                                <a:lnTo>
                                  <a:pt x="1525" y="2371"/>
                                </a:lnTo>
                                <a:lnTo>
                                  <a:pt x="1527" y="2371"/>
                                </a:lnTo>
                                <a:lnTo>
                                  <a:pt x="1529" y="2373"/>
                                </a:lnTo>
                                <a:lnTo>
                                  <a:pt x="1531" y="2373"/>
                                </a:lnTo>
                                <a:lnTo>
                                  <a:pt x="1534" y="2373"/>
                                </a:lnTo>
                                <a:lnTo>
                                  <a:pt x="1537" y="2375"/>
                                </a:lnTo>
                                <a:lnTo>
                                  <a:pt x="1539" y="2375"/>
                                </a:lnTo>
                                <a:lnTo>
                                  <a:pt x="1542" y="2376"/>
                                </a:lnTo>
                                <a:lnTo>
                                  <a:pt x="1546" y="2376"/>
                                </a:lnTo>
                                <a:lnTo>
                                  <a:pt x="1549" y="2378"/>
                                </a:lnTo>
                                <a:lnTo>
                                  <a:pt x="1552" y="2378"/>
                                </a:lnTo>
                                <a:lnTo>
                                  <a:pt x="1554" y="2378"/>
                                </a:lnTo>
                                <a:lnTo>
                                  <a:pt x="1557" y="2379"/>
                                </a:lnTo>
                                <a:lnTo>
                                  <a:pt x="1558" y="2379"/>
                                </a:lnTo>
                                <a:lnTo>
                                  <a:pt x="1561" y="2380"/>
                                </a:lnTo>
                                <a:lnTo>
                                  <a:pt x="1564" y="2380"/>
                                </a:lnTo>
                                <a:lnTo>
                                  <a:pt x="1566" y="2382"/>
                                </a:lnTo>
                                <a:lnTo>
                                  <a:pt x="1569" y="2382"/>
                                </a:lnTo>
                                <a:lnTo>
                                  <a:pt x="1572" y="2382"/>
                                </a:lnTo>
                                <a:lnTo>
                                  <a:pt x="1573" y="2384"/>
                                </a:lnTo>
                                <a:lnTo>
                                  <a:pt x="1576" y="2384"/>
                                </a:lnTo>
                                <a:lnTo>
                                  <a:pt x="1579" y="2385"/>
                                </a:lnTo>
                                <a:lnTo>
                                  <a:pt x="1584" y="2385"/>
                                </a:lnTo>
                                <a:lnTo>
                                  <a:pt x="1586" y="2385"/>
                                </a:lnTo>
                                <a:lnTo>
                                  <a:pt x="1588" y="2387"/>
                                </a:lnTo>
                                <a:lnTo>
                                  <a:pt x="1591" y="2387"/>
                                </a:lnTo>
                                <a:lnTo>
                                  <a:pt x="1593" y="2389"/>
                                </a:lnTo>
                                <a:lnTo>
                                  <a:pt x="1596" y="2389"/>
                                </a:lnTo>
                                <a:lnTo>
                                  <a:pt x="1599" y="2389"/>
                                </a:lnTo>
                                <a:lnTo>
                                  <a:pt x="1601" y="2390"/>
                                </a:lnTo>
                                <a:lnTo>
                                  <a:pt x="1603" y="2390"/>
                                </a:lnTo>
                                <a:lnTo>
                                  <a:pt x="1606" y="2392"/>
                                </a:lnTo>
                                <a:lnTo>
                                  <a:pt x="1608" y="2392"/>
                                </a:lnTo>
                                <a:lnTo>
                                  <a:pt x="1611" y="2392"/>
                                </a:lnTo>
                                <a:lnTo>
                                  <a:pt x="1613" y="2393"/>
                                </a:lnTo>
                                <a:lnTo>
                                  <a:pt x="1616" y="2393"/>
                                </a:lnTo>
                                <a:lnTo>
                                  <a:pt x="1620" y="2393"/>
                                </a:lnTo>
                                <a:lnTo>
                                  <a:pt x="1623" y="2394"/>
                                </a:lnTo>
                                <a:lnTo>
                                  <a:pt x="1626" y="2394"/>
                                </a:lnTo>
                                <a:lnTo>
                                  <a:pt x="1628" y="2396"/>
                                </a:lnTo>
                                <a:lnTo>
                                  <a:pt x="1631" y="2396"/>
                                </a:lnTo>
                                <a:lnTo>
                                  <a:pt x="1633" y="2396"/>
                                </a:lnTo>
                                <a:lnTo>
                                  <a:pt x="1635" y="2398"/>
                                </a:lnTo>
                                <a:lnTo>
                                  <a:pt x="1638" y="2398"/>
                                </a:lnTo>
                                <a:lnTo>
                                  <a:pt x="1640" y="2398"/>
                                </a:lnTo>
                                <a:lnTo>
                                  <a:pt x="1643" y="2399"/>
                                </a:lnTo>
                                <a:lnTo>
                                  <a:pt x="1646" y="2399"/>
                                </a:lnTo>
                                <a:lnTo>
                                  <a:pt x="1647" y="2399"/>
                                </a:lnTo>
                                <a:lnTo>
                                  <a:pt x="1650" y="2401"/>
                                </a:lnTo>
                                <a:lnTo>
                                  <a:pt x="1655" y="2401"/>
                                </a:lnTo>
                                <a:lnTo>
                                  <a:pt x="1658" y="2403"/>
                                </a:lnTo>
                                <a:lnTo>
                                  <a:pt x="1660" y="2403"/>
                                </a:lnTo>
                                <a:lnTo>
                                  <a:pt x="1662" y="2403"/>
                                </a:lnTo>
                                <a:lnTo>
                                  <a:pt x="1665" y="2404"/>
                                </a:lnTo>
                                <a:lnTo>
                                  <a:pt x="1667" y="2404"/>
                                </a:lnTo>
                                <a:lnTo>
                                  <a:pt x="1670" y="2404"/>
                                </a:lnTo>
                                <a:lnTo>
                                  <a:pt x="1673" y="2406"/>
                                </a:lnTo>
                                <a:lnTo>
                                  <a:pt x="1675" y="2406"/>
                                </a:lnTo>
                                <a:lnTo>
                                  <a:pt x="1677" y="2406"/>
                                </a:lnTo>
                                <a:lnTo>
                                  <a:pt x="1680" y="2408"/>
                                </a:lnTo>
                                <a:lnTo>
                                  <a:pt x="1682" y="2408"/>
                                </a:lnTo>
                                <a:lnTo>
                                  <a:pt x="1685" y="2408"/>
                                </a:lnTo>
                                <a:lnTo>
                                  <a:pt x="1687" y="2408"/>
                                </a:lnTo>
                                <a:lnTo>
                                  <a:pt x="1692" y="2408"/>
                                </a:lnTo>
                                <a:lnTo>
                                  <a:pt x="1694" y="2408"/>
                                </a:lnTo>
                                <a:lnTo>
                                  <a:pt x="1697" y="2410"/>
                                </a:lnTo>
                                <a:lnTo>
                                  <a:pt x="1700" y="2410"/>
                                </a:lnTo>
                                <a:lnTo>
                                  <a:pt x="1702" y="2410"/>
                                </a:lnTo>
                                <a:lnTo>
                                  <a:pt x="1705" y="2412"/>
                                </a:lnTo>
                                <a:lnTo>
                                  <a:pt x="1707" y="2412"/>
                                </a:lnTo>
                                <a:lnTo>
                                  <a:pt x="1709" y="2412"/>
                                </a:lnTo>
                                <a:lnTo>
                                  <a:pt x="1712" y="2414"/>
                                </a:lnTo>
                                <a:lnTo>
                                  <a:pt x="1714" y="2414"/>
                                </a:lnTo>
                                <a:lnTo>
                                  <a:pt x="1717" y="2414"/>
                                </a:lnTo>
                                <a:lnTo>
                                  <a:pt x="1720" y="2414"/>
                                </a:lnTo>
                                <a:lnTo>
                                  <a:pt x="1722" y="2415"/>
                                </a:lnTo>
                                <a:lnTo>
                                  <a:pt x="1724" y="2415"/>
                                </a:lnTo>
                                <a:lnTo>
                                  <a:pt x="1729" y="2415"/>
                                </a:lnTo>
                                <a:lnTo>
                                  <a:pt x="1732" y="2417"/>
                                </a:lnTo>
                                <a:lnTo>
                                  <a:pt x="1735" y="2417"/>
                                </a:lnTo>
                                <a:lnTo>
                                  <a:pt x="1736" y="2417"/>
                                </a:lnTo>
                                <a:lnTo>
                                  <a:pt x="1739" y="2419"/>
                                </a:lnTo>
                                <a:lnTo>
                                  <a:pt x="1741" y="2419"/>
                                </a:lnTo>
                                <a:lnTo>
                                  <a:pt x="1744" y="2419"/>
                                </a:lnTo>
                                <a:lnTo>
                                  <a:pt x="1747" y="2419"/>
                                </a:lnTo>
                                <a:lnTo>
                                  <a:pt x="1749" y="2420"/>
                                </a:lnTo>
                                <a:lnTo>
                                  <a:pt x="1751" y="2420"/>
                                </a:lnTo>
                                <a:lnTo>
                                  <a:pt x="1754" y="2420"/>
                                </a:lnTo>
                                <a:lnTo>
                                  <a:pt x="1756" y="2422"/>
                                </a:lnTo>
                                <a:lnTo>
                                  <a:pt x="1759" y="2422"/>
                                </a:lnTo>
                                <a:lnTo>
                                  <a:pt x="1762" y="2422"/>
                                </a:lnTo>
                                <a:lnTo>
                                  <a:pt x="1766" y="2423"/>
                                </a:lnTo>
                                <a:lnTo>
                                  <a:pt x="1768" y="2423"/>
                                </a:lnTo>
                                <a:lnTo>
                                  <a:pt x="1771" y="2423"/>
                                </a:lnTo>
                                <a:lnTo>
                                  <a:pt x="1774" y="2423"/>
                                </a:lnTo>
                                <a:lnTo>
                                  <a:pt x="1776" y="2424"/>
                                </a:lnTo>
                                <a:lnTo>
                                  <a:pt x="1779" y="2424"/>
                                </a:lnTo>
                                <a:lnTo>
                                  <a:pt x="1781" y="2424"/>
                                </a:lnTo>
                                <a:lnTo>
                                  <a:pt x="1783" y="2424"/>
                                </a:lnTo>
                                <a:lnTo>
                                  <a:pt x="1786" y="2426"/>
                                </a:lnTo>
                                <a:lnTo>
                                  <a:pt x="1789" y="2426"/>
                                </a:lnTo>
                                <a:lnTo>
                                  <a:pt x="1791" y="2426"/>
                                </a:lnTo>
                                <a:lnTo>
                                  <a:pt x="1794" y="2428"/>
                                </a:lnTo>
                                <a:lnTo>
                                  <a:pt x="1796" y="2428"/>
                                </a:lnTo>
                                <a:lnTo>
                                  <a:pt x="1798" y="2428"/>
                                </a:lnTo>
                                <a:lnTo>
                                  <a:pt x="1803" y="2428"/>
                                </a:lnTo>
                                <a:lnTo>
                                  <a:pt x="1806" y="2429"/>
                                </a:lnTo>
                                <a:lnTo>
                                  <a:pt x="1809" y="2429"/>
                                </a:lnTo>
                                <a:lnTo>
                                  <a:pt x="1811" y="2429"/>
                                </a:lnTo>
                                <a:lnTo>
                                  <a:pt x="1813" y="2429"/>
                                </a:lnTo>
                                <a:lnTo>
                                  <a:pt x="1816" y="2431"/>
                                </a:lnTo>
                                <a:lnTo>
                                  <a:pt x="1818" y="2431"/>
                                </a:lnTo>
                                <a:lnTo>
                                  <a:pt x="1821" y="2431"/>
                                </a:lnTo>
                                <a:lnTo>
                                  <a:pt x="1823" y="2431"/>
                                </a:lnTo>
                                <a:lnTo>
                                  <a:pt x="1826" y="2433"/>
                                </a:lnTo>
                                <a:lnTo>
                                  <a:pt x="1828" y="2433"/>
                                </a:lnTo>
                                <a:lnTo>
                                  <a:pt x="1830" y="2433"/>
                                </a:lnTo>
                                <a:lnTo>
                                  <a:pt x="1833" y="2433"/>
                                </a:lnTo>
                                <a:lnTo>
                                  <a:pt x="1836" y="2434"/>
                                </a:lnTo>
                                <a:lnTo>
                                  <a:pt x="1840" y="2434"/>
                                </a:lnTo>
                                <a:lnTo>
                                  <a:pt x="1843" y="2434"/>
                                </a:lnTo>
                                <a:lnTo>
                                  <a:pt x="1845" y="2434"/>
                                </a:lnTo>
                                <a:lnTo>
                                  <a:pt x="1848" y="2436"/>
                                </a:lnTo>
                                <a:lnTo>
                                  <a:pt x="1850" y="2436"/>
                                </a:lnTo>
                                <a:lnTo>
                                  <a:pt x="1853" y="2436"/>
                                </a:lnTo>
                                <a:lnTo>
                                  <a:pt x="1855" y="2436"/>
                                </a:lnTo>
                                <a:lnTo>
                                  <a:pt x="1857" y="2438"/>
                                </a:lnTo>
                                <a:lnTo>
                                  <a:pt x="1860" y="2438"/>
                                </a:lnTo>
                                <a:lnTo>
                                  <a:pt x="1863" y="2438"/>
                                </a:lnTo>
                                <a:lnTo>
                                  <a:pt x="1865" y="2438"/>
                                </a:lnTo>
                                <a:lnTo>
                                  <a:pt x="1868" y="2438"/>
                                </a:lnTo>
                                <a:lnTo>
                                  <a:pt x="1870" y="2438"/>
                                </a:lnTo>
                                <a:lnTo>
                                  <a:pt x="1872" y="2438"/>
                                </a:lnTo>
                                <a:lnTo>
                                  <a:pt x="1877" y="2438"/>
                                </a:lnTo>
                                <a:lnTo>
                                  <a:pt x="1880" y="2440"/>
                                </a:lnTo>
                                <a:lnTo>
                                  <a:pt x="1883" y="2440"/>
                                </a:lnTo>
                                <a:lnTo>
                                  <a:pt x="1885" y="2440"/>
                                </a:lnTo>
                                <a:lnTo>
                                  <a:pt x="1887" y="2440"/>
                                </a:lnTo>
                                <a:lnTo>
                                  <a:pt x="1890" y="2440"/>
                                </a:lnTo>
                                <a:lnTo>
                                  <a:pt x="1892" y="2442"/>
                                </a:lnTo>
                                <a:lnTo>
                                  <a:pt x="1895" y="2442"/>
                                </a:lnTo>
                                <a:lnTo>
                                  <a:pt x="1898" y="2442"/>
                                </a:lnTo>
                                <a:lnTo>
                                  <a:pt x="1900" y="2442"/>
                                </a:lnTo>
                                <a:lnTo>
                                  <a:pt x="1902" y="2443"/>
                                </a:lnTo>
                                <a:lnTo>
                                  <a:pt x="1904" y="2443"/>
                                </a:lnTo>
                                <a:lnTo>
                                  <a:pt x="1907" y="2443"/>
                                </a:lnTo>
                                <a:lnTo>
                                  <a:pt x="1910" y="2443"/>
                                </a:lnTo>
                                <a:lnTo>
                                  <a:pt x="1915" y="2443"/>
                                </a:lnTo>
                                <a:lnTo>
                                  <a:pt x="1917" y="2445"/>
                                </a:lnTo>
                                <a:lnTo>
                                  <a:pt x="1919" y="2445"/>
                                </a:lnTo>
                                <a:lnTo>
                                  <a:pt x="1922" y="2445"/>
                                </a:lnTo>
                                <a:lnTo>
                                  <a:pt x="1925" y="2445"/>
                                </a:lnTo>
                                <a:lnTo>
                                  <a:pt x="1927" y="2445"/>
                                </a:lnTo>
                                <a:lnTo>
                                  <a:pt x="1929" y="2447"/>
                                </a:lnTo>
                                <a:lnTo>
                                  <a:pt x="1931" y="2447"/>
                                </a:lnTo>
                                <a:lnTo>
                                  <a:pt x="1934" y="2447"/>
                                </a:lnTo>
                                <a:lnTo>
                                  <a:pt x="1937" y="2447"/>
                                </a:lnTo>
                                <a:lnTo>
                                  <a:pt x="1939" y="2448"/>
                                </a:lnTo>
                                <a:lnTo>
                                  <a:pt x="1942" y="2448"/>
                                </a:lnTo>
                                <a:lnTo>
                                  <a:pt x="1944" y="2448"/>
                                </a:lnTo>
                                <a:lnTo>
                                  <a:pt x="1946" y="2448"/>
                                </a:lnTo>
                                <a:lnTo>
                                  <a:pt x="1952" y="2448"/>
                                </a:lnTo>
                                <a:lnTo>
                                  <a:pt x="1954" y="2450"/>
                                </a:lnTo>
                                <a:lnTo>
                                  <a:pt x="1957" y="2450"/>
                                </a:lnTo>
                                <a:lnTo>
                                  <a:pt x="1959" y="2450"/>
                                </a:lnTo>
                                <a:lnTo>
                                  <a:pt x="1961" y="2450"/>
                                </a:lnTo>
                                <a:lnTo>
                                  <a:pt x="1964" y="2450"/>
                                </a:lnTo>
                                <a:lnTo>
                                  <a:pt x="1966" y="2452"/>
                                </a:lnTo>
                                <a:lnTo>
                                  <a:pt x="1969" y="2452"/>
                                </a:lnTo>
                                <a:lnTo>
                                  <a:pt x="1972" y="2452"/>
                                </a:lnTo>
                                <a:lnTo>
                                  <a:pt x="1974" y="2452"/>
                                </a:lnTo>
                                <a:lnTo>
                                  <a:pt x="1976" y="2452"/>
                                </a:lnTo>
                                <a:lnTo>
                                  <a:pt x="1979" y="2452"/>
                                </a:lnTo>
                                <a:lnTo>
                                  <a:pt x="1981" y="2453"/>
                                </a:lnTo>
                                <a:lnTo>
                                  <a:pt x="1986" y="2453"/>
                                </a:lnTo>
                                <a:lnTo>
                                  <a:pt x="1989" y="2453"/>
                                </a:lnTo>
                                <a:lnTo>
                                  <a:pt x="1991" y="2453"/>
                                </a:lnTo>
                                <a:lnTo>
                                  <a:pt x="1993" y="2453"/>
                                </a:lnTo>
                                <a:lnTo>
                                  <a:pt x="1996" y="2454"/>
                                </a:lnTo>
                                <a:lnTo>
                                  <a:pt x="1999" y="2454"/>
                                </a:lnTo>
                                <a:lnTo>
                                  <a:pt x="2001" y="2454"/>
                                </a:lnTo>
                                <a:lnTo>
                                  <a:pt x="2004" y="2454"/>
                                </a:lnTo>
                                <a:lnTo>
                                  <a:pt x="2006" y="2454"/>
                                </a:lnTo>
                                <a:lnTo>
                                  <a:pt x="2008" y="2456"/>
                                </a:lnTo>
                                <a:lnTo>
                                  <a:pt x="2011" y="2456"/>
                                </a:lnTo>
                                <a:lnTo>
                                  <a:pt x="2013" y="2456"/>
                                </a:lnTo>
                                <a:lnTo>
                                  <a:pt x="2016" y="2456"/>
                                </a:lnTo>
                                <a:lnTo>
                                  <a:pt x="2018" y="2456"/>
                                </a:lnTo>
                                <a:lnTo>
                                  <a:pt x="2023" y="2456"/>
                                </a:lnTo>
                                <a:lnTo>
                                  <a:pt x="2026" y="2457"/>
                                </a:lnTo>
                                <a:lnTo>
                                  <a:pt x="2028" y="2457"/>
                                </a:lnTo>
                                <a:lnTo>
                                  <a:pt x="2031" y="2457"/>
                                </a:lnTo>
                                <a:lnTo>
                                  <a:pt x="2033" y="2457"/>
                                </a:lnTo>
                                <a:lnTo>
                                  <a:pt x="2035" y="2457"/>
                                </a:lnTo>
                                <a:lnTo>
                                  <a:pt x="2038" y="2457"/>
                                </a:lnTo>
                                <a:lnTo>
                                  <a:pt x="2040" y="2459"/>
                                </a:lnTo>
                                <a:lnTo>
                                  <a:pt x="2043" y="2459"/>
                                </a:lnTo>
                                <a:lnTo>
                                  <a:pt x="2046" y="2459"/>
                                </a:lnTo>
                                <a:lnTo>
                                  <a:pt x="2048" y="2459"/>
                                </a:lnTo>
                                <a:lnTo>
                                  <a:pt x="2050" y="2459"/>
                                </a:lnTo>
                                <a:lnTo>
                                  <a:pt x="2053" y="2459"/>
                                </a:lnTo>
                                <a:lnTo>
                                  <a:pt x="2055" y="2461"/>
                                </a:lnTo>
                                <a:lnTo>
                                  <a:pt x="2061" y="2461"/>
                                </a:lnTo>
                                <a:lnTo>
                                  <a:pt x="2063" y="2461"/>
                                </a:lnTo>
                                <a:lnTo>
                                  <a:pt x="2065" y="2461"/>
                                </a:lnTo>
                                <a:lnTo>
                                  <a:pt x="2067" y="2461"/>
                                </a:lnTo>
                                <a:lnTo>
                                  <a:pt x="2070" y="2461"/>
                                </a:lnTo>
                                <a:lnTo>
                                  <a:pt x="2073" y="2462"/>
                                </a:lnTo>
                                <a:lnTo>
                                  <a:pt x="2075" y="2462"/>
                                </a:lnTo>
                                <a:lnTo>
                                  <a:pt x="2078" y="2462"/>
                                </a:lnTo>
                                <a:lnTo>
                                  <a:pt x="2080" y="2462"/>
                                </a:lnTo>
                                <a:lnTo>
                                  <a:pt x="2082" y="2462"/>
                                </a:lnTo>
                                <a:lnTo>
                                  <a:pt x="2085" y="2462"/>
                                </a:lnTo>
                                <a:lnTo>
                                  <a:pt x="2088" y="2464"/>
                                </a:lnTo>
                                <a:lnTo>
                                  <a:pt x="2090" y="2464"/>
                                </a:lnTo>
                                <a:lnTo>
                                  <a:pt x="2093" y="2464"/>
                                </a:lnTo>
                                <a:lnTo>
                                  <a:pt x="2097" y="2464"/>
                                </a:lnTo>
                                <a:lnTo>
                                  <a:pt x="2100" y="2464"/>
                                </a:lnTo>
                                <a:lnTo>
                                  <a:pt x="2102" y="2464"/>
                                </a:lnTo>
                                <a:lnTo>
                                  <a:pt x="2105" y="2464"/>
                                </a:lnTo>
                                <a:lnTo>
                                  <a:pt x="2108" y="2466"/>
                                </a:lnTo>
                                <a:lnTo>
                                  <a:pt x="2109" y="2466"/>
                                </a:lnTo>
                                <a:lnTo>
                                  <a:pt x="2112" y="2466"/>
                                </a:lnTo>
                                <a:lnTo>
                                  <a:pt x="2115" y="2466"/>
                                </a:lnTo>
                                <a:lnTo>
                                  <a:pt x="2117" y="2466"/>
                                </a:lnTo>
                                <a:lnTo>
                                  <a:pt x="2120" y="2466"/>
                                </a:lnTo>
                                <a:lnTo>
                                  <a:pt x="2122" y="2466"/>
                                </a:lnTo>
                                <a:lnTo>
                                  <a:pt x="2124" y="2467"/>
                                </a:lnTo>
                                <a:lnTo>
                                  <a:pt x="2127" y="2467"/>
                                </a:lnTo>
                                <a:lnTo>
                                  <a:pt x="2129" y="2467"/>
                                </a:lnTo>
                                <a:lnTo>
                                  <a:pt x="2135" y="2467"/>
                                </a:lnTo>
                                <a:lnTo>
                                  <a:pt x="2137" y="2467"/>
                                </a:lnTo>
                                <a:lnTo>
                                  <a:pt x="2139" y="2467"/>
                                </a:lnTo>
                                <a:lnTo>
                                  <a:pt x="2142" y="2467"/>
                                </a:lnTo>
                                <a:lnTo>
                                  <a:pt x="2144" y="2469"/>
                                </a:lnTo>
                                <a:lnTo>
                                  <a:pt x="2147" y="2469"/>
                                </a:lnTo>
                                <a:lnTo>
                                  <a:pt x="2149" y="2469"/>
                                </a:lnTo>
                                <a:lnTo>
                                  <a:pt x="2152" y="2469"/>
                                </a:lnTo>
                                <a:lnTo>
                                  <a:pt x="2154" y="2469"/>
                                </a:lnTo>
                                <a:lnTo>
                                  <a:pt x="2156" y="2469"/>
                                </a:lnTo>
                                <a:lnTo>
                                  <a:pt x="2159" y="2469"/>
                                </a:lnTo>
                                <a:lnTo>
                                  <a:pt x="2162" y="2470"/>
                                </a:lnTo>
                                <a:lnTo>
                                  <a:pt x="2164" y="2470"/>
                                </a:lnTo>
                                <a:lnTo>
                                  <a:pt x="2167" y="2470"/>
                                </a:lnTo>
                                <a:lnTo>
                                  <a:pt x="2171" y="2470"/>
                                </a:lnTo>
                                <a:lnTo>
                                  <a:pt x="2174" y="2470"/>
                                </a:lnTo>
                                <a:lnTo>
                                  <a:pt x="2176" y="2470"/>
                                </a:lnTo>
                                <a:lnTo>
                                  <a:pt x="2179" y="2470"/>
                                </a:lnTo>
                                <a:lnTo>
                                  <a:pt x="2182" y="2471"/>
                                </a:lnTo>
                                <a:lnTo>
                                  <a:pt x="2183" y="2471"/>
                                </a:lnTo>
                                <a:lnTo>
                                  <a:pt x="2186" y="2471"/>
                                </a:lnTo>
                                <a:lnTo>
                                  <a:pt x="2189" y="2471"/>
                                </a:lnTo>
                                <a:lnTo>
                                  <a:pt x="2191" y="2471"/>
                                </a:lnTo>
                                <a:lnTo>
                                  <a:pt x="2194" y="2471"/>
                                </a:lnTo>
                                <a:lnTo>
                                  <a:pt x="2197" y="2471"/>
                                </a:lnTo>
                                <a:lnTo>
                                  <a:pt x="2198" y="2471"/>
                                </a:lnTo>
                                <a:lnTo>
                                  <a:pt x="2201" y="2473"/>
                                </a:lnTo>
                                <a:lnTo>
                                  <a:pt x="2203" y="2473"/>
                                </a:lnTo>
                                <a:lnTo>
                                  <a:pt x="2209" y="2473"/>
                                </a:lnTo>
                                <a:lnTo>
                                  <a:pt x="2211" y="2473"/>
                                </a:lnTo>
                                <a:lnTo>
                                  <a:pt x="2213" y="2473"/>
                                </a:lnTo>
                                <a:lnTo>
                                  <a:pt x="2216" y="2473"/>
                                </a:lnTo>
                                <a:lnTo>
                                  <a:pt x="2218" y="2473"/>
                                </a:lnTo>
                                <a:lnTo>
                                  <a:pt x="2221" y="2473"/>
                                </a:lnTo>
                                <a:lnTo>
                                  <a:pt x="2224" y="2475"/>
                                </a:lnTo>
                                <a:lnTo>
                                  <a:pt x="2226" y="2475"/>
                                </a:lnTo>
                                <a:lnTo>
                                  <a:pt x="2228" y="2475"/>
                                </a:lnTo>
                                <a:lnTo>
                                  <a:pt x="2230" y="2475"/>
                                </a:lnTo>
                                <a:lnTo>
                                  <a:pt x="2233" y="2475"/>
                                </a:lnTo>
                                <a:lnTo>
                                  <a:pt x="2236" y="2475"/>
                                </a:lnTo>
                                <a:lnTo>
                                  <a:pt x="2238" y="2475"/>
                                </a:lnTo>
                                <a:lnTo>
                                  <a:pt x="2241" y="2475"/>
                                </a:lnTo>
                                <a:lnTo>
                                  <a:pt x="2245" y="2475"/>
                                </a:lnTo>
                                <a:lnTo>
                                  <a:pt x="2248" y="2476"/>
                                </a:lnTo>
                                <a:lnTo>
                                  <a:pt x="2251" y="2476"/>
                                </a:lnTo>
                                <a:lnTo>
                                  <a:pt x="2253" y="2476"/>
                                </a:lnTo>
                                <a:lnTo>
                                  <a:pt x="2256" y="2476"/>
                                </a:lnTo>
                                <a:lnTo>
                                  <a:pt x="2257" y="2476"/>
                                </a:lnTo>
                                <a:lnTo>
                                  <a:pt x="2260" y="2476"/>
                                </a:lnTo>
                                <a:lnTo>
                                  <a:pt x="2263" y="2476"/>
                                </a:lnTo>
                                <a:lnTo>
                                  <a:pt x="2265" y="2476"/>
                                </a:lnTo>
                                <a:lnTo>
                                  <a:pt x="2268" y="2476"/>
                                </a:lnTo>
                                <a:lnTo>
                                  <a:pt x="2271" y="2478"/>
                                </a:lnTo>
                                <a:lnTo>
                                  <a:pt x="2272" y="2478"/>
                                </a:lnTo>
                                <a:lnTo>
                                  <a:pt x="2275" y="2478"/>
                                </a:lnTo>
                                <a:lnTo>
                                  <a:pt x="2278" y="2478"/>
                                </a:lnTo>
                                <a:lnTo>
                                  <a:pt x="2283" y="2478"/>
                                </a:lnTo>
                                <a:lnTo>
                                  <a:pt x="2285" y="2478"/>
                                </a:lnTo>
                                <a:lnTo>
                                  <a:pt x="2287" y="2478"/>
                                </a:lnTo>
                                <a:lnTo>
                                  <a:pt x="2290" y="2478"/>
                                </a:lnTo>
                                <a:lnTo>
                                  <a:pt x="2292" y="2478"/>
                                </a:lnTo>
                                <a:lnTo>
                                  <a:pt x="2295" y="2480"/>
                                </a:lnTo>
                                <a:lnTo>
                                  <a:pt x="2298" y="2480"/>
                                </a:lnTo>
                                <a:lnTo>
                                  <a:pt x="2300" y="2480"/>
                                </a:lnTo>
                                <a:lnTo>
                                  <a:pt x="2302" y="2480"/>
                                </a:lnTo>
                                <a:lnTo>
                                  <a:pt x="2305" y="2480"/>
                                </a:lnTo>
                                <a:lnTo>
                                  <a:pt x="2307" y="2480"/>
                                </a:lnTo>
                                <a:lnTo>
                                  <a:pt x="2310" y="2480"/>
                                </a:lnTo>
                                <a:lnTo>
                                  <a:pt x="2312" y="2480"/>
                                </a:lnTo>
                                <a:lnTo>
                                  <a:pt x="2317" y="2480"/>
                                </a:lnTo>
                                <a:lnTo>
                                  <a:pt x="2319" y="2480"/>
                                </a:lnTo>
                                <a:lnTo>
                                  <a:pt x="2322" y="2482"/>
                                </a:lnTo>
                                <a:lnTo>
                                  <a:pt x="2325" y="2482"/>
                                </a:lnTo>
                                <a:lnTo>
                                  <a:pt x="2327" y="2482"/>
                                </a:lnTo>
                                <a:lnTo>
                                  <a:pt x="2330" y="2482"/>
                                </a:lnTo>
                                <a:lnTo>
                                  <a:pt x="2332" y="2482"/>
                                </a:lnTo>
                                <a:lnTo>
                                  <a:pt x="2334" y="2482"/>
                                </a:lnTo>
                                <a:lnTo>
                                  <a:pt x="2337" y="2482"/>
                                </a:lnTo>
                                <a:lnTo>
                                  <a:pt x="2339" y="2482"/>
                                </a:lnTo>
                                <a:lnTo>
                                  <a:pt x="2342" y="2482"/>
                                </a:lnTo>
                                <a:lnTo>
                                  <a:pt x="2345" y="2482"/>
                                </a:lnTo>
                                <a:lnTo>
                                  <a:pt x="2346" y="2483"/>
                                </a:lnTo>
                                <a:lnTo>
                                  <a:pt x="2349" y="2483"/>
                                </a:lnTo>
                                <a:lnTo>
                                  <a:pt x="2354" y="2483"/>
                                </a:lnTo>
                                <a:lnTo>
                                  <a:pt x="2357" y="2483"/>
                                </a:lnTo>
                                <a:lnTo>
                                  <a:pt x="2360" y="2483"/>
                                </a:lnTo>
                                <a:lnTo>
                                  <a:pt x="2361" y="2483"/>
                                </a:lnTo>
                                <a:lnTo>
                                  <a:pt x="2364" y="2483"/>
                                </a:lnTo>
                                <a:lnTo>
                                  <a:pt x="2366" y="2483"/>
                                </a:lnTo>
                                <a:lnTo>
                                  <a:pt x="2369" y="2483"/>
                                </a:lnTo>
                                <a:lnTo>
                                  <a:pt x="2372" y="2483"/>
                                </a:lnTo>
                                <a:lnTo>
                                  <a:pt x="2374" y="2483"/>
                                </a:lnTo>
                                <a:lnTo>
                                  <a:pt x="2376" y="2484"/>
                                </a:lnTo>
                                <a:lnTo>
                                  <a:pt x="2379" y="2484"/>
                                </a:lnTo>
                                <a:lnTo>
                                  <a:pt x="2381" y="2484"/>
                                </a:lnTo>
                                <a:lnTo>
                                  <a:pt x="2384" y="2484"/>
                                </a:lnTo>
                                <a:lnTo>
                                  <a:pt x="2387" y="2484"/>
                                </a:lnTo>
                                <a:lnTo>
                                  <a:pt x="2391" y="2484"/>
                                </a:lnTo>
                                <a:lnTo>
                                  <a:pt x="2393" y="2484"/>
                                </a:lnTo>
                                <a:lnTo>
                                  <a:pt x="2396" y="2484"/>
                                </a:lnTo>
                                <a:lnTo>
                                  <a:pt x="2399" y="2484"/>
                                </a:lnTo>
                                <a:lnTo>
                                  <a:pt x="2401" y="2484"/>
                                </a:lnTo>
                                <a:lnTo>
                                  <a:pt x="2404" y="2484"/>
                                </a:lnTo>
                                <a:lnTo>
                                  <a:pt x="2406" y="2486"/>
                                </a:lnTo>
                                <a:lnTo>
                                  <a:pt x="2408" y="2486"/>
                                </a:lnTo>
                                <a:lnTo>
                                  <a:pt x="2411" y="2486"/>
                                </a:lnTo>
                                <a:lnTo>
                                  <a:pt x="2414" y="2486"/>
                                </a:lnTo>
                                <a:lnTo>
                                  <a:pt x="2416" y="2486"/>
                                </a:lnTo>
                                <a:lnTo>
                                  <a:pt x="2419" y="2486"/>
                                </a:lnTo>
                                <a:lnTo>
                                  <a:pt x="2420" y="2486"/>
                                </a:lnTo>
                                <a:lnTo>
                                  <a:pt x="2423" y="2486"/>
                                </a:lnTo>
                                <a:lnTo>
                                  <a:pt x="2428" y="2486"/>
                                </a:lnTo>
                                <a:lnTo>
                                  <a:pt x="2431" y="2486"/>
                                </a:lnTo>
                                <a:lnTo>
                                  <a:pt x="2434" y="2486"/>
                                </a:lnTo>
                                <a:lnTo>
                                  <a:pt x="2435" y="2486"/>
                                </a:lnTo>
                                <a:lnTo>
                                  <a:pt x="2438" y="2486"/>
                                </a:lnTo>
                                <a:lnTo>
                                  <a:pt x="2441" y="2487"/>
                                </a:lnTo>
                                <a:lnTo>
                                  <a:pt x="2443" y="2487"/>
                                </a:lnTo>
                                <a:lnTo>
                                  <a:pt x="2446" y="2487"/>
                                </a:lnTo>
                                <a:lnTo>
                                  <a:pt x="2448" y="2487"/>
                                </a:lnTo>
                                <a:lnTo>
                                  <a:pt x="2450" y="2487"/>
                                </a:lnTo>
                                <a:lnTo>
                                  <a:pt x="2453" y="2487"/>
                                </a:lnTo>
                                <a:lnTo>
                                  <a:pt x="2455" y="2487"/>
                                </a:lnTo>
                                <a:lnTo>
                                  <a:pt x="2458" y="2487"/>
                                </a:lnTo>
                                <a:lnTo>
                                  <a:pt x="2461" y="2487"/>
                                </a:lnTo>
                                <a:lnTo>
                                  <a:pt x="2465" y="2487"/>
                                </a:lnTo>
                                <a:lnTo>
                                  <a:pt x="2468" y="2487"/>
                                </a:lnTo>
                                <a:lnTo>
                                  <a:pt x="2470" y="2487"/>
                                </a:lnTo>
                                <a:lnTo>
                                  <a:pt x="2473" y="2489"/>
                                </a:lnTo>
                                <a:lnTo>
                                  <a:pt x="2475" y="2489"/>
                                </a:lnTo>
                                <a:lnTo>
                                  <a:pt x="2478" y="2489"/>
                                </a:lnTo>
                                <a:lnTo>
                                  <a:pt x="2480" y="2489"/>
                                </a:lnTo>
                                <a:lnTo>
                                  <a:pt x="2482" y="2489"/>
                                </a:lnTo>
                                <a:lnTo>
                                  <a:pt x="2485" y="2489"/>
                                </a:lnTo>
                                <a:lnTo>
                                  <a:pt x="2488" y="2489"/>
                                </a:lnTo>
                                <a:lnTo>
                                  <a:pt x="2490" y="2489"/>
                                </a:lnTo>
                                <a:lnTo>
                                  <a:pt x="2493" y="2489"/>
                                </a:lnTo>
                                <a:lnTo>
                                  <a:pt x="2495" y="2489"/>
                                </a:lnTo>
                                <a:lnTo>
                                  <a:pt x="2497" y="2489"/>
                                </a:lnTo>
                                <a:lnTo>
                                  <a:pt x="2502" y="2489"/>
                                </a:lnTo>
                                <a:lnTo>
                                  <a:pt x="2505" y="2489"/>
                                </a:lnTo>
                                <a:lnTo>
                                  <a:pt x="2508" y="2489"/>
                                </a:lnTo>
                                <a:lnTo>
                                  <a:pt x="2509" y="2491"/>
                                </a:lnTo>
                                <a:lnTo>
                                  <a:pt x="2512" y="2491"/>
                                </a:lnTo>
                                <a:lnTo>
                                  <a:pt x="2515" y="2491"/>
                                </a:lnTo>
                                <a:lnTo>
                                  <a:pt x="2517" y="2491"/>
                                </a:lnTo>
                                <a:lnTo>
                                  <a:pt x="2520" y="2491"/>
                                </a:lnTo>
                                <a:lnTo>
                                  <a:pt x="2523" y="2491"/>
                                </a:lnTo>
                                <a:lnTo>
                                  <a:pt x="2524" y="2491"/>
                                </a:lnTo>
                                <a:lnTo>
                                  <a:pt x="2527" y="2491"/>
                                </a:lnTo>
                                <a:lnTo>
                                  <a:pt x="2529" y="2491"/>
                                </a:lnTo>
                                <a:lnTo>
                                  <a:pt x="2532" y="2491"/>
                                </a:lnTo>
                                <a:lnTo>
                                  <a:pt x="2535" y="2491"/>
                                </a:lnTo>
                                <a:lnTo>
                                  <a:pt x="2539" y="2491"/>
                                </a:lnTo>
                                <a:lnTo>
                                  <a:pt x="2542" y="2491"/>
                                </a:lnTo>
                                <a:lnTo>
                                  <a:pt x="2544" y="2491"/>
                                </a:lnTo>
                                <a:lnTo>
                                  <a:pt x="2547" y="2491"/>
                                </a:lnTo>
                                <a:lnTo>
                                  <a:pt x="2550" y="2492"/>
                                </a:lnTo>
                                <a:lnTo>
                                  <a:pt x="2552" y="2492"/>
                                </a:lnTo>
                                <a:lnTo>
                                  <a:pt x="2554" y="2492"/>
                                </a:lnTo>
                                <a:lnTo>
                                  <a:pt x="2556" y="2492"/>
                                </a:lnTo>
                                <a:lnTo>
                                  <a:pt x="2559" y="2492"/>
                                </a:lnTo>
                                <a:lnTo>
                                  <a:pt x="2562" y="2492"/>
                                </a:lnTo>
                                <a:lnTo>
                                  <a:pt x="2564" y="2492"/>
                                </a:lnTo>
                                <a:lnTo>
                                  <a:pt x="2567" y="2492"/>
                                </a:lnTo>
                                <a:lnTo>
                                  <a:pt x="2569" y="2492"/>
                                </a:lnTo>
                                <a:lnTo>
                                  <a:pt x="2571" y="2492"/>
                                </a:lnTo>
                                <a:lnTo>
                                  <a:pt x="2577" y="2492"/>
                                </a:lnTo>
                                <a:lnTo>
                                  <a:pt x="2579" y="2492"/>
                                </a:lnTo>
                                <a:lnTo>
                                  <a:pt x="2582" y="2492"/>
                                </a:lnTo>
                                <a:lnTo>
                                  <a:pt x="2583" y="2492"/>
                                </a:lnTo>
                                <a:lnTo>
                                  <a:pt x="2586" y="2492"/>
                                </a:lnTo>
                                <a:lnTo>
                                  <a:pt x="2589" y="2492"/>
                                </a:lnTo>
                                <a:lnTo>
                                  <a:pt x="2591" y="2494"/>
                                </a:lnTo>
                                <a:lnTo>
                                  <a:pt x="2594" y="2494"/>
                                </a:lnTo>
                                <a:lnTo>
                                  <a:pt x="2597" y="2494"/>
                                </a:lnTo>
                                <a:lnTo>
                                  <a:pt x="2598" y="2494"/>
                                </a:lnTo>
                                <a:lnTo>
                                  <a:pt x="2601" y="2494"/>
                                </a:lnTo>
                                <a:lnTo>
                                  <a:pt x="2604" y="2494"/>
                                </a:lnTo>
                                <a:lnTo>
                                  <a:pt x="2606" y="2494"/>
                                </a:lnTo>
                                <a:lnTo>
                                  <a:pt x="2609" y="2494"/>
                                </a:lnTo>
                                <a:lnTo>
                                  <a:pt x="2613" y="2494"/>
                                </a:lnTo>
                                <a:lnTo>
                                  <a:pt x="2616" y="2494"/>
                                </a:lnTo>
                                <a:lnTo>
                                  <a:pt x="2618" y="2494"/>
                                </a:lnTo>
                                <a:lnTo>
                                  <a:pt x="2621" y="2494"/>
                                </a:lnTo>
                                <a:lnTo>
                                  <a:pt x="2624" y="2494"/>
                                </a:lnTo>
                                <a:lnTo>
                                  <a:pt x="2626" y="2494"/>
                                </a:lnTo>
                                <a:lnTo>
                                  <a:pt x="2628" y="2494"/>
                                </a:lnTo>
                                <a:lnTo>
                                  <a:pt x="2631" y="2494"/>
                                </a:lnTo>
                                <a:lnTo>
                                  <a:pt x="2633" y="2494"/>
                                </a:lnTo>
                                <a:lnTo>
                                  <a:pt x="2636" y="2496"/>
                                </a:lnTo>
                                <a:lnTo>
                                  <a:pt x="2638" y="2496"/>
                                </a:lnTo>
                                <a:lnTo>
                                  <a:pt x="2641" y="2496"/>
                                </a:lnTo>
                                <a:lnTo>
                                  <a:pt x="2643" y="2496"/>
                                </a:lnTo>
                                <a:lnTo>
                                  <a:pt x="2648" y="2496"/>
                                </a:lnTo>
                              </a:path>
                            </a:pathLst>
                          </a:custGeom>
                          <a:noFill/>
                          <a:ln cap="rnd" w="15840">
                            <a:solidFill>
                              <a:srgbClr val="000000"/>
                            </a:solidFill>
                            <a:round/>
                          </a:ln>
                        </wps:spPr>
                        <wps:style>
                          <a:lnRef idx="0"/>
                          <a:fillRef idx="0"/>
                          <a:effectRef idx="0"/>
                          <a:fontRef idx="minor"/>
                        </wps:style>
                        <wps:bodyPr/>
                      </wps:wsp>
                      <wps:wsp>
                        <wps:cNvSpPr/>
                        <wps:spPr>
                          <a:xfrm>
                            <a:off x="1577880" y="1040040"/>
                            <a:ext cx="1681560" cy="720"/>
                          </a:xfrm>
                          <a:custGeom>
                            <a:avLst/>
                            <a:gdLst/>
                            <a:ahLst/>
                            <a:rect l="l" t="t" r="r" b="b"/>
                            <a:pathLst>
                              <a:path w="2648" h="0">
                                <a:moveTo>
                                  <a:pt x="0" y="0"/>
                                </a:moveTo>
                                <a:lnTo>
                                  <a:pt x="3" y="0"/>
                                </a:lnTo>
                                <a:lnTo>
                                  <a:pt x="5" y="0"/>
                                </a:lnTo>
                                <a:lnTo>
                                  <a:pt x="8" y="0"/>
                                </a:lnTo>
                                <a:lnTo>
                                  <a:pt x="11" y="0"/>
                                </a:lnTo>
                                <a:lnTo>
                                  <a:pt x="13" y="0"/>
                                </a:lnTo>
                                <a:lnTo>
                                  <a:pt x="15" y="0"/>
                                </a:lnTo>
                                <a:lnTo>
                                  <a:pt x="17" y="0"/>
                                </a:lnTo>
                                <a:lnTo>
                                  <a:pt x="20" y="0"/>
                                </a:lnTo>
                                <a:lnTo>
                                  <a:pt x="23" y="0"/>
                                </a:lnTo>
                                <a:lnTo>
                                  <a:pt x="25" y="0"/>
                                </a:lnTo>
                                <a:lnTo>
                                  <a:pt x="28" y="0"/>
                                </a:lnTo>
                                <a:lnTo>
                                  <a:pt x="30" y="0"/>
                                </a:lnTo>
                                <a:lnTo>
                                  <a:pt x="32" y="0"/>
                                </a:lnTo>
                                <a:lnTo>
                                  <a:pt x="38" y="0"/>
                                </a:lnTo>
                                <a:lnTo>
                                  <a:pt x="40" y="0"/>
                                </a:lnTo>
                                <a:lnTo>
                                  <a:pt x="43" y="0"/>
                                </a:lnTo>
                                <a:lnTo>
                                  <a:pt x="45" y="0"/>
                                </a:lnTo>
                                <a:lnTo>
                                  <a:pt x="47" y="0"/>
                                </a:lnTo>
                                <a:lnTo>
                                  <a:pt x="50" y="0"/>
                                </a:lnTo>
                                <a:lnTo>
                                  <a:pt x="52" y="0"/>
                                </a:lnTo>
                                <a:lnTo>
                                  <a:pt x="55" y="0"/>
                                </a:lnTo>
                                <a:lnTo>
                                  <a:pt x="58" y="0"/>
                                </a:lnTo>
                                <a:lnTo>
                                  <a:pt x="59" y="0"/>
                                </a:lnTo>
                                <a:lnTo>
                                  <a:pt x="62" y="0"/>
                                </a:lnTo>
                                <a:lnTo>
                                  <a:pt x="65" y="0"/>
                                </a:lnTo>
                                <a:lnTo>
                                  <a:pt x="67" y="0"/>
                                </a:lnTo>
                                <a:lnTo>
                                  <a:pt x="70" y="0"/>
                                </a:lnTo>
                                <a:lnTo>
                                  <a:pt x="74" y="0"/>
                                </a:lnTo>
                                <a:lnTo>
                                  <a:pt x="77" y="0"/>
                                </a:lnTo>
                                <a:lnTo>
                                  <a:pt x="79" y="0"/>
                                </a:lnTo>
                                <a:lnTo>
                                  <a:pt x="82" y="0"/>
                                </a:lnTo>
                                <a:lnTo>
                                  <a:pt x="85" y="0"/>
                                </a:lnTo>
                                <a:lnTo>
                                  <a:pt x="87" y="0"/>
                                </a:lnTo>
                                <a:lnTo>
                                  <a:pt x="89" y="0"/>
                                </a:lnTo>
                                <a:lnTo>
                                  <a:pt x="92" y="0"/>
                                </a:lnTo>
                                <a:lnTo>
                                  <a:pt x="94" y="0"/>
                                </a:lnTo>
                                <a:lnTo>
                                  <a:pt x="97" y="0"/>
                                </a:lnTo>
                                <a:lnTo>
                                  <a:pt x="99" y="0"/>
                                </a:lnTo>
                                <a:lnTo>
                                  <a:pt x="102" y="0"/>
                                </a:lnTo>
                                <a:lnTo>
                                  <a:pt x="104" y="0"/>
                                </a:lnTo>
                                <a:lnTo>
                                  <a:pt x="106" y="0"/>
                                </a:lnTo>
                                <a:lnTo>
                                  <a:pt x="112" y="0"/>
                                </a:lnTo>
                                <a:lnTo>
                                  <a:pt x="114" y="0"/>
                                </a:lnTo>
                                <a:lnTo>
                                  <a:pt x="117" y="0"/>
                                </a:lnTo>
                                <a:lnTo>
                                  <a:pt x="119" y="0"/>
                                </a:lnTo>
                                <a:lnTo>
                                  <a:pt x="121" y="0"/>
                                </a:lnTo>
                                <a:lnTo>
                                  <a:pt x="124" y="0"/>
                                </a:lnTo>
                                <a:lnTo>
                                  <a:pt x="126" y="0"/>
                                </a:lnTo>
                                <a:lnTo>
                                  <a:pt x="129" y="0"/>
                                </a:lnTo>
                                <a:lnTo>
                                  <a:pt x="132" y="0"/>
                                </a:lnTo>
                                <a:lnTo>
                                  <a:pt x="134" y="0"/>
                                </a:lnTo>
                                <a:lnTo>
                                  <a:pt x="136" y="0"/>
                                </a:lnTo>
                                <a:lnTo>
                                  <a:pt x="139" y="0"/>
                                </a:lnTo>
                                <a:lnTo>
                                  <a:pt x="141" y="0"/>
                                </a:lnTo>
                                <a:lnTo>
                                  <a:pt x="144" y="0"/>
                                </a:lnTo>
                                <a:lnTo>
                                  <a:pt x="148" y="0"/>
                                </a:lnTo>
                                <a:lnTo>
                                  <a:pt x="151" y="0"/>
                                </a:lnTo>
                                <a:lnTo>
                                  <a:pt x="153" y="0"/>
                                </a:lnTo>
                                <a:lnTo>
                                  <a:pt x="156" y="0"/>
                                </a:lnTo>
                                <a:lnTo>
                                  <a:pt x="159" y="0"/>
                                </a:lnTo>
                                <a:lnTo>
                                  <a:pt x="161" y="0"/>
                                </a:lnTo>
                                <a:lnTo>
                                  <a:pt x="163" y="0"/>
                                </a:lnTo>
                                <a:lnTo>
                                  <a:pt x="166" y="0"/>
                                </a:lnTo>
                                <a:lnTo>
                                  <a:pt x="168" y="0"/>
                                </a:lnTo>
                                <a:lnTo>
                                  <a:pt x="171" y="0"/>
                                </a:lnTo>
                                <a:lnTo>
                                  <a:pt x="174" y="0"/>
                                </a:lnTo>
                                <a:lnTo>
                                  <a:pt x="176" y="0"/>
                                </a:lnTo>
                                <a:lnTo>
                                  <a:pt x="178" y="0"/>
                                </a:lnTo>
                                <a:lnTo>
                                  <a:pt x="180" y="0"/>
                                </a:lnTo>
                                <a:lnTo>
                                  <a:pt x="186" y="0"/>
                                </a:lnTo>
                                <a:lnTo>
                                  <a:pt x="188" y="0"/>
                                </a:lnTo>
                                <a:lnTo>
                                  <a:pt x="191" y="0"/>
                                </a:lnTo>
                                <a:lnTo>
                                  <a:pt x="193" y="0"/>
                                </a:lnTo>
                                <a:lnTo>
                                  <a:pt x="195" y="0"/>
                                </a:lnTo>
                                <a:lnTo>
                                  <a:pt x="198" y="0"/>
                                </a:lnTo>
                                <a:lnTo>
                                  <a:pt x="201" y="0"/>
                                </a:lnTo>
                                <a:lnTo>
                                  <a:pt x="203" y="0"/>
                                </a:lnTo>
                                <a:lnTo>
                                  <a:pt x="206" y="0"/>
                                </a:lnTo>
                                <a:lnTo>
                                  <a:pt x="208" y="0"/>
                                </a:lnTo>
                                <a:lnTo>
                                  <a:pt x="210" y="0"/>
                                </a:lnTo>
                                <a:lnTo>
                                  <a:pt x="213" y="0"/>
                                </a:lnTo>
                                <a:lnTo>
                                  <a:pt x="215" y="0"/>
                                </a:lnTo>
                                <a:lnTo>
                                  <a:pt x="218" y="0"/>
                                </a:lnTo>
                                <a:lnTo>
                                  <a:pt x="223" y="0"/>
                                </a:lnTo>
                                <a:lnTo>
                                  <a:pt x="225" y="0"/>
                                </a:lnTo>
                                <a:lnTo>
                                  <a:pt x="228" y="0"/>
                                </a:lnTo>
                                <a:lnTo>
                                  <a:pt x="230" y="0"/>
                                </a:lnTo>
                                <a:lnTo>
                                  <a:pt x="233" y="0"/>
                                </a:lnTo>
                                <a:lnTo>
                                  <a:pt x="235" y="0"/>
                                </a:lnTo>
                                <a:lnTo>
                                  <a:pt x="237" y="0"/>
                                </a:lnTo>
                                <a:lnTo>
                                  <a:pt x="240" y="0"/>
                                </a:lnTo>
                                <a:lnTo>
                                  <a:pt x="242" y="0"/>
                                </a:lnTo>
                                <a:lnTo>
                                  <a:pt x="245" y="0"/>
                                </a:lnTo>
                                <a:lnTo>
                                  <a:pt x="248" y="0"/>
                                </a:lnTo>
                                <a:lnTo>
                                  <a:pt x="250" y="0"/>
                                </a:lnTo>
                                <a:lnTo>
                                  <a:pt x="252" y="0"/>
                                </a:lnTo>
                                <a:lnTo>
                                  <a:pt x="255" y="0"/>
                                </a:lnTo>
                                <a:lnTo>
                                  <a:pt x="260" y="0"/>
                                </a:lnTo>
                                <a:lnTo>
                                  <a:pt x="262" y="0"/>
                                </a:lnTo>
                                <a:lnTo>
                                  <a:pt x="265" y="0"/>
                                </a:lnTo>
                                <a:lnTo>
                                  <a:pt x="267" y="0"/>
                                </a:lnTo>
                                <a:lnTo>
                                  <a:pt x="269" y="0"/>
                                </a:lnTo>
                                <a:lnTo>
                                  <a:pt x="272" y="0"/>
                                </a:lnTo>
                                <a:lnTo>
                                  <a:pt x="275" y="0"/>
                                </a:lnTo>
                                <a:lnTo>
                                  <a:pt x="277" y="0"/>
                                </a:lnTo>
                                <a:lnTo>
                                  <a:pt x="280" y="0"/>
                                </a:lnTo>
                                <a:lnTo>
                                  <a:pt x="282" y="0"/>
                                </a:lnTo>
                                <a:lnTo>
                                  <a:pt x="284" y="0"/>
                                </a:lnTo>
                                <a:lnTo>
                                  <a:pt x="287" y="0"/>
                                </a:lnTo>
                                <a:lnTo>
                                  <a:pt x="289" y="0"/>
                                </a:lnTo>
                                <a:lnTo>
                                  <a:pt x="292" y="0"/>
                                </a:lnTo>
                                <a:lnTo>
                                  <a:pt x="297" y="0"/>
                                </a:lnTo>
                                <a:lnTo>
                                  <a:pt x="299" y="0"/>
                                </a:lnTo>
                                <a:lnTo>
                                  <a:pt x="302" y="0"/>
                                </a:lnTo>
                                <a:lnTo>
                                  <a:pt x="304" y="0"/>
                                </a:lnTo>
                                <a:lnTo>
                                  <a:pt x="307" y="0"/>
                                </a:lnTo>
                                <a:lnTo>
                                  <a:pt x="310" y="0"/>
                                </a:lnTo>
                                <a:lnTo>
                                  <a:pt x="312" y="0"/>
                                </a:lnTo>
                                <a:lnTo>
                                  <a:pt x="314" y="0"/>
                                </a:lnTo>
                                <a:lnTo>
                                  <a:pt x="316" y="0"/>
                                </a:lnTo>
                                <a:lnTo>
                                  <a:pt x="319" y="0"/>
                                </a:lnTo>
                                <a:lnTo>
                                  <a:pt x="322" y="0"/>
                                </a:lnTo>
                                <a:lnTo>
                                  <a:pt x="324" y="0"/>
                                </a:lnTo>
                                <a:lnTo>
                                  <a:pt x="327" y="0"/>
                                </a:lnTo>
                                <a:lnTo>
                                  <a:pt x="331" y="0"/>
                                </a:lnTo>
                                <a:lnTo>
                                  <a:pt x="334" y="0"/>
                                </a:lnTo>
                                <a:lnTo>
                                  <a:pt x="337" y="0"/>
                                </a:lnTo>
                                <a:lnTo>
                                  <a:pt x="339" y="0"/>
                                </a:lnTo>
                                <a:lnTo>
                                  <a:pt x="341" y="0"/>
                                </a:lnTo>
                                <a:lnTo>
                                  <a:pt x="343" y="0"/>
                                </a:lnTo>
                                <a:lnTo>
                                  <a:pt x="346" y="0"/>
                                </a:lnTo>
                                <a:lnTo>
                                  <a:pt x="349" y="0"/>
                                </a:lnTo>
                                <a:lnTo>
                                  <a:pt x="351" y="0"/>
                                </a:lnTo>
                                <a:lnTo>
                                  <a:pt x="354" y="0"/>
                                </a:lnTo>
                                <a:lnTo>
                                  <a:pt x="356" y="0"/>
                                </a:lnTo>
                                <a:lnTo>
                                  <a:pt x="358" y="0"/>
                                </a:lnTo>
                                <a:lnTo>
                                  <a:pt x="361" y="0"/>
                                </a:lnTo>
                                <a:lnTo>
                                  <a:pt x="364" y="0"/>
                                </a:lnTo>
                                <a:lnTo>
                                  <a:pt x="369" y="0"/>
                                </a:lnTo>
                                <a:lnTo>
                                  <a:pt x="371" y="0"/>
                                </a:lnTo>
                                <a:lnTo>
                                  <a:pt x="373" y="0"/>
                                </a:lnTo>
                                <a:lnTo>
                                  <a:pt x="376" y="0"/>
                                </a:lnTo>
                                <a:lnTo>
                                  <a:pt x="378" y="0"/>
                                </a:lnTo>
                                <a:lnTo>
                                  <a:pt x="381" y="0"/>
                                </a:lnTo>
                                <a:lnTo>
                                  <a:pt x="384" y="0"/>
                                </a:lnTo>
                                <a:lnTo>
                                  <a:pt x="386" y="0"/>
                                </a:lnTo>
                                <a:lnTo>
                                  <a:pt x="388" y="0"/>
                                </a:lnTo>
                                <a:lnTo>
                                  <a:pt x="391" y="0"/>
                                </a:lnTo>
                                <a:lnTo>
                                  <a:pt x="393" y="0"/>
                                </a:lnTo>
                                <a:lnTo>
                                  <a:pt x="396" y="0"/>
                                </a:lnTo>
                                <a:lnTo>
                                  <a:pt x="398" y="0"/>
                                </a:lnTo>
                                <a:lnTo>
                                  <a:pt x="401" y="0"/>
                                </a:lnTo>
                                <a:lnTo>
                                  <a:pt x="405" y="0"/>
                                </a:lnTo>
                                <a:lnTo>
                                  <a:pt x="408" y="0"/>
                                </a:lnTo>
                                <a:lnTo>
                                  <a:pt x="411" y="0"/>
                                </a:lnTo>
                                <a:lnTo>
                                  <a:pt x="413" y="0"/>
                                </a:lnTo>
                                <a:lnTo>
                                  <a:pt x="416" y="0"/>
                                </a:lnTo>
                                <a:lnTo>
                                  <a:pt x="418" y="0"/>
                                </a:lnTo>
                                <a:lnTo>
                                  <a:pt x="420" y="0"/>
                                </a:lnTo>
                                <a:lnTo>
                                  <a:pt x="423" y="0"/>
                                </a:lnTo>
                                <a:lnTo>
                                  <a:pt x="425" y="0"/>
                                </a:lnTo>
                                <a:lnTo>
                                  <a:pt x="428" y="0"/>
                                </a:lnTo>
                                <a:lnTo>
                                  <a:pt x="430" y="0"/>
                                </a:lnTo>
                                <a:lnTo>
                                  <a:pt x="432" y="0"/>
                                </a:lnTo>
                                <a:lnTo>
                                  <a:pt x="435" y="0"/>
                                </a:lnTo>
                                <a:lnTo>
                                  <a:pt x="438" y="0"/>
                                </a:lnTo>
                                <a:lnTo>
                                  <a:pt x="443" y="0"/>
                                </a:lnTo>
                                <a:lnTo>
                                  <a:pt x="445" y="0"/>
                                </a:lnTo>
                                <a:lnTo>
                                  <a:pt x="447" y="0"/>
                                </a:lnTo>
                                <a:lnTo>
                                  <a:pt x="450" y="0"/>
                                </a:lnTo>
                                <a:lnTo>
                                  <a:pt x="452" y="0"/>
                                </a:lnTo>
                                <a:lnTo>
                                  <a:pt x="455" y="0"/>
                                </a:lnTo>
                                <a:lnTo>
                                  <a:pt x="458" y="0"/>
                                </a:lnTo>
                                <a:lnTo>
                                  <a:pt x="460" y="0"/>
                                </a:lnTo>
                                <a:lnTo>
                                  <a:pt x="462" y="0"/>
                                </a:lnTo>
                                <a:lnTo>
                                  <a:pt x="465" y="0"/>
                                </a:lnTo>
                                <a:lnTo>
                                  <a:pt x="467" y="0"/>
                                </a:lnTo>
                                <a:lnTo>
                                  <a:pt x="470" y="0"/>
                                </a:lnTo>
                                <a:lnTo>
                                  <a:pt x="473" y="0"/>
                                </a:lnTo>
                                <a:lnTo>
                                  <a:pt x="475" y="0"/>
                                </a:lnTo>
                                <a:lnTo>
                                  <a:pt x="479" y="0"/>
                                </a:lnTo>
                                <a:lnTo>
                                  <a:pt x="482" y="0"/>
                                </a:lnTo>
                                <a:lnTo>
                                  <a:pt x="485" y="0"/>
                                </a:lnTo>
                                <a:lnTo>
                                  <a:pt x="487" y="0"/>
                                </a:lnTo>
                                <a:lnTo>
                                  <a:pt x="490" y="0"/>
                                </a:lnTo>
                                <a:lnTo>
                                  <a:pt x="492" y="0"/>
                                </a:lnTo>
                                <a:lnTo>
                                  <a:pt x="494" y="0"/>
                                </a:lnTo>
                                <a:lnTo>
                                  <a:pt x="497" y="0"/>
                                </a:lnTo>
                                <a:lnTo>
                                  <a:pt x="500" y="0"/>
                                </a:lnTo>
                                <a:lnTo>
                                  <a:pt x="502" y="0"/>
                                </a:lnTo>
                                <a:lnTo>
                                  <a:pt x="505" y="0"/>
                                </a:lnTo>
                                <a:lnTo>
                                  <a:pt x="506" y="0"/>
                                </a:lnTo>
                                <a:lnTo>
                                  <a:pt x="509" y="0"/>
                                </a:lnTo>
                                <a:lnTo>
                                  <a:pt x="512" y="0"/>
                                </a:lnTo>
                                <a:lnTo>
                                  <a:pt x="517" y="0"/>
                                </a:lnTo>
                                <a:lnTo>
                                  <a:pt x="519" y="0"/>
                                </a:lnTo>
                                <a:lnTo>
                                  <a:pt x="521" y="0"/>
                                </a:lnTo>
                                <a:lnTo>
                                  <a:pt x="524" y="0"/>
                                </a:lnTo>
                                <a:lnTo>
                                  <a:pt x="527" y="0"/>
                                </a:lnTo>
                                <a:lnTo>
                                  <a:pt x="529" y="0"/>
                                </a:lnTo>
                                <a:lnTo>
                                  <a:pt x="532" y="0"/>
                                </a:lnTo>
                                <a:lnTo>
                                  <a:pt x="534" y="0"/>
                                </a:lnTo>
                                <a:lnTo>
                                  <a:pt x="536" y="0"/>
                                </a:lnTo>
                                <a:lnTo>
                                  <a:pt x="539" y="0"/>
                                </a:lnTo>
                                <a:lnTo>
                                  <a:pt x="541" y="0"/>
                                </a:lnTo>
                                <a:lnTo>
                                  <a:pt x="544" y="0"/>
                                </a:lnTo>
                                <a:lnTo>
                                  <a:pt x="547" y="0"/>
                                </a:lnTo>
                                <a:lnTo>
                                  <a:pt x="549" y="0"/>
                                </a:lnTo>
                                <a:lnTo>
                                  <a:pt x="554" y="0"/>
                                </a:lnTo>
                                <a:lnTo>
                                  <a:pt x="556" y="0"/>
                                </a:lnTo>
                                <a:lnTo>
                                  <a:pt x="559" y="0"/>
                                </a:lnTo>
                                <a:lnTo>
                                  <a:pt x="561" y="0"/>
                                </a:lnTo>
                                <a:lnTo>
                                  <a:pt x="564" y="0"/>
                                </a:lnTo>
                                <a:lnTo>
                                  <a:pt x="566" y="0"/>
                                </a:lnTo>
                                <a:lnTo>
                                  <a:pt x="568" y="0"/>
                                </a:lnTo>
                                <a:lnTo>
                                  <a:pt x="571" y="0"/>
                                </a:lnTo>
                                <a:lnTo>
                                  <a:pt x="574" y="0"/>
                                </a:lnTo>
                                <a:lnTo>
                                  <a:pt x="576" y="0"/>
                                </a:lnTo>
                                <a:lnTo>
                                  <a:pt x="579" y="0"/>
                                </a:lnTo>
                                <a:lnTo>
                                  <a:pt x="580" y="0"/>
                                </a:lnTo>
                                <a:lnTo>
                                  <a:pt x="583" y="0"/>
                                </a:lnTo>
                                <a:lnTo>
                                  <a:pt x="586" y="0"/>
                                </a:lnTo>
                                <a:lnTo>
                                  <a:pt x="591" y="0"/>
                                </a:lnTo>
                                <a:lnTo>
                                  <a:pt x="594" y="0"/>
                                </a:lnTo>
                                <a:lnTo>
                                  <a:pt x="595" y="0"/>
                                </a:lnTo>
                                <a:lnTo>
                                  <a:pt x="598" y="0"/>
                                </a:lnTo>
                                <a:lnTo>
                                  <a:pt x="601" y="0"/>
                                </a:lnTo>
                                <a:lnTo>
                                  <a:pt x="603" y="0"/>
                                </a:lnTo>
                                <a:lnTo>
                                  <a:pt x="606" y="0"/>
                                </a:lnTo>
                                <a:lnTo>
                                  <a:pt x="608" y="0"/>
                                </a:lnTo>
                                <a:lnTo>
                                  <a:pt x="610" y="0"/>
                                </a:lnTo>
                                <a:lnTo>
                                  <a:pt x="613" y="0"/>
                                </a:lnTo>
                                <a:lnTo>
                                  <a:pt x="615" y="0"/>
                                </a:lnTo>
                                <a:lnTo>
                                  <a:pt x="618" y="0"/>
                                </a:lnTo>
                                <a:lnTo>
                                  <a:pt x="621" y="0"/>
                                </a:lnTo>
                                <a:lnTo>
                                  <a:pt x="623" y="0"/>
                                </a:lnTo>
                                <a:lnTo>
                                  <a:pt x="628" y="0"/>
                                </a:lnTo>
                                <a:lnTo>
                                  <a:pt x="630" y="0"/>
                                </a:lnTo>
                                <a:lnTo>
                                  <a:pt x="633" y="0"/>
                                </a:lnTo>
                                <a:lnTo>
                                  <a:pt x="635" y="0"/>
                                </a:lnTo>
                                <a:lnTo>
                                  <a:pt x="638" y="0"/>
                                </a:lnTo>
                                <a:lnTo>
                                  <a:pt x="640" y="0"/>
                                </a:lnTo>
                                <a:lnTo>
                                  <a:pt x="642" y="0"/>
                                </a:lnTo>
                                <a:lnTo>
                                  <a:pt x="645" y="0"/>
                                </a:lnTo>
                                <a:lnTo>
                                  <a:pt x="648" y="0"/>
                                </a:lnTo>
                                <a:lnTo>
                                  <a:pt x="650" y="0"/>
                                </a:lnTo>
                                <a:lnTo>
                                  <a:pt x="653" y="0"/>
                                </a:lnTo>
                                <a:lnTo>
                                  <a:pt x="655" y="0"/>
                                </a:lnTo>
                                <a:lnTo>
                                  <a:pt x="657" y="0"/>
                                </a:lnTo>
                                <a:lnTo>
                                  <a:pt x="662" y="0"/>
                                </a:lnTo>
                                <a:lnTo>
                                  <a:pt x="665" y="0"/>
                                </a:lnTo>
                                <a:lnTo>
                                  <a:pt x="668" y="0"/>
                                </a:lnTo>
                                <a:lnTo>
                                  <a:pt x="669" y="0"/>
                                </a:lnTo>
                                <a:lnTo>
                                  <a:pt x="672" y="0"/>
                                </a:lnTo>
                                <a:lnTo>
                                  <a:pt x="675" y="0"/>
                                </a:lnTo>
                                <a:lnTo>
                                  <a:pt x="677" y="0"/>
                                </a:lnTo>
                                <a:lnTo>
                                  <a:pt x="680" y="0"/>
                                </a:lnTo>
                                <a:lnTo>
                                  <a:pt x="683" y="0"/>
                                </a:lnTo>
                                <a:lnTo>
                                  <a:pt x="684" y="0"/>
                                </a:lnTo>
                                <a:lnTo>
                                  <a:pt x="687" y="0"/>
                                </a:lnTo>
                                <a:lnTo>
                                  <a:pt x="689" y="0"/>
                                </a:lnTo>
                                <a:lnTo>
                                  <a:pt x="692" y="0"/>
                                </a:lnTo>
                                <a:lnTo>
                                  <a:pt x="695" y="0"/>
                                </a:lnTo>
                                <a:lnTo>
                                  <a:pt x="699" y="0"/>
                                </a:lnTo>
                                <a:lnTo>
                                  <a:pt x="702" y="0"/>
                                </a:lnTo>
                                <a:lnTo>
                                  <a:pt x="704" y="0"/>
                                </a:lnTo>
                                <a:lnTo>
                                  <a:pt x="707" y="0"/>
                                </a:lnTo>
                                <a:lnTo>
                                  <a:pt x="710" y="0"/>
                                </a:lnTo>
                                <a:lnTo>
                                  <a:pt x="712" y="0"/>
                                </a:lnTo>
                                <a:lnTo>
                                  <a:pt x="714" y="0"/>
                                </a:lnTo>
                                <a:lnTo>
                                  <a:pt x="716" y="0"/>
                                </a:lnTo>
                                <a:lnTo>
                                  <a:pt x="719" y="0"/>
                                </a:lnTo>
                                <a:lnTo>
                                  <a:pt x="722" y="0"/>
                                </a:lnTo>
                                <a:lnTo>
                                  <a:pt x="724" y="0"/>
                                </a:lnTo>
                                <a:lnTo>
                                  <a:pt x="727" y="0"/>
                                </a:lnTo>
                                <a:lnTo>
                                  <a:pt x="729" y="0"/>
                                </a:lnTo>
                                <a:lnTo>
                                  <a:pt x="731" y="0"/>
                                </a:lnTo>
                                <a:lnTo>
                                  <a:pt x="737" y="0"/>
                                </a:lnTo>
                                <a:lnTo>
                                  <a:pt x="739" y="0"/>
                                </a:lnTo>
                                <a:lnTo>
                                  <a:pt x="742" y="0"/>
                                </a:lnTo>
                                <a:lnTo>
                                  <a:pt x="743" y="0"/>
                                </a:lnTo>
                                <a:lnTo>
                                  <a:pt x="746" y="0"/>
                                </a:lnTo>
                                <a:lnTo>
                                  <a:pt x="749" y="0"/>
                                </a:lnTo>
                                <a:lnTo>
                                  <a:pt x="751" y="0"/>
                                </a:lnTo>
                                <a:lnTo>
                                  <a:pt x="754" y="0"/>
                                </a:lnTo>
                                <a:lnTo>
                                  <a:pt x="757" y="0"/>
                                </a:lnTo>
                                <a:lnTo>
                                  <a:pt x="758" y="0"/>
                                </a:lnTo>
                                <a:lnTo>
                                  <a:pt x="761" y="0"/>
                                </a:lnTo>
                                <a:lnTo>
                                  <a:pt x="764" y="0"/>
                                </a:lnTo>
                                <a:lnTo>
                                  <a:pt x="766" y="0"/>
                                </a:lnTo>
                                <a:lnTo>
                                  <a:pt x="769" y="0"/>
                                </a:lnTo>
                                <a:lnTo>
                                  <a:pt x="773" y="0"/>
                                </a:lnTo>
                                <a:lnTo>
                                  <a:pt x="776" y="0"/>
                                </a:lnTo>
                                <a:lnTo>
                                  <a:pt x="778" y="0"/>
                                </a:lnTo>
                                <a:lnTo>
                                  <a:pt x="781" y="0"/>
                                </a:lnTo>
                                <a:lnTo>
                                  <a:pt x="784" y="0"/>
                                </a:lnTo>
                                <a:lnTo>
                                  <a:pt x="786" y="0"/>
                                </a:lnTo>
                                <a:lnTo>
                                  <a:pt x="788" y="0"/>
                                </a:lnTo>
                                <a:lnTo>
                                  <a:pt x="791" y="0"/>
                                </a:lnTo>
                                <a:lnTo>
                                  <a:pt x="793" y="0"/>
                                </a:lnTo>
                                <a:lnTo>
                                  <a:pt x="796" y="0"/>
                                </a:lnTo>
                                <a:lnTo>
                                  <a:pt x="798" y="0"/>
                                </a:lnTo>
                                <a:lnTo>
                                  <a:pt x="801" y="0"/>
                                </a:lnTo>
                                <a:lnTo>
                                  <a:pt x="803" y="0"/>
                                </a:lnTo>
                                <a:lnTo>
                                  <a:pt x="805" y="0"/>
                                </a:lnTo>
                                <a:lnTo>
                                  <a:pt x="811" y="0"/>
                                </a:lnTo>
                                <a:lnTo>
                                  <a:pt x="813" y="0"/>
                                </a:lnTo>
                                <a:lnTo>
                                  <a:pt x="816" y="0"/>
                                </a:lnTo>
                                <a:lnTo>
                                  <a:pt x="818" y="0"/>
                                </a:lnTo>
                                <a:lnTo>
                                  <a:pt x="820" y="0"/>
                                </a:lnTo>
                                <a:lnTo>
                                  <a:pt x="823" y="0"/>
                                </a:lnTo>
                                <a:lnTo>
                                  <a:pt x="825" y="0"/>
                                </a:lnTo>
                                <a:lnTo>
                                  <a:pt x="828" y="0"/>
                                </a:lnTo>
                                <a:lnTo>
                                  <a:pt x="831" y="0"/>
                                </a:lnTo>
                                <a:lnTo>
                                  <a:pt x="832" y="0"/>
                                </a:lnTo>
                                <a:lnTo>
                                  <a:pt x="835" y="0"/>
                                </a:lnTo>
                                <a:lnTo>
                                  <a:pt x="838" y="0"/>
                                </a:lnTo>
                                <a:lnTo>
                                  <a:pt x="840" y="0"/>
                                </a:lnTo>
                                <a:lnTo>
                                  <a:pt x="843" y="0"/>
                                </a:lnTo>
                                <a:lnTo>
                                  <a:pt x="847" y="0"/>
                                </a:lnTo>
                                <a:lnTo>
                                  <a:pt x="850" y="0"/>
                                </a:lnTo>
                                <a:lnTo>
                                  <a:pt x="852" y="0"/>
                                </a:lnTo>
                                <a:lnTo>
                                  <a:pt x="855" y="0"/>
                                </a:lnTo>
                                <a:lnTo>
                                  <a:pt x="858" y="0"/>
                                </a:lnTo>
                                <a:lnTo>
                                  <a:pt x="860" y="0"/>
                                </a:lnTo>
                                <a:lnTo>
                                  <a:pt x="862" y="0"/>
                                </a:lnTo>
                                <a:lnTo>
                                  <a:pt x="865" y="0"/>
                                </a:lnTo>
                                <a:lnTo>
                                  <a:pt x="867" y="0"/>
                                </a:lnTo>
                                <a:lnTo>
                                  <a:pt x="870" y="0"/>
                                </a:lnTo>
                                <a:lnTo>
                                  <a:pt x="873" y="0"/>
                                </a:lnTo>
                                <a:lnTo>
                                  <a:pt x="875" y="0"/>
                                </a:lnTo>
                                <a:lnTo>
                                  <a:pt x="877" y="0"/>
                                </a:lnTo>
                                <a:lnTo>
                                  <a:pt x="879" y="0"/>
                                </a:lnTo>
                                <a:lnTo>
                                  <a:pt x="885" y="0"/>
                                </a:lnTo>
                                <a:lnTo>
                                  <a:pt x="887" y="0"/>
                                </a:lnTo>
                                <a:lnTo>
                                  <a:pt x="890" y="0"/>
                                </a:lnTo>
                                <a:lnTo>
                                  <a:pt x="892" y="0"/>
                                </a:lnTo>
                                <a:lnTo>
                                  <a:pt x="894" y="0"/>
                                </a:lnTo>
                                <a:lnTo>
                                  <a:pt x="897" y="0"/>
                                </a:lnTo>
                                <a:lnTo>
                                  <a:pt x="900" y="0"/>
                                </a:lnTo>
                                <a:lnTo>
                                  <a:pt x="902" y="0"/>
                                </a:lnTo>
                                <a:lnTo>
                                  <a:pt x="905" y="0"/>
                                </a:lnTo>
                                <a:lnTo>
                                  <a:pt x="906" y="0"/>
                                </a:lnTo>
                                <a:lnTo>
                                  <a:pt x="909" y="0"/>
                                </a:lnTo>
                                <a:lnTo>
                                  <a:pt x="912" y="0"/>
                                </a:lnTo>
                                <a:lnTo>
                                  <a:pt x="914" y="0"/>
                                </a:lnTo>
                                <a:lnTo>
                                  <a:pt x="917" y="0"/>
                                </a:lnTo>
                                <a:lnTo>
                                  <a:pt x="921" y="0"/>
                                </a:lnTo>
                                <a:lnTo>
                                  <a:pt x="924" y="0"/>
                                </a:lnTo>
                                <a:lnTo>
                                  <a:pt x="927" y="0"/>
                                </a:lnTo>
                                <a:lnTo>
                                  <a:pt x="929" y="0"/>
                                </a:lnTo>
                                <a:lnTo>
                                  <a:pt x="932" y="0"/>
                                </a:lnTo>
                                <a:lnTo>
                                  <a:pt x="934" y="0"/>
                                </a:lnTo>
                                <a:lnTo>
                                  <a:pt x="936" y="0"/>
                                </a:lnTo>
                                <a:lnTo>
                                  <a:pt x="939" y="0"/>
                                </a:lnTo>
                                <a:lnTo>
                                  <a:pt x="941" y="0"/>
                                </a:lnTo>
                                <a:lnTo>
                                  <a:pt x="944" y="0"/>
                                </a:lnTo>
                                <a:lnTo>
                                  <a:pt x="947" y="0"/>
                                </a:lnTo>
                                <a:lnTo>
                                  <a:pt x="949" y="0"/>
                                </a:lnTo>
                                <a:lnTo>
                                  <a:pt x="951" y="0"/>
                                </a:lnTo>
                                <a:lnTo>
                                  <a:pt x="954" y="0"/>
                                </a:lnTo>
                                <a:lnTo>
                                  <a:pt x="959" y="0"/>
                                </a:lnTo>
                                <a:lnTo>
                                  <a:pt x="961" y="0"/>
                                </a:lnTo>
                                <a:lnTo>
                                  <a:pt x="964" y="0"/>
                                </a:lnTo>
                                <a:lnTo>
                                  <a:pt x="966" y="0"/>
                                </a:lnTo>
                                <a:lnTo>
                                  <a:pt x="968" y="0"/>
                                </a:lnTo>
                                <a:lnTo>
                                  <a:pt x="971" y="0"/>
                                </a:lnTo>
                                <a:lnTo>
                                  <a:pt x="974" y="0"/>
                                </a:lnTo>
                                <a:lnTo>
                                  <a:pt x="976" y="0"/>
                                </a:lnTo>
                                <a:lnTo>
                                  <a:pt x="979" y="0"/>
                                </a:lnTo>
                                <a:lnTo>
                                  <a:pt x="981" y="0"/>
                                </a:lnTo>
                                <a:lnTo>
                                  <a:pt x="983" y="0"/>
                                </a:lnTo>
                                <a:lnTo>
                                  <a:pt x="986" y="0"/>
                                </a:lnTo>
                                <a:lnTo>
                                  <a:pt x="988" y="0"/>
                                </a:lnTo>
                                <a:lnTo>
                                  <a:pt x="994" y="0"/>
                                </a:lnTo>
                                <a:lnTo>
                                  <a:pt x="995" y="0"/>
                                </a:lnTo>
                                <a:lnTo>
                                  <a:pt x="998" y="0"/>
                                </a:lnTo>
                                <a:lnTo>
                                  <a:pt x="1001" y="0"/>
                                </a:lnTo>
                                <a:lnTo>
                                  <a:pt x="1003" y="0"/>
                                </a:lnTo>
                                <a:lnTo>
                                  <a:pt x="1006" y="0"/>
                                </a:lnTo>
                                <a:lnTo>
                                  <a:pt x="1009" y="0"/>
                                </a:lnTo>
                                <a:lnTo>
                                  <a:pt x="1010" y="0"/>
                                </a:lnTo>
                                <a:lnTo>
                                  <a:pt x="1013" y="0"/>
                                </a:lnTo>
                                <a:lnTo>
                                  <a:pt x="1015" y="0"/>
                                </a:lnTo>
                                <a:lnTo>
                                  <a:pt x="1018" y="0"/>
                                </a:lnTo>
                                <a:lnTo>
                                  <a:pt x="1021" y="0"/>
                                </a:lnTo>
                                <a:lnTo>
                                  <a:pt x="1023" y="0"/>
                                </a:lnTo>
                                <a:lnTo>
                                  <a:pt x="1025" y="0"/>
                                </a:lnTo>
                                <a:lnTo>
                                  <a:pt x="1030" y="0"/>
                                </a:lnTo>
                                <a:lnTo>
                                  <a:pt x="1033" y="0"/>
                                </a:lnTo>
                                <a:lnTo>
                                  <a:pt x="1036" y="0"/>
                                </a:lnTo>
                                <a:lnTo>
                                  <a:pt x="1038" y="0"/>
                                </a:lnTo>
                                <a:lnTo>
                                  <a:pt x="1040" y="0"/>
                                </a:lnTo>
                                <a:lnTo>
                                  <a:pt x="1042" y="0"/>
                                </a:lnTo>
                                <a:lnTo>
                                  <a:pt x="1045" y="0"/>
                                </a:lnTo>
                                <a:lnTo>
                                  <a:pt x="1048" y="0"/>
                                </a:lnTo>
                                <a:lnTo>
                                  <a:pt x="1050" y="0"/>
                                </a:lnTo>
                                <a:lnTo>
                                  <a:pt x="1053" y="0"/>
                                </a:lnTo>
                                <a:lnTo>
                                  <a:pt x="1055" y="0"/>
                                </a:lnTo>
                                <a:lnTo>
                                  <a:pt x="1057" y="0"/>
                                </a:lnTo>
                                <a:lnTo>
                                  <a:pt x="1060" y="0"/>
                                </a:lnTo>
                                <a:lnTo>
                                  <a:pt x="1063" y="0"/>
                                </a:lnTo>
                                <a:lnTo>
                                  <a:pt x="1068" y="0"/>
                                </a:lnTo>
                                <a:lnTo>
                                  <a:pt x="1069" y="0"/>
                                </a:lnTo>
                                <a:lnTo>
                                  <a:pt x="1072" y="0"/>
                                </a:lnTo>
                                <a:lnTo>
                                  <a:pt x="1075" y="0"/>
                                </a:lnTo>
                                <a:lnTo>
                                  <a:pt x="1077" y="0"/>
                                </a:lnTo>
                                <a:lnTo>
                                  <a:pt x="1080" y="0"/>
                                </a:lnTo>
                                <a:lnTo>
                                  <a:pt x="1083" y="0"/>
                                </a:lnTo>
                                <a:lnTo>
                                  <a:pt x="1084" y="0"/>
                                </a:lnTo>
                                <a:lnTo>
                                  <a:pt x="1087" y="0"/>
                                </a:lnTo>
                                <a:lnTo>
                                  <a:pt x="1090" y="0"/>
                                </a:lnTo>
                                <a:lnTo>
                                  <a:pt x="1092" y="0"/>
                                </a:lnTo>
                                <a:lnTo>
                                  <a:pt x="1095" y="0"/>
                                </a:lnTo>
                                <a:lnTo>
                                  <a:pt x="1097" y="0"/>
                                </a:lnTo>
                                <a:lnTo>
                                  <a:pt x="1099" y="0"/>
                                </a:lnTo>
                                <a:lnTo>
                                  <a:pt x="1104" y="0"/>
                                </a:lnTo>
                                <a:lnTo>
                                  <a:pt x="1107" y="0"/>
                                </a:lnTo>
                                <a:lnTo>
                                  <a:pt x="1110" y="0"/>
                                </a:lnTo>
                                <a:lnTo>
                                  <a:pt x="1112" y="0"/>
                                </a:lnTo>
                                <a:lnTo>
                                  <a:pt x="1114" y="0"/>
                                </a:lnTo>
                                <a:lnTo>
                                  <a:pt x="1117" y="0"/>
                                </a:lnTo>
                                <a:lnTo>
                                  <a:pt x="1119" y="0"/>
                                </a:lnTo>
                                <a:lnTo>
                                  <a:pt x="1122" y="0"/>
                                </a:lnTo>
                                <a:lnTo>
                                  <a:pt x="1124" y="0"/>
                                </a:lnTo>
                                <a:lnTo>
                                  <a:pt x="1127" y="0"/>
                                </a:lnTo>
                                <a:lnTo>
                                  <a:pt x="1129" y="0"/>
                                </a:lnTo>
                                <a:lnTo>
                                  <a:pt x="1131" y="0"/>
                                </a:lnTo>
                                <a:lnTo>
                                  <a:pt x="1134" y="0"/>
                                </a:lnTo>
                                <a:lnTo>
                                  <a:pt x="1137" y="0"/>
                                </a:lnTo>
                                <a:lnTo>
                                  <a:pt x="1142" y="0"/>
                                </a:lnTo>
                                <a:lnTo>
                                  <a:pt x="1144" y="0"/>
                                </a:lnTo>
                                <a:lnTo>
                                  <a:pt x="1146" y="0"/>
                                </a:lnTo>
                                <a:lnTo>
                                  <a:pt x="1149" y="0"/>
                                </a:lnTo>
                                <a:lnTo>
                                  <a:pt x="1151" y="0"/>
                                </a:lnTo>
                                <a:lnTo>
                                  <a:pt x="1154" y="0"/>
                                </a:lnTo>
                                <a:lnTo>
                                  <a:pt x="1157" y="0"/>
                                </a:lnTo>
                                <a:lnTo>
                                  <a:pt x="1158" y="0"/>
                                </a:lnTo>
                                <a:lnTo>
                                  <a:pt x="1161" y="0"/>
                                </a:lnTo>
                                <a:lnTo>
                                  <a:pt x="1164" y="0"/>
                                </a:lnTo>
                                <a:lnTo>
                                  <a:pt x="1166" y="0"/>
                                </a:lnTo>
                                <a:lnTo>
                                  <a:pt x="1169" y="0"/>
                                </a:lnTo>
                                <a:lnTo>
                                  <a:pt x="1172" y="0"/>
                                </a:lnTo>
                                <a:lnTo>
                                  <a:pt x="1173" y="0"/>
                                </a:lnTo>
                                <a:lnTo>
                                  <a:pt x="1178" y="0"/>
                                </a:lnTo>
                                <a:lnTo>
                                  <a:pt x="1181" y="0"/>
                                </a:lnTo>
                                <a:lnTo>
                                  <a:pt x="1184" y="0"/>
                                </a:lnTo>
                                <a:lnTo>
                                  <a:pt x="1186" y="0"/>
                                </a:lnTo>
                                <a:lnTo>
                                  <a:pt x="1188" y="0"/>
                                </a:lnTo>
                                <a:lnTo>
                                  <a:pt x="1191" y="0"/>
                                </a:lnTo>
                                <a:lnTo>
                                  <a:pt x="1193" y="0"/>
                                </a:lnTo>
                                <a:lnTo>
                                  <a:pt x="1196" y="0"/>
                                </a:lnTo>
                                <a:lnTo>
                                  <a:pt x="1199" y="0"/>
                                </a:lnTo>
                                <a:lnTo>
                                  <a:pt x="1201" y="0"/>
                                </a:lnTo>
                                <a:lnTo>
                                  <a:pt x="1203" y="0"/>
                                </a:lnTo>
                                <a:lnTo>
                                  <a:pt x="1205" y="0"/>
                                </a:lnTo>
                                <a:lnTo>
                                  <a:pt x="1208" y="0"/>
                                </a:lnTo>
                                <a:lnTo>
                                  <a:pt x="1211" y="0"/>
                                </a:lnTo>
                                <a:lnTo>
                                  <a:pt x="1216" y="0"/>
                                </a:lnTo>
                                <a:lnTo>
                                  <a:pt x="1218" y="0"/>
                                </a:lnTo>
                                <a:lnTo>
                                  <a:pt x="1220" y="0"/>
                                </a:lnTo>
                                <a:lnTo>
                                  <a:pt x="1223" y="0"/>
                                </a:lnTo>
                                <a:lnTo>
                                  <a:pt x="1226" y="0"/>
                                </a:lnTo>
                                <a:lnTo>
                                  <a:pt x="1228" y="0"/>
                                </a:lnTo>
                                <a:lnTo>
                                  <a:pt x="1231" y="0"/>
                                </a:lnTo>
                                <a:lnTo>
                                  <a:pt x="1232" y="0"/>
                                </a:lnTo>
                                <a:lnTo>
                                  <a:pt x="1235" y="0"/>
                                </a:lnTo>
                                <a:lnTo>
                                  <a:pt x="1238" y="0"/>
                                </a:lnTo>
                                <a:lnTo>
                                  <a:pt x="1240" y="0"/>
                                </a:lnTo>
                                <a:lnTo>
                                  <a:pt x="1243" y="0"/>
                                </a:lnTo>
                                <a:lnTo>
                                  <a:pt x="1246" y="0"/>
                                </a:lnTo>
                                <a:lnTo>
                                  <a:pt x="1247" y="0"/>
                                </a:lnTo>
                                <a:lnTo>
                                  <a:pt x="1253" y="0"/>
                                </a:lnTo>
                                <a:lnTo>
                                  <a:pt x="1255" y="0"/>
                                </a:lnTo>
                                <a:lnTo>
                                  <a:pt x="1258" y="0"/>
                                </a:lnTo>
                                <a:lnTo>
                                  <a:pt x="1260" y="0"/>
                                </a:lnTo>
                                <a:lnTo>
                                  <a:pt x="1262" y="0"/>
                                </a:lnTo>
                                <a:lnTo>
                                  <a:pt x="1265" y="0"/>
                                </a:lnTo>
                                <a:lnTo>
                                  <a:pt x="1267" y="0"/>
                                </a:lnTo>
                                <a:lnTo>
                                  <a:pt x="1270" y="0"/>
                                </a:lnTo>
                                <a:lnTo>
                                  <a:pt x="1273" y="0"/>
                                </a:lnTo>
                                <a:lnTo>
                                  <a:pt x="1275" y="0"/>
                                </a:lnTo>
                                <a:lnTo>
                                  <a:pt x="1277" y="0"/>
                                </a:lnTo>
                                <a:lnTo>
                                  <a:pt x="1280" y="0"/>
                                </a:lnTo>
                                <a:lnTo>
                                  <a:pt x="1282" y="0"/>
                                </a:lnTo>
                                <a:lnTo>
                                  <a:pt x="1285" y="0"/>
                                </a:lnTo>
                                <a:lnTo>
                                  <a:pt x="1290" y="0"/>
                                </a:lnTo>
                                <a:lnTo>
                                  <a:pt x="1292" y="0"/>
                                </a:lnTo>
                                <a:lnTo>
                                  <a:pt x="1294" y="0"/>
                                </a:lnTo>
                                <a:lnTo>
                                  <a:pt x="1297" y="0"/>
                                </a:lnTo>
                                <a:lnTo>
                                  <a:pt x="1300" y="0"/>
                                </a:lnTo>
                                <a:lnTo>
                                  <a:pt x="1302" y="0"/>
                                </a:lnTo>
                                <a:lnTo>
                                  <a:pt x="1305" y="0"/>
                                </a:lnTo>
                                <a:lnTo>
                                  <a:pt x="1307" y="0"/>
                                </a:lnTo>
                                <a:lnTo>
                                  <a:pt x="1309" y="0"/>
                                </a:lnTo>
                                <a:lnTo>
                                  <a:pt x="1312" y="0"/>
                                </a:lnTo>
                                <a:lnTo>
                                  <a:pt x="1314" y="0"/>
                                </a:lnTo>
                                <a:lnTo>
                                  <a:pt x="1317" y="0"/>
                                </a:lnTo>
                                <a:lnTo>
                                  <a:pt x="1320" y="0"/>
                                </a:lnTo>
                                <a:lnTo>
                                  <a:pt x="1324" y="0"/>
                                </a:lnTo>
                                <a:lnTo>
                                  <a:pt x="1327" y="0"/>
                                </a:lnTo>
                                <a:lnTo>
                                  <a:pt x="1329" y="0"/>
                                </a:lnTo>
                                <a:lnTo>
                                  <a:pt x="1332" y="0"/>
                                </a:lnTo>
                                <a:lnTo>
                                  <a:pt x="1335" y="0"/>
                                </a:lnTo>
                                <a:lnTo>
                                  <a:pt x="1336" y="0"/>
                                </a:lnTo>
                                <a:lnTo>
                                  <a:pt x="1339" y="0"/>
                                </a:lnTo>
                                <a:lnTo>
                                  <a:pt x="1341" y="0"/>
                                </a:lnTo>
                                <a:lnTo>
                                  <a:pt x="1344" y="0"/>
                                </a:lnTo>
                                <a:lnTo>
                                  <a:pt x="1347" y="0"/>
                                </a:lnTo>
                                <a:lnTo>
                                  <a:pt x="1349" y="0"/>
                                </a:lnTo>
                                <a:lnTo>
                                  <a:pt x="1351" y="0"/>
                                </a:lnTo>
                                <a:lnTo>
                                  <a:pt x="1354" y="0"/>
                                </a:lnTo>
                                <a:lnTo>
                                  <a:pt x="1356" y="0"/>
                                </a:lnTo>
                                <a:lnTo>
                                  <a:pt x="1362" y="0"/>
                                </a:lnTo>
                                <a:lnTo>
                                  <a:pt x="1364" y="0"/>
                                </a:lnTo>
                                <a:lnTo>
                                  <a:pt x="1366" y="0"/>
                                </a:lnTo>
                                <a:lnTo>
                                  <a:pt x="1368" y="0"/>
                                </a:lnTo>
                                <a:lnTo>
                                  <a:pt x="1371" y="0"/>
                                </a:lnTo>
                                <a:lnTo>
                                  <a:pt x="1374" y="0"/>
                                </a:lnTo>
                                <a:lnTo>
                                  <a:pt x="1376" y="0"/>
                                </a:lnTo>
                                <a:lnTo>
                                  <a:pt x="1379" y="0"/>
                                </a:lnTo>
                                <a:lnTo>
                                  <a:pt x="1381" y="0"/>
                                </a:lnTo>
                                <a:lnTo>
                                  <a:pt x="1383" y="0"/>
                                </a:lnTo>
                                <a:lnTo>
                                  <a:pt x="1386" y="0"/>
                                </a:lnTo>
                                <a:lnTo>
                                  <a:pt x="1389" y="0"/>
                                </a:lnTo>
                                <a:lnTo>
                                  <a:pt x="1391" y="0"/>
                                </a:lnTo>
                                <a:lnTo>
                                  <a:pt x="1394" y="0"/>
                                </a:lnTo>
                                <a:lnTo>
                                  <a:pt x="1398" y="0"/>
                                </a:lnTo>
                                <a:lnTo>
                                  <a:pt x="1401" y="0"/>
                                </a:lnTo>
                                <a:lnTo>
                                  <a:pt x="1403" y="0"/>
                                </a:lnTo>
                                <a:lnTo>
                                  <a:pt x="1406" y="0"/>
                                </a:lnTo>
                                <a:lnTo>
                                  <a:pt x="1409" y="0"/>
                                </a:lnTo>
                                <a:lnTo>
                                  <a:pt x="1410" y="0"/>
                                </a:lnTo>
                                <a:lnTo>
                                  <a:pt x="1413" y="0"/>
                                </a:lnTo>
                                <a:lnTo>
                                  <a:pt x="1416" y="0"/>
                                </a:lnTo>
                                <a:lnTo>
                                  <a:pt x="1418" y="0"/>
                                </a:lnTo>
                                <a:lnTo>
                                  <a:pt x="1421" y="0"/>
                                </a:lnTo>
                                <a:lnTo>
                                  <a:pt x="1423" y="0"/>
                                </a:lnTo>
                                <a:lnTo>
                                  <a:pt x="1425" y="0"/>
                                </a:lnTo>
                                <a:lnTo>
                                  <a:pt x="1428" y="0"/>
                                </a:lnTo>
                                <a:lnTo>
                                  <a:pt x="1430" y="0"/>
                                </a:lnTo>
                                <a:lnTo>
                                  <a:pt x="1436" y="0"/>
                                </a:lnTo>
                                <a:lnTo>
                                  <a:pt x="1438" y="0"/>
                                </a:lnTo>
                                <a:lnTo>
                                  <a:pt x="1440" y="0"/>
                                </a:lnTo>
                                <a:lnTo>
                                  <a:pt x="1443" y="0"/>
                                </a:lnTo>
                                <a:lnTo>
                                  <a:pt x="1445" y="0"/>
                                </a:lnTo>
                                <a:lnTo>
                                  <a:pt x="1448" y="0"/>
                                </a:lnTo>
                                <a:lnTo>
                                  <a:pt x="1450" y="0"/>
                                </a:lnTo>
                                <a:lnTo>
                                  <a:pt x="1453" y="0"/>
                                </a:lnTo>
                                <a:lnTo>
                                  <a:pt x="1455" y="0"/>
                                </a:lnTo>
                                <a:lnTo>
                                  <a:pt x="1457" y="0"/>
                                </a:lnTo>
                                <a:lnTo>
                                  <a:pt x="1460" y="0"/>
                                </a:lnTo>
                                <a:lnTo>
                                  <a:pt x="1463" y="0"/>
                                </a:lnTo>
                                <a:lnTo>
                                  <a:pt x="1465" y="0"/>
                                </a:lnTo>
                                <a:lnTo>
                                  <a:pt x="1468" y="0"/>
                                </a:lnTo>
                                <a:lnTo>
                                  <a:pt x="1472" y="0"/>
                                </a:lnTo>
                                <a:lnTo>
                                  <a:pt x="1475" y="0"/>
                                </a:lnTo>
                                <a:lnTo>
                                  <a:pt x="1477" y="0"/>
                                </a:lnTo>
                                <a:lnTo>
                                  <a:pt x="1480" y="0"/>
                                </a:lnTo>
                                <a:lnTo>
                                  <a:pt x="1483" y="0"/>
                                </a:lnTo>
                                <a:lnTo>
                                  <a:pt x="1484" y="0"/>
                                </a:lnTo>
                                <a:lnTo>
                                  <a:pt x="1487" y="0"/>
                                </a:lnTo>
                                <a:lnTo>
                                  <a:pt x="1490" y="0"/>
                                </a:lnTo>
                                <a:lnTo>
                                  <a:pt x="1492" y="0"/>
                                </a:lnTo>
                                <a:lnTo>
                                  <a:pt x="1495" y="0"/>
                                </a:lnTo>
                                <a:lnTo>
                                  <a:pt x="1498" y="0"/>
                                </a:lnTo>
                                <a:lnTo>
                                  <a:pt x="1499" y="0"/>
                                </a:lnTo>
                                <a:lnTo>
                                  <a:pt x="1502" y="0"/>
                                </a:lnTo>
                                <a:lnTo>
                                  <a:pt x="1504" y="0"/>
                                </a:lnTo>
                                <a:lnTo>
                                  <a:pt x="1510" y="0"/>
                                </a:lnTo>
                                <a:lnTo>
                                  <a:pt x="1512" y="0"/>
                                </a:lnTo>
                                <a:lnTo>
                                  <a:pt x="1514" y="0"/>
                                </a:lnTo>
                                <a:lnTo>
                                  <a:pt x="1517" y="0"/>
                                </a:lnTo>
                                <a:lnTo>
                                  <a:pt x="1519" y="0"/>
                                </a:lnTo>
                                <a:lnTo>
                                  <a:pt x="1522" y="0"/>
                                </a:lnTo>
                                <a:lnTo>
                                  <a:pt x="1525" y="0"/>
                                </a:lnTo>
                                <a:lnTo>
                                  <a:pt x="1527" y="0"/>
                                </a:lnTo>
                                <a:lnTo>
                                  <a:pt x="1529" y="0"/>
                                </a:lnTo>
                                <a:lnTo>
                                  <a:pt x="1531" y="0"/>
                                </a:lnTo>
                                <a:lnTo>
                                  <a:pt x="1534" y="0"/>
                                </a:lnTo>
                                <a:lnTo>
                                  <a:pt x="1537" y="0"/>
                                </a:lnTo>
                                <a:lnTo>
                                  <a:pt x="1539" y="0"/>
                                </a:lnTo>
                                <a:lnTo>
                                  <a:pt x="1542" y="0"/>
                                </a:lnTo>
                                <a:lnTo>
                                  <a:pt x="1546" y="0"/>
                                </a:lnTo>
                                <a:lnTo>
                                  <a:pt x="1549" y="0"/>
                                </a:lnTo>
                                <a:lnTo>
                                  <a:pt x="1552" y="0"/>
                                </a:lnTo>
                                <a:lnTo>
                                  <a:pt x="1554" y="0"/>
                                </a:lnTo>
                                <a:lnTo>
                                  <a:pt x="1557" y="0"/>
                                </a:lnTo>
                                <a:lnTo>
                                  <a:pt x="1558" y="0"/>
                                </a:lnTo>
                                <a:lnTo>
                                  <a:pt x="1561" y="0"/>
                                </a:lnTo>
                                <a:lnTo>
                                  <a:pt x="1564" y="0"/>
                                </a:lnTo>
                                <a:lnTo>
                                  <a:pt x="1566" y="0"/>
                                </a:lnTo>
                                <a:lnTo>
                                  <a:pt x="1569" y="0"/>
                                </a:lnTo>
                                <a:lnTo>
                                  <a:pt x="1572" y="0"/>
                                </a:lnTo>
                                <a:lnTo>
                                  <a:pt x="1573" y="0"/>
                                </a:lnTo>
                                <a:lnTo>
                                  <a:pt x="1576" y="0"/>
                                </a:lnTo>
                                <a:lnTo>
                                  <a:pt x="1579" y="0"/>
                                </a:lnTo>
                                <a:lnTo>
                                  <a:pt x="1584" y="0"/>
                                </a:lnTo>
                                <a:lnTo>
                                  <a:pt x="1586" y="0"/>
                                </a:lnTo>
                                <a:lnTo>
                                  <a:pt x="1588" y="0"/>
                                </a:lnTo>
                                <a:lnTo>
                                  <a:pt x="1591" y="0"/>
                                </a:lnTo>
                                <a:lnTo>
                                  <a:pt x="1593" y="0"/>
                                </a:lnTo>
                                <a:lnTo>
                                  <a:pt x="1596" y="0"/>
                                </a:lnTo>
                                <a:lnTo>
                                  <a:pt x="1599" y="0"/>
                                </a:lnTo>
                                <a:lnTo>
                                  <a:pt x="1601" y="0"/>
                                </a:lnTo>
                                <a:lnTo>
                                  <a:pt x="1603" y="0"/>
                                </a:lnTo>
                                <a:lnTo>
                                  <a:pt x="1606" y="0"/>
                                </a:lnTo>
                                <a:lnTo>
                                  <a:pt x="1608" y="0"/>
                                </a:lnTo>
                                <a:lnTo>
                                  <a:pt x="1611" y="0"/>
                                </a:lnTo>
                                <a:lnTo>
                                  <a:pt x="1613" y="0"/>
                                </a:lnTo>
                                <a:lnTo>
                                  <a:pt x="1616" y="0"/>
                                </a:lnTo>
                                <a:lnTo>
                                  <a:pt x="1620" y="0"/>
                                </a:lnTo>
                                <a:lnTo>
                                  <a:pt x="1623" y="0"/>
                                </a:lnTo>
                                <a:lnTo>
                                  <a:pt x="1626" y="0"/>
                                </a:lnTo>
                                <a:lnTo>
                                  <a:pt x="1628" y="0"/>
                                </a:lnTo>
                                <a:lnTo>
                                  <a:pt x="1631" y="0"/>
                                </a:lnTo>
                                <a:lnTo>
                                  <a:pt x="1633" y="0"/>
                                </a:lnTo>
                                <a:lnTo>
                                  <a:pt x="1635" y="0"/>
                                </a:lnTo>
                                <a:lnTo>
                                  <a:pt x="1638" y="0"/>
                                </a:lnTo>
                                <a:lnTo>
                                  <a:pt x="1640" y="0"/>
                                </a:lnTo>
                                <a:lnTo>
                                  <a:pt x="1643" y="0"/>
                                </a:lnTo>
                                <a:lnTo>
                                  <a:pt x="1646" y="0"/>
                                </a:lnTo>
                                <a:lnTo>
                                  <a:pt x="1647" y="0"/>
                                </a:lnTo>
                                <a:lnTo>
                                  <a:pt x="1650" y="0"/>
                                </a:lnTo>
                                <a:lnTo>
                                  <a:pt x="1655" y="0"/>
                                </a:lnTo>
                                <a:lnTo>
                                  <a:pt x="1658" y="0"/>
                                </a:lnTo>
                                <a:lnTo>
                                  <a:pt x="1660" y="0"/>
                                </a:lnTo>
                                <a:lnTo>
                                  <a:pt x="1662" y="0"/>
                                </a:lnTo>
                                <a:lnTo>
                                  <a:pt x="1665" y="0"/>
                                </a:lnTo>
                                <a:lnTo>
                                  <a:pt x="1667" y="0"/>
                                </a:lnTo>
                                <a:lnTo>
                                  <a:pt x="1670" y="0"/>
                                </a:lnTo>
                                <a:lnTo>
                                  <a:pt x="1673" y="0"/>
                                </a:lnTo>
                                <a:lnTo>
                                  <a:pt x="1675" y="0"/>
                                </a:lnTo>
                                <a:lnTo>
                                  <a:pt x="1677" y="0"/>
                                </a:lnTo>
                                <a:lnTo>
                                  <a:pt x="1680" y="0"/>
                                </a:lnTo>
                                <a:lnTo>
                                  <a:pt x="1682" y="0"/>
                                </a:lnTo>
                                <a:lnTo>
                                  <a:pt x="1685" y="0"/>
                                </a:lnTo>
                                <a:lnTo>
                                  <a:pt x="1687" y="0"/>
                                </a:lnTo>
                                <a:lnTo>
                                  <a:pt x="1692" y="0"/>
                                </a:lnTo>
                                <a:lnTo>
                                  <a:pt x="1694" y="0"/>
                                </a:lnTo>
                                <a:lnTo>
                                  <a:pt x="1697" y="0"/>
                                </a:lnTo>
                                <a:lnTo>
                                  <a:pt x="1700" y="0"/>
                                </a:lnTo>
                                <a:lnTo>
                                  <a:pt x="1702" y="0"/>
                                </a:lnTo>
                                <a:lnTo>
                                  <a:pt x="1705" y="0"/>
                                </a:lnTo>
                                <a:lnTo>
                                  <a:pt x="1707" y="0"/>
                                </a:lnTo>
                                <a:lnTo>
                                  <a:pt x="1709" y="0"/>
                                </a:lnTo>
                                <a:lnTo>
                                  <a:pt x="1712" y="0"/>
                                </a:lnTo>
                                <a:lnTo>
                                  <a:pt x="1714" y="0"/>
                                </a:lnTo>
                                <a:lnTo>
                                  <a:pt x="1717" y="0"/>
                                </a:lnTo>
                                <a:lnTo>
                                  <a:pt x="1720" y="0"/>
                                </a:lnTo>
                                <a:lnTo>
                                  <a:pt x="1722" y="0"/>
                                </a:lnTo>
                                <a:lnTo>
                                  <a:pt x="1724" y="0"/>
                                </a:lnTo>
                                <a:lnTo>
                                  <a:pt x="1729" y="0"/>
                                </a:lnTo>
                                <a:lnTo>
                                  <a:pt x="1732" y="0"/>
                                </a:lnTo>
                                <a:lnTo>
                                  <a:pt x="1735" y="0"/>
                                </a:lnTo>
                                <a:lnTo>
                                  <a:pt x="1736" y="0"/>
                                </a:lnTo>
                                <a:lnTo>
                                  <a:pt x="1739" y="0"/>
                                </a:lnTo>
                                <a:lnTo>
                                  <a:pt x="1741" y="0"/>
                                </a:lnTo>
                                <a:lnTo>
                                  <a:pt x="1744" y="0"/>
                                </a:lnTo>
                                <a:lnTo>
                                  <a:pt x="1747" y="0"/>
                                </a:lnTo>
                                <a:lnTo>
                                  <a:pt x="1749" y="0"/>
                                </a:lnTo>
                                <a:lnTo>
                                  <a:pt x="1751" y="0"/>
                                </a:lnTo>
                                <a:lnTo>
                                  <a:pt x="1754" y="0"/>
                                </a:lnTo>
                                <a:lnTo>
                                  <a:pt x="1756" y="0"/>
                                </a:lnTo>
                                <a:lnTo>
                                  <a:pt x="1759" y="0"/>
                                </a:lnTo>
                                <a:lnTo>
                                  <a:pt x="1762" y="0"/>
                                </a:lnTo>
                                <a:lnTo>
                                  <a:pt x="1766" y="0"/>
                                </a:lnTo>
                                <a:lnTo>
                                  <a:pt x="1768" y="0"/>
                                </a:lnTo>
                                <a:lnTo>
                                  <a:pt x="1771" y="0"/>
                                </a:lnTo>
                                <a:lnTo>
                                  <a:pt x="1774" y="0"/>
                                </a:lnTo>
                                <a:lnTo>
                                  <a:pt x="1776" y="0"/>
                                </a:lnTo>
                                <a:lnTo>
                                  <a:pt x="1779" y="0"/>
                                </a:lnTo>
                                <a:lnTo>
                                  <a:pt x="1781" y="0"/>
                                </a:lnTo>
                                <a:lnTo>
                                  <a:pt x="1783" y="0"/>
                                </a:lnTo>
                                <a:lnTo>
                                  <a:pt x="1786" y="0"/>
                                </a:lnTo>
                                <a:lnTo>
                                  <a:pt x="1789" y="0"/>
                                </a:lnTo>
                                <a:lnTo>
                                  <a:pt x="1791" y="0"/>
                                </a:lnTo>
                                <a:lnTo>
                                  <a:pt x="1794" y="0"/>
                                </a:lnTo>
                                <a:lnTo>
                                  <a:pt x="1796" y="0"/>
                                </a:lnTo>
                                <a:lnTo>
                                  <a:pt x="1798" y="0"/>
                                </a:lnTo>
                                <a:lnTo>
                                  <a:pt x="1803" y="0"/>
                                </a:lnTo>
                                <a:lnTo>
                                  <a:pt x="1806" y="0"/>
                                </a:lnTo>
                                <a:lnTo>
                                  <a:pt x="1809" y="0"/>
                                </a:lnTo>
                                <a:lnTo>
                                  <a:pt x="1811" y="0"/>
                                </a:lnTo>
                                <a:lnTo>
                                  <a:pt x="1813" y="0"/>
                                </a:lnTo>
                                <a:lnTo>
                                  <a:pt x="1816" y="0"/>
                                </a:lnTo>
                                <a:lnTo>
                                  <a:pt x="1818" y="0"/>
                                </a:lnTo>
                                <a:lnTo>
                                  <a:pt x="1821" y="0"/>
                                </a:lnTo>
                                <a:lnTo>
                                  <a:pt x="1823" y="0"/>
                                </a:lnTo>
                                <a:lnTo>
                                  <a:pt x="1826" y="0"/>
                                </a:lnTo>
                                <a:lnTo>
                                  <a:pt x="1828" y="0"/>
                                </a:lnTo>
                                <a:lnTo>
                                  <a:pt x="1830" y="0"/>
                                </a:lnTo>
                                <a:lnTo>
                                  <a:pt x="1833" y="0"/>
                                </a:lnTo>
                                <a:lnTo>
                                  <a:pt x="1836" y="0"/>
                                </a:lnTo>
                                <a:lnTo>
                                  <a:pt x="1840" y="0"/>
                                </a:lnTo>
                                <a:lnTo>
                                  <a:pt x="1843" y="0"/>
                                </a:lnTo>
                                <a:lnTo>
                                  <a:pt x="1845" y="0"/>
                                </a:lnTo>
                                <a:lnTo>
                                  <a:pt x="1848" y="0"/>
                                </a:lnTo>
                                <a:lnTo>
                                  <a:pt x="1850" y="0"/>
                                </a:lnTo>
                                <a:lnTo>
                                  <a:pt x="1853" y="0"/>
                                </a:lnTo>
                                <a:lnTo>
                                  <a:pt x="1855" y="0"/>
                                </a:lnTo>
                                <a:lnTo>
                                  <a:pt x="1857" y="0"/>
                                </a:lnTo>
                                <a:lnTo>
                                  <a:pt x="1860" y="0"/>
                                </a:lnTo>
                                <a:lnTo>
                                  <a:pt x="1863" y="0"/>
                                </a:lnTo>
                                <a:lnTo>
                                  <a:pt x="1865" y="0"/>
                                </a:lnTo>
                                <a:lnTo>
                                  <a:pt x="1868" y="0"/>
                                </a:lnTo>
                                <a:lnTo>
                                  <a:pt x="1870" y="0"/>
                                </a:lnTo>
                                <a:lnTo>
                                  <a:pt x="1872" y="0"/>
                                </a:lnTo>
                                <a:lnTo>
                                  <a:pt x="1877" y="0"/>
                                </a:lnTo>
                                <a:lnTo>
                                  <a:pt x="1880" y="0"/>
                                </a:lnTo>
                                <a:lnTo>
                                  <a:pt x="1883" y="0"/>
                                </a:lnTo>
                                <a:lnTo>
                                  <a:pt x="1885" y="0"/>
                                </a:lnTo>
                                <a:lnTo>
                                  <a:pt x="1887" y="0"/>
                                </a:lnTo>
                                <a:lnTo>
                                  <a:pt x="1890" y="0"/>
                                </a:lnTo>
                                <a:lnTo>
                                  <a:pt x="1892" y="0"/>
                                </a:lnTo>
                                <a:lnTo>
                                  <a:pt x="1895" y="0"/>
                                </a:lnTo>
                                <a:lnTo>
                                  <a:pt x="1898" y="0"/>
                                </a:lnTo>
                                <a:lnTo>
                                  <a:pt x="1900" y="0"/>
                                </a:lnTo>
                                <a:lnTo>
                                  <a:pt x="1902" y="0"/>
                                </a:lnTo>
                                <a:lnTo>
                                  <a:pt x="1904" y="0"/>
                                </a:lnTo>
                                <a:lnTo>
                                  <a:pt x="1907" y="0"/>
                                </a:lnTo>
                                <a:lnTo>
                                  <a:pt x="1910" y="0"/>
                                </a:lnTo>
                                <a:lnTo>
                                  <a:pt x="1915" y="0"/>
                                </a:lnTo>
                                <a:lnTo>
                                  <a:pt x="1917" y="0"/>
                                </a:lnTo>
                                <a:lnTo>
                                  <a:pt x="1919" y="0"/>
                                </a:lnTo>
                                <a:lnTo>
                                  <a:pt x="1922" y="0"/>
                                </a:lnTo>
                                <a:lnTo>
                                  <a:pt x="1925" y="0"/>
                                </a:lnTo>
                                <a:lnTo>
                                  <a:pt x="1927" y="0"/>
                                </a:lnTo>
                                <a:lnTo>
                                  <a:pt x="1929" y="0"/>
                                </a:lnTo>
                                <a:lnTo>
                                  <a:pt x="1931" y="0"/>
                                </a:lnTo>
                                <a:lnTo>
                                  <a:pt x="1934" y="0"/>
                                </a:lnTo>
                                <a:lnTo>
                                  <a:pt x="1937" y="0"/>
                                </a:lnTo>
                                <a:lnTo>
                                  <a:pt x="1939" y="0"/>
                                </a:lnTo>
                                <a:lnTo>
                                  <a:pt x="1942" y="0"/>
                                </a:lnTo>
                                <a:lnTo>
                                  <a:pt x="1944" y="0"/>
                                </a:lnTo>
                                <a:lnTo>
                                  <a:pt x="1946" y="0"/>
                                </a:lnTo>
                                <a:lnTo>
                                  <a:pt x="1952" y="0"/>
                                </a:lnTo>
                                <a:lnTo>
                                  <a:pt x="1954" y="0"/>
                                </a:lnTo>
                                <a:lnTo>
                                  <a:pt x="1957" y="0"/>
                                </a:lnTo>
                                <a:lnTo>
                                  <a:pt x="1959" y="0"/>
                                </a:lnTo>
                                <a:lnTo>
                                  <a:pt x="1961" y="0"/>
                                </a:lnTo>
                                <a:lnTo>
                                  <a:pt x="1964" y="0"/>
                                </a:lnTo>
                                <a:lnTo>
                                  <a:pt x="1966" y="0"/>
                                </a:lnTo>
                                <a:lnTo>
                                  <a:pt x="1969" y="0"/>
                                </a:lnTo>
                                <a:lnTo>
                                  <a:pt x="1972" y="0"/>
                                </a:lnTo>
                                <a:lnTo>
                                  <a:pt x="1974" y="0"/>
                                </a:lnTo>
                                <a:lnTo>
                                  <a:pt x="1976" y="0"/>
                                </a:lnTo>
                                <a:lnTo>
                                  <a:pt x="1979" y="0"/>
                                </a:lnTo>
                                <a:lnTo>
                                  <a:pt x="1981" y="0"/>
                                </a:lnTo>
                                <a:lnTo>
                                  <a:pt x="1986" y="0"/>
                                </a:lnTo>
                                <a:lnTo>
                                  <a:pt x="1989" y="0"/>
                                </a:lnTo>
                                <a:lnTo>
                                  <a:pt x="1991" y="0"/>
                                </a:lnTo>
                                <a:lnTo>
                                  <a:pt x="1993" y="0"/>
                                </a:lnTo>
                                <a:lnTo>
                                  <a:pt x="1996" y="0"/>
                                </a:lnTo>
                                <a:lnTo>
                                  <a:pt x="1999" y="0"/>
                                </a:lnTo>
                                <a:lnTo>
                                  <a:pt x="2001" y="0"/>
                                </a:lnTo>
                                <a:lnTo>
                                  <a:pt x="2004" y="0"/>
                                </a:lnTo>
                                <a:lnTo>
                                  <a:pt x="2006" y="0"/>
                                </a:lnTo>
                                <a:lnTo>
                                  <a:pt x="2008" y="0"/>
                                </a:lnTo>
                                <a:lnTo>
                                  <a:pt x="2011" y="0"/>
                                </a:lnTo>
                                <a:lnTo>
                                  <a:pt x="2013" y="0"/>
                                </a:lnTo>
                                <a:lnTo>
                                  <a:pt x="2016" y="0"/>
                                </a:lnTo>
                                <a:lnTo>
                                  <a:pt x="2018" y="0"/>
                                </a:lnTo>
                                <a:lnTo>
                                  <a:pt x="2023" y="0"/>
                                </a:lnTo>
                                <a:lnTo>
                                  <a:pt x="2026" y="0"/>
                                </a:lnTo>
                                <a:lnTo>
                                  <a:pt x="2028" y="0"/>
                                </a:lnTo>
                                <a:lnTo>
                                  <a:pt x="2031" y="0"/>
                                </a:lnTo>
                                <a:lnTo>
                                  <a:pt x="2033" y="0"/>
                                </a:lnTo>
                                <a:lnTo>
                                  <a:pt x="2035" y="0"/>
                                </a:lnTo>
                                <a:lnTo>
                                  <a:pt x="2038" y="0"/>
                                </a:lnTo>
                                <a:lnTo>
                                  <a:pt x="2040" y="0"/>
                                </a:lnTo>
                                <a:lnTo>
                                  <a:pt x="2043" y="0"/>
                                </a:lnTo>
                                <a:lnTo>
                                  <a:pt x="2046" y="0"/>
                                </a:lnTo>
                                <a:lnTo>
                                  <a:pt x="2048" y="0"/>
                                </a:lnTo>
                                <a:lnTo>
                                  <a:pt x="2050" y="0"/>
                                </a:lnTo>
                                <a:lnTo>
                                  <a:pt x="2053" y="0"/>
                                </a:lnTo>
                                <a:lnTo>
                                  <a:pt x="2055" y="0"/>
                                </a:lnTo>
                                <a:lnTo>
                                  <a:pt x="2061" y="0"/>
                                </a:lnTo>
                                <a:lnTo>
                                  <a:pt x="2063" y="0"/>
                                </a:lnTo>
                                <a:lnTo>
                                  <a:pt x="2065" y="0"/>
                                </a:lnTo>
                                <a:lnTo>
                                  <a:pt x="2067" y="0"/>
                                </a:lnTo>
                                <a:lnTo>
                                  <a:pt x="2070" y="0"/>
                                </a:lnTo>
                                <a:lnTo>
                                  <a:pt x="2073" y="0"/>
                                </a:lnTo>
                                <a:lnTo>
                                  <a:pt x="2075" y="0"/>
                                </a:lnTo>
                                <a:lnTo>
                                  <a:pt x="2078" y="0"/>
                                </a:lnTo>
                                <a:lnTo>
                                  <a:pt x="2080" y="0"/>
                                </a:lnTo>
                                <a:lnTo>
                                  <a:pt x="2082" y="0"/>
                                </a:lnTo>
                                <a:lnTo>
                                  <a:pt x="2085" y="0"/>
                                </a:lnTo>
                                <a:lnTo>
                                  <a:pt x="2088" y="0"/>
                                </a:lnTo>
                                <a:lnTo>
                                  <a:pt x="2090" y="0"/>
                                </a:lnTo>
                                <a:lnTo>
                                  <a:pt x="2093" y="0"/>
                                </a:lnTo>
                                <a:lnTo>
                                  <a:pt x="2097" y="0"/>
                                </a:lnTo>
                                <a:lnTo>
                                  <a:pt x="2100" y="0"/>
                                </a:lnTo>
                                <a:lnTo>
                                  <a:pt x="2102" y="0"/>
                                </a:lnTo>
                                <a:lnTo>
                                  <a:pt x="2105" y="0"/>
                                </a:lnTo>
                                <a:lnTo>
                                  <a:pt x="2108" y="0"/>
                                </a:lnTo>
                                <a:lnTo>
                                  <a:pt x="2109" y="0"/>
                                </a:lnTo>
                                <a:lnTo>
                                  <a:pt x="2112" y="0"/>
                                </a:lnTo>
                                <a:lnTo>
                                  <a:pt x="2115" y="0"/>
                                </a:lnTo>
                                <a:lnTo>
                                  <a:pt x="2117" y="0"/>
                                </a:lnTo>
                                <a:lnTo>
                                  <a:pt x="2120" y="0"/>
                                </a:lnTo>
                                <a:lnTo>
                                  <a:pt x="2122" y="0"/>
                                </a:lnTo>
                                <a:lnTo>
                                  <a:pt x="2124" y="0"/>
                                </a:lnTo>
                                <a:lnTo>
                                  <a:pt x="2127" y="0"/>
                                </a:lnTo>
                                <a:lnTo>
                                  <a:pt x="2129" y="0"/>
                                </a:lnTo>
                                <a:lnTo>
                                  <a:pt x="2135" y="0"/>
                                </a:lnTo>
                                <a:lnTo>
                                  <a:pt x="2137" y="0"/>
                                </a:lnTo>
                                <a:lnTo>
                                  <a:pt x="2139" y="0"/>
                                </a:lnTo>
                                <a:lnTo>
                                  <a:pt x="2142" y="0"/>
                                </a:lnTo>
                                <a:lnTo>
                                  <a:pt x="2144" y="0"/>
                                </a:lnTo>
                                <a:lnTo>
                                  <a:pt x="2147" y="0"/>
                                </a:lnTo>
                                <a:lnTo>
                                  <a:pt x="2149" y="0"/>
                                </a:lnTo>
                                <a:lnTo>
                                  <a:pt x="2152" y="0"/>
                                </a:lnTo>
                                <a:lnTo>
                                  <a:pt x="2154" y="0"/>
                                </a:lnTo>
                                <a:lnTo>
                                  <a:pt x="2156" y="0"/>
                                </a:lnTo>
                                <a:lnTo>
                                  <a:pt x="2159" y="0"/>
                                </a:lnTo>
                                <a:lnTo>
                                  <a:pt x="2162" y="0"/>
                                </a:lnTo>
                                <a:lnTo>
                                  <a:pt x="2164" y="0"/>
                                </a:lnTo>
                                <a:lnTo>
                                  <a:pt x="2167" y="0"/>
                                </a:lnTo>
                                <a:lnTo>
                                  <a:pt x="2171" y="0"/>
                                </a:lnTo>
                                <a:lnTo>
                                  <a:pt x="2174" y="0"/>
                                </a:lnTo>
                                <a:lnTo>
                                  <a:pt x="2176" y="0"/>
                                </a:lnTo>
                                <a:lnTo>
                                  <a:pt x="2179" y="0"/>
                                </a:lnTo>
                                <a:lnTo>
                                  <a:pt x="2182" y="0"/>
                                </a:lnTo>
                                <a:lnTo>
                                  <a:pt x="2183" y="0"/>
                                </a:lnTo>
                                <a:lnTo>
                                  <a:pt x="2186" y="0"/>
                                </a:lnTo>
                                <a:lnTo>
                                  <a:pt x="2189" y="0"/>
                                </a:lnTo>
                                <a:lnTo>
                                  <a:pt x="2191" y="0"/>
                                </a:lnTo>
                                <a:lnTo>
                                  <a:pt x="2194" y="0"/>
                                </a:lnTo>
                                <a:lnTo>
                                  <a:pt x="2197" y="0"/>
                                </a:lnTo>
                                <a:lnTo>
                                  <a:pt x="2198" y="0"/>
                                </a:lnTo>
                                <a:lnTo>
                                  <a:pt x="2201" y="0"/>
                                </a:lnTo>
                                <a:lnTo>
                                  <a:pt x="2203" y="0"/>
                                </a:lnTo>
                                <a:lnTo>
                                  <a:pt x="2209" y="0"/>
                                </a:lnTo>
                                <a:lnTo>
                                  <a:pt x="2211" y="0"/>
                                </a:lnTo>
                                <a:lnTo>
                                  <a:pt x="2213" y="0"/>
                                </a:lnTo>
                                <a:lnTo>
                                  <a:pt x="2216" y="0"/>
                                </a:lnTo>
                                <a:lnTo>
                                  <a:pt x="2218" y="0"/>
                                </a:lnTo>
                                <a:lnTo>
                                  <a:pt x="2221" y="0"/>
                                </a:lnTo>
                                <a:lnTo>
                                  <a:pt x="2224" y="0"/>
                                </a:lnTo>
                                <a:lnTo>
                                  <a:pt x="2226" y="0"/>
                                </a:lnTo>
                                <a:lnTo>
                                  <a:pt x="2228" y="0"/>
                                </a:lnTo>
                                <a:lnTo>
                                  <a:pt x="2230" y="0"/>
                                </a:lnTo>
                                <a:lnTo>
                                  <a:pt x="2233" y="0"/>
                                </a:lnTo>
                                <a:lnTo>
                                  <a:pt x="2236" y="0"/>
                                </a:lnTo>
                                <a:lnTo>
                                  <a:pt x="2238" y="0"/>
                                </a:lnTo>
                                <a:lnTo>
                                  <a:pt x="2241" y="0"/>
                                </a:lnTo>
                                <a:lnTo>
                                  <a:pt x="2245" y="0"/>
                                </a:lnTo>
                                <a:lnTo>
                                  <a:pt x="2248" y="0"/>
                                </a:lnTo>
                                <a:lnTo>
                                  <a:pt x="2251" y="0"/>
                                </a:lnTo>
                                <a:lnTo>
                                  <a:pt x="2253" y="0"/>
                                </a:lnTo>
                                <a:lnTo>
                                  <a:pt x="2256" y="0"/>
                                </a:lnTo>
                                <a:lnTo>
                                  <a:pt x="2257" y="0"/>
                                </a:lnTo>
                                <a:lnTo>
                                  <a:pt x="2260" y="0"/>
                                </a:lnTo>
                                <a:lnTo>
                                  <a:pt x="2263" y="0"/>
                                </a:lnTo>
                                <a:lnTo>
                                  <a:pt x="2265" y="0"/>
                                </a:lnTo>
                                <a:lnTo>
                                  <a:pt x="2268" y="0"/>
                                </a:lnTo>
                                <a:lnTo>
                                  <a:pt x="2271" y="0"/>
                                </a:lnTo>
                                <a:lnTo>
                                  <a:pt x="2272" y="0"/>
                                </a:lnTo>
                                <a:lnTo>
                                  <a:pt x="2275" y="0"/>
                                </a:lnTo>
                                <a:lnTo>
                                  <a:pt x="2278" y="0"/>
                                </a:lnTo>
                                <a:lnTo>
                                  <a:pt x="2283" y="0"/>
                                </a:lnTo>
                                <a:lnTo>
                                  <a:pt x="2285" y="0"/>
                                </a:lnTo>
                                <a:lnTo>
                                  <a:pt x="2287" y="0"/>
                                </a:lnTo>
                                <a:lnTo>
                                  <a:pt x="2290" y="0"/>
                                </a:lnTo>
                                <a:lnTo>
                                  <a:pt x="2292" y="0"/>
                                </a:lnTo>
                                <a:lnTo>
                                  <a:pt x="2295" y="0"/>
                                </a:lnTo>
                                <a:lnTo>
                                  <a:pt x="2298" y="0"/>
                                </a:lnTo>
                                <a:lnTo>
                                  <a:pt x="2300" y="0"/>
                                </a:lnTo>
                                <a:lnTo>
                                  <a:pt x="2302" y="0"/>
                                </a:lnTo>
                                <a:lnTo>
                                  <a:pt x="2305" y="0"/>
                                </a:lnTo>
                                <a:lnTo>
                                  <a:pt x="2307" y="0"/>
                                </a:lnTo>
                                <a:lnTo>
                                  <a:pt x="2310" y="0"/>
                                </a:lnTo>
                                <a:lnTo>
                                  <a:pt x="2312" y="0"/>
                                </a:lnTo>
                                <a:lnTo>
                                  <a:pt x="2317" y="0"/>
                                </a:lnTo>
                                <a:lnTo>
                                  <a:pt x="2319" y="0"/>
                                </a:lnTo>
                                <a:lnTo>
                                  <a:pt x="2322" y="0"/>
                                </a:lnTo>
                                <a:lnTo>
                                  <a:pt x="2325" y="0"/>
                                </a:lnTo>
                                <a:lnTo>
                                  <a:pt x="2327" y="0"/>
                                </a:lnTo>
                                <a:lnTo>
                                  <a:pt x="2330" y="0"/>
                                </a:lnTo>
                                <a:lnTo>
                                  <a:pt x="2332" y="0"/>
                                </a:lnTo>
                                <a:lnTo>
                                  <a:pt x="2334" y="0"/>
                                </a:lnTo>
                                <a:lnTo>
                                  <a:pt x="2337" y="0"/>
                                </a:lnTo>
                                <a:lnTo>
                                  <a:pt x="2339" y="0"/>
                                </a:lnTo>
                                <a:lnTo>
                                  <a:pt x="2342" y="0"/>
                                </a:lnTo>
                                <a:lnTo>
                                  <a:pt x="2345" y="0"/>
                                </a:lnTo>
                                <a:lnTo>
                                  <a:pt x="2346" y="0"/>
                                </a:lnTo>
                                <a:lnTo>
                                  <a:pt x="2349" y="0"/>
                                </a:lnTo>
                                <a:lnTo>
                                  <a:pt x="2354" y="0"/>
                                </a:lnTo>
                                <a:lnTo>
                                  <a:pt x="2357" y="0"/>
                                </a:lnTo>
                                <a:lnTo>
                                  <a:pt x="2360" y="0"/>
                                </a:lnTo>
                                <a:lnTo>
                                  <a:pt x="2361" y="0"/>
                                </a:lnTo>
                                <a:lnTo>
                                  <a:pt x="2364" y="0"/>
                                </a:lnTo>
                                <a:lnTo>
                                  <a:pt x="2366" y="0"/>
                                </a:lnTo>
                                <a:lnTo>
                                  <a:pt x="2369" y="0"/>
                                </a:lnTo>
                                <a:lnTo>
                                  <a:pt x="2372" y="0"/>
                                </a:lnTo>
                                <a:lnTo>
                                  <a:pt x="2374" y="0"/>
                                </a:lnTo>
                                <a:lnTo>
                                  <a:pt x="2376" y="0"/>
                                </a:lnTo>
                                <a:lnTo>
                                  <a:pt x="2379" y="0"/>
                                </a:lnTo>
                                <a:lnTo>
                                  <a:pt x="2381" y="0"/>
                                </a:lnTo>
                                <a:lnTo>
                                  <a:pt x="2384" y="0"/>
                                </a:lnTo>
                                <a:lnTo>
                                  <a:pt x="2387" y="0"/>
                                </a:lnTo>
                                <a:lnTo>
                                  <a:pt x="2391" y="0"/>
                                </a:lnTo>
                                <a:lnTo>
                                  <a:pt x="2393" y="0"/>
                                </a:lnTo>
                                <a:lnTo>
                                  <a:pt x="2396" y="0"/>
                                </a:lnTo>
                                <a:lnTo>
                                  <a:pt x="2399" y="0"/>
                                </a:lnTo>
                                <a:lnTo>
                                  <a:pt x="2401" y="0"/>
                                </a:lnTo>
                                <a:lnTo>
                                  <a:pt x="2404" y="0"/>
                                </a:lnTo>
                                <a:lnTo>
                                  <a:pt x="2406" y="0"/>
                                </a:lnTo>
                                <a:lnTo>
                                  <a:pt x="2408" y="0"/>
                                </a:lnTo>
                                <a:lnTo>
                                  <a:pt x="2411" y="0"/>
                                </a:lnTo>
                                <a:lnTo>
                                  <a:pt x="2414" y="0"/>
                                </a:lnTo>
                                <a:lnTo>
                                  <a:pt x="2416" y="0"/>
                                </a:lnTo>
                                <a:lnTo>
                                  <a:pt x="2419" y="0"/>
                                </a:lnTo>
                                <a:lnTo>
                                  <a:pt x="2420" y="0"/>
                                </a:lnTo>
                                <a:lnTo>
                                  <a:pt x="2423" y="0"/>
                                </a:lnTo>
                                <a:lnTo>
                                  <a:pt x="2428" y="0"/>
                                </a:lnTo>
                                <a:lnTo>
                                  <a:pt x="2431" y="0"/>
                                </a:lnTo>
                                <a:lnTo>
                                  <a:pt x="2434" y="0"/>
                                </a:lnTo>
                                <a:lnTo>
                                  <a:pt x="2435" y="0"/>
                                </a:lnTo>
                                <a:lnTo>
                                  <a:pt x="2438" y="0"/>
                                </a:lnTo>
                                <a:lnTo>
                                  <a:pt x="2441" y="0"/>
                                </a:lnTo>
                                <a:lnTo>
                                  <a:pt x="2443" y="0"/>
                                </a:lnTo>
                                <a:lnTo>
                                  <a:pt x="2446" y="0"/>
                                </a:lnTo>
                                <a:lnTo>
                                  <a:pt x="2448" y="0"/>
                                </a:lnTo>
                                <a:lnTo>
                                  <a:pt x="2450" y="0"/>
                                </a:lnTo>
                                <a:lnTo>
                                  <a:pt x="2453" y="0"/>
                                </a:lnTo>
                                <a:lnTo>
                                  <a:pt x="2455" y="0"/>
                                </a:lnTo>
                                <a:lnTo>
                                  <a:pt x="2458" y="0"/>
                                </a:lnTo>
                                <a:lnTo>
                                  <a:pt x="2461" y="0"/>
                                </a:lnTo>
                                <a:lnTo>
                                  <a:pt x="2465" y="0"/>
                                </a:lnTo>
                                <a:lnTo>
                                  <a:pt x="2468" y="0"/>
                                </a:lnTo>
                                <a:lnTo>
                                  <a:pt x="2470" y="0"/>
                                </a:lnTo>
                                <a:lnTo>
                                  <a:pt x="2473" y="0"/>
                                </a:lnTo>
                                <a:lnTo>
                                  <a:pt x="2475" y="0"/>
                                </a:lnTo>
                                <a:lnTo>
                                  <a:pt x="2478" y="0"/>
                                </a:lnTo>
                                <a:lnTo>
                                  <a:pt x="2480" y="0"/>
                                </a:lnTo>
                                <a:lnTo>
                                  <a:pt x="2482" y="0"/>
                                </a:lnTo>
                                <a:lnTo>
                                  <a:pt x="2485" y="0"/>
                                </a:lnTo>
                                <a:lnTo>
                                  <a:pt x="2488" y="0"/>
                                </a:lnTo>
                                <a:lnTo>
                                  <a:pt x="2490" y="0"/>
                                </a:lnTo>
                                <a:lnTo>
                                  <a:pt x="2493" y="0"/>
                                </a:lnTo>
                                <a:lnTo>
                                  <a:pt x="2495" y="0"/>
                                </a:lnTo>
                                <a:lnTo>
                                  <a:pt x="2497" y="0"/>
                                </a:lnTo>
                                <a:lnTo>
                                  <a:pt x="2502" y="0"/>
                                </a:lnTo>
                                <a:lnTo>
                                  <a:pt x="2505" y="0"/>
                                </a:lnTo>
                                <a:lnTo>
                                  <a:pt x="2508" y="0"/>
                                </a:lnTo>
                                <a:lnTo>
                                  <a:pt x="2509" y="0"/>
                                </a:lnTo>
                                <a:lnTo>
                                  <a:pt x="2512" y="0"/>
                                </a:lnTo>
                                <a:lnTo>
                                  <a:pt x="2515" y="0"/>
                                </a:lnTo>
                                <a:lnTo>
                                  <a:pt x="2517" y="0"/>
                                </a:lnTo>
                                <a:lnTo>
                                  <a:pt x="2520" y="0"/>
                                </a:lnTo>
                                <a:lnTo>
                                  <a:pt x="2523" y="0"/>
                                </a:lnTo>
                                <a:lnTo>
                                  <a:pt x="2524" y="0"/>
                                </a:lnTo>
                                <a:lnTo>
                                  <a:pt x="2527" y="0"/>
                                </a:lnTo>
                                <a:lnTo>
                                  <a:pt x="2529" y="0"/>
                                </a:lnTo>
                                <a:lnTo>
                                  <a:pt x="2532" y="0"/>
                                </a:lnTo>
                                <a:lnTo>
                                  <a:pt x="2535" y="0"/>
                                </a:lnTo>
                                <a:lnTo>
                                  <a:pt x="2539" y="0"/>
                                </a:lnTo>
                                <a:lnTo>
                                  <a:pt x="2542" y="0"/>
                                </a:lnTo>
                                <a:lnTo>
                                  <a:pt x="2544" y="0"/>
                                </a:lnTo>
                                <a:lnTo>
                                  <a:pt x="2547" y="0"/>
                                </a:lnTo>
                                <a:lnTo>
                                  <a:pt x="2550" y="0"/>
                                </a:lnTo>
                                <a:lnTo>
                                  <a:pt x="2552" y="0"/>
                                </a:lnTo>
                                <a:lnTo>
                                  <a:pt x="2554" y="0"/>
                                </a:lnTo>
                                <a:lnTo>
                                  <a:pt x="2556" y="0"/>
                                </a:lnTo>
                                <a:lnTo>
                                  <a:pt x="2559" y="0"/>
                                </a:lnTo>
                                <a:lnTo>
                                  <a:pt x="2562" y="0"/>
                                </a:lnTo>
                                <a:lnTo>
                                  <a:pt x="2564" y="0"/>
                                </a:lnTo>
                                <a:lnTo>
                                  <a:pt x="2567" y="0"/>
                                </a:lnTo>
                                <a:lnTo>
                                  <a:pt x="2569" y="0"/>
                                </a:lnTo>
                                <a:lnTo>
                                  <a:pt x="2571" y="0"/>
                                </a:lnTo>
                                <a:lnTo>
                                  <a:pt x="2577" y="0"/>
                                </a:lnTo>
                                <a:lnTo>
                                  <a:pt x="2579" y="0"/>
                                </a:lnTo>
                                <a:lnTo>
                                  <a:pt x="2582" y="0"/>
                                </a:lnTo>
                                <a:lnTo>
                                  <a:pt x="2583" y="0"/>
                                </a:lnTo>
                                <a:lnTo>
                                  <a:pt x="2586" y="0"/>
                                </a:lnTo>
                                <a:lnTo>
                                  <a:pt x="2589" y="0"/>
                                </a:lnTo>
                                <a:lnTo>
                                  <a:pt x="2591" y="0"/>
                                </a:lnTo>
                                <a:lnTo>
                                  <a:pt x="2594" y="0"/>
                                </a:lnTo>
                                <a:lnTo>
                                  <a:pt x="2597" y="0"/>
                                </a:lnTo>
                                <a:lnTo>
                                  <a:pt x="2598" y="0"/>
                                </a:lnTo>
                                <a:lnTo>
                                  <a:pt x="2601" y="0"/>
                                </a:lnTo>
                                <a:lnTo>
                                  <a:pt x="2604" y="0"/>
                                </a:lnTo>
                                <a:lnTo>
                                  <a:pt x="2606" y="0"/>
                                </a:lnTo>
                                <a:lnTo>
                                  <a:pt x="2609" y="0"/>
                                </a:lnTo>
                                <a:lnTo>
                                  <a:pt x="2613" y="0"/>
                                </a:lnTo>
                                <a:lnTo>
                                  <a:pt x="2616" y="0"/>
                                </a:lnTo>
                                <a:lnTo>
                                  <a:pt x="2618" y="0"/>
                                </a:lnTo>
                                <a:lnTo>
                                  <a:pt x="2621" y="0"/>
                                </a:lnTo>
                                <a:lnTo>
                                  <a:pt x="2624" y="0"/>
                                </a:lnTo>
                                <a:lnTo>
                                  <a:pt x="2626" y="0"/>
                                </a:lnTo>
                                <a:lnTo>
                                  <a:pt x="2628" y="0"/>
                                </a:lnTo>
                                <a:lnTo>
                                  <a:pt x="2631" y="0"/>
                                </a:lnTo>
                                <a:lnTo>
                                  <a:pt x="2633" y="0"/>
                                </a:lnTo>
                                <a:lnTo>
                                  <a:pt x="2636" y="0"/>
                                </a:lnTo>
                                <a:lnTo>
                                  <a:pt x="2638" y="0"/>
                                </a:lnTo>
                                <a:lnTo>
                                  <a:pt x="2641" y="0"/>
                                </a:lnTo>
                                <a:lnTo>
                                  <a:pt x="2643" y="0"/>
                                </a:lnTo>
                                <a:lnTo>
                                  <a:pt x="2648" y="0"/>
                                </a:lnTo>
                              </a:path>
                            </a:pathLst>
                          </a:custGeom>
                          <a:noFill/>
                          <a:ln cap="rnd" w="15840">
                            <a:solidFill>
                              <a:srgbClr val="000000"/>
                            </a:solidFill>
                            <a:round/>
                          </a:ln>
                        </wps:spPr>
                        <wps:style>
                          <a:lnRef idx="0"/>
                          <a:fillRef idx="0"/>
                          <a:effectRef idx="0"/>
                          <a:fontRef idx="minor"/>
                        </wps:style>
                        <wps:bodyPr/>
                      </wps:wsp>
                      <wps:wsp>
                        <wps:cNvSpPr/>
                        <wps:spPr>
                          <a:xfrm>
                            <a:off x="1572120" y="243360"/>
                            <a:ext cx="1800360" cy="720"/>
                          </a:xfrm>
                          <a:prstGeom prst="line">
                            <a:avLst/>
                          </a:prstGeom>
                          <a:ln w="12600">
                            <a:solidFill>
                              <a:srgbClr val="000000"/>
                            </a:solidFill>
                            <a:prstDash val="dash"/>
                            <a:miter/>
                          </a:ln>
                        </wps:spPr>
                        <wps:style>
                          <a:lnRef idx="0"/>
                          <a:fillRef idx="0"/>
                          <a:effectRef idx="0"/>
                          <a:fontRef idx="minor"/>
                        </wps:style>
                        <wps:bodyPr/>
                      </wps:wsp>
                      <wps:wsp>
                        <wps:cNvSpPr txBox="1"/>
                        <wps:spPr>
                          <a:xfrm>
                            <a:off x="1474560" y="20016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72040" y="1645200"/>
                            <a:ext cx="83880" cy="158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300840" y="1630800"/>
                            <a:ext cx="5076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341080" y="438840"/>
                            <a:ext cx="318600" cy="190440"/>
                          </a:xfrm>
                          <a:custGeom>
                            <a:avLst/>
                            <a:gdLst/>
                            <a:ahLst/>
                            <a:rect l="l" t="t" r="r" b="b"/>
                            <a:pathLst>
                              <a:path stroke="0" w="21600" h="21600">
                                <a:moveTo>
                                  <a:pt x="0" y="0"/>
                                </a:moveTo>
                                <a:lnTo>
                                  <a:pt x="21600" y="0"/>
                                </a:lnTo>
                                <a:lnTo>
                                  <a:pt x="21600" y="21600"/>
                                </a:lnTo>
                                <a:lnTo>
                                  <a:pt x="0" y="21600"/>
                                </a:lnTo>
                                <a:close/>
                              </a:path>
                              <a:path w="21600" h="21600">
                                <a:moveTo>
                                  <a:pt x="-16919" y="11553"/>
                                </a:moveTo>
                                <a:lnTo>
                                  <a:pt x="-1205" y="107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wps:txbx>
                        <wps:bodyPr lIns="0" rIns="0" tIns="0" bIns="0" anchor="t">
                          <a:spAutoFit/>
                        </wps:bodyPr>
                      </wps:wsp>
                      <wps:wsp>
                        <wps:cNvSpPr/>
                        <wps:spPr>
                          <a:xfrm>
                            <a:off x="2801160" y="689760"/>
                            <a:ext cx="271800" cy="205920"/>
                          </a:xfrm>
                          <a:custGeom>
                            <a:avLst/>
                            <a:gdLst/>
                            <a:ahLst/>
                            <a:rect l="l" t="t" r="r" b="b"/>
                            <a:pathLst>
                              <a:path stroke="0" w="21600" h="21600">
                                <a:moveTo>
                                  <a:pt x="0" y="0"/>
                                </a:moveTo>
                                <a:lnTo>
                                  <a:pt x="21600" y="0"/>
                                </a:lnTo>
                                <a:lnTo>
                                  <a:pt x="21600" y="21600"/>
                                </a:lnTo>
                                <a:lnTo>
                                  <a:pt x="0" y="21600"/>
                                </a:lnTo>
                                <a:close/>
                              </a:path>
                              <a:path w="21600" h="21600">
                                <a:moveTo>
                                  <a:pt x="-14048" y="38614"/>
                                </a:moveTo>
                                <a:lnTo>
                                  <a:pt x="-1413" y="107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λ</w:t>
                              </w:r>
                            </w:p>
                          </w:txbxContent>
                        </wps:txbx>
                        <wps:bodyPr lIns="0" rIns="0" tIns="0" bIns="0" anchor="t">
                          <a:spAutoFit/>
                        </wps:bodyPr>
                      </wps:wsp>
                      <wps:wsp>
                        <wps:cNvSpPr/>
                        <wps:spPr>
                          <a:xfrm>
                            <a:off x="1836360" y="352440"/>
                            <a:ext cx="266760" cy="167040"/>
                          </a:xfrm>
                          <a:custGeom>
                            <a:avLst/>
                            <a:gdLst/>
                            <a:ahLst/>
                            <a:rect l="l" t="t" r="r" b="b"/>
                            <a:pathLst>
                              <a:path stroke="0" w="21600" h="21600">
                                <a:moveTo>
                                  <a:pt x="0" y="0"/>
                                </a:moveTo>
                                <a:lnTo>
                                  <a:pt x="21600" y="0"/>
                                </a:lnTo>
                                <a:lnTo>
                                  <a:pt x="21600" y="21600"/>
                                </a:lnTo>
                                <a:lnTo>
                                  <a:pt x="0" y="21600"/>
                                </a:lnTo>
                                <a:close/>
                              </a:path>
                              <a:path w="21600" h="21600">
                                <a:moveTo>
                                  <a:pt x="-10249" y="45089"/>
                                </a:moveTo>
                                <a:lnTo>
                                  <a:pt x="-1341"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2554560" y="1149480"/>
                            <a:ext cx="318600" cy="205920"/>
                          </a:xfrm>
                          <a:custGeom>
                            <a:avLst/>
                            <a:gdLst/>
                            <a:ahLst/>
                            <a:rect l="l" t="t" r="r" b="b"/>
                            <a:pathLst>
                              <a:path stroke="0" w="21600" h="21600">
                                <a:moveTo>
                                  <a:pt x="0" y="0"/>
                                </a:moveTo>
                                <a:lnTo>
                                  <a:pt x="21600" y="0"/>
                                </a:lnTo>
                                <a:lnTo>
                                  <a:pt x="21600" y="21600"/>
                                </a:lnTo>
                                <a:lnTo>
                                  <a:pt x="0" y="21600"/>
                                </a:lnTo>
                                <a:close/>
                              </a:path>
                              <a:path w="21600" h="21600">
                                <a:moveTo>
                                  <a:pt x="-21772" y="42004"/>
                                </a:moveTo>
                                <a:lnTo>
                                  <a:pt x="-1205" y="107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lIns="0" rIns="0" tIns="0" bIns="0" anchor="t">
                          <a:spAutoFit/>
                        </wps:bodyPr>
                      </wps:wsp>
                    </wpg:wgp>
                  </a:graphicData>
                </a:graphic>
              </wp:inline>
            </w:drawing>
          </mc:Choice>
          <mc:Fallback>
            <w:pict>
              <v:group id="shape_0" style="position:absolute;margin-left:0pt;margin-top:0pt;width:298.65pt;height:146.4pt" coordorigin="0,0" coordsize="5973,2928">
                <v:rect id="shape_0" stroked="f" o:allowincell="f" style="position:absolute;left:0;top:0;width:5972;height:2927;mso-wrap-style:none;v-text-anchor:middle;mso-position-horizontal-relative:char">
                  <v:fill o:detectmouseclick="t" on="false"/>
                  <v:stroke color="#3465a4" joinstyle="round" endcap="flat"/>
                  <w10:wrap type="none"/>
                </v:rect>
                <v:line id="shape_0" from="2483,0" to="2483,2607" stroked="t" o:allowincell="f" style="position:absolute;mso-position-horizontal-relative:char">
                  <v:stroke color="black" weight="12600" startarrow="classic" startarrowwidth="narrow" startarrowlength="medium" joinstyle="miter" endcap="round"/>
                  <v:fill o:detectmouseclick="t" on="false"/>
                  <w10:wrap type="none"/>
                </v:line>
                <v:shape id="shape_0" coordsize="2834,9" path="m0,0l2834,0l2834,9l0,9l0,0l0,0xe" fillcolor="white" stroked="f" o:allowincell="f" style="position:absolute;left:2366;top:2615;width:2833;height:8;mso-wrap-style:none;v-text-anchor:middle;mso-position-horizontal-relative:char">
                  <v:fill o:detectmouseclick="t" type="solid" color2="black"/>
                  <v:stroke color="#3465a4" joinstyle="round" endcap="flat"/>
                  <w10:wrap type="none"/>
                </v:shape>
                <v:line id="shape_0" from="2312,2585" to="5429,2585" stroked="t" o:allowincell="f" style="position:absolute;mso-position-horizontal-relative:char">
                  <v:stroke color="black" weight="12600" endarrow="classic" endarrowwidth="narrow" endarrowlength="medium" joinstyle="miter" endcap="round"/>
                  <v:fill o:detectmouseclick="t" on="false"/>
                  <w10:wrap type="none"/>
                </v:line>
                <v:shape id="shape_0" coordsize="2648,1247" path="m0,0l3,4l5,11l8,18l11,24l13,30l15,36l17,43l20,48l23,55l25,62l28,66l30,72l32,79l38,85l40,90l43,96l45,102l47,107l50,113l52,120l55,124l58,130l59,135l62,141l65,148l67,153l70,159l74,164l77,169l79,174l82,179l85,185l87,190l89,197l92,201l94,206l97,212l99,217l102,222l104,228l106,232l112,237l114,242l117,246l119,253l121,258l124,262l126,267l129,272l132,276l134,283l136,288l139,292l141,297l144,302l148,306l151,311l153,316l156,321l159,325l161,330l163,335l166,339l168,344l171,347l174,352l176,357l178,362l180,366l186,371l188,376l191,379l193,383l195,388l198,393l201,396l203,400l206,405l208,410l210,413l213,418l215,423l218,426l223,430l225,434l228,439l230,443l233,446l235,451l237,454l240,458l242,462l245,467l248,470l250,474l252,477l255,482l260,486l262,490l265,493l267,498l269,502l272,504l275,509l277,512l280,517l282,520l284,523l287,528l289,531l292,534l297,539l299,542l302,545l304,548l307,553l310,556l312,560l314,562l316,565l319,570l322,574l324,577l327,579l331,583l334,586l337,591l339,593l341,597l343,600l346,603l349,607l351,609l354,612l356,616l358,619l361,623l364,625l369,628l371,632l373,635l376,638l378,641l381,644l384,647l386,651l388,653l391,656l393,660l396,663l398,665l401,668l405,670l408,674l411,677l413,680l416,683l418,684l420,688l423,691l425,695l428,698l430,699l432,702l435,705l438,709l443,710l445,714l447,716l450,719l452,721l455,724l458,728l460,729l462,732l465,735l467,737l470,740l473,743l475,744l479,747l482,749l485,752l487,756l490,758l492,760l494,762l497,765l500,768l502,770l505,773l506,774l509,777l512,779l517,782l519,784l521,787l524,789l527,791l529,793l532,796l534,798l536,801l539,803l541,804l544,807l547,809l549,812l554,814l556,817l559,819l561,820l564,823l566,825l568,826l571,830l574,831l576,835l579,835l580,837l583,840l586,842l591,844l594,845l595,849l598,850l601,851l603,854l606,856l608,858l610,859l613,863l615,864l618,865l621,867l623,870l628,872l630,873l633,875l635,878l638,880l640,881l642,882l645,884l648,886l650,889l653,891l655,893l657,894l662,895l665,897l668,900l669,902l672,903l675,905l677,907l680,908l683,910l684,911l687,912l689,916l692,917l695,919l699,921l702,922l704,924l707,925l710,926l712,928l714,930l716,931l719,933l722,935l724,936l727,938l729,940l731,941l737,942l739,944l742,945l743,947l746,949l749,950l751,952l754,954l757,956l758,956l761,958l764,960l766,961l769,963l773,965l776,966l778,968l781,968l784,970l786,971l788,972l791,974l793,975l796,977l798,979l801,980l803,982l805,982l811,984l813,985l816,986l818,988l820,989l823,991l825,991l828,993l831,994l832,996l835,998l838,999l840,999l843,1001l847,1002l850,1003l852,1005l855,1005l858,1007l860,1008l862,1010l865,1012l867,1012l870,1013l873,1015l875,1016l877,1016l879,1017l885,1019l887,1021l890,1021l892,1023l894,1024l897,1026l900,1026l902,1028l905,1029l906,1031l909,1031l912,1032l914,1033l917,1033l921,1035l924,1037l927,1037l929,1038l932,1040l934,1042l936,1042l939,1043l941,1045l944,1045l947,1046l949,1047l951,1047l954,1049l959,1051l961,1051l964,1052l966,1054l968,1054l971,1056l974,1056l976,1057l979,1059l981,1059l983,1061l986,1061l988,1061l994,1063l995,1063l998,1065l1001,1066l1003,1066l1006,1068l1009,1068l1010,1070l1013,1071l1015,1071l1018,1073l1021,1073l1023,1075l1025,1076l1030,1076l1033,1077l1036,1077l1038,1079l1040,1079l1042,1080l1045,1080l1048,1082l1050,1084l1053,1084l1055,1085l1057,1085l1060,1087l1063,1087l1068,1089l1069,1089l1072,1091l1075,1091l1077,1092l1080,1092l1083,1093l1084,1095l1087,1095l1090,1096l1092,1096l1095,1098l1097,1098l1099,1100l1104,1100l1107,1101l1110,1101l1112,1103l1114,1103l1117,1105l1119,1105l1122,1105l1124,1106l1127,1106l1129,1107l1131,1107l1134,1109l1137,1109l1142,1110l1144,1110l1146,1112l1149,1112l1151,1114l1154,1114l1157,1115l1158,1115l1161,1115l1164,1117l1166,1117l1169,1119l1172,1119l1173,1120l1178,1120l1181,1120l1184,1122l1186,1122l1188,1123l1191,1123l1193,1124l1196,1124l1199,1124l1201,1126l1203,1126l1205,1128l1208,1128l1211,1128l1216,1129l1218,1129l1220,1131l1223,1131l1226,1131l1228,1133l1231,1133l1232,1134l1235,1134l1238,1134l1240,1136l1243,1136l1246,1137l1247,1137l1253,1137l1255,1138l1258,1138l1260,1138l1262,1140l1265,1140l1267,1142l1270,1142l1273,1142l1275,1143l1277,1143l1280,1143l1282,1145l1285,1145l1290,1145l1292,1147l1294,1147l1297,1147l1300,1148l1302,1148l1305,1148l1307,1150l1309,1150l1312,1152l1314,1152l1317,1152l1320,1152l1324,1152l1327,1152l1329,1152l1332,1154l1335,1154l1336,1154l1339,1156l1341,1156l1344,1156l1347,1158l1349,1158l1351,1158l1354,1159l1356,1159l1362,1159l1364,1161l1366,1161l1368,1161l1371,1161l1374,1163l1376,1163l1379,1163l1381,1164l1383,1164l1386,1164l1389,1166l1391,1166l1394,1166l1398,1166l1401,1167l1403,1167l1406,1167l1409,1168l1410,1168l1413,1168l1416,1168l1418,1170l1421,1170l1423,1170l1425,1170l1428,1172l1430,1172l1436,1172l1438,1173l1440,1173l1443,1173l1445,1173l1448,1175l1450,1175l1453,1175l1455,1175l1457,1177l1460,1177l1463,1177l1465,1177l1468,1178l1472,1178l1475,1178l1477,1178l1480,1180l1483,1180l1484,1180l1487,1180l1490,1182l1492,1182l1495,1182l1498,1182l1499,1182l1502,1182l1504,1182l1510,1182l1512,1182l1514,1184l1517,1184l1519,1184l1522,1184l1525,1186l1527,1186l1529,1186l1531,1186l1534,1186l1537,1187l1539,1187l1542,1187l1546,1187l1549,1189l1552,1189l1554,1189l1557,1189l1558,1189l1561,1191l1564,1191l1566,1191l1569,1191l1572,1191l1573,1192l1576,1192l1579,1192l1584,1192l1586,1192l1588,1194l1591,1194l1593,1194l1596,1194l1599,1194l1601,1196l1603,1196l1606,1196l1608,1196l1611,1196l1613,1197l1616,1197l1620,1197l1623,1197l1626,1197l1628,1198l1631,1198l1633,1198l1635,1198l1638,1198l1640,1198l1643,1200l1646,1200l1647,1200l1650,1200l1655,1200l1658,1201l1660,1201l1662,1201l1665,1201l1667,1201l1670,1201l1673,1203l1675,1203l1677,1203l1680,1203l1682,1203l1685,1203l1687,1205l1692,1205l1694,1205l1697,1205l1700,1205l1702,1205l1705,1206l1707,1206l1709,1206l1712,1206l1714,1206l1717,1206l1720,1206l1722,1208l1724,1208l1729,1208l1732,1208l1735,1208l1736,1208l1739,1210l1741,1210l1744,1210l1747,1210l1749,1210l1751,1210l1754,1210l1756,1211l1759,1211l1762,1211l1766,1211l1768,1211l1771,1211l1774,1211l1776,1213l1779,1213l1781,1213l1783,1213l1786,1213l1789,1213l1791,1213l1794,1214l1796,1214l1798,1214l1803,1214l1806,1214l1809,1214l1811,1214l1813,1214l1816,1215l1818,1215l1821,1215l1823,1215l1826,1215l1828,1215l1830,1215l1833,1215l1836,1217l1840,1217l1843,1217l1845,1217l1848,1217l1850,1217l1853,1217l1855,1217l1857,1219l1860,1219l1863,1219l1865,1219l1868,1219l1870,1219l1872,1219l1877,1219l1880,1220l1883,1220l1885,1220l1887,1220l1890,1220l1892,1220l1895,1220l1898,1220l1900,1220l1902,1222l1904,1222l1907,1222l1910,1222l1915,1222l1917,1222l1919,1222l1922,1222l1925,1222l1927,1222l1929,1224l1931,1224l1934,1224l1937,1224l1939,1224l1942,1224l1944,1224l1946,1224l1952,1224l1954,1226l1957,1226l1959,1226l1961,1226l1964,1226l1966,1226l1969,1226l1972,1226l1974,1226l1976,1226l1979,1226l1981,1227l1986,1227l1989,1227l1991,1227l1993,1227l1996,1227l1999,1227l2001,1227l2004,1227l2006,1227l2008,1228l2011,1228l2013,1228l2016,1228l2018,1228l2023,1228l2026,1228l2028,1228l2031,1228l2033,1228l2035,1228l2038,1228l2040,1230l2043,1230l2046,1230l2048,1230l2050,1230l2053,1230l2055,1230l2061,1230l2063,1230l2065,1230l2067,1230l2070,1230l2073,1231l2075,1231l2078,1231l2080,1231l2082,1231l2085,1231l2088,1231l2090,1231l2093,1231l2097,1231l2100,1231l2102,1231l2105,1231l2108,1233l2109,1233l2112,1233l2115,1233l2117,1233l2120,1233l2122,1233l2124,1233l2127,1233l2129,1233l2135,1233l2137,1233l2139,1233l2142,1233l2144,1235l2147,1235l2149,1235l2152,1235l2154,1235l2156,1235l2159,1235l2162,1235l2164,1235l2167,1235l2171,1235l2174,1235l2176,1235l2179,1235l2182,1236l2183,1236l2186,1236l2189,1236l2191,1236l2194,1236l2197,1236l2198,1236l2201,1236l2203,1236l2209,1236l2211,1236l2213,1236l2216,1236l2218,1236l2221,1236l2224,1238l2226,1238l2228,1238l2230,1238l2233,1238l2236,1238l2238,1238l2241,1238l2245,1238l2248,1238l2251,1238l2253,1238l2256,1238l2257,1238l2260,1238l2263,1238l2265,1238l2268,1238l2271,1240l2272,1240l2275,1240l2278,1240l2283,1240l2285,1240l2287,1240l2290,1240l2292,1240l2295,1240l2298,1240l2300,1240l2302,1240l2305,1240l2307,1240l2310,1240l2312,1240l2317,1240l2319,1240l2322,1241l2325,1241l2327,1241l2330,1241l2332,1241l2334,1241l2337,1241l2339,1241l2342,1241l2345,1241l2346,1241l2349,1241l2354,1241l2357,1241l2360,1241l2361,1241l2364,1241l2366,1241l2369,1241l2372,1241l2374,1241l2376,1243l2379,1243l2381,1243l2384,1243l2387,1243l2391,1243l2393,1243l2396,1243l2399,1243l2401,1243l2404,1243l2406,1243l2408,1243l2411,1243l2414,1243l2416,1243l2419,1243l2420,1243l2423,1243l2428,1243l2431,1243l2434,1243l2435,1243l2438,1243l2441,1244l2443,1244l2446,1244l2448,1244l2450,1244l2453,1244l2455,1244l2458,1244l2461,1244l2465,1244l2468,1244l2470,1244l2473,1244l2475,1244l2478,1244l2480,1244l2482,1244l2485,1244l2488,1244l2490,1244l2493,1244l2495,1244l2497,1244l2502,1244l2505,1244l2508,1244l2509,1245l2512,1245l2515,1245l2517,1245l2520,1245l2523,1245l2524,1245l2527,1245l2529,1245l2532,1245l2535,1245l2539,1245l2542,1245l2544,1245l2547,1245l2550,1245l2552,1245l2554,1245l2556,1245l2559,1245l2562,1245l2564,1245l2567,1245l2569,1245l2571,1245l2577,1245l2579,1245l2582,1245l2583,1245l2586,1245l2589,1245l2591,1247l2594,1247l2597,1247l2598,1247l2601,1247l2604,1247l2606,1247l2609,1247l2613,1247l2616,1247l2618,1247l2621,1247l2624,1247l2626,1247l2628,1247l2631,1247l2633,1247l2636,1247l2638,1247l2641,1247l2643,1247l2648,1247e" stroked="t" o:allowincell="f" style="position:absolute;left:2485;top:1651;width:2647;height:923;mso-wrap-style:none;v-text-anchor:middle;mso-position-horizontal-relative:char">
                  <v:fill o:detectmouseclick="t" on="false"/>
                  <v:stroke color="black" weight="15840" joinstyle="round" endcap="round"/>
                  <w10:wrap type="none"/>
                </v:shape>
                <v:shape id="shape_0" coordsize="2648,2497" path="m0,2497l3,2484l5,2471l8,2459l11,2446l13,2434l15,2422l17,2408l20,2398l23,2385l25,2373l28,2362l30,2349l32,2338l38,2325l40,2315l43,2301l45,2291l47,2280l50,2268l52,2256l55,2245l58,2234l59,2224l62,2212l65,2200l67,2189l70,2178l74,2166l77,2157l79,2147l82,2135l85,2124l87,2113l89,2103l92,2093l94,2082l97,2071l99,2061l102,2050l104,2040l106,2030l112,2019l114,2010l117,2000l119,1989l121,1980l124,1969l126,1959l129,1950l132,1940l134,1930l136,1920l139,1910l141,1901l144,1892l148,1882l151,1873l153,1863l156,1854l159,1845l161,1835l163,1826l166,1817l168,1807l171,1800l174,1789l176,1780l178,1771l180,1763l186,1754l188,1744l191,1737l193,1727l195,1719l198,1710l201,1702l203,1693l206,1684l208,1675l210,1667l213,1660l215,1650l218,1642l223,1635l225,1626l228,1617l230,1609l233,1602l235,1593l237,1586l240,1577l242,1570l245,1562l248,1554l250,1546l252,1539l255,1530l260,1523l262,1515l265,1507l267,1500l269,1491l272,1485l275,1477l277,1470l280,1462l282,1455l284,1447l287,1440l289,1433l292,1425l297,1418l299,1411l302,1404l304,1397l307,1390l310,1383l312,1375l314,1369l316,1363l319,1355l322,1349l324,1342l327,1334l331,1328l334,1322l337,1314l339,1307l341,1302l343,1295l346,1288l349,1281l351,1274l354,1269l356,1262l358,1256l361,1249l364,1243l369,1237l371,1230l373,1225l376,1218l378,1212l381,1206l384,1199l386,1195l388,1188l391,1182l393,1176l396,1169l398,1165l401,1158l405,1152l408,1146l411,1141l413,1135l416,1129l418,1124l420,1118l423,1111l425,1107l428,1100l430,1095l432,1090l435,1085l438,1078l443,1074l445,1067l447,1062l450,1057l452,1051l455,1046l458,1041l460,1036l462,1030l465,1025l467,1020l470,1016l473,1009l475,1004l479,1000l482,995l485,989l487,984l490,979l492,974l494,970l497,965l500,959l502,955l505,950l506,945l509,941l512,936l517,931l519,926l521,922l524,916l527,911l529,907l532,902l534,897l536,893l539,888l541,885l544,880l547,876l549,871l554,866l556,862l559,859l561,854l564,849l566,844l568,841l571,836l574,832l576,827l579,824l580,820l583,815l586,811l591,806l594,804l595,799l598,794l601,791l603,787l606,783l608,778l610,775l613,771l615,767l618,762l621,759l623,755l628,752l630,747l633,744l635,739l638,736l640,733l642,729l645,725l648,722l650,717l653,714l655,711l657,706l662,703l665,699l668,695l669,692l672,689l675,685l677,681l680,678l683,675l684,671l687,668l689,664l692,661l695,657l699,654l702,652l704,648l707,645l710,640l712,637l714,634l716,631l719,627l722,624l724,622l727,618l729,615l731,612l737,608l739,606l742,603l743,599l746,596l749,593l751,590l754,587l757,584l758,580l761,578l764,576l766,573l769,569l773,566l776,563l778,560l781,559l784,555l786,552l788,549l791,546l793,545l796,541l798,538l801,535l803,532l805,531l811,527l813,524l816,522l818,519l820,517l823,513l825,511l828,508l831,505l832,503l835,501l838,497l840,496l843,492l847,491l850,487l852,485l855,483l858,480l860,478l862,475l865,472l867,471l870,468l873,466l875,463l877,461l879,458l885,457l887,454l890,452l892,449l894,447l897,443l900,442l902,439l905,438l906,434l909,433l912,431l914,428l917,426l921,424l924,422l927,420l929,417l932,415l934,412l936,411l939,410l941,406l944,405l947,403l949,400l951,398l954,396l959,394l961,392l964,391l966,387l968,386l971,384l974,382l976,380l979,378l981,376l983,375l986,371l988,370l994,368l995,366l998,364l1001,362l1003,361l1006,359l1009,357l1010,354l1013,352l1015,351l1018,350l1021,348l1023,347l1025,343l1030,342l1033,340l1036,338l1038,337l1040,336l1042,334l1045,333l1048,329l1050,328l1053,326l1055,324l1057,323l1060,321l1063,320l1068,319l1069,317l1072,315l1075,314l1077,312l1080,310l1083,308l1084,306l1087,304l1090,303l1092,301l1095,299l1097,298l1099,296l1104,294l1107,293l1110,291l1112,290l1114,289l1117,287l1119,287l1122,285l1124,284l1127,282l1129,280l1131,279l1134,277l1137,275l1142,275l1144,273l1146,271l1149,270l1151,268l1154,266l1157,265l1158,265l1161,263l1164,261l1166,260l1169,259l1172,257l1173,256l1178,254l1181,254l1184,252l1186,251l1188,249l1191,247l1193,246l1196,245l1199,245l1201,243l1203,241l1205,240l1208,238l1211,238l1216,236l1218,235l1220,233l1223,231l1226,231l1228,230l1231,229l1232,227l1235,226l1238,226l1240,224l1243,222l1246,221l1247,221l1253,219l1255,217l1258,216l1260,216l1262,215l1265,213l1267,212l1270,212l1273,210l1275,208l1277,207l1280,207l1282,205l1285,203l1290,203l1292,202l1294,200l1297,200l1300,199l1302,198l1305,198l1307,196l1309,194l1312,193l1314,193l1317,191l1320,189l1324,189l1327,188l1329,188l1332,186l1335,185l1336,185l1339,184l1341,182l1344,182l1347,180l1349,179l1351,179l1354,177l1356,177l1362,175l1364,173l1366,173l1368,172l1371,172l1374,170l1376,169l1379,169l1381,168l1383,168l1386,166l1389,164l1391,164l1394,163l1398,163l1401,161l1403,161l1406,159l1409,158l1410,158l1413,156l1416,156l1418,154l1421,154l1423,154l1425,154l1428,152l1430,150l1436,150l1438,149l1440,149l1443,147l1445,147l1448,145l1450,145l1453,144l1455,144l1457,142l1460,142l1463,140l1465,140l1468,139l1472,139l1475,138l1477,138l1480,136l1483,136l1484,135l1487,135l1490,133l1492,133l1495,131l1498,131l1499,130l1502,130l1504,130l1510,128l1512,128l1514,126l1517,126l1519,125l1522,125l1525,124l1527,124l1529,122l1531,122l1534,122l1537,121l1539,121l1542,119l1546,119l1549,117l1552,117l1554,117l1557,116l1558,116l1561,114l1564,114l1566,112l1569,112l1572,112l1573,111l1576,111l1579,109l1584,109l1586,109l1588,108l1591,108l1593,106l1596,106l1599,106l1601,105l1603,105l1606,103l1608,103l1611,103l1613,101l1616,101l1620,101l1623,100l1626,100l1628,98l1631,98l1633,98l1635,96l1638,96l1640,96l1643,95l1646,95l1647,95l1650,94l1655,94l1658,92l1660,92l1662,92l1665,91l1667,91l1670,91l1673,89l1675,89l1677,89l1680,87l1682,87l1685,87l1687,86l1692,86l1694,86l1697,84l1700,84l1702,84l1705,82l1707,82l1709,82l1712,81l1714,81l1717,81l1720,81l1722,79l1724,79l1729,79l1732,78l1735,78l1736,78l1739,77l1741,77l1744,77l1747,77l1749,75l1751,75l1754,75l1756,73l1759,73l1762,73l1766,72l1768,72l1771,72l1774,72l1776,70l1779,70l1781,70l1783,70l1786,68l1789,68l1791,68l1794,67l1796,67l1798,67l1803,67l1806,65l1809,65l1811,65l1813,65l1816,64l1818,64l1821,64l1823,64l1826,63l1828,63l1830,63l1833,63l1836,61l1840,61l1843,61l1845,61l1848,59l1850,59l1853,59l1855,59l1857,58l1860,58l1863,58l1865,58l1868,56l1870,56l1872,56l1877,56l1880,54l1883,54l1885,54l1887,54l1890,54l1892,53l1895,53l1898,53l1900,53l1902,51l1904,51l1907,51l1910,51l1915,51l1917,49l1919,49l1922,49l1925,49l1927,49l1929,48l1931,48l1934,48l1937,48l1939,47l1942,47l1944,47l1946,47l1952,47l1954,45l1957,45l1959,45l1961,45l1964,45l1966,43l1969,43l1972,43l1974,43l1976,43l1979,43l1981,42l1986,42l1989,42l1991,42l1993,42l1996,40l1999,40l2001,40l2004,40l2006,40l2008,38l2011,38l2013,38l2016,38l2018,38l2023,38l2026,37l2028,37l2031,37l2033,37l2035,37l2038,37l2040,35l2043,35l2046,35l2048,35l2050,35l2053,35l2055,33l2061,33l2063,33l2065,33l2067,33l2070,33l2073,33l2075,33l2078,33l2080,33l2082,33l2085,33l2088,31l2090,31l2093,31l2097,31l2100,31l2102,31l2105,31l2108,29l2109,29l2112,29l2115,29l2117,29l2120,29l2122,29l2124,28l2127,28l2129,28l2135,28l2137,28l2139,28l2142,28l2144,26l2147,26l2149,26l2152,26l2154,26l2156,26l2159,26l2162,24l2164,24l2167,24l2171,24l2174,24l2176,24l2179,24l2182,23l2183,23l2186,23l2189,23l2191,23l2194,23l2197,23l2198,23l2201,21l2203,21l2209,21l2211,21l2213,21l2216,21l2218,21l2221,21l2224,19l2226,19l2228,19l2230,19l2233,19l2236,19l2238,19l2241,19l2245,19l2248,18l2251,18l2253,18l2256,18l2257,18l2260,18l2263,18l2265,18l2268,18l2271,17l2272,17l2275,17l2278,17l2283,17l2285,17l2287,17l2290,17l2292,17l2295,15l2298,15l2300,15l2302,15l2305,15l2307,15l2310,15l2312,15l2317,15l2319,15l2322,14l2325,14l2327,14l2330,14l2332,14l2334,14l2337,14l2339,14l2342,14l2345,14l2346,12l2349,12l2354,12l2357,12l2360,12l2361,12l2364,12l2366,12l2369,12l2372,12l2374,12l2376,10l2379,10l2381,10l2384,10l2387,10l2391,10l2393,10l2396,10l2399,10l2401,10l2404,10l2406,9l2408,9l2411,9l2414,9l2416,9l2419,9l2420,9l2423,9l2428,9l2431,9l2434,9l2435,9l2438,9l2441,7l2443,7l2446,7l2448,7l2450,7l2453,7l2455,7l2458,7l2461,7l2465,7l2468,7l2470,7l2473,5l2475,5l2478,5l2480,5l2482,5l2485,5l2488,5l2490,5l2493,5l2495,5l2497,5l2502,5l2505,5l2508,5l2509,4l2512,4l2515,4l2517,4l2520,4l2523,4l2524,4l2527,4l2529,4l2532,4l2535,4l2539,4l2542,4l2544,4l2547,4l2550,3l2552,3l2554,3l2556,3l2559,3l2562,3l2564,3l2567,3l2569,3l2571,3l2577,3l2579,3l2582,3l2583,3l2586,3l2589,3l2591,1l2594,1l2597,1l2598,1l2601,1l2604,1l2606,1l2609,1l2613,1l2616,1l2618,1l2621,1l2624,1l2626,1l2628,1l2631,1l2633,1l2636,0l2638,0l2641,0l2643,0l2648,0e" stroked="t" o:allowincell="f" style="position:absolute;left:2485;top:384;width:2647;height:2200;mso-wrap-style:none;v-text-anchor:middle;mso-position-horizontal-relative:char">
                  <v:fill o:detectmouseclick="t" on="false"/>
                  <v:stroke color="black" weight="15840" joinstyle="round" endcap="round"/>
                  <w10:wrap type="none"/>
                </v:shape>
                <v:shape id="shape_0" coordsize="2648,2496" path="m0,0l3,11l5,23l8,35l11,49l13,61l15,74l17,86l20,97l23,110l25,122l28,133l30,146l32,156l38,170l40,180l43,193l45,204l47,215l50,228l52,238l55,249l58,261l59,272l62,282l65,295l67,306l70,317l74,328l77,337l79,349l82,359l85,370l87,382l89,392l92,402l94,412l97,424l99,433l102,444l104,455l106,465l112,475l114,485l117,494l119,505l121,515l124,526l126,535l129,545l132,554l134,565l136,575l139,584l141,594l144,603l148,612l151,622l153,631l156,640l159,650l161,659l163,669l166,678l168,687l171,696l174,705l176,715l178,724l180,731l186,741l188,750l191,759l193,768l195,775l198,785l201,792l203,803l206,810l208,820l210,827l213,836l215,845l218,852l223,860l225,868l228,878l230,885l233,894l235,901l237,909l240,917l242,925l245,932l248,941l250,948l252,957l255,964l260,972l262,980l265,987l267,995l269,1003l272,1010l275,1017l277,1025l280,1033l282,1039l284,1047l287,1055l289,1062l292,1069l297,1078l299,1083l302,1092l304,1097l307,1106l310,1111l312,1120l314,1125l316,1132l319,1140l322,1146l324,1153l327,1160l331,1167l334,1173l337,1181l339,1187l341,1193l343,1199l346,1206l349,1214l351,1220l354,1227l356,1232l358,1239l361,1245l364,1251l369,1258l371,1264l373,1271l376,1276l378,1283l381,1289l384,1295l386,1300l388,1306l391,1313l393,1319l396,1325l398,1330l401,1336l405,1343l408,1349l411,1353l413,1360l416,1366l418,1371l420,1377l423,1383l425,1388l428,1395l430,1399l432,1406l435,1410l438,1416l443,1421l445,1427l447,1432l450,1439l452,1443l455,1448l458,1454l460,1458l462,1465l465,1470l467,1474l470,1479l473,1486l475,1490l479,1495l482,1500l485,1506l487,1511l490,1516l492,1520l494,1525l497,1530l500,1535l502,1541l505,1546l506,1550l509,1555l512,1560l517,1564l519,1569l521,1574l524,1578l527,1583l529,1588l532,1592l534,1597l536,1602l539,1607l541,1609l544,1614l547,1619l549,1623l554,1628l556,1633l559,1637l561,1641l564,1646l566,1651l568,1653l571,1658l574,1663l576,1667l579,1670l580,1676l583,1681l586,1683l591,1688l594,1691l595,1696l598,1700l601,1704l603,1709l606,1712l608,1716l610,1719l613,1724l615,1728l618,1732l621,1735l623,1740l628,1743l630,1748l633,1751l635,1756l638,1758l640,1762l642,1767l645,1770l648,1773l650,1777l653,1781l655,1784l657,1788l662,1791l665,1795l668,1800l669,1803l672,1805l675,1809l677,1814l680,1817l683,1820l684,1823l687,1826l689,1831l692,1834l695,1837l699,1840l702,1844l704,1847l707,1849l710,1854l712,1858l714,1861l716,1864l719,1867l722,1870l724,1873l727,1877l729,1879l731,1883l737,1886l739,1889l742,1893l743,1895l746,1898l749,1902l751,1905l754,1908l757,1911l758,1914l761,1916l764,1919l766,1922l769,1925l773,1928l776,1931l778,1935l781,1936l784,1939l786,1942l788,1946l791,1949l793,1951l796,1954l798,1956l801,1960l803,1963l805,1965l811,1968l813,1970l816,1972l818,1975l820,1979l823,1982l825,1984l828,1986l831,1989l832,1991l835,1994l838,1998l840,1999l843,2002l847,2003l850,2007l852,2010l855,2012l858,2015l860,2016l862,2019l865,2023l867,2024l870,2028l873,2029l875,2032l877,2033l879,2037l885,2038l887,2042l890,2043l892,2046l894,2047l897,2051l900,2052l902,2056l905,2057l906,2060l909,2061l912,2063l914,2066l917,2068l921,2071l924,2073l927,2075l929,2077l932,2079l934,2082l936,2084l939,2086l941,2089l944,2091l947,2091l949,2095l951,2096l954,2098l959,2101l961,2103l964,2105l966,2107l968,2109l971,2110l974,2112l976,2115l979,2117l981,2119l983,2120l986,2123l988,2124l994,2126l995,2128l998,2131l1001,2133l1003,2134l1006,2136l1009,2137l1010,2140l1013,2142l1015,2144l1018,2145l1021,2147l1023,2149l1025,2151l1030,2153l1033,2154l1036,2156l1038,2158l1040,2159l1042,2161l1045,2163l1048,2166l1050,2167l1053,2168l1055,2170l1057,2172l1060,2173l1063,2175l1068,2177l1069,2178l1072,2180l1075,2181l1077,2182l1080,2184l1083,2186l1084,2189l1087,2191l1090,2192l1092,2194l1095,2196l1097,2197l1099,2198l1104,2200l1107,2201l1110,2203l1112,2205l1114,2206l1117,2208l1119,2208l1122,2210l1124,2212l1127,2212l1129,2214l1131,2216l1134,2217l1137,2219l1142,2221l1144,2222l1146,2224l1149,2226l1151,2227l1154,2228l1157,2230l1158,2230l1161,2231l1164,2233l1166,2235l1169,2236l1172,2238l1173,2240l1178,2241l1181,2241l1184,2242l1186,2244l1188,2245l1191,2247l1193,2249l1196,2250l1199,2250l1201,2252l1203,2254l1205,2255l1208,2257l1211,2257l1216,2258l1218,2259l1220,2261l1223,2263l1226,2263l1228,2264l1231,2266l1232,2268l1235,2269l1238,2269l1240,2271l1243,2272l1246,2273l1247,2273l1253,2275l1255,2277l1258,2279l1260,2279l1262,2280l1265,2282l1267,2284l1270,2284l1273,2285l1275,2287l1277,2288l1280,2288l1282,2289l1285,2291l1290,2291l1292,2293l1294,2294l1297,2294l1300,2296l1302,2298l1305,2298l1307,2299l1309,2301l1312,2302l1314,2302l1317,2303l1320,2305l1324,2305l1327,2307l1329,2307l1332,2308l1335,2310l1336,2310l1339,2312l1341,2313l1344,2313l1347,2315l1349,2317l1351,2317l1354,2317l1356,2317l1362,2319l1364,2321l1366,2321l1368,2322l1371,2322l1374,2324l1376,2326l1379,2326l1381,2327l1383,2327l1386,2329l1389,2331l1391,2331l1394,2332l1398,2332l1401,2333l1403,2333l1406,2335l1409,2336l1410,2336l1413,2338l1416,2338l1418,2340l1421,2340l1423,2341l1425,2341l1428,2343l1430,2345l1436,2345l1438,2347l1440,2347l1443,2348l1445,2348l1448,2349l1450,2349l1453,2351l1455,2351l1457,2352l1460,2352l1463,2354l1465,2354l1468,2356l1472,2356l1475,2357l1477,2357l1480,2359l1483,2359l1484,2361l1487,2361l1490,2362l1492,2362l1495,2363l1498,2363l1499,2365l1502,2365l1504,2365l1510,2366l1512,2366l1514,2368l1517,2368l1519,2370l1522,2370l1525,2371l1527,2371l1529,2373l1531,2373l1534,2373l1537,2375l1539,2375l1542,2376l1546,2376l1549,2378l1552,2378l1554,2378l1557,2379l1558,2379l1561,2380l1564,2380l1566,2382l1569,2382l1572,2382l1573,2384l1576,2384l1579,2385l1584,2385l1586,2385l1588,2387l1591,2387l1593,2389l1596,2389l1599,2389l1601,2390l1603,2390l1606,2392l1608,2392l1611,2392l1613,2393l1616,2393l1620,2393l1623,2394l1626,2394l1628,2396l1631,2396l1633,2396l1635,2398l1638,2398l1640,2398l1643,2399l1646,2399l1647,2399l1650,2401l1655,2401l1658,2403l1660,2403l1662,2403l1665,2404l1667,2404l1670,2404l1673,2406l1675,2406l1677,2406l1680,2408l1682,2408l1685,2408l1687,2408l1692,2408l1694,2408l1697,2410l1700,2410l1702,2410l1705,2412l1707,2412l1709,2412l1712,2414l1714,2414l1717,2414l1720,2414l1722,2415l1724,2415l1729,2415l1732,2417l1735,2417l1736,2417l1739,2419l1741,2419l1744,2419l1747,2419l1749,2420l1751,2420l1754,2420l1756,2422l1759,2422l1762,2422l1766,2423l1768,2423l1771,2423l1774,2423l1776,2424l1779,2424l1781,2424l1783,2424l1786,2426l1789,2426l1791,2426l1794,2428l1796,2428l1798,2428l1803,2428l1806,2429l1809,2429l1811,2429l1813,2429l1816,2431l1818,2431l1821,2431l1823,2431l1826,2433l1828,2433l1830,2433l1833,2433l1836,2434l1840,2434l1843,2434l1845,2434l1848,2436l1850,2436l1853,2436l1855,2436l1857,2438l1860,2438l1863,2438l1865,2438l1868,2438l1870,2438l1872,2438l1877,2438l1880,2440l1883,2440l1885,2440l1887,2440l1890,2440l1892,2442l1895,2442l1898,2442l1900,2442l1902,2443l1904,2443l1907,2443l1910,2443l1915,2443l1917,2445l1919,2445l1922,2445l1925,2445l1927,2445l1929,2447l1931,2447l1934,2447l1937,2447l1939,2448l1942,2448l1944,2448l1946,2448l1952,2448l1954,2450l1957,2450l1959,2450l1961,2450l1964,2450l1966,2452l1969,2452l1972,2452l1974,2452l1976,2452l1979,2452l1981,2453l1986,2453l1989,2453l1991,2453l1993,2453l1996,2454l1999,2454l2001,2454l2004,2454l2006,2454l2008,2456l2011,2456l2013,2456l2016,2456l2018,2456l2023,2456l2026,2457l2028,2457l2031,2457l2033,2457l2035,2457l2038,2457l2040,2459l2043,2459l2046,2459l2048,2459l2050,2459l2053,2459l2055,2461l2061,2461l2063,2461l2065,2461l2067,2461l2070,2461l2073,2462l2075,2462l2078,2462l2080,2462l2082,2462l2085,2462l2088,2464l2090,2464l2093,2464l2097,2464l2100,2464l2102,2464l2105,2464l2108,2466l2109,2466l2112,2466l2115,2466l2117,2466l2120,2466l2122,2466l2124,2467l2127,2467l2129,2467l2135,2467l2137,2467l2139,2467l2142,2467l2144,2469l2147,2469l2149,2469l2152,2469l2154,2469l2156,2469l2159,2469l2162,2470l2164,2470l2167,2470l2171,2470l2174,2470l2176,2470l2179,2470l2182,2471l2183,2471l2186,2471l2189,2471l2191,2471l2194,2471l2197,2471l2198,2471l2201,2473l2203,2473l2209,2473l2211,2473l2213,2473l2216,2473l2218,2473l2221,2473l2224,2475l2226,2475l2228,2475l2230,2475l2233,2475l2236,2475l2238,2475l2241,2475l2245,2475l2248,2476l2251,2476l2253,2476l2256,2476l2257,2476l2260,2476l2263,2476l2265,2476l2268,2476l2271,2478l2272,2478l2275,2478l2278,2478l2283,2478l2285,2478l2287,2478l2290,2478l2292,2478l2295,2480l2298,2480l2300,2480l2302,2480l2305,2480l2307,2480l2310,2480l2312,2480l2317,2480l2319,2480l2322,2482l2325,2482l2327,2482l2330,2482l2332,2482l2334,2482l2337,2482l2339,2482l2342,2482l2345,2482l2346,2483l2349,2483l2354,2483l2357,2483l2360,2483l2361,2483l2364,2483l2366,2483l2369,2483l2372,2483l2374,2483l2376,2484l2379,2484l2381,2484l2384,2484l2387,2484l2391,2484l2393,2484l2396,2484l2399,2484l2401,2484l2404,2484l2406,2486l2408,2486l2411,2486l2414,2486l2416,2486l2419,2486l2420,2486l2423,2486l2428,2486l2431,2486l2434,2486l2435,2486l2438,2486l2441,2487l2443,2487l2446,2487l2448,2487l2450,2487l2453,2487l2455,2487l2458,2487l2461,2487l2465,2487l2468,2487l2470,2487l2473,2489l2475,2489l2478,2489l2480,2489l2482,2489l2485,2489l2488,2489l2490,2489l2493,2489l2495,2489l2497,2489l2502,2489l2505,2489l2508,2489l2509,2491l2512,2491l2515,2491l2517,2491l2520,2491l2523,2491l2524,2491l2527,2491l2529,2491l2532,2491l2535,2491l2539,2491l2542,2491l2544,2491l2547,2491l2550,2492l2552,2492l2554,2492l2556,2492l2559,2492l2562,2492l2564,2492l2567,2492l2569,2492l2571,2492l2577,2492l2579,2492l2582,2492l2583,2492l2586,2492l2589,2492l2591,2494l2594,2494l2597,2494l2598,2494l2601,2494l2604,2494l2606,2494l2609,2494l2613,2494l2616,2494l2618,2494l2621,2494l2624,2494l2626,2494l2628,2494l2631,2494l2633,2494l2636,2496l2638,2496l2641,2496l2643,2496l2648,2496e" stroked="t" o:allowincell="f" style="position:absolute;left:2485;top:384;width:2647;height:2183;mso-wrap-style:none;v-text-anchor:middle;mso-position-horizontal-relative:char">
                  <v:fill o:detectmouseclick="t" on="false"/>
                  <v:stroke color="black" weight="15840" joinstyle="round" endcap="round"/>
                  <w10:wrap type="none"/>
                </v:shape>
                <v:shape id="shape_0" path="m0,0l3,0l5,0l8,0l11,0l13,0l15,0l17,0l20,0l23,0l25,0l28,0l30,0l32,0l38,0l40,0l43,0l45,0l47,0l50,0l52,0l55,0l58,0l59,0l62,0l65,0l67,0l70,0l74,0l77,0l79,0l82,0l85,0l87,0l89,0l92,0l94,0l97,0l99,0l102,0l104,0l106,0l112,0l114,0l117,0l119,0l121,0l124,0l126,0l129,0l132,0l134,0l136,0l139,0l141,0l144,0l148,0l151,0l153,0l156,0l159,0l161,0l163,0l166,0l168,0l171,0l174,0l176,0l178,0l180,0l186,0l188,0l191,0l193,0l195,0l198,0l201,0l203,0l206,0l208,0l210,0l213,0l215,0l218,0l223,0l225,0l228,0l230,0l233,0l235,0l237,0l240,0l242,0l245,0l248,0l250,0l252,0l255,0l260,0l262,0l265,0l267,0l269,0l272,0l275,0l277,0l280,0l282,0l284,0l287,0l289,0l292,0l297,0l299,0l302,0l304,0l307,0l310,0l312,0l314,0l316,0l319,0l322,0l324,0l327,0l331,0l334,0l337,0l339,0l341,0l343,0l346,0l349,0l351,0l354,0l356,0l358,0l361,0l364,0l369,0l371,0l373,0l376,0l378,0l381,0l384,0l386,0l388,0l391,0l393,0l396,0l398,0l401,0l405,0l408,0l411,0l413,0l416,0l418,0l420,0l423,0l425,0l428,0l430,0l432,0l435,0l438,0l443,0l445,0l447,0l450,0l452,0l455,0l458,0l460,0l462,0l465,0l467,0l470,0l473,0l475,0l479,0l482,0l485,0l487,0l490,0l492,0l494,0l497,0l500,0l502,0l505,0l506,0l509,0l512,0l517,0l519,0l521,0l524,0l527,0l529,0l532,0l534,0l536,0l539,0l541,0l544,0l547,0l549,0l554,0l556,0l559,0l561,0l564,0l566,0l568,0l571,0l574,0l576,0l579,0l580,0l583,0l586,0l591,0l594,0l595,0l598,0l601,0l603,0l606,0l608,0l610,0l613,0l615,0l618,0l621,0l623,0l628,0l630,0l633,0l635,0l638,0l640,0l642,0l645,0l648,0l650,0l653,0l655,0l657,0l662,0l665,0l668,0l669,0l672,0l675,0l677,0l680,0l683,0l684,0l687,0l689,0l692,0l695,0l699,0l702,0l704,0l707,0l710,0l712,0l714,0l716,0l719,0l722,0l724,0l727,0l729,0l731,0l737,0l739,0l742,0l743,0l746,0l749,0l751,0l754,0l757,0l758,0l761,0l764,0l766,0l769,0l773,0l776,0l778,0l781,0l784,0l786,0l788,0l791,0l793,0l796,0l798,0l801,0l803,0l805,0l811,0l813,0l816,0l818,0l820,0l823,0l825,0l828,0l831,0l832,0l835,0l838,0l840,0l843,0l847,0l850,0l852,0l855,0l858,0l860,0l862,0l865,0l867,0l870,0l873,0l875,0l877,0l879,0l885,0l887,0l890,0l892,0l894,0l897,0l900,0l902,0l905,0l906,0l909,0l912,0l914,0l917,0l921,0l924,0l927,0l929,0l932,0l934,0l936,0l939,0l941,0l944,0l947,0l949,0l951,0l954,0l959,0l961,0l964,0l966,0l968,0l971,0l974,0l976,0l979,0l981,0l983,0l986,0l988,0l994,0l995,0l998,0l1001,0l1003,0l1006,0l1009,0l1010,0l1013,0l1015,0l1018,0l1021,0l1023,0l1025,0l1030,0l1033,0l1036,0l1038,0l1040,0l1042,0l1045,0l1048,0l1050,0l1053,0l1055,0l1057,0l1060,0l1063,0l1068,0l1069,0l1072,0l1075,0l1077,0l1080,0l1083,0l1084,0l1087,0l1090,0l1092,0l1095,0l1097,0l1099,0l1104,0l1107,0l1110,0l1112,0l1114,0l1117,0l1119,0l1122,0l1124,0l1127,0l1129,0l1131,0l1134,0l1137,0l1142,0l1144,0l1146,0l1149,0l1151,0l1154,0l1157,0l1158,0l1161,0l1164,0l1166,0l1169,0l1172,0l1173,0l1178,0l1181,0l1184,0l1186,0l1188,0l1191,0l1193,0l1196,0l1199,0l1201,0l1203,0l1205,0l1208,0l1211,0l1216,0l1218,0l1220,0l1223,0l1226,0l1228,0l1231,0l1232,0l1235,0l1238,0l1240,0l1243,0l1246,0l1247,0l1253,0l1255,0l1258,0l1260,0l1262,0l1265,0l1267,0l1270,0l1273,0l1275,0l1277,0l1280,0l1282,0l1285,0l1290,0l1292,0l1294,0l1297,0l1300,0l1302,0l1305,0l1307,0l1309,0l1312,0l1314,0l1317,0l1320,0l1324,0l1327,0l1329,0l1332,0l1335,0l1336,0l1339,0l1341,0l1344,0l1347,0l1349,0l1351,0l1354,0l1356,0l1362,0l1364,0l1366,0l1368,0l1371,0l1374,0l1376,0l1379,0l1381,0l1383,0l1386,0l1389,0l1391,0l1394,0l1398,0l1401,0l1403,0l1406,0l1409,0l1410,0l1413,0l1416,0l1418,0l1421,0l1423,0l1425,0l1428,0l1430,0l1436,0l1438,0l1440,0l1443,0l1445,0l1448,0l1450,0l1453,0l1455,0l1457,0l1460,0l1463,0l1465,0l1468,0l1472,0l1475,0l1477,0l1480,0l1483,0l1484,0l1487,0l1490,0l1492,0l1495,0l1498,0l1499,0l1502,0l1504,0l1510,0l1512,0l1514,0l1517,0l1519,0l1522,0l1525,0l1527,0l1529,0l1531,0l1534,0l1537,0l1539,0l1542,0l1546,0l1549,0l1552,0l1554,0l1557,0l1558,0l1561,0l1564,0l1566,0l1569,0l1572,0l1573,0l1576,0l1579,0l1584,0l1586,0l1588,0l1591,0l1593,0l1596,0l1599,0l1601,0l1603,0l1606,0l1608,0l1611,0l1613,0l1616,0l1620,0l1623,0l1626,0l1628,0l1631,0l1633,0l1635,0l1638,0l1640,0l1643,0l1646,0l1647,0l1650,0l1655,0l1658,0l1660,0l1662,0l1665,0l1667,0l1670,0l1673,0l1675,0l1677,0l1680,0l1682,0l1685,0l1687,0l1692,0l1694,0l1697,0l1700,0l1702,0l1705,0l1707,0l1709,0l1712,0l1714,0l1717,0l1720,0l1722,0l1724,0l1729,0l1732,0l1735,0l1736,0l1739,0l1741,0l1744,0l1747,0l1749,0l1751,0l1754,0l1756,0l1759,0l1762,0l1766,0l1768,0l1771,0l1774,0l1776,0l1779,0l1781,0l1783,0l1786,0l1789,0l1791,0l1794,0l1796,0l1798,0l1803,0l1806,0l1809,0l1811,0l1813,0l1816,0l1818,0l1821,0l1823,0l1826,0l1828,0l1830,0l1833,0l1836,0l1840,0l1843,0l1845,0l1848,0l1850,0l1853,0l1855,0l1857,0l1860,0l1863,0l1865,0l1868,0l1870,0l1872,0l1877,0l1880,0l1883,0l1885,0l1887,0l1890,0l1892,0l1895,0l1898,0l1900,0l1902,0l1904,0l1907,0l1910,0l1915,0l1917,0l1919,0l1922,0l1925,0l1927,0l1929,0l1931,0l1934,0l1937,0l1939,0l1942,0l1944,0l1946,0l1952,0l1954,0l1957,0l1959,0l1961,0l1964,0l1966,0l1969,0l1972,0l1974,0l1976,0l1979,0l1981,0l1986,0l1989,0l1991,0l1993,0l1996,0l1999,0l2001,0l2004,0l2006,0l2008,0l2011,0l2013,0l2016,0l2018,0l2023,0l2026,0l2028,0l2031,0l2033,0l2035,0l2038,0l2040,0l2043,0l2046,0l2048,0l2050,0l2053,0l2055,0l2061,0l2063,0l2065,0l2067,0l2070,0l2073,0l2075,0l2078,0l2080,0l2082,0l2085,0l2088,0l2090,0l2093,0l2097,0l2100,0l2102,0l2105,0l2108,0l2109,0l2112,0l2115,0l2117,0l2120,0l2122,0l2124,0l2127,0l2129,0l2135,0l2137,0l2139,0l2142,0l2144,0l2147,0l2149,0l2152,0l2154,0l2156,0l2159,0l2162,0l2164,0l2167,0l2171,0l2174,0l2176,0l2179,0l2182,0l2183,0l2186,0l2189,0l2191,0l2194,0l2197,0l2198,0l2201,0l2203,0l2209,0l2211,0l2213,0l2216,0l2218,0l2221,0l2224,0l2226,0l2228,0l2230,0l2233,0l2236,0l2238,0l2241,0l2245,0l2248,0l2251,0l2253,0l2256,0l2257,0l2260,0l2263,0l2265,0l2268,0l2271,0l2272,0l2275,0l2278,0l2283,0l2285,0l2287,0l2290,0l2292,0l2295,0l2298,0l2300,0l2302,0l2305,0l2307,0l2310,0l2312,0l2317,0l2319,0l2322,0l2325,0l2327,0l2330,0l2332,0l2334,0l2337,0l2339,0l2342,0l2345,0l2346,0l2349,0l2354,0l2357,0l2360,0l2361,0l2364,0l2366,0l2369,0l2372,0l2374,0l2376,0l2379,0l2381,0l2384,0l2387,0l2391,0l2393,0l2396,0l2399,0l2401,0l2404,0l2406,0l2408,0l2411,0l2414,0l2416,0l2419,0l2420,0l2423,0l2428,0l2431,0l2434,0l2435,0l2438,0l2441,0l2443,0l2446,0l2448,0l2450,0l2453,0l2455,0l2458,0l2461,0l2465,0l2468,0l2470,0l2473,0l2475,0l2478,0l2480,0l2482,0l2485,0l2488,0l2490,0l2493,0l2495,0l2497,0l2502,0l2505,0l2508,0l2509,0l2512,0l2515,0l2517,0l2520,0l2523,0l2524,0l2527,0l2529,0l2532,0l2535,0l2539,0l2542,0l2544,0l2547,0l2550,0l2552,0l2554,0l2556,0l2559,0l2562,0l2564,0l2567,0l2569,0l2571,0l2577,0l2579,0l2582,0l2583,0l2586,0l2589,0l2591,0l2594,0l2597,0l2598,0l2601,0l2604,0l2606,0l2609,0l2613,0l2616,0l2618,0l2621,0l2624,0l2626,0l2628,0l2631,0l2633,0l2636,0l2638,0l2641,0l2643,0l2648,0e" stroked="t" o:allowincell="f" style="position:absolute;left:2485;top:1638;width:2647;height:0;mso-wrap-style:none;v-text-anchor:middle;mso-position-horizontal-relative:char">
                  <v:fill o:detectmouseclick="t" on="false"/>
                  <v:stroke color="black" weight="15840" joinstyle="round" endcap="round"/>
                  <w10:wrap type="none"/>
                </v:shape>
                <v:line id="shape_0" from="2476,383" to="5310,383" stroked="t" o:allowincell="f" style="position:absolute;mso-position-horizontal-relative:char">
                  <v:stroke color="black" weight="12600" dashstyle="dash" joinstyle="miter" endcap="flat"/>
                  <v:fill o:detectmouseclick="t" on="false"/>
                  <w10:wrap type="none"/>
                </v:line>
                <v:shape id="shape_0" stroked="f" o:allowincell="f" style="position:absolute;left:2322;top:315;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18;top:2591;width:131;height:248;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98;top:2568;width:79;height:359;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t" o:allowincell="f" style="position:absolute;left:3687;top:691;width:501;height:299;mso-wrap-style:square;v-text-anchor:top;mso-position-horizontal-relative:char" type="_x0000_t41">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411;top:1086;width:427;height:323;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λ</w:t>
                        </w:r>
                      </w:p>
                    </w:txbxContent>
                  </v:textbox>
                  <v:fill o:detectmouseclick="t" type="solid" color2="black"/>
                  <v:stroke color="black" weight="9360" joinstyle="miter" endcap="flat"/>
                  <w10:wrap type="none"/>
                </v:shape>
                <v:shape id="shape_0" stroked="t" o:allowincell="f" style="position:absolute;left:2892;top:555;width:419;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fillcolor="white" stroked="t" o:allowincell="f" style="position:absolute;left:4023;top:1810;width:501;height:323;mso-wrap-style:square;v-text-anchor:top;mso-position-horizontal-relative:char" type="_x0000_t41">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spacing w:before="120" w:after="120"/>
        <w:jc w:val="center"/>
        <w:rPr>
          <w:sz w:val="26"/>
          <w:szCs w:val="26"/>
        </w:rPr>
      </w:pPr>
      <w:r>
        <w:rPr>
          <w:sz w:val="26"/>
          <w:szCs w:val="26"/>
        </w:rPr>
        <w:t>Рис. 2.5</w:t>
      </w:r>
    </w:p>
    <w:p>
      <w:pPr>
        <w:pStyle w:val="Normal"/>
        <w:ind w:firstLine="397"/>
        <w:jc w:val="both"/>
        <w:rPr>
          <w:sz w:val="28"/>
          <w:lang w:val="en-US"/>
        </w:rPr>
      </w:pPr>
      <w:r>
        <w:rPr>
          <w:sz w:val="28"/>
        </w:rPr>
        <w:t>Экспоненциальный закон надежности в силу своего 3-го свойства используется для описания внезапных отказов [1].</w:t>
      </w:r>
    </w:p>
    <w:p>
      <w:pPr>
        <w:pStyle w:val="Normal"/>
        <w:ind w:firstLine="397"/>
        <w:jc w:val="both"/>
        <w:rPr>
          <w:sz w:val="28"/>
          <w:lang w:val="en-US"/>
        </w:rPr>
      </w:pPr>
      <w:r>
        <w:rPr>
          <w:sz w:val="28"/>
          <w:lang w:val="en-US"/>
        </w:rPr>
      </w:r>
    </w:p>
    <w:p>
      <w:pPr>
        <w:pStyle w:val="Normal"/>
        <w:spacing w:before="120" w:after="0"/>
        <w:jc w:val="center"/>
        <w:rPr/>
      </w:pPr>
      <w:r>
        <w:rPr>
          <w:b/>
          <w:i/>
          <w:sz w:val="28"/>
        </w:rPr>
        <w:t>2.4.2. Нормальный закон</w:t>
      </w:r>
    </w:p>
    <w:p>
      <w:pPr>
        <w:pStyle w:val="Normal"/>
        <w:ind w:firstLine="363"/>
        <w:jc w:val="both"/>
        <w:rPr>
          <w:sz w:val="28"/>
          <w:szCs w:val="28"/>
          <w:lang w:val="en-US"/>
        </w:rPr>
      </w:pPr>
      <w:r>
        <w:rPr>
          <w:sz w:val="28"/>
        </w:rPr>
        <w:t xml:space="preserve">Обычно для реальных элементов  </w:t>
      </w:r>
      <w:r>
        <w:rPr>
          <w:i/>
          <w:sz w:val="28"/>
          <w:szCs w:val="28"/>
          <w:lang w:val="en-US"/>
        </w:rPr>
        <w:t>T</w:t>
      </w:r>
      <w:r>
        <w:rPr>
          <w:sz w:val="28"/>
          <w:szCs w:val="28"/>
          <w:vertAlign w:val="subscript"/>
        </w:rPr>
        <w:t>0</w:t>
      </w:r>
      <w:r>
        <w:rPr>
          <w:sz w:val="28"/>
          <w:szCs w:val="28"/>
        </w:rPr>
        <w:t>≥</w:t>
      </w:r>
      <w:r>
        <w:rPr>
          <w:sz w:val="28"/>
        </w:rPr>
        <w:t>3</w:t>
      </w:r>
      <w:r>
        <w:rPr>
          <w:i/>
          <w:sz w:val="28"/>
          <w:szCs w:val="28"/>
        </w:rPr>
        <w:t>σ</w:t>
      </w:r>
      <w:r>
        <w:rPr>
          <w:sz w:val="32"/>
          <w:szCs w:val="32"/>
        </w:rPr>
        <w:t xml:space="preserve"> </w:t>
      </w:r>
      <w:r>
        <w:rPr>
          <w:i/>
          <w:sz w:val="32"/>
          <w:szCs w:val="32"/>
        </w:rPr>
        <w:t xml:space="preserve">, </w:t>
      </w:r>
      <w:r>
        <w:rPr>
          <w:sz w:val="28"/>
          <w:szCs w:val="28"/>
        </w:rPr>
        <w:t xml:space="preserve">тогда справедливы выражения </w:t>
      </w:r>
    </w:p>
    <w:p>
      <w:pPr>
        <w:pStyle w:val="Normal"/>
        <w:ind w:firstLine="363"/>
        <w:jc w:val="center"/>
        <w:rPr>
          <w:sz w:val="28"/>
          <w:szCs w:val="28"/>
          <w:lang w:val="en-US"/>
        </w:rPr>
      </w:pPr>
      <w:r>
        <w:rPr>
          <w:sz w:val="28"/>
        </w:rPr>
      </w:r>
      <m:oMathPara xmlns:m="http://schemas.openxmlformats.org/officeDocument/2006/math">
        <m:oMathParaPr>
          <m:jc m:val="center"/>
        </m:oMathParaPr>
        <m:o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m:oMathPara>
    </w:p>
    <w:p>
      <w:pPr>
        <w:pStyle w:val="Normal"/>
        <w:spacing w:before="120" w:after="120"/>
        <w:ind w:left="-57" w:right="-57" w:hanging="0"/>
        <w:jc w:val="center"/>
        <w:rPr>
          <w:sz w:val="28"/>
        </w:rPr>
      </w:pPr>
      <w:r>
        <w:rPr>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τ</m:t>
              </m:r>
            </m:e>
          </m:nary>
          <m:r>
            <m:rPr>
              <m:lit/>
              <m:nor/>
            </m:rPr>
            <w:rPr>
              <w:rFonts w:ascii="Cambria Math" w:hAnsi="Cambria Math"/>
            </w:rPr>
            <m:t xml:space="preserve">.</m:t>
          </m:r>
        </m:oMath>
      </m:oMathPara>
    </w:p>
    <w:p>
      <w:pPr>
        <w:pStyle w:val="Normal"/>
        <w:ind w:firstLine="397"/>
        <w:jc w:val="both"/>
        <w:rPr/>
      </w:pPr>
      <w:r>
        <w:rPr>
          <w:sz w:val="28"/>
        </w:rPr>
        <w:t xml:space="preserve">Для практического расчета показателей надежности </w:t>
      </w:r>
      <w:r>
        <w:rPr>
          <w:bCs/>
          <w:sz w:val="28"/>
        </w:rPr>
        <w:t>вычисление интегралов заменяют использованием таблиц функций Лапласа</w:t>
      </w:r>
      <w:r>
        <w:rPr>
          <w:b/>
          <w:bCs/>
          <w:sz w:val="28"/>
        </w:rPr>
        <w:t xml:space="preserve"> </w:t>
      </w:r>
      <w:r>
        <w:rPr>
          <w:sz w:val="28"/>
        </w:rPr>
        <w:t xml:space="preserve">или прикладных программ (например, </w:t>
      </w:r>
      <w:r>
        <w:rPr>
          <w:sz w:val="28"/>
          <w:lang w:val="en-US"/>
        </w:rPr>
        <w:t>Excel</w:t>
      </w:r>
      <w:r>
        <w:rPr>
          <w:sz w:val="28"/>
        </w:rPr>
        <w:t>).</w:t>
      </w:r>
    </w:p>
    <w:p>
      <w:pPr>
        <w:pStyle w:val="Normal"/>
        <w:spacing w:before="0" w:after="120"/>
        <w:ind w:firstLine="397"/>
        <w:jc w:val="both"/>
        <w:rPr>
          <w:spacing w:val="-2"/>
          <w:sz w:val="28"/>
          <w:szCs w:val="28"/>
        </w:rPr>
      </w:pPr>
      <w:r>
        <w:rPr>
          <w:spacing w:val="-2"/>
          <w:sz w:val="28"/>
        </w:rPr>
        <w:t xml:space="preserve">Так, для вычисления показателей надежности можно использовать функцию Лапласа </w:t>
      </w:r>
      <w:r>
        <w:rPr>
          <w:spacing w:val="-2"/>
          <w:sz w:val="28"/>
          <w:szCs w:val="28"/>
        </w:rPr>
        <w:t>(табулированную величину), определяемую выражением</w:t>
      </w:r>
      <w:r>
        <w:rPr>
          <w:spacing w:val="-2"/>
          <w:sz w:val="28"/>
        </w:rPr>
        <w:t xml:space="preserve">  </w:t>
      </w:r>
    </w:p>
    <w:p>
      <w:pPr>
        <w:pStyle w:val="Normal"/>
        <w:jc w:val="center"/>
        <w:rPr>
          <w:sz w:val="28"/>
          <w:szCs w:val="28"/>
        </w:rPr>
      </w:pPr>
      <w:r>
        <w:rPr>
          <w:sz w:val="28"/>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sz w:val="28"/>
        </w:rPr>
        <w:t>,</w:t>
      </w:r>
    </w:p>
    <w:p>
      <w:pPr>
        <w:pStyle w:val="Normal"/>
        <w:jc w:val="both"/>
        <w:rPr>
          <w:sz w:val="28"/>
          <w:szCs w:val="28"/>
        </w:rPr>
      </w:pPr>
      <w:r>
        <w:rPr>
          <w:sz w:val="28"/>
        </w:rPr>
        <w:t xml:space="preserve">где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σ</m:t>
            </m:r>
          </m:den>
        </m:f>
      </m:oMath>
      <w:r>
        <w:rPr>
          <w:sz w:val="28"/>
        </w:rPr>
        <w:t>.</w:t>
      </w:r>
    </w:p>
    <w:p>
      <w:pPr>
        <w:pStyle w:val="Normal"/>
        <w:ind w:firstLine="397"/>
        <w:jc w:val="both"/>
        <w:rPr>
          <w:sz w:val="28"/>
          <w:szCs w:val="28"/>
        </w:rPr>
      </w:pPr>
      <w:r>
        <w:rPr>
          <w:sz w:val="28"/>
          <w:szCs w:val="28"/>
        </w:rPr>
        <w:t>Функция Лапласа</w:t>
      </w:r>
      <w:r>
        <w:rPr>
          <w:sz w:val="28"/>
        </w:rPr>
        <w:t xml:space="preserve"> обладает следующими свойствами:</w:t>
      </w:r>
    </w:p>
    <w:p>
      <w:pPr>
        <w:pStyle w:val="Normal"/>
        <w:numPr>
          <w:ilvl w:val="0"/>
          <w:numId w:val="5"/>
        </w:numPr>
        <w:ind w:left="0" w:firstLine="397"/>
        <w:jc w:val="both"/>
        <w:rPr>
          <w:sz w:val="28"/>
        </w:rPr>
      </w:pPr>
      <w:r>
        <w:rPr>
          <w:sz w:val="28"/>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m:oMathPara>
    </w:p>
    <w:p>
      <w:pPr>
        <w:pStyle w:val="Normal"/>
        <w:numPr>
          <w:ilvl w:val="0"/>
          <w:numId w:val="5"/>
        </w:numPr>
        <w:ind w:left="0" w:firstLine="397"/>
        <w:jc w:val="both"/>
        <w:rPr>
          <w:sz w:val="28"/>
        </w:rPr>
      </w:pPr>
      <w:r>
        <w:rPr>
          <w:sz w:val="28"/>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pacing w:before="120" w:after="120"/>
        <w:ind w:firstLine="397"/>
        <w:jc w:val="both"/>
        <w:rPr>
          <w:sz w:val="28"/>
        </w:rPr>
      </w:pPr>
      <w:r>
        <w:rPr>
          <w:sz w:val="28"/>
        </w:rPr>
        <w:t>Итак, основные критерии надежности  определяются выражениями</w:t>
      </w:r>
    </w:p>
    <w:p>
      <w:pPr>
        <w:pStyle w:val="Normal"/>
        <w:spacing w:before="120" w:after="120"/>
        <w:ind w:right="-57" w:hanging="0"/>
        <w:jc w:val="center"/>
        <w:rPr>
          <w:sz w:val="28"/>
        </w:rPr>
      </w:pPr>
      <w:r>
        <w:rPr>
          <w:sz w:val="28"/>
        </w:rPr>
      </w:r>
      <m:oMathPara xmlns:m="http://schemas.openxmlformats.org/officeDocument/2006/math">
        <m:oMathParaPr>
          <m:jc m:val="center"/>
        </m:oMathParaPr>
        <m:oMath>
          <m:eqArr>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m:oMathPara>
    </w:p>
    <w:p>
      <w:pPr>
        <w:pStyle w:val="Normal"/>
        <w:spacing w:before="0" w:after="120"/>
        <w:jc w:val="center"/>
        <w:rPr/>
      </w:pPr>
      <w:r>
        <w:rPr>
          <w:sz w:val="28"/>
        </w:rPr>
        <w:t xml:space="preserve">     </w:t>
      </w:r>
      <w:r>
        <w:rPr>
          <w:sz w:val="28"/>
          <w:szCs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P</m:t>
            </m:r>
            <m:d>
              <m:dPr>
                <m:begChr m:val="("/>
                <m:endChr m:val=")"/>
              </m:dPr>
              <m:e>
                <m:r>
                  <w:rPr>
                    <w:rFonts w:ascii="Cambria Math" w:hAnsi="Cambria Math"/>
                  </w:rPr>
                  <m:t xml:space="preserve">t</m:t>
                </m:r>
              </m:e>
            </m:d>
          </m:den>
        </m:f>
        <m:r>
          <w:rPr>
            <w:rFonts w:ascii="Cambria Math" w:hAnsi="Cambria Math"/>
          </w:rPr>
          <m:t xml:space="preserve">=</m:t>
        </m:r>
        <m:f>
          <m:num>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rad>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num>
          <m:den>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σ</m:t>
                        </m:r>
                      </m:den>
                    </m:f>
                  </m:e>
                </m:d>
              </m:e>
            </m:d>
          </m:den>
        </m:f>
      </m:oMath>
      <w:r>
        <w:rPr>
          <w:sz w:val="28"/>
          <w:szCs w:val="28"/>
        </w:rPr>
        <w:t>.</w:t>
      </w:r>
    </w:p>
    <w:p>
      <w:pPr>
        <w:pStyle w:val="Normal"/>
        <w:ind w:firstLine="397"/>
        <w:jc w:val="both"/>
        <w:rPr/>
      </w:pPr>
      <w:r>
        <w:rPr>
          <w:sz w:val="28"/>
        </w:rPr>
        <w:t xml:space="preserve">Графические зависимости, отражающие основные характеристики нормального закона, показаны на рис. 2.6. </w:t>
      </w:r>
    </w:p>
    <w:p>
      <w:pPr>
        <w:pStyle w:val="Normal"/>
        <w:ind w:firstLine="362"/>
        <w:jc w:val="both"/>
        <w:rPr/>
      </w:pPr>
      <w:r>
        <w:rPr>
          <w:sz w:val="28"/>
        </w:rPr>
        <w:t xml:space="preserve">Из рис. 2.6 видно, что </w:t>
      </w:r>
      <w:r>
        <w:rPr>
          <w:i/>
          <w:sz w:val="28"/>
        </w:rPr>
        <w:t>λ</w:t>
      </w:r>
      <w:r>
        <w:rPr>
          <w:sz w:val="28"/>
        </w:rPr>
        <w:t>(0) ≈ 0. Физически это условие означает, что элемент практически не имеет скрытых отказов, а, значит, нормальный закон надежности можно использовать для описания</w:t>
      </w:r>
      <w:r>
        <w:rPr>
          <w:i/>
          <w:sz w:val="28"/>
        </w:rPr>
        <w:t xml:space="preserve"> постепенных отказов</w:t>
      </w:r>
      <w:r>
        <w:rPr>
          <w:sz w:val="28"/>
        </w:rPr>
        <w:t>.</w:t>
      </w:r>
    </w:p>
    <w:p>
      <w:pPr>
        <w:pStyle w:val="Normal"/>
        <w:ind w:firstLine="397"/>
        <w:jc w:val="both"/>
        <w:rPr>
          <w:i/>
          <w:i/>
          <w:sz w:val="28"/>
        </w:rPr>
      </w:pPr>
      <w:r>
        <w:rPr>
          <w:i/>
          <w:sz w:val="28"/>
        </w:rPr>
      </w:r>
    </w:p>
    <w:p>
      <w:pPr>
        <w:pStyle w:val="Normal"/>
        <w:spacing w:before="120" w:after="120"/>
        <w:rPr>
          <w:i/>
          <w:i/>
          <w:sz w:val="28"/>
        </w:rPr>
      </w:pPr>
      <w:r>
        <w:rPr>
          <w:i/>
          <w:sz w:val="28"/>
        </w:rPr>
      </w:r>
    </w:p>
    <w:p>
      <w:pPr>
        <w:pStyle w:val="Normal"/>
        <w:spacing w:lineRule="auto" w:line="120"/>
        <w:ind w:firstLine="397"/>
        <w:jc w:val="both"/>
        <w:rPr>
          <w:sz w:val="28"/>
        </w:rPr>
      </w:pPr>
      <w:r>
        <w:rPr>
          <w:sz w:val="28"/>
        </w:rPr>
      </w:r>
    </w:p>
    <w:p>
      <w:pPr>
        <w:pStyle w:val="Normal"/>
        <w:ind w:firstLine="397"/>
        <w:jc w:val="both"/>
        <w:rPr>
          <w:sz w:val="28"/>
        </w:rPr>
      </w:pPr>
      <w:r>
        <w:rPr>
          <w:lang w:val="en-US" w:eastAsia="en-US"/>
        </w:rPr>
        <mc:AlternateContent>
          <mc:Choice Requires="wpg">
            <w:drawing>
              <wp:inline distT="0" distB="0" distL="0" distR="0">
                <wp:extent cx="5516880" cy="1838960"/>
                <wp:effectExtent l="0" t="0" r="0" b="0"/>
                <wp:docPr id="46" name=""/>
                <a:graphic xmlns:a="http://schemas.openxmlformats.org/drawingml/2006/main">
                  <a:graphicData uri="http://schemas.microsoft.com/office/word/2010/wordprocessingGroup">
                    <wpg:wgp>
                      <wpg:cNvGrpSpPr/>
                      <wpg:grpSpPr>
                        <a:xfrm>
                          <a:off x="0" y="0"/>
                          <a:ext cx="5517000" cy="1838880"/>
                          <a:chOff x="0" y="0"/>
                          <a:chExt cx="5517000" cy="1838880"/>
                        </a:xfrm>
                      </wpg:grpSpPr>
                      <wps:wsp>
                        <wps:cNvSpPr/>
                        <wps:nvSpPr>
                          <wps:cNvPr id="18" name=""/>
                          <wps:cNvSpPr/>
                        </wps:nvSpPr>
                        <wps:spPr>
                          <a:xfrm>
                            <a:off x="0" y="0"/>
                            <a:ext cx="5517000" cy="1838880"/>
                          </a:xfrm>
                          <a:prstGeom prst="rect">
                            <a:avLst/>
                          </a:prstGeom>
                          <a:noFill/>
                          <a:ln w="0">
                            <a:noFill/>
                          </a:ln>
                        </wps:spPr>
                        <wps:bodyPr/>
                      </wps:wsp>
                      <wps:wsp>
                        <wps:cNvSpPr/>
                        <wps:spPr>
                          <a:xfrm>
                            <a:off x="671040" y="0"/>
                            <a:ext cx="1798200" cy="5760"/>
                          </a:xfrm>
                          <a:custGeom>
                            <a:avLst/>
                            <a:gdLst/>
                            <a:ahLst/>
                            <a:rect l="l" t="t" r="r" b="b"/>
                            <a:pathLst>
                              <a:path w="2833" h="10">
                                <a:moveTo>
                                  <a:pt x="0" y="0"/>
                                </a:moveTo>
                                <a:lnTo>
                                  <a:pt x="2833" y="0"/>
                                </a:lnTo>
                                <a:lnTo>
                                  <a:pt x="2833" y="10"/>
                                </a:lnTo>
                                <a:lnTo>
                                  <a:pt x="0" y="1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71040" y="0"/>
                            <a:ext cx="9000" cy="1799640"/>
                          </a:xfrm>
                          <a:custGeom>
                            <a:avLst/>
                            <a:gdLst/>
                            <a:ahLst/>
                            <a:rect l="l" t="t" r="r" b="b"/>
                            <a:pathLst>
                              <a:path w="13" h="2833">
                                <a:moveTo>
                                  <a:pt x="0" y="0"/>
                                </a:moveTo>
                                <a:lnTo>
                                  <a:pt x="13" y="0"/>
                                </a:lnTo>
                                <a:lnTo>
                                  <a:pt x="13" y="2833"/>
                                </a:lnTo>
                                <a:lnTo>
                                  <a:pt x="0" y="283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61320" y="0"/>
                            <a:ext cx="10080" cy="1799640"/>
                          </a:xfrm>
                          <a:custGeom>
                            <a:avLst/>
                            <a:gdLst/>
                            <a:ahLst/>
                            <a:rect l="l" t="t" r="r" b="b"/>
                            <a:pathLst>
                              <a:path w="15" h="2833">
                                <a:moveTo>
                                  <a:pt x="0" y="0"/>
                                </a:moveTo>
                                <a:lnTo>
                                  <a:pt x="15" y="0"/>
                                </a:lnTo>
                                <a:lnTo>
                                  <a:pt x="15" y="2833"/>
                                </a:lnTo>
                                <a:lnTo>
                                  <a:pt x="0" y="2833"/>
                                </a:lnTo>
                                <a:lnTo>
                                  <a:pt x="0" y="0"/>
                                </a:lnTo>
                                <a:lnTo>
                                  <a:pt x="0" y="0"/>
                                </a:lnTo>
                                <a:close/>
                              </a:path>
                            </a:pathLst>
                          </a:custGeom>
                          <a:solidFill>
                            <a:srgbClr val="ffffff"/>
                          </a:solidFill>
                          <a:ln w="0">
                            <a:noFill/>
                          </a:ln>
                        </wps:spPr>
                        <wps:style>
                          <a:lnRef idx="0"/>
                          <a:fillRef idx="0"/>
                          <a:effectRef idx="0"/>
                          <a:fontRef idx="minor"/>
                        </wps:style>
                        <wps:bodyPr/>
                      </wps:wsp>
                      <wpg:grpSp>
                        <wpg:cNvGrpSpPr/>
                        <wpg:grpSpPr>
                          <a:xfrm>
                            <a:off x="1494000" y="38880"/>
                            <a:ext cx="2528640" cy="1760760"/>
                          </a:xfrm>
                        </wpg:grpSpPr>
                        <wps:wsp>
                          <wps:cNvSpPr/>
                          <wps:spPr>
                            <a:xfrm>
                              <a:off x="67320" y="0"/>
                              <a:ext cx="1798920" cy="7560"/>
                            </a:xfrm>
                            <a:custGeom>
                              <a:avLst/>
                              <a:gdLst/>
                              <a:ahLst/>
                              <a:rect l="l" t="t" r="r" b="b"/>
                              <a:pathLst>
                                <a:path w="2833" h="10">
                                  <a:moveTo>
                                    <a:pt x="0" y="0"/>
                                  </a:moveTo>
                                  <a:lnTo>
                                    <a:pt x="2833" y="0"/>
                                  </a:lnTo>
                                  <a:lnTo>
                                    <a:pt x="2833" y="10"/>
                                  </a:lnTo>
                                  <a:lnTo>
                                    <a:pt x="0" y="1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72240" y="0"/>
                              <a:ext cx="720" cy="1459080"/>
                            </a:xfrm>
                            <a:prstGeom prst="line">
                              <a:avLst/>
                            </a:prstGeom>
                            <a:ln cap="rnd" w="12600">
                              <a:solidFill>
                                <a:srgbClr val="000000"/>
                              </a:solidFill>
                              <a:miter/>
                              <a:headEnd len="med" type="stealth" w="sm"/>
                            </a:ln>
                          </wps:spPr>
                          <wps:style>
                            <a:lnRef idx="0"/>
                            <a:fillRef idx="0"/>
                            <a:effectRef idx="0"/>
                            <a:fontRef idx="minor"/>
                          </wps:style>
                          <wps:bodyPr/>
                        </wps:wsp>
                        <wps:wsp>
                          <wps:cNvSpPr/>
                          <wps:spPr>
                            <a:xfrm>
                              <a:off x="297360" y="1421640"/>
                              <a:ext cx="1798920" cy="6480"/>
                            </a:xfrm>
                            <a:custGeom>
                              <a:avLst/>
                              <a:gdLst/>
                              <a:ahLst/>
                              <a:rect l="l" t="t" r="r" b="b"/>
                              <a:pathLst>
                                <a:path w="2833" h="9">
                                  <a:moveTo>
                                    <a:pt x="0" y="0"/>
                                  </a:moveTo>
                                  <a:lnTo>
                                    <a:pt x="2833" y="0"/>
                                  </a:lnTo>
                                  <a:lnTo>
                                    <a:pt x="2833" y="9"/>
                                  </a:lnTo>
                                  <a:lnTo>
                                    <a:pt x="0"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60360" y="1400040"/>
                              <a:ext cx="1980000" cy="1440"/>
                            </a:xfrm>
                            <a:prstGeom prst="line">
                              <a:avLst/>
                            </a:prstGeom>
                            <a:ln cap="rnd" w="12600">
                              <a:solidFill>
                                <a:srgbClr val="000000"/>
                              </a:solidFill>
                              <a:miter/>
                              <a:tailEnd len="med" type="stealth" w="sm"/>
                            </a:ln>
                          </wps:spPr>
                          <wps:style>
                            <a:lnRef idx="0"/>
                            <a:fillRef idx="0"/>
                            <a:effectRef idx="0"/>
                            <a:fontRef idx="minor"/>
                          </wps:style>
                          <wps:bodyPr/>
                        </wps:wsp>
                        <wpg:grpSp>
                          <wpg:cNvGrpSpPr/>
                          <wpg:grpSpPr>
                            <a:xfrm>
                              <a:off x="374040" y="222840"/>
                              <a:ext cx="1679040" cy="1176480"/>
                            </a:xfrm>
                          </wpg:grpSpPr>
                          <wps:wsp>
                            <wps:cNvSpPr/>
                            <wps:spPr>
                              <a:xfrm>
                                <a:off x="0" y="0"/>
                                <a:ext cx="1679040" cy="1165320"/>
                              </a:xfrm>
                              <a:custGeom>
                                <a:avLst/>
                                <a:gdLst/>
                                <a:ahLst/>
                                <a:rect l="l" t="t" r="r" b="b"/>
                                <a:pathLst>
                                  <a:path w="2644" h="2488">
                                    <a:moveTo>
                                      <a:pt x="0" y="0"/>
                                    </a:moveTo>
                                    <a:lnTo>
                                      <a:pt x="1" y="0"/>
                                    </a:lnTo>
                                    <a:lnTo>
                                      <a:pt x="4" y="0"/>
                                    </a:lnTo>
                                    <a:lnTo>
                                      <a:pt x="7" y="0"/>
                                    </a:lnTo>
                                    <a:lnTo>
                                      <a:pt x="9" y="0"/>
                                    </a:lnTo>
                                    <a:lnTo>
                                      <a:pt x="12" y="0"/>
                                    </a:lnTo>
                                    <a:lnTo>
                                      <a:pt x="15" y="0"/>
                                    </a:lnTo>
                                    <a:lnTo>
                                      <a:pt x="16" y="0"/>
                                    </a:lnTo>
                                    <a:lnTo>
                                      <a:pt x="19" y="0"/>
                                    </a:lnTo>
                                    <a:lnTo>
                                      <a:pt x="22" y="0"/>
                                    </a:lnTo>
                                    <a:lnTo>
                                      <a:pt x="24" y="0"/>
                                    </a:lnTo>
                                    <a:lnTo>
                                      <a:pt x="27" y="0"/>
                                    </a:lnTo>
                                    <a:lnTo>
                                      <a:pt x="30" y="0"/>
                                    </a:lnTo>
                                    <a:lnTo>
                                      <a:pt x="31" y="0"/>
                                    </a:lnTo>
                                    <a:lnTo>
                                      <a:pt x="34" y="0"/>
                                    </a:lnTo>
                                    <a:lnTo>
                                      <a:pt x="37" y="0"/>
                                    </a:lnTo>
                                    <a:lnTo>
                                      <a:pt x="39" y="0"/>
                                    </a:lnTo>
                                    <a:lnTo>
                                      <a:pt x="42" y="0"/>
                                    </a:lnTo>
                                    <a:lnTo>
                                      <a:pt x="47" y="0"/>
                                    </a:lnTo>
                                    <a:lnTo>
                                      <a:pt x="49" y="0"/>
                                    </a:lnTo>
                                    <a:lnTo>
                                      <a:pt x="52" y="0"/>
                                    </a:lnTo>
                                    <a:lnTo>
                                      <a:pt x="54" y="0"/>
                                    </a:lnTo>
                                    <a:lnTo>
                                      <a:pt x="57" y="0"/>
                                    </a:lnTo>
                                    <a:lnTo>
                                      <a:pt x="60" y="0"/>
                                    </a:lnTo>
                                    <a:lnTo>
                                      <a:pt x="62" y="0"/>
                                    </a:lnTo>
                                    <a:lnTo>
                                      <a:pt x="64" y="0"/>
                                    </a:lnTo>
                                    <a:lnTo>
                                      <a:pt x="67" y="2"/>
                                    </a:lnTo>
                                    <a:lnTo>
                                      <a:pt x="69" y="2"/>
                                    </a:lnTo>
                                    <a:lnTo>
                                      <a:pt x="72" y="2"/>
                                    </a:lnTo>
                                    <a:lnTo>
                                      <a:pt x="75" y="2"/>
                                    </a:lnTo>
                                    <a:lnTo>
                                      <a:pt x="77" y="2"/>
                                    </a:lnTo>
                                    <a:lnTo>
                                      <a:pt x="79" y="2"/>
                                    </a:lnTo>
                                    <a:lnTo>
                                      <a:pt x="82" y="2"/>
                                    </a:lnTo>
                                    <a:lnTo>
                                      <a:pt x="84" y="2"/>
                                    </a:lnTo>
                                    <a:lnTo>
                                      <a:pt x="87" y="2"/>
                                    </a:lnTo>
                                    <a:lnTo>
                                      <a:pt x="90" y="2"/>
                                    </a:lnTo>
                                    <a:lnTo>
                                      <a:pt x="94" y="2"/>
                                    </a:lnTo>
                                    <a:lnTo>
                                      <a:pt x="97" y="2"/>
                                    </a:lnTo>
                                    <a:lnTo>
                                      <a:pt x="99" y="2"/>
                                    </a:lnTo>
                                    <a:lnTo>
                                      <a:pt x="102" y="2"/>
                                    </a:lnTo>
                                    <a:lnTo>
                                      <a:pt x="105" y="2"/>
                                    </a:lnTo>
                                    <a:lnTo>
                                      <a:pt x="107" y="2"/>
                                    </a:lnTo>
                                    <a:lnTo>
                                      <a:pt x="109" y="2"/>
                                    </a:lnTo>
                                    <a:lnTo>
                                      <a:pt x="112" y="2"/>
                                    </a:lnTo>
                                    <a:lnTo>
                                      <a:pt x="114" y="2"/>
                                    </a:lnTo>
                                    <a:lnTo>
                                      <a:pt x="117" y="2"/>
                                    </a:lnTo>
                                    <a:lnTo>
                                      <a:pt x="120" y="2"/>
                                    </a:lnTo>
                                    <a:lnTo>
                                      <a:pt x="122" y="2"/>
                                    </a:lnTo>
                                    <a:lnTo>
                                      <a:pt x="124" y="2"/>
                                    </a:lnTo>
                                    <a:lnTo>
                                      <a:pt x="127" y="2"/>
                                    </a:lnTo>
                                    <a:lnTo>
                                      <a:pt x="129" y="2"/>
                                    </a:lnTo>
                                    <a:lnTo>
                                      <a:pt x="132" y="2"/>
                                    </a:lnTo>
                                    <a:lnTo>
                                      <a:pt x="135" y="2"/>
                                    </a:lnTo>
                                    <a:lnTo>
                                      <a:pt x="137" y="2"/>
                                    </a:lnTo>
                                    <a:lnTo>
                                      <a:pt x="142" y="2"/>
                                    </a:lnTo>
                                    <a:lnTo>
                                      <a:pt x="144" y="2"/>
                                    </a:lnTo>
                                    <a:lnTo>
                                      <a:pt x="147" y="2"/>
                                    </a:lnTo>
                                    <a:lnTo>
                                      <a:pt x="150" y="2"/>
                                    </a:lnTo>
                                    <a:lnTo>
                                      <a:pt x="152" y="2"/>
                                    </a:lnTo>
                                    <a:lnTo>
                                      <a:pt x="154" y="4"/>
                                    </a:lnTo>
                                    <a:lnTo>
                                      <a:pt x="157" y="4"/>
                                    </a:lnTo>
                                    <a:lnTo>
                                      <a:pt x="159" y="4"/>
                                    </a:lnTo>
                                    <a:lnTo>
                                      <a:pt x="162" y="4"/>
                                    </a:lnTo>
                                    <a:lnTo>
                                      <a:pt x="165" y="4"/>
                                    </a:lnTo>
                                    <a:lnTo>
                                      <a:pt x="167" y="4"/>
                                    </a:lnTo>
                                    <a:lnTo>
                                      <a:pt x="169" y="4"/>
                                    </a:lnTo>
                                    <a:lnTo>
                                      <a:pt x="172" y="4"/>
                                    </a:lnTo>
                                    <a:lnTo>
                                      <a:pt x="174" y="4"/>
                                    </a:lnTo>
                                    <a:lnTo>
                                      <a:pt x="177" y="4"/>
                                    </a:lnTo>
                                    <a:lnTo>
                                      <a:pt x="180" y="4"/>
                                    </a:lnTo>
                                    <a:lnTo>
                                      <a:pt x="182" y="4"/>
                                    </a:lnTo>
                                    <a:lnTo>
                                      <a:pt x="184" y="4"/>
                                    </a:lnTo>
                                    <a:lnTo>
                                      <a:pt x="189" y="4"/>
                                    </a:lnTo>
                                    <a:lnTo>
                                      <a:pt x="192" y="4"/>
                                    </a:lnTo>
                                    <a:lnTo>
                                      <a:pt x="195" y="4"/>
                                    </a:lnTo>
                                    <a:lnTo>
                                      <a:pt x="197" y="4"/>
                                    </a:lnTo>
                                    <a:lnTo>
                                      <a:pt x="199" y="4"/>
                                    </a:lnTo>
                                    <a:lnTo>
                                      <a:pt x="202" y="4"/>
                                    </a:lnTo>
                                    <a:lnTo>
                                      <a:pt x="204" y="4"/>
                                    </a:lnTo>
                                    <a:lnTo>
                                      <a:pt x="207" y="4"/>
                                    </a:lnTo>
                                    <a:lnTo>
                                      <a:pt x="210" y="5"/>
                                    </a:lnTo>
                                    <a:lnTo>
                                      <a:pt x="212" y="5"/>
                                    </a:lnTo>
                                    <a:lnTo>
                                      <a:pt x="214" y="5"/>
                                    </a:lnTo>
                                    <a:lnTo>
                                      <a:pt x="217" y="5"/>
                                    </a:lnTo>
                                    <a:lnTo>
                                      <a:pt x="219" y="5"/>
                                    </a:lnTo>
                                    <a:lnTo>
                                      <a:pt x="222" y="5"/>
                                    </a:lnTo>
                                    <a:lnTo>
                                      <a:pt x="225" y="5"/>
                                    </a:lnTo>
                                    <a:lnTo>
                                      <a:pt x="227" y="5"/>
                                    </a:lnTo>
                                    <a:lnTo>
                                      <a:pt x="229" y="5"/>
                                    </a:lnTo>
                                    <a:lnTo>
                                      <a:pt x="232" y="5"/>
                                    </a:lnTo>
                                    <a:lnTo>
                                      <a:pt x="237" y="5"/>
                                    </a:lnTo>
                                    <a:lnTo>
                                      <a:pt x="240" y="5"/>
                                    </a:lnTo>
                                    <a:lnTo>
                                      <a:pt x="242" y="5"/>
                                    </a:lnTo>
                                    <a:lnTo>
                                      <a:pt x="245" y="5"/>
                                    </a:lnTo>
                                    <a:lnTo>
                                      <a:pt x="247" y="5"/>
                                    </a:lnTo>
                                    <a:lnTo>
                                      <a:pt x="249" y="5"/>
                                    </a:lnTo>
                                    <a:lnTo>
                                      <a:pt x="252" y="6"/>
                                    </a:lnTo>
                                    <a:lnTo>
                                      <a:pt x="255" y="6"/>
                                    </a:lnTo>
                                    <a:lnTo>
                                      <a:pt x="257" y="6"/>
                                    </a:lnTo>
                                    <a:lnTo>
                                      <a:pt x="260" y="6"/>
                                    </a:lnTo>
                                    <a:lnTo>
                                      <a:pt x="262" y="6"/>
                                    </a:lnTo>
                                    <a:lnTo>
                                      <a:pt x="264" y="6"/>
                                    </a:lnTo>
                                    <a:lnTo>
                                      <a:pt x="267" y="6"/>
                                    </a:lnTo>
                                    <a:lnTo>
                                      <a:pt x="270" y="6"/>
                                    </a:lnTo>
                                    <a:lnTo>
                                      <a:pt x="272" y="6"/>
                                    </a:lnTo>
                                    <a:lnTo>
                                      <a:pt x="275" y="6"/>
                                    </a:lnTo>
                                    <a:lnTo>
                                      <a:pt x="277" y="6"/>
                                    </a:lnTo>
                                    <a:lnTo>
                                      <a:pt x="279" y="6"/>
                                    </a:lnTo>
                                    <a:lnTo>
                                      <a:pt x="285" y="8"/>
                                    </a:lnTo>
                                    <a:lnTo>
                                      <a:pt x="287" y="8"/>
                                    </a:lnTo>
                                    <a:lnTo>
                                      <a:pt x="290" y="8"/>
                                    </a:lnTo>
                                    <a:lnTo>
                                      <a:pt x="292" y="8"/>
                                    </a:lnTo>
                                    <a:lnTo>
                                      <a:pt x="294" y="8"/>
                                    </a:lnTo>
                                    <a:lnTo>
                                      <a:pt x="297" y="8"/>
                                    </a:lnTo>
                                    <a:lnTo>
                                      <a:pt x="300" y="8"/>
                                    </a:lnTo>
                                    <a:lnTo>
                                      <a:pt x="302" y="8"/>
                                    </a:lnTo>
                                    <a:lnTo>
                                      <a:pt x="305" y="8"/>
                                    </a:lnTo>
                                    <a:lnTo>
                                      <a:pt x="307" y="8"/>
                                    </a:lnTo>
                                    <a:lnTo>
                                      <a:pt x="309" y="8"/>
                                    </a:lnTo>
                                    <a:lnTo>
                                      <a:pt x="312" y="9"/>
                                    </a:lnTo>
                                    <a:lnTo>
                                      <a:pt x="315" y="9"/>
                                    </a:lnTo>
                                    <a:lnTo>
                                      <a:pt x="317" y="9"/>
                                    </a:lnTo>
                                    <a:lnTo>
                                      <a:pt x="320" y="9"/>
                                    </a:lnTo>
                                    <a:lnTo>
                                      <a:pt x="322" y="9"/>
                                    </a:lnTo>
                                    <a:lnTo>
                                      <a:pt x="324" y="9"/>
                                    </a:lnTo>
                                    <a:lnTo>
                                      <a:pt x="330" y="9"/>
                                    </a:lnTo>
                                    <a:lnTo>
                                      <a:pt x="332" y="9"/>
                                    </a:lnTo>
                                    <a:lnTo>
                                      <a:pt x="335" y="9"/>
                                    </a:lnTo>
                                    <a:lnTo>
                                      <a:pt x="337" y="11"/>
                                    </a:lnTo>
                                    <a:lnTo>
                                      <a:pt x="339" y="11"/>
                                    </a:lnTo>
                                    <a:lnTo>
                                      <a:pt x="342" y="11"/>
                                    </a:lnTo>
                                    <a:lnTo>
                                      <a:pt x="345" y="11"/>
                                    </a:lnTo>
                                    <a:lnTo>
                                      <a:pt x="347" y="11"/>
                                    </a:lnTo>
                                    <a:lnTo>
                                      <a:pt x="350" y="11"/>
                                    </a:lnTo>
                                    <a:lnTo>
                                      <a:pt x="352" y="11"/>
                                    </a:lnTo>
                                    <a:lnTo>
                                      <a:pt x="354" y="11"/>
                                    </a:lnTo>
                                    <a:lnTo>
                                      <a:pt x="357" y="13"/>
                                    </a:lnTo>
                                    <a:lnTo>
                                      <a:pt x="360" y="13"/>
                                    </a:lnTo>
                                    <a:lnTo>
                                      <a:pt x="363" y="13"/>
                                    </a:lnTo>
                                    <a:lnTo>
                                      <a:pt x="365" y="13"/>
                                    </a:lnTo>
                                    <a:lnTo>
                                      <a:pt x="367" y="13"/>
                                    </a:lnTo>
                                    <a:lnTo>
                                      <a:pt x="370" y="13"/>
                                    </a:lnTo>
                                    <a:lnTo>
                                      <a:pt x="372" y="13"/>
                                    </a:lnTo>
                                    <a:lnTo>
                                      <a:pt x="378" y="14"/>
                                    </a:lnTo>
                                    <a:lnTo>
                                      <a:pt x="380" y="14"/>
                                    </a:lnTo>
                                    <a:lnTo>
                                      <a:pt x="382" y="14"/>
                                    </a:lnTo>
                                    <a:lnTo>
                                      <a:pt x="385" y="14"/>
                                    </a:lnTo>
                                    <a:lnTo>
                                      <a:pt x="387" y="14"/>
                                    </a:lnTo>
                                    <a:lnTo>
                                      <a:pt x="390" y="14"/>
                                    </a:lnTo>
                                    <a:lnTo>
                                      <a:pt x="393" y="16"/>
                                    </a:lnTo>
                                    <a:lnTo>
                                      <a:pt x="395" y="16"/>
                                    </a:lnTo>
                                    <a:lnTo>
                                      <a:pt x="397" y="16"/>
                                    </a:lnTo>
                                    <a:lnTo>
                                      <a:pt x="400" y="16"/>
                                    </a:lnTo>
                                    <a:lnTo>
                                      <a:pt x="402" y="16"/>
                                    </a:lnTo>
                                    <a:lnTo>
                                      <a:pt x="405" y="16"/>
                                    </a:lnTo>
                                    <a:lnTo>
                                      <a:pt x="408" y="18"/>
                                    </a:lnTo>
                                    <a:lnTo>
                                      <a:pt x="410" y="18"/>
                                    </a:lnTo>
                                    <a:lnTo>
                                      <a:pt x="412" y="18"/>
                                    </a:lnTo>
                                    <a:lnTo>
                                      <a:pt x="415" y="18"/>
                                    </a:lnTo>
                                    <a:lnTo>
                                      <a:pt x="417" y="18"/>
                                    </a:lnTo>
                                    <a:lnTo>
                                      <a:pt x="420" y="18"/>
                                    </a:lnTo>
                                    <a:lnTo>
                                      <a:pt x="425" y="19"/>
                                    </a:lnTo>
                                    <a:lnTo>
                                      <a:pt x="428" y="19"/>
                                    </a:lnTo>
                                    <a:lnTo>
                                      <a:pt x="430" y="19"/>
                                    </a:lnTo>
                                    <a:lnTo>
                                      <a:pt x="432" y="19"/>
                                    </a:lnTo>
                                    <a:lnTo>
                                      <a:pt x="435" y="19"/>
                                    </a:lnTo>
                                    <a:lnTo>
                                      <a:pt x="438" y="20"/>
                                    </a:lnTo>
                                    <a:lnTo>
                                      <a:pt x="440" y="20"/>
                                    </a:lnTo>
                                    <a:lnTo>
                                      <a:pt x="443" y="20"/>
                                    </a:lnTo>
                                    <a:lnTo>
                                      <a:pt x="445" y="20"/>
                                    </a:lnTo>
                                    <a:lnTo>
                                      <a:pt x="447" y="20"/>
                                    </a:lnTo>
                                    <a:lnTo>
                                      <a:pt x="450" y="22"/>
                                    </a:lnTo>
                                    <a:lnTo>
                                      <a:pt x="453" y="22"/>
                                    </a:lnTo>
                                    <a:lnTo>
                                      <a:pt x="455" y="22"/>
                                    </a:lnTo>
                                    <a:lnTo>
                                      <a:pt x="458" y="22"/>
                                    </a:lnTo>
                                    <a:lnTo>
                                      <a:pt x="460" y="24"/>
                                    </a:lnTo>
                                    <a:lnTo>
                                      <a:pt x="465" y="24"/>
                                    </a:lnTo>
                                    <a:lnTo>
                                      <a:pt x="468" y="24"/>
                                    </a:lnTo>
                                    <a:lnTo>
                                      <a:pt x="473" y="25"/>
                                    </a:lnTo>
                                    <a:lnTo>
                                      <a:pt x="475" y="25"/>
                                    </a:lnTo>
                                    <a:lnTo>
                                      <a:pt x="477" y="25"/>
                                    </a:lnTo>
                                    <a:lnTo>
                                      <a:pt x="480" y="25"/>
                                    </a:lnTo>
                                    <a:lnTo>
                                      <a:pt x="483" y="27"/>
                                    </a:lnTo>
                                    <a:lnTo>
                                      <a:pt x="485" y="27"/>
                                    </a:lnTo>
                                    <a:lnTo>
                                      <a:pt x="488" y="27"/>
                                    </a:lnTo>
                                    <a:lnTo>
                                      <a:pt x="490" y="27"/>
                                    </a:lnTo>
                                    <a:lnTo>
                                      <a:pt x="492" y="29"/>
                                    </a:lnTo>
                                    <a:lnTo>
                                      <a:pt x="495" y="29"/>
                                    </a:lnTo>
                                    <a:lnTo>
                                      <a:pt x="498" y="29"/>
                                    </a:lnTo>
                                    <a:lnTo>
                                      <a:pt x="500" y="29"/>
                                    </a:lnTo>
                                    <a:lnTo>
                                      <a:pt x="503" y="30"/>
                                    </a:lnTo>
                                    <a:lnTo>
                                      <a:pt x="505" y="30"/>
                                    </a:lnTo>
                                    <a:lnTo>
                                      <a:pt x="507" y="30"/>
                                    </a:lnTo>
                                    <a:lnTo>
                                      <a:pt x="510" y="32"/>
                                    </a:lnTo>
                                    <a:lnTo>
                                      <a:pt x="513" y="32"/>
                                    </a:lnTo>
                                    <a:lnTo>
                                      <a:pt x="515" y="32"/>
                                    </a:lnTo>
                                    <a:lnTo>
                                      <a:pt x="520" y="32"/>
                                    </a:lnTo>
                                    <a:lnTo>
                                      <a:pt x="522" y="34"/>
                                    </a:lnTo>
                                    <a:lnTo>
                                      <a:pt x="525" y="34"/>
                                    </a:lnTo>
                                    <a:lnTo>
                                      <a:pt x="528" y="34"/>
                                    </a:lnTo>
                                    <a:lnTo>
                                      <a:pt x="530" y="35"/>
                                    </a:lnTo>
                                    <a:lnTo>
                                      <a:pt x="533" y="35"/>
                                    </a:lnTo>
                                    <a:lnTo>
                                      <a:pt x="535" y="35"/>
                                    </a:lnTo>
                                    <a:lnTo>
                                      <a:pt x="537" y="36"/>
                                    </a:lnTo>
                                    <a:lnTo>
                                      <a:pt x="540" y="36"/>
                                    </a:lnTo>
                                    <a:lnTo>
                                      <a:pt x="543" y="36"/>
                                    </a:lnTo>
                                    <a:lnTo>
                                      <a:pt x="545" y="38"/>
                                    </a:lnTo>
                                    <a:lnTo>
                                      <a:pt x="548" y="38"/>
                                    </a:lnTo>
                                    <a:lnTo>
                                      <a:pt x="550" y="38"/>
                                    </a:lnTo>
                                    <a:lnTo>
                                      <a:pt x="552" y="39"/>
                                    </a:lnTo>
                                    <a:lnTo>
                                      <a:pt x="555" y="39"/>
                                    </a:lnTo>
                                    <a:lnTo>
                                      <a:pt x="558" y="41"/>
                                    </a:lnTo>
                                    <a:lnTo>
                                      <a:pt x="560" y="41"/>
                                    </a:lnTo>
                                    <a:lnTo>
                                      <a:pt x="563" y="41"/>
                                    </a:lnTo>
                                    <a:lnTo>
                                      <a:pt x="567" y="43"/>
                                    </a:lnTo>
                                    <a:lnTo>
                                      <a:pt x="570" y="43"/>
                                    </a:lnTo>
                                    <a:lnTo>
                                      <a:pt x="573" y="43"/>
                                    </a:lnTo>
                                    <a:lnTo>
                                      <a:pt x="575" y="45"/>
                                    </a:lnTo>
                                    <a:lnTo>
                                      <a:pt x="578" y="45"/>
                                    </a:lnTo>
                                    <a:lnTo>
                                      <a:pt x="580" y="46"/>
                                    </a:lnTo>
                                    <a:lnTo>
                                      <a:pt x="582" y="46"/>
                                    </a:lnTo>
                                    <a:lnTo>
                                      <a:pt x="585" y="46"/>
                                    </a:lnTo>
                                    <a:lnTo>
                                      <a:pt x="588" y="48"/>
                                    </a:lnTo>
                                    <a:lnTo>
                                      <a:pt x="590" y="48"/>
                                    </a:lnTo>
                                    <a:lnTo>
                                      <a:pt x="593" y="50"/>
                                    </a:lnTo>
                                    <a:lnTo>
                                      <a:pt x="595" y="50"/>
                                    </a:lnTo>
                                    <a:lnTo>
                                      <a:pt x="597" y="50"/>
                                    </a:lnTo>
                                    <a:lnTo>
                                      <a:pt x="600" y="50"/>
                                    </a:lnTo>
                                    <a:lnTo>
                                      <a:pt x="603" y="52"/>
                                    </a:lnTo>
                                    <a:lnTo>
                                      <a:pt x="605" y="52"/>
                                    </a:lnTo>
                                    <a:lnTo>
                                      <a:pt x="608" y="52"/>
                                    </a:lnTo>
                                    <a:lnTo>
                                      <a:pt x="611" y="54"/>
                                    </a:lnTo>
                                    <a:lnTo>
                                      <a:pt x="615" y="54"/>
                                    </a:lnTo>
                                    <a:lnTo>
                                      <a:pt x="618" y="55"/>
                                    </a:lnTo>
                                    <a:lnTo>
                                      <a:pt x="620" y="55"/>
                                    </a:lnTo>
                                    <a:lnTo>
                                      <a:pt x="623" y="57"/>
                                    </a:lnTo>
                                    <a:lnTo>
                                      <a:pt x="626" y="57"/>
                                    </a:lnTo>
                                    <a:lnTo>
                                      <a:pt x="627" y="59"/>
                                    </a:lnTo>
                                    <a:lnTo>
                                      <a:pt x="630" y="59"/>
                                    </a:lnTo>
                                    <a:lnTo>
                                      <a:pt x="633" y="60"/>
                                    </a:lnTo>
                                    <a:lnTo>
                                      <a:pt x="635" y="60"/>
                                    </a:lnTo>
                                    <a:lnTo>
                                      <a:pt x="638" y="62"/>
                                    </a:lnTo>
                                    <a:lnTo>
                                      <a:pt x="641" y="62"/>
                                    </a:lnTo>
                                    <a:lnTo>
                                      <a:pt x="642" y="64"/>
                                    </a:lnTo>
                                    <a:lnTo>
                                      <a:pt x="645" y="64"/>
                                    </a:lnTo>
                                    <a:lnTo>
                                      <a:pt x="648" y="65"/>
                                    </a:lnTo>
                                    <a:lnTo>
                                      <a:pt x="650" y="66"/>
                                    </a:lnTo>
                                    <a:lnTo>
                                      <a:pt x="653" y="66"/>
                                    </a:lnTo>
                                    <a:lnTo>
                                      <a:pt x="656" y="68"/>
                                    </a:lnTo>
                                    <a:lnTo>
                                      <a:pt x="660" y="68"/>
                                    </a:lnTo>
                                    <a:lnTo>
                                      <a:pt x="663" y="70"/>
                                    </a:lnTo>
                                    <a:lnTo>
                                      <a:pt x="665" y="70"/>
                                    </a:lnTo>
                                    <a:lnTo>
                                      <a:pt x="668" y="71"/>
                                    </a:lnTo>
                                    <a:lnTo>
                                      <a:pt x="671" y="73"/>
                                    </a:lnTo>
                                    <a:lnTo>
                                      <a:pt x="672" y="73"/>
                                    </a:lnTo>
                                    <a:lnTo>
                                      <a:pt x="675" y="75"/>
                                    </a:lnTo>
                                    <a:lnTo>
                                      <a:pt x="678" y="75"/>
                                    </a:lnTo>
                                    <a:lnTo>
                                      <a:pt x="680" y="76"/>
                                    </a:lnTo>
                                    <a:lnTo>
                                      <a:pt x="683" y="78"/>
                                    </a:lnTo>
                                    <a:lnTo>
                                      <a:pt x="686" y="78"/>
                                    </a:lnTo>
                                    <a:lnTo>
                                      <a:pt x="687" y="80"/>
                                    </a:lnTo>
                                    <a:lnTo>
                                      <a:pt x="690" y="81"/>
                                    </a:lnTo>
                                    <a:lnTo>
                                      <a:pt x="693" y="81"/>
                                    </a:lnTo>
                                    <a:lnTo>
                                      <a:pt x="695" y="82"/>
                                    </a:lnTo>
                                    <a:lnTo>
                                      <a:pt x="698" y="84"/>
                                    </a:lnTo>
                                    <a:lnTo>
                                      <a:pt x="701" y="84"/>
                                    </a:lnTo>
                                    <a:lnTo>
                                      <a:pt x="702" y="85"/>
                                    </a:lnTo>
                                    <a:lnTo>
                                      <a:pt x="708" y="87"/>
                                    </a:lnTo>
                                    <a:lnTo>
                                      <a:pt x="710" y="87"/>
                                    </a:lnTo>
                                    <a:lnTo>
                                      <a:pt x="713" y="89"/>
                                    </a:lnTo>
                                    <a:lnTo>
                                      <a:pt x="716" y="91"/>
                                    </a:lnTo>
                                    <a:lnTo>
                                      <a:pt x="717" y="91"/>
                                    </a:lnTo>
                                    <a:lnTo>
                                      <a:pt x="720" y="92"/>
                                    </a:lnTo>
                                    <a:lnTo>
                                      <a:pt x="723" y="94"/>
                                    </a:lnTo>
                                    <a:lnTo>
                                      <a:pt x="725" y="96"/>
                                    </a:lnTo>
                                    <a:lnTo>
                                      <a:pt x="728" y="96"/>
                                    </a:lnTo>
                                    <a:lnTo>
                                      <a:pt x="731" y="96"/>
                                    </a:lnTo>
                                    <a:lnTo>
                                      <a:pt x="733" y="98"/>
                                    </a:lnTo>
                                    <a:lnTo>
                                      <a:pt x="735" y="100"/>
                                    </a:lnTo>
                                    <a:lnTo>
                                      <a:pt x="738" y="100"/>
                                    </a:lnTo>
                                    <a:lnTo>
                                      <a:pt x="740" y="101"/>
                                    </a:lnTo>
                                    <a:lnTo>
                                      <a:pt x="743" y="103"/>
                                    </a:lnTo>
                                    <a:lnTo>
                                      <a:pt x="746" y="105"/>
                                    </a:lnTo>
                                    <a:lnTo>
                                      <a:pt x="748" y="106"/>
                                    </a:lnTo>
                                    <a:lnTo>
                                      <a:pt x="750" y="106"/>
                                    </a:lnTo>
                                    <a:lnTo>
                                      <a:pt x="755" y="108"/>
                                    </a:lnTo>
                                    <a:lnTo>
                                      <a:pt x="758" y="110"/>
                                    </a:lnTo>
                                    <a:lnTo>
                                      <a:pt x="761" y="111"/>
                                    </a:lnTo>
                                    <a:lnTo>
                                      <a:pt x="763" y="112"/>
                                    </a:lnTo>
                                    <a:lnTo>
                                      <a:pt x="765" y="114"/>
                                    </a:lnTo>
                                    <a:lnTo>
                                      <a:pt x="768" y="114"/>
                                    </a:lnTo>
                                    <a:lnTo>
                                      <a:pt x="770" y="116"/>
                                    </a:lnTo>
                                    <a:lnTo>
                                      <a:pt x="773" y="117"/>
                                    </a:lnTo>
                                    <a:lnTo>
                                      <a:pt x="776" y="119"/>
                                    </a:lnTo>
                                    <a:lnTo>
                                      <a:pt x="778" y="121"/>
                                    </a:lnTo>
                                    <a:lnTo>
                                      <a:pt x="780" y="122"/>
                                    </a:lnTo>
                                    <a:lnTo>
                                      <a:pt x="783" y="124"/>
                                    </a:lnTo>
                                    <a:lnTo>
                                      <a:pt x="785" y="126"/>
                                    </a:lnTo>
                                    <a:lnTo>
                                      <a:pt x="788" y="126"/>
                                    </a:lnTo>
                                    <a:lnTo>
                                      <a:pt x="791" y="128"/>
                                    </a:lnTo>
                                    <a:lnTo>
                                      <a:pt x="793" y="130"/>
                                    </a:lnTo>
                                    <a:lnTo>
                                      <a:pt x="795" y="130"/>
                                    </a:lnTo>
                                    <a:lnTo>
                                      <a:pt x="798" y="131"/>
                                    </a:lnTo>
                                    <a:lnTo>
                                      <a:pt x="803" y="133"/>
                                    </a:lnTo>
                                    <a:lnTo>
                                      <a:pt x="806" y="135"/>
                                    </a:lnTo>
                                    <a:lnTo>
                                      <a:pt x="809" y="137"/>
                                    </a:lnTo>
                                    <a:lnTo>
                                      <a:pt x="810" y="138"/>
                                    </a:lnTo>
                                    <a:lnTo>
                                      <a:pt x="813" y="140"/>
                                    </a:lnTo>
                                    <a:lnTo>
                                      <a:pt x="816" y="141"/>
                                    </a:lnTo>
                                    <a:lnTo>
                                      <a:pt x="818" y="142"/>
                                    </a:lnTo>
                                    <a:lnTo>
                                      <a:pt x="821" y="146"/>
                                    </a:lnTo>
                                    <a:lnTo>
                                      <a:pt x="824" y="147"/>
                                    </a:lnTo>
                                    <a:lnTo>
                                      <a:pt x="825" y="149"/>
                                    </a:lnTo>
                                    <a:lnTo>
                                      <a:pt x="828" y="151"/>
                                    </a:lnTo>
                                    <a:lnTo>
                                      <a:pt x="831" y="152"/>
                                    </a:lnTo>
                                    <a:lnTo>
                                      <a:pt x="833" y="154"/>
                                    </a:lnTo>
                                    <a:lnTo>
                                      <a:pt x="836" y="156"/>
                                    </a:lnTo>
                                    <a:lnTo>
                                      <a:pt x="839" y="156"/>
                                    </a:lnTo>
                                    <a:lnTo>
                                      <a:pt x="840" y="158"/>
                                    </a:lnTo>
                                    <a:lnTo>
                                      <a:pt x="843" y="160"/>
                                    </a:lnTo>
                                    <a:lnTo>
                                      <a:pt x="846" y="162"/>
                                    </a:lnTo>
                                    <a:lnTo>
                                      <a:pt x="851" y="165"/>
                                    </a:lnTo>
                                    <a:lnTo>
                                      <a:pt x="854" y="167"/>
                                    </a:lnTo>
                                    <a:lnTo>
                                      <a:pt x="855" y="168"/>
                                    </a:lnTo>
                                    <a:lnTo>
                                      <a:pt x="858" y="170"/>
                                    </a:lnTo>
                                    <a:lnTo>
                                      <a:pt x="861" y="171"/>
                                    </a:lnTo>
                                    <a:lnTo>
                                      <a:pt x="863" y="172"/>
                                    </a:lnTo>
                                    <a:lnTo>
                                      <a:pt x="866" y="176"/>
                                    </a:lnTo>
                                    <a:lnTo>
                                      <a:pt x="869" y="177"/>
                                    </a:lnTo>
                                    <a:lnTo>
                                      <a:pt x="870" y="179"/>
                                    </a:lnTo>
                                    <a:lnTo>
                                      <a:pt x="873" y="181"/>
                                    </a:lnTo>
                                    <a:lnTo>
                                      <a:pt x="876" y="184"/>
                                    </a:lnTo>
                                    <a:lnTo>
                                      <a:pt x="878" y="186"/>
                                    </a:lnTo>
                                    <a:lnTo>
                                      <a:pt x="881" y="187"/>
                                    </a:lnTo>
                                    <a:lnTo>
                                      <a:pt x="884" y="188"/>
                                    </a:lnTo>
                                    <a:lnTo>
                                      <a:pt x="885" y="192"/>
                                    </a:lnTo>
                                    <a:lnTo>
                                      <a:pt x="888" y="193"/>
                                    </a:lnTo>
                                    <a:lnTo>
                                      <a:pt x="891" y="195"/>
                                    </a:lnTo>
                                    <a:lnTo>
                                      <a:pt x="893" y="198"/>
                                    </a:lnTo>
                                    <a:lnTo>
                                      <a:pt x="899" y="200"/>
                                    </a:lnTo>
                                    <a:lnTo>
                                      <a:pt x="900" y="202"/>
                                    </a:lnTo>
                                    <a:lnTo>
                                      <a:pt x="903" y="204"/>
                                    </a:lnTo>
                                    <a:lnTo>
                                      <a:pt x="906" y="206"/>
                                    </a:lnTo>
                                    <a:lnTo>
                                      <a:pt x="908" y="208"/>
                                    </a:lnTo>
                                    <a:lnTo>
                                      <a:pt x="911" y="211"/>
                                    </a:lnTo>
                                    <a:lnTo>
                                      <a:pt x="914" y="213"/>
                                    </a:lnTo>
                                    <a:lnTo>
                                      <a:pt x="915" y="214"/>
                                    </a:lnTo>
                                    <a:lnTo>
                                      <a:pt x="918" y="217"/>
                                    </a:lnTo>
                                    <a:lnTo>
                                      <a:pt x="921" y="218"/>
                                    </a:lnTo>
                                    <a:lnTo>
                                      <a:pt x="923" y="222"/>
                                    </a:lnTo>
                                    <a:lnTo>
                                      <a:pt x="926" y="223"/>
                                    </a:lnTo>
                                    <a:lnTo>
                                      <a:pt x="929" y="227"/>
                                    </a:lnTo>
                                    <a:lnTo>
                                      <a:pt x="931" y="228"/>
                                    </a:lnTo>
                                    <a:lnTo>
                                      <a:pt x="933" y="232"/>
                                    </a:lnTo>
                                    <a:lnTo>
                                      <a:pt x="936" y="233"/>
                                    </a:lnTo>
                                    <a:lnTo>
                                      <a:pt x="938" y="236"/>
                                    </a:lnTo>
                                    <a:lnTo>
                                      <a:pt x="941" y="238"/>
                                    </a:lnTo>
                                    <a:lnTo>
                                      <a:pt x="946" y="241"/>
                                    </a:lnTo>
                                    <a:lnTo>
                                      <a:pt x="948" y="243"/>
                                    </a:lnTo>
                                    <a:lnTo>
                                      <a:pt x="951" y="246"/>
                                    </a:lnTo>
                                    <a:lnTo>
                                      <a:pt x="953" y="247"/>
                                    </a:lnTo>
                                    <a:lnTo>
                                      <a:pt x="956" y="250"/>
                                    </a:lnTo>
                                    <a:lnTo>
                                      <a:pt x="959" y="252"/>
                                    </a:lnTo>
                                    <a:lnTo>
                                      <a:pt x="961" y="255"/>
                                    </a:lnTo>
                                    <a:lnTo>
                                      <a:pt x="963" y="259"/>
                                    </a:lnTo>
                                    <a:lnTo>
                                      <a:pt x="966" y="260"/>
                                    </a:lnTo>
                                    <a:lnTo>
                                      <a:pt x="968" y="263"/>
                                    </a:lnTo>
                                    <a:lnTo>
                                      <a:pt x="971" y="266"/>
                                    </a:lnTo>
                                    <a:lnTo>
                                      <a:pt x="974" y="268"/>
                                    </a:lnTo>
                                    <a:lnTo>
                                      <a:pt x="976" y="271"/>
                                    </a:lnTo>
                                    <a:lnTo>
                                      <a:pt x="978" y="274"/>
                                    </a:lnTo>
                                    <a:lnTo>
                                      <a:pt x="981" y="276"/>
                                    </a:lnTo>
                                    <a:lnTo>
                                      <a:pt x="983" y="279"/>
                                    </a:lnTo>
                                    <a:lnTo>
                                      <a:pt x="986" y="282"/>
                                    </a:lnTo>
                                    <a:lnTo>
                                      <a:pt x="991" y="284"/>
                                    </a:lnTo>
                                    <a:lnTo>
                                      <a:pt x="993" y="287"/>
                                    </a:lnTo>
                                    <a:lnTo>
                                      <a:pt x="996" y="290"/>
                                    </a:lnTo>
                                    <a:lnTo>
                                      <a:pt x="998" y="293"/>
                                    </a:lnTo>
                                    <a:lnTo>
                                      <a:pt x="1001" y="294"/>
                                    </a:lnTo>
                                    <a:lnTo>
                                      <a:pt x="1004" y="298"/>
                                    </a:lnTo>
                                    <a:lnTo>
                                      <a:pt x="1006" y="301"/>
                                    </a:lnTo>
                                    <a:lnTo>
                                      <a:pt x="1008" y="305"/>
                                    </a:lnTo>
                                    <a:lnTo>
                                      <a:pt x="1011" y="307"/>
                                    </a:lnTo>
                                    <a:lnTo>
                                      <a:pt x="1013" y="309"/>
                                    </a:lnTo>
                                    <a:lnTo>
                                      <a:pt x="1016" y="312"/>
                                    </a:lnTo>
                                    <a:lnTo>
                                      <a:pt x="1019" y="315"/>
                                    </a:lnTo>
                                    <a:lnTo>
                                      <a:pt x="1021" y="319"/>
                                    </a:lnTo>
                                    <a:lnTo>
                                      <a:pt x="1023" y="322"/>
                                    </a:lnTo>
                                    <a:lnTo>
                                      <a:pt x="1026" y="325"/>
                                    </a:lnTo>
                                    <a:lnTo>
                                      <a:pt x="1028" y="328"/>
                                    </a:lnTo>
                                    <a:lnTo>
                                      <a:pt x="1031" y="331"/>
                                    </a:lnTo>
                                    <a:lnTo>
                                      <a:pt x="1034" y="333"/>
                                    </a:lnTo>
                                    <a:lnTo>
                                      <a:pt x="1038" y="336"/>
                                    </a:lnTo>
                                    <a:lnTo>
                                      <a:pt x="1041" y="339"/>
                                    </a:lnTo>
                                    <a:lnTo>
                                      <a:pt x="1043" y="342"/>
                                    </a:lnTo>
                                    <a:lnTo>
                                      <a:pt x="1046" y="346"/>
                                    </a:lnTo>
                                    <a:lnTo>
                                      <a:pt x="1049" y="349"/>
                                    </a:lnTo>
                                    <a:lnTo>
                                      <a:pt x="1051" y="352"/>
                                    </a:lnTo>
                                    <a:lnTo>
                                      <a:pt x="1053" y="355"/>
                                    </a:lnTo>
                                    <a:lnTo>
                                      <a:pt x="1056" y="358"/>
                                    </a:lnTo>
                                    <a:lnTo>
                                      <a:pt x="1058" y="361"/>
                                    </a:lnTo>
                                    <a:lnTo>
                                      <a:pt x="1061" y="365"/>
                                    </a:lnTo>
                                    <a:lnTo>
                                      <a:pt x="1064" y="368"/>
                                    </a:lnTo>
                                    <a:lnTo>
                                      <a:pt x="1066" y="371"/>
                                    </a:lnTo>
                                    <a:lnTo>
                                      <a:pt x="1068" y="376"/>
                                    </a:lnTo>
                                    <a:lnTo>
                                      <a:pt x="1071" y="379"/>
                                    </a:lnTo>
                                    <a:lnTo>
                                      <a:pt x="1073" y="382"/>
                                    </a:lnTo>
                                    <a:lnTo>
                                      <a:pt x="1076" y="385"/>
                                    </a:lnTo>
                                    <a:lnTo>
                                      <a:pt x="1079" y="388"/>
                                    </a:lnTo>
                                    <a:lnTo>
                                      <a:pt x="1081" y="392"/>
                                    </a:lnTo>
                                    <a:lnTo>
                                      <a:pt x="1086" y="395"/>
                                    </a:lnTo>
                                    <a:lnTo>
                                      <a:pt x="1086" y="398"/>
                                    </a:lnTo>
                                    <a:lnTo>
                                      <a:pt x="1091" y="402"/>
                                    </a:lnTo>
                                    <a:lnTo>
                                      <a:pt x="1094" y="406"/>
                                    </a:lnTo>
                                    <a:lnTo>
                                      <a:pt x="1096" y="409"/>
                                    </a:lnTo>
                                    <a:lnTo>
                                      <a:pt x="1098" y="412"/>
                                    </a:lnTo>
                                    <a:lnTo>
                                      <a:pt x="1101" y="417"/>
                                    </a:lnTo>
                                    <a:lnTo>
                                      <a:pt x="1103" y="420"/>
                                    </a:lnTo>
                                    <a:lnTo>
                                      <a:pt x="1106" y="423"/>
                                    </a:lnTo>
                                    <a:lnTo>
                                      <a:pt x="1109" y="427"/>
                                    </a:lnTo>
                                    <a:lnTo>
                                      <a:pt x="1111" y="431"/>
                                    </a:lnTo>
                                    <a:lnTo>
                                      <a:pt x="1114" y="434"/>
                                    </a:lnTo>
                                    <a:lnTo>
                                      <a:pt x="1116" y="438"/>
                                    </a:lnTo>
                                    <a:lnTo>
                                      <a:pt x="1118" y="443"/>
                                    </a:lnTo>
                                    <a:lnTo>
                                      <a:pt x="1121" y="445"/>
                                    </a:lnTo>
                                    <a:lnTo>
                                      <a:pt x="1124" y="448"/>
                                    </a:lnTo>
                                    <a:lnTo>
                                      <a:pt x="1126" y="453"/>
                                    </a:lnTo>
                                    <a:lnTo>
                                      <a:pt x="1129" y="457"/>
                                    </a:lnTo>
                                    <a:lnTo>
                                      <a:pt x="1133" y="459"/>
                                    </a:lnTo>
                                    <a:lnTo>
                                      <a:pt x="1136" y="464"/>
                                    </a:lnTo>
                                    <a:lnTo>
                                      <a:pt x="1139" y="468"/>
                                    </a:lnTo>
                                    <a:lnTo>
                                      <a:pt x="1141" y="473"/>
                                    </a:lnTo>
                                    <a:lnTo>
                                      <a:pt x="1144" y="475"/>
                                    </a:lnTo>
                                    <a:lnTo>
                                      <a:pt x="1146" y="478"/>
                                    </a:lnTo>
                                    <a:lnTo>
                                      <a:pt x="1148" y="484"/>
                                    </a:lnTo>
                                    <a:lnTo>
                                      <a:pt x="1151" y="487"/>
                                    </a:lnTo>
                                    <a:lnTo>
                                      <a:pt x="1154" y="491"/>
                                    </a:lnTo>
                                    <a:lnTo>
                                      <a:pt x="1156" y="494"/>
                                    </a:lnTo>
                                    <a:lnTo>
                                      <a:pt x="1159" y="499"/>
                                    </a:lnTo>
                                    <a:lnTo>
                                      <a:pt x="1161" y="503"/>
                                    </a:lnTo>
                                    <a:lnTo>
                                      <a:pt x="1163" y="507"/>
                                    </a:lnTo>
                                    <a:lnTo>
                                      <a:pt x="1166" y="510"/>
                                    </a:lnTo>
                                    <a:lnTo>
                                      <a:pt x="1169" y="515"/>
                                    </a:lnTo>
                                    <a:lnTo>
                                      <a:pt x="1171" y="519"/>
                                    </a:lnTo>
                                    <a:lnTo>
                                      <a:pt x="1174" y="523"/>
                                    </a:lnTo>
                                    <a:lnTo>
                                      <a:pt x="1176" y="528"/>
                                    </a:lnTo>
                                    <a:lnTo>
                                      <a:pt x="1181" y="531"/>
                                    </a:lnTo>
                                    <a:lnTo>
                                      <a:pt x="1184" y="535"/>
                                    </a:lnTo>
                                    <a:lnTo>
                                      <a:pt x="1186" y="539"/>
                                    </a:lnTo>
                                    <a:lnTo>
                                      <a:pt x="1189" y="544"/>
                                    </a:lnTo>
                                    <a:lnTo>
                                      <a:pt x="1191" y="549"/>
                                    </a:lnTo>
                                    <a:lnTo>
                                      <a:pt x="1193" y="551"/>
                                    </a:lnTo>
                                    <a:lnTo>
                                      <a:pt x="1196" y="556"/>
                                    </a:lnTo>
                                    <a:lnTo>
                                      <a:pt x="1199" y="561"/>
                                    </a:lnTo>
                                    <a:lnTo>
                                      <a:pt x="1201" y="564"/>
                                    </a:lnTo>
                                    <a:lnTo>
                                      <a:pt x="1204" y="569"/>
                                    </a:lnTo>
                                    <a:lnTo>
                                      <a:pt x="1206" y="574"/>
                                    </a:lnTo>
                                    <a:lnTo>
                                      <a:pt x="1208" y="579"/>
                                    </a:lnTo>
                                    <a:lnTo>
                                      <a:pt x="1211" y="581"/>
                                    </a:lnTo>
                                    <a:lnTo>
                                      <a:pt x="1214" y="586"/>
                                    </a:lnTo>
                                    <a:lnTo>
                                      <a:pt x="1216" y="591"/>
                                    </a:lnTo>
                                    <a:lnTo>
                                      <a:pt x="1219" y="595"/>
                                    </a:lnTo>
                                    <a:lnTo>
                                      <a:pt x="1221" y="599"/>
                                    </a:lnTo>
                                    <a:lnTo>
                                      <a:pt x="1223" y="604"/>
                                    </a:lnTo>
                                    <a:lnTo>
                                      <a:pt x="1229" y="609"/>
                                    </a:lnTo>
                                    <a:lnTo>
                                      <a:pt x="1231" y="613"/>
                                    </a:lnTo>
                                    <a:lnTo>
                                      <a:pt x="1234" y="618"/>
                                    </a:lnTo>
                                    <a:lnTo>
                                      <a:pt x="1236" y="621"/>
                                    </a:lnTo>
                                    <a:lnTo>
                                      <a:pt x="1239" y="626"/>
                                    </a:lnTo>
                                    <a:lnTo>
                                      <a:pt x="1241" y="631"/>
                                    </a:lnTo>
                                    <a:lnTo>
                                      <a:pt x="1241" y="634"/>
                                    </a:lnTo>
                                    <a:lnTo>
                                      <a:pt x="1247" y="640"/>
                                    </a:lnTo>
                                    <a:lnTo>
                                      <a:pt x="1249" y="645"/>
                                    </a:lnTo>
                                    <a:lnTo>
                                      <a:pt x="1251" y="650"/>
                                    </a:lnTo>
                                    <a:lnTo>
                                      <a:pt x="1254" y="655"/>
                                    </a:lnTo>
                                    <a:lnTo>
                                      <a:pt x="1256" y="659"/>
                                    </a:lnTo>
                                    <a:lnTo>
                                      <a:pt x="1259" y="662"/>
                                    </a:lnTo>
                                    <a:lnTo>
                                      <a:pt x="1262" y="667"/>
                                    </a:lnTo>
                                    <a:lnTo>
                                      <a:pt x="1264" y="672"/>
                                    </a:lnTo>
                                    <a:lnTo>
                                      <a:pt x="1266" y="677"/>
                                    </a:lnTo>
                                    <a:lnTo>
                                      <a:pt x="1269" y="682"/>
                                    </a:lnTo>
                                    <a:lnTo>
                                      <a:pt x="1271" y="686"/>
                                    </a:lnTo>
                                    <a:lnTo>
                                      <a:pt x="1277" y="691"/>
                                    </a:lnTo>
                                    <a:lnTo>
                                      <a:pt x="1279" y="696"/>
                                    </a:lnTo>
                                    <a:lnTo>
                                      <a:pt x="1281" y="701"/>
                                    </a:lnTo>
                                    <a:lnTo>
                                      <a:pt x="1284" y="705"/>
                                    </a:lnTo>
                                    <a:lnTo>
                                      <a:pt x="1286" y="710"/>
                                    </a:lnTo>
                                    <a:lnTo>
                                      <a:pt x="1289" y="715"/>
                                    </a:lnTo>
                                    <a:lnTo>
                                      <a:pt x="1292" y="719"/>
                                    </a:lnTo>
                                    <a:lnTo>
                                      <a:pt x="1294" y="726"/>
                                    </a:lnTo>
                                    <a:lnTo>
                                      <a:pt x="1297" y="731"/>
                                    </a:lnTo>
                                    <a:lnTo>
                                      <a:pt x="1299" y="735"/>
                                    </a:lnTo>
                                    <a:lnTo>
                                      <a:pt x="1301" y="740"/>
                                    </a:lnTo>
                                    <a:lnTo>
                                      <a:pt x="1304" y="745"/>
                                    </a:lnTo>
                                    <a:lnTo>
                                      <a:pt x="1307" y="749"/>
                                    </a:lnTo>
                                    <a:lnTo>
                                      <a:pt x="1309" y="754"/>
                                    </a:lnTo>
                                    <a:lnTo>
                                      <a:pt x="1312" y="759"/>
                                    </a:lnTo>
                                    <a:lnTo>
                                      <a:pt x="1314" y="764"/>
                                    </a:lnTo>
                                    <a:lnTo>
                                      <a:pt x="1316" y="770"/>
                                    </a:lnTo>
                                    <a:lnTo>
                                      <a:pt x="1322" y="775"/>
                                    </a:lnTo>
                                    <a:lnTo>
                                      <a:pt x="1324" y="779"/>
                                    </a:lnTo>
                                    <a:lnTo>
                                      <a:pt x="1327" y="785"/>
                                    </a:lnTo>
                                    <a:lnTo>
                                      <a:pt x="1329" y="790"/>
                                    </a:lnTo>
                                    <a:lnTo>
                                      <a:pt x="1331" y="794"/>
                                    </a:lnTo>
                                    <a:lnTo>
                                      <a:pt x="1334" y="800"/>
                                    </a:lnTo>
                                    <a:lnTo>
                                      <a:pt x="1337" y="805"/>
                                    </a:lnTo>
                                    <a:lnTo>
                                      <a:pt x="1339" y="810"/>
                                    </a:lnTo>
                                    <a:lnTo>
                                      <a:pt x="1342" y="815"/>
                                    </a:lnTo>
                                    <a:lnTo>
                                      <a:pt x="1344" y="821"/>
                                    </a:lnTo>
                                    <a:lnTo>
                                      <a:pt x="1346" y="825"/>
                                    </a:lnTo>
                                    <a:lnTo>
                                      <a:pt x="1349" y="831"/>
                                    </a:lnTo>
                                    <a:lnTo>
                                      <a:pt x="1352" y="836"/>
                                    </a:lnTo>
                                    <a:lnTo>
                                      <a:pt x="1354" y="841"/>
                                    </a:lnTo>
                                    <a:lnTo>
                                      <a:pt x="1357" y="846"/>
                                    </a:lnTo>
                                    <a:lnTo>
                                      <a:pt x="1359" y="851"/>
                                    </a:lnTo>
                                    <a:lnTo>
                                      <a:pt x="1361" y="856"/>
                                    </a:lnTo>
                                    <a:lnTo>
                                      <a:pt x="1364" y="862"/>
                                    </a:lnTo>
                                    <a:lnTo>
                                      <a:pt x="1369" y="867"/>
                                    </a:lnTo>
                                    <a:lnTo>
                                      <a:pt x="1372" y="871"/>
                                    </a:lnTo>
                                    <a:lnTo>
                                      <a:pt x="1374" y="878"/>
                                    </a:lnTo>
                                    <a:lnTo>
                                      <a:pt x="1376" y="882"/>
                                    </a:lnTo>
                                    <a:lnTo>
                                      <a:pt x="1379" y="887"/>
                                    </a:lnTo>
                                    <a:lnTo>
                                      <a:pt x="1382" y="894"/>
                                    </a:lnTo>
                                    <a:lnTo>
                                      <a:pt x="1384" y="898"/>
                                    </a:lnTo>
                                    <a:lnTo>
                                      <a:pt x="1387" y="903"/>
                                    </a:lnTo>
                                    <a:lnTo>
                                      <a:pt x="1389" y="910"/>
                                    </a:lnTo>
                                    <a:lnTo>
                                      <a:pt x="1391" y="914"/>
                                    </a:lnTo>
                                    <a:lnTo>
                                      <a:pt x="1394" y="921"/>
                                    </a:lnTo>
                                    <a:lnTo>
                                      <a:pt x="1399" y="927"/>
                                    </a:lnTo>
                                    <a:lnTo>
                                      <a:pt x="1399" y="930"/>
                                    </a:lnTo>
                                    <a:lnTo>
                                      <a:pt x="1402" y="937"/>
                                    </a:lnTo>
                                    <a:lnTo>
                                      <a:pt x="1404" y="942"/>
                                    </a:lnTo>
                                    <a:lnTo>
                                      <a:pt x="1406" y="948"/>
                                    </a:lnTo>
                                    <a:lnTo>
                                      <a:pt x="1409" y="953"/>
                                    </a:lnTo>
                                    <a:lnTo>
                                      <a:pt x="1412" y="958"/>
                                    </a:lnTo>
                                    <a:lnTo>
                                      <a:pt x="1417" y="963"/>
                                    </a:lnTo>
                                    <a:lnTo>
                                      <a:pt x="1419" y="969"/>
                                    </a:lnTo>
                                    <a:lnTo>
                                      <a:pt x="1421" y="974"/>
                                    </a:lnTo>
                                    <a:lnTo>
                                      <a:pt x="1424" y="979"/>
                                    </a:lnTo>
                                    <a:lnTo>
                                      <a:pt x="1427" y="986"/>
                                    </a:lnTo>
                                    <a:lnTo>
                                      <a:pt x="1429" y="990"/>
                                    </a:lnTo>
                                    <a:lnTo>
                                      <a:pt x="1432" y="997"/>
                                    </a:lnTo>
                                    <a:lnTo>
                                      <a:pt x="1434" y="1002"/>
                                    </a:lnTo>
                                    <a:lnTo>
                                      <a:pt x="1436" y="1006"/>
                                    </a:lnTo>
                                    <a:lnTo>
                                      <a:pt x="1439" y="1013"/>
                                    </a:lnTo>
                                    <a:lnTo>
                                      <a:pt x="1442" y="1018"/>
                                    </a:lnTo>
                                    <a:lnTo>
                                      <a:pt x="1444" y="1024"/>
                                    </a:lnTo>
                                    <a:lnTo>
                                      <a:pt x="1447" y="1029"/>
                                    </a:lnTo>
                                    <a:lnTo>
                                      <a:pt x="1449" y="1034"/>
                                    </a:lnTo>
                                    <a:lnTo>
                                      <a:pt x="1451" y="1040"/>
                                    </a:lnTo>
                                    <a:lnTo>
                                      <a:pt x="1454" y="1046"/>
                                    </a:lnTo>
                                    <a:lnTo>
                                      <a:pt x="1457" y="1050"/>
                                    </a:lnTo>
                                    <a:lnTo>
                                      <a:pt x="1459" y="1057"/>
                                    </a:lnTo>
                                    <a:lnTo>
                                      <a:pt x="1464" y="1062"/>
                                    </a:lnTo>
                                    <a:lnTo>
                                      <a:pt x="1466" y="1068"/>
                                    </a:lnTo>
                                    <a:lnTo>
                                      <a:pt x="1469" y="1073"/>
                                    </a:lnTo>
                                    <a:lnTo>
                                      <a:pt x="1472" y="1079"/>
                                    </a:lnTo>
                                    <a:lnTo>
                                      <a:pt x="1474" y="1086"/>
                                    </a:lnTo>
                                    <a:lnTo>
                                      <a:pt x="1477" y="1091"/>
                                    </a:lnTo>
                                    <a:lnTo>
                                      <a:pt x="1479" y="1096"/>
                                    </a:lnTo>
                                    <a:lnTo>
                                      <a:pt x="1481" y="1101"/>
                                    </a:lnTo>
                                    <a:lnTo>
                                      <a:pt x="1484" y="1108"/>
                                    </a:lnTo>
                                    <a:lnTo>
                                      <a:pt x="1487" y="1112"/>
                                    </a:lnTo>
                                    <a:lnTo>
                                      <a:pt x="1489" y="1119"/>
                                    </a:lnTo>
                                    <a:lnTo>
                                      <a:pt x="1492" y="1124"/>
                                    </a:lnTo>
                                    <a:lnTo>
                                      <a:pt x="1495" y="1130"/>
                                    </a:lnTo>
                                    <a:lnTo>
                                      <a:pt x="1496" y="1135"/>
                                    </a:lnTo>
                                    <a:lnTo>
                                      <a:pt x="1499" y="1141"/>
                                    </a:lnTo>
                                    <a:lnTo>
                                      <a:pt x="1502" y="1147"/>
                                    </a:lnTo>
                                    <a:lnTo>
                                      <a:pt x="1504" y="1152"/>
                                    </a:lnTo>
                                    <a:lnTo>
                                      <a:pt x="1507" y="1158"/>
                                    </a:lnTo>
                                    <a:lnTo>
                                      <a:pt x="1511" y="1163"/>
                                    </a:lnTo>
                                    <a:lnTo>
                                      <a:pt x="1514" y="1169"/>
                                    </a:lnTo>
                                    <a:lnTo>
                                      <a:pt x="1517" y="1174"/>
                                    </a:lnTo>
                                    <a:lnTo>
                                      <a:pt x="1519" y="1181"/>
                                    </a:lnTo>
                                    <a:lnTo>
                                      <a:pt x="1522" y="1187"/>
                                    </a:lnTo>
                                    <a:lnTo>
                                      <a:pt x="1525" y="1192"/>
                                    </a:lnTo>
                                    <a:lnTo>
                                      <a:pt x="1526" y="1198"/>
                                    </a:lnTo>
                                    <a:lnTo>
                                      <a:pt x="1529" y="1203"/>
                                    </a:lnTo>
                                    <a:lnTo>
                                      <a:pt x="1532" y="1209"/>
                                    </a:lnTo>
                                    <a:lnTo>
                                      <a:pt x="1534" y="1214"/>
                                    </a:lnTo>
                                    <a:lnTo>
                                      <a:pt x="1537" y="1220"/>
                                    </a:lnTo>
                                    <a:lnTo>
                                      <a:pt x="1540" y="1227"/>
                                    </a:lnTo>
                                    <a:lnTo>
                                      <a:pt x="1541" y="1231"/>
                                    </a:lnTo>
                                    <a:lnTo>
                                      <a:pt x="1544" y="1238"/>
                                    </a:lnTo>
                                    <a:lnTo>
                                      <a:pt x="1547" y="1243"/>
                                    </a:lnTo>
                                    <a:lnTo>
                                      <a:pt x="1549" y="1249"/>
                                    </a:lnTo>
                                    <a:lnTo>
                                      <a:pt x="1555" y="1255"/>
                                    </a:lnTo>
                                    <a:lnTo>
                                      <a:pt x="1555" y="1260"/>
                                    </a:lnTo>
                                    <a:lnTo>
                                      <a:pt x="1559" y="1266"/>
                                    </a:lnTo>
                                    <a:lnTo>
                                      <a:pt x="1562" y="1271"/>
                                    </a:lnTo>
                                    <a:lnTo>
                                      <a:pt x="1564" y="1277"/>
                                    </a:lnTo>
                                    <a:lnTo>
                                      <a:pt x="1567" y="1284"/>
                                    </a:lnTo>
                                    <a:lnTo>
                                      <a:pt x="1570" y="1289"/>
                                    </a:lnTo>
                                    <a:lnTo>
                                      <a:pt x="1571" y="1295"/>
                                    </a:lnTo>
                                    <a:lnTo>
                                      <a:pt x="1574" y="1300"/>
                                    </a:lnTo>
                                    <a:lnTo>
                                      <a:pt x="1577" y="1305"/>
                                    </a:lnTo>
                                    <a:lnTo>
                                      <a:pt x="1579" y="1310"/>
                                    </a:lnTo>
                                    <a:lnTo>
                                      <a:pt x="1582" y="1317"/>
                                    </a:lnTo>
                                    <a:lnTo>
                                      <a:pt x="1585" y="1323"/>
                                    </a:lnTo>
                                    <a:lnTo>
                                      <a:pt x="1586" y="1328"/>
                                    </a:lnTo>
                                    <a:lnTo>
                                      <a:pt x="1589" y="1335"/>
                                    </a:lnTo>
                                    <a:lnTo>
                                      <a:pt x="1592" y="1339"/>
                                    </a:lnTo>
                                    <a:lnTo>
                                      <a:pt x="1594" y="1346"/>
                                    </a:lnTo>
                                    <a:lnTo>
                                      <a:pt x="1597" y="1351"/>
                                    </a:lnTo>
                                    <a:lnTo>
                                      <a:pt x="1600" y="1356"/>
                                    </a:lnTo>
                                    <a:lnTo>
                                      <a:pt x="1601" y="1363"/>
                                    </a:lnTo>
                                    <a:lnTo>
                                      <a:pt x="1607" y="1367"/>
                                    </a:lnTo>
                                    <a:lnTo>
                                      <a:pt x="1609" y="1374"/>
                                    </a:lnTo>
                                    <a:lnTo>
                                      <a:pt x="1612" y="1379"/>
                                    </a:lnTo>
                                    <a:lnTo>
                                      <a:pt x="1615" y="1385"/>
                                    </a:lnTo>
                                    <a:lnTo>
                                      <a:pt x="1617" y="1390"/>
                                    </a:lnTo>
                                    <a:lnTo>
                                      <a:pt x="1619" y="1396"/>
                                    </a:lnTo>
                                    <a:lnTo>
                                      <a:pt x="1622" y="1401"/>
                                    </a:lnTo>
                                    <a:lnTo>
                                      <a:pt x="1624" y="1407"/>
                                    </a:lnTo>
                                    <a:lnTo>
                                      <a:pt x="1627" y="1413"/>
                                    </a:lnTo>
                                    <a:lnTo>
                                      <a:pt x="1630" y="1418"/>
                                    </a:lnTo>
                                    <a:lnTo>
                                      <a:pt x="1632" y="1425"/>
                                    </a:lnTo>
                                    <a:lnTo>
                                      <a:pt x="1634" y="1429"/>
                                    </a:lnTo>
                                    <a:lnTo>
                                      <a:pt x="1637" y="1436"/>
                                    </a:lnTo>
                                    <a:lnTo>
                                      <a:pt x="1639" y="1441"/>
                                    </a:lnTo>
                                    <a:lnTo>
                                      <a:pt x="1642" y="1447"/>
                                    </a:lnTo>
                                    <a:lnTo>
                                      <a:pt x="1645" y="1452"/>
                                    </a:lnTo>
                                    <a:lnTo>
                                      <a:pt x="1647" y="1458"/>
                                    </a:lnTo>
                                    <a:lnTo>
                                      <a:pt x="1652" y="1463"/>
                                    </a:lnTo>
                                    <a:lnTo>
                                      <a:pt x="1654" y="1469"/>
                                    </a:lnTo>
                                    <a:lnTo>
                                      <a:pt x="1657" y="1473"/>
                                    </a:lnTo>
                                    <a:lnTo>
                                      <a:pt x="1660" y="1480"/>
                                    </a:lnTo>
                                    <a:lnTo>
                                      <a:pt x="1662" y="1485"/>
                                    </a:lnTo>
                                    <a:lnTo>
                                      <a:pt x="1664" y="1491"/>
                                    </a:lnTo>
                                    <a:lnTo>
                                      <a:pt x="1667" y="1496"/>
                                    </a:lnTo>
                                    <a:lnTo>
                                      <a:pt x="1669" y="1502"/>
                                    </a:lnTo>
                                    <a:lnTo>
                                      <a:pt x="1672" y="1507"/>
                                    </a:lnTo>
                                    <a:lnTo>
                                      <a:pt x="1675" y="1514"/>
                                    </a:lnTo>
                                    <a:lnTo>
                                      <a:pt x="1678" y="1518"/>
                                    </a:lnTo>
                                    <a:lnTo>
                                      <a:pt x="1679" y="1525"/>
                                    </a:lnTo>
                                    <a:lnTo>
                                      <a:pt x="1682" y="1530"/>
                                    </a:lnTo>
                                    <a:lnTo>
                                      <a:pt x="1685" y="1535"/>
                                    </a:lnTo>
                                    <a:lnTo>
                                      <a:pt x="1687" y="1540"/>
                                    </a:lnTo>
                                    <a:lnTo>
                                      <a:pt x="1690" y="1545"/>
                                    </a:lnTo>
                                    <a:lnTo>
                                      <a:pt x="1693" y="1551"/>
                                    </a:lnTo>
                                    <a:lnTo>
                                      <a:pt x="1694" y="1556"/>
                                    </a:lnTo>
                                    <a:lnTo>
                                      <a:pt x="1700" y="1562"/>
                                    </a:lnTo>
                                    <a:lnTo>
                                      <a:pt x="1702" y="1567"/>
                                    </a:lnTo>
                                    <a:lnTo>
                                      <a:pt x="1705" y="1574"/>
                                    </a:lnTo>
                                    <a:lnTo>
                                      <a:pt x="1708" y="1578"/>
                                    </a:lnTo>
                                    <a:lnTo>
                                      <a:pt x="1709" y="1585"/>
                                    </a:lnTo>
                                    <a:lnTo>
                                      <a:pt x="1712" y="1590"/>
                                    </a:lnTo>
                                    <a:lnTo>
                                      <a:pt x="1715" y="1594"/>
                                    </a:lnTo>
                                    <a:lnTo>
                                      <a:pt x="1717" y="1599"/>
                                    </a:lnTo>
                                    <a:lnTo>
                                      <a:pt x="1720" y="1606"/>
                                    </a:lnTo>
                                    <a:lnTo>
                                      <a:pt x="1723" y="1610"/>
                                    </a:lnTo>
                                    <a:lnTo>
                                      <a:pt x="1724" y="1617"/>
                                    </a:lnTo>
                                    <a:lnTo>
                                      <a:pt x="1727" y="1622"/>
                                    </a:lnTo>
                                    <a:lnTo>
                                      <a:pt x="1730" y="1626"/>
                                    </a:lnTo>
                                    <a:lnTo>
                                      <a:pt x="1732" y="1632"/>
                                    </a:lnTo>
                                    <a:lnTo>
                                      <a:pt x="1735" y="1637"/>
                                    </a:lnTo>
                                    <a:lnTo>
                                      <a:pt x="1738" y="1642"/>
                                    </a:lnTo>
                                    <a:lnTo>
                                      <a:pt x="1739" y="1648"/>
                                    </a:lnTo>
                                    <a:lnTo>
                                      <a:pt x="1742" y="1653"/>
                                    </a:lnTo>
                                    <a:lnTo>
                                      <a:pt x="1747" y="1657"/>
                                    </a:lnTo>
                                    <a:lnTo>
                                      <a:pt x="1750" y="1663"/>
                                    </a:lnTo>
                                    <a:lnTo>
                                      <a:pt x="1753" y="1668"/>
                                    </a:lnTo>
                                    <a:lnTo>
                                      <a:pt x="1754" y="1673"/>
                                    </a:lnTo>
                                    <a:lnTo>
                                      <a:pt x="1757" y="1678"/>
                                    </a:lnTo>
                                    <a:lnTo>
                                      <a:pt x="1760" y="1684"/>
                                    </a:lnTo>
                                    <a:lnTo>
                                      <a:pt x="1762" y="1689"/>
                                    </a:lnTo>
                                    <a:lnTo>
                                      <a:pt x="1765" y="1694"/>
                                    </a:lnTo>
                                    <a:lnTo>
                                      <a:pt x="1768" y="1699"/>
                                    </a:lnTo>
                                    <a:lnTo>
                                      <a:pt x="1769" y="1703"/>
                                    </a:lnTo>
                                    <a:lnTo>
                                      <a:pt x="1772" y="1710"/>
                                    </a:lnTo>
                                    <a:lnTo>
                                      <a:pt x="1775" y="1714"/>
                                    </a:lnTo>
                                    <a:lnTo>
                                      <a:pt x="1777" y="1719"/>
                                    </a:lnTo>
                                    <a:lnTo>
                                      <a:pt x="1780" y="1724"/>
                                    </a:lnTo>
                                    <a:lnTo>
                                      <a:pt x="1783" y="1729"/>
                                    </a:lnTo>
                                    <a:lnTo>
                                      <a:pt x="1784" y="1735"/>
                                    </a:lnTo>
                                    <a:lnTo>
                                      <a:pt x="1787" y="1740"/>
                                    </a:lnTo>
                                    <a:lnTo>
                                      <a:pt x="1790" y="1744"/>
                                    </a:lnTo>
                                    <a:lnTo>
                                      <a:pt x="1795" y="1749"/>
                                    </a:lnTo>
                                    <a:lnTo>
                                      <a:pt x="1798" y="1755"/>
                                    </a:lnTo>
                                    <a:lnTo>
                                      <a:pt x="1800" y="1759"/>
                                    </a:lnTo>
                                    <a:lnTo>
                                      <a:pt x="1802" y="1764"/>
                                    </a:lnTo>
                                    <a:lnTo>
                                      <a:pt x="1805" y="1770"/>
                                    </a:lnTo>
                                    <a:lnTo>
                                      <a:pt x="1807" y="1774"/>
                                    </a:lnTo>
                                    <a:lnTo>
                                      <a:pt x="1810" y="1780"/>
                                    </a:lnTo>
                                    <a:lnTo>
                                      <a:pt x="1813" y="1785"/>
                                    </a:lnTo>
                                    <a:lnTo>
                                      <a:pt x="1815" y="1789"/>
                                    </a:lnTo>
                                    <a:lnTo>
                                      <a:pt x="1817" y="1794"/>
                                    </a:lnTo>
                                    <a:lnTo>
                                      <a:pt x="1820" y="1799"/>
                                    </a:lnTo>
                                    <a:lnTo>
                                      <a:pt x="1822" y="1804"/>
                                    </a:lnTo>
                                    <a:lnTo>
                                      <a:pt x="1825" y="1808"/>
                                    </a:lnTo>
                                    <a:lnTo>
                                      <a:pt x="1828" y="1813"/>
                                    </a:lnTo>
                                    <a:lnTo>
                                      <a:pt x="1830" y="1818"/>
                                    </a:lnTo>
                                    <a:lnTo>
                                      <a:pt x="1832" y="1822"/>
                                    </a:lnTo>
                                    <a:lnTo>
                                      <a:pt x="1835" y="1827"/>
                                    </a:lnTo>
                                    <a:lnTo>
                                      <a:pt x="1837" y="1832"/>
                                    </a:lnTo>
                                    <a:lnTo>
                                      <a:pt x="1843" y="1836"/>
                                    </a:lnTo>
                                    <a:lnTo>
                                      <a:pt x="1845" y="1841"/>
                                    </a:lnTo>
                                    <a:lnTo>
                                      <a:pt x="1847" y="1846"/>
                                    </a:lnTo>
                                    <a:lnTo>
                                      <a:pt x="1850" y="1851"/>
                                    </a:lnTo>
                                    <a:lnTo>
                                      <a:pt x="1852" y="1856"/>
                                    </a:lnTo>
                                    <a:lnTo>
                                      <a:pt x="1855" y="1861"/>
                                    </a:lnTo>
                                    <a:lnTo>
                                      <a:pt x="1858" y="1865"/>
                                    </a:lnTo>
                                    <a:lnTo>
                                      <a:pt x="1860" y="1870"/>
                                    </a:lnTo>
                                    <a:lnTo>
                                      <a:pt x="1862" y="1873"/>
                                    </a:lnTo>
                                    <a:lnTo>
                                      <a:pt x="1865" y="1878"/>
                                    </a:lnTo>
                                    <a:lnTo>
                                      <a:pt x="1867" y="1882"/>
                                    </a:lnTo>
                                    <a:lnTo>
                                      <a:pt x="1870" y="1887"/>
                                    </a:lnTo>
                                    <a:lnTo>
                                      <a:pt x="1873" y="1892"/>
                                    </a:lnTo>
                                    <a:lnTo>
                                      <a:pt x="1875" y="1897"/>
                                    </a:lnTo>
                                    <a:lnTo>
                                      <a:pt x="1877" y="1902"/>
                                    </a:lnTo>
                                    <a:lnTo>
                                      <a:pt x="1880" y="1905"/>
                                    </a:lnTo>
                                    <a:lnTo>
                                      <a:pt x="1882" y="1910"/>
                                    </a:lnTo>
                                    <a:lnTo>
                                      <a:pt x="1885" y="1914"/>
                                    </a:lnTo>
                                    <a:lnTo>
                                      <a:pt x="1890" y="1919"/>
                                    </a:lnTo>
                                    <a:lnTo>
                                      <a:pt x="1892" y="1923"/>
                                    </a:lnTo>
                                    <a:lnTo>
                                      <a:pt x="1895" y="1927"/>
                                    </a:lnTo>
                                    <a:lnTo>
                                      <a:pt x="1897" y="1932"/>
                                    </a:lnTo>
                                    <a:lnTo>
                                      <a:pt x="1900" y="1937"/>
                                    </a:lnTo>
                                    <a:lnTo>
                                      <a:pt x="1903" y="1940"/>
                                    </a:lnTo>
                                    <a:lnTo>
                                      <a:pt x="1905" y="1944"/>
                                    </a:lnTo>
                                    <a:lnTo>
                                      <a:pt x="1907" y="1949"/>
                                    </a:lnTo>
                                    <a:lnTo>
                                      <a:pt x="1910" y="1954"/>
                                    </a:lnTo>
                                    <a:lnTo>
                                      <a:pt x="1912" y="1957"/>
                                    </a:lnTo>
                                    <a:lnTo>
                                      <a:pt x="1915" y="1962"/>
                                    </a:lnTo>
                                    <a:lnTo>
                                      <a:pt x="1918" y="1967"/>
                                    </a:lnTo>
                                    <a:lnTo>
                                      <a:pt x="1920" y="1970"/>
                                    </a:lnTo>
                                    <a:lnTo>
                                      <a:pt x="1922" y="1974"/>
                                    </a:lnTo>
                                    <a:lnTo>
                                      <a:pt x="1925" y="1978"/>
                                    </a:lnTo>
                                    <a:lnTo>
                                      <a:pt x="1927" y="1983"/>
                                    </a:lnTo>
                                    <a:lnTo>
                                      <a:pt x="1930" y="1987"/>
                                    </a:lnTo>
                                    <a:lnTo>
                                      <a:pt x="1933" y="1990"/>
                                    </a:lnTo>
                                    <a:lnTo>
                                      <a:pt x="1937" y="1995"/>
                                    </a:lnTo>
                                    <a:lnTo>
                                      <a:pt x="1940" y="1999"/>
                                    </a:lnTo>
                                    <a:lnTo>
                                      <a:pt x="1942" y="2003"/>
                                    </a:lnTo>
                                    <a:lnTo>
                                      <a:pt x="1945" y="2006"/>
                                    </a:lnTo>
                                    <a:lnTo>
                                      <a:pt x="1948" y="2011"/>
                                    </a:lnTo>
                                    <a:lnTo>
                                      <a:pt x="1950" y="2015"/>
                                    </a:lnTo>
                                    <a:lnTo>
                                      <a:pt x="1952" y="2019"/>
                                    </a:lnTo>
                                    <a:lnTo>
                                      <a:pt x="1955" y="2022"/>
                                    </a:lnTo>
                                    <a:lnTo>
                                      <a:pt x="1957" y="2027"/>
                                    </a:lnTo>
                                    <a:lnTo>
                                      <a:pt x="1960" y="2030"/>
                                    </a:lnTo>
                                    <a:lnTo>
                                      <a:pt x="1963" y="2035"/>
                                    </a:lnTo>
                                    <a:lnTo>
                                      <a:pt x="1965" y="2038"/>
                                    </a:lnTo>
                                    <a:lnTo>
                                      <a:pt x="1967" y="2043"/>
                                    </a:lnTo>
                                    <a:lnTo>
                                      <a:pt x="1970" y="2046"/>
                                    </a:lnTo>
                                    <a:lnTo>
                                      <a:pt x="1972" y="2049"/>
                                    </a:lnTo>
                                    <a:lnTo>
                                      <a:pt x="1975" y="2054"/>
                                    </a:lnTo>
                                    <a:lnTo>
                                      <a:pt x="1978" y="2057"/>
                                    </a:lnTo>
                                    <a:lnTo>
                                      <a:pt x="1983" y="2061"/>
                                    </a:lnTo>
                                    <a:lnTo>
                                      <a:pt x="1985" y="2065"/>
                                    </a:lnTo>
                                    <a:lnTo>
                                      <a:pt x="1987" y="2068"/>
                                    </a:lnTo>
                                    <a:lnTo>
                                      <a:pt x="1990" y="2073"/>
                                    </a:lnTo>
                                    <a:lnTo>
                                      <a:pt x="1993" y="2076"/>
                                    </a:lnTo>
                                    <a:lnTo>
                                      <a:pt x="1995" y="2079"/>
                                    </a:lnTo>
                                    <a:lnTo>
                                      <a:pt x="1998" y="2082"/>
                                    </a:lnTo>
                                    <a:lnTo>
                                      <a:pt x="2000" y="2087"/>
                                    </a:lnTo>
                                    <a:lnTo>
                                      <a:pt x="2002" y="2091"/>
                                    </a:lnTo>
                                    <a:lnTo>
                                      <a:pt x="2005" y="2093"/>
                                    </a:lnTo>
                                    <a:lnTo>
                                      <a:pt x="2008" y="2096"/>
                                    </a:lnTo>
                                    <a:lnTo>
                                      <a:pt x="2010" y="2102"/>
                                    </a:lnTo>
                                    <a:lnTo>
                                      <a:pt x="2013" y="2105"/>
                                    </a:lnTo>
                                    <a:lnTo>
                                      <a:pt x="2015" y="2107"/>
                                    </a:lnTo>
                                    <a:lnTo>
                                      <a:pt x="2017" y="2111"/>
                                    </a:lnTo>
                                    <a:lnTo>
                                      <a:pt x="2020" y="2114"/>
                                    </a:lnTo>
                                    <a:lnTo>
                                      <a:pt x="2023" y="2119"/>
                                    </a:lnTo>
                                    <a:lnTo>
                                      <a:pt x="2025" y="2122"/>
                                    </a:lnTo>
                                    <a:lnTo>
                                      <a:pt x="2030" y="2125"/>
                                    </a:lnTo>
                                    <a:lnTo>
                                      <a:pt x="2032" y="2128"/>
                                    </a:lnTo>
                                    <a:lnTo>
                                      <a:pt x="2035" y="2132"/>
                                    </a:lnTo>
                                    <a:lnTo>
                                      <a:pt x="2038" y="2135"/>
                                    </a:lnTo>
                                    <a:lnTo>
                                      <a:pt x="2040" y="2137"/>
                                    </a:lnTo>
                                    <a:lnTo>
                                      <a:pt x="2043" y="2141"/>
                                    </a:lnTo>
                                    <a:lnTo>
                                      <a:pt x="2045" y="2146"/>
                                    </a:lnTo>
                                    <a:lnTo>
                                      <a:pt x="2047" y="2149"/>
                                    </a:lnTo>
                                    <a:lnTo>
                                      <a:pt x="2050" y="2152"/>
                                    </a:lnTo>
                                    <a:lnTo>
                                      <a:pt x="2053" y="2155"/>
                                    </a:lnTo>
                                    <a:lnTo>
                                      <a:pt x="2055" y="2158"/>
                                    </a:lnTo>
                                    <a:lnTo>
                                      <a:pt x="2058" y="2162"/>
                                    </a:lnTo>
                                    <a:lnTo>
                                      <a:pt x="2060" y="2165"/>
                                    </a:lnTo>
                                    <a:lnTo>
                                      <a:pt x="2062" y="2167"/>
                                    </a:lnTo>
                                    <a:lnTo>
                                      <a:pt x="2065" y="2171"/>
                                    </a:lnTo>
                                    <a:lnTo>
                                      <a:pt x="2068" y="2174"/>
                                    </a:lnTo>
                                    <a:lnTo>
                                      <a:pt x="2070" y="2178"/>
                                    </a:lnTo>
                                    <a:lnTo>
                                      <a:pt x="2073" y="2179"/>
                                    </a:lnTo>
                                    <a:lnTo>
                                      <a:pt x="2077" y="2182"/>
                                    </a:lnTo>
                                    <a:lnTo>
                                      <a:pt x="2080" y="2185"/>
                                    </a:lnTo>
                                    <a:lnTo>
                                      <a:pt x="2083" y="2188"/>
                                    </a:lnTo>
                                    <a:lnTo>
                                      <a:pt x="2085" y="2192"/>
                                    </a:lnTo>
                                    <a:lnTo>
                                      <a:pt x="2088" y="2195"/>
                                    </a:lnTo>
                                    <a:lnTo>
                                      <a:pt x="2090" y="2198"/>
                                    </a:lnTo>
                                    <a:lnTo>
                                      <a:pt x="2092" y="2201"/>
                                    </a:lnTo>
                                    <a:lnTo>
                                      <a:pt x="2095" y="2203"/>
                                    </a:lnTo>
                                    <a:lnTo>
                                      <a:pt x="2098" y="2206"/>
                                    </a:lnTo>
                                    <a:lnTo>
                                      <a:pt x="2100" y="2209"/>
                                    </a:lnTo>
                                    <a:lnTo>
                                      <a:pt x="2103" y="2213"/>
                                    </a:lnTo>
                                    <a:lnTo>
                                      <a:pt x="2105" y="2215"/>
                                    </a:lnTo>
                                    <a:lnTo>
                                      <a:pt x="2107" y="2217"/>
                                    </a:lnTo>
                                    <a:lnTo>
                                      <a:pt x="2110" y="2220"/>
                                    </a:lnTo>
                                    <a:lnTo>
                                      <a:pt x="2113" y="2224"/>
                                    </a:lnTo>
                                    <a:lnTo>
                                      <a:pt x="2115" y="2227"/>
                                    </a:lnTo>
                                    <a:lnTo>
                                      <a:pt x="2118" y="2228"/>
                                    </a:lnTo>
                                    <a:lnTo>
                                      <a:pt x="2120" y="2231"/>
                                    </a:lnTo>
                                    <a:lnTo>
                                      <a:pt x="2125" y="2234"/>
                                    </a:lnTo>
                                    <a:lnTo>
                                      <a:pt x="2128" y="2238"/>
                                    </a:lnTo>
                                    <a:lnTo>
                                      <a:pt x="2131" y="2239"/>
                                    </a:lnTo>
                                    <a:lnTo>
                                      <a:pt x="2133" y="2243"/>
                                    </a:lnTo>
                                    <a:lnTo>
                                      <a:pt x="2135" y="2245"/>
                                    </a:lnTo>
                                    <a:lnTo>
                                      <a:pt x="2138" y="2247"/>
                                    </a:lnTo>
                                    <a:lnTo>
                                      <a:pt x="2140" y="2250"/>
                                    </a:lnTo>
                                    <a:lnTo>
                                      <a:pt x="2143" y="2252"/>
                                    </a:lnTo>
                                    <a:lnTo>
                                      <a:pt x="2146" y="2255"/>
                                    </a:lnTo>
                                    <a:lnTo>
                                      <a:pt x="2148" y="2258"/>
                                    </a:lnTo>
                                    <a:lnTo>
                                      <a:pt x="2150" y="2259"/>
                                    </a:lnTo>
                                    <a:lnTo>
                                      <a:pt x="2153" y="2263"/>
                                    </a:lnTo>
                                    <a:lnTo>
                                      <a:pt x="2155" y="2265"/>
                                    </a:lnTo>
                                    <a:lnTo>
                                      <a:pt x="2158" y="2268"/>
                                    </a:lnTo>
                                    <a:lnTo>
                                      <a:pt x="2161" y="2271"/>
                                    </a:lnTo>
                                    <a:lnTo>
                                      <a:pt x="2163" y="2273"/>
                                    </a:lnTo>
                                    <a:lnTo>
                                      <a:pt x="2165" y="2275"/>
                                    </a:lnTo>
                                    <a:lnTo>
                                      <a:pt x="2168" y="2277"/>
                                    </a:lnTo>
                                    <a:lnTo>
                                      <a:pt x="2173" y="2280"/>
                                    </a:lnTo>
                                    <a:lnTo>
                                      <a:pt x="2176" y="2282"/>
                                    </a:lnTo>
                                    <a:lnTo>
                                      <a:pt x="2176" y="2284"/>
                                    </a:lnTo>
                                    <a:lnTo>
                                      <a:pt x="2181" y="2287"/>
                                    </a:lnTo>
                                    <a:lnTo>
                                      <a:pt x="2183" y="2288"/>
                                    </a:lnTo>
                                    <a:lnTo>
                                      <a:pt x="2185" y="2291"/>
                                    </a:lnTo>
                                    <a:lnTo>
                                      <a:pt x="2188" y="2293"/>
                                    </a:lnTo>
                                    <a:lnTo>
                                      <a:pt x="2191" y="2296"/>
                                    </a:lnTo>
                                    <a:lnTo>
                                      <a:pt x="2193" y="2298"/>
                                    </a:lnTo>
                                    <a:lnTo>
                                      <a:pt x="2196" y="2301"/>
                                    </a:lnTo>
                                    <a:lnTo>
                                      <a:pt x="2198" y="2303"/>
                                    </a:lnTo>
                                    <a:lnTo>
                                      <a:pt x="2200" y="2304"/>
                                    </a:lnTo>
                                    <a:lnTo>
                                      <a:pt x="2203" y="2307"/>
                                    </a:lnTo>
                                    <a:lnTo>
                                      <a:pt x="2206" y="2309"/>
                                    </a:lnTo>
                                    <a:lnTo>
                                      <a:pt x="2208" y="2311"/>
                                    </a:lnTo>
                                    <a:lnTo>
                                      <a:pt x="2211" y="2314"/>
                                    </a:lnTo>
                                    <a:lnTo>
                                      <a:pt x="2213" y="2316"/>
                                    </a:lnTo>
                                    <a:lnTo>
                                      <a:pt x="2215" y="2317"/>
                                    </a:lnTo>
                                    <a:lnTo>
                                      <a:pt x="2221" y="2320"/>
                                    </a:lnTo>
                                    <a:lnTo>
                                      <a:pt x="2223" y="2321"/>
                                    </a:lnTo>
                                    <a:lnTo>
                                      <a:pt x="2226" y="2323"/>
                                    </a:lnTo>
                                    <a:lnTo>
                                      <a:pt x="2228" y="2325"/>
                                    </a:lnTo>
                                    <a:lnTo>
                                      <a:pt x="2230" y="2328"/>
                                    </a:lnTo>
                                    <a:lnTo>
                                      <a:pt x="2233" y="2330"/>
                                    </a:lnTo>
                                    <a:lnTo>
                                      <a:pt x="2236" y="2331"/>
                                    </a:lnTo>
                                    <a:lnTo>
                                      <a:pt x="2238" y="2333"/>
                                    </a:lnTo>
                                    <a:lnTo>
                                      <a:pt x="2241" y="2336"/>
                                    </a:lnTo>
                                    <a:lnTo>
                                      <a:pt x="2243" y="2337"/>
                                    </a:lnTo>
                                    <a:lnTo>
                                      <a:pt x="2245" y="2339"/>
                                    </a:lnTo>
                                    <a:lnTo>
                                      <a:pt x="2248" y="2341"/>
                                    </a:lnTo>
                                    <a:lnTo>
                                      <a:pt x="2251" y="2342"/>
                                    </a:lnTo>
                                    <a:lnTo>
                                      <a:pt x="2253" y="2346"/>
                                    </a:lnTo>
                                    <a:lnTo>
                                      <a:pt x="2256" y="2347"/>
                                    </a:lnTo>
                                    <a:lnTo>
                                      <a:pt x="2258" y="2349"/>
                                    </a:lnTo>
                                    <a:lnTo>
                                      <a:pt x="2260" y="2350"/>
                                    </a:lnTo>
                                    <a:lnTo>
                                      <a:pt x="2263" y="2351"/>
                                    </a:lnTo>
                                    <a:lnTo>
                                      <a:pt x="2268" y="2353"/>
                                    </a:lnTo>
                                    <a:lnTo>
                                      <a:pt x="2271" y="2355"/>
                                    </a:lnTo>
                                    <a:lnTo>
                                      <a:pt x="2273" y="2358"/>
                                    </a:lnTo>
                                    <a:lnTo>
                                      <a:pt x="2275" y="2360"/>
                                    </a:lnTo>
                                    <a:lnTo>
                                      <a:pt x="2278" y="2362"/>
                                    </a:lnTo>
                                    <a:lnTo>
                                      <a:pt x="2281" y="2363"/>
                                    </a:lnTo>
                                    <a:lnTo>
                                      <a:pt x="2283" y="2364"/>
                                    </a:lnTo>
                                    <a:lnTo>
                                      <a:pt x="2286" y="2366"/>
                                    </a:lnTo>
                                    <a:lnTo>
                                      <a:pt x="2288" y="2367"/>
                                    </a:lnTo>
                                    <a:lnTo>
                                      <a:pt x="2290" y="2369"/>
                                    </a:lnTo>
                                    <a:lnTo>
                                      <a:pt x="2293" y="2371"/>
                                    </a:lnTo>
                                    <a:lnTo>
                                      <a:pt x="2296" y="2372"/>
                                    </a:lnTo>
                                    <a:lnTo>
                                      <a:pt x="2298" y="2374"/>
                                    </a:lnTo>
                                    <a:lnTo>
                                      <a:pt x="2301" y="2376"/>
                                    </a:lnTo>
                                    <a:lnTo>
                                      <a:pt x="2303" y="2377"/>
                                    </a:lnTo>
                                    <a:lnTo>
                                      <a:pt x="2305" y="2379"/>
                                    </a:lnTo>
                                    <a:lnTo>
                                      <a:pt x="2308" y="2380"/>
                                    </a:lnTo>
                                    <a:lnTo>
                                      <a:pt x="2313" y="2382"/>
                                    </a:lnTo>
                                    <a:lnTo>
                                      <a:pt x="2316" y="2383"/>
                                    </a:lnTo>
                                    <a:lnTo>
                                      <a:pt x="2318" y="2385"/>
                                    </a:lnTo>
                                    <a:lnTo>
                                      <a:pt x="2320" y="2387"/>
                                    </a:lnTo>
                                    <a:lnTo>
                                      <a:pt x="2323" y="2388"/>
                                    </a:lnTo>
                                    <a:lnTo>
                                      <a:pt x="2326" y="2390"/>
                                    </a:lnTo>
                                    <a:lnTo>
                                      <a:pt x="2328" y="2390"/>
                                    </a:lnTo>
                                    <a:lnTo>
                                      <a:pt x="2331" y="2393"/>
                                    </a:lnTo>
                                    <a:lnTo>
                                      <a:pt x="2333" y="2393"/>
                                    </a:lnTo>
                                    <a:lnTo>
                                      <a:pt x="2335" y="2394"/>
                                    </a:lnTo>
                                    <a:lnTo>
                                      <a:pt x="2338" y="2396"/>
                                    </a:lnTo>
                                    <a:lnTo>
                                      <a:pt x="2341" y="2397"/>
                                    </a:lnTo>
                                    <a:lnTo>
                                      <a:pt x="2343" y="2399"/>
                                    </a:lnTo>
                                    <a:lnTo>
                                      <a:pt x="2346" y="2401"/>
                                    </a:lnTo>
                                    <a:lnTo>
                                      <a:pt x="2348" y="2401"/>
                                    </a:lnTo>
                                    <a:lnTo>
                                      <a:pt x="2350" y="2403"/>
                                    </a:lnTo>
                                    <a:lnTo>
                                      <a:pt x="2353" y="2404"/>
                                    </a:lnTo>
                                    <a:lnTo>
                                      <a:pt x="2356" y="2406"/>
                                    </a:lnTo>
                                    <a:lnTo>
                                      <a:pt x="2361" y="2408"/>
                                    </a:lnTo>
                                    <a:lnTo>
                                      <a:pt x="2364" y="2409"/>
                                    </a:lnTo>
                                    <a:lnTo>
                                      <a:pt x="2365" y="2409"/>
                                    </a:lnTo>
                                    <a:lnTo>
                                      <a:pt x="2368" y="2410"/>
                                    </a:lnTo>
                                    <a:lnTo>
                                      <a:pt x="2371" y="2412"/>
                                    </a:lnTo>
                                    <a:lnTo>
                                      <a:pt x="2373" y="2413"/>
                                    </a:lnTo>
                                    <a:lnTo>
                                      <a:pt x="2376" y="2413"/>
                                    </a:lnTo>
                                    <a:lnTo>
                                      <a:pt x="2379" y="2415"/>
                                    </a:lnTo>
                                    <a:lnTo>
                                      <a:pt x="2380" y="2417"/>
                                    </a:lnTo>
                                    <a:lnTo>
                                      <a:pt x="2383" y="2418"/>
                                    </a:lnTo>
                                    <a:lnTo>
                                      <a:pt x="2386" y="2418"/>
                                    </a:lnTo>
                                    <a:lnTo>
                                      <a:pt x="2388" y="2420"/>
                                    </a:lnTo>
                                    <a:lnTo>
                                      <a:pt x="2391" y="2422"/>
                                    </a:lnTo>
                                    <a:lnTo>
                                      <a:pt x="2394" y="2423"/>
                                    </a:lnTo>
                                    <a:lnTo>
                                      <a:pt x="2395" y="2423"/>
                                    </a:lnTo>
                                    <a:lnTo>
                                      <a:pt x="2398" y="2424"/>
                                    </a:lnTo>
                                    <a:lnTo>
                                      <a:pt x="2401" y="2426"/>
                                    </a:lnTo>
                                    <a:lnTo>
                                      <a:pt x="2403" y="2426"/>
                                    </a:lnTo>
                                    <a:lnTo>
                                      <a:pt x="2409" y="2428"/>
                                    </a:lnTo>
                                    <a:lnTo>
                                      <a:pt x="2410" y="2429"/>
                                    </a:lnTo>
                                    <a:lnTo>
                                      <a:pt x="2413" y="2429"/>
                                    </a:lnTo>
                                    <a:lnTo>
                                      <a:pt x="2416" y="2431"/>
                                    </a:lnTo>
                                    <a:lnTo>
                                      <a:pt x="2418" y="2433"/>
                                    </a:lnTo>
                                    <a:lnTo>
                                      <a:pt x="2421" y="2433"/>
                                    </a:lnTo>
                                    <a:lnTo>
                                      <a:pt x="2424" y="2434"/>
                                    </a:lnTo>
                                    <a:lnTo>
                                      <a:pt x="2425" y="2436"/>
                                    </a:lnTo>
                                    <a:lnTo>
                                      <a:pt x="2428" y="2436"/>
                                    </a:lnTo>
                                    <a:lnTo>
                                      <a:pt x="2431" y="2438"/>
                                    </a:lnTo>
                                    <a:lnTo>
                                      <a:pt x="2433" y="2438"/>
                                    </a:lnTo>
                                    <a:lnTo>
                                      <a:pt x="2436" y="2439"/>
                                    </a:lnTo>
                                    <a:lnTo>
                                      <a:pt x="2439" y="2440"/>
                                    </a:lnTo>
                                    <a:lnTo>
                                      <a:pt x="2440" y="2440"/>
                                    </a:lnTo>
                                    <a:lnTo>
                                      <a:pt x="2443" y="2442"/>
                                    </a:lnTo>
                                    <a:lnTo>
                                      <a:pt x="2446" y="2442"/>
                                    </a:lnTo>
                                    <a:lnTo>
                                      <a:pt x="2448" y="2443"/>
                                    </a:lnTo>
                                    <a:lnTo>
                                      <a:pt x="2451" y="2445"/>
                                    </a:lnTo>
                                    <a:lnTo>
                                      <a:pt x="2455" y="2445"/>
                                    </a:lnTo>
                                    <a:lnTo>
                                      <a:pt x="2458" y="2447"/>
                                    </a:lnTo>
                                    <a:lnTo>
                                      <a:pt x="2461" y="2447"/>
                                    </a:lnTo>
                                    <a:lnTo>
                                      <a:pt x="2463" y="2449"/>
                                    </a:lnTo>
                                    <a:lnTo>
                                      <a:pt x="2466" y="2449"/>
                                    </a:lnTo>
                                    <a:lnTo>
                                      <a:pt x="2469" y="2450"/>
                                    </a:lnTo>
                                    <a:lnTo>
                                      <a:pt x="2470" y="2450"/>
                                    </a:lnTo>
                                    <a:lnTo>
                                      <a:pt x="2473" y="2452"/>
                                    </a:lnTo>
                                    <a:lnTo>
                                      <a:pt x="2476" y="2452"/>
                                    </a:lnTo>
                                    <a:lnTo>
                                      <a:pt x="2478" y="2454"/>
                                    </a:lnTo>
                                    <a:lnTo>
                                      <a:pt x="2481" y="2454"/>
                                    </a:lnTo>
                                    <a:lnTo>
                                      <a:pt x="2484" y="2455"/>
                                    </a:lnTo>
                                    <a:lnTo>
                                      <a:pt x="2486" y="2455"/>
                                    </a:lnTo>
                                    <a:lnTo>
                                      <a:pt x="2488" y="2456"/>
                                    </a:lnTo>
                                    <a:lnTo>
                                      <a:pt x="2491" y="2456"/>
                                    </a:lnTo>
                                    <a:lnTo>
                                      <a:pt x="2493" y="2458"/>
                                    </a:lnTo>
                                    <a:lnTo>
                                      <a:pt x="2496" y="2458"/>
                                    </a:lnTo>
                                    <a:lnTo>
                                      <a:pt x="2499" y="2459"/>
                                    </a:lnTo>
                                    <a:lnTo>
                                      <a:pt x="2503" y="2459"/>
                                    </a:lnTo>
                                    <a:lnTo>
                                      <a:pt x="2506" y="2461"/>
                                    </a:lnTo>
                                    <a:lnTo>
                                      <a:pt x="2508" y="2461"/>
                                    </a:lnTo>
                                    <a:lnTo>
                                      <a:pt x="2511" y="2461"/>
                                    </a:lnTo>
                                    <a:lnTo>
                                      <a:pt x="2514" y="2463"/>
                                    </a:lnTo>
                                    <a:lnTo>
                                      <a:pt x="2516" y="2463"/>
                                    </a:lnTo>
                                    <a:lnTo>
                                      <a:pt x="2518" y="2464"/>
                                    </a:lnTo>
                                    <a:lnTo>
                                      <a:pt x="2521" y="2464"/>
                                    </a:lnTo>
                                    <a:lnTo>
                                      <a:pt x="2523" y="2466"/>
                                    </a:lnTo>
                                    <a:lnTo>
                                      <a:pt x="2526" y="2466"/>
                                    </a:lnTo>
                                    <a:lnTo>
                                      <a:pt x="2529" y="2466"/>
                                    </a:lnTo>
                                    <a:lnTo>
                                      <a:pt x="2531" y="2468"/>
                                    </a:lnTo>
                                    <a:lnTo>
                                      <a:pt x="2533" y="2468"/>
                                    </a:lnTo>
                                    <a:lnTo>
                                      <a:pt x="2536" y="2469"/>
                                    </a:lnTo>
                                    <a:lnTo>
                                      <a:pt x="2538" y="2469"/>
                                    </a:lnTo>
                                    <a:lnTo>
                                      <a:pt x="2541" y="2469"/>
                                    </a:lnTo>
                                    <a:lnTo>
                                      <a:pt x="2544" y="2470"/>
                                    </a:lnTo>
                                    <a:lnTo>
                                      <a:pt x="2546" y="2470"/>
                                    </a:lnTo>
                                    <a:lnTo>
                                      <a:pt x="2551" y="2472"/>
                                    </a:lnTo>
                                    <a:lnTo>
                                      <a:pt x="2553" y="2472"/>
                                    </a:lnTo>
                                    <a:lnTo>
                                      <a:pt x="2556" y="2472"/>
                                    </a:lnTo>
                                    <a:lnTo>
                                      <a:pt x="2559" y="2474"/>
                                    </a:lnTo>
                                    <a:lnTo>
                                      <a:pt x="2562" y="2474"/>
                                    </a:lnTo>
                                    <a:lnTo>
                                      <a:pt x="2563" y="2474"/>
                                    </a:lnTo>
                                    <a:lnTo>
                                      <a:pt x="2566" y="2475"/>
                                    </a:lnTo>
                                    <a:lnTo>
                                      <a:pt x="2569" y="2475"/>
                                    </a:lnTo>
                                    <a:lnTo>
                                      <a:pt x="2571" y="2475"/>
                                    </a:lnTo>
                                    <a:lnTo>
                                      <a:pt x="2574" y="2477"/>
                                    </a:lnTo>
                                    <a:lnTo>
                                      <a:pt x="2577" y="2477"/>
                                    </a:lnTo>
                                    <a:lnTo>
                                      <a:pt x="2578" y="2477"/>
                                    </a:lnTo>
                                    <a:lnTo>
                                      <a:pt x="2581" y="2479"/>
                                    </a:lnTo>
                                    <a:lnTo>
                                      <a:pt x="2584" y="2479"/>
                                    </a:lnTo>
                                    <a:lnTo>
                                      <a:pt x="2586" y="2479"/>
                                    </a:lnTo>
                                    <a:lnTo>
                                      <a:pt x="2589" y="2480"/>
                                    </a:lnTo>
                                    <a:lnTo>
                                      <a:pt x="2592" y="2480"/>
                                    </a:lnTo>
                                    <a:lnTo>
                                      <a:pt x="2593" y="2480"/>
                                    </a:lnTo>
                                    <a:lnTo>
                                      <a:pt x="2599" y="2480"/>
                                    </a:lnTo>
                                    <a:lnTo>
                                      <a:pt x="2601" y="2482"/>
                                    </a:lnTo>
                                    <a:lnTo>
                                      <a:pt x="2604" y="2482"/>
                                    </a:lnTo>
                                    <a:lnTo>
                                      <a:pt x="2607" y="2482"/>
                                    </a:lnTo>
                                    <a:lnTo>
                                      <a:pt x="2608" y="2484"/>
                                    </a:lnTo>
                                    <a:lnTo>
                                      <a:pt x="2611" y="2484"/>
                                    </a:lnTo>
                                    <a:lnTo>
                                      <a:pt x="2614" y="2484"/>
                                    </a:lnTo>
                                    <a:lnTo>
                                      <a:pt x="2616" y="2484"/>
                                    </a:lnTo>
                                    <a:lnTo>
                                      <a:pt x="2619" y="2485"/>
                                    </a:lnTo>
                                    <a:lnTo>
                                      <a:pt x="2622" y="2485"/>
                                    </a:lnTo>
                                    <a:lnTo>
                                      <a:pt x="2623" y="2485"/>
                                    </a:lnTo>
                                    <a:lnTo>
                                      <a:pt x="2626" y="2485"/>
                                    </a:lnTo>
                                    <a:lnTo>
                                      <a:pt x="2629" y="2486"/>
                                    </a:lnTo>
                                    <a:lnTo>
                                      <a:pt x="2631" y="2486"/>
                                    </a:lnTo>
                                    <a:lnTo>
                                      <a:pt x="2634" y="2486"/>
                                    </a:lnTo>
                                    <a:lnTo>
                                      <a:pt x="2637" y="2486"/>
                                    </a:lnTo>
                                    <a:lnTo>
                                      <a:pt x="2638" y="2488"/>
                                    </a:lnTo>
                                    <a:lnTo>
                                      <a:pt x="2644" y="2488"/>
                                    </a:lnTo>
                                  </a:path>
                                </a:pathLst>
                              </a:custGeom>
                              <a:noFill/>
                              <a:ln cap="rnd" w="15840">
                                <a:solidFill>
                                  <a:srgbClr val="000000"/>
                                </a:solidFill>
                                <a:round/>
                              </a:ln>
                            </wps:spPr>
                            <wps:style>
                              <a:lnRef idx="0"/>
                              <a:fillRef idx="0"/>
                              <a:effectRef idx="0"/>
                              <a:fontRef idx="minor"/>
                            </wps:style>
                            <wps:bodyPr/>
                          </wps:wsp>
                          <wps:wsp>
                            <wps:cNvSpPr/>
                            <wps:spPr>
                              <a:xfrm>
                                <a:off x="0" y="128880"/>
                                <a:ext cx="1679040" cy="1047240"/>
                              </a:xfrm>
                              <a:custGeom>
                                <a:avLst/>
                                <a:gdLst/>
                                <a:ahLst/>
                                <a:rect l="l" t="t" r="r" b="b"/>
                                <a:pathLst>
                                  <a:path w="2644" h="2236">
                                    <a:moveTo>
                                      <a:pt x="0" y="2236"/>
                                    </a:moveTo>
                                    <a:lnTo>
                                      <a:pt x="1" y="2236"/>
                                    </a:lnTo>
                                    <a:lnTo>
                                      <a:pt x="4" y="2236"/>
                                    </a:lnTo>
                                    <a:lnTo>
                                      <a:pt x="7" y="2236"/>
                                    </a:lnTo>
                                    <a:lnTo>
                                      <a:pt x="9" y="2236"/>
                                    </a:lnTo>
                                    <a:lnTo>
                                      <a:pt x="12" y="2236"/>
                                    </a:lnTo>
                                    <a:lnTo>
                                      <a:pt x="15" y="2236"/>
                                    </a:lnTo>
                                    <a:lnTo>
                                      <a:pt x="16" y="2236"/>
                                    </a:lnTo>
                                    <a:lnTo>
                                      <a:pt x="19" y="2236"/>
                                    </a:lnTo>
                                    <a:lnTo>
                                      <a:pt x="22" y="2236"/>
                                    </a:lnTo>
                                    <a:lnTo>
                                      <a:pt x="24" y="2236"/>
                                    </a:lnTo>
                                    <a:lnTo>
                                      <a:pt x="27" y="2234"/>
                                    </a:lnTo>
                                    <a:lnTo>
                                      <a:pt x="30" y="2234"/>
                                    </a:lnTo>
                                    <a:lnTo>
                                      <a:pt x="31" y="2234"/>
                                    </a:lnTo>
                                    <a:lnTo>
                                      <a:pt x="34" y="2234"/>
                                    </a:lnTo>
                                    <a:lnTo>
                                      <a:pt x="37" y="2234"/>
                                    </a:lnTo>
                                    <a:lnTo>
                                      <a:pt x="39" y="2234"/>
                                    </a:lnTo>
                                    <a:lnTo>
                                      <a:pt x="42" y="2234"/>
                                    </a:lnTo>
                                    <a:lnTo>
                                      <a:pt x="47" y="2234"/>
                                    </a:lnTo>
                                    <a:lnTo>
                                      <a:pt x="49" y="2234"/>
                                    </a:lnTo>
                                    <a:lnTo>
                                      <a:pt x="52" y="2234"/>
                                    </a:lnTo>
                                    <a:lnTo>
                                      <a:pt x="54" y="2234"/>
                                    </a:lnTo>
                                    <a:lnTo>
                                      <a:pt x="57" y="2234"/>
                                    </a:lnTo>
                                    <a:lnTo>
                                      <a:pt x="60" y="2234"/>
                                    </a:lnTo>
                                    <a:lnTo>
                                      <a:pt x="62" y="2234"/>
                                    </a:lnTo>
                                    <a:lnTo>
                                      <a:pt x="64" y="2234"/>
                                    </a:lnTo>
                                    <a:lnTo>
                                      <a:pt x="67" y="2234"/>
                                    </a:lnTo>
                                    <a:lnTo>
                                      <a:pt x="69" y="2234"/>
                                    </a:lnTo>
                                    <a:lnTo>
                                      <a:pt x="72" y="2234"/>
                                    </a:lnTo>
                                    <a:lnTo>
                                      <a:pt x="75" y="2234"/>
                                    </a:lnTo>
                                    <a:lnTo>
                                      <a:pt x="77" y="2234"/>
                                    </a:lnTo>
                                    <a:lnTo>
                                      <a:pt x="79" y="2234"/>
                                    </a:lnTo>
                                    <a:lnTo>
                                      <a:pt x="82" y="2234"/>
                                    </a:lnTo>
                                    <a:lnTo>
                                      <a:pt x="84" y="2234"/>
                                    </a:lnTo>
                                    <a:lnTo>
                                      <a:pt x="87" y="2234"/>
                                    </a:lnTo>
                                    <a:lnTo>
                                      <a:pt x="90" y="2234"/>
                                    </a:lnTo>
                                    <a:lnTo>
                                      <a:pt x="94" y="2234"/>
                                    </a:lnTo>
                                    <a:lnTo>
                                      <a:pt x="97" y="2234"/>
                                    </a:lnTo>
                                    <a:lnTo>
                                      <a:pt x="99" y="2234"/>
                                    </a:lnTo>
                                    <a:lnTo>
                                      <a:pt x="102" y="2234"/>
                                    </a:lnTo>
                                    <a:lnTo>
                                      <a:pt x="105" y="2234"/>
                                    </a:lnTo>
                                    <a:lnTo>
                                      <a:pt x="107" y="2234"/>
                                    </a:lnTo>
                                    <a:lnTo>
                                      <a:pt x="109" y="2234"/>
                                    </a:lnTo>
                                    <a:lnTo>
                                      <a:pt x="112" y="2234"/>
                                    </a:lnTo>
                                    <a:lnTo>
                                      <a:pt x="114" y="2234"/>
                                    </a:lnTo>
                                    <a:lnTo>
                                      <a:pt x="117" y="2234"/>
                                    </a:lnTo>
                                    <a:lnTo>
                                      <a:pt x="120" y="2234"/>
                                    </a:lnTo>
                                    <a:lnTo>
                                      <a:pt x="122" y="2234"/>
                                    </a:lnTo>
                                    <a:lnTo>
                                      <a:pt x="124" y="2234"/>
                                    </a:lnTo>
                                    <a:lnTo>
                                      <a:pt x="127" y="2234"/>
                                    </a:lnTo>
                                    <a:lnTo>
                                      <a:pt x="129" y="2233"/>
                                    </a:lnTo>
                                    <a:lnTo>
                                      <a:pt x="132" y="2233"/>
                                    </a:lnTo>
                                    <a:lnTo>
                                      <a:pt x="135" y="2233"/>
                                    </a:lnTo>
                                    <a:lnTo>
                                      <a:pt x="137" y="2233"/>
                                    </a:lnTo>
                                    <a:lnTo>
                                      <a:pt x="142" y="2233"/>
                                    </a:lnTo>
                                    <a:lnTo>
                                      <a:pt x="144" y="2233"/>
                                    </a:lnTo>
                                    <a:lnTo>
                                      <a:pt x="147" y="2233"/>
                                    </a:lnTo>
                                    <a:lnTo>
                                      <a:pt x="150" y="2233"/>
                                    </a:lnTo>
                                    <a:lnTo>
                                      <a:pt x="152" y="2233"/>
                                    </a:lnTo>
                                    <a:lnTo>
                                      <a:pt x="154" y="2233"/>
                                    </a:lnTo>
                                    <a:lnTo>
                                      <a:pt x="157" y="2233"/>
                                    </a:lnTo>
                                    <a:lnTo>
                                      <a:pt x="159" y="2233"/>
                                    </a:lnTo>
                                    <a:lnTo>
                                      <a:pt x="162" y="2233"/>
                                    </a:lnTo>
                                    <a:lnTo>
                                      <a:pt x="165" y="2233"/>
                                    </a:lnTo>
                                    <a:lnTo>
                                      <a:pt x="167" y="2233"/>
                                    </a:lnTo>
                                    <a:lnTo>
                                      <a:pt x="169" y="2233"/>
                                    </a:lnTo>
                                    <a:lnTo>
                                      <a:pt x="172" y="2233"/>
                                    </a:lnTo>
                                    <a:lnTo>
                                      <a:pt x="174" y="2233"/>
                                    </a:lnTo>
                                    <a:lnTo>
                                      <a:pt x="177" y="2233"/>
                                    </a:lnTo>
                                    <a:lnTo>
                                      <a:pt x="180" y="2233"/>
                                    </a:lnTo>
                                    <a:lnTo>
                                      <a:pt x="182" y="2233"/>
                                    </a:lnTo>
                                    <a:lnTo>
                                      <a:pt x="184" y="2233"/>
                                    </a:lnTo>
                                    <a:lnTo>
                                      <a:pt x="189" y="2233"/>
                                    </a:lnTo>
                                    <a:lnTo>
                                      <a:pt x="192" y="2233"/>
                                    </a:lnTo>
                                    <a:lnTo>
                                      <a:pt x="195" y="2231"/>
                                    </a:lnTo>
                                    <a:lnTo>
                                      <a:pt x="197" y="2231"/>
                                    </a:lnTo>
                                    <a:lnTo>
                                      <a:pt x="199" y="2231"/>
                                    </a:lnTo>
                                    <a:lnTo>
                                      <a:pt x="202" y="2231"/>
                                    </a:lnTo>
                                    <a:lnTo>
                                      <a:pt x="204" y="2231"/>
                                    </a:lnTo>
                                    <a:lnTo>
                                      <a:pt x="207" y="2231"/>
                                    </a:lnTo>
                                    <a:lnTo>
                                      <a:pt x="210" y="2231"/>
                                    </a:lnTo>
                                    <a:lnTo>
                                      <a:pt x="212" y="2231"/>
                                    </a:lnTo>
                                    <a:lnTo>
                                      <a:pt x="214" y="2231"/>
                                    </a:lnTo>
                                    <a:lnTo>
                                      <a:pt x="217" y="2231"/>
                                    </a:lnTo>
                                    <a:lnTo>
                                      <a:pt x="219" y="2231"/>
                                    </a:lnTo>
                                    <a:lnTo>
                                      <a:pt x="222" y="2231"/>
                                    </a:lnTo>
                                    <a:lnTo>
                                      <a:pt x="225" y="2231"/>
                                    </a:lnTo>
                                    <a:lnTo>
                                      <a:pt x="227" y="2231"/>
                                    </a:lnTo>
                                    <a:lnTo>
                                      <a:pt x="229" y="2231"/>
                                    </a:lnTo>
                                    <a:lnTo>
                                      <a:pt x="232" y="2231"/>
                                    </a:lnTo>
                                    <a:lnTo>
                                      <a:pt x="237" y="2231"/>
                                    </a:lnTo>
                                    <a:lnTo>
                                      <a:pt x="240" y="2231"/>
                                    </a:lnTo>
                                    <a:lnTo>
                                      <a:pt x="242" y="2229"/>
                                    </a:lnTo>
                                    <a:lnTo>
                                      <a:pt x="245" y="2229"/>
                                    </a:lnTo>
                                    <a:lnTo>
                                      <a:pt x="247" y="2229"/>
                                    </a:lnTo>
                                    <a:lnTo>
                                      <a:pt x="249" y="2229"/>
                                    </a:lnTo>
                                    <a:lnTo>
                                      <a:pt x="252" y="2229"/>
                                    </a:lnTo>
                                    <a:lnTo>
                                      <a:pt x="255" y="2229"/>
                                    </a:lnTo>
                                    <a:lnTo>
                                      <a:pt x="257" y="2229"/>
                                    </a:lnTo>
                                    <a:lnTo>
                                      <a:pt x="260" y="2229"/>
                                    </a:lnTo>
                                    <a:lnTo>
                                      <a:pt x="262" y="2229"/>
                                    </a:lnTo>
                                    <a:lnTo>
                                      <a:pt x="264" y="2229"/>
                                    </a:lnTo>
                                    <a:lnTo>
                                      <a:pt x="267" y="2229"/>
                                    </a:lnTo>
                                    <a:lnTo>
                                      <a:pt x="270" y="2229"/>
                                    </a:lnTo>
                                    <a:lnTo>
                                      <a:pt x="272" y="2229"/>
                                    </a:lnTo>
                                    <a:lnTo>
                                      <a:pt x="275" y="2229"/>
                                    </a:lnTo>
                                    <a:lnTo>
                                      <a:pt x="277" y="2228"/>
                                    </a:lnTo>
                                    <a:lnTo>
                                      <a:pt x="279" y="2228"/>
                                    </a:lnTo>
                                    <a:lnTo>
                                      <a:pt x="285" y="2228"/>
                                    </a:lnTo>
                                    <a:lnTo>
                                      <a:pt x="287" y="2228"/>
                                    </a:lnTo>
                                    <a:lnTo>
                                      <a:pt x="290" y="2228"/>
                                    </a:lnTo>
                                    <a:lnTo>
                                      <a:pt x="292" y="2228"/>
                                    </a:lnTo>
                                    <a:lnTo>
                                      <a:pt x="294" y="2228"/>
                                    </a:lnTo>
                                    <a:lnTo>
                                      <a:pt x="297" y="2228"/>
                                    </a:lnTo>
                                    <a:lnTo>
                                      <a:pt x="300" y="2228"/>
                                    </a:lnTo>
                                    <a:lnTo>
                                      <a:pt x="302" y="2228"/>
                                    </a:lnTo>
                                    <a:lnTo>
                                      <a:pt x="305" y="2228"/>
                                    </a:lnTo>
                                    <a:lnTo>
                                      <a:pt x="307" y="2228"/>
                                    </a:lnTo>
                                    <a:lnTo>
                                      <a:pt x="309" y="2226"/>
                                    </a:lnTo>
                                    <a:lnTo>
                                      <a:pt x="312" y="2226"/>
                                    </a:lnTo>
                                    <a:lnTo>
                                      <a:pt x="315" y="2226"/>
                                    </a:lnTo>
                                    <a:lnTo>
                                      <a:pt x="317" y="2226"/>
                                    </a:lnTo>
                                    <a:lnTo>
                                      <a:pt x="320" y="2226"/>
                                    </a:lnTo>
                                    <a:lnTo>
                                      <a:pt x="322" y="2226"/>
                                    </a:lnTo>
                                    <a:lnTo>
                                      <a:pt x="324" y="2226"/>
                                    </a:lnTo>
                                    <a:lnTo>
                                      <a:pt x="330" y="2226"/>
                                    </a:lnTo>
                                    <a:lnTo>
                                      <a:pt x="332" y="2226"/>
                                    </a:lnTo>
                                    <a:lnTo>
                                      <a:pt x="335" y="2226"/>
                                    </a:lnTo>
                                    <a:lnTo>
                                      <a:pt x="337" y="2224"/>
                                    </a:lnTo>
                                    <a:lnTo>
                                      <a:pt x="339" y="2224"/>
                                    </a:lnTo>
                                    <a:lnTo>
                                      <a:pt x="342" y="2224"/>
                                    </a:lnTo>
                                    <a:lnTo>
                                      <a:pt x="345" y="2224"/>
                                    </a:lnTo>
                                    <a:lnTo>
                                      <a:pt x="347" y="2224"/>
                                    </a:lnTo>
                                    <a:lnTo>
                                      <a:pt x="350" y="2224"/>
                                    </a:lnTo>
                                    <a:lnTo>
                                      <a:pt x="352" y="2224"/>
                                    </a:lnTo>
                                    <a:lnTo>
                                      <a:pt x="354" y="2224"/>
                                    </a:lnTo>
                                    <a:lnTo>
                                      <a:pt x="357" y="2224"/>
                                    </a:lnTo>
                                    <a:lnTo>
                                      <a:pt x="360" y="2224"/>
                                    </a:lnTo>
                                    <a:lnTo>
                                      <a:pt x="363" y="2224"/>
                                    </a:lnTo>
                                    <a:lnTo>
                                      <a:pt x="365" y="2224"/>
                                    </a:lnTo>
                                    <a:lnTo>
                                      <a:pt x="367" y="2224"/>
                                    </a:lnTo>
                                    <a:lnTo>
                                      <a:pt x="370" y="2224"/>
                                    </a:lnTo>
                                    <a:lnTo>
                                      <a:pt x="372" y="2224"/>
                                    </a:lnTo>
                                    <a:lnTo>
                                      <a:pt x="378" y="2224"/>
                                    </a:lnTo>
                                    <a:lnTo>
                                      <a:pt x="380" y="2224"/>
                                    </a:lnTo>
                                    <a:lnTo>
                                      <a:pt x="382" y="2222"/>
                                    </a:lnTo>
                                    <a:lnTo>
                                      <a:pt x="385" y="2222"/>
                                    </a:lnTo>
                                    <a:lnTo>
                                      <a:pt x="387" y="2222"/>
                                    </a:lnTo>
                                    <a:lnTo>
                                      <a:pt x="390" y="2222"/>
                                    </a:lnTo>
                                    <a:lnTo>
                                      <a:pt x="393" y="2222"/>
                                    </a:lnTo>
                                    <a:lnTo>
                                      <a:pt x="395" y="2222"/>
                                    </a:lnTo>
                                    <a:lnTo>
                                      <a:pt x="397" y="2222"/>
                                    </a:lnTo>
                                    <a:lnTo>
                                      <a:pt x="400" y="2222"/>
                                    </a:lnTo>
                                    <a:lnTo>
                                      <a:pt x="402" y="2220"/>
                                    </a:lnTo>
                                    <a:lnTo>
                                      <a:pt x="405" y="2220"/>
                                    </a:lnTo>
                                    <a:lnTo>
                                      <a:pt x="408" y="2220"/>
                                    </a:lnTo>
                                    <a:lnTo>
                                      <a:pt x="410" y="2220"/>
                                    </a:lnTo>
                                    <a:lnTo>
                                      <a:pt x="412" y="2220"/>
                                    </a:lnTo>
                                    <a:lnTo>
                                      <a:pt x="415" y="2220"/>
                                    </a:lnTo>
                                    <a:lnTo>
                                      <a:pt x="417" y="2219"/>
                                    </a:lnTo>
                                    <a:lnTo>
                                      <a:pt x="420" y="2219"/>
                                    </a:lnTo>
                                    <a:lnTo>
                                      <a:pt x="425" y="2219"/>
                                    </a:lnTo>
                                    <a:lnTo>
                                      <a:pt x="428" y="2219"/>
                                    </a:lnTo>
                                    <a:lnTo>
                                      <a:pt x="430" y="2219"/>
                                    </a:lnTo>
                                    <a:lnTo>
                                      <a:pt x="432" y="2219"/>
                                    </a:lnTo>
                                    <a:lnTo>
                                      <a:pt x="435" y="2219"/>
                                    </a:lnTo>
                                    <a:lnTo>
                                      <a:pt x="438" y="2217"/>
                                    </a:lnTo>
                                    <a:lnTo>
                                      <a:pt x="440" y="2217"/>
                                    </a:lnTo>
                                    <a:lnTo>
                                      <a:pt x="443" y="2217"/>
                                    </a:lnTo>
                                    <a:lnTo>
                                      <a:pt x="445" y="2217"/>
                                    </a:lnTo>
                                    <a:lnTo>
                                      <a:pt x="447" y="2217"/>
                                    </a:lnTo>
                                    <a:lnTo>
                                      <a:pt x="450" y="2215"/>
                                    </a:lnTo>
                                    <a:lnTo>
                                      <a:pt x="453" y="2215"/>
                                    </a:lnTo>
                                    <a:lnTo>
                                      <a:pt x="455" y="2215"/>
                                    </a:lnTo>
                                    <a:lnTo>
                                      <a:pt x="458" y="2215"/>
                                    </a:lnTo>
                                    <a:lnTo>
                                      <a:pt x="460" y="2215"/>
                                    </a:lnTo>
                                    <a:lnTo>
                                      <a:pt x="465" y="2215"/>
                                    </a:lnTo>
                                    <a:lnTo>
                                      <a:pt x="465" y="2213"/>
                                    </a:lnTo>
                                    <a:lnTo>
                                      <a:pt x="468" y="2213"/>
                                    </a:lnTo>
                                    <a:lnTo>
                                      <a:pt x="473" y="2213"/>
                                    </a:lnTo>
                                    <a:lnTo>
                                      <a:pt x="475" y="2213"/>
                                    </a:lnTo>
                                    <a:lnTo>
                                      <a:pt x="477" y="2213"/>
                                    </a:lnTo>
                                    <a:lnTo>
                                      <a:pt x="480" y="2212"/>
                                    </a:lnTo>
                                    <a:lnTo>
                                      <a:pt x="483" y="2212"/>
                                    </a:lnTo>
                                    <a:lnTo>
                                      <a:pt x="485" y="2212"/>
                                    </a:lnTo>
                                    <a:lnTo>
                                      <a:pt x="488" y="2212"/>
                                    </a:lnTo>
                                    <a:lnTo>
                                      <a:pt x="490" y="2212"/>
                                    </a:lnTo>
                                    <a:lnTo>
                                      <a:pt x="492" y="2210"/>
                                    </a:lnTo>
                                    <a:lnTo>
                                      <a:pt x="495" y="2210"/>
                                    </a:lnTo>
                                    <a:lnTo>
                                      <a:pt x="498" y="2210"/>
                                    </a:lnTo>
                                    <a:lnTo>
                                      <a:pt x="500" y="2210"/>
                                    </a:lnTo>
                                    <a:lnTo>
                                      <a:pt x="503" y="2210"/>
                                    </a:lnTo>
                                    <a:lnTo>
                                      <a:pt x="505" y="2209"/>
                                    </a:lnTo>
                                    <a:lnTo>
                                      <a:pt x="507" y="2209"/>
                                    </a:lnTo>
                                    <a:lnTo>
                                      <a:pt x="510" y="2209"/>
                                    </a:lnTo>
                                    <a:lnTo>
                                      <a:pt x="513" y="2209"/>
                                    </a:lnTo>
                                    <a:lnTo>
                                      <a:pt x="515" y="2208"/>
                                    </a:lnTo>
                                    <a:lnTo>
                                      <a:pt x="520" y="2208"/>
                                    </a:lnTo>
                                    <a:lnTo>
                                      <a:pt x="522" y="2208"/>
                                    </a:lnTo>
                                    <a:lnTo>
                                      <a:pt x="525" y="2208"/>
                                    </a:lnTo>
                                    <a:lnTo>
                                      <a:pt x="528" y="2206"/>
                                    </a:lnTo>
                                    <a:lnTo>
                                      <a:pt x="530" y="2206"/>
                                    </a:lnTo>
                                    <a:lnTo>
                                      <a:pt x="533" y="2206"/>
                                    </a:lnTo>
                                    <a:lnTo>
                                      <a:pt x="535" y="2206"/>
                                    </a:lnTo>
                                    <a:lnTo>
                                      <a:pt x="537" y="2206"/>
                                    </a:lnTo>
                                    <a:lnTo>
                                      <a:pt x="540" y="2204"/>
                                    </a:lnTo>
                                    <a:lnTo>
                                      <a:pt x="543" y="2204"/>
                                    </a:lnTo>
                                    <a:lnTo>
                                      <a:pt x="545" y="2204"/>
                                    </a:lnTo>
                                    <a:lnTo>
                                      <a:pt x="548" y="2203"/>
                                    </a:lnTo>
                                    <a:lnTo>
                                      <a:pt x="550" y="2203"/>
                                    </a:lnTo>
                                    <a:lnTo>
                                      <a:pt x="552" y="2203"/>
                                    </a:lnTo>
                                    <a:lnTo>
                                      <a:pt x="555" y="2203"/>
                                    </a:lnTo>
                                    <a:lnTo>
                                      <a:pt x="558" y="2201"/>
                                    </a:lnTo>
                                    <a:lnTo>
                                      <a:pt x="560" y="2201"/>
                                    </a:lnTo>
                                    <a:lnTo>
                                      <a:pt x="563" y="2201"/>
                                    </a:lnTo>
                                    <a:lnTo>
                                      <a:pt x="567" y="2201"/>
                                    </a:lnTo>
                                    <a:lnTo>
                                      <a:pt x="570" y="2199"/>
                                    </a:lnTo>
                                    <a:lnTo>
                                      <a:pt x="573" y="2199"/>
                                    </a:lnTo>
                                    <a:lnTo>
                                      <a:pt x="575" y="2199"/>
                                    </a:lnTo>
                                    <a:lnTo>
                                      <a:pt x="578" y="2198"/>
                                    </a:lnTo>
                                    <a:lnTo>
                                      <a:pt x="580" y="2198"/>
                                    </a:lnTo>
                                    <a:lnTo>
                                      <a:pt x="582" y="2198"/>
                                    </a:lnTo>
                                    <a:lnTo>
                                      <a:pt x="585" y="2198"/>
                                    </a:lnTo>
                                    <a:lnTo>
                                      <a:pt x="588" y="2196"/>
                                    </a:lnTo>
                                    <a:lnTo>
                                      <a:pt x="590" y="2196"/>
                                    </a:lnTo>
                                    <a:lnTo>
                                      <a:pt x="593" y="2196"/>
                                    </a:lnTo>
                                    <a:lnTo>
                                      <a:pt x="595" y="2194"/>
                                    </a:lnTo>
                                    <a:lnTo>
                                      <a:pt x="597" y="2194"/>
                                    </a:lnTo>
                                    <a:lnTo>
                                      <a:pt x="600" y="2194"/>
                                    </a:lnTo>
                                    <a:lnTo>
                                      <a:pt x="603" y="2193"/>
                                    </a:lnTo>
                                    <a:lnTo>
                                      <a:pt x="605" y="2193"/>
                                    </a:lnTo>
                                    <a:lnTo>
                                      <a:pt x="608" y="2193"/>
                                    </a:lnTo>
                                    <a:lnTo>
                                      <a:pt x="611" y="2192"/>
                                    </a:lnTo>
                                    <a:lnTo>
                                      <a:pt x="615" y="2192"/>
                                    </a:lnTo>
                                    <a:lnTo>
                                      <a:pt x="618" y="2192"/>
                                    </a:lnTo>
                                    <a:lnTo>
                                      <a:pt x="620" y="2190"/>
                                    </a:lnTo>
                                    <a:lnTo>
                                      <a:pt x="623" y="2190"/>
                                    </a:lnTo>
                                    <a:lnTo>
                                      <a:pt x="626" y="2190"/>
                                    </a:lnTo>
                                    <a:lnTo>
                                      <a:pt x="627" y="2188"/>
                                    </a:lnTo>
                                    <a:lnTo>
                                      <a:pt x="630" y="2188"/>
                                    </a:lnTo>
                                    <a:lnTo>
                                      <a:pt x="633" y="2188"/>
                                    </a:lnTo>
                                    <a:lnTo>
                                      <a:pt x="635" y="2187"/>
                                    </a:lnTo>
                                    <a:lnTo>
                                      <a:pt x="638" y="2187"/>
                                    </a:lnTo>
                                    <a:lnTo>
                                      <a:pt x="641" y="2187"/>
                                    </a:lnTo>
                                    <a:lnTo>
                                      <a:pt x="642" y="2185"/>
                                    </a:lnTo>
                                    <a:lnTo>
                                      <a:pt x="645" y="2185"/>
                                    </a:lnTo>
                                    <a:lnTo>
                                      <a:pt x="648" y="2183"/>
                                    </a:lnTo>
                                    <a:lnTo>
                                      <a:pt x="650" y="2183"/>
                                    </a:lnTo>
                                    <a:lnTo>
                                      <a:pt x="653" y="2183"/>
                                    </a:lnTo>
                                    <a:lnTo>
                                      <a:pt x="656" y="2182"/>
                                    </a:lnTo>
                                    <a:lnTo>
                                      <a:pt x="660" y="2182"/>
                                    </a:lnTo>
                                    <a:lnTo>
                                      <a:pt x="663" y="2182"/>
                                    </a:lnTo>
                                    <a:lnTo>
                                      <a:pt x="665" y="2180"/>
                                    </a:lnTo>
                                    <a:lnTo>
                                      <a:pt x="668" y="2180"/>
                                    </a:lnTo>
                                    <a:lnTo>
                                      <a:pt x="671" y="2179"/>
                                    </a:lnTo>
                                    <a:lnTo>
                                      <a:pt x="672" y="2179"/>
                                    </a:lnTo>
                                    <a:lnTo>
                                      <a:pt x="675" y="2179"/>
                                    </a:lnTo>
                                    <a:lnTo>
                                      <a:pt x="678" y="2178"/>
                                    </a:lnTo>
                                    <a:lnTo>
                                      <a:pt x="680" y="2178"/>
                                    </a:lnTo>
                                    <a:lnTo>
                                      <a:pt x="683" y="2176"/>
                                    </a:lnTo>
                                    <a:lnTo>
                                      <a:pt x="686" y="2176"/>
                                    </a:lnTo>
                                    <a:lnTo>
                                      <a:pt x="687" y="2174"/>
                                    </a:lnTo>
                                    <a:lnTo>
                                      <a:pt x="690" y="2174"/>
                                    </a:lnTo>
                                    <a:lnTo>
                                      <a:pt x="693" y="2174"/>
                                    </a:lnTo>
                                    <a:lnTo>
                                      <a:pt x="695" y="2173"/>
                                    </a:lnTo>
                                    <a:lnTo>
                                      <a:pt x="698" y="2173"/>
                                    </a:lnTo>
                                    <a:lnTo>
                                      <a:pt x="701" y="2171"/>
                                    </a:lnTo>
                                    <a:lnTo>
                                      <a:pt x="702" y="2171"/>
                                    </a:lnTo>
                                    <a:lnTo>
                                      <a:pt x="708" y="2169"/>
                                    </a:lnTo>
                                    <a:lnTo>
                                      <a:pt x="710" y="2169"/>
                                    </a:lnTo>
                                    <a:lnTo>
                                      <a:pt x="713" y="2167"/>
                                    </a:lnTo>
                                    <a:lnTo>
                                      <a:pt x="716" y="2167"/>
                                    </a:lnTo>
                                    <a:lnTo>
                                      <a:pt x="717" y="2167"/>
                                    </a:lnTo>
                                    <a:lnTo>
                                      <a:pt x="720" y="2166"/>
                                    </a:lnTo>
                                    <a:lnTo>
                                      <a:pt x="723" y="2166"/>
                                    </a:lnTo>
                                    <a:lnTo>
                                      <a:pt x="725" y="2164"/>
                                    </a:lnTo>
                                    <a:lnTo>
                                      <a:pt x="728" y="2164"/>
                                    </a:lnTo>
                                    <a:lnTo>
                                      <a:pt x="731" y="2163"/>
                                    </a:lnTo>
                                    <a:lnTo>
                                      <a:pt x="733" y="2163"/>
                                    </a:lnTo>
                                    <a:lnTo>
                                      <a:pt x="735" y="2162"/>
                                    </a:lnTo>
                                    <a:lnTo>
                                      <a:pt x="738" y="2162"/>
                                    </a:lnTo>
                                    <a:lnTo>
                                      <a:pt x="740" y="2160"/>
                                    </a:lnTo>
                                    <a:lnTo>
                                      <a:pt x="743" y="2160"/>
                                    </a:lnTo>
                                    <a:lnTo>
                                      <a:pt x="746" y="2158"/>
                                    </a:lnTo>
                                    <a:lnTo>
                                      <a:pt x="748" y="2158"/>
                                    </a:lnTo>
                                    <a:lnTo>
                                      <a:pt x="750" y="2157"/>
                                    </a:lnTo>
                                    <a:lnTo>
                                      <a:pt x="755" y="2157"/>
                                    </a:lnTo>
                                    <a:lnTo>
                                      <a:pt x="758" y="2155"/>
                                    </a:lnTo>
                                    <a:lnTo>
                                      <a:pt x="761" y="2155"/>
                                    </a:lnTo>
                                    <a:lnTo>
                                      <a:pt x="763" y="2153"/>
                                    </a:lnTo>
                                    <a:lnTo>
                                      <a:pt x="765" y="2153"/>
                                    </a:lnTo>
                                    <a:lnTo>
                                      <a:pt x="768" y="2152"/>
                                    </a:lnTo>
                                    <a:lnTo>
                                      <a:pt x="770" y="2150"/>
                                    </a:lnTo>
                                    <a:lnTo>
                                      <a:pt x="773" y="2150"/>
                                    </a:lnTo>
                                    <a:lnTo>
                                      <a:pt x="776" y="2148"/>
                                    </a:lnTo>
                                    <a:lnTo>
                                      <a:pt x="778" y="2148"/>
                                    </a:lnTo>
                                    <a:lnTo>
                                      <a:pt x="780" y="2147"/>
                                    </a:lnTo>
                                    <a:lnTo>
                                      <a:pt x="783" y="2147"/>
                                    </a:lnTo>
                                    <a:lnTo>
                                      <a:pt x="785" y="2146"/>
                                    </a:lnTo>
                                    <a:lnTo>
                                      <a:pt x="788" y="2146"/>
                                    </a:lnTo>
                                    <a:lnTo>
                                      <a:pt x="791" y="2144"/>
                                    </a:lnTo>
                                    <a:lnTo>
                                      <a:pt x="793" y="2142"/>
                                    </a:lnTo>
                                    <a:lnTo>
                                      <a:pt x="795" y="2142"/>
                                    </a:lnTo>
                                    <a:lnTo>
                                      <a:pt x="798" y="2141"/>
                                    </a:lnTo>
                                    <a:lnTo>
                                      <a:pt x="803" y="2141"/>
                                    </a:lnTo>
                                    <a:lnTo>
                                      <a:pt x="806" y="2139"/>
                                    </a:lnTo>
                                    <a:lnTo>
                                      <a:pt x="809" y="2137"/>
                                    </a:lnTo>
                                    <a:lnTo>
                                      <a:pt x="810" y="2137"/>
                                    </a:lnTo>
                                    <a:lnTo>
                                      <a:pt x="813" y="2136"/>
                                    </a:lnTo>
                                    <a:lnTo>
                                      <a:pt x="816" y="2136"/>
                                    </a:lnTo>
                                    <a:lnTo>
                                      <a:pt x="818" y="2134"/>
                                    </a:lnTo>
                                    <a:lnTo>
                                      <a:pt x="821" y="2133"/>
                                    </a:lnTo>
                                    <a:lnTo>
                                      <a:pt x="824" y="2133"/>
                                    </a:lnTo>
                                    <a:lnTo>
                                      <a:pt x="825" y="2132"/>
                                    </a:lnTo>
                                    <a:lnTo>
                                      <a:pt x="828" y="2130"/>
                                    </a:lnTo>
                                    <a:lnTo>
                                      <a:pt x="831" y="2130"/>
                                    </a:lnTo>
                                    <a:lnTo>
                                      <a:pt x="833" y="2128"/>
                                    </a:lnTo>
                                    <a:lnTo>
                                      <a:pt x="836" y="2128"/>
                                    </a:lnTo>
                                    <a:lnTo>
                                      <a:pt x="839" y="2127"/>
                                    </a:lnTo>
                                    <a:lnTo>
                                      <a:pt x="840" y="2125"/>
                                    </a:lnTo>
                                    <a:lnTo>
                                      <a:pt x="843" y="2125"/>
                                    </a:lnTo>
                                    <a:lnTo>
                                      <a:pt x="846" y="2123"/>
                                    </a:lnTo>
                                    <a:lnTo>
                                      <a:pt x="851" y="2121"/>
                                    </a:lnTo>
                                    <a:lnTo>
                                      <a:pt x="854" y="2121"/>
                                    </a:lnTo>
                                    <a:lnTo>
                                      <a:pt x="855" y="2120"/>
                                    </a:lnTo>
                                    <a:lnTo>
                                      <a:pt x="858" y="2118"/>
                                    </a:lnTo>
                                    <a:lnTo>
                                      <a:pt x="861" y="2117"/>
                                    </a:lnTo>
                                    <a:lnTo>
                                      <a:pt x="863" y="2117"/>
                                    </a:lnTo>
                                    <a:lnTo>
                                      <a:pt x="866" y="2116"/>
                                    </a:lnTo>
                                    <a:lnTo>
                                      <a:pt x="869" y="2114"/>
                                    </a:lnTo>
                                    <a:lnTo>
                                      <a:pt x="870" y="2114"/>
                                    </a:lnTo>
                                    <a:lnTo>
                                      <a:pt x="873" y="2112"/>
                                    </a:lnTo>
                                    <a:lnTo>
                                      <a:pt x="876" y="2111"/>
                                    </a:lnTo>
                                    <a:lnTo>
                                      <a:pt x="878" y="2109"/>
                                    </a:lnTo>
                                    <a:lnTo>
                                      <a:pt x="881" y="2109"/>
                                    </a:lnTo>
                                    <a:lnTo>
                                      <a:pt x="884" y="2107"/>
                                    </a:lnTo>
                                    <a:lnTo>
                                      <a:pt x="885" y="2106"/>
                                    </a:lnTo>
                                    <a:lnTo>
                                      <a:pt x="888" y="2106"/>
                                    </a:lnTo>
                                    <a:lnTo>
                                      <a:pt x="891" y="2104"/>
                                    </a:lnTo>
                                    <a:lnTo>
                                      <a:pt x="893" y="2103"/>
                                    </a:lnTo>
                                    <a:lnTo>
                                      <a:pt x="899" y="2101"/>
                                    </a:lnTo>
                                    <a:lnTo>
                                      <a:pt x="900" y="2101"/>
                                    </a:lnTo>
                                    <a:lnTo>
                                      <a:pt x="903" y="2100"/>
                                    </a:lnTo>
                                    <a:lnTo>
                                      <a:pt x="906" y="2098"/>
                                    </a:lnTo>
                                    <a:lnTo>
                                      <a:pt x="908" y="2096"/>
                                    </a:lnTo>
                                    <a:lnTo>
                                      <a:pt x="911" y="2095"/>
                                    </a:lnTo>
                                    <a:lnTo>
                                      <a:pt x="914" y="2095"/>
                                    </a:lnTo>
                                    <a:lnTo>
                                      <a:pt x="915" y="2093"/>
                                    </a:lnTo>
                                    <a:lnTo>
                                      <a:pt x="918" y="2091"/>
                                    </a:lnTo>
                                    <a:lnTo>
                                      <a:pt x="921" y="2090"/>
                                    </a:lnTo>
                                    <a:lnTo>
                                      <a:pt x="923" y="2090"/>
                                    </a:lnTo>
                                    <a:lnTo>
                                      <a:pt x="926" y="2088"/>
                                    </a:lnTo>
                                    <a:lnTo>
                                      <a:pt x="929" y="2087"/>
                                    </a:lnTo>
                                    <a:lnTo>
                                      <a:pt x="931" y="2086"/>
                                    </a:lnTo>
                                    <a:lnTo>
                                      <a:pt x="933" y="2084"/>
                                    </a:lnTo>
                                    <a:lnTo>
                                      <a:pt x="936" y="2082"/>
                                    </a:lnTo>
                                    <a:lnTo>
                                      <a:pt x="938" y="2082"/>
                                    </a:lnTo>
                                    <a:lnTo>
                                      <a:pt x="941" y="2081"/>
                                    </a:lnTo>
                                    <a:lnTo>
                                      <a:pt x="946" y="2079"/>
                                    </a:lnTo>
                                    <a:lnTo>
                                      <a:pt x="948" y="2077"/>
                                    </a:lnTo>
                                    <a:lnTo>
                                      <a:pt x="951" y="2075"/>
                                    </a:lnTo>
                                    <a:lnTo>
                                      <a:pt x="953" y="2074"/>
                                    </a:lnTo>
                                    <a:lnTo>
                                      <a:pt x="956" y="2074"/>
                                    </a:lnTo>
                                    <a:lnTo>
                                      <a:pt x="959" y="2073"/>
                                    </a:lnTo>
                                    <a:lnTo>
                                      <a:pt x="961" y="2071"/>
                                    </a:lnTo>
                                    <a:lnTo>
                                      <a:pt x="963" y="2070"/>
                                    </a:lnTo>
                                    <a:lnTo>
                                      <a:pt x="966" y="2068"/>
                                    </a:lnTo>
                                    <a:lnTo>
                                      <a:pt x="968" y="2066"/>
                                    </a:lnTo>
                                    <a:lnTo>
                                      <a:pt x="971" y="2065"/>
                                    </a:lnTo>
                                    <a:lnTo>
                                      <a:pt x="974" y="2063"/>
                                    </a:lnTo>
                                    <a:lnTo>
                                      <a:pt x="976" y="2061"/>
                                    </a:lnTo>
                                    <a:lnTo>
                                      <a:pt x="978" y="2061"/>
                                    </a:lnTo>
                                    <a:lnTo>
                                      <a:pt x="981" y="2060"/>
                                    </a:lnTo>
                                    <a:lnTo>
                                      <a:pt x="983" y="2058"/>
                                    </a:lnTo>
                                    <a:lnTo>
                                      <a:pt x="986" y="2057"/>
                                    </a:lnTo>
                                    <a:lnTo>
                                      <a:pt x="991" y="2055"/>
                                    </a:lnTo>
                                    <a:lnTo>
                                      <a:pt x="993" y="2054"/>
                                    </a:lnTo>
                                    <a:lnTo>
                                      <a:pt x="996" y="2052"/>
                                    </a:lnTo>
                                    <a:lnTo>
                                      <a:pt x="998" y="2050"/>
                                    </a:lnTo>
                                    <a:lnTo>
                                      <a:pt x="1001" y="2049"/>
                                    </a:lnTo>
                                    <a:lnTo>
                                      <a:pt x="1004" y="2047"/>
                                    </a:lnTo>
                                    <a:lnTo>
                                      <a:pt x="1006" y="2045"/>
                                    </a:lnTo>
                                    <a:lnTo>
                                      <a:pt x="1008" y="2044"/>
                                    </a:lnTo>
                                    <a:lnTo>
                                      <a:pt x="1011" y="2042"/>
                                    </a:lnTo>
                                    <a:lnTo>
                                      <a:pt x="1013" y="2041"/>
                                    </a:lnTo>
                                    <a:lnTo>
                                      <a:pt x="1016" y="2040"/>
                                    </a:lnTo>
                                    <a:lnTo>
                                      <a:pt x="1019" y="2038"/>
                                    </a:lnTo>
                                    <a:lnTo>
                                      <a:pt x="1021" y="2036"/>
                                    </a:lnTo>
                                    <a:lnTo>
                                      <a:pt x="1023" y="2035"/>
                                    </a:lnTo>
                                    <a:lnTo>
                                      <a:pt x="1026" y="2033"/>
                                    </a:lnTo>
                                    <a:lnTo>
                                      <a:pt x="1028" y="2031"/>
                                    </a:lnTo>
                                    <a:lnTo>
                                      <a:pt x="1031" y="2029"/>
                                    </a:lnTo>
                                    <a:lnTo>
                                      <a:pt x="1034" y="2028"/>
                                    </a:lnTo>
                                    <a:lnTo>
                                      <a:pt x="1038" y="2027"/>
                                    </a:lnTo>
                                    <a:lnTo>
                                      <a:pt x="1041" y="2025"/>
                                    </a:lnTo>
                                    <a:lnTo>
                                      <a:pt x="1043" y="2024"/>
                                    </a:lnTo>
                                    <a:lnTo>
                                      <a:pt x="1046" y="2022"/>
                                    </a:lnTo>
                                    <a:lnTo>
                                      <a:pt x="1049" y="2020"/>
                                    </a:lnTo>
                                    <a:lnTo>
                                      <a:pt x="1051" y="2019"/>
                                    </a:lnTo>
                                    <a:lnTo>
                                      <a:pt x="1053" y="2017"/>
                                    </a:lnTo>
                                    <a:lnTo>
                                      <a:pt x="1056" y="2015"/>
                                    </a:lnTo>
                                    <a:lnTo>
                                      <a:pt x="1058" y="2014"/>
                                    </a:lnTo>
                                    <a:lnTo>
                                      <a:pt x="1061" y="2012"/>
                                    </a:lnTo>
                                    <a:lnTo>
                                      <a:pt x="1064" y="2011"/>
                                    </a:lnTo>
                                    <a:lnTo>
                                      <a:pt x="1066" y="2009"/>
                                    </a:lnTo>
                                    <a:lnTo>
                                      <a:pt x="1068" y="2008"/>
                                    </a:lnTo>
                                    <a:lnTo>
                                      <a:pt x="1071" y="2006"/>
                                    </a:lnTo>
                                    <a:lnTo>
                                      <a:pt x="1073" y="2004"/>
                                    </a:lnTo>
                                    <a:lnTo>
                                      <a:pt x="1076" y="2003"/>
                                    </a:lnTo>
                                    <a:lnTo>
                                      <a:pt x="1079" y="2001"/>
                                    </a:lnTo>
                                    <a:lnTo>
                                      <a:pt x="1081" y="1998"/>
                                    </a:lnTo>
                                    <a:lnTo>
                                      <a:pt x="1086" y="1997"/>
                                    </a:lnTo>
                                    <a:lnTo>
                                      <a:pt x="1091" y="1994"/>
                                    </a:lnTo>
                                    <a:lnTo>
                                      <a:pt x="1094" y="1992"/>
                                    </a:lnTo>
                                    <a:lnTo>
                                      <a:pt x="1096" y="1990"/>
                                    </a:lnTo>
                                    <a:lnTo>
                                      <a:pt x="1098" y="1989"/>
                                    </a:lnTo>
                                    <a:lnTo>
                                      <a:pt x="1101" y="1987"/>
                                    </a:lnTo>
                                    <a:lnTo>
                                      <a:pt x="1103" y="1983"/>
                                    </a:lnTo>
                                    <a:lnTo>
                                      <a:pt x="1106" y="1982"/>
                                    </a:lnTo>
                                    <a:lnTo>
                                      <a:pt x="1109" y="1981"/>
                                    </a:lnTo>
                                    <a:lnTo>
                                      <a:pt x="1111" y="1979"/>
                                    </a:lnTo>
                                    <a:lnTo>
                                      <a:pt x="1114" y="1978"/>
                                    </a:lnTo>
                                    <a:lnTo>
                                      <a:pt x="1116" y="1976"/>
                                    </a:lnTo>
                                    <a:lnTo>
                                      <a:pt x="1118" y="1974"/>
                                    </a:lnTo>
                                    <a:lnTo>
                                      <a:pt x="1121" y="1971"/>
                                    </a:lnTo>
                                    <a:lnTo>
                                      <a:pt x="1124" y="1969"/>
                                    </a:lnTo>
                                    <a:lnTo>
                                      <a:pt x="1126" y="1968"/>
                                    </a:lnTo>
                                    <a:lnTo>
                                      <a:pt x="1129" y="1967"/>
                                    </a:lnTo>
                                    <a:lnTo>
                                      <a:pt x="1133" y="1965"/>
                                    </a:lnTo>
                                    <a:lnTo>
                                      <a:pt x="1136" y="1962"/>
                                    </a:lnTo>
                                    <a:lnTo>
                                      <a:pt x="1139" y="1960"/>
                                    </a:lnTo>
                                    <a:lnTo>
                                      <a:pt x="1141" y="1958"/>
                                    </a:lnTo>
                                    <a:lnTo>
                                      <a:pt x="1144" y="1957"/>
                                    </a:lnTo>
                                    <a:lnTo>
                                      <a:pt x="1146" y="1955"/>
                                    </a:lnTo>
                                    <a:lnTo>
                                      <a:pt x="1148" y="1952"/>
                                    </a:lnTo>
                                    <a:lnTo>
                                      <a:pt x="1151" y="1951"/>
                                    </a:lnTo>
                                    <a:lnTo>
                                      <a:pt x="1154" y="1949"/>
                                    </a:lnTo>
                                    <a:lnTo>
                                      <a:pt x="1156" y="1948"/>
                                    </a:lnTo>
                                    <a:lnTo>
                                      <a:pt x="1159" y="1944"/>
                                    </a:lnTo>
                                    <a:lnTo>
                                      <a:pt x="1161" y="1943"/>
                                    </a:lnTo>
                                    <a:lnTo>
                                      <a:pt x="1163" y="1941"/>
                                    </a:lnTo>
                                    <a:lnTo>
                                      <a:pt x="1166" y="1939"/>
                                    </a:lnTo>
                                    <a:lnTo>
                                      <a:pt x="1169" y="1937"/>
                                    </a:lnTo>
                                    <a:lnTo>
                                      <a:pt x="1171" y="1935"/>
                                    </a:lnTo>
                                    <a:lnTo>
                                      <a:pt x="1174" y="1933"/>
                                    </a:lnTo>
                                    <a:lnTo>
                                      <a:pt x="1176" y="1932"/>
                                    </a:lnTo>
                                    <a:lnTo>
                                      <a:pt x="1181" y="1928"/>
                                    </a:lnTo>
                                    <a:lnTo>
                                      <a:pt x="1184" y="1927"/>
                                    </a:lnTo>
                                    <a:lnTo>
                                      <a:pt x="1186" y="1925"/>
                                    </a:lnTo>
                                    <a:lnTo>
                                      <a:pt x="1189" y="1922"/>
                                    </a:lnTo>
                                    <a:lnTo>
                                      <a:pt x="1191" y="1921"/>
                                    </a:lnTo>
                                    <a:lnTo>
                                      <a:pt x="1193" y="1919"/>
                                    </a:lnTo>
                                    <a:lnTo>
                                      <a:pt x="1196" y="1918"/>
                                    </a:lnTo>
                                    <a:lnTo>
                                      <a:pt x="1199" y="1914"/>
                                    </a:lnTo>
                                    <a:lnTo>
                                      <a:pt x="1201" y="1912"/>
                                    </a:lnTo>
                                    <a:lnTo>
                                      <a:pt x="1204" y="1911"/>
                                    </a:lnTo>
                                    <a:lnTo>
                                      <a:pt x="1206" y="1907"/>
                                    </a:lnTo>
                                    <a:lnTo>
                                      <a:pt x="1208" y="1906"/>
                                    </a:lnTo>
                                    <a:lnTo>
                                      <a:pt x="1211" y="1905"/>
                                    </a:lnTo>
                                    <a:lnTo>
                                      <a:pt x="1214" y="1902"/>
                                    </a:lnTo>
                                    <a:lnTo>
                                      <a:pt x="1216" y="1900"/>
                                    </a:lnTo>
                                    <a:lnTo>
                                      <a:pt x="1219" y="1897"/>
                                    </a:lnTo>
                                    <a:lnTo>
                                      <a:pt x="1221" y="1895"/>
                                    </a:lnTo>
                                    <a:lnTo>
                                      <a:pt x="1223" y="1893"/>
                                    </a:lnTo>
                                    <a:lnTo>
                                      <a:pt x="1229" y="1891"/>
                                    </a:lnTo>
                                    <a:lnTo>
                                      <a:pt x="1231" y="1889"/>
                                    </a:lnTo>
                                    <a:lnTo>
                                      <a:pt x="1234" y="1887"/>
                                    </a:lnTo>
                                    <a:lnTo>
                                      <a:pt x="1236" y="1884"/>
                                    </a:lnTo>
                                    <a:lnTo>
                                      <a:pt x="1239" y="1882"/>
                                    </a:lnTo>
                                    <a:lnTo>
                                      <a:pt x="1241" y="1879"/>
                                    </a:lnTo>
                                    <a:lnTo>
                                      <a:pt x="1247" y="1876"/>
                                    </a:lnTo>
                                    <a:lnTo>
                                      <a:pt x="1249" y="1873"/>
                                    </a:lnTo>
                                    <a:lnTo>
                                      <a:pt x="1251" y="1872"/>
                                    </a:lnTo>
                                    <a:lnTo>
                                      <a:pt x="1254" y="1868"/>
                                    </a:lnTo>
                                    <a:lnTo>
                                      <a:pt x="1256" y="1866"/>
                                    </a:lnTo>
                                    <a:lnTo>
                                      <a:pt x="1259" y="1865"/>
                                    </a:lnTo>
                                    <a:lnTo>
                                      <a:pt x="1262" y="1861"/>
                                    </a:lnTo>
                                    <a:lnTo>
                                      <a:pt x="1264" y="1861"/>
                                    </a:lnTo>
                                    <a:lnTo>
                                      <a:pt x="1266" y="1857"/>
                                    </a:lnTo>
                                    <a:lnTo>
                                      <a:pt x="1269" y="1856"/>
                                    </a:lnTo>
                                    <a:lnTo>
                                      <a:pt x="1271" y="1852"/>
                                    </a:lnTo>
                                    <a:lnTo>
                                      <a:pt x="1277" y="1851"/>
                                    </a:lnTo>
                                    <a:lnTo>
                                      <a:pt x="1279" y="1847"/>
                                    </a:lnTo>
                                    <a:lnTo>
                                      <a:pt x="1281" y="1846"/>
                                    </a:lnTo>
                                    <a:lnTo>
                                      <a:pt x="1284" y="1845"/>
                                    </a:lnTo>
                                    <a:lnTo>
                                      <a:pt x="1286" y="1841"/>
                                    </a:lnTo>
                                    <a:lnTo>
                                      <a:pt x="1289" y="1840"/>
                                    </a:lnTo>
                                    <a:lnTo>
                                      <a:pt x="1292" y="1836"/>
                                    </a:lnTo>
                                    <a:lnTo>
                                      <a:pt x="1294" y="1835"/>
                                    </a:lnTo>
                                    <a:lnTo>
                                      <a:pt x="1297" y="1831"/>
                                    </a:lnTo>
                                    <a:lnTo>
                                      <a:pt x="1299" y="1831"/>
                                    </a:lnTo>
                                    <a:lnTo>
                                      <a:pt x="1301" y="1827"/>
                                    </a:lnTo>
                                    <a:lnTo>
                                      <a:pt x="1304" y="1826"/>
                                    </a:lnTo>
                                    <a:lnTo>
                                      <a:pt x="1307" y="1822"/>
                                    </a:lnTo>
                                    <a:lnTo>
                                      <a:pt x="1309" y="1820"/>
                                    </a:lnTo>
                                    <a:lnTo>
                                      <a:pt x="1312" y="1817"/>
                                    </a:lnTo>
                                    <a:lnTo>
                                      <a:pt x="1314" y="1815"/>
                                    </a:lnTo>
                                    <a:lnTo>
                                      <a:pt x="1316" y="1813"/>
                                    </a:lnTo>
                                    <a:lnTo>
                                      <a:pt x="1322" y="1810"/>
                                    </a:lnTo>
                                    <a:lnTo>
                                      <a:pt x="1324" y="1808"/>
                                    </a:lnTo>
                                    <a:lnTo>
                                      <a:pt x="1327" y="1805"/>
                                    </a:lnTo>
                                    <a:lnTo>
                                      <a:pt x="1329" y="1803"/>
                                    </a:lnTo>
                                    <a:lnTo>
                                      <a:pt x="1331" y="1800"/>
                                    </a:lnTo>
                                    <a:lnTo>
                                      <a:pt x="1334" y="1799"/>
                                    </a:lnTo>
                                    <a:lnTo>
                                      <a:pt x="1337" y="1795"/>
                                    </a:lnTo>
                                    <a:lnTo>
                                      <a:pt x="1339" y="1794"/>
                                    </a:lnTo>
                                    <a:lnTo>
                                      <a:pt x="1342" y="1790"/>
                                    </a:lnTo>
                                    <a:lnTo>
                                      <a:pt x="1344" y="1787"/>
                                    </a:lnTo>
                                    <a:lnTo>
                                      <a:pt x="1346" y="1785"/>
                                    </a:lnTo>
                                    <a:lnTo>
                                      <a:pt x="1349" y="1783"/>
                                    </a:lnTo>
                                    <a:lnTo>
                                      <a:pt x="1352" y="1781"/>
                                    </a:lnTo>
                                    <a:lnTo>
                                      <a:pt x="1354" y="1778"/>
                                    </a:lnTo>
                                    <a:lnTo>
                                      <a:pt x="1357" y="1774"/>
                                    </a:lnTo>
                                    <a:lnTo>
                                      <a:pt x="1359" y="1773"/>
                                    </a:lnTo>
                                    <a:lnTo>
                                      <a:pt x="1361" y="1770"/>
                                    </a:lnTo>
                                    <a:lnTo>
                                      <a:pt x="1364" y="1769"/>
                                    </a:lnTo>
                                    <a:lnTo>
                                      <a:pt x="1369" y="1765"/>
                                    </a:lnTo>
                                    <a:lnTo>
                                      <a:pt x="1372" y="1762"/>
                                    </a:lnTo>
                                    <a:lnTo>
                                      <a:pt x="1374" y="1760"/>
                                    </a:lnTo>
                                    <a:lnTo>
                                      <a:pt x="1376" y="1757"/>
                                    </a:lnTo>
                                    <a:lnTo>
                                      <a:pt x="1379" y="1754"/>
                                    </a:lnTo>
                                    <a:lnTo>
                                      <a:pt x="1382" y="1753"/>
                                    </a:lnTo>
                                    <a:lnTo>
                                      <a:pt x="1384" y="1749"/>
                                    </a:lnTo>
                                    <a:lnTo>
                                      <a:pt x="1387" y="1748"/>
                                    </a:lnTo>
                                    <a:lnTo>
                                      <a:pt x="1389" y="1744"/>
                                    </a:lnTo>
                                    <a:lnTo>
                                      <a:pt x="1391" y="1741"/>
                                    </a:lnTo>
                                    <a:lnTo>
                                      <a:pt x="1394" y="1740"/>
                                    </a:lnTo>
                                    <a:lnTo>
                                      <a:pt x="1399" y="1735"/>
                                    </a:lnTo>
                                    <a:lnTo>
                                      <a:pt x="1399" y="1734"/>
                                    </a:lnTo>
                                    <a:lnTo>
                                      <a:pt x="1402" y="1732"/>
                                    </a:lnTo>
                                    <a:lnTo>
                                      <a:pt x="1404" y="1728"/>
                                    </a:lnTo>
                                    <a:lnTo>
                                      <a:pt x="1406" y="1725"/>
                                    </a:lnTo>
                                    <a:lnTo>
                                      <a:pt x="1409" y="1723"/>
                                    </a:lnTo>
                                    <a:lnTo>
                                      <a:pt x="1412" y="1721"/>
                                    </a:lnTo>
                                    <a:lnTo>
                                      <a:pt x="1417" y="1718"/>
                                    </a:lnTo>
                                    <a:lnTo>
                                      <a:pt x="1419" y="1714"/>
                                    </a:lnTo>
                                    <a:lnTo>
                                      <a:pt x="1421" y="1713"/>
                                    </a:lnTo>
                                    <a:lnTo>
                                      <a:pt x="1424" y="1710"/>
                                    </a:lnTo>
                                    <a:lnTo>
                                      <a:pt x="1427" y="1707"/>
                                    </a:lnTo>
                                    <a:lnTo>
                                      <a:pt x="1429" y="1705"/>
                                    </a:lnTo>
                                    <a:lnTo>
                                      <a:pt x="1432" y="1702"/>
                                    </a:lnTo>
                                    <a:lnTo>
                                      <a:pt x="1434" y="1698"/>
                                    </a:lnTo>
                                    <a:lnTo>
                                      <a:pt x="1436" y="1695"/>
                                    </a:lnTo>
                                    <a:lnTo>
                                      <a:pt x="1439" y="1694"/>
                                    </a:lnTo>
                                    <a:lnTo>
                                      <a:pt x="1442" y="1691"/>
                                    </a:lnTo>
                                    <a:lnTo>
                                      <a:pt x="1444" y="1688"/>
                                    </a:lnTo>
                                    <a:lnTo>
                                      <a:pt x="1447" y="1684"/>
                                    </a:lnTo>
                                    <a:lnTo>
                                      <a:pt x="1449" y="1682"/>
                                    </a:lnTo>
                                    <a:lnTo>
                                      <a:pt x="1451" y="1680"/>
                                    </a:lnTo>
                                    <a:lnTo>
                                      <a:pt x="1454" y="1677"/>
                                    </a:lnTo>
                                    <a:lnTo>
                                      <a:pt x="1457" y="1673"/>
                                    </a:lnTo>
                                    <a:lnTo>
                                      <a:pt x="1459" y="1672"/>
                                    </a:lnTo>
                                    <a:lnTo>
                                      <a:pt x="1464" y="1668"/>
                                    </a:lnTo>
                                    <a:lnTo>
                                      <a:pt x="1466" y="1665"/>
                                    </a:lnTo>
                                    <a:lnTo>
                                      <a:pt x="1469" y="1662"/>
                                    </a:lnTo>
                                    <a:lnTo>
                                      <a:pt x="1472" y="1661"/>
                                    </a:lnTo>
                                    <a:lnTo>
                                      <a:pt x="1474" y="1657"/>
                                    </a:lnTo>
                                    <a:lnTo>
                                      <a:pt x="1477" y="1654"/>
                                    </a:lnTo>
                                    <a:lnTo>
                                      <a:pt x="1479" y="1651"/>
                                    </a:lnTo>
                                    <a:lnTo>
                                      <a:pt x="1481" y="1648"/>
                                    </a:lnTo>
                                    <a:lnTo>
                                      <a:pt x="1484" y="1647"/>
                                    </a:lnTo>
                                    <a:lnTo>
                                      <a:pt x="1487" y="1643"/>
                                    </a:lnTo>
                                    <a:lnTo>
                                      <a:pt x="1489" y="1640"/>
                                    </a:lnTo>
                                    <a:lnTo>
                                      <a:pt x="1492" y="1636"/>
                                    </a:lnTo>
                                    <a:lnTo>
                                      <a:pt x="1495" y="1634"/>
                                    </a:lnTo>
                                    <a:lnTo>
                                      <a:pt x="1496" y="1631"/>
                                    </a:lnTo>
                                    <a:lnTo>
                                      <a:pt x="1499" y="1629"/>
                                    </a:lnTo>
                                    <a:lnTo>
                                      <a:pt x="1502" y="1626"/>
                                    </a:lnTo>
                                    <a:lnTo>
                                      <a:pt x="1504" y="1622"/>
                                    </a:lnTo>
                                    <a:lnTo>
                                      <a:pt x="1507" y="1619"/>
                                    </a:lnTo>
                                    <a:lnTo>
                                      <a:pt x="1511" y="1616"/>
                                    </a:lnTo>
                                    <a:lnTo>
                                      <a:pt x="1514" y="1613"/>
                                    </a:lnTo>
                                    <a:lnTo>
                                      <a:pt x="1517" y="1611"/>
                                    </a:lnTo>
                                    <a:lnTo>
                                      <a:pt x="1519" y="1608"/>
                                    </a:lnTo>
                                    <a:lnTo>
                                      <a:pt x="1522" y="1605"/>
                                    </a:lnTo>
                                    <a:lnTo>
                                      <a:pt x="1525" y="1602"/>
                                    </a:lnTo>
                                    <a:lnTo>
                                      <a:pt x="1526" y="1599"/>
                                    </a:lnTo>
                                    <a:lnTo>
                                      <a:pt x="1529" y="1596"/>
                                    </a:lnTo>
                                    <a:lnTo>
                                      <a:pt x="1532" y="1592"/>
                                    </a:lnTo>
                                    <a:lnTo>
                                      <a:pt x="1534" y="1590"/>
                                    </a:lnTo>
                                    <a:lnTo>
                                      <a:pt x="1537" y="1588"/>
                                    </a:lnTo>
                                    <a:lnTo>
                                      <a:pt x="1540" y="1585"/>
                                    </a:lnTo>
                                    <a:lnTo>
                                      <a:pt x="1541" y="1581"/>
                                    </a:lnTo>
                                    <a:lnTo>
                                      <a:pt x="1544" y="1578"/>
                                    </a:lnTo>
                                    <a:lnTo>
                                      <a:pt x="1547" y="1575"/>
                                    </a:lnTo>
                                    <a:lnTo>
                                      <a:pt x="1549" y="1572"/>
                                    </a:lnTo>
                                    <a:lnTo>
                                      <a:pt x="1555" y="1569"/>
                                    </a:lnTo>
                                    <a:lnTo>
                                      <a:pt x="1555" y="1565"/>
                                    </a:lnTo>
                                    <a:lnTo>
                                      <a:pt x="1559" y="1562"/>
                                    </a:lnTo>
                                    <a:lnTo>
                                      <a:pt x="1562" y="1560"/>
                                    </a:lnTo>
                                    <a:lnTo>
                                      <a:pt x="1564" y="1558"/>
                                    </a:lnTo>
                                    <a:lnTo>
                                      <a:pt x="1567" y="1555"/>
                                    </a:lnTo>
                                    <a:lnTo>
                                      <a:pt x="1570" y="1551"/>
                                    </a:lnTo>
                                    <a:lnTo>
                                      <a:pt x="1571" y="1548"/>
                                    </a:lnTo>
                                    <a:lnTo>
                                      <a:pt x="1574" y="1544"/>
                                    </a:lnTo>
                                    <a:lnTo>
                                      <a:pt x="1577" y="1542"/>
                                    </a:lnTo>
                                    <a:lnTo>
                                      <a:pt x="1579" y="1539"/>
                                    </a:lnTo>
                                    <a:lnTo>
                                      <a:pt x="1582" y="1535"/>
                                    </a:lnTo>
                                    <a:lnTo>
                                      <a:pt x="1585" y="1532"/>
                                    </a:lnTo>
                                    <a:lnTo>
                                      <a:pt x="1586" y="1529"/>
                                    </a:lnTo>
                                    <a:lnTo>
                                      <a:pt x="1589" y="1526"/>
                                    </a:lnTo>
                                    <a:lnTo>
                                      <a:pt x="1592" y="1523"/>
                                    </a:lnTo>
                                    <a:lnTo>
                                      <a:pt x="1594" y="1519"/>
                                    </a:lnTo>
                                    <a:lnTo>
                                      <a:pt x="1597" y="1516"/>
                                    </a:lnTo>
                                    <a:lnTo>
                                      <a:pt x="1600" y="1513"/>
                                    </a:lnTo>
                                    <a:lnTo>
                                      <a:pt x="1601" y="1510"/>
                                    </a:lnTo>
                                    <a:lnTo>
                                      <a:pt x="1607" y="1507"/>
                                    </a:lnTo>
                                    <a:lnTo>
                                      <a:pt x="1609" y="1504"/>
                                    </a:lnTo>
                                    <a:lnTo>
                                      <a:pt x="1612" y="1500"/>
                                    </a:lnTo>
                                    <a:lnTo>
                                      <a:pt x="1615" y="1498"/>
                                    </a:lnTo>
                                    <a:lnTo>
                                      <a:pt x="1617" y="1496"/>
                                    </a:lnTo>
                                    <a:lnTo>
                                      <a:pt x="1619" y="1493"/>
                                    </a:lnTo>
                                    <a:lnTo>
                                      <a:pt x="1622" y="1489"/>
                                    </a:lnTo>
                                    <a:lnTo>
                                      <a:pt x="1624" y="1486"/>
                                    </a:lnTo>
                                    <a:lnTo>
                                      <a:pt x="1627" y="1483"/>
                                    </a:lnTo>
                                    <a:lnTo>
                                      <a:pt x="1630" y="1480"/>
                                    </a:lnTo>
                                    <a:lnTo>
                                      <a:pt x="1632" y="1475"/>
                                    </a:lnTo>
                                    <a:lnTo>
                                      <a:pt x="1634" y="1472"/>
                                    </a:lnTo>
                                    <a:lnTo>
                                      <a:pt x="1637" y="1468"/>
                                    </a:lnTo>
                                    <a:lnTo>
                                      <a:pt x="1639" y="1466"/>
                                    </a:lnTo>
                                    <a:lnTo>
                                      <a:pt x="1642" y="1463"/>
                                    </a:lnTo>
                                    <a:lnTo>
                                      <a:pt x="1645" y="1459"/>
                                    </a:lnTo>
                                    <a:lnTo>
                                      <a:pt x="1647" y="1456"/>
                                    </a:lnTo>
                                    <a:lnTo>
                                      <a:pt x="1652" y="1453"/>
                                    </a:lnTo>
                                    <a:lnTo>
                                      <a:pt x="1654" y="1450"/>
                                    </a:lnTo>
                                    <a:lnTo>
                                      <a:pt x="1657" y="1447"/>
                                    </a:lnTo>
                                    <a:lnTo>
                                      <a:pt x="1660" y="1443"/>
                                    </a:lnTo>
                                    <a:lnTo>
                                      <a:pt x="1662" y="1440"/>
                                    </a:lnTo>
                                    <a:lnTo>
                                      <a:pt x="1664" y="1438"/>
                                    </a:lnTo>
                                    <a:lnTo>
                                      <a:pt x="1667" y="1434"/>
                                    </a:lnTo>
                                    <a:lnTo>
                                      <a:pt x="1669" y="1431"/>
                                    </a:lnTo>
                                    <a:lnTo>
                                      <a:pt x="1672" y="1427"/>
                                    </a:lnTo>
                                    <a:lnTo>
                                      <a:pt x="1675" y="1424"/>
                                    </a:lnTo>
                                    <a:lnTo>
                                      <a:pt x="1678" y="1422"/>
                                    </a:lnTo>
                                    <a:lnTo>
                                      <a:pt x="1679" y="1418"/>
                                    </a:lnTo>
                                    <a:lnTo>
                                      <a:pt x="1682" y="1415"/>
                                    </a:lnTo>
                                    <a:lnTo>
                                      <a:pt x="1685" y="1412"/>
                                    </a:lnTo>
                                    <a:lnTo>
                                      <a:pt x="1687" y="1408"/>
                                    </a:lnTo>
                                    <a:lnTo>
                                      <a:pt x="1690" y="1404"/>
                                    </a:lnTo>
                                    <a:lnTo>
                                      <a:pt x="1693" y="1401"/>
                                    </a:lnTo>
                                    <a:lnTo>
                                      <a:pt x="1694" y="1397"/>
                                    </a:lnTo>
                                    <a:lnTo>
                                      <a:pt x="1700" y="1394"/>
                                    </a:lnTo>
                                    <a:lnTo>
                                      <a:pt x="1702" y="1392"/>
                                    </a:lnTo>
                                    <a:lnTo>
                                      <a:pt x="1705" y="1388"/>
                                    </a:lnTo>
                                    <a:lnTo>
                                      <a:pt x="1708" y="1385"/>
                                    </a:lnTo>
                                    <a:lnTo>
                                      <a:pt x="1709" y="1381"/>
                                    </a:lnTo>
                                    <a:lnTo>
                                      <a:pt x="1712" y="1378"/>
                                    </a:lnTo>
                                    <a:lnTo>
                                      <a:pt x="1715" y="1376"/>
                                    </a:lnTo>
                                    <a:lnTo>
                                      <a:pt x="1717" y="1371"/>
                                    </a:lnTo>
                                    <a:lnTo>
                                      <a:pt x="1720" y="1367"/>
                                    </a:lnTo>
                                    <a:lnTo>
                                      <a:pt x="1723" y="1364"/>
                                    </a:lnTo>
                                    <a:lnTo>
                                      <a:pt x="1724" y="1361"/>
                                    </a:lnTo>
                                    <a:lnTo>
                                      <a:pt x="1727" y="1358"/>
                                    </a:lnTo>
                                    <a:lnTo>
                                      <a:pt x="1730" y="1355"/>
                                    </a:lnTo>
                                    <a:lnTo>
                                      <a:pt x="1732" y="1351"/>
                                    </a:lnTo>
                                    <a:lnTo>
                                      <a:pt x="1735" y="1348"/>
                                    </a:lnTo>
                                    <a:lnTo>
                                      <a:pt x="1738" y="1344"/>
                                    </a:lnTo>
                                    <a:lnTo>
                                      <a:pt x="1739" y="1341"/>
                                    </a:lnTo>
                                    <a:lnTo>
                                      <a:pt x="1742" y="1337"/>
                                    </a:lnTo>
                                    <a:lnTo>
                                      <a:pt x="1747" y="1334"/>
                                    </a:lnTo>
                                    <a:lnTo>
                                      <a:pt x="1750" y="1331"/>
                                    </a:lnTo>
                                    <a:lnTo>
                                      <a:pt x="1753" y="1328"/>
                                    </a:lnTo>
                                    <a:lnTo>
                                      <a:pt x="1754" y="1325"/>
                                    </a:lnTo>
                                    <a:lnTo>
                                      <a:pt x="1757" y="1320"/>
                                    </a:lnTo>
                                    <a:lnTo>
                                      <a:pt x="1760" y="1317"/>
                                    </a:lnTo>
                                    <a:lnTo>
                                      <a:pt x="1762" y="1314"/>
                                    </a:lnTo>
                                    <a:lnTo>
                                      <a:pt x="1765" y="1310"/>
                                    </a:lnTo>
                                    <a:lnTo>
                                      <a:pt x="1768" y="1307"/>
                                    </a:lnTo>
                                    <a:lnTo>
                                      <a:pt x="1769" y="1304"/>
                                    </a:lnTo>
                                    <a:lnTo>
                                      <a:pt x="1772" y="1300"/>
                                    </a:lnTo>
                                    <a:lnTo>
                                      <a:pt x="1775" y="1296"/>
                                    </a:lnTo>
                                    <a:lnTo>
                                      <a:pt x="1777" y="1293"/>
                                    </a:lnTo>
                                    <a:lnTo>
                                      <a:pt x="1780" y="1289"/>
                                    </a:lnTo>
                                    <a:lnTo>
                                      <a:pt x="1783" y="1286"/>
                                    </a:lnTo>
                                    <a:lnTo>
                                      <a:pt x="1784" y="1282"/>
                                    </a:lnTo>
                                    <a:lnTo>
                                      <a:pt x="1787" y="1279"/>
                                    </a:lnTo>
                                    <a:lnTo>
                                      <a:pt x="1790" y="1275"/>
                                    </a:lnTo>
                                    <a:lnTo>
                                      <a:pt x="1795" y="1272"/>
                                    </a:lnTo>
                                    <a:lnTo>
                                      <a:pt x="1798" y="1269"/>
                                    </a:lnTo>
                                    <a:lnTo>
                                      <a:pt x="1800" y="1266"/>
                                    </a:lnTo>
                                    <a:lnTo>
                                      <a:pt x="1802" y="1261"/>
                                    </a:lnTo>
                                    <a:lnTo>
                                      <a:pt x="1805" y="1258"/>
                                    </a:lnTo>
                                    <a:lnTo>
                                      <a:pt x="1807" y="1255"/>
                                    </a:lnTo>
                                    <a:lnTo>
                                      <a:pt x="1810" y="1252"/>
                                    </a:lnTo>
                                    <a:lnTo>
                                      <a:pt x="1813" y="1247"/>
                                    </a:lnTo>
                                    <a:lnTo>
                                      <a:pt x="1815" y="1243"/>
                                    </a:lnTo>
                                    <a:lnTo>
                                      <a:pt x="1817" y="1241"/>
                                    </a:lnTo>
                                    <a:lnTo>
                                      <a:pt x="1820" y="1238"/>
                                    </a:lnTo>
                                    <a:lnTo>
                                      <a:pt x="1822" y="1234"/>
                                    </a:lnTo>
                                    <a:lnTo>
                                      <a:pt x="1825" y="1229"/>
                                    </a:lnTo>
                                    <a:lnTo>
                                      <a:pt x="1828" y="1226"/>
                                    </a:lnTo>
                                    <a:lnTo>
                                      <a:pt x="1830" y="1223"/>
                                    </a:lnTo>
                                    <a:lnTo>
                                      <a:pt x="1832" y="1220"/>
                                    </a:lnTo>
                                    <a:lnTo>
                                      <a:pt x="1835" y="1215"/>
                                    </a:lnTo>
                                    <a:lnTo>
                                      <a:pt x="1837" y="1212"/>
                                    </a:lnTo>
                                    <a:lnTo>
                                      <a:pt x="1843" y="1209"/>
                                    </a:lnTo>
                                    <a:lnTo>
                                      <a:pt x="1845" y="1206"/>
                                    </a:lnTo>
                                    <a:lnTo>
                                      <a:pt x="1847" y="1201"/>
                                    </a:lnTo>
                                    <a:lnTo>
                                      <a:pt x="1850" y="1197"/>
                                    </a:lnTo>
                                    <a:lnTo>
                                      <a:pt x="1852" y="1195"/>
                                    </a:lnTo>
                                    <a:lnTo>
                                      <a:pt x="1855" y="1192"/>
                                    </a:lnTo>
                                    <a:lnTo>
                                      <a:pt x="1858" y="1187"/>
                                    </a:lnTo>
                                    <a:lnTo>
                                      <a:pt x="1860" y="1183"/>
                                    </a:lnTo>
                                    <a:lnTo>
                                      <a:pt x="1862" y="1181"/>
                                    </a:lnTo>
                                    <a:lnTo>
                                      <a:pt x="1865" y="1177"/>
                                    </a:lnTo>
                                    <a:lnTo>
                                      <a:pt x="1867" y="1172"/>
                                    </a:lnTo>
                                    <a:lnTo>
                                      <a:pt x="1870" y="1169"/>
                                    </a:lnTo>
                                    <a:lnTo>
                                      <a:pt x="1873" y="1166"/>
                                    </a:lnTo>
                                    <a:lnTo>
                                      <a:pt x="1875" y="1163"/>
                                    </a:lnTo>
                                    <a:lnTo>
                                      <a:pt x="1877" y="1158"/>
                                    </a:lnTo>
                                    <a:lnTo>
                                      <a:pt x="1880" y="1155"/>
                                    </a:lnTo>
                                    <a:lnTo>
                                      <a:pt x="1882" y="1151"/>
                                    </a:lnTo>
                                    <a:lnTo>
                                      <a:pt x="1885" y="1147"/>
                                    </a:lnTo>
                                    <a:lnTo>
                                      <a:pt x="1890" y="1144"/>
                                    </a:lnTo>
                                    <a:lnTo>
                                      <a:pt x="1892" y="1141"/>
                                    </a:lnTo>
                                    <a:lnTo>
                                      <a:pt x="1895" y="1137"/>
                                    </a:lnTo>
                                    <a:lnTo>
                                      <a:pt x="1897" y="1133"/>
                                    </a:lnTo>
                                    <a:lnTo>
                                      <a:pt x="1900" y="1130"/>
                                    </a:lnTo>
                                    <a:lnTo>
                                      <a:pt x="1903" y="1126"/>
                                    </a:lnTo>
                                    <a:lnTo>
                                      <a:pt x="1905" y="1121"/>
                                    </a:lnTo>
                                    <a:lnTo>
                                      <a:pt x="1907" y="1119"/>
                                    </a:lnTo>
                                    <a:lnTo>
                                      <a:pt x="1910" y="1116"/>
                                    </a:lnTo>
                                    <a:lnTo>
                                      <a:pt x="1912" y="1111"/>
                                    </a:lnTo>
                                    <a:lnTo>
                                      <a:pt x="1915" y="1107"/>
                                    </a:lnTo>
                                    <a:lnTo>
                                      <a:pt x="1918" y="1105"/>
                                    </a:lnTo>
                                    <a:lnTo>
                                      <a:pt x="1920" y="1100"/>
                                    </a:lnTo>
                                    <a:lnTo>
                                      <a:pt x="1922" y="1096"/>
                                    </a:lnTo>
                                    <a:lnTo>
                                      <a:pt x="1925" y="1093"/>
                                    </a:lnTo>
                                    <a:lnTo>
                                      <a:pt x="1927" y="1089"/>
                                    </a:lnTo>
                                    <a:lnTo>
                                      <a:pt x="1930" y="1086"/>
                                    </a:lnTo>
                                    <a:lnTo>
                                      <a:pt x="1933" y="1082"/>
                                    </a:lnTo>
                                    <a:lnTo>
                                      <a:pt x="1937" y="1077"/>
                                    </a:lnTo>
                                    <a:lnTo>
                                      <a:pt x="1940" y="1075"/>
                                    </a:lnTo>
                                    <a:lnTo>
                                      <a:pt x="1942" y="1071"/>
                                    </a:lnTo>
                                    <a:lnTo>
                                      <a:pt x="1945" y="1066"/>
                                    </a:lnTo>
                                    <a:lnTo>
                                      <a:pt x="1948" y="1063"/>
                                    </a:lnTo>
                                    <a:lnTo>
                                      <a:pt x="1950" y="1060"/>
                                    </a:lnTo>
                                    <a:lnTo>
                                      <a:pt x="1952" y="1055"/>
                                    </a:lnTo>
                                    <a:lnTo>
                                      <a:pt x="1955" y="1052"/>
                                    </a:lnTo>
                                    <a:lnTo>
                                      <a:pt x="1957" y="1049"/>
                                    </a:lnTo>
                                    <a:lnTo>
                                      <a:pt x="1960" y="1045"/>
                                    </a:lnTo>
                                    <a:lnTo>
                                      <a:pt x="1963" y="1041"/>
                                    </a:lnTo>
                                    <a:lnTo>
                                      <a:pt x="1965" y="1038"/>
                                    </a:lnTo>
                                    <a:lnTo>
                                      <a:pt x="1967" y="1033"/>
                                    </a:lnTo>
                                    <a:lnTo>
                                      <a:pt x="1970" y="1029"/>
                                    </a:lnTo>
                                    <a:lnTo>
                                      <a:pt x="1972" y="1027"/>
                                    </a:lnTo>
                                    <a:lnTo>
                                      <a:pt x="1975" y="1022"/>
                                    </a:lnTo>
                                    <a:lnTo>
                                      <a:pt x="1978" y="1019"/>
                                    </a:lnTo>
                                    <a:lnTo>
                                      <a:pt x="1983" y="1015"/>
                                    </a:lnTo>
                                    <a:lnTo>
                                      <a:pt x="1985" y="1011"/>
                                    </a:lnTo>
                                    <a:lnTo>
                                      <a:pt x="1987" y="1008"/>
                                    </a:lnTo>
                                    <a:lnTo>
                                      <a:pt x="1990" y="1003"/>
                                    </a:lnTo>
                                    <a:lnTo>
                                      <a:pt x="1993" y="999"/>
                                    </a:lnTo>
                                    <a:lnTo>
                                      <a:pt x="1995" y="997"/>
                                    </a:lnTo>
                                    <a:lnTo>
                                      <a:pt x="1998" y="992"/>
                                    </a:lnTo>
                                    <a:lnTo>
                                      <a:pt x="2000" y="988"/>
                                    </a:lnTo>
                                    <a:lnTo>
                                      <a:pt x="2002" y="985"/>
                                    </a:lnTo>
                                    <a:lnTo>
                                      <a:pt x="2005" y="981"/>
                                    </a:lnTo>
                                    <a:lnTo>
                                      <a:pt x="2008" y="978"/>
                                    </a:lnTo>
                                    <a:lnTo>
                                      <a:pt x="2010" y="973"/>
                                    </a:lnTo>
                                    <a:lnTo>
                                      <a:pt x="2013" y="969"/>
                                    </a:lnTo>
                                    <a:lnTo>
                                      <a:pt x="2015" y="967"/>
                                    </a:lnTo>
                                    <a:lnTo>
                                      <a:pt x="2017" y="962"/>
                                    </a:lnTo>
                                    <a:lnTo>
                                      <a:pt x="2020" y="958"/>
                                    </a:lnTo>
                                    <a:lnTo>
                                      <a:pt x="2023" y="954"/>
                                    </a:lnTo>
                                    <a:lnTo>
                                      <a:pt x="2025" y="951"/>
                                    </a:lnTo>
                                    <a:lnTo>
                                      <a:pt x="2030" y="948"/>
                                    </a:lnTo>
                                    <a:lnTo>
                                      <a:pt x="2032" y="942"/>
                                    </a:lnTo>
                                    <a:lnTo>
                                      <a:pt x="2035" y="939"/>
                                    </a:lnTo>
                                    <a:lnTo>
                                      <a:pt x="2038" y="935"/>
                                    </a:lnTo>
                                    <a:lnTo>
                                      <a:pt x="2040" y="932"/>
                                    </a:lnTo>
                                    <a:lnTo>
                                      <a:pt x="2043" y="928"/>
                                    </a:lnTo>
                                    <a:lnTo>
                                      <a:pt x="2045" y="924"/>
                                    </a:lnTo>
                                    <a:lnTo>
                                      <a:pt x="2047" y="921"/>
                                    </a:lnTo>
                                    <a:lnTo>
                                      <a:pt x="2050" y="916"/>
                                    </a:lnTo>
                                    <a:lnTo>
                                      <a:pt x="2053" y="912"/>
                                    </a:lnTo>
                                    <a:lnTo>
                                      <a:pt x="2055" y="908"/>
                                    </a:lnTo>
                                    <a:lnTo>
                                      <a:pt x="2058" y="905"/>
                                    </a:lnTo>
                                    <a:lnTo>
                                      <a:pt x="2060" y="902"/>
                                    </a:lnTo>
                                    <a:lnTo>
                                      <a:pt x="2062" y="896"/>
                                    </a:lnTo>
                                    <a:lnTo>
                                      <a:pt x="2065" y="893"/>
                                    </a:lnTo>
                                    <a:lnTo>
                                      <a:pt x="2068" y="889"/>
                                    </a:lnTo>
                                    <a:lnTo>
                                      <a:pt x="2070" y="886"/>
                                    </a:lnTo>
                                    <a:lnTo>
                                      <a:pt x="2073" y="881"/>
                                    </a:lnTo>
                                    <a:lnTo>
                                      <a:pt x="2077" y="878"/>
                                    </a:lnTo>
                                    <a:lnTo>
                                      <a:pt x="2080" y="875"/>
                                    </a:lnTo>
                                    <a:lnTo>
                                      <a:pt x="2083" y="870"/>
                                    </a:lnTo>
                                    <a:lnTo>
                                      <a:pt x="2085" y="866"/>
                                    </a:lnTo>
                                    <a:lnTo>
                                      <a:pt x="2088" y="862"/>
                                    </a:lnTo>
                                    <a:lnTo>
                                      <a:pt x="2090" y="859"/>
                                    </a:lnTo>
                                    <a:lnTo>
                                      <a:pt x="2092" y="854"/>
                                    </a:lnTo>
                                    <a:lnTo>
                                      <a:pt x="2095" y="850"/>
                                    </a:lnTo>
                                    <a:lnTo>
                                      <a:pt x="2098" y="846"/>
                                    </a:lnTo>
                                    <a:lnTo>
                                      <a:pt x="2100" y="843"/>
                                    </a:lnTo>
                                    <a:lnTo>
                                      <a:pt x="2103" y="838"/>
                                    </a:lnTo>
                                    <a:lnTo>
                                      <a:pt x="2105" y="835"/>
                                    </a:lnTo>
                                    <a:lnTo>
                                      <a:pt x="2107" y="832"/>
                                    </a:lnTo>
                                    <a:lnTo>
                                      <a:pt x="2110" y="827"/>
                                    </a:lnTo>
                                    <a:lnTo>
                                      <a:pt x="2113" y="824"/>
                                    </a:lnTo>
                                    <a:lnTo>
                                      <a:pt x="2115" y="819"/>
                                    </a:lnTo>
                                    <a:lnTo>
                                      <a:pt x="2118" y="816"/>
                                    </a:lnTo>
                                    <a:lnTo>
                                      <a:pt x="2120" y="811"/>
                                    </a:lnTo>
                                    <a:lnTo>
                                      <a:pt x="2125" y="808"/>
                                    </a:lnTo>
                                    <a:lnTo>
                                      <a:pt x="2128" y="803"/>
                                    </a:lnTo>
                                    <a:lnTo>
                                      <a:pt x="2131" y="800"/>
                                    </a:lnTo>
                                    <a:lnTo>
                                      <a:pt x="2133" y="795"/>
                                    </a:lnTo>
                                    <a:lnTo>
                                      <a:pt x="2135" y="792"/>
                                    </a:lnTo>
                                    <a:lnTo>
                                      <a:pt x="2138" y="787"/>
                                    </a:lnTo>
                                    <a:lnTo>
                                      <a:pt x="2140" y="784"/>
                                    </a:lnTo>
                                    <a:lnTo>
                                      <a:pt x="2143" y="779"/>
                                    </a:lnTo>
                                    <a:lnTo>
                                      <a:pt x="2146" y="776"/>
                                    </a:lnTo>
                                    <a:lnTo>
                                      <a:pt x="2148" y="772"/>
                                    </a:lnTo>
                                    <a:lnTo>
                                      <a:pt x="2150" y="769"/>
                                    </a:lnTo>
                                    <a:lnTo>
                                      <a:pt x="2153" y="765"/>
                                    </a:lnTo>
                                    <a:lnTo>
                                      <a:pt x="2155" y="760"/>
                                    </a:lnTo>
                                    <a:lnTo>
                                      <a:pt x="2158" y="757"/>
                                    </a:lnTo>
                                    <a:lnTo>
                                      <a:pt x="2161" y="753"/>
                                    </a:lnTo>
                                    <a:lnTo>
                                      <a:pt x="2163" y="749"/>
                                    </a:lnTo>
                                    <a:lnTo>
                                      <a:pt x="2165" y="744"/>
                                    </a:lnTo>
                                    <a:lnTo>
                                      <a:pt x="2168" y="742"/>
                                    </a:lnTo>
                                    <a:lnTo>
                                      <a:pt x="2173" y="737"/>
                                    </a:lnTo>
                                    <a:lnTo>
                                      <a:pt x="2176" y="733"/>
                                    </a:lnTo>
                                    <a:lnTo>
                                      <a:pt x="2176" y="730"/>
                                    </a:lnTo>
                                    <a:lnTo>
                                      <a:pt x="2181" y="726"/>
                                    </a:lnTo>
                                    <a:lnTo>
                                      <a:pt x="2183" y="721"/>
                                    </a:lnTo>
                                    <a:lnTo>
                                      <a:pt x="2185" y="718"/>
                                    </a:lnTo>
                                    <a:lnTo>
                                      <a:pt x="2188" y="712"/>
                                    </a:lnTo>
                                    <a:lnTo>
                                      <a:pt x="2191" y="708"/>
                                    </a:lnTo>
                                    <a:lnTo>
                                      <a:pt x="2193" y="705"/>
                                    </a:lnTo>
                                    <a:lnTo>
                                      <a:pt x="2196" y="700"/>
                                    </a:lnTo>
                                    <a:lnTo>
                                      <a:pt x="2198" y="697"/>
                                    </a:lnTo>
                                    <a:lnTo>
                                      <a:pt x="2200" y="693"/>
                                    </a:lnTo>
                                    <a:lnTo>
                                      <a:pt x="2203" y="689"/>
                                    </a:lnTo>
                                    <a:lnTo>
                                      <a:pt x="2206" y="684"/>
                                    </a:lnTo>
                                    <a:lnTo>
                                      <a:pt x="2208" y="682"/>
                                    </a:lnTo>
                                    <a:lnTo>
                                      <a:pt x="2211" y="677"/>
                                    </a:lnTo>
                                    <a:lnTo>
                                      <a:pt x="2213" y="673"/>
                                    </a:lnTo>
                                    <a:lnTo>
                                      <a:pt x="2215" y="668"/>
                                    </a:lnTo>
                                    <a:lnTo>
                                      <a:pt x="2221" y="666"/>
                                    </a:lnTo>
                                    <a:lnTo>
                                      <a:pt x="2223" y="661"/>
                                    </a:lnTo>
                                    <a:lnTo>
                                      <a:pt x="2226" y="657"/>
                                    </a:lnTo>
                                    <a:lnTo>
                                      <a:pt x="2228" y="652"/>
                                    </a:lnTo>
                                    <a:lnTo>
                                      <a:pt x="2230" y="650"/>
                                    </a:lnTo>
                                    <a:lnTo>
                                      <a:pt x="2233" y="645"/>
                                    </a:lnTo>
                                    <a:lnTo>
                                      <a:pt x="2236" y="641"/>
                                    </a:lnTo>
                                    <a:lnTo>
                                      <a:pt x="2238" y="636"/>
                                    </a:lnTo>
                                    <a:lnTo>
                                      <a:pt x="2241" y="634"/>
                                    </a:lnTo>
                                    <a:lnTo>
                                      <a:pt x="2243" y="629"/>
                                    </a:lnTo>
                                    <a:lnTo>
                                      <a:pt x="2245" y="624"/>
                                    </a:lnTo>
                                    <a:lnTo>
                                      <a:pt x="2248" y="621"/>
                                    </a:lnTo>
                                    <a:lnTo>
                                      <a:pt x="2251" y="616"/>
                                    </a:lnTo>
                                    <a:lnTo>
                                      <a:pt x="2253" y="613"/>
                                    </a:lnTo>
                                    <a:lnTo>
                                      <a:pt x="2256" y="608"/>
                                    </a:lnTo>
                                    <a:lnTo>
                                      <a:pt x="2258" y="606"/>
                                    </a:lnTo>
                                    <a:lnTo>
                                      <a:pt x="2260" y="601"/>
                                    </a:lnTo>
                                    <a:lnTo>
                                      <a:pt x="2263" y="597"/>
                                    </a:lnTo>
                                    <a:lnTo>
                                      <a:pt x="2268" y="592"/>
                                    </a:lnTo>
                                    <a:lnTo>
                                      <a:pt x="2271" y="588"/>
                                    </a:lnTo>
                                    <a:lnTo>
                                      <a:pt x="2273" y="585"/>
                                    </a:lnTo>
                                    <a:lnTo>
                                      <a:pt x="2275" y="580"/>
                                    </a:lnTo>
                                    <a:lnTo>
                                      <a:pt x="2278" y="576"/>
                                    </a:lnTo>
                                    <a:lnTo>
                                      <a:pt x="2281" y="572"/>
                                    </a:lnTo>
                                    <a:lnTo>
                                      <a:pt x="2283" y="569"/>
                                    </a:lnTo>
                                    <a:lnTo>
                                      <a:pt x="2286" y="564"/>
                                    </a:lnTo>
                                    <a:lnTo>
                                      <a:pt x="2288" y="561"/>
                                    </a:lnTo>
                                    <a:lnTo>
                                      <a:pt x="2290" y="556"/>
                                    </a:lnTo>
                                    <a:lnTo>
                                      <a:pt x="2293" y="551"/>
                                    </a:lnTo>
                                    <a:lnTo>
                                      <a:pt x="2296" y="548"/>
                                    </a:lnTo>
                                    <a:lnTo>
                                      <a:pt x="2298" y="544"/>
                                    </a:lnTo>
                                    <a:lnTo>
                                      <a:pt x="2301" y="540"/>
                                    </a:lnTo>
                                    <a:lnTo>
                                      <a:pt x="2303" y="535"/>
                                    </a:lnTo>
                                    <a:lnTo>
                                      <a:pt x="2305" y="532"/>
                                    </a:lnTo>
                                    <a:lnTo>
                                      <a:pt x="2308" y="528"/>
                                    </a:lnTo>
                                    <a:lnTo>
                                      <a:pt x="2313" y="523"/>
                                    </a:lnTo>
                                    <a:lnTo>
                                      <a:pt x="2316" y="519"/>
                                    </a:lnTo>
                                    <a:lnTo>
                                      <a:pt x="2318" y="515"/>
                                    </a:lnTo>
                                    <a:lnTo>
                                      <a:pt x="2320" y="512"/>
                                    </a:lnTo>
                                    <a:lnTo>
                                      <a:pt x="2323" y="507"/>
                                    </a:lnTo>
                                    <a:lnTo>
                                      <a:pt x="2326" y="503"/>
                                    </a:lnTo>
                                    <a:lnTo>
                                      <a:pt x="2328" y="499"/>
                                    </a:lnTo>
                                    <a:lnTo>
                                      <a:pt x="2331" y="493"/>
                                    </a:lnTo>
                                    <a:lnTo>
                                      <a:pt x="2333" y="491"/>
                                    </a:lnTo>
                                    <a:lnTo>
                                      <a:pt x="2335" y="486"/>
                                    </a:lnTo>
                                    <a:lnTo>
                                      <a:pt x="2338" y="483"/>
                                    </a:lnTo>
                                    <a:lnTo>
                                      <a:pt x="2341" y="478"/>
                                    </a:lnTo>
                                    <a:lnTo>
                                      <a:pt x="2343" y="473"/>
                                    </a:lnTo>
                                    <a:lnTo>
                                      <a:pt x="2346" y="470"/>
                                    </a:lnTo>
                                    <a:lnTo>
                                      <a:pt x="2348" y="466"/>
                                    </a:lnTo>
                                    <a:lnTo>
                                      <a:pt x="2350" y="463"/>
                                    </a:lnTo>
                                    <a:lnTo>
                                      <a:pt x="2353" y="457"/>
                                    </a:lnTo>
                                    <a:lnTo>
                                      <a:pt x="2356" y="453"/>
                                    </a:lnTo>
                                    <a:lnTo>
                                      <a:pt x="2361" y="450"/>
                                    </a:lnTo>
                                    <a:lnTo>
                                      <a:pt x="2364" y="445"/>
                                    </a:lnTo>
                                    <a:lnTo>
                                      <a:pt x="2365" y="442"/>
                                    </a:lnTo>
                                    <a:lnTo>
                                      <a:pt x="2368" y="437"/>
                                    </a:lnTo>
                                    <a:lnTo>
                                      <a:pt x="2371" y="432"/>
                                    </a:lnTo>
                                    <a:lnTo>
                                      <a:pt x="2373" y="429"/>
                                    </a:lnTo>
                                    <a:lnTo>
                                      <a:pt x="2376" y="425"/>
                                    </a:lnTo>
                                    <a:lnTo>
                                      <a:pt x="2379" y="422"/>
                                    </a:lnTo>
                                    <a:lnTo>
                                      <a:pt x="2380" y="417"/>
                                    </a:lnTo>
                                    <a:lnTo>
                                      <a:pt x="2383" y="411"/>
                                    </a:lnTo>
                                    <a:lnTo>
                                      <a:pt x="2386" y="409"/>
                                    </a:lnTo>
                                    <a:lnTo>
                                      <a:pt x="2388" y="404"/>
                                    </a:lnTo>
                                    <a:lnTo>
                                      <a:pt x="2391" y="401"/>
                                    </a:lnTo>
                                    <a:lnTo>
                                      <a:pt x="2394" y="396"/>
                                    </a:lnTo>
                                    <a:lnTo>
                                      <a:pt x="2395" y="391"/>
                                    </a:lnTo>
                                    <a:lnTo>
                                      <a:pt x="2398" y="388"/>
                                    </a:lnTo>
                                    <a:lnTo>
                                      <a:pt x="2401" y="383"/>
                                    </a:lnTo>
                                    <a:lnTo>
                                      <a:pt x="2403" y="379"/>
                                    </a:lnTo>
                                    <a:lnTo>
                                      <a:pt x="2409" y="376"/>
                                    </a:lnTo>
                                    <a:lnTo>
                                      <a:pt x="2410" y="371"/>
                                    </a:lnTo>
                                    <a:lnTo>
                                      <a:pt x="2413" y="367"/>
                                    </a:lnTo>
                                    <a:lnTo>
                                      <a:pt x="2416" y="363"/>
                                    </a:lnTo>
                                    <a:lnTo>
                                      <a:pt x="2418" y="358"/>
                                    </a:lnTo>
                                    <a:lnTo>
                                      <a:pt x="2421" y="355"/>
                                    </a:lnTo>
                                    <a:lnTo>
                                      <a:pt x="2424" y="350"/>
                                    </a:lnTo>
                                    <a:lnTo>
                                      <a:pt x="2425" y="345"/>
                                    </a:lnTo>
                                    <a:lnTo>
                                      <a:pt x="2428" y="342"/>
                                    </a:lnTo>
                                    <a:lnTo>
                                      <a:pt x="2431" y="337"/>
                                    </a:lnTo>
                                    <a:lnTo>
                                      <a:pt x="2433" y="334"/>
                                    </a:lnTo>
                                    <a:lnTo>
                                      <a:pt x="2436" y="330"/>
                                    </a:lnTo>
                                    <a:lnTo>
                                      <a:pt x="2439" y="325"/>
                                    </a:lnTo>
                                    <a:lnTo>
                                      <a:pt x="2440" y="321"/>
                                    </a:lnTo>
                                    <a:lnTo>
                                      <a:pt x="2443" y="317"/>
                                    </a:lnTo>
                                    <a:lnTo>
                                      <a:pt x="2446" y="312"/>
                                    </a:lnTo>
                                    <a:lnTo>
                                      <a:pt x="2448" y="309"/>
                                    </a:lnTo>
                                    <a:lnTo>
                                      <a:pt x="2451" y="304"/>
                                    </a:lnTo>
                                    <a:lnTo>
                                      <a:pt x="2455" y="301"/>
                                    </a:lnTo>
                                    <a:lnTo>
                                      <a:pt x="2458" y="296"/>
                                    </a:lnTo>
                                    <a:lnTo>
                                      <a:pt x="2461" y="291"/>
                                    </a:lnTo>
                                    <a:lnTo>
                                      <a:pt x="2463" y="288"/>
                                    </a:lnTo>
                                    <a:lnTo>
                                      <a:pt x="2466" y="284"/>
                                    </a:lnTo>
                                    <a:lnTo>
                                      <a:pt x="2469" y="279"/>
                                    </a:lnTo>
                                    <a:lnTo>
                                      <a:pt x="2470" y="275"/>
                                    </a:lnTo>
                                    <a:lnTo>
                                      <a:pt x="2473" y="271"/>
                                    </a:lnTo>
                                    <a:lnTo>
                                      <a:pt x="2476" y="266"/>
                                    </a:lnTo>
                                    <a:lnTo>
                                      <a:pt x="2478" y="263"/>
                                    </a:lnTo>
                                    <a:lnTo>
                                      <a:pt x="2481" y="258"/>
                                    </a:lnTo>
                                    <a:lnTo>
                                      <a:pt x="2484" y="254"/>
                                    </a:lnTo>
                                    <a:lnTo>
                                      <a:pt x="2486" y="248"/>
                                    </a:lnTo>
                                    <a:lnTo>
                                      <a:pt x="2488" y="245"/>
                                    </a:lnTo>
                                    <a:lnTo>
                                      <a:pt x="2491" y="241"/>
                                    </a:lnTo>
                                    <a:lnTo>
                                      <a:pt x="2493" y="238"/>
                                    </a:lnTo>
                                    <a:lnTo>
                                      <a:pt x="2496" y="233"/>
                                    </a:lnTo>
                                    <a:lnTo>
                                      <a:pt x="2499" y="228"/>
                                    </a:lnTo>
                                    <a:lnTo>
                                      <a:pt x="2503" y="225"/>
                                    </a:lnTo>
                                    <a:lnTo>
                                      <a:pt x="2506" y="220"/>
                                    </a:lnTo>
                                    <a:lnTo>
                                      <a:pt x="2508" y="217"/>
                                    </a:lnTo>
                                    <a:lnTo>
                                      <a:pt x="2511" y="213"/>
                                    </a:lnTo>
                                    <a:lnTo>
                                      <a:pt x="2514" y="208"/>
                                    </a:lnTo>
                                    <a:lnTo>
                                      <a:pt x="2516" y="204"/>
                                    </a:lnTo>
                                    <a:lnTo>
                                      <a:pt x="2518" y="199"/>
                                    </a:lnTo>
                                    <a:lnTo>
                                      <a:pt x="2521" y="195"/>
                                    </a:lnTo>
                                    <a:lnTo>
                                      <a:pt x="2523" y="192"/>
                                    </a:lnTo>
                                    <a:lnTo>
                                      <a:pt x="2526" y="187"/>
                                    </a:lnTo>
                                    <a:lnTo>
                                      <a:pt x="2529" y="182"/>
                                    </a:lnTo>
                                    <a:lnTo>
                                      <a:pt x="2531" y="179"/>
                                    </a:lnTo>
                                    <a:lnTo>
                                      <a:pt x="2533" y="174"/>
                                    </a:lnTo>
                                    <a:lnTo>
                                      <a:pt x="2536" y="169"/>
                                    </a:lnTo>
                                    <a:lnTo>
                                      <a:pt x="2538" y="167"/>
                                    </a:lnTo>
                                    <a:lnTo>
                                      <a:pt x="2541" y="162"/>
                                    </a:lnTo>
                                    <a:lnTo>
                                      <a:pt x="2544" y="156"/>
                                    </a:lnTo>
                                    <a:lnTo>
                                      <a:pt x="2546" y="152"/>
                                    </a:lnTo>
                                    <a:lnTo>
                                      <a:pt x="2551" y="149"/>
                                    </a:lnTo>
                                    <a:lnTo>
                                      <a:pt x="2553" y="144"/>
                                    </a:lnTo>
                                    <a:lnTo>
                                      <a:pt x="2556" y="139"/>
                                    </a:lnTo>
                                    <a:lnTo>
                                      <a:pt x="2559" y="136"/>
                                    </a:lnTo>
                                    <a:lnTo>
                                      <a:pt x="2562" y="131"/>
                                    </a:lnTo>
                                    <a:lnTo>
                                      <a:pt x="2563" y="126"/>
                                    </a:lnTo>
                                    <a:lnTo>
                                      <a:pt x="2566" y="123"/>
                                    </a:lnTo>
                                    <a:lnTo>
                                      <a:pt x="2569" y="119"/>
                                    </a:lnTo>
                                    <a:lnTo>
                                      <a:pt x="2571" y="114"/>
                                    </a:lnTo>
                                    <a:lnTo>
                                      <a:pt x="2574" y="110"/>
                                    </a:lnTo>
                                    <a:lnTo>
                                      <a:pt x="2577" y="106"/>
                                    </a:lnTo>
                                    <a:lnTo>
                                      <a:pt x="2578" y="101"/>
                                    </a:lnTo>
                                    <a:lnTo>
                                      <a:pt x="2581" y="98"/>
                                    </a:lnTo>
                                    <a:lnTo>
                                      <a:pt x="2584" y="93"/>
                                    </a:lnTo>
                                    <a:lnTo>
                                      <a:pt x="2586" y="89"/>
                                    </a:lnTo>
                                    <a:lnTo>
                                      <a:pt x="2589" y="85"/>
                                    </a:lnTo>
                                    <a:lnTo>
                                      <a:pt x="2592" y="80"/>
                                    </a:lnTo>
                                    <a:lnTo>
                                      <a:pt x="2593" y="76"/>
                                    </a:lnTo>
                                    <a:lnTo>
                                      <a:pt x="2599" y="73"/>
                                    </a:lnTo>
                                    <a:lnTo>
                                      <a:pt x="2601" y="68"/>
                                    </a:lnTo>
                                    <a:lnTo>
                                      <a:pt x="2604" y="63"/>
                                    </a:lnTo>
                                    <a:lnTo>
                                      <a:pt x="2607" y="59"/>
                                    </a:lnTo>
                                    <a:lnTo>
                                      <a:pt x="2608" y="55"/>
                                    </a:lnTo>
                                    <a:lnTo>
                                      <a:pt x="2611" y="50"/>
                                    </a:lnTo>
                                    <a:lnTo>
                                      <a:pt x="2614" y="46"/>
                                    </a:lnTo>
                                    <a:lnTo>
                                      <a:pt x="2616" y="43"/>
                                    </a:lnTo>
                                    <a:lnTo>
                                      <a:pt x="2619" y="38"/>
                                    </a:lnTo>
                                    <a:lnTo>
                                      <a:pt x="2622" y="33"/>
                                    </a:lnTo>
                                    <a:lnTo>
                                      <a:pt x="2623" y="30"/>
                                    </a:lnTo>
                                    <a:lnTo>
                                      <a:pt x="2626" y="25"/>
                                    </a:lnTo>
                                    <a:lnTo>
                                      <a:pt x="2629" y="20"/>
                                    </a:lnTo>
                                    <a:lnTo>
                                      <a:pt x="2631" y="16"/>
                                    </a:lnTo>
                                    <a:lnTo>
                                      <a:pt x="2634" y="13"/>
                                    </a:lnTo>
                                    <a:lnTo>
                                      <a:pt x="2637" y="8"/>
                                    </a:lnTo>
                                    <a:lnTo>
                                      <a:pt x="2638" y="3"/>
                                    </a:lnTo>
                                    <a:lnTo>
                                      <a:pt x="2644" y="0"/>
                                    </a:lnTo>
                                  </a:path>
                                </a:pathLst>
                              </a:custGeom>
                              <a:noFill/>
                              <a:ln cap="rnd" w="15840">
                                <a:solidFill>
                                  <a:srgbClr val="000000"/>
                                </a:solidFill>
                                <a:round/>
                              </a:ln>
                            </wps:spPr>
                            <wps:style>
                              <a:lnRef idx="0"/>
                              <a:fillRef idx="0"/>
                              <a:effectRef idx="0"/>
                              <a:fontRef idx="minor"/>
                            </wps:style>
                            <wps:bodyPr/>
                          </wps:wsp>
                          <wps:wsp>
                            <wps:cNvSpPr/>
                            <wps:spPr>
                              <a:xfrm>
                                <a:off x="0" y="1020240"/>
                                <a:ext cx="1679040" cy="155520"/>
                              </a:xfrm>
                              <a:custGeom>
                                <a:avLst/>
                                <a:gdLst/>
                                <a:ahLst/>
                                <a:rect l="l" t="t" r="r" b="b"/>
                                <a:pathLst>
                                  <a:path w="2644" h="333">
                                    <a:moveTo>
                                      <a:pt x="0" y="333"/>
                                    </a:moveTo>
                                    <a:lnTo>
                                      <a:pt x="1" y="333"/>
                                    </a:lnTo>
                                    <a:lnTo>
                                      <a:pt x="4" y="333"/>
                                    </a:lnTo>
                                    <a:lnTo>
                                      <a:pt x="7" y="333"/>
                                    </a:lnTo>
                                    <a:lnTo>
                                      <a:pt x="9" y="333"/>
                                    </a:lnTo>
                                    <a:lnTo>
                                      <a:pt x="12" y="333"/>
                                    </a:lnTo>
                                    <a:lnTo>
                                      <a:pt x="15" y="333"/>
                                    </a:lnTo>
                                    <a:lnTo>
                                      <a:pt x="16" y="333"/>
                                    </a:lnTo>
                                    <a:lnTo>
                                      <a:pt x="19" y="333"/>
                                    </a:lnTo>
                                    <a:lnTo>
                                      <a:pt x="22" y="333"/>
                                    </a:lnTo>
                                    <a:lnTo>
                                      <a:pt x="24" y="333"/>
                                    </a:lnTo>
                                    <a:lnTo>
                                      <a:pt x="27" y="331"/>
                                    </a:lnTo>
                                    <a:lnTo>
                                      <a:pt x="30" y="331"/>
                                    </a:lnTo>
                                    <a:lnTo>
                                      <a:pt x="31" y="331"/>
                                    </a:lnTo>
                                    <a:lnTo>
                                      <a:pt x="34" y="331"/>
                                    </a:lnTo>
                                    <a:lnTo>
                                      <a:pt x="37" y="331"/>
                                    </a:lnTo>
                                    <a:lnTo>
                                      <a:pt x="39" y="331"/>
                                    </a:lnTo>
                                    <a:lnTo>
                                      <a:pt x="42" y="331"/>
                                    </a:lnTo>
                                    <a:lnTo>
                                      <a:pt x="47" y="331"/>
                                    </a:lnTo>
                                    <a:lnTo>
                                      <a:pt x="49" y="331"/>
                                    </a:lnTo>
                                    <a:lnTo>
                                      <a:pt x="52" y="331"/>
                                    </a:lnTo>
                                    <a:lnTo>
                                      <a:pt x="54" y="331"/>
                                    </a:lnTo>
                                    <a:lnTo>
                                      <a:pt x="57" y="331"/>
                                    </a:lnTo>
                                    <a:lnTo>
                                      <a:pt x="60" y="331"/>
                                    </a:lnTo>
                                    <a:lnTo>
                                      <a:pt x="62" y="331"/>
                                    </a:lnTo>
                                    <a:lnTo>
                                      <a:pt x="64" y="331"/>
                                    </a:lnTo>
                                    <a:lnTo>
                                      <a:pt x="67" y="331"/>
                                    </a:lnTo>
                                    <a:lnTo>
                                      <a:pt x="69" y="331"/>
                                    </a:lnTo>
                                    <a:lnTo>
                                      <a:pt x="72" y="331"/>
                                    </a:lnTo>
                                    <a:lnTo>
                                      <a:pt x="75" y="331"/>
                                    </a:lnTo>
                                    <a:lnTo>
                                      <a:pt x="77" y="331"/>
                                    </a:lnTo>
                                    <a:lnTo>
                                      <a:pt x="79" y="331"/>
                                    </a:lnTo>
                                    <a:lnTo>
                                      <a:pt x="82" y="331"/>
                                    </a:lnTo>
                                    <a:lnTo>
                                      <a:pt x="84" y="331"/>
                                    </a:lnTo>
                                    <a:lnTo>
                                      <a:pt x="87" y="331"/>
                                    </a:lnTo>
                                    <a:lnTo>
                                      <a:pt x="90" y="331"/>
                                    </a:lnTo>
                                    <a:lnTo>
                                      <a:pt x="94" y="331"/>
                                    </a:lnTo>
                                    <a:lnTo>
                                      <a:pt x="97" y="331"/>
                                    </a:lnTo>
                                    <a:lnTo>
                                      <a:pt x="99" y="331"/>
                                    </a:lnTo>
                                    <a:lnTo>
                                      <a:pt x="102" y="331"/>
                                    </a:lnTo>
                                    <a:lnTo>
                                      <a:pt x="105" y="331"/>
                                    </a:lnTo>
                                    <a:lnTo>
                                      <a:pt x="107" y="331"/>
                                    </a:lnTo>
                                    <a:lnTo>
                                      <a:pt x="109" y="331"/>
                                    </a:lnTo>
                                    <a:lnTo>
                                      <a:pt x="112" y="331"/>
                                    </a:lnTo>
                                    <a:lnTo>
                                      <a:pt x="114" y="331"/>
                                    </a:lnTo>
                                    <a:lnTo>
                                      <a:pt x="117" y="331"/>
                                    </a:lnTo>
                                    <a:lnTo>
                                      <a:pt x="120" y="331"/>
                                    </a:lnTo>
                                    <a:lnTo>
                                      <a:pt x="122" y="331"/>
                                    </a:lnTo>
                                    <a:lnTo>
                                      <a:pt x="124" y="331"/>
                                    </a:lnTo>
                                    <a:lnTo>
                                      <a:pt x="127" y="331"/>
                                    </a:lnTo>
                                    <a:lnTo>
                                      <a:pt x="129" y="330"/>
                                    </a:lnTo>
                                    <a:lnTo>
                                      <a:pt x="132" y="330"/>
                                    </a:lnTo>
                                    <a:lnTo>
                                      <a:pt x="135" y="330"/>
                                    </a:lnTo>
                                    <a:lnTo>
                                      <a:pt x="137" y="330"/>
                                    </a:lnTo>
                                    <a:lnTo>
                                      <a:pt x="142" y="330"/>
                                    </a:lnTo>
                                    <a:lnTo>
                                      <a:pt x="144" y="330"/>
                                    </a:lnTo>
                                    <a:lnTo>
                                      <a:pt x="147" y="330"/>
                                    </a:lnTo>
                                    <a:lnTo>
                                      <a:pt x="150" y="330"/>
                                    </a:lnTo>
                                    <a:lnTo>
                                      <a:pt x="152" y="330"/>
                                    </a:lnTo>
                                    <a:lnTo>
                                      <a:pt x="154" y="330"/>
                                    </a:lnTo>
                                    <a:lnTo>
                                      <a:pt x="157" y="330"/>
                                    </a:lnTo>
                                    <a:lnTo>
                                      <a:pt x="159" y="330"/>
                                    </a:lnTo>
                                    <a:lnTo>
                                      <a:pt x="162" y="330"/>
                                    </a:lnTo>
                                    <a:lnTo>
                                      <a:pt x="165" y="330"/>
                                    </a:lnTo>
                                    <a:lnTo>
                                      <a:pt x="167" y="330"/>
                                    </a:lnTo>
                                    <a:lnTo>
                                      <a:pt x="169" y="330"/>
                                    </a:lnTo>
                                    <a:lnTo>
                                      <a:pt x="172" y="330"/>
                                    </a:lnTo>
                                    <a:lnTo>
                                      <a:pt x="174" y="330"/>
                                    </a:lnTo>
                                    <a:lnTo>
                                      <a:pt x="177" y="330"/>
                                    </a:lnTo>
                                    <a:lnTo>
                                      <a:pt x="180" y="330"/>
                                    </a:lnTo>
                                    <a:lnTo>
                                      <a:pt x="182" y="330"/>
                                    </a:lnTo>
                                    <a:lnTo>
                                      <a:pt x="184" y="330"/>
                                    </a:lnTo>
                                    <a:lnTo>
                                      <a:pt x="189" y="330"/>
                                    </a:lnTo>
                                    <a:lnTo>
                                      <a:pt x="192" y="330"/>
                                    </a:lnTo>
                                    <a:lnTo>
                                      <a:pt x="195" y="328"/>
                                    </a:lnTo>
                                    <a:lnTo>
                                      <a:pt x="197" y="328"/>
                                    </a:lnTo>
                                    <a:lnTo>
                                      <a:pt x="199" y="328"/>
                                    </a:lnTo>
                                    <a:lnTo>
                                      <a:pt x="202" y="328"/>
                                    </a:lnTo>
                                    <a:lnTo>
                                      <a:pt x="204" y="328"/>
                                    </a:lnTo>
                                    <a:lnTo>
                                      <a:pt x="207" y="328"/>
                                    </a:lnTo>
                                    <a:lnTo>
                                      <a:pt x="210" y="328"/>
                                    </a:lnTo>
                                    <a:lnTo>
                                      <a:pt x="212" y="328"/>
                                    </a:lnTo>
                                    <a:lnTo>
                                      <a:pt x="214" y="328"/>
                                    </a:lnTo>
                                    <a:lnTo>
                                      <a:pt x="217" y="328"/>
                                    </a:lnTo>
                                    <a:lnTo>
                                      <a:pt x="219" y="328"/>
                                    </a:lnTo>
                                    <a:lnTo>
                                      <a:pt x="222" y="328"/>
                                    </a:lnTo>
                                    <a:lnTo>
                                      <a:pt x="225" y="328"/>
                                    </a:lnTo>
                                    <a:lnTo>
                                      <a:pt x="227" y="328"/>
                                    </a:lnTo>
                                    <a:lnTo>
                                      <a:pt x="229" y="328"/>
                                    </a:lnTo>
                                    <a:lnTo>
                                      <a:pt x="232" y="328"/>
                                    </a:lnTo>
                                    <a:lnTo>
                                      <a:pt x="237" y="328"/>
                                    </a:lnTo>
                                    <a:lnTo>
                                      <a:pt x="240" y="328"/>
                                    </a:lnTo>
                                    <a:lnTo>
                                      <a:pt x="242" y="326"/>
                                    </a:lnTo>
                                    <a:lnTo>
                                      <a:pt x="245" y="326"/>
                                    </a:lnTo>
                                    <a:lnTo>
                                      <a:pt x="247" y="326"/>
                                    </a:lnTo>
                                    <a:lnTo>
                                      <a:pt x="249" y="326"/>
                                    </a:lnTo>
                                    <a:lnTo>
                                      <a:pt x="252" y="326"/>
                                    </a:lnTo>
                                    <a:lnTo>
                                      <a:pt x="255" y="326"/>
                                    </a:lnTo>
                                    <a:lnTo>
                                      <a:pt x="257" y="326"/>
                                    </a:lnTo>
                                    <a:lnTo>
                                      <a:pt x="260" y="326"/>
                                    </a:lnTo>
                                    <a:lnTo>
                                      <a:pt x="262" y="326"/>
                                    </a:lnTo>
                                    <a:lnTo>
                                      <a:pt x="264" y="326"/>
                                    </a:lnTo>
                                    <a:lnTo>
                                      <a:pt x="267" y="326"/>
                                    </a:lnTo>
                                    <a:lnTo>
                                      <a:pt x="270" y="326"/>
                                    </a:lnTo>
                                    <a:lnTo>
                                      <a:pt x="272" y="326"/>
                                    </a:lnTo>
                                    <a:lnTo>
                                      <a:pt x="275" y="326"/>
                                    </a:lnTo>
                                    <a:lnTo>
                                      <a:pt x="277" y="325"/>
                                    </a:lnTo>
                                    <a:lnTo>
                                      <a:pt x="279" y="325"/>
                                    </a:lnTo>
                                    <a:lnTo>
                                      <a:pt x="285" y="325"/>
                                    </a:lnTo>
                                    <a:lnTo>
                                      <a:pt x="287" y="325"/>
                                    </a:lnTo>
                                    <a:lnTo>
                                      <a:pt x="290" y="325"/>
                                    </a:lnTo>
                                    <a:lnTo>
                                      <a:pt x="292" y="325"/>
                                    </a:lnTo>
                                    <a:lnTo>
                                      <a:pt x="294" y="325"/>
                                    </a:lnTo>
                                    <a:lnTo>
                                      <a:pt x="297" y="325"/>
                                    </a:lnTo>
                                    <a:lnTo>
                                      <a:pt x="300" y="325"/>
                                    </a:lnTo>
                                    <a:lnTo>
                                      <a:pt x="302" y="325"/>
                                    </a:lnTo>
                                    <a:lnTo>
                                      <a:pt x="305" y="325"/>
                                    </a:lnTo>
                                    <a:lnTo>
                                      <a:pt x="307" y="325"/>
                                    </a:lnTo>
                                    <a:lnTo>
                                      <a:pt x="309" y="323"/>
                                    </a:lnTo>
                                    <a:lnTo>
                                      <a:pt x="312" y="323"/>
                                    </a:lnTo>
                                    <a:lnTo>
                                      <a:pt x="315" y="323"/>
                                    </a:lnTo>
                                    <a:lnTo>
                                      <a:pt x="317" y="323"/>
                                    </a:lnTo>
                                    <a:lnTo>
                                      <a:pt x="320" y="323"/>
                                    </a:lnTo>
                                    <a:lnTo>
                                      <a:pt x="322" y="323"/>
                                    </a:lnTo>
                                    <a:lnTo>
                                      <a:pt x="324" y="323"/>
                                    </a:lnTo>
                                    <a:lnTo>
                                      <a:pt x="330" y="323"/>
                                    </a:lnTo>
                                    <a:lnTo>
                                      <a:pt x="332" y="323"/>
                                    </a:lnTo>
                                    <a:lnTo>
                                      <a:pt x="335" y="323"/>
                                    </a:lnTo>
                                    <a:lnTo>
                                      <a:pt x="337" y="321"/>
                                    </a:lnTo>
                                    <a:lnTo>
                                      <a:pt x="339" y="321"/>
                                    </a:lnTo>
                                    <a:lnTo>
                                      <a:pt x="342" y="321"/>
                                    </a:lnTo>
                                    <a:lnTo>
                                      <a:pt x="345" y="321"/>
                                    </a:lnTo>
                                    <a:lnTo>
                                      <a:pt x="347" y="321"/>
                                    </a:lnTo>
                                    <a:lnTo>
                                      <a:pt x="350" y="321"/>
                                    </a:lnTo>
                                    <a:lnTo>
                                      <a:pt x="352" y="321"/>
                                    </a:lnTo>
                                    <a:lnTo>
                                      <a:pt x="354" y="321"/>
                                    </a:lnTo>
                                    <a:lnTo>
                                      <a:pt x="357" y="321"/>
                                    </a:lnTo>
                                    <a:lnTo>
                                      <a:pt x="360" y="321"/>
                                    </a:lnTo>
                                    <a:lnTo>
                                      <a:pt x="363" y="321"/>
                                    </a:lnTo>
                                    <a:lnTo>
                                      <a:pt x="365" y="321"/>
                                    </a:lnTo>
                                    <a:lnTo>
                                      <a:pt x="367" y="321"/>
                                    </a:lnTo>
                                    <a:lnTo>
                                      <a:pt x="370" y="321"/>
                                    </a:lnTo>
                                    <a:lnTo>
                                      <a:pt x="372" y="321"/>
                                    </a:lnTo>
                                    <a:lnTo>
                                      <a:pt x="378" y="321"/>
                                    </a:lnTo>
                                    <a:lnTo>
                                      <a:pt x="380" y="321"/>
                                    </a:lnTo>
                                    <a:lnTo>
                                      <a:pt x="382" y="319"/>
                                    </a:lnTo>
                                    <a:lnTo>
                                      <a:pt x="385" y="319"/>
                                    </a:lnTo>
                                    <a:lnTo>
                                      <a:pt x="387" y="319"/>
                                    </a:lnTo>
                                    <a:lnTo>
                                      <a:pt x="390" y="319"/>
                                    </a:lnTo>
                                    <a:lnTo>
                                      <a:pt x="393" y="319"/>
                                    </a:lnTo>
                                    <a:lnTo>
                                      <a:pt x="395" y="319"/>
                                    </a:lnTo>
                                    <a:lnTo>
                                      <a:pt x="397" y="319"/>
                                    </a:lnTo>
                                    <a:lnTo>
                                      <a:pt x="400" y="319"/>
                                    </a:lnTo>
                                    <a:lnTo>
                                      <a:pt x="402" y="317"/>
                                    </a:lnTo>
                                    <a:lnTo>
                                      <a:pt x="405" y="317"/>
                                    </a:lnTo>
                                    <a:lnTo>
                                      <a:pt x="408" y="317"/>
                                    </a:lnTo>
                                    <a:lnTo>
                                      <a:pt x="410" y="317"/>
                                    </a:lnTo>
                                    <a:lnTo>
                                      <a:pt x="412" y="317"/>
                                    </a:lnTo>
                                    <a:lnTo>
                                      <a:pt x="415" y="317"/>
                                    </a:lnTo>
                                    <a:lnTo>
                                      <a:pt x="417" y="317"/>
                                    </a:lnTo>
                                    <a:lnTo>
                                      <a:pt x="420" y="316"/>
                                    </a:lnTo>
                                    <a:lnTo>
                                      <a:pt x="425" y="316"/>
                                    </a:lnTo>
                                    <a:lnTo>
                                      <a:pt x="428" y="316"/>
                                    </a:lnTo>
                                    <a:lnTo>
                                      <a:pt x="430" y="316"/>
                                    </a:lnTo>
                                    <a:lnTo>
                                      <a:pt x="432" y="316"/>
                                    </a:lnTo>
                                    <a:lnTo>
                                      <a:pt x="435" y="316"/>
                                    </a:lnTo>
                                    <a:lnTo>
                                      <a:pt x="438" y="314"/>
                                    </a:lnTo>
                                    <a:lnTo>
                                      <a:pt x="440" y="314"/>
                                    </a:lnTo>
                                    <a:lnTo>
                                      <a:pt x="443" y="314"/>
                                    </a:lnTo>
                                    <a:lnTo>
                                      <a:pt x="445" y="314"/>
                                    </a:lnTo>
                                    <a:lnTo>
                                      <a:pt x="447" y="314"/>
                                    </a:lnTo>
                                    <a:lnTo>
                                      <a:pt x="450" y="314"/>
                                    </a:lnTo>
                                    <a:lnTo>
                                      <a:pt x="453" y="312"/>
                                    </a:lnTo>
                                    <a:lnTo>
                                      <a:pt x="455" y="312"/>
                                    </a:lnTo>
                                    <a:lnTo>
                                      <a:pt x="458" y="312"/>
                                    </a:lnTo>
                                    <a:lnTo>
                                      <a:pt x="460" y="312"/>
                                    </a:lnTo>
                                    <a:lnTo>
                                      <a:pt x="465" y="312"/>
                                    </a:lnTo>
                                    <a:lnTo>
                                      <a:pt x="468" y="310"/>
                                    </a:lnTo>
                                    <a:lnTo>
                                      <a:pt x="473" y="310"/>
                                    </a:lnTo>
                                    <a:lnTo>
                                      <a:pt x="475" y="310"/>
                                    </a:lnTo>
                                    <a:lnTo>
                                      <a:pt x="477" y="310"/>
                                    </a:lnTo>
                                    <a:lnTo>
                                      <a:pt x="480" y="310"/>
                                    </a:lnTo>
                                    <a:lnTo>
                                      <a:pt x="483" y="309"/>
                                    </a:lnTo>
                                    <a:lnTo>
                                      <a:pt x="485" y="309"/>
                                    </a:lnTo>
                                    <a:lnTo>
                                      <a:pt x="488" y="309"/>
                                    </a:lnTo>
                                    <a:lnTo>
                                      <a:pt x="490" y="309"/>
                                    </a:lnTo>
                                    <a:lnTo>
                                      <a:pt x="492" y="309"/>
                                    </a:lnTo>
                                    <a:lnTo>
                                      <a:pt x="495" y="307"/>
                                    </a:lnTo>
                                    <a:lnTo>
                                      <a:pt x="498" y="307"/>
                                    </a:lnTo>
                                    <a:lnTo>
                                      <a:pt x="500" y="307"/>
                                    </a:lnTo>
                                    <a:lnTo>
                                      <a:pt x="503" y="307"/>
                                    </a:lnTo>
                                    <a:lnTo>
                                      <a:pt x="505" y="307"/>
                                    </a:lnTo>
                                    <a:lnTo>
                                      <a:pt x="507" y="306"/>
                                    </a:lnTo>
                                    <a:lnTo>
                                      <a:pt x="510" y="306"/>
                                    </a:lnTo>
                                    <a:lnTo>
                                      <a:pt x="513" y="306"/>
                                    </a:lnTo>
                                    <a:lnTo>
                                      <a:pt x="515" y="306"/>
                                    </a:lnTo>
                                    <a:lnTo>
                                      <a:pt x="520" y="305"/>
                                    </a:lnTo>
                                    <a:lnTo>
                                      <a:pt x="522" y="305"/>
                                    </a:lnTo>
                                    <a:lnTo>
                                      <a:pt x="525" y="305"/>
                                    </a:lnTo>
                                    <a:lnTo>
                                      <a:pt x="528" y="305"/>
                                    </a:lnTo>
                                    <a:lnTo>
                                      <a:pt x="530" y="305"/>
                                    </a:lnTo>
                                    <a:lnTo>
                                      <a:pt x="533" y="303"/>
                                    </a:lnTo>
                                    <a:lnTo>
                                      <a:pt x="535" y="303"/>
                                    </a:lnTo>
                                    <a:lnTo>
                                      <a:pt x="537" y="303"/>
                                    </a:lnTo>
                                    <a:lnTo>
                                      <a:pt x="540" y="303"/>
                                    </a:lnTo>
                                    <a:lnTo>
                                      <a:pt x="543" y="301"/>
                                    </a:lnTo>
                                    <a:lnTo>
                                      <a:pt x="545" y="301"/>
                                    </a:lnTo>
                                    <a:lnTo>
                                      <a:pt x="548" y="301"/>
                                    </a:lnTo>
                                    <a:lnTo>
                                      <a:pt x="550" y="301"/>
                                    </a:lnTo>
                                    <a:lnTo>
                                      <a:pt x="552" y="300"/>
                                    </a:lnTo>
                                    <a:lnTo>
                                      <a:pt x="555" y="300"/>
                                    </a:lnTo>
                                    <a:lnTo>
                                      <a:pt x="558" y="300"/>
                                    </a:lnTo>
                                    <a:lnTo>
                                      <a:pt x="560" y="300"/>
                                    </a:lnTo>
                                    <a:lnTo>
                                      <a:pt x="563" y="298"/>
                                    </a:lnTo>
                                    <a:lnTo>
                                      <a:pt x="567" y="298"/>
                                    </a:lnTo>
                                    <a:lnTo>
                                      <a:pt x="570" y="298"/>
                                    </a:lnTo>
                                    <a:lnTo>
                                      <a:pt x="573" y="296"/>
                                    </a:lnTo>
                                    <a:lnTo>
                                      <a:pt x="575" y="296"/>
                                    </a:lnTo>
                                    <a:lnTo>
                                      <a:pt x="578" y="296"/>
                                    </a:lnTo>
                                    <a:lnTo>
                                      <a:pt x="580" y="296"/>
                                    </a:lnTo>
                                    <a:lnTo>
                                      <a:pt x="582" y="295"/>
                                    </a:lnTo>
                                    <a:lnTo>
                                      <a:pt x="585" y="295"/>
                                    </a:lnTo>
                                    <a:lnTo>
                                      <a:pt x="588" y="295"/>
                                    </a:lnTo>
                                    <a:lnTo>
                                      <a:pt x="590" y="293"/>
                                    </a:lnTo>
                                    <a:lnTo>
                                      <a:pt x="593" y="293"/>
                                    </a:lnTo>
                                    <a:lnTo>
                                      <a:pt x="595" y="293"/>
                                    </a:lnTo>
                                    <a:lnTo>
                                      <a:pt x="597" y="293"/>
                                    </a:lnTo>
                                    <a:lnTo>
                                      <a:pt x="600" y="291"/>
                                    </a:lnTo>
                                    <a:lnTo>
                                      <a:pt x="603" y="291"/>
                                    </a:lnTo>
                                    <a:lnTo>
                                      <a:pt x="605" y="291"/>
                                    </a:lnTo>
                                    <a:lnTo>
                                      <a:pt x="608" y="290"/>
                                    </a:lnTo>
                                    <a:lnTo>
                                      <a:pt x="611" y="290"/>
                                    </a:lnTo>
                                    <a:lnTo>
                                      <a:pt x="615" y="290"/>
                                    </a:lnTo>
                                    <a:lnTo>
                                      <a:pt x="618" y="289"/>
                                    </a:lnTo>
                                    <a:lnTo>
                                      <a:pt x="620" y="289"/>
                                    </a:lnTo>
                                    <a:lnTo>
                                      <a:pt x="623" y="289"/>
                                    </a:lnTo>
                                    <a:lnTo>
                                      <a:pt x="626" y="287"/>
                                    </a:lnTo>
                                    <a:lnTo>
                                      <a:pt x="627" y="287"/>
                                    </a:lnTo>
                                    <a:lnTo>
                                      <a:pt x="630" y="287"/>
                                    </a:lnTo>
                                    <a:lnTo>
                                      <a:pt x="633" y="285"/>
                                    </a:lnTo>
                                    <a:lnTo>
                                      <a:pt x="635" y="285"/>
                                    </a:lnTo>
                                    <a:lnTo>
                                      <a:pt x="638" y="285"/>
                                    </a:lnTo>
                                    <a:lnTo>
                                      <a:pt x="641" y="284"/>
                                    </a:lnTo>
                                    <a:lnTo>
                                      <a:pt x="642" y="284"/>
                                    </a:lnTo>
                                    <a:lnTo>
                                      <a:pt x="645" y="284"/>
                                    </a:lnTo>
                                    <a:lnTo>
                                      <a:pt x="648" y="282"/>
                                    </a:lnTo>
                                    <a:lnTo>
                                      <a:pt x="650" y="282"/>
                                    </a:lnTo>
                                    <a:lnTo>
                                      <a:pt x="653" y="282"/>
                                    </a:lnTo>
                                    <a:lnTo>
                                      <a:pt x="656" y="280"/>
                                    </a:lnTo>
                                    <a:lnTo>
                                      <a:pt x="660" y="280"/>
                                    </a:lnTo>
                                    <a:lnTo>
                                      <a:pt x="663" y="280"/>
                                    </a:lnTo>
                                    <a:lnTo>
                                      <a:pt x="665" y="279"/>
                                    </a:lnTo>
                                    <a:lnTo>
                                      <a:pt x="668" y="279"/>
                                    </a:lnTo>
                                    <a:lnTo>
                                      <a:pt x="671" y="277"/>
                                    </a:lnTo>
                                    <a:lnTo>
                                      <a:pt x="672" y="277"/>
                                    </a:lnTo>
                                    <a:lnTo>
                                      <a:pt x="675" y="277"/>
                                    </a:lnTo>
                                    <a:lnTo>
                                      <a:pt x="678" y="276"/>
                                    </a:lnTo>
                                    <a:lnTo>
                                      <a:pt x="680" y="276"/>
                                    </a:lnTo>
                                    <a:lnTo>
                                      <a:pt x="683" y="275"/>
                                    </a:lnTo>
                                    <a:lnTo>
                                      <a:pt x="686" y="275"/>
                                    </a:lnTo>
                                    <a:lnTo>
                                      <a:pt x="687" y="275"/>
                                    </a:lnTo>
                                    <a:lnTo>
                                      <a:pt x="690" y="273"/>
                                    </a:lnTo>
                                    <a:lnTo>
                                      <a:pt x="693" y="273"/>
                                    </a:lnTo>
                                    <a:lnTo>
                                      <a:pt x="695" y="271"/>
                                    </a:lnTo>
                                    <a:lnTo>
                                      <a:pt x="698" y="271"/>
                                    </a:lnTo>
                                    <a:lnTo>
                                      <a:pt x="701" y="271"/>
                                    </a:lnTo>
                                    <a:lnTo>
                                      <a:pt x="702" y="270"/>
                                    </a:lnTo>
                                    <a:lnTo>
                                      <a:pt x="708" y="270"/>
                                    </a:lnTo>
                                    <a:lnTo>
                                      <a:pt x="710" y="268"/>
                                    </a:lnTo>
                                    <a:lnTo>
                                      <a:pt x="713" y="268"/>
                                    </a:lnTo>
                                    <a:lnTo>
                                      <a:pt x="716" y="268"/>
                                    </a:lnTo>
                                    <a:lnTo>
                                      <a:pt x="717" y="266"/>
                                    </a:lnTo>
                                    <a:lnTo>
                                      <a:pt x="720" y="266"/>
                                    </a:lnTo>
                                    <a:lnTo>
                                      <a:pt x="723" y="264"/>
                                    </a:lnTo>
                                    <a:lnTo>
                                      <a:pt x="725" y="264"/>
                                    </a:lnTo>
                                    <a:lnTo>
                                      <a:pt x="728" y="263"/>
                                    </a:lnTo>
                                    <a:lnTo>
                                      <a:pt x="731" y="263"/>
                                    </a:lnTo>
                                    <a:lnTo>
                                      <a:pt x="733" y="263"/>
                                    </a:lnTo>
                                    <a:lnTo>
                                      <a:pt x="735" y="261"/>
                                    </a:lnTo>
                                    <a:lnTo>
                                      <a:pt x="738" y="261"/>
                                    </a:lnTo>
                                    <a:lnTo>
                                      <a:pt x="740" y="260"/>
                                    </a:lnTo>
                                    <a:lnTo>
                                      <a:pt x="743" y="260"/>
                                    </a:lnTo>
                                    <a:lnTo>
                                      <a:pt x="746" y="259"/>
                                    </a:lnTo>
                                    <a:lnTo>
                                      <a:pt x="748" y="259"/>
                                    </a:lnTo>
                                    <a:lnTo>
                                      <a:pt x="750" y="257"/>
                                    </a:lnTo>
                                    <a:lnTo>
                                      <a:pt x="755" y="257"/>
                                    </a:lnTo>
                                    <a:lnTo>
                                      <a:pt x="758" y="255"/>
                                    </a:lnTo>
                                    <a:lnTo>
                                      <a:pt x="761" y="255"/>
                                    </a:lnTo>
                                    <a:lnTo>
                                      <a:pt x="763" y="254"/>
                                    </a:lnTo>
                                    <a:lnTo>
                                      <a:pt x="765" y="254"/>
                                    </a:lnTo>
                                    <a:lnTo>
                                      <a:pt x="768" y="252"/>
                                    </a:lnTo>
                                    <a:lnTo>
                                      <a:pt x="770" y="252"/>
                                    </a:lnTo>
                                    <a:lnTo>
                                      <a:pt x="773" y="250"/>
                                    </a:lnTo>
                                    <a:lnTo>
                                      <a:pt x="776" y="250"/>
                                    </a:lnTo>
                                    <a:lnTo>
                                      <a:pt x="778" y="249"/>
                                    </a:lnTo>
                                    <a:lnTo>
                                      <a:pt x="780" y="249"/>
                                    </a:lnTo>
                                    <a:lnTo>
                                      <a:pt x="783" y="247"/>
                                    </a:lnTo>
                                    <a:lnTo>
                                      <a:pt x="785" y="247"/>
                                    </a:lnTo>
                                    <a:lnTo>
                                      <a:pt x="788" y="245"/>
                                    </a:lnTo>
                                    <a:lnTo>
                                      <a:pt x="791" y="245"/>
                                    </a:lnTo>
                                    <a:lnTo>
                                      <a:pt x="793" y="244"/>
                                    </a:lnTo>
                                    <a:lnTo>
                                      <a:pt x="795" y="244"/>
                                    </a:lnTo>
                                    <a:lnTo>
                                      <a:pt x="798" y="243"/>
                                    </a:lnTo>
                                    <a:lnTo>
                                      <a:pt x="803" y="243"/>
                                    </a:lnTo>
                                    <a:lnTo>
                                      <a:pt x="806" y="241"/>
                                    </a:lnTo>
                                    <a:lnTo>
                                      <a:pt x="809" y="241"/>
                                    </a:lnTo>
                                    <a:lnTo>
                                      <a:pt x="810" y="239"/>
                                    </a:lnTo>
                                    <a:lnTo>
                                      <a:pt x="813" y="239"/>
                                    </a:lnTo>
                                    <a:lnTo>
                                      <a:pt x="816" y="238"/>
                                    </a:lnTo>
                                    <a:lnTo>
                                      <a:pt x="818" y="238"/>
                                    </a:lnTo>
                                    <a:lnTo>
                                      <a:pt x="821" y="236"/>
                                    </a:lnTo>
                                    <a:lnTo>
                                      <a:pt x="824" y="236"/>
                                    </a:lnTo>
                                    <a:lnTo>
                                      <a:pt x="825" y="234"/>
                                    </a:lnTo>
                                    <a:lnTo>
                                      <a:pt x="828" y="233"/>
                                    </a:lnTo>
                                    <a:lnTo>
                                      <a:pt x="831" y="233"/>
                                    </a:lnTo>
                                    <a:lnTo>
                                      <a:pt x="833" y="231"/>
                                    </a:lnTo>
                                    <a:lnTo>
                                      <a:pt x="836" y="231"/>
                                    </a:lnTo>
                                    <a:lnTo>
                                      <a:pt x="839" y="230"/>
                                    </a:lnTo>
                                    <a:lnTo>
                                      <a:pt x="840" y="230"/>
                                    </a:lnTo>
                                    <a:lnTo>
                                      <a:pt x="843" y="229"/>
                                    </a:lnTo>
                                    <a:lnTo>
                                      <a:pt x="846" y="227"/>
                                    </a:lnTo>
                                    <a:lnTo>
                                      <a:pt x="851" y="227"/>
                                    </a:lnTo>
                                    <a:lnTo>
                                      <a:pt x="854" y="225"/>
                                    </a:lnTo>
                                    <a:lnTo>
                                      <a:pt x="855" y="225"/>
                                    </a:lnTo>
                                    <a:lnTo>
                                      <a:pt x="858" y="224"/>
                                    </a:lnTo>
                                    <a:lnTo>
                                      <a:pt x="861" y="224"/>
                                    </a:lnTo>
                                    <a:lnTo>
                                      <a:pt x="863" y="222"/>
                                    </a:lnTo>
                                    <a:lnTo>
                                      <a:pt x="866" y="220"/>
                                    </a:lnTo>
                                    <a:lnTo>
                                      <a:pt x="869" y="220"/>
                                    </a:lnTo>
                                    <a:lnTo>
                                      <a:pt x="870" y="218"/>
                                    </a:lnTo>
                                    <a:lnTo>
                                      <a:pt x="873" y="218"/>
                                    </a:lnTo>
                                    <a:lnTo>
                                      <a:pt x="876" y="217"/>
                                    </a:lnTo>
                                    <a:lnTo>
                                      <a:pt x="878" y="215"/>
                                    </a:lnTo>
                                    <a:lnTo>
                                      <a:pt x="881" y="215"/>
                                    </a:lnTo>
                                    <a:lnTo>
                                      <a:pt x="884" y="214"/>
                                    </a:lnTo>
                                    <a:lnTo>
                                      <a:pt x="885" y="214"/>
                                    </a:lnTo>
                                    <a:lnTo>
                                      <a:pt x="888" y="213"/>
                                    </a:lnTo>
                                    <a:lnTo>
                                      <a:pt x="891" y="211"/>
                                    </a:lnTo>
                                    <a:lnTo>
                                      <a:pt x="893" y="211"/>
                                    </a:lnTo>
                                    <a:lnTo>
                                      <a:pt x="899" y="209"/>
                                    </a:lnTo>
                                    <a:lnTo>
                                      <a:pt x="900" y="208"/>
                                    </a:lnTo>
                                    <a:lnTo>
                                      <a:pt x="903" y="208"/>
                                    </a:lnTo>
                                    <a:lnTo>
                                      <a:pt x="906" y="206"/>
                                    </a:lnTo>
                                    <a:lnTo>
                                      <a:pt x="908" y="206"/>
                                    </a:lnTo>
                                    <a:lnTo>
                                      <a:pt x="911" y="204"/>
                                    </a:lnTo>
                                    <a:lnTo>
                                      <a:pt x="914" y="203"/>
                                    </a:lnTo>
                                    <a:lnTo>
                                      <a:pt x="915" y="203"/>
                                    </a:lnTo>
                                    <a:lnTo>
                                      <a:pt x="918" y="201"/>
                                    </a:lnTo>
                                    <a:lnTo>
                                      <a:pt x="921" y="200"/>
                                    </a:lnTo>
                                    <a:lnTo>
                                      <a:pt x="923" y="200"/>
                                    </a:lnTo>
                                    <a:lnTo>
                                      <a:pt x="926" y="198"/>
                                    </a:lnTo>
                                    <a:lnTo>
                                      <a:pt x="929" y="197"/>
                                    </a:lnTo>
                                    <a:lnTo>
                                      <a:pt x="931" y="197"/>
                                    </a:lnTo>
                                    <a:lnTo>
                                      <a:pt x="933" y="195"/>
                                    </a:lnTo>
                                    <a:lnTo>
                                      <a:pt x="936" y="193"/>
                                    </a:lnTo>
                                    <a:lnTo>
                                      <a:pt x="938" y="193"/>
                                    </a:lnTo>
                                    <a:lnTo>
                                      <a:pt x="941" y="192"/>
                                    </a:lnTo>
                                    <a:lnTo>
                                      <a:pt x="946" y="190"/>
                                    </a:lnTo>
                                    <a:lnTo>
                                      <a:pt x="948" y="190"/>
                                    </a:lnTo>
                                    <a:lnTo>
                                      <a:pt x="951" y="188"/>
                                    </a:lnTo>
                                    <a:lnTo>
                                      <a:pt x="953" y="187"/>
                                    </a:lnTo>
                                    <a:lnTo>
                                      <a:pt x="956" y="187"/>
                                    </a:lnTo>
                                    <a:lnTo>
                                      <a:pt x="959" y="185"/>
                                    </a:lnTo>
                                    <a:lnTo>
                                      <a:pt x="961" y="184"/>
                                    </a:lnTo>
                                    <a:lnTo>
                                      <a:pt x="963" y="184"/>
                                    </a:lnTo>
                                    <a:lnTo>
                                      <a:pt x="966" y="183"/>
                                    </a:lnTo>
                                    <a:lnTo>
                                      <a:pt x="968" y="181"/>
                                    </a:lnTo>
                                    <a:lnTo>
                                      <a:pt x="971" y="181"/>
                                    </a:lnTo>
                                    <a:lnTo>
                                      <a:pt x="974" y="179"/>
                                    </a:lnTo>
                                    <a:lnTo>
                                      <a:pt x="976" y="178"/>
                                    </a:lnTo>
                                    <a:lnTo>
                                      <a:pt x="978" y="178"/>
                                    </a:lnTo>
                                    <a:lnTo>
                                      <a:pt x="981" y="176"/>
                                    </a:lnTo>
                                    <a:lnTo>
                                      <a:pt x="983" y="174"/>
                                    </a:lnTo>
                                    <a:lnTo>
                                      <a:pt x="986" y="174"/>
                                    </a:lnTo>
                                    <a:lnTo>
                                      <a:pt x="991" y="172"/>
                                    </a:lnTo>
                                    <a:lnTo>
                                      <a:pt x="993" y="171"/>
                                    </a:lnTo>
                                    <a:lnTo>
                                      <a:pt x="996" y="170"/>
                                    </a:lnTo>
                                    <a:lnTo>
                                      <a:pt x="998" y="170"/>
                                    </a:lnTo>
                                    <a:lnTo>
                                      <a:pt x="1001" y="168"/>
                                    </a:lnTo>
                                    <a:lnTo>
                                      <a:pt x="1004" y="167"/>
                                    </a:lnTo>
                                    <a:lnTo>
                                      <a:pt x="1006" y="167"/>
                                    </a:lnTo>
                                    <a:lnTo>
                                      <a:pt x="1008" y="165"/>
                                    </a:lnTo>
                                    <a:lnTo>
                                      <a:pt x="1011" y="163"/>
                                    </a:lnTo>
                                    <a:lnTo>
                                      <a:pt x="1013" y="163"/>
                                    </a:lnTo>
                                    <a:lnTo>
                                      <a:pt x="1016" y="162"/>
                                    </a:lnTo>
                                    <a:lnTo>
                                      <a:pt x="1019" y="160"/>
                                    </a:lnTo>
                                    <a:lnTo>
                                      <a:pt x="1021" y="158"/>
                                    </a:lnTo>
                                    <a:lnTo>
                                      <a:pt x="1023" y="158"/>
                                    </a:lnTo>
                                    <a:lnTo>
                                      <a:pt x="1026" y="157"/>
                                    </a:lnTo>
                                    <a:lnTo>
                                      <a:pt x="1028" y="155"/>
                                    </a:lnTo>
                                    <a:lnTo>
                                      <a:pt x="1031" y="155"/>
                                    </a:lnTo>
                                    <a:lnTo>
                                      <a:pt x="1034" y="154"/>
                                    </a:lnTo>
                                    <a:lnTo>
                                      <a:pt x="1038" y="152"/>
                                    </a:lnTo>
                                    <a:lnTo>
                                      <a:pt x="1041" y="151"/>
                                    </a:lnTo>
                                    <a:lnTo>
                                      <a:pt x="1043" y="151"/>
                                    </a:lnTo>
                                    <a:lnTo>
                                      <a:pt x="1046" y="149"/>
                                    </a:lnTo>
                                    <a:lnTo>
                                      <a:pt x="1049" y="147"/>
                                    </a:lnTo>
                                    <a:lnTo>
                                      <a:pt x="1051" y="147"/>
                                    </a:lnTo>
                                    <a:lnTo>
                                      <a:pt x="1053" y="146"/>
                                    </a:lnTo>
                                    <a:lnTo>
                                      <a:pt x="1056" y="144"/>
                                    </a:lnTo>
                                    <a:lnTo>
                                      <a:pt x="1058" y="142"/>
                                    </a:lnTo>
                                    <a:lnTo>
                                      <a:pt x="1061" y="142"/>
                                    </a:lnTo>
                                    <a:lnTo>
                                      <a:pt x="1064" y="141"/>
                                    </a:lnTo>
                                    <a:lnTo>
                                      <a:pt x="1066" y="139"/>
                                    </a:lnTo>
                                    <a:lnTo>
                                      <a:pt x="1068" y="138"/>
                                    </a:lnTo>
                                    <a:lnTo>
                                      <a:pt x="1071" y="138"/>
                                    </a:lnTo>
                                    <a:lnTo>
                                      <a:pt x="1073" y="137"/>
                                    </a:lnTo>
                                    <a:lnTo>
                                      <a:pt x="1076" y="135"/>
                                    </a:lnTo>
                                    <a:lnTo>
                                      <a:pt x="1079" y="135"/>
                                    </a:lnTo>
                                    <a:lnTo>
                                      <a:pt x="1081" y="133"/>
                                    </a:lnTo>
                                    <a:lnTo>
                                      <a:pt x="1086" y="132"/>
                                    </a:lnTo>
                                    <a:lnTo>
                                      <a:pt x="1091" y="130"/>
                                    </a:lnTo>
                                    <a:lnTo>
                                      <a:pt x="1094" y="128"/>
                                    </a:lnTo>
                                    <a:lnTo>
                                      <a:pt x="1096" y="126"/>
                                    </a:lnTo>
                                    <a:lnTo>
                                      <a:pt x="1098" y="125"/>
                                    </a:lnTo>
                                    <a:lnTo>
                                      <a:pt x="1101" y="125"/>
                                    </a:lnTo>
                                    <a:lnTo>
                                      <a:pt x="1103" y="124"/>
                                    </a:lnTo>
                                    <a:lnTo>
                                      <a:pt x="1106" y="122"/>
                                    </a:lnTo>
                                    <a:lnTo>
                                      <a:pt x="1109" y="122"/>
                                    </a:lnTo>
                                    <a:lnTo>
                                      <a:pt x="1111" y="121"/>
                                    </a:lnTo>
                                    <a:lnTo>
                                      <a:pt x="1114" y="119"/>
                                    </a:lnTo>
                                    <a:lnTo>
                                      <a:pt x="1116" y="117"/>
                                    </a:lnTo>
                                    <a:lnTo>
                                      <a:pt x="1118" y="117"/>
                                    </a:lnTo>
                                    <a:lnTo>
                                      <a:pt x="1121" y="116"/>
                                    </a:lnTo>
                                    <a:lnTo>
                                      <a:pt x="1124" y="114"/>
                                    </a:lnTo>
                                    <a:lnTo>
                                      <a:pt x="1126" y="114"/>
                                    </a:lnTo>
                                    <a:lnTo>
                                      <a:pt x="1129" y="112"/>
                                    </a:lnTo>
                                    <a:lnTo>
                                      <a:pt x="1133" y="111"/>
                                    </a:lnTo>
                                    <a:lnTo>
                                      <a:pt x="1136" y="109"/>
                                    </a:lnTo>
                                    <a:lnTo>
                                      <a:pt x="1139" y="109"/>
                                    </a:lnTo>
                                    <a:lnTo>
                                      <a:pt x="1141" y="108"/>
                                    </a:lnTo>
                                    <a:lnTo>
                                      <a:pt x="1144" y="106"/>
                                    </a:lnTo>
                                    <a:lnTo>
                                      <a:pt x="1146" y="106"/>
                                    </a:lnTo>
                                    <a:lnTo>
                                      <a:pt x="1148" y="105"/>
                                    </a:lnTo>
                                    <a:lnTo>
                                      <a:pt x="1151" y="103"/>
                                    </a:lnTo>
                                    <a:lnTo>
                                      <a:pt x="1154" y="101"/>
                                    </a:lnTo>
                                    <a:lnTo>
                                      <a:pt x="1156" y="101"/>
                                    </a:lnTo>
                                    <a:lnTo>
                                      <a:pt x="1159" y="100"/>
                                    </a:lnTo>
                                    <a:lnTo>
                                      <a:pt x="1161" y="98"/>
                                    </a:lnTo>
                                    <a:lnTo>
                                      <a:pt x="1163" y="98"/>
                                    </a:lnTo>
                                    <a:lnTo>
                                      <a:pt x="1166" y="96"/>
                                    </a:lnTo>
                                    <a:lnTo>
                                      <a:pt x="1169" y="95"/>
                                    </a:lnTo>
                                    <a:lnTo>
                                      <a:pt x="1171" y="94"/>
                                    </a:lnTo>
                                    <a:lnTo>
                                      <a:pt x="1174" y="94"/>
                                    </a:lnTo>
                                    <a:lnTo>
                                      <a:pt x="1176" y="92"/>
                                    </a:lnTo>
                                    <a:lnTo>
                                      <a:pt x="1181" y="91"/>
                                    </a:lnTo>
                                    <a:lnTo>
                                      <a:pt x="1184" y="91"/>
                                    </a:lnTo>
                                    <a:lnTo>
                                      <a:pt x="1186" y="89"/>
                                    </a:lnTo>
                                    <a:lnTo>
                                      <a:pt x="1189" y="87"/>
                                    </a:lnTo>
                                    <a:lnTo>
                                      <a:pt x="1191" y="87"/>
                                    </a:lnTo>
                                    <a:lnTo>
                                      <a:pt x="1193" y="86"/>
                                    </a:lnTo>
                                    <a:lnTo>
                                      <a:pt x="1196" y="84"/>
                                    </a:lnTo>
                                    <a:lnTo>
                                      <a:pt x="1199" y="84"/>
                                    </a:lnTo>
                                    <a:lnTo>
                                      <a:pt x="1201" y="82"/>
                                    </a:lnTo>
                                    <a:lnTo>
                                      <a:pt x="1204" y="80"/>
                                    </a:lnTo>
                                    <a:lnTo>
                                      <a:pt x="1206" y="80"/>
                                    </a:lnTo>
                                    <a:lnTo>
                                      <a:pt x="1208" y="79"/>
                                    </a:lnTo>
                                    <a:lnTo>
                                      <a:pt x="1211" y="78"/>
                                    </a:lnTo>
                                    <a:lnTo>
                                      <a:pt x="1214" y="78"/>
                                    </a:lnTo>
                                    <a:lnTo>
                                      <a:pt x="1216" y="76"/>
                                    </a:lnTo>
                                    <a:lnTo>
                                      <a:pt x="1219" y="75"/>
                                    </a:lnTo>
                                    <a:lnTo>
                                      <a:pt x="1221" y="75"/>
                                    </a:lnTo>
                                    <a:lnTo>
                                      <a:pt x="1223" y="73"/>
                                    </a:lnTo>
                                    <a:lnTo>
                                      <a:pt x="1229" y="71"/>
                                    </a:lnTo>
                                    <a:lnTo>
                                      <a:pt x="1231" y="71"/>
                                    </a:lnTo>
                                    <a:lnTo>
                                      <a:pt x="1234" y="70"/>
                                    </a:lnTo>
                                    <a:lnTo>
                                      <a:pt x="1236" y="68"/>
                                    </a:lnTo>
                                    <a:lnTo>
                                      <a:pt x="1239" y="68"/>
                                    </a:lnTo>
                                    <a:lnTo>
                                      <a:pt x="1241" y="66"/>
                                    </a:lnTo>
                                    <a:lnTo>
                                      <a:pt x="1247" y="65"/>
                                    </a:lnTo>
                                    <a:lnTo>
                                      <a:pt x="1249" y="64"/>
                                    </a:lnTo>
                                    <a:lnTo>
                                      <a:pt x="1251" y="62"/>
                                    </a:lnTo>
                                    <a:lnTo>
                                      <a:pt x="1254" y="62"/>
                                    </a:lnTo>
                                    <a:lnTo>
                                      <a:pt x="1256" y="60"/>
                                    </a:lnTo>
                                    <a:lnTo>
                                      <a:pt x="1259" y="60"/>
                                    </a:lnTo>
                                    <a:lnTo>
                                      <a:pt x="1262" y="59"/>
                                    </a:lnTo>
                                    <a:lnTo>
                                      <a:pt x="1264" y="57"/>
                                    </a:lnTo>
                                    <a:lnTo>
                                      <a:pt x="1266" y="57"/>
                                    </a:lnTo>
                                    <a:lnTo>
                                      <a:pt x="1269" y="55"/>
                                    </a:lnTo>
                                    <a:lnTo>
                                      <a:pt x="1271" y="55"/>
                                    </a:lnTo>
                                    <a:lnTo>
                                      <a:pt x="1277" y="54"/>
                                    </a:lnTo>
                                    <a:lnTo>
                                      <a:pt x="1279" y="52"/>
                                    </a:lnTo>
                                    <a:lnTo>
                                      <a:pt x="1281" y="52"/>
                                    </a:lnTo>
                                    <a:lnTo>
                                      <a:pt x="1284" y="50"/>
                                    </a:lnTo>
                                    <a:lnTo>
                                      <a:pt x="1286" y="50"/>
                                    </a:lnTo>
                                    <a:lnTo>
                                      <a:pt x="1289" y="49"/>
                                    </a:lnTo>
                                    <a:lnTo>
                                      <a:pt x="1292" y="48"/>
                                    </a:lnTo>
                                    <a:lnTo>
                                      <a:pt x="1294" y="48"/>
                                    </a:lnTo>
                                    <a:lnTo>
                                      <a:pt x="1297" y="46"/>
                                    </a:lnTo>
                                    <a:lnTo>
                                      <a:pt x="1299" y="46"/>
                                    </a:lnTo>
                                    <a:lnTo>
                                      <a:pt x="1301" y="45"/>
                                    </a:lnTo>
                                    <a:lnTo>
                                      <a:pt x="1304" y="45"/>
                                    </a:lnTo>
                                    <a:lnTo>
                                      <a:pt x="1307" y="43"/>
                                    </a:lnTo>
                                    <a:lnTo>
                                      <a:pt x="1309" y="43"/>
                                    </a:lnTo>
                                    <a:lnTo>
                                      <a:pt x="1312" y="41"/>
                                    </a:lnTo>
                                    <a:lnTo>
                                      <a:pt x="1314" y="40"/>
                                    </a:lnTo>
                                    <a:lnTo>
                                      <a:pt x="1316" y="40"/>
                                    </a:lnTo>
                                    <a:lnTo>
                                      <a:pt x="1322" y="38"/>
                                    </a:lnTo>
                                    <a:lnTo>
                                      <a:pt x="1324" y="38"/>
                                    </a:lnTo>
                                    <a:lnTo>
                                      <a:pt x="1327" y="36"/>
                                    </a:lnTo>
                                    <a:lnTo>
                                      <a:pt x="1329" y="36"/>
                                    </a:lnTo>
                                    <a:lnTo>
                                      <a:pt x="1331" y="34"/>
                                    </a:lnTo>
                                    <a:lnTo>
                                      <a:pt x="1334" y="34"/>
                                    </a:lnTo>
                                    <a:lnTo>
                                      <a:pt x="1337" y="34"/>
                                    </a:lnTo>
                                    <a:lnTo>
                                      <a:pt x="1339" y="34"/>
                                    </a:lnTo>
                                    <a:lnTo>
                                      <a:pt x="1342" y="32"/>
                                    </a:lnTo>
                                    <a:lnTo>
                                      <a:pt x="1344" y="32"/>
                                    </a:lnTo>
                                    <a:lnTo>
                                      <a:pt x="1346" y="30"/>
                                    </a:lnTo>
                                    <a:lnTo>
                                      <a:pt x="1349" y="30"/>
                                    </a:lnTo>
                                    <a:lnTo>
                                      <a:pt x="1352" y="29"/>
                                    </a:lnTo>
                                    <a:lnTo>
                                      <a:pt x="1354" y="29"/>
                                    </a:lnTo>
                                    <a:lnTo>
                                      <a:pt x="1357" y="27"/>
                                    </a:lnTo>
                                    <a:lnTo>
                                      <a:pt x="1359" y="27"/>
                                    </a:lnTo>
                                    <a:lnTo>
                                      <a:pt x="1361" y="27"/>
                                    </a:lnTo>
                                    <a:lnTo>
                                      <a:pt x="1364" y="25"/>
                                    </a:lnTo>
                                    <a:lnTo>
                                      <a:pt x="1369" y="25"/>
                                    </a:lnTo>
                                    <a:lnTo>
                                      <a:pt x="1372" y="24"/>
                                    </a:lnTo>
                                    <a:lnTo>
                                      <a:pt x="1374" y="24"/>
                                    </a:lnTo>
                                    <a:lnTo>
                                      <a:pt x="1376" y="22"/>
                                    </a:lnTo>
                                    <a:lnTo>
                                      <a:pt x="1379" y="22"/>
                                    </a:lnTo>
                                    <a:lnTo>
                                      <a:pt x="1382" y="22"/>
                                    </a:lnTo>
                                    <a:lnTo>
                                      <a:pt x="1384" y="20"/>
                                    </a:lnTo>
                                    <a:lnTo>
                                      <a:pt x="1387" y="20"/>
                                    </a:lnTo>
                                    <a:lnTo>
                                      <a:pt x="1389" y="19"/>
                                    </a:lnTo>
                                    <a:lnTo>
                                      <a:pt x="1391" y="19"/>
                                    </a:lnTo>
                                    <a:lnTo>
                                      <a:pt x="1394" y="19"/>
                                    </a:lnTo>
                                    <a:lnTo>
                                      <a:pt x="1399" y="18"/>
                                    </a:lnTo>
                                    <a:lnTo>
                                      <a:pt x="1402" y="16"/>
                                    </a:lnTo>
                                    <a:lnTo>
                                      <a:pt x="1404" y="16"/>
                                    </a:lnTo>
                                    <a:lnTo>
                                      <a:pt x="1406" y="16"/>
                                    </a:lnTo>
                                    <a:lnTo>
                                      <a:pt x="1409" y="15"/>
                                    </a:lnTo>
                                    <a:lnTo>
                                      <a:pt x="1412" y="15"/>
                                    </a:lnTo>
                                    <a:lnTo>
                                      <a:pt x="1417" y="15"/>
                                    </a:lnTo>
                                    <a:lnTo>
                                      <a:pt x="1419" y="13"/>
                                    </a:lnTo>
                                    <a:lnTo>
                                      <a:pt x="1421" y="13"/>
                                    </a:lnTo>
                                    <a:lnTo>
                                      <a:pt x="1424" y="13"/>
                                    </a:lnTo>
                                    <a:lnTo>
                                      <a:pt x="1427" y="11"/>
                                    </a:lnTo>
                                    <a:lnTo>
                                      <a:pt x="1429" y="11"/>
                                    </a:lnTo>
                                    <a:lnTo>
                                      <a:pt x="1432" y="11"/>
                                    </a:lnTo>
                                    <a:lnTo>
                                      <a:pt x="1434" y="9"/>
                                    </a:lnTo>
                                    <a:lnTo>
                                      <a:pt x="1436" y="9"/>
                                    </a:lnTo>
                                    <a:lnTo>
                                      <a:pt x="1439" y="9"/>
                                    </a:lnTo>
                                    <a:lnTo>
                                      <a:pt x="1442" y="9"/>
                                    </a:lnTo>
                                    <a:lnTo>
                                      <a:pt x="1444" y="8"/>
                                    </a:lnTo>
                                    <a:lnTo>
                                      <a:pt x="1447" y="8"/>
                                    </a:lnTo>
                                    <a:lnTo>
                                      <a:pt x="1449" y="8"/>
                                    </a:lnTo>
                                    <a:lnTo>
                                      <a:pt x="1451" y="6"/>
                                    </a:lnTo>
                                    <a:lnTo>
                                      <a:pt x="1454" y="6"/>
                                    </a:lnTo>
                                    <a:lnTo>
                                      <a:pt x="1457" y="6"/>
                                    </a:lnTo>
                                    <a:lnTo>
                                      <a:pt x="1459" y="6"/>
                                    </a:lnTo>
                                    <a:lnTo>
                                      <a:pt x="1464" y="6"/>
                                    </a:lnTo>
                                    <a:lnTo>
                                      <a:pt x="1466" y="4"/>
                                    </a:lnTo>
                                    <a:lnTo>
                                      <a:pt x="1469" y="4"/>
                                    </a:lnTo>
                                    <a:lnTo>
                                      <a:pt x="1472" y="4"/>
                                    </a:lnTo>
                                    <a:lnTo>
                                      <a:pt x="1474" y="4"/>
                                    </a:lnTo>
                                    <a:lnTo>
                                      <a:pt x="1477" y="3"/>
                                    </a:lnTo>
                                    <a:lnTo>
                                      <a:pt x="1479" y="3"/>
                                    </a:lnTo>
                                    <a:lnTo>
                                      <a:pt x="1481" y="3"/>
                                    </a:lnTo>
                                    <a:lnTo>
                                      <a:pt x="1484" y="3"/>
                                    </a:lnTo>
                                    <a:lnTo>
                                      <a:pt x="1487" y="3"/>
                                    </a:lnTo>
                                    <a:lnTo>
                                      <a:pt x="1489" y="3"/>
                                    </a:lnTo>
                                    <a:lnTo>
                                      <a:pt x="1492" y="2"/>
                                    </a:lnTo>
                                    <a:lnTo>
                                      <a:pt x="1495" y="2"/>
                                    </a:lnTo>
                                    <a:lnTo>
                                      <a:pt x="1496" y="2"/>
                                    </a:lnTo>
                                    <a:lnTo>
                                      <a:pt x="1499" y="2"/>
                                    </a:lnTo>
                                    <a:lnTo>
                                      <a:pt x="1502" y="2"/>
                                    </a:lnTo>
                                    <a:lnTo>
                                      <a:pt x="1504" y="2"/>
                                    </a:lnTo>
                                    <a:lnTo>
                                      <a:pt x="1507" y="2"/>
                                    </a:lnTo>
                                    <a:lnTo>
                                      <a:pt x="1511" y="0"/>
                                    </a:lnTo>
                                    <a:lnTo>
                                      <a:pt x="1514" y="0"/>
                                    </a:lnTo>
                                    <a:lnTo>
                                      <a:pt x="1517" y="0"/>
                                    </a:lnTo>
                                    <a:lnTo>
                                      <a:pt x="1519" y="0"/>
                                    </a:lnTo>
                                    <a:lnTo>
                                      <a:pt x="1522" y="0"/>
                                    </a:lnTo>
                                    <a:lnTo>
                                      <a:pt x="1525" y="0"/>
                                    </a:lnTo>
                                    <a:lnTo>
                                      <a:pt x="1526" y="0"/>
                                    </a:lnTo>
                                    <a:lnTo>
                                      <a:pt x="1529" y="0"/>
                                    </a:lnTo>
                                    <a:lnTo>
                                      <a:pt x="1532" y="0"/>
                                    </a:lnTo>
                                    <a:lnTo>
                                      <a:pt x="1534" y="0"/>
                                    </a:lnTo>
                                    <a:lnTo>
                                      <a:pt x="1537" y="0"/>
                                    </a:lnTo>
                                    <a:lnTo>
                                      <a:pt x="1540" y="0"/>
                                    </a:lnTo>
                                    <a:lnTo>
                                      <a:pt x="1541" y="0"/>
                                    </a:lnTo>
                                    <a:lnTo>
                                      <a:pt x="1544" y="0"/>
                                    </a:lnTo>
                                    <a:lnTo>
                                      <a:pt x="1547" y="0"/>
                                    </a:lnTo>
                                    <a:lnTo>
                                      <a:pt x="1549" y="0"/>
                                    </a:lnTo>
                                    <a:lnTo>
                                      <a:pt x="1555" y="0"/>
                                    </a:lnTo>
                                    <a:lnTo>
                                      <a:pt x="1559" y="0"/>
                                    </a:lnTo>
                                    <a:lnTo>
                                      <a:pt x="1562" y="0"/>
                                    </a:lnTo>
                                    <a:lnTo>
                                      <a:pt x="1564" y="0"/>
                                    </a:lnTo>
                                    <a:lnTo>
                                      <a:pt x="1567" y="0"/>
                                    </a:lnTo>
                                    <a:lnTo>
                                      <a:pt x="1570" y="0"/>
                                    </a:lnTo>
                                    <a:lnTo>
                                      <a:pt x="1571" y="0"/>
                                    </a:lnTo>
                                    <a:lnTo>
                                      <a:pt x="1574" y="0"/>
                                    </a:lnTo>
                                    <a:lnTo>
                                      <a:pt x="1577" y="0"/>
                                    </a:lnTo>
                                    <a:lnTo>
                                      <a:pt x="1579" y="0"/>
                                    </a:lnTo>
                                    <a:lnTo>
                                      <a:pt x="1582" y="0"/>
                                    </a:lnTo>
                                    <a:lnTo>
                                      <a:pt x="1585" y="0"/>
                                    </a:lnTo>
                                    <a:lnTo>
                                      <a:pt x="1586" y="0"/>
                                    </a:lnTo>
                                    <a:lnTo>
                                      <a:pt x="1589" y="0"/>
                                    </a:lnTo>
                                    <a:lnTo>
                                      <a:pt x="1592" y="0"/>
                                    </a:lnTo>
                                    <a:lnTo>
                                      <a:pt x="1594" y="0"/>
                                    </a:lnTo>
                                    <a:lnTo>
                                      <a:pt x="1597" y="2"/>
                                    </a:lnTo>
                                    <a:lnTo>
                                      <a:pt x="1600" y="2"/>
                                    </a:lnTo>
                                    <a:lnTo>
                                      <a:pt x="1601" y="2"/>
                                    </a:lnTo>
                                    <a:lnTo>
                                      <a:pt x="1607" y="2"/>
                                    </a:lnTo>
                                    <a:lnTo>
                                      <a:pt x="1609" y="2"/>
                                    </a:lnTo>
                                    <a:lnTo>
                                      <a:pt x="1612" y="2"/>
                                    </a:lnTo>
                                    <a:lnTo>
                                      <a:pt x="1615" y="2"/>
                                    </a:lnTo>
                                    <a:lnTo>
                                      <a:pt x="1617" y="2"/>
                                    </a:lnTo>
                                    <a:lnTo>
                                      <a:pt x="1619" y="3"/>
                                    </a:lnTo>
                                    <a:lnTo>
                                      <a:pt x="1622" y="3"/>
                                    </a:lnTo>
                                    <a:lnTo>
                                      <a:pt x="1624" y="3"/>
                                    </a:lnTo>
                                    <a:lnTo>
                                      <a:pt x="1627" y="3"/>
                                    </a:lnTo>
                                    <a:lnTo>
                                      <a:pt x="1630" y="3"/>
                                    </a:lnTo>
                                    <a:lnTo>
                                      <a:pt x="1632" y="4"/>
                                    </a:lnTo>
                                    <a:lnTo>
                                      <a:pt x="1634" y="4"/>
                                    </a:lnTo>
                                    <a:lnTo>
                                      <a:pt x="1637" y="4"/>
                                    </a:lnTo>
                                    <a:lnTo>
                                      <a:pt x="1639" y="4"/>
                                    </a:lnTo>
                                    <a:lnTo>
                                      <a:pt x="1642" y="4"/>
                                    </a:lnTo>
                                    <a:lnTo>
                                      <a:pt x="1645" y="6"/>
                                    </a:lnTo>
                                    <a:lnTo>
                                      <a:pt x="1647" y="6"/>
                                    </a:lnTo>
                                    <a:lnTo>
                                      <a:pt x="1652" y="6"/>
                                    </a:lnTo>
                                    <a:lnTo>
                                      <a:pt x="1654" y="6"/>
                                    </a:lnTo>
                                    <a:lnTo>
                                      <a:pt x="1657" y="8"/>
                                    </a:lnTo>
                                    <a:lnTo>
                                      <a:pt x="1660" y="8"/>
                                    </a:lnTo>
                                    <a:lnTo>
                                      <a:pt x="1662" y="8"/>
                                    </a:lnTo>
                                    <a:lnTo>
                                      <a:pt x="1664" y="8"/>
                                    </a:lnTo>
                                    <a:lnTo>
                                      <a:pt x="1667" y="9"/>
                                    </a:lnTo>
                                    <a:lnTo>
                                      <a:pt x="1669" y="9"/>
                                    </a:lnTo>
                                    <a:lnTo>
                                      <a:pt x="1672" y="9"/>
                                    </a:lnTo>
                                    <a:lnTo>
                                      <a:pt x="1675" y="11"/>
                                    </a:lnTo>
                                    <a:lnTo>
                                      <a:pt x="1678" y="11"/>
                                    </a:lnTo>
                                    <a:lnTo>
                                      <a:pt x="1679" y="11"/>
                                    </a:lnTo>
                                    <a:lnTo>
                                      <a:pt x="1682" y="11"/>
                                    </a:lnTo>
                                    <a:lnTo>
                                      <a:pt x="1685" y="13"/>
                                    </a:lnTo>
                                    <a:lnTo>
                                      <a:pt x="1687" y="13"/>
                                    </a:lnTo>
                                    <a:lnTo>
                                      <a:pt x="1690" y="13"/>
                                    </a:lnTo>
                                    <a:lnTo>
                                      <a:pt x="1693" y="15"/>
                                    </a:lnTo>
                                    <a:lnTo>
                                      <a:pt x="1694" y="15"/>
                                    </a:lnTo>
                                    <a:lnTo>
                                      <a:pt x="1700" y="15"/>
                                    </a:lnTo>
                                    <a:lnTo>
                                      <a:pt x="1702" y="16"/>
                                    </a:lnTo>
                                    <a:lnTo>
                                      <a:pt x="1705" y="16"/>
                                    </a:lnTo>
                                    <a:lnTo>
                                      <a:pt x="1708" y="18"/>
                                    </a:lnTo>
                                    <a:lnTo>
                                      <a:pt x="1709" y="18"/>
                                    </a:lnTo>
                                    <a:lnTo>
                                      <a:pt x="1712" y="18"/>
                                    </a:lnTo>
                                    <a:lnTo>
                                      <a:pt x="1715" y="19"/>
                                    </a:lnTo>
                                    <a:lnTo>
                                      <a:pt x="1717" y="19"/>
                                    </a:lnTo>
                                    <a:lnTo>
                                      <a:pt x="1720" y="20"/>
                                    </a:lnTo>
                                    <a:lnTo>
                                      <a:pt x="1723" y="20"/>
                                    </a:lnTo>
                                    <a:lnTo>
                                      <a:pt x="1724" y="20"/>
                                    </a:lnTo>
                                    <a:lnTo>
                                      <a:pt x="1727" y="22"/>
                                    </a:lnTo>
                                    <a:lnTo>
                                      <a:pt x="1730" y="22"/>
                                    </a:lnTo>
                                    <a:lnTo>
                                      <a:pt x="1732" y="24"/>
                                    </a:lnTo>
                                    <a:lnTo>
                                      <a:pt x="1735" y="24"/>
                                    </a:lnTo>
                                    <a:lnTo>
                                      <a:pt x="1738" y="24"/>
                                    </a:lnTo>
                                    <a:lnTo>
                                      <a:pt x="1739" y="25"/>
                                    </a:lnTo>
                                    <a:lnTo>
                                      <a:pt x="1742" y="25"/>
                                    </a:lnTo>
                                    <a:lnTo>
                                      <a:pt x="1747" y="27"/>
                                    </a:lnTo>
                                    <a:lnTo>
                                      <a:pt x="1750" y="27"/>
                                    </a:lnTo>
                                    <a:lnTo>
                                      <a:pt x="1753" y="29"/>
                                    </a:lnTo>
                                    <a:lnTo>
                                      <a:pt x="1754" y="29"/>
                                    </a:lnTo>
                                    <a:lnTo>
                                      <a:pt x="1757" y="30"/>
                                    </a:lnTo>
                                    <a:lnTo>
                                      <a:pt x="1760" y="30"/>
                                    </a:lnTo>
                                    <a:lnTo>
                                      <a:pt x="1762" y="32"/>
                                    </a:lnTo>
                                    <a:lnTo>
                                      <a:pt x="1765" y="32"/>
                                    </a:lnTo>
                                    <a:lnTo>
                                      <a:pt x="1768" y="34"/>
                                    </a:lnTo>
                                    <a:lnTo>
                                      <a:pt x="1769" y="34"/>
                                    </a:lnTo>
                                    <a:lnTo>
                                      <a:pt x="1772" y="34"/>
                                    </a:lnTo>
                                    <a:lnTo>
                                      <a:pt x="1775" y="34"/>
                                    </a:lnTo>
                                    <a:lnTo>
                                      <a:pt x="1777" y="36"/>
                                    </a:lnTo>
                                    <a:lnTo>
                                      <a:pt x="1780" y="36"/>
                                    </a:lnTo>
                                    <a:lnTo>
                                      <a:pt x="1783" y="38"/>
                                    </a:lnTo>
                                    <a:lnTo>
                                      <a:pt x="1784" y="38"/>
                                    </a:lnTo>
                                    <a:lnTo>
                                      <a:pt x="1787" y="40"/>
                                    </a:lnTo>
                                    <a:lnTo>
                                      <a:pt x="1790" y="40"/>
                                    </a:lnTo>
                                    <a:lnTo>
                                      <a:pt x="1795" y="41"/>
                                    </a:lnTo>
                                    <a:lnTo>
                                      <a:pt x="1798" y="41"/>
                                    </a:lnTo>
                                    <a:lnTo>
                                      <a:pt x="1800" y="43"/>
                                    </a:lnTo>
                                    <a:lnTo>
                                      <a:pt x="1802" y="43"/>
                                    </a:lnTo>
                                    <a:lnTo>
                                      <a:pt x="1805" y="45"/>
                                    </a:lnTo>
                                    <a:lnTo>
                                      <a:pt x="1807" y="45"/>
                                    </a:lnTo>
                                    <a:lnTo>
                                      <a:pt x="1810" y="46"/>
                                    </a:lnTo>
                                    <a:lnTo>
                                      <a:pt x="1813" y="48"/>
                                    </a:lnTo>
                                    <a:lnTo>
                                      <a:pt x="1815" y="48"/>
                                    </a:lnTo>
                                    <a:lnTo>
                                      <a:pt x="1817" y="49"/>
                                    </a:lnTo>
                                    <a:lnTo>
                                      <a:pt x="1820" y="49"/>
                                    </a:lnTo>
                                    <a:lnTo>
                                      <a:pt x="1822" y="50"/>
                                    </a:lnTo>
                                    <a:lnTo>
                                      <a:pt x="1825" y="50"/>
                                    </a:lnTo>
                                    <a:lnTo>
                                      <a:pt x="1828" y="52"/>
                                    </a:lnTo>
                                    <a:lnTo>
                                      <a:pt x="1830" y="54"/>
                                    </a:lnTo>
                                    <a:lnTo>
                                      <a:pt x="1832" y="54"/>
                                    </a:lnTo>
                                    <a:lnTo>
                                      <a:pt x="1835" y="55"/>
                                    </a:lnTo>
                                    <a:lnTo>
                                      <a:pt x="1837" y="55"/>
                                    </a:lnTo>
                                    <a:lnTo>
                                      <a:pt x="1843" y="57"/>
                                    </a:lnTo>
                                    <a:lnTo>
                                      <a:pt x="1845" y="59"/>
                                    </a:lnTo>
                                    <a:lnTo>
                                      <a:pt x="1847" y="59"/>
                                    </a:lnTo>
                                    <a:lnTo>
                                      <a:pt x="1850" y="60"/>
                                    </a:lnTo>
                                    <a:lnTo>
                                      <a:pt x="1852" y="62"/>
                                    </a:lnTo>
                                    <a:lnTo>
                                      <a:pt x="1855" y="62"/>
                                    </a:lnTo>
                                    <a:lnTo>
                                      <a:pt x="1858" y="64"/>
                                    </a:lnTo>
                                    <a:lnTo>
                                      <a:pt x="1860" y="64"/>
                                    </a:lnTo>
                                    <a:lnTo>
                                      <a:pt x="1862" y="65"/>
                                    </a:lnTo>
                                    <a:lnTo>
                                      <a:pt x="1865" y="66"/>
                                    </a:lnTo>
                                    <a:lnTo>
                                      <a:pt x="1867" y="66"/>
                                    </a:lnTo>
                                    <a:lnTo>
                                      <a:pt x="1870" y="68"/>
                                    </a:lnTo>
                                    <a:lnTo>
                                      <a:pt x="1873" y="70"/>
                                    </a:lnTo>
                                    <a:lnTo>
                                      <a:pt x="1875" y="70"/>
                                    </a:lnTo>
                                    <a:lnTo>
                                      <a:pt x="1877" y="71"/>
                                    </a:lnTo>
                                    <a:lnTo>
                                      <a:pt x="1880" y="73"/>
                                    </a:lnTo>
                                    <a:lnTo>
                                      <a:pt x="1882" y="73"/>
                                    </a:lnTo>
                                    <a:lnTo>
                                      <a:pt x="1885" y="75"/>
                                    </a:lnTo>
                                    <a:lnTo>
                                      <a:pt x="1890" y="76"/>
                                    </a:lnTo>
                                    <a:lnTo>
                                      <a:pt x="1892" y="76"/>
                                    </a:lnTo>
                                    <a:lnTo>
                                      <a:pt x="1895" y="78"/>
                                    </a:lnTo>
                                    <a:lnTo>
                                      <a:pt x="1897" y="79"/>
                                    </a:lnTo>
                                    <a:lnTo>
                                      <a:pt x="1900" y="79"/>
                                    </a:lnTo>
                                    <a:lnTo>
                                      <a:pt x="1903" y="80"/>
                                    </a:lnTo>
                                    <a:lnTo>
                                      <a:pt x="1905" y="82"/>
                                    </a:lnTo>
                                    <a:lnTo>
                                      <a:pt x="1907" y="82"/>
                                    </a:lnTo>
                                    <a:lnTo>
                                      <a:pt x="1910" y="84"/>
                                    </a:lnTo>
                                    <a:lnTo>
                                      <a:pt x="1912" y="86"/>
                                    </a:lnTo>
                                    <a:lnTo>
                                      <a:pt x="1915" y="86"/>
                                    </a:lnTo>
                                    <a:lnTo>
                                      <a:pt x="1918" y="87"/>
                                    </a:lnTo>
                                    <a:lnTo>
                                      <a:pt x="1920" y="89"/>
                                    </a:lnTo>
                                    <a:lnTo>
                                      <a:pt x="1922" y="89"/>
                                    </a:lnTo>
                                    <a:lnTo>
                                      <a:pt x="1925" y="91"/>
                                    </a:lnTo>
                                    <a:lnTo>
                                      <a:pt x="1927" y="92"/>
                                    </a:lnTo>
                                    <a:lnTo>
                                      <a:pt x="1930" y="92"/>
                                    </a:lnTo>
                                    <a:lnTo>
                                      <a:pt x="1933" y="94"/>
                                    </a:lnTo>
                                    <a:lnTo>
                                      <a:pt x="1937" y="95"/>
                                    </a:lnTo>
                                    <a:lnTo>
                                      <a:pt x="1940" y="96"/>
                                    </a:lnTo>
                                    <a:lnTo>
                                      <a:pt x="1942" y="96"/>
                                    </a:lnTo>
                                    <a:lnTo>
                                      <a:pt x="1945" y="98"/>
                                    </a:lnTo>
                                    <a:lnTo>
                                      <a:pt x="1948" y="100"/>
                                    </a:lnTo>
                                    <a:lnTo>
                                      <a:pt x="1950" y="100"/>
                                    </a:lnTo>
                                    <a:lnTo>
                                      <a:pt x="1952" y="101"/>
                                    </a:lnTo>
                                    <a:lnTo>
                                      <a:pt x="1955" y="103"/>
                                    </a:lnTo>
                                    <a:lnTo>
                                      <a:pt x="1957" y="103"/>
                                    </a:lnTo>
                                    <a:lnTo>
                                      <a:pt x="1960" y="105"/>
                                    </a:lnTo>
                                    <a:lnTo>
                                      <a:pt x="1963" y="106"/>
                                    </a:lnTo>
                                    <a:lnTo>
                                      <a:pt x="1965" y="108"/>
                                    </a:lnTo>
                                    <a:lnTo>
                                      <a:pt x="1967" y="108"/>
                                    </a:lnTo>
                                    <a:lnTo>
                                      <a:pt x="1970" y="109"/>
                                    </a:lnTo>
                                    <a:lnTo>
                                      <a:pt x="1972" y="111"/>
                                    </a:lnTo>
                                    <a:lnTo>
                                      <a:pt x="1975" y="111"/>
                                    </a:lnTo>
                                    <a:lnTo>
                                      <a:pt x="1978" y="112"/>
                                    </a:lnTo>
                                    <a:lnTo>
                                      <a:pt x="1983" y="114"/>
                                    </a:lnTo>
                                    <a:lnTo>
                                      <a:pt x="1985" y="116"/>
                                    </a:lnTo>
                                    <a:lnTo>
                                      <a:pt x="1987" y="116"/>
                                    </a:lnTo>
                                    <a:lnTo>
                                      <a:pt x="1990" y="117"/>
                                    </a:lnTo>
                                    <a:lnTo>
                                      <a:pt x="1993" y="119"/>
                                    </a:lnTo>
                                    <a:lnTo>
                                      <a:pt x="1995" y="121"/>
                                    </a:lnTo>
                                    <a:lnTo>
                                      <a:pt x="1998" y="121"/>
                                    </a:lnTo>
                                    <a:lnTo>
                                      <a:pt x="2000" y="122"/>
                                    </a:lnTo>
                                    <a:lnTo>
                                      <a:pt x="2002" y="124"/>
                                    </a:lnTo>
                                    <a:lnTo>
                                      <a:pt x="2005" y="124"/>
                                    </a:lnTo>
                                    <a:lnTo>
                                      <a:pt x="2008" y="125"/>
                                    </a:lnTo>
                                    <a:lnTo>
                                      <a:pt x="2010" y="126"/>
                                    </a:lnTo>
                                    <a:lnTo>
                                      <a:pt x="2013" y="128"/>
                                    </a:lnTo>
                                    <a:lnTo>
                                      <a:pt x="2015" y="128"/>
                                    </a:lnTo>
                                    <a:lnTo>
                                      <a:pt x="2017" y="130"/>
                                    </a:lnTo>
                                    <a:lnTo>
                                      <a:pt x="2020" y="132"/>
                                    </a:lnTo>
                                    <a:lnTo>
                                      <a:pt x="2023" y="133"/>
                                    </a:lnTo>
                                    <a:lnTo>
                                      <a:pt x="2025" y="133"/>
                                    </a:lnTo>
                                    <a:lnTo>
                                      <a:pt x="2030" y="135"/>
                                    </a:lnTo>
                                    <a:lnTo>
                                      <a:pt x="2032" y="137"/>
                                    </a:lnTo>
                                    <a:lnTo>
                                      <a:pt x="2035" y="137"/>
                                    </a:lnTo>
                                    <a:lnTo>
                                      <a:pt x="2038" y="138"/>
                                    </a:lnTo>
                                    <a:lnTo>
                                      <a:pt x="2040" y="139"/>
                                    </a:lnTo>
                                    <a:lnTo>
                                      <a:pt x="2043" y="141"/>
                                    </a:lnTo>
                                    <a:lnTo>
                                      <a:pt x="2045" y="141"/>
                                    </a:lnTo>
                                    <a:lnTo>
                                      <a:pt x="2047" y="142"/>
                                    </a:lnTo>
                                    <a:lnTo>
                                      <a:pt x="2050" y="144"/>
                                    </a:lnTo>
                                    <a:lnTo>
                                      <a:pt x="2053" y="144"/>
                                    </a:lnTo>
                                    <a:lnTo>
                                      <a:pt x="2055" y="146"/>
                                    </a:lnTo>
                                    <a:lnTo>
                                      <a:pt x="2058" y="147"/>
                                    </a:lnTo>
                                    <a:lnTo>
                                      <a:pt x="2060" y="149"/>
                                    </a:lnTo>
                                    <a:lnTo>
                                      <a:pt x="2062" y="149"/>
                                    </a:lnTo>
                                    <a:lnTo>
                                      <a:pt x="2065" y="151"/>
                                    </a:lnTo>
                                    <a:lnTo>
                                      <a:pt x="2068" y="152"/>
                                    </a:lnTo>
                                    <a:lnTo>
                                      <a:pt x="2070" y="154"/>
                                    </a:lnTo>
                                    <a:lnTo>
                                      <a:pt x="2073" y="154"/>
                                    </a:lnTo>
                                    <a:lnTo>
                                      <a:pt x="2077" y="155"/>
                                    </a:lnTo>
                                    <a:lnTo>
                                      <a:pt x="2080" y="157"/>
                                    </a:lnTo>
                                    <a:lnTo>
                                      <a:pt x="2083" y="157"/>
                                    </a:lnTo>
                                    <a:lnTo>
                                      <a:pt x="2085" y="158"/>
                                    </a:lnTo>
                                    <a:lnTo>
                                      <a:pt x="2088" y="160"/>
                                    </a:lnTo>
                                    <a:lnTo>
                                      <a:pt x="2090" y="160"/>
                                    </a:lnTo>
                                    <a:lnTo>
                                      <a:pt x="2092" y="162"/>
                                    </a:lnTo>
                                    <a:lnTo>
                                      <a:pt x="2095" y="163"/>
                                    </a:lnTo>
                                    <a:lnTo>
                                      <a:pt x="2098" y="165"/>
                                    </a:lnTo>
                                    <a:lnTo>
                                      <a:pt x="2100" y="165"/>
                                    </a:lnTo>
                                    <a:lnTo>
                                      <a:pt x="2103" y="167"/>
                                    </a:lnTo>
                                    <a:lnTo>
                                      <a:pt x="2105" y="168"/>
                                    </a:lnTo>
                                    <a:lnTo>
                                      <a:pt x="2107" y="168"/>
                                    </a:lnTo>
                                    <a:lnTo>
                                      <a:pt x="2110" y="170"/>
                                    </a:lnTo>
                                    <a:lnTo>
                                      <a:pt x="2113" y="171"/>
                                    </a:lnTo>
                                    <a:lnTo>
                                      <a:pt x="2115" y="172"/>
                                    </a:lnTo>
                                    <a:lnTo>
                                      <a:pt x="2118" y="172"/>
                                    </a:lnTo>
                                    <a:lnTo>
                                      <a:pt x="2120" y="174"/>
                                    </a:lnTo>
                                    <a:lnTo>
                                      <a:pt x="2125" y="176"/>
                                    </a:lnTo>
                                    <a:lnTo>
                                      <a:pt x="2128" y="176"/>
                                    </a:lnTo>
                                    <a:lnTo>
                                      <a:pt x="2131" y="178"/>
                                    </a:lnTo>
                                    <a:lnTo>
                                      <a:pt x="2133" y="179"/>
                                    </a:lnTo>
                                    <a:lnTo>
                                      <a:pt x="2135" y="179"/>
                                    </a:lnTo>
                                    <a:lnTo>
                                      <a:pt x="2138" y="181"/>
                                    </a:lnTo>
                                    <a:lnTo>
                                      <a:pt x="2140" y="183"/>
                                    </a:lnTo>
                                    <a:lnTo>
                                      <a:pt x="2143" y="183"/>
                                    </a:lnTo>
                                    <a:lnTo>
                                      <a:pt x="2146" y="184"/>
                                    </a:lnTo>
                                    <a:lnTo>
                                      <a:pt x="2148" y="185"/>
                                    </a:lnTo>
                                    <a:lnTo>
                                      <a:pt x="2150" y="185"/>
                                    </a:lnTo>
                                    <a:lnTo>
                                      <a:pt x="2153" y="187"/>
                                    </a:lnTo>
                                    <a:lnTo>
                                      <a:pt x="2155" y="188"/>
                                    </a:lnTo>
                                    <a:lnTo>
                                      <a:pt x="2158" y="188"/>
                                    </a:lnTo>
                                    <a:lnTo>
                                      <a:pt x="2161" y="190"/>
                                    </a:lnTo>
                                    <a:lnTo>
                                      <a:pt x="2163" y="192"/>
                                    </a:lnTo>
                                    <a:lnTo>
                                      <a:pt x="2165" y="192"/>
                                    </a:lnTo>
                                    <a:lnTo>
                                      <a:pt x="2168" y="193"/>
                                    </a:lnTo>
                                    <a:lnTo>
                                      <a:pt x="2173" y="195"/>
                                    </a:lnTo>
                                    <a:lnTo>
                                      <a:pt x="2176" y="195"/>
                                    </a:lnTo>
                                    <a:lnTo>
                                      <a:pt x="2176" y="197"/>
                                    </a:lnTo>
                                    <a:lnTo>
                                      <a:pt x="2181" y="198"/>
                                    </a:lnTo>
                                    <a:lnTo>
                                      <a:pt x="2183" y="198"/>
                                    </a:lnTo>
                                    <a:lnTo>
                                      <a:pt x="2185" y="200"/>
                                    </a:lnTo>
                                    <a:lnTo>
                                      <a:pt x="2188" y="201"/>
                                    </a:lnTo>
                                    <a:lnTo>
                                      <a:pt x="2191" y="201"/>
                                    </a:lnTo>
                                    <a:lnTo>
                                      <a:pt x="2193" y="203"/>
                                    </a:lnTo>
                                    <a:lnTo>
                                      <a:pt x="2196" y="204"/>
                                    </a:lnTo>
                                    <a:lnTo>
                                      <a:pt x="2198" y="204"/>
                                    </a:lnTo>
                                    <a:lnTo>
                                      <a:pt x="2200" y="206"/>
                                    </a:lnTo>
                                    <a:lnTo>
                                      <a:pt x="2203" y="208"/>
                                    </a:lnTo>
                                    <a:lnTo>
                                      <a:pt x="2206" y="208"/>
                                    </a:lnTo>
                                    <a:lnTo>
                                      <a:pt x="2208" y="209"/>
                                    </a:lnTo>
                                    <a:lnTo>
                                      <a:pt x="2211" y="209"/>
                                    </a:lnTo>
                                    <a:lnTo>
                                      <a:pt x="2213" y="211"/>
                                    </a:lnTo>
                                    <a:lnTo>
                                      <a:pt x="2215" y="213"/>
                                    </a:lnTo>
                                    <a:lnTo>
                                      <a:pt x="2221" y="213"/>
                                    </a:lnTo>
                                    <a:lnTo>
                                      <a:pt x="2223" y="214"/>
                                    </a:lnTo>
                                    <a:lnTo>
                                      <a:pt x="2226" y="214"/>
                                    </a:lnTo>
                                    <a:lnTo>
                                      <a:pt x="2228" y="215"/>
                                    </a:lnTo>
                                    <a:lnTo>
                                      <a:pt x="2230" y="217"/>
                                    </a:lnTo>
                                    <a:lnTo>
                                      <a:pt x="2233" y="217"/>
                                    </a:lnTo>
                                    <a:lnTo>
                                      <a:pt x="2236" y="218"/>
                                    </a:lnTo>
                                    <a:lnTo>
                                      <a:pt x="2238" y="220"/>
                                    </a:lnTo>
                                    <a:lnTo>
                                      <a:pt x="2241" y="220"/>
                                    </a:lnTo>
                                    <a:lnTo>
                                      <a:pt x="2243" y="222"/>
                                    </a:lnTo>
                                    <a:lnTo>
                                      <a:pt x="2245" y="222"/>
                                    </a:lnTo>
                                    <a:lnTo>
                                      <a:pt x="2248" y="224"/>
                                    </a:lnTo>
                                    <a:lnTo>
                                      <a:pt x="2251" y="224"/>
                                    </a:lnTo>
                                    <a:lnTo>
                                      <a:pt x="2253" y="225"/>
                                    </a:lnTo>
                                    <a:lnTo>
                                      <a:pt x="2256" y="227"/>
                                    </a:lnTo>
                                    <a:lnTo>
                                      <a:pt x="2258" y="227"/>
                                    </a:lnTo>
                                    <a:lnTo>
                                      <a:pt x="2260" y="229"/>
                                    </a:lnTo>
                                    <a:lnTo>
                                      <a:pt x="2263" y="229"/>
                                    </a:lnTo>
                                    <a:lnTo>
                                      <a:pt x="2268" y="230"/>
                                    </a:lnTo>
                                    <a:lnTo>
                                      <a:pt x="2271" y="230"/>
                                    </a:lnTo>
                                    <a:lnTo>
                                      <a:pt x="2273" y="231"/>
                                    </a:lnTo>
                                    <a:lnTo>
                                      <a:pt x="2275" y="233"/>
                                    </a:lnTo>
                                    <a:lnTo>
                                      <a:pt x="2278" y="233"/>
                                    </a:lnTo>
                                    <a:lnTo>
                                      <a:pt x="2281" y="234"/>
                                    </a:lnTo>
                                    <a:lnTo>
                                      <a:pt x="2283" y="234"/>
                                    </a:lnTo>
                                    <a:lnTo>
                                      <a:pt x="2286" y="236"/>
                                    </a:lnTo>
                                    <a:lnTo>
                                      <a:pt x="2288" y="236"/>
                                    </a:lnTo>
                                    <a:lnTo>
                                      <a:pt x="2290" y="238"/>
                                    </a:lnTo>
                                    <a:lnTo>
                                      <a:pt x="2293" y="238"/>
                                    </a:lnTo>
                                    <a:lnTo>
                                      <a:pt x="2296" y="239"/>
                                    </a:lnTo>
                                    <a:lnTo>
                                      <a:pt x="2298" y="241"/>
                                    </a:lnTo>
                                    <a:lnTo>
                                      <a:pt x="2301" y="241"/>
                                    </a:lnTo>
                                    <a:lnTo>
                                      <a:pt x="2303" y="243"/>
                                    </a:lnTo>
                                    <a:lnTo>
                                      <a:pt x="2305" y="243"/>
                                    </a:lnTo>
                                    <a:lnTo>
                                      <a:pt x="2308" y="244"/>
                                    </a:lnTo>
                                    <a:lnTo>
                                      <a:pt x="2313" y="244"/>
                                    </a:lnTo>
                                    <a:lnTo>
                                      <a:pt x="2316" y="245"/>
                                    </a:lnTo>
                                    <a:lnTo>
                                      <a:pt x="2318" y="245"/>
                                    </a:lnTo>
                                    <a:lnTo>
                                      <a:pt x="2320" y="247"/>
                                    </a:lnTo>
                                    <a:lnTo>
                                      <a:pt x="2323" y="247"/>
                                    </a:lnTo>
                                    <a:lnTo>
                                      <a:pt x="2326" y="249"/>
                                    </a:lnTo>
                                    <a:lnTo>
                                      <a:pt x="2328" y="249"/>
                                    </a:lnTo>
                                    <a:lnTo>
                                      <a:pt x="2331" y="250"/>
                                    </a:lnTo>
                                    <a:lnTo>
                                      <a:pt x="2333" y="250"/>
                                    </a:lnTo>
                                    <a:lnTo>
                                      <a:pt x="2335" y="252"/>
                                    </a:lnTo>
                                    <a:lnTo>
                                      <a:pt x="2338" y="252"/>
                                    </a:lnTo>
                                    <a:lnTo>
                                      <a:pt x="2341" y="254"/>
                                    </a:lnTo>
                                    <a:lnTo>
                                      <a:pt x="2343" y="254"/>
                                    </a:lnTo>
                                    <a:lnTo>
                                      <a:pt x="2346" y="255"/>
                                    </a:lnTo>
                                    <a:lnTo>
                                      <a:pt x="2348" y="255"/>
                                    </a:lnTo>
                                    <a:lnTo>
                                      <a:pt x="2350" y="257"/>
                                    </a:lnTo>
                                    <a:lnTo>
                                      <a:pt x="2353" y="257"/>
                                    </a:lnTo>
                                    <a:lnTo>
                                      <a:pt x="2356" y="259"/>
                                    </a:lnTo>
                                    <a:lnTo>
                                      <a:pt x="2361" y="259"/>
                                    </a:lnTo>
                                    <a:lnTo>
                                      <a:pt x="2364" y="259"/>
                                    </a:lnTo>
                                    <a:lnTo>
                                      <a:pt x="2365" y="260"/>
                                    </a:lnTo>
                                    <a:lnTo>
                                      <a:pt x="2368" y="260"/>
                                    </a:lnTo>
                                    <a:lnTo>
                                      <a:pt x="2371" y="261"/>
                                    </a:lnTo>
                                    <a:lnTo>
                                      <a:pt x="2373" y="261"/>
                                    </a:lnTo>
                                    <a:lnTo>
                                      <a:pt x="2376" y="263"/>
                                    </a:lnTo>
                                    <a:lnTo>
                                      <a:pt x="2379" y="263"/>
                                    </a:lnTo>
                                    <a:lnTo>
                                      <a:pt x="2380" y="264"/>
                                    </a:lnTo>
                                    <a:lnTo>
                                      <a:pt x="2383" y="264"/>
                                    </a:lnTo>
                                    <a:lnTo>
                                      <a:pt x="2386" y="266"/>
                                    </a:lnTo>
                                    <a:lnTo>
                                      <a:pt x="2388" y="266"/>
                                    </a:lnTo>
                                    <a:lnTo>
                                      <a:pt x="2391" y="266"/>
                                    </a:lnTo>
                                    <a:lnTo>
                                      <a:pt x="2394" y="268"/>
                                    </a:lnTo>
                                    <a:lnTo>
                                      <a:pt x="2395" y="268"/>
                                    </a:lnTo>
                                    <a:lnTo>
                                      <a:pt x="2398" y="270"/>
                                    </a:lnTo>
                                    <a:lnTo>
                                      <a:pt x="2401" y="270"/>
                                    </a:lnTo>
                                    <a:lnTo>
                                      <a:pt x="2403" y="270"/>
                                    </a:lnTo>
                                    <a:lnTo>
                                      <a:pt x="2409" y="271"/>
                                    </a:lnTo>
                                    <a:lnTo>
                                      <a:pt x="2410" y="271"/>
                                    </a:lnTo>
                                    <a:lnTo>
                                      <a:pt x="2413" y="273"/>
                                    </a:lnTo>
                                    <a:lnTo>
                                      <a:pt x="2416" y="273"/>
                                    </a:lnTo>
                                    <a:lnTo>
                                      <a:pt x="2418" y="275"/>
                                    </a:lnTo>
                                    <a:lnTo>
                                      <a:pt x="2421" y="275"/>
                                    </a:lnTo>
                                    <a:lnTo>
                                      <a:pt x="2424" y="275"/>
                                    </a:lnTo>
                                    <a:lnTo>
                                      <a:pt x="2425" y="276"/>
                                    </a:lnTo>
                                    <a:lnTo>
                                      <a:pt x="2428" y="276"/>
                                    </a:lnTo>
                                    <a:lnTo>
                                      <a:pt x="2431" y="276"/>
                                    </a:lnTo>
                                    <a:lnTo>
                                      <a:pt x="2433" y="277"/>
                                    </a:lnTo>
                                    <a:lnTo>
                                      <a:pt x="2436" y="277"/>
                                    </a:lnTo>
                                    <a:lnTo>
                                      <a:pt x="2439" y="279"/>
                                    </a:lnTo>
                                    <a:lnTo>
                                      <a:pt x="2440" y="279"/>
                                    </a:lnTo>
                                    <a:lnTo>
                                      <a:pt x="2443" y="279"/>
                                    </a:lnTo>
                                    <a:lnTo>
                                      <a:pt x="2446" y="280"/>
                                    </a:lnTo>
                                    <a:lnTo>
                                      <a:pt x="2448" y="280"/>
                                    </a:lnTo>
                                    <a:lnTo>
                                      <a:pt x="2451" y="280"/>
                                    </a:lnTo>
                                    <a:lnTo>
                                      <a:pt x="2455" y="282"/>
                                    </a:lnTo>
                                    <a:lnTo>
                                      <a:pt x="2458" y="282"/>
                                    </a:lnTo>
                                    <a:lnTo>
                                      <a:pt x="2461" y="284"/>
                                    </a:lnTo>
                                    <a:lnTo>
                                      <a:pt x="2463" y="284"/>
                                    </a:lnTo>
                                    <a:lnTo>
                                      <a:pt x="2466" y="284"/>
                                    </a:lnTo>
                                    <a:lnTo>
                                      <a:pt x="2469" y="285"/>
                                    </a:lnTo>
                                    <a:lnTo>
                                      <a:pt x="2470" y="285"/>
                                    </a:lnTo>
                                    <a:lnTo>
                                      <a:pt x="2473" y="285"/>
                                    </a:lnTo>
                                    <a:lnTo>
                                      <a:pt x="2476" y="287"/>
                                    </a:lnTo>
                                    <a:lnTo>
                                      <a:pt x="2478" y="287"/>
                                    </a:lnTo>
                                    <a:lnTo>
                                      <a:pt x="2481" y="287"/>
                                    </a:lnTo>
                                    <a:lnTo>
                                      <a:pt x="2484" y="289"/>
                                    </a:lnTo>
                                    <a:lnTo>
                                      <a:pt x="2486" y="289"/>
                                    </a:lnTo>
                                    <a:lnTo>
                                      <a:pt x="2488" y="289"/>
                                    </a:lnTo>
                                    <a:lnTo>
                                      <a:pt x="2491" y="290"/>
                                    </a:lnTo>
                                    <a:lnTo>
                                      <a:pt x="2493" y="290"/>
                                    </a:lnTo>
                                    <a:lnTo>
                                      <a:pt x="2496" y="290"/>
                                    </a:lnTo>
                                    <a:lnTo>
                                      <a:pt x="2499" y="290"/>
                                    </a:lnTo>
                                    <a:lnTo>
                                      <a:pt x="2503" y="291"/>
                                    </a:lnTo>
                                    <a:lnTo>
                                      <a:pt x="2506" y="291"/>
                                    </a:lnTo>
                                    <a:lnTo>
                                      <a:pt x="2508" y="291"/>
                                    </a:lnTo>
                                    <a:lnTo>
                                      <a:pt x="2511" y="293"/>
                                    </a:lnTo>
                                    <a:lnTo>
                                      <a:pt x="2514" y="293"/>
                                    </a:lnTo>
                                    <a:lnTo>
                                      <a:pt x="2516" y="293"/>
                                    </a:lnTo>
                                    <a:lnTo>
                                      <a:pt x="2518" y="295"/>
                                    </a:lnTo>
                                    <a:lnTo>
                                      <a:pt x="2521" y="295"/>
                                    </a:lnTo>
                                    <a:lnTo>
                                      <a:pt x="2523" y="295"/>
                                    </a:lnTo>
                                    <a:lnTo>
                                      <a:pt x="2526" y="295"/>
                                    </a:lnTo>
                                    <a:lnTo>
                                      <a:pt x="2529" y="296"/>
                                    </a:lnTo>
                                    <a:lnTo>
                                      <a:pt x="2531" y="296"/>
                                    </a:lnTo>
                                    <a:lnTo>
                                      <a:pt x="2533" y="296"/>
                                    </a:lnTo>
                                    <a:lnTo>
                                      <a:pt x="2536" y="298"/>
                                    </a:lnTo>
                                    <a:lnTo>
                                      <a:pt x="2538" y="298"/>
                                    </a:lnTo>
                                    <a:lnTo>
                                      <a:pt x="2541" y="298"/>
                                    </a:lnTo>
                                    <a:lnTo>
                                      <a:pt x="2544" y="298"/>
                                    </a:lnTo>
                                    <a:lnTo>
                                      <a:pt x="2546" y="300"/>
                                    </a:lnTo>
                                    <a:lnTo>
                                      <a:pt x="2551" y="300"/>
                                    </a:lnTo>
                                    <a:lnTo>
                                      <a:pt x="2553" y="300"/>
                                    </a:lnTo>
                                    <a:lnTo>
                                      <a:pt x="2556" y="300"/>
                                    </a:lnTo>
                                    <a:lnTo>
                                      <a:pt x="2559" y="301"/>
                                    </a:lnTo>
                                    <a:lnTo>
                                      <a:pt x="2562" y="301"/>
                                    </a:lnTo>
                                    <a:lnTo>
                                      <a:pt x="2563" y="301"/>
                                    </a:lnTo>
                                    <a:lnTo>
                                      <a:pt x="2566" y="301"/>
                                    </a:lnTo>
                                    <a:lnTo>
                                      <a:pt x="2569" y="303"/>
                                    </a:lnTo>
                                    <a:lnTo>
                                      <a:pt x="2571" y="303"/>
                                    </a:lnTo>
                                    <a:lnTo>
                                      <a:pt x="2574" y="303"/>
                                    </a:lnTo>
                                    <a:lnTo>
                                      <a:pt x="2577" y="303"/>
                                    </a:lnTo>
                                    <a:lnTo>
                                      <a:pt x="2578" y="305"/>
                                    </a:lnTo>
                                    <a:lnTo>
                                      <a:pt x="2581" y="305"/>
                                    </a:lnTo>
                                    <a:lnTo>
                                      <a:pt x="2584" y="305"/>
                                    </a:lnTo>
                                    <a:lnTo>
                                      <a:pt x="2586" y="305"/>
                                    </a:lnTo>
                                    <a:lnTo>
                                      <a:pt x="2589" y="306"/>
                                    </a:lnTo>
                                    <a:lnTo>
                                      <a:pt x="2592" y="306"/>
                                    </a:lnTo>
                                    <a:lnTo>
                                      <a:pt x="2593" y="306"/>
                                    </a:lnTo>
                                    <a:lnTo>
                                      <a:pt x="2599" y="306"/>
                                    </a:lnTo>
                                    <a:lnTo>
                                      <a:pt x="2601" y="306"/>
                                    </a:lnTo>
                                    <a:lnTo>
                                      <a:pt x="2604" y="307"/>
                                    </a:lnTo>
                                    <a:lnTo>
                                      <a:pt x="2607" y="307"/>
                                    </a:lnTo>
                                    <a:lnTo>
                                      <a:pt x="2608" y="307"/>
                                    </a:lnTo>
                                    <a:lnTo>
                                      <a:pt x="2611" y="307"/>
                                    </a:lnTo>
                                    <a:lnTo>
                                      <a:pt x="2614" y="307"/>
                                    </a:lnTo>
                                    <a:lnTo>
                                      <a:pt x="2616" y="309"/>
                                    </a:lnTo>
                                    <a:lnTo>
                                      <a:pt x="2619" y="309"/>
                                    </a:lnTo>
                                    <a:lnTo>
                                      <a:pt x="2622" y="309"/>
                                    </a:lnTo>
                                    <a:lnTo>
                                      <a:pt x="2623" y="309"/>
                                    </a:lnTo>
                                    <a:lnTo>
                                      <a:pt x="2626" y="310"/>
                                    </a:lnTo>
                                    <a:lnTo>
                                      <a:pt x="2629" y="310"/>
                                    </a:lnTo>
                                    <a:lnTo>
                                      <a:pt x="2631" y="310"/>
                                    </a:lnTo>
                                    <a:lnTo>
                                      <a:pt x="2634" y="310"/>
                                    </a:lnTo>
                                    <a:lnTo>
                                      <a:pt x="2637" y="310"/>
                                    </a:lnTo>
                                    <a:lnTo>
                                      <a:pt x="2638" y="310"/>
                                    </a:lnTo>
                                    <a:lnTo>
                                      <a:pt x="2644" y="312"/>
                                    </a:lnTo>
                                  </a:path>
                                </a:pathLst>
                              </a:custGeom>
                              <a:noFill/>
                              <a:ln cap="rnd" w="15840">
                                <a:solidFill>
                                  <a:srgbClr val="000000"/>
                                </a:solidFill>
                                <a:round/>
                              </a:ln>
                            </wps:spPr>
                            <wps:style>
                              <a:lnRef idx="0"/>
                              <a:fillRef idx="0"/>
                              <a:effectRef idx="0"/>
                              <a:fontRef idx="minor"/>
                            </wps:style>
                            <wps:bodyPr/>
                          </wps:wsp>
                          <wps:wsp>
                            <wps:cNvSpPr/>
                            <wps:spPr>
                              <a:xfrm>
                                <a:off x="0" y="11160"/>
                                <a:ext cx="1679040" cy="1165320"/>
                              </a:xfrm>
                              <a:custGeom>
                                <a:avLst/>
                                <a:gdLst/>
                                <a:ahLst/>
                                <a:rect l="l" t="t" r="r" b="b"/>
                                <a:pathLst>
                                  <a:path w="2644" h="2489">
                                    <a:moveTo>
                                      <a:pt x="0" y="2489"/>
                                    </a:moveTo>
                                    <a:lnTo>
                                      <a:pt x="1" y="2487"/>
                                    </a:lnTo>
                                    <a:lnTo>
                                      <a:pt x="4" y="2487"/>
                                    </a:lnTo>
                                    <a:lnTo>
                                      <a:pt x="7" y="2487"/>
                                    </a:lnTo>
                                    <a:lnTo>
                                      <a:pt x="9" y="2487"/>
                                    </a:lnTo>
                                    <a:lnTo>
                                      <a:pt x="12" y="2487"/>
                                    </a:lnTo>
                                    <a:lnTo>
                                      <a:pt x="15" y="2487"/>
                                    </a:lnTo>
                                    <a:lnTo>
                                      <a:pt x="16" y="2487"/>
                                    </a:lnTo>
                                    <a:lnTo>
                                      <a:pt x="19" y="2487"/>
                                    </a:lnTo>
                                    <a:lnTo>
                                      <a:pt x="22" y="2487"/>
                                    </a:lnTo>
                                    <a:lnTo>
                                      <a:pt x="24" y="2487"/>
                                    </a:lnTo>
                                    <a:lnTo>
                                      <a:pt x="27" y="2487"/>
                                    </a:lnTo>
                                    <a:lnTo>
                                      <a:pt x="30" y="2487"/>
                                    </a:lnTo>
                                    <a:lnTo>
                                      <a:pt x="31" y="2487"/>
                                    </a:lnTo>
                                    <a:lnTo>
                                      <a:pt x="34" y="2487"/>
                                    </a:lnTo>
                                    <a:lnTo>
                                      <a:pt x="37" y="2487"/>
                                    </a:lnTo>
                                    <a:lnTo>
                                      <a:pt x="39" y="2487"/>
                                    </a:lnTo>
                                    <a:lnTo>
                                      <a:pt x="42" y="2487"/>
                                    </a:lnTo>
                                    <a:lnTo>
                                      <a:pt x="47" y="2487"/>
                                    </a:lnTo>
                                    <a:lnTo>
                                      <a:pt x="49" y="2487"/>
                                    </a:lnTo>
                                    <a:lnTo>
                                      <a:pt x="52" y="2487"/>
                                    </a:lnTo>
                                    <a:lnTo>
                                      <a:pt x="54" y="2487"/>
                                    </a:lnTo>
                                    <a:lnTo>
                                      <a:pt x="57" y="2487"/>
                                    </a:lnTo>
                                    <a:lnTo>
                                      <a:pt x="60" y="2487"/>
                                    </a:lnTo>
                                    <a:lnTo>
                                      <a:pt x="62" y="2487"/>
                                    </a:lnTo>
                                    <a:lnTo>
                                      <a:pt x="64" y="2487"/>
                                    </a:lnTo>
                                    <a:lnTo>
                                      <a:pt x="67" y="2487"/>
                                    </a:lnTo>
                                    <a:lnTo>
                                      <a:pt x="69" y="2487"/>
                                    </a:lnTo>
                                    <a:lnTo>
                                      <a:pt x="72" y="2487"/>
                                    </a:lnTo>
                                    <a:lnTo>
                                      <a:pt x="75" y="2487"/>
                                    </a:lnTo>
                                    <a:lnTo>
                                      <a:pt x="77" y="2487"/>
                                    </a:lnTo>
                                    <a:lnTo>
                                      <a:pt x="79" y="2487"/>
                                    </a:lnTo>
                                    <a:lnTo>
                                      <a:pt x="82" y="2487"/>
                                    </a:lnTo>
                                    <a:lnTo>
                                      <a:pt x="84" y="2487"/>
                                    </a:lnTo>
                                    <a:lnTo>
                                      <a:pt x="87" y="2487"/>
                                    </a:lnTo>
                                    <a:lnTo>
                                      <a:pt x="90" y="2487"/>
                                    </a:lnTo>
                                    <a:lnTo>
                                      <a:pt x="94" y="2487"/>
                                    </a:lnTo>
                                    <a:lnTo>
                                      <a:pt x="97" y="2487"/>
                                    </a:lnTo>
                                    <a:lnTo>
                                      <a:pt x="99" y="2487"/>
                                    </a:lnTo>
                                    <a:lnTo>
                                      <a:pt x="102" y="2487"/>
                                    </a:lnTo>
                                    <a:lnTo>
                                      <a:pt x="105" y="2487"/>
                                    </a:lnTo>
                                    <a:lnTo>
                                      <a:pt x="107" y="2487"/>
                                    </a:lnTo>
                                    <a:lnTo>
                                      <a:pt x="109" y="2487"/>
                                    </a:lnTo>
                                    <a:lnTo>
                                      <a:pt x="112" y="2487"/>
                                    </a:lnTo>
                                    <a:lnTo>
                                      <a:pt x="114" y="2487"/>
                                    </a:lnTo>
                                    <a:lnTo>
                                      <a:pt x="117" y="2487"/>
                                    </a:lnTo>
                                    <a:lnTo>
                                      <a:pt x="120" y="2485"/>
                                    </a:lnTo>
                                    <a:lnTo>
                                      <a:pt x="122" y="2485"/>
                                    </a:lnTo>
                                    <a:lnTo>
                                      <a:pt x="124" y="2485"/>
                                    </a:lnTo>
                                    <a:lnTo>
                                      <a:pt x="127" y="2485"/>
                                    </a:lnTo>
                                    <a:lnTo>
                                      <a:pt x="129" y="2485"/>
                                    </a:lnTo>
                                    <a:lnTo>
                                      <a:pt x="132" y="2485"/>
                                    </a:lnTo>
                                    <a:lnTo>
                                      <a:pt x="135" y="2485"/>
                                    </a:lnTo>
                                    <a:lnTo>
                                      <a:pt x="137" y="2485"/>
                                    </a:lnTo>
                                    <a:lnTo>
                                      <a:pt x="142" y="2485"/>
                                    </a:lnTo>
                                    <a:lnTo>
                                      <a:pt x="144" y="2485"/>
                                    </a:lnTo>
                                    <a:lnTo>
                                      <a:pt x="147" y="2485"/>
                                    </a:lnTo>
                                    <a:lnTo>
                                      <a:pt x="150" y="2485"/>
                                    </a:lnTo>
                                    <a:lnTo>
                                      <a:pt x="152" y="2485"/>
                                    </a:lnTo>
                                    <a:lnTo>
                                      <a:pt x="154" y="2485"/>
                                    </a:lnTo>
                                    <a:lnTo>
                                      <a:pt x="157" y="2485"/>
                                    </a:lnTo>
                                    <a:lnTo>
                                      <a:pt x="159" y="2485"/>
                                    </a:lnTo>
                                    <a:lnTo>
                                      <a:pt x="162" y="2485"/>
                                    </a:lnTo>
                                    <a:lnTo>
                                      <a:pt x="165" y="2485"/>
                                    </a:lnTo>
                                    <a:lnTo>
                                      <a:pt x="167" y="2485"/>
                                    </a:lnTo>
                                    <a:lnTo>
                                      <a:pt x="169" y="2485"/>
                                    </a:lnTo>
                                    <a:lnTo>
                                      <a:pt x="172" y="2485"/>
                                    </a:lnTo>
                                    <a:lnTo>
                                      <a:pt x="174" y="2485"/>
                                    </a:lnTo>
                                    <a:lnTo>
                                      <a:pt x="177" y="2485"/>
                                    </a:lnTo>
                                    <a:lnTo>
                                      <a:pt x="180" y="2485"/>
                                    </a:lnTo>
                                    <a:lnTo>
                                      <a:pt x="182" y="2485"/>
                                    </a:lnTo>
                                    <a:lnTo>
                                      <a:pt x="184" y="2485"/>
                                    </a:lnTo>
                                    <a:lnTo>
                                      <a:pt x="189" y="2484"/>
                                    </a:lnTo>
                                    <a:lnTo>
                                      <a:pt x="192" y="2484"/>
                                    </a:lnTo>
                                    <a:lnTo>
                                      <a:pt x="195" y="2484"/>
                                    </a:lnTo>
                                    <a:lnTo>
                                      <a:pt x="197" y="2484"/>
                                    </a:lnTo>
                                    <a:lnTo>
                                      <a:pt x="199" y="2484"/>
                                    </a:lnTo>
                                    <a:lnTo>
                                      <a:pt x="202" y="2484"/>
                                    </a:lnTo>
                                    <a:lnTo>
                                      <a:pt x="204" y="2484"/>
                                    </a:lnTo>
                                    <a:lnTo>
                                      <a:pt x="207" y="2484"/>
                                    </a:lnTo>
                                    <a:lnTo>
                                      <a:pt x="210" y="2484"/>
                                    </a:lnTo>
                                    <a:lnTo>
                                      <a:pt x="212" y="2484"/>
                                    </a:lnTo>
                                    <a:lnTo>
                                      <a:pt x="214" y="2484"/>
                                    </a:lnTo>
                                    <a:lnTo>
                                      <a:pt x="217" y="2484"/>
                                    </a:lnTo>
                                    <a:lnTo>
                                      <a:pt x="219" y="2484"/>
                                    </a:lnTo>
                                    <a:lnTo>
                                      <a:pt x="222" y="2484"/>
                                    </a:lnTo>
                                    <a:lnTo>
                                      <a:pt x="225" y="2484"/>
                                    </a:lnTo>
                                    <a:lnTo>
                                      <a:pt x="227" y="2484"/>
                                    </a:lnTo>
                                    <a:lnTo>
                                      <a:pt x="229" y="2484"/>
                                    </a:lnTo>
                                    <a:lnTo>
                                      <a:pt x="232" y="2482"/>
                                    </a:lnTo>
                                    <a:lnTo>
                                      <a:pt x="237" y="2482"/>
                                    </a:lnTo>
                                    <a:lnTo>
                                      <a:pt x="240" y="2482"/>
                                    </a:lnTo>
                                    <a:lnTo>
                                      <a:pt x="242" y="2482"/>
                                    </a:lnTo>
                                    <a:lnTo>
                                      <a:pt x="245" y="2482"/>
                                    </a:lnTo>
                                    <a:lnTo>
                                      <a:pt x="247" y="2482"/>
                                    </a:lnTo>
                                    <a:lnTo>
                                      <a:pt x="249" y="2482"/>
                                    </a:lnTo>
                                    <a:lnTo>
                                      <a:pt x="252" y="2482"/>
                                    </a:lnTo>
                                    <a:lnTo>
                                      <a:pt x="255" y="2482"/>
                                    </a:lnTo>
                                    <a:lnTo>
                                      <a:pt x="257" y="2482"/>
                                    </a:lnTo>
                                    <a:lnTo>
                                      <a:pt x="260" y="2482"/>
                                    </a:lnTo>
                                    <a:lnTo>
                                      <a:pt x="262" y="2482"/>
                                    </a:lnTo>
                                    <a:lnTo>
                                      <a:pt x="264" y="2482"/>
                                    </a:lnTo>
                                    <a:lnTo>
                                      <a:pt x="267" y="2482"/>
                                    </a:lnTo>
                                    <a:lnTo>
                                      <a:pt x="270" y="2480"/>
                                    </a:lnTo>
                                    <a:lnTo>
                                      <a:pt x="272" y="2480"/>
                                    </a:lnTo>
                                    <a:lnTo>
                                      <a:pt x="275" y="2480"/>
                                    </a:lnTo>
                                    <a:lnTo>
                                      <a:pt x="277" y="2480"/>
                                    </a:lnTo>
                                    <a:lnTo>
                                      <a:pt x="279" y="2480"/>
                                    </a:lnTo>
                                    <a:lnTo>
                                      <a:pt x="285" y="2480"/>
                                    </a:lnTo>
                                    <a:lnTo>
                                      <a:pt x="287" y="2480"/>
                                    </a:lnTo>
                                    <a:lnTo>
                                      <a:pt x="290" y="2480"/>
                                    </a:lnTo>
                                    <a:lnTo>
                                      <a:pt x="292" y="2480"/>
                                    </a:lnTo>
                                    <a:lnTo>
                                      <a:pt x="294" y="2480"/>
                                    </a:lnTo>
                                    <a:lnTo>
                                      <a:pt x="297" y="2480"/>
                                    </a:lnTo>
                                    <a:lnTo>
                                      <a:pt x="300" y="2479"/>
                                    </a:lnTo>
                                    <a:lnTo>
                                      <a:pt x="302" y="2479"/>
                                    </a:lnTo>
                                    <a:lnTo>
                                      <a:pt x="305" y="2479"/>
                                    </a:lnTo>
                                    <a:lnTo>
                                      <a:pt x="307" y="2479"/>
                                    </a:lnTo>
                                    <a:lnTo>
                                      <a:pt x="309" y="2479"/>
                                    </a:lnTo>
                                    <a:lnTo>
                                      <a:pt x="312" y="2479"/>
                                    </a:lnTo>
                                    <a:lnTo>
                                      <a:pt x="315" y="2479"/>
                                    </a:lnTo>
                                    <a:lnTo>
                                      <a:pt x="317" y="2479"/>
                                    </a:lnTo>
                                    <a:lnTo>
                                      <a:pt x="320" y="2479"/>
                                    </a:lnTo>
                                    <a:lnTo>
                                      <a:pt x="322" y="2479"/>
                                    </a:lnTo>
                                    <a:lnTo>
                                      <a:pt x="324" y="2477"/>
                                    </a:lnTo>
                                    <a:lnTo>
                                      <a:pt x="330" y="2477"/>
                                    </a:lnTo>
                                    <a:lnTo>
                                      <a:pt x="332" y="2477"/>
                                    </a:lnTo>
                                    <a:lnTo>
                                      <a:pt x="335" y="2477"/>
                                    </a:lnTo>
                                    <a:lnTo>
                                      <a:pt x="337" y="2477"/>
                                    </a:lnTo>
                                    <a:lnTo>
                                      <a:pt x="339" y="2477"/>
                                    </a:lnTo>
                                    <a:lnTo>
                                      <a:pt x="342" y="2477"/>
                                    </a:lnTo>
                                    <a:lnTo>
                                      <a:pt x="345" y="2477"/>
                                    </a:lnTo>
                                    <a:lnTo>
                                      <a:pt x="347" y="2475"/>
                                    </a:lnTo>
                                    <a:lnTo>
                                      <a:pt x="350" y="2475"/>
                                    </a:lnTo>
                                    <a:lnTo>
                                      <a:pt x="352" y="2475"/>
                                    </a:lnTo>
                                    <a:lnTo>
                                      <a:pt x="354" y="2475"/>
                                    </a:lnTo>
                                    <a:lnTo>
                                      <a:pt x="357" y="2475"/>
                                    </a:lnTo>
                                    <a:lnTo>
                                      <a:pt x="360" y="2475"/>
                                    </a:lnTo>
                                    <a:lnTo>
                                      <a:pt x="363" y="2475"/>
                                    </a:lnTo>
                                    <a:lnTo>
                                      <a:pt x="365" y="2475"/>
                                    </a:lnTo>
                                    <a:lnTo>
                                      <a:pt x="367" y="2475"/>
                                    </a:lnTo>
                                    <a:lnTo>
                                      <a:pt x="370" y="2475"/>
                                    </a:lnTo>
                                    <a:lnTo>
                                      <a:pt x="372" y="2475"/>
                                    </a:lnTo>
                                    <a:lnTo>
                                      <a:pt x="378" y="2475"/>
                                    </a:lnTo>
                                    <a:lnTo>
                                      <a:pt x="380" y="2475"/>
                                    </a:lnTo>
                                    <a:lnTo>
                                      <a:pt x="382" y="2475"/>
                                    </a:lnTo>
                                    <a:lnTo>
                                      <a:pt x="385" y="2473"/>
                                    </a:lnTo>
                                    <a:lnTo>
                                      <a:pt x="387" y="2473"/>
                                    </a:lnTo>
                                    <a:lnTo>
                                      <a:pt x="390" y="2473"/>
                                    </a:lnTo>
                                    <a:lnTo>
                                      <a:pt x="393" y="2473"/>
                                    </a:lnTo>
                                    <a:lnTo>
                                      <a:pt x="395" y="2473"/>
                                    </a:lnTo>
                                    <a:lnTo>
                                      <a:pt x="397" y="2473"/>
                                    </a:lnTo>
                                    <a:lnTo>
                                      <a:pt x="400" y="2473"/>
                                    </a:lnTo>
                                    <a:lnTo>
                                      <a:pt x="402" y="2471"/>
                                    </a:lnTo>
                                    <a:lnTo>
                                      <a:pt x="405" y="2471"/>
                                    </a:lnTo>
                                    <a:lnTo>
                                      <a:pt x="408" y="2471"/>
                                    </a:lnTo>
                                    <a:lnTo>
                                      <a:pt x="410" y="2471"/>
                                    </a:lnTo>
                                    <a:lnTo>
                                      <a:pt x="412" y="2471"/>
                                    </a:lnTo>
                                    <a:lnTo>
                                      <a:pt x="415" y="2470"/>
                                    </a:lnTo>
                                    <a:lnTo>
                                      <a:pt x="417" y="2470"/>
                                    </a:lnTo>
                                    <a:lnTo>
                                      <a:pt x="420" y="2470"/>
                                    </a:lnTo>
                                    <a:lnTo>
                                      <a:pt x="425" y="2470"/>
                                    </a:lnTo>
                                    <a:lnTo>
                                      <a:pt x="428" y="2470"/>
                                    </a:lnTo>
                                    <a:lnTo>
                                      <a:pt x="430" y="2470"/>
                                    </a:lnTo>
                                    <a:lnTo>
                                      <a:pt x="432" y="2468"/>
                                    </a:lnTo>
                                    <a:lnTo>
                                      <a:pt x="435" y="2468"/>
                                    </a:lnTo>
                                    <a:lnTo>
                                      <a:pt x="438" y="2468"/>
                                    </a:lnTo>
                                    <a:lnTo>
                                      <a:pt x="440" y="2468"/>
                                    </a:lnTo>
                                    <a:lnTo>
                                      <a:pt x="443" y="2468"/>
                                    </a:lnTo>
                                    <a:lnTo>
                                      <a:pt x="445" y="2466"/>
                                    </a:lnTo>
                                    <a:lnTo>
                                      <a:pt x="447" y="2466"/>
                                    </a:lnTo>
                                    <a:lnTo>
                                      <a:pt x="450" y="2466"/>
                                    </a:lnTo>
                                    <a:lnTo>
                                      <a:pt x="453" y="2466"/>
                                    </a:lnTo>
                                    <a:lnTo>
                                      <a:pt x="455" y="2464"/>
                                    </a:lnTo>
                                    <a:lnTo>
                                      <a:pt x="458" y="2464"/>
                                    </a:lnTo>
                                    <a:lnTo>
                                      <a:pt x="460" y="2464"/>
                                    </a:lnTo>
                                    <a:lnTo>
                                      <a:pt x="465" y="2464"/>
                                    </a:lnTo>
                                    <a:lnTo>
                                      <a:pt x="465" y="2463"/>
                                    </a:lnTo>
                                    <a:lnTo>
                                      <a:pt x="468" y="2463"/>
                                    </a:lnTo>
                                    <a:lnTo>
                                      <a:pt x="473" y="2463"/>
                                    </a:lnTo>
                                    <a:lnTo>
                                      <a:pt x="475" y="2463"/>
                                    </a:lnTo>
                                    <a:lnTo>
                                      <a:pt x="477" y="2463"/>
                                    </a:lnTo>
                                    <a:lnTo>
                                      <a:pt x="480" y="2461"/>
                                    </a:lnTo>
                                    <a:lnTo>
                                      <a:pt x="483" y="2461"/>
                                    </a:lnTo>
                                    <a:lnTo>
                                      <a:pt x="485" y="2461"/>
                                    </a:lnTo>
                                    <a:lnTo>
                                      <a:pt x="488" y="2460"/>
                                    </a:lnTo>
                                    <a:lnTo>
                                      <a:pt x="490" y="2460"/>
                                    </a:lnTo>
                                    <a:lnTo>
                                      <a:pt x="492" y="2460"/>
                                    </a:lnTo>
                                    <a:lnTo>
                                      <a:pt x="495" y="2460"/>
                                    </a:lnTo>
                                    <a:lnTo>
                                      <a:pt x="498" y="2459"/>
                                    </a:lnTo>
                                    <a:lnTo>
                                      <a:pt x="500" y="2459"/>
                                    </a:lnTo>
                                    <a:lnTo>
                                      <a:pt x="503" y="2459"/>
                                    </a:lnTo>
                                    <a:lnTo>
                                      <a:pt x="505" y="2459"/>
                                    </a:lnTo>
                                    <a:lnTo>
                                      <a:pt x="507" y="2457"/>
                                    </a:lnTo>
                                    <a:lnTo>
                                      <a:pt x="510" y="2457"/>
                                    </a:lnTo>
                                    <a:lnTo>
                                      <a:pt x="513" y="2457"/>
                                    </a:lnTo>
                                    <a:lnTo>
                                      <a:pt x="515" y="2455"/>
                                    </a:lnTo>
                                    <a:lnTo>
                                      <a:pt x="520" y="2455"/>
                                    </a:lnTo>
                                    <a:lnTo>
                                      <a:pt x="522" y="2455"/>
                                    </a:lnTo>
                                    <a:lnTo>
                                      <a:pt x="525" y="2454"/>
                                    </a:lnTo>
                                    <a:lnTo>
                                      <a:pt x="528" y="2454"/>
                                    </a:lnTo>
                                    <a:lnTo>
                                      <a:pt x="530" y="2454"/>
                                    </a:lnTo>
                                    <a:lnTo>
                                      <a:pt x="533" y="2452"/>
                                    </a:lnTo>
                                    <a:lnTo>
                                      <a:pt x="535" y="2452"/>
                                    </a:lnTo>
                                    <a:lnTo>
                                      <a:pt x="537" y="2452"/>
                                    </a:lnTo>
                                    <a:lnTo>
                                      <a:pt x="540" y="2450"/>
                                    </a:lnTo>
                                    <a:lnTo>
                                      <a:pt x="543" y="2450"/>
                                    </a:lnTo>
                                    <a:lnTo>
                                      <a:pt x="545" y="2450"/>
                                    </a:lnTo>
                                    <a:lnTo>
                                      <a:pt x="548" y="2449"/>
                                    </a:lnTo>
                                    <a:lnTo>
                                      <a:pt x="550" y="2449"/>
                                    </a:lnTo>
                                    <a:lnTo>
                                      <a:pt x="552" y="2449"/>
                                    </a:lnTo>
                                    <a:lnTo>
                                      <a:pt x="555" y="2447"/>
                                    </a:lnTo>
                                    <a:lnTo>
                                      <a:pt x="558" y="2447"/>
                                    </a:lnTo>
                                    <a:lnTo>
                                      <a:pt x="560" y="2447"/>
                                    </a:lnTo>
                                    <a:lnTo>
                                      <a:pt x="563" y="2445"/>
                                    </a:lnTo>
                                    <a:lnTo>
                                      <a:pt x="567" y="2445"/>
                                    </a:lnTo>
                                    <a:lnTo>
                                      <a:pt x="570" y="2444"/>
                                    </a:lnTo>
                                    <a:lnTo>
                                      <a:pt x="573" y="2444"/>
                                    </a:lnTo>
                                    <a:lnTo>
                                      <a:pt x="575" y="2444"/>
                                    </a:lnTo>
                                    <a:lnTo>
                                      <a:pt x="578" y="2443"/>
                                    </a:lnTo>
                                    <a:lnTo>
                                      <a:pt x="580" y="2443"/>
                                    </a:lnTo>
                                    <a:lnTo>
                                      <a:pt x="582" y="2441"/>
                                    </a:lnTo>
                                    <a:lnTo>
                                      <a:pt x="585" y="2441"/>
                                    </a:lnTo>
                                    <a:lnTo>
                                      <a:pt x="588" y="2441"/>
                                    </a:lnTo>
                                    <a:lnTo>
                                      <a:pt x="590" y="2439"/>
                                    </a:lnTo>
                                    <a:lnTo>
                                      <a:pt x="593" y="2439"/>
                                    </a:lnTo>
                                    <a:lnTo>
                                      <a:pt x="595" y="2438"/>
                                    </a:lnTo>
                                    <a:lnTo>
                                      <a:pt x="597" y="2438"/>
                                    </a:lnTo>
                                    <a:lnTo>
                                      <a:pt x="600" y="2436"/>
                                    </a:lnTo>
                                    <a:lnTo>
                                      <a:pt x="603" y="2436"/>
                                    </a:lnTo>
                                    <a:lnTo>
                                      <a:pt x="605" y="2436"/>
                                    </a:lnTo>
                                    <a:lnTo>
                                      <a:pt x="608" y="2434"/>
                                    </a:lnTo>
                                    <a:lnTo>
                                      <a:pt x="611" y="2434"/>
                                    </a:lnTo>
                                    <a:lnTo>
                                      <a:pt x="615" y="2433"/>
                                    </a:lnTo>
                                    <a:lnTo>
                                      <a:pt x="618" y="2433"/>
                                    </a:lnTo>
                                    <a:lnTo>
                                      <a:pt x="620" y="2431"/>
                                    </a:lnTo>
                                    <a:lnTo>
                                      <a:pt x="623" y="2431"/>
                                    </a:lnTo>
                                    <a:lnTo>
                                      <a:pt x="626" y="2430"/>
                                    </a:lnTo>
                                    <a:lnTo>
                                      <a:pt x="627" y="2430"/>
                                    </a:lnTo>
                                    <a:lnTo>
                                      <a:pt x="630" y="2429"/>
                                    </a:lnTo>
                                    <a:lnTo>
                                      <a:pt x="633" y="2429"/>
                                    </a:lnTo>
                                    <a:lnTo>
                                      <a:pt x="635" y="2427"/>
                                    </a:lnTo>
                                    <a:lnTo>
                                      <a:pt x="638" y="2427"/>
                                    </a:lnTo>
                                    <a:lnTo>
                                      <a:pt x="641" y="2425"/>
                                    </a:lnTo>
                                    <a:lnTo>
                                      <a:pt x="642" y="2425"/>
                                    </a:lnTo>
                                    <a:lnTo>
                                      <a:pt x="645" y="2424"/>
                                    </a:lnTo>
                                    <a:lnTo>
                                      <a:pt x="648" y="2424"/>
                                    </a:lnTo>
                                    <a:lnTo>
                                      <a:pt x="650" y="2422"/>
                                    </a:lnTo>
                                    <a:lnTo>
                                      <a:pt x="653" y="2420"/>
                                    </a:lnTo>
                                    <a:lnTo>
                                      <a:pt x="656" y="2420"/>
                                    </a:lnTo>
                                    <a:lnTo>
                                      <a:pt x="660" y="2418"/>
                                    </a:lnTo>
                                    <a:lnTo>
                                      <a:pt x="663" y="2418"/>
                                    </a:lnTo>
                                    <a:lnTo>
                                      <a:pt x="665" y="2417"/>
                                    </a:lnTo>
                                    <a:lnTo>
                                      <a:pt x="668" y="2417"/>
                                    </a:lnTo>
                                    <a:lnTo>
                                      <a:pt x="671" y="2415"/>
                                    </a:lnTo>
                                    <a:lnTo>
                                      <a:pt x="672" y="2414"/>
                                    </a:lnTo>
                                    <a:lnTo>
                                      <a:pt x="675" y="2414"/>
                                    </a:lnTo>
                                    <a:lnTo>
                                      <a:pt x="678" y="2413"/>
                                    </a:lnTo>
                                    <a:lnTo>
                                      <a:pt x="680" y="2413"/>
                                    </a:lnTo>
                                    <a:lnTo>
                                      <a:pt x="683" y="2411"/>
                                    </a:lnTo>
                                    <a:lnTo>
                                      <a:pt x="686" y="2409"/>
                                    </a:lnTo>
                                    <a:lnTo>
                                      <a:pt x="687" y="2409"/>
                                    </a:lnTo>
                                    <a:lnTo>
                                      <a:pt x="690" y="2408"/>
                                    </a:lnTo>
                                    <a:lnTo>
                                      <a:pt x="693" y="2406"/>
                                    </a:lnTo>
                                    <a:lnTo>
                                      <a:pt x="695" y="2406"/>
                                    </a:lnTo>
                                    <a:lnTo>
                                      <a:pt x="698" y="2404"/>
                                    </a:lnTo>
                                    <a:lnTo>
                                      <a:pt x="701" y="2403"/>
                                    </a:lnTo>
                                    <a:lnTo>
                                      <a:pt x="702" y="2403"/>
                                    </a:lnTo>
                                    <a:lnTo>
                                      <a:pt x="708" y="2401"/>
                                    </a:lnTo>
                                    <a:lnTo>
                                      <a:pt x="710" y="2399"/>
                                    </a:lnTo>
                                    <a:lnTo>
                                      <a:pt x="713" y="2399"/>
                                    </a:lnTo>
                                    <a:lnTo>
                                      <a:pt x="716" y="2398"/>
                                    </a:lnTo>
                                    <a:lnTo>
                                      <a:pt x="717" y="2397"/>
                                    </a:lnTo>
                                    <a:lnTo>
                                      <a:pt x="720" y="2395"/>
                                    </a:lnTo>
                                    <a:lnTo>
                                      <a:pt x="723" y="2395"/>
                                    </a:lnTo>
                                    <a:lnTo>
                                      <a:pt x="725" y="2393"/>
                                    </a:lnTo>
                                    <a:lnTo>
                                      <a:pt x="728" y="2392"/>
                                    </a:lnTo>
                                    <a:lnTo>
                                      <a:pt x="731" y="2390"/>
                                    </a:lnTo>
                                    <a:lnTo>
                                      <a:pt x="733" y="2390"/>
                                    </a:lnTo>
                                    <a:lnTo>
                                      <a:pt x="735" y="2388"/>
                                    </a:lnTo>
                                    <a:lnTo>
                                      <a:pt x="738" y="2387"/>
                                    </a:lnTo>
                                    <a:lnTo>
                                      <a:pt x="740" y="2385"/>
                                    </a:lnTo>
                                    <a:lnTo>
                                      <a:pt x="743" y="2385"/>
                                    </a:lnTo>
                                    <a:lnTo>
                                      <a:pt x="746" y="2384"/>
                                    </a:lnTo>
                                    <a:lnTo>
                                      <a:pt x="748" y="2383"/>
                                    </a:lnTo>
                                    <a:lnTo>
                                      <a:pt x="750" y="2381"/>
                                    </a:lnTo>
                                    <a:lnTo>
                                      <a:pt x="755" y="2379"/>
                                    </a:lnTo>
                                    <a:lnTo>
                                      <a:pt x="758" y="2379"/>
                                    </a:lnTo>
                                    <a:lnTo>
                                      <a:pt x="761" y="2378"/>
                                    </a:lnTo>
                                    <a:lnTo>
                                      <a:pt x="763" y="2376"/>
                                    </a:lnTo>
                                    <a:lnTo>
                                      <a:pt x="765" y="2374"/>
                                    </a:lnTo>
                                    <a:lnTo>
                                      <a:pt x="768" y="2372"/>
                                    </a:lnTo>
                                    <a:lnTo>
                                      <a:pt x="770" y="2371"/>
                                    </a:lnTo>
                                    <a:lnTo>
                                      <a:pt x="773" y="2369"/>
                                    </a:lnTo>
                                    <a:lnTo>
                                      <a:pt x="776" y="2368"/>
                                    </a:lnTo>
                                    <a:lnTo>
                                      <a:pt x="778" y="2368"/>
                                    </a:lnTo>
                                    <a:lnTo>
                                      <a:pt x="780" y="2367"/>
                                    </a:lnTo>
                                    <a:lnTo>
                                      <a:pt x="783" y="2365"/>
                                    </a:lnTo>
                                    <a:lnTo>
                                      <a:pt x="785" y="2363"/>
                                    </a:lnTo>
                                    <a:lnTo>
                                      <a:pt x="788" y="2362"/>
                                    </a:lnTo>
                                    <a:lnTo>
                                      <a:pt x="791" y="2360"/>
                                    </a:lnTo>
                                    <a:lnTo>
                                      <a:pt x="793" y="2358"/>
                                    </a:lnTo>
                                    <a:lnTo>
                                      <a:pt x="795" y="2357"/>
                                    </a:lnTo>
                                    <a:lnTo>
                                      <a:pt x="798" y="2355"/>
                                    </a:lnTo>
                                    <a:lnTo>
                                      <a:pt x="803" y="2354"/>
                                    </a:lnTo>
                                    <a:lnTo>
                                      <a:pt x="806" y="2352"/>
                                    </a:lnTo>
                                    <a:lnTo>
                                      <a:pt x="809" y="2351"/>
                                    </a:lnTo>
                                    <a:lnTo>
                                      <a:pt x="810" y="2349"/>
                                    </a:lnTo>
                                    <a:lnTo>
                                      <a:pt x="813" y="2347"/>
                                    </a:lnTo>
                                    <a:lnTo>
                                      <a:pt x="816" y="2346"/>
                                    </a:lnTo>
                                    <a:lnTo>
                                      <a:pt x="818" y="2344"/>
                                    </a:lnTo>
                                    <a:lnTo>
                                      <a:pt x="821" y="2342"/>
                                    </a:lnTo>
                                    <a:lnTo>
                                      <a:pt x="824" y="2341"/>
                                    </a:lnTo>
                                    <a:lnTo>
                                      <a:pt x="825" y="2339"/>
                                    </a:lnTo>
                                    <a:lnTo>
                                      <a:pt x="828" y="2338"/>
                                    </a:lnTo>
                                    <a:lnTo>
                                      <a:pt x="831" y="2337"/>
                                    </a:lnTo>
                                    <a:lnTo>
                                      <a:pt x="833" y="2335"/>
                                    </a:lnTo>
                                    <a:lnTo>
                                      <a:pt x="836" y="2333"/>
                                    </a:lnTo>
                                    <a:lnTo>
                                      <a:pt x="839" y="2332"/>
                                    </a:lnTo>
                                    <a:lnTo>
                                      <a:pt x="840" y="2328"/>
                                    </a:lnTo>
                                    <a:lnTo>
                                      <a:pt x="843" y="2326"/>
                                    </a:lnTo>
                                    <a:lnTo>
                                      <a:pt x="846" y="2325"/>
                                    </a:lnTo>
                                    <a:lnTo>
                                      <a:pt x="851" y="2324"/>
                                    </a:lnTo>
                                    <a:lnTo>
                                      <a:pt x="854" y="2322"/>
                                    </a:lnTo>
                                    <a:lnTo>
                                      <a:pt x="855" y="2321"/>
                                    </a:lnTo>
                                    <a:lnTo>
                                      <a:pt x="858" y="2317"/>
                                    </a:lnTo>
                                    <a:lnTo>
                                      <a:pt x="861" y="2316"/>
                                    </a:lnTo>
                                    <a:lnTo>
                                      <a:pt x="863" y="2314"/>
                                    </a:lnTo>
                                    <a:lnTo>
                                      <a:pt x="866" y="2312"/>
                                    </a:lnTo>
                                    <a:lnTo>
                                      <a:pt x="869" y="2311"/>
                                    </a:lnTo>
                                    <a:lnTo>
                                      <a:pt x="870" y="2308"/>
                                    </a:lnTo>
                                    <a:lnTo>
                                      <a:pt x="873" y="2306"/>
                                    </a:lnTo>
                                    <a:lnTo>
                                      <a:pt x="876" y="2305"/>
                                    </a:lnTo>
                                    <a:lnTo>
                                      <a:pt x="878" y="2303"/>
                                    </a:lnTo>
                                    <a:lnTo>
                                      <a:pt x="881" y="2300"/>
                                    </a:lnTo>
                                    <a:lnTo>
                                      <a:pt x="884" y="2298"/>
                                    </a:lnTo>
                                    <a:lnTo>
                                      <a:pt x="885" y="2296"/>
                                    </a:lnTo>
                                    <a:lnTo>
                                      <a:pt x="888" y="2295"/>
                                    </a:lnTo>
                                    <a:lnTo>
                                      <a:pt x="891" y="2292"/>
                                    </a:lnTo>
                                    <a:lnTo>
                                      <a:pt x="893" y="2291"/>
                                    </a:lnTo>
                                    <a:lnTo>
                                      <a:pt x="899" y="2289"/>
                                    </a:lnTo>
                                    <a:lnTo>
                                      <a:pt x="900" y="2286"/>
                                    </a:lnTo>
                                    <a:lnTo>
                                      <a:pt x="903" y="2284"/>
                                    </a:lnTo>
                                    <a:lnTo>
                                      <a:pt x="906" y="2282"/>
                                    </a:lnTo>
                                    <a:lnTo>
                                      <a:pt x="908" y="2279"/>
                                    </a:lnTo>
                                    <a:lnTo>
                                      <a:pt x="911" y="2278"/>
                                    </a:lnTo>
                                    <a:lnTo>
                                      <a:pt x="914" y="2275"/>
                                    </a:lnTo>
                                    <a:lnTo>
                                      <a:pt x="915" y="2273"/>
                                    </a:lnTo>
                                    <a:lnTo>
                                      <a:pt x="918" y="2271"/>
                                    </a:lnTo>
                                    <a:lnTo>
                                      <a:pt x="921" y="2268"/>
                                    </a:lnTo>
                                    <a:lnTo>
                                      <a:pt x="923" y="2266"/>
                                    </a:lnTo>
                                    <a:lnTo>
                                      <a:pt x="926" y="2263"/>
                                    </a:lnTo>
                                    <a:lnTo>
                                      <a:pt x="929" y="2262"/>
                                    </a:lnTo>
                                    <a:lnTo>
                                      <a:pt x="931" y="2260"/>
                                    </a:lnTo>
                                    <a:lnTo>
                                      <a:pt x="933" y="2257"/>
                                    </a:lnTo>
                                    <a:lnTo>
                                      <a:pt x="936" y="2254"/>
                                    </a:lnTo>
                                    <a:lnTo>
                                      <a:pt x="938" y="2252"/>
                                    </a:lnTo>
                                    <a:lnTo>
                                      <a:pt x="941" y="2249"/>
                                    </a:lnTo>
                                    <a:lnTo>
                                      <a:pt x="946" y="2248"/>
                                    </a:lnTo>
                                    <a:lnTo>
                                      <a:pt x="948" y="2245"/>
                                    </a:lnTo>
                                    <a:lnTo>
                                      <a:pt x="951" y="2243"/>
                                    </a:lnTo>
                                    <a:lnTo>
                                      <a:pt x="953" y="2240"/>
                                    </a:lnTo>
                                    <a:lnTo>
                                      <a:pt x="956" y="2238"/>
                                    </a:lnTo>
                                    <a:lnTo>
                                      <a:pt x="959" y="2234"/>
                                    </a:lnTo>
                                    <a:lnTo>
                                      <a:pt x="961" y="2233"/>
                                    </a:lnTo>
                                    <a:lnTo>
                                      <a:pt x="963" y="2230"/>
                                    </a:lnTo>
                                    <a:lnTo>
                                      <a:pt x="966" y="2227"/>
                                    </a:lnTo>
                                    <a:lnTo>
                                      <a:pt x="968" y="2225"/>
                                    </a:lnTo>
                                    <a:lnTo>
                                      <a:pt x="971" y="2222"/>
                                    </a:lnTo>
                                    <a:lnTo>
                                      <a:pt x="974" y="2219"/>
                                    </a:lnTo>
                                    <a:lnTo>
                                      <a:pt x="976" y="2218"/>
                                    </a:lnTo>
                                    <a:lnTo>
                                      <a:pt x="978" y="2214"/>
                                    </a:lnTo>
                                    <a:lnTo>
                                      <a:pt x="981" y="2211"/>
                                    </a:lnTo>
                                    <a:lnTo>
                                      <a:pt x="983" y="2209"/>
                                    </a:lnTo>
                                    <a:lnTo>
                                      <a:pt x="986" y="2206"/>
                                    </a:lnTo>
                                    <a:lnTo>
                                      <a:pt x="991" y="2203"/>
                                    </a:lnTo>
                                    <a:lnTo>
                                      <a:pt x="993" y="2200"/>
                                    </a:lnTo>
                                    <a:lnTo>
                                      <a:pt x="996" y="2199"/>
                                    </a:lnTo>
                                    <a:lnTo>
                                      <a:pt x="998" y="2195"/>
                                    </a:lnTo>
                                    <a:lnTo>
                                      <a:pt x="1001" y="2192"/>
                                    </a:lnTo>
                                    <a:lnTo>
                                      <a:pt x="1004" y="2188"/>
                                    </a:lnTo>
                                    <a:lnTo>
                                      <a:pt x="1006" y="2188"/>
                                    </a:lnTo>
                                    <a:lnTo>
                                      <a:pt x="1008" y="2184"/>
                                    </a:lnTo>
                                    <a:lnTo>
                                      <a:pt x="1011" y="2181"/>
                                    </a:lnTo>
                                    <a:lnTo>
                                      <a:pt x="1013" y="2178"/>
                                    </a:lnTo>
                                    <a:lnTo>
                                      <a:pt x="1016" y="2174"/>
                                    </a:lnTo>
                                    <a:lnTo>
                                      <a:pt x="1019" y="2172"/>
                                    </a:lnTo>
                                    <a:lnTo>
                                      <a:pt x="1021" y="2170"/>
                                    </a:lnTo>
                                    <a:lnTo>
                                      <a:pt x="1023" y="2167"/>
                                    </a:lnTo>
                                    <a:lnTo>
                                      <a:pt x="1026" y="2163"/>
                                    </a:lnTo>
                                    <a:lnTo>
                                      <a:pt x="1028" y="2160"/>
                                    </a:lnTo>
                                    <a:lnTo>
                                      <a:pt x="1031" y="2157"/>
                                    </a:lnTo>
                                    <a:lnTo>
                                      <a:pt x="1034" y="2154"/>
                                    </a:lnTo>
                                    <a:lnTo>
                                      <a:pt x="1038" y="2151"/>
                                    </a:lnTo>
                                    <a:lnTo>
                                      <a:pt x="1041" y="2148"/>
                                    </a:lnTo>
                                    <a:lnTo>
                                      <a:pt x="1043" y="2144"/>
                                    </a:lnTo>
                                    <a:lnTo>
                                      <a:pt x="1046" y="2142"/>
                                    </a:lnTo>
                                    <a:lnTo>
                                      <a:pt x="1049" y="2138"/>
                                    </a:lnTo>
                                    <a:lnTo>
                                      <a:pt x="1051" y="2135"/>
                                    </a:lnTo>
                                    <a:lnTo>
                                      <a:pt x="1053" y="2132"/>
                                    </a:lnTo>
                                    <a:lnTo>
                                      <a:pt x="1056" y="2128"/>
                                    </a:lnTo>
                                    <a:lnTo>
                                      <a:pt x="1058" y="2126"/>
                                    </a:lnTo>
                                    <a:lnTo>
                                      <a:pt x="1061" y="2123"/>
                                    </a:lnTo>
                                    <a:lnTo>
                                      <a:pt x="1064" y="2119"/>
                                    </a:lnTo>
                                    <a:lnTo>
                                      <a:pt x="1066" y="2116"/>
                                    </a:lnTo>
                                    <a:lnTo>
                                      <a:pt x="1068" y="2112"/>
                                    </a:lnTo>
                                    <a:lnTo>
                                      <a:pt x="1071" y="2110"/>
                                    </a:lnTo>
                                    <a:lnTo>
                                      <a:pt x="1073" y="2107"/>
                                    </a:lnTo>
                                    <a:lnTo>
                                      <a:pt x="1076" y="2103"/>
                                    </a:lnTo>
                                    <a:lnTo>
                                      <a:pt x="1079" y="2098"/>
                                    </a:lnTo>
                                    <a:lnTo>
                                      <a:pt x="1081" y="2096"/>
                                    </a:lnTo>
                                    <a:lnTo>
                                      <a:pt x="1086" y="2092"/>
                                    </a:lnTo>
                                    <a:lnTo>
                                      <a:pt x="1086" y="2091"/>
                                    </a:lnTo>
                                    <a:lnTo>
                                      <a:pt x="1091" y="2086"/>
                                    </a:lnTo>
                                    <a:lnTo>
                                      <a:pt x="1094" y="2082"/>
                                    </a:lnTo>
                                    <a:lnTo>
                                      <a:pt x="1096" y="2078"/>
                                    </a:lnTo>
                                    <a:lnTo>
                                      <a:pt x="1098" y="2075"/>
                                    </a:lnTo>
                                    <a:lnTo>
                                      <a:pt x="1101" y="2071"/>
                                    </a:lnTo>
                                    <a:lnTo>
                                      <a:pt x="1103" y="2068"/>
                                    </a:lnTo>
                                    <a:lnTo>
                                      <a:pt x="1106" y="2064"/>
                                    </a:lnTo>
                                    <a:lnTo>
                                      <a:pt x="1109" y="2061"/>
                                    </a:lnTo>
                                    <a:lnTo>
                                      <a:pt x="1111" y="2057"/>
                                    </a:lnTo>
                                    <a:lnTo>
                                      <a:pt x="1114" y="2054"/>
                                    </a:lnTo>
                                    <a:lnTo>
                                      <a:pt x="1116" y="2050"/>
                                    </a:lnTo>
                                    <a:lnTo>
                                      <a:pt x="1118" y="2046"/>
                                    </a:lnTo>
                                    <a:lnTo>
                                      <a:pt x="1121" y="2043"/>
                                    </a:lnTo>
                                    <a:lnTo>
                                      <a:pt x="1124" y="2038"/>
                                    </a:lnTo>
                                    <a:lnTo>
                                      <a:pt x="1126" y="2036"/>
                                    </a:lnTo>
                                    <a:lnTo>
                                      <a:pt x="1129" y="2032"/>
                                    </a:lnTo>
                                    <a:lnTo>
                                      <a:pt x="1133" y="2027"/>
                                    </a:lnTo>
                                    <a:lnTo>
                                      <a:pt x="1136" y="2024"/>
                                    </a:lnTo>
                                    <a:lnTo>
                                      <a:pt x="1139" y="2020"/>
                                    </a:lnTo>
                                    <a:lnTo>
                                      <a:pt x="1141" y="2016"/>
                                    </a:lnTo>
                                    <a:lnTo>
                                      <a:pt x="1144" y="2013"/>
                                    </a:lnTo>
                                    <a:lnTo>
                                      <a:pt x="1146" y="2008"/>
                                    </a:lnTo>
                                    <a:lnTo>
                                      <a:pt x="1148" y="2005"/>
                                    </a:lnTo>
                                    <a:lnTo>
                                      <a:pt x="1151" y="2000"/>
                                    </a:lnTo>
                                    <a:lnTo>
                                      <a:pt x="1154" y="1997"/>
                                    </a:lnTo>
                                    <a:lnTo>
                                      <a:pt x="1156" y="1992"/>
                                    </a:lnTo>
                                    <a:lnTo>
                                      <a:pt x="1159" y="1990"/>
                                    </a:lnTo>
                                    <a:lnTo>
                                      <a:pt x="1161" y="1985"/>
                                    </a:lnTo>
                                    <a:lnTo>
                                      <a:pt x="1163" y="1981"/>
                                    </a:lnTo>
                                    <a:lnTo>
                                      <a:pt x="1166" y="1976"/>
                                    </a:lnTo>
                                    <a:lnTo>
                                      <a:pt x="1169" y="1974"/>
                                    </a:lnTo>
                                    <a:lnTo>
                                      <a:pt x="1171" y="1969"/>
                                    </a:lnTo>
                                    <a:lnTo>
                                      <a:pt x="1174" y="1964"/>
                                    </a:lnTo>
                                    <a:lnTo>
                                      <a:pt x="1176" y="1961"/>
                                    </a:lnTo>
                                    <a:lnTo>
                                      <a:pt x="1181" y="1956"/>
                                    </a:lnTo>
                                    <a:lnTo>
                                      <a:pt x="1184" y="1953"/>
                                    </a:lnTo>
                                    <a:lnTo>
                                      <a:pt x="1186" y="1948"/>
                                    </a:lnTo>
                                    <a:lnTo>
                                      <a:pt x="1189" y="1944"/>
                                    </a:lnTo>
                                    <a:lnTo>
                                      <a:pt x="1191" y="1940"/>
                                    </a:lnTo>
                                    <a:lnTo>
                                      <a:pt x="1193" y="1935"/>
                                    </a:lnTo>
                                    <a:lnTo>
                                      <a:pt x="1196" y="1931"/>
                                    </a:lnTo>
                                    <a:lnTo>
                                      <a:pt x="1199" y="1928"/>
                                    </a:lnTo>
                                    <a:lnTo>
                                      <a:pt x="1201" y="1923"/>
                                    </a:lnTo>
                                    <a:lnTo>
                                      <a:pt x="1204" y="1918"/>
                                    </a:lnTo>
                                    <a:lnTo>
                                      <a:pt x="1206" y="1915"/>
                                    </a:lnTo>
                                    <a:lnTo>
                                      <a:pt x="1208" y="1910"/>
                                    </a:lnTo>
                                    <a:lnTo>
                                      <a:pt x="1211" y="1905"/>
                                    </a:lnTo>
                                    <a:lnTo>
                                      <a:pt x="1214" y="1900"/>
                                    </a:lnTo>
                                    <a:lnTo>
                                      <a:pt x="1216" y="1898"/>
                                    </a:lnTo>
                                    <a:lnTo>
                                      <a:pt x="1219" y="1893"/>
                                    </a:lnTo>
                                    <a:lnTo>
                                      <a:pt x="1221" y="1887"/>
                                    </a:lnTo>
                                    <a:lnTo>
                                      <a:pt x="1223" y="1883"/>
                                    </a:lnTo>
                                    <a:lnTo>
                                      <a:pt x="1229" y="1880"/>
                                    </a:lnTo>
                                    <a:lnTo>
                                      <a:pt x="1231" y="1875"/>
                                    </a:lnTo>
                                    <a:lnTo>
                                      <a:pt x="1234" y="1870"/>
                                    </a:lnTo>
                                    <a:lnTo>
                                      <a:pt x="1236" y="1866"/>
                                    </a:lnTo>
                                    <a:lnTo>
                                      <a:pt x="1239" y="1861"/>
                                    </a:lnTo>
                                    <a:lnTo>
                                      <a:pt x="1241" y="1856"/>
                                    </a:lnTo>
                                    <a:lnTo>
                                      <a:pt x="1241" y="1855"/>
                                    </a:lnTo>
                                    <a:lnTo>
                                      <a:pt x="1247" y="1848"/>
                                    </a:lnTo>
                                    <a:lnTo>
                                      <a:pt x="1249" y="1843"/>
                                    </a:lnTo>
                                    <a:lnTo>
                                      <a:pt x="1251" y="1839"/>
                                    </a:lnTo>
                                    <a:lnTo>
                                      <a:pt x="1254" y="1834"/>
                                    </a:lnTo>
                                    <a:lnTo>
                                      <a:pt x="1256" y="1829"/>
                                    </a:lnTo>
                                    <a:lnTo>
                                      <a:pt x="1259" y="1825"/>
                                    </a:lnTo>
                                    <a:lnTo>
                                      <a:pt x="1262" y="1820"/>
                                    </a:lnTo>
                                    <a:lnTo>
                                      <a:pt x="1264" y="1815"/>
                                    </a:lnTo>
                                    <a:lnTo>
                                      <a:pt x="1266" y="1810"/>
                                    </a:lnTo>
                                    <a:lnTo>
                                      <a:pt x="1269" y="1806"/>
                                    </a:lnTo>
                                    <a:lnTo>
                                      <a:pt x="1271" y="1801"/>
                                    </a:lnTo>
                                    <a:lnTo>
                                      <a:pt x="1277" y="1795"/>
                                    </a:lnTo>
                                    <a:lnTo>
                                      <a:pt x="1279" y="1791"/>
                                    </a:lnTo>
                                    <a:lnTo>
                                      <a:pt x="1281" y="1786"/>
                                    </a:lnTo>
                                    <a:lnTo>
                                      <a:pt x="1284" y="1781"/>
                                    </a:lnTo>
                                    <a:lnTo>
                                      <a:pt x="1286" y="1777"/>
                                    </a:lnTo>
                                    <a:lnTo>
                                      <a:pt x="1289" y="1772"/>
                                    </a:lnTo>
                                    <a:lnTo>
                                      <a:pt x="1292" y="1767"/>
                                    </a:lnTo>
                                    <a:lnTo>
                                      <a:pt x="1294" y="1763"/>
                                    </a:lnTo>
                                    <a:lnTo>
                                      <a:pt x="1297" y="1758"/>
                                    </a:lnTo>
                                    <a:lnTo>
                                      <a:pt x="1299" y="1753"/>
                                    </a:lnTo>
                                    <a:lnTo>
                                      <a:pt x="1301" y="1749"/>
                                    </a:lnTo>
                                    <a:lnTo>
                                      <a:pt x="1304" y="1744"/>
                                    </a:lnTo>
                                    <a:lnTo>
                                      <a:pt x="1307" y="1739"/>
                                    </a:lnTo>
                                    <a:lnTo>
                                      <a:pt x="1309" y="1733"/>
                                    </a:lnTo>
                                    <a:lnTo>
                                      <a:pt x="1312" y="1728"/>
                                    </a:lnTo>
                                    <a:lnTo>
                                      <a:pt x="1314" y="1723"/>
                                    </a:lnTo>
                                    <a:lnTo>
                                      <a:pt x="1316" y="1719"/>
                                    </a:lnTo>
                                    <a:lnTo>
                                      <a:pt x="1322" y="1714"/>
                                    </a:lnTo>
                                    <a:lnTo>
                                      <a:pt x="1324" y="1709"/>
                                    </a:lnTo>
                                    <a:lnTo>
                                      <a:pt x="1327" y="1703"/>
                                    </a:lnTo>
                                    <a:lnTo>
                                      <a:pt x="1329" y="1698"/>
                                    </a:lnTo>
                                    <a:lnTo>
                                      <a:pt x="1331" y="1693"/>
                                    </a:lnTo>
                                    <a:lnTo>
                                      <a:pt x="1334" y="1689"/>
                                    </a:lnTo>
                                    <a:lnTo>
                                      <a:pt x="1337" y="1684"/>
                                    </a:lnTo>
                                    <a:lnTo>
                                      <a:pt x="1339" y="1677"/>
                                    </a:lnTo>
                                    <a:lnTo>
                                      <a:pt x="1342" y="1673"/>
                                    </a:lnTo>
                                    <a:lnTo>
                                      <a:pt x="1344" y="1668"/>
                                    </a:lnTo>
                                    <a:lnTo>
                                      <a:pt x="1346" y="1663"/>
                                    </a:lnTo>
                                    <a:lnTo>
                                      <a:pt x="1349" y="1657"/>
                                    </a:lnTo>
                                    <a:lnTo>
                                      <a:pt x="1352" y="1652"/>
                                    </a:lnTo>
                                    <a:lnTo>
                                      <a:pt x="1354" y="1647"/>
                                    </a:lnTo>
                                    <a:lnTo>
                                      <a:pt x="1357" y="1643"/>
                                    </a:lnTo>
                                    <a:lnTo>
                                      <a:pt x="1359" y="1636"/>
                                    </a:lnTo>
                                    <a:lnTo>
                                      <a:pt x="1361" y="1631"/>
                                    </a:lnTo>
                                    <a:lnTo>
                                      <a:pt x="1364" y="1627"/>
                                    </a:lnTo>
                                    <a:lnTo>
                                      <a:pt x="1369" y="1620"/>
                                    </a:lnTo>
                                    <a:lnTo>
                                      <a:pt x="1372" y="1615"/>
                                    </a:lnTo>
                                    <a:lnTo>
                                      <a:pt x="1374" y="1611"/>
                                    </a:lnTo>
                                    <a:lnTo>
                                      <a:pt x="1376" y="1604"/>
                                    </a:lnTo>
                                    <a:lnTo>
                                      <a:pt x="1379" y="1599"/>
                                    </a:lnTo>
                                    <a:lnTo>
                                      <a:pt x="1382" y="1595"/>
                                    </a:lnTo>
                                    <a:lnTo>
                                      <a:pt x="1384" y="1588"/>
                                    </a:lnTo>
                                    <a:lnTo>
                                      <a:pt x="1387" y="1583"/>
                                    </a:lnTo>
                                    <a:lnTo>
                                      <a:pt x="1389" y="1579"/>
                                    </a:lnTo>
                                    <a:lnTo>
                                      <a:pt x="1391" y="1572"/>
                                    </a:lnTo>
                                    <a:lnTo>
                                      <a:pt x="1394" y="1568"/>
                                    </a:lnTo>
                                    <a:lnTo>
                                      <a:pt x="1399" y="1560"/>
                                    </a:lnTo>
                                    <a:lnTo>
                                      <a:pt x="1399" y="1556"/>
                                    </a:lnTo>
                                    <a:lnTo>
                                      <a:pt x="1402" y="1552"/>
                                    </a:lnTo>
                                    <a:lnTo>
                                      <a:pt x="1404" y="1546"/>
                                    </a:lnTo>
                                    <a:lnTo>
                                      <a:pt x="1406" y="1540"/>
                                    </a:lnTo>
                                    <a:lnTo>
                                      <a:pt x="1409" y="1536"/>
                                    </a:lnTo>
                                    <a:lnTo>
                                      <a:pt x="1412" y="1530"/>
                                    </a:lnTo>
                                    <a:lnTo>
                                      <a:pt x="1417" y="1525"/>
                                    </a:lnTo>
                                    <a:lnTo>
                                      <a:pt x="1419" y="1519"/>
                                    </a:lnTo>
                                    <a:lnTo>
                                      <a:pt x="1421" y="1514"/>
                                    </a:lnTo>
                                    <a:lnTo>
                                      <a:pt x="1424" y="1507"/>
                                    </a:lnTo>
                                    <a:lnTo>
                                      <a:pt x="1427" y="1503"/>
                                    </a:lnTo>
                                    <a:lnTo>
                                      <a:pt x="1429" y="1496"/>
                                    </a:lnTo>
                                    <a:lnTo>
                                      <a:pt x="1432" y="1492"/>
                                    </a:lnTo>
                                    <a:lnTo>
                                      <a:pt x="1434" y="1487"/>
                                    </a:lnTo>
                                    <a:lnTo>
                                      <a:pt x="1436" y="1480"/>
                                    </a:lnTo>
                                    <a:lnTo>
                                      <a:pt x="1439" y="1476"/>
                                    </a:lnTo>
                                    <a:lnTo>
                                      <a:pt x="1442" y="1469"/>
                                    </a:lnTo>
                                    <a:lnTo>
                                      <a:pt x="1444" y="1464"/>
                                    </a:lnTo>
                                    <a:lnTo>
                                      <a:pt x="1447" y="1459"/>
                                    </a:lnTo>
                                    <a:lnTo>
                                      <a:pt x="1449" y="1454"/>
                                    </a:lnTo>
                                    <a:lnTo>
                                      <a:pt x="1451" y="1447"/>
                                    </a:lnTo>
                                    <a:lnTo>
                                      <a:pt x="1454" y="1443"/>
                                    </a:lnTo>
                                    <a:lnTo>
                                      <a:pt x="1457" y="1436"/>
                                    </a:lnTo>
                                    <a:lnTo>
                                      <a:pt x="1459" y="1432"/>
                                    </a:lnTo>
                                    <a:lnTo>
                                      <a:pt x="1464" y="1425"/>
                                    </a:lnTo>
                                    <a:lnTo>
                                      <a:pt x="1466" y="1420"/>
                                    </a:lnTo>
                                    <a:lnTo>
                                      <a:pt x="1469" y="1414"/>
                                    </a:lnTo>
                                    <a:lnTo>
                                      <a:pt x="1472" y="1409"/>
                                    </a:lnTo>
                                    <a:lnTo>
                                      <a:pt x="1474" y="1402"/>
                                    </a:lnTo>
                                    <a:lnTo>
                                      <a:pt x="1477" y="1397"/>
                                    </a:lnTo>
                                    <a:lnTo>
                                      <a:pt x="1479" y="1392"/>
                                    </a:lnTo>
                                    <a:lnTo>
                                      <a:pt x="1481" y="1386"/>
                                    </a:lnTo>
                                    <a:lnTo>
                                      <a:pt x="1484" y="1381"/>
                                    </a:lnTo>
                                    <a:lnTo>
                                      <a:pt x="1487" y="1374"/>
                                    </a:lnTo>
                                    <a:lnTo>
                                      <a:pt x="1489" y="1370"/>
                                    </a:lnTo>
                                    <a:lnTo>
                                      <a:pt x="1492" y="1363"/>
                                    </a:lnTo>
                                    <a:lnTo>
                                      <a:pt x="1495" y="1358"/>
                                    </a:lnTo>
                                    <a:lnTo>
                                      <a:pt x="1496" y="1352"/>
                                    </a:lnTo>
                                    <a:lnTo>
                                      <a:pt x="1499" y="1347"/>
                                    </a:lnTo>
                                    <a:lnTo>
                                      <a:pt x="1502" y="1341"/>
                                    </a:lnTo>
                                    <a:lnTo>
                                      <a:pt x="1504" y="1335"/>
                                    </a:lnTo>
                                    <a:lnTo>
                                      <a:pt x="1507" y="1330"/>
                                    </a:lnTo>
                                    <a:lnTo>
                                      <a:pt x="1511" y="1324"/>
                                    </a:lnTo>
                                    <a:lnTo>
                                      <a:pt x="1514" y="1319"/>
                                    </a:lnTo>
                                    <a:lnTo>
                                      <a:pt x="1517" y="1312"/>
                                    </a:lnTo>
                                    <a:lnTo>
                                      <a:pt x="1519" y="1308"/>
                                    </a:lnTo>
                                    <a:lnTo>
                                      <a:pt x="1522" y="1301"/>
                                    </a:lnTo>
                                    <a:lnTo>
                                      <a:pt x="1525" y="1296"/>
                                    </a:lnTo>
                                    <a:lnTo>
                                      <a:pt x="1526" y="1291"/>
                                    </a:lnTo>
                                    <a:lnTo>
                                      <a:pt x="1529" y="1284"/>
                                    </a:lnTo>
                                    <a:lnTo>
                                      <a:pt x="1532" y="1280"/>
                                    </a:lnTo>
                                    <a:lnTo>
                                      <a:pt x="1534" y="1273"/>
                                    </a:lnTo>
                                    <a:lnTo>
                                      <a:pt x="1537" y="1266"/>
                                    </a:lnTo>
                                    <a:lnTo>
                                      <a:pt x="1540" y="1262"/>
                                    </a:lnTo>
                                    <a:lnTo>
                                      <a:pt x="1541" y="1255"/>
                                    </a:lnTo>
                                    <a:lnTo>
                                      <a:pt x="1544" y="1250"/>
                                    </a:lnTo>
                                    <a:lnTo>
                                      <a:pt x="1547" y="1245"/>
                                    </a:lnTo>
                                    <a:lnTo>
                                      <a:pt x="1549" y="1239"/>
                                    </a:lnTo>
                                    <a:lnTo>
                                      <a:pt x="1555" y="1232"/>
                                    </a:lnTo>
                                    <a:lnTo>
                                      <a:pt x="1555" y="1227"/>
                                    </a:lnTo>
                                    <a:lnTo>
                                      <a:pt x="1559" y="1222"/>
                                    </a:lnTo>
                                    <a:lnTo>
                                      <a:pt x="1562" y="1216"/>
                                    </a:lnTo>
                                    <a:lnTo>
                                      <a:pt x="1564" y="1211"/>
                                    </a:lnTo>
                                    <a:lnTo>
                                      <a:pt x="1567" y="1205"/>
                                    </a:lnTo>
                                    <a:lnTo>
                                      <a:pt x="1570" y="1199"/>
                                    </a:lnTo>
                                    <a:lnTo>
                                      <a:pt x="1571" y="1193"/>
                                    </a:lnTo>
                                    <a:lnTo>
                                      <a:pt x="1574" y="1188"/>
                                    </a:lnTo>
                                    <a:lnTo>
                                      <a:pt x="1577" y="1183"/>
                                    </a:lnTo>
                                    <a:lnTo>
                                      <a:pt x="1579" y="1176"/>
                                    </a:lnTo>
                                    <a:lnTo>
                                      <a:pt x="1582" y="1172"/>
                                    </a:lnTo>
                                    <a:lnTo>
                                      <a:pt x="1585" y="1165"/>
                                    </a:lnTo>
                                    <a:lnTo>
                                      <a:pt x="1586" y="1159"/>
                                    </a:lnTo>
                                    <a:lnTo>
                                      <a:pt x="1589" y="1154"/>
                                    </a:lnTo>
                                    <a:lnTo>
                                      <a:pt x="1592" y="1147"/>
                                    </a:lnTo>
                                    <a:lnTo>
                                      <a:pt x="1594" y="1143"/>
                                    </a:lnTo>
                                    <a:lnTo>
                                      <a:pt x="1597" y="1137"/>
                                    </a:lnTo>
                                    <a:lnTo>
                                      <a:pt x="1600" y="1132"/>
                                    </a:lnTo>
                                    <a:lnTo>
                                      <a:pt x="1601" y="1126"/>
                                    </a:lnTo>
                                    <a:lnTo>
                                      <a:pt x="1607" y="1119"/>
                                    </a:lnTo>
                                    <a:lnTo>
                                      <a:pt x="1609" y="1114"/>
                                    </a:lnTo>
                                    <a:lnTo>
                                      <a:pt x="1612" y="1108"/>
                                    </a:lnTo>
                                    <a:lnTo>
                                      <a:pt x="1615" y="1103"/>
                                    </a:lnTo>
                                    <a:lnTo>
                                      <a:pt x="1617" y="1097"/>
                                    </a:lnTo>
                                    <a:lnTo>
                                      <a:pt x="1619" y="1092"/>
                                    </a:lnTo>
                                    <a:lnTo>
                                      <a:pt x="1622" y="1086"/>
                                    </a:lnTo>
                                    <a:lnTo>
                                      <a:pt x="1624" y="1081"/>
                                    </a:lnTo>
                                    <a:lnTo>
                                      <a:pt x="1627" y="1075"/>
                                    </a:lnTo>
                                    <a:lnTo>
                                      <a:pt x="1630" y="1069"/>
                                    </a:lnTo>
                                    <a:lnTo>
                                      <a:pt x="1632" y="1064"/>
                                    </a:lnTo>
                                    <a:lnTo>
                                      <a:pt x="1634" y="1057"/>
                                    </a:lnTo>
                                    <a:lnTo>
                                      <a:pt x="1637" y="1053"/>
                                    </a:lnTo>
                                    <a:lnTo>
                                      <a:pt x="1639" y="1046"/>
                                    </a:lnTo>
                                    <a:lnTo>
                                      <a:pt x="1642" y="1041"/>
                                    </a:lnTo>
                                    <a:lnTo>
                                      <a:pt x="1645" y="1035"/>
                                    </a:lnTo>
                                    <a:lnTo>
                                      <a:pt x="1647" y="1030"/>
                                    </a:lnTo>
                                    <a:lnTo>
                                      <a:pt x="1652" y="1024"/>
                                    </a:lnTo>
                                    <a:lnTo>
                                      <a:pt x="1654" y="1020"/>
                                    </a:lnTo>
                                    <a:lnTo>
                                      <a:pt x="1657" y="1013"/>
                                    </a:lnTo>
                                    <a:lnTo>
                                      <a:pt x="1660" y="1008"/>
                                    </a:lnTo>
                                    <a:lnTo>
                                      <a:pt x="1662" y="1002"/>
                                    </a:lnTo>
                                    <a:lnTo>
                                      <a:pt x="1664" y="997"/>
                                    </a:lnTo>
                                    <a:lnTo>
                                      <a:pt x="1667" y="991"/>
                                    </a:lnTo>
                                    <a:lnTo>
                                      <a:pt x="1669" y="986"/>
                                    </a:lnTo>
                                    <a:lnTo>
                                      <a:pt x="1672" y="979"/>
                                    </a:lnTo>
                                    <a:lnTo>
                                      <a:pt x="1675" y="975"/>
                                    </a:lnTo>
                                    <a:lnTo>
                                      <a:pt x="1678" y="969"/>
                                    </a:lnTo>
                                    <a:lnTo>
                                      <a:pt x="1679" y="963"/>
                                    </a:lnTo>
                                    <a:lnTo>
                                      <a:pt x="1682" y="958"/>
                                    </a:lnTo>
                                    <a:lnTo>
                                      <a:pt x="1685" y="953"/>
                                    </a:lnTo>
                                    <a:lnTo>
                                      <a:pt x="1687" y="948"/>
                                    </a:lnTo>
                                    <a:lnTo>
                                      <a:pt x="1690" y="942"/>
                                    </a:lnTo>
                                    <a:lnTo>
                                      <a:pt x="1693" y="937"/>
                                    </a:lnTo>
                                    <a:lnTo>
                                      <a:pt x="1694" y="931"/>
                                    </a:lnTo>
                                    <a:lnTo>
                                      <a:pt x="1700" y="926"/>
                                    </a:lnTo>
                                    <a:lnTo>
                                      <a:pt x="1702" y="919"/>
                                    </a:lnTo>
                                    <a:lnTo>
                                      <a:pt x="1705" y="915"/>
                                    </a:lnTo>
                                    <a:lnTo>
                                      <a:pt x="1708" y="910"/>
                                    </a:lnTo>
                                    <a:lnTo>
                                      <a:pt x="1709" y="903"/>
                                    </a:lnTo>
                                    <a:lnTo>
                                      <a:pt x="1712" y="899"/>
                                    </a:lnTo>
                                    <a:lnTo>
                                      <a:pt x="1715" y="892"/>
                                    </a:lnTo>
                                    <a:lnTo>
                                      <a:pt x="1717" y="887"/>
                                    </a:lnTo>
                                    <a:lnTo>
                                      <a:pt x="1720" y="883"/>
                                    </a:lnTo>
                                    <a:lnTo>
                                      <a:pt x="1723" y="877"/>
                                    </a:lnTo>
                                    <a:lnTo>
                                      <a:pt x="1724" y="872"/>
                                    </a:lnTo>
                                    <a:lnTo>
                                      <a:pt x="1727" y="867"/>
                                    </a:lnTo>
                                    <a:lnTo>
                                      <a:pt x="1730" y="861"/>
                                    </a:lnTo>
                                    <a:lnTo>
                                      <a:pt x="1732" y="857"/>
                                    </a:lnTo>
                                    <a:lnTo>
                                      <a:pt x="1735" y="852"/>
                                    </a:lnTo>
                                    <a:lnTo>
                                      <a:pt x="1738" y="845"/>
                                    </a:lnTo>
                                    <a:lnTo>
                                      <a:pt x="1739" y="841"/>
                                    </a:lnTo>
                                    <a:lnTo>
                                      <a:pt x="1742" y="836"/>
                                    </a:lnTo>
                                    <a:lnTo>
                                      <a:pt x="1747" y="829"/>
                                    </a:lnTo>
                                    <a:lnTo>
                                      <a:pt x="1750" y="825"/>
                                    </a:lnTo>
                                    <a:lnTo>
                                      <a:pt x="1753" y="820"/>
                                    </a:lnTo>
                                    <a:lnTo>
                                      <a:pt x="1754" y="815"/>
                                    </a:lnTo>
                                    <a:lnTo>
                                      <a:pt x="1757" y="809"/>
                                    </a:lnTo>
                                    <a:lnTo>
                                      <a:pt x="1760" y="804"/>
                                    </a:lnTo>
                                    <a:lnTo>
                                      <a:pt x="1762" y="799"/>
                                    </a:lnTo>
                                    <a:lnTo>
                                      <a:pt x="1765" y="795"/>
                                    </a:lnTo>
                                    <a:lnTo>
                                      <a:pt x="1768" y="788"/>
                                    </a:lnTo>
                                    <a:lnTo>
                                      <a:pt x="1769" y="783"/>
                                    </a:lnTo>
                                    <a:lnTo>
                                      <a:pt x="1772" y="779"/>
                                    </a:lnTo>
                                    <a:lnTo>
                                      <a:pt x="1775" y="774"/>
                                    </a:lnTo>
                                    <a:lnTo>
                                      <a:pt x="1777" y="767"/>
                                    </a:lnTo>
                                    <a:lnTo>
                                      <a:pt x="1780" y="763"/>
                                    </a:lnTo>
                                    <a:lnTo>
                                      <a:pt x="1783" y="758"/>
                                    </a:lnTo>
                                    <a:lnTo>
                                      <a:pt x="1784" y="753"/>
                                    </a:lnTo>
                                    <a:lnTo>
                                      <a:pt x="1787" y="749"/>
                                    </a:lnTo>
                                    <a:lnTo>
                                      <a:pt x="1790" y="744"/>
                                    </a:lnTo>
                                    <a:lnTo>
                                      <a:pt x="1795" y="737"/>
                                    </a:lnTo>
                                    <a:lnTo>
                                      <a:pt x="1798" y="733"/>
                                    </a:lnTo>
                                    <a:lnTo>
                                      <a:pt x="1800" y="728"/>
                                    </a:lnTo>
                                    <a:lnTo>
                                      <a:pt x="1802" y="723"/>
                                    </a:lnTo>
                                    <a:lnTo>
                                      <a:pt x="1805" y="719"/>
                                    </a:lnTo>
                                    <a:lnTo>
                                      <a:pt x="1807" y="714"/>
                                    </a:lnTo>
                                    <a:lnTo>
                                      <a:pt x="1810" y="708"/>
                                    </a:lnTo>
                                    <a:lnTo>
                                      <a:pt x="1813" y="704"/>
                                    </a:lnTo>
                                    <a:lnTo>
                                      <a:pt x="1815" y="699"/>
                                    </a:lnTo>
                                    <a:lnTo>
                                      <a:pt x="1817" y="694"/>
                                    </a:lnTo>
                                    <a:lnTo>
                                      <a:pt x="1820" y="690"/>
                                    </a:lnTo>
                                    <a:lnTo>
                                      <a:pt x="1822" y="683"/>
                                    </a:lnTo>
                                    <a:lnTo>
                                      <a:pt x="1825" y="678"/>
                                    </a:lnTo>
                                    <a:lnTo>
                                      <a:pt x="1828" y="674"/>
                                    </a:lnTo>
                                    <a:lnTo>
                                      <a:pt x="1830" y="669"/>
                                    </a:lnTo>
                                    <a:lnTo>
                                      <a:pt x="1832" y="664"/>
                                    </a:lnTo>
                                    <a:lnTo>
                                      <a:pt x="1835" y="660"/>
                                    </a:lnTo>
                                    <a:lnTo>
                                      <a:pt x="1837" y="655"/>
                                    </a:lnTo>
                                    <a:lnTo>
                                      <a:pt x="1843" y="650"/>
                                    </a:lnTo>
                                    <a:lnTo>
                                      <a:pt x="1845" y="645"/>
                                    </a:lnTo>
                                    <a:lnTo>
                                      <a:pt x="1847" y="642"/>
                                    </a:lnTo>
                                    <a:lnTo>
                                      <a:pt x="1850" y="637"/>
                                    </a:lnTo>
                                    <a:lnTo>
                                      <a:pt x="1852" y="632"/>
                                    </a:lnTo>
                                    <a:lnTo>
                                      <a:pt x="1855" y="628"/>
                                    </a:lnTo>
                                    <a:lnTo>
                                      <a:pt x="1858" y="623"/>
                                    </a:lnTo>
                                    <a:lnTo>
                                      <a:pt x="1860" y="618"/>
                                    </a:lnTo>
                                    <a:lnTo>
                                      <a:pt x="1862" y="614"/>
                                    </a:lnTo>
                                    <a:lnTo>
                                      <a:pt x="1865" y="611"/>
                                    </a:lnTo>
                                    <a:lnTo>
                                      <a:pt x="1867" y="604"/>
                                    </a:lnTo>
                                    <a:lnTo>
                                      <a:pt x="1870" y="600"/>
                                    </a:lnTo>
                                    <a:lnTo>
                                      <a:pt x="1873" y="596"/>
                                    </a:lnTo>
                                    <a:lnTo>
                                      <a:pt x="1875" y="591"/>
                                    </a:lnTo>
                                    <a:lnTo>
                                      <a:pt x="1877" y="586"/>
                                    </a:lnTo>
                                    <a:lnTo>
                                      <a:pt x="1880" y="582"/>
                                    </a:lnTo>
                                    <a:lnTo>
                                      <a:pt x="1882" y="577"/>
                                    </a:lnTo>
                                    <a:lnTo>
                                      <a:pt x="1885" y="574"/>
                                    </a:lnTo>
                                    <a:lnTo>
                                      <a:pt x="1890" y="570"/>
                                    </a:lnTo>
                                    <a:lnTo>
                                      <a:pt x="1892" y="565"/>
                                    </a:lnTo>
                                    <a:lnTo>
                                      <a:pt x="1895" y="560"/>
                                    </a:lnTo>
                                    <a:lnTo>
                                      <a:pt x="1897" y="556"/>
                                    </a:lnTo>
                                    <a:lnTo>
                                      <a:pt x="1900" y="552"/>
                                    </a:lnTo>
                                    <a:lnTo>
                                      <a:pt x="1903" y="547"/>
                                    </a:lnTo>
                                    <a:lnTo>
                                      <a:pt x="1905" y="542"/>
                                    </a:lnTo>
                                    <a:lnTo>
                                      <a:pt x="1907" y="539"/>
                                    </a:lnTo>
                                    <a:lnTo>
                                      <a:pt x="1910" y="535"/>
                                    </a:lnTo>
                                    <a:lnTo>
                                      <a:pt x="1912" y="530"/>
                                    </a:lnTo>
                                    <a:lnTo>
                                      <a:pt x="1915" y="526"/>
                                    </a:lnTo>
                                    <a:lnTo>
                                      <a:pt x="1918" y="522"/>
                                    </a:lnTo>
                                    <a:lnTo>
                                      <a:pt x="1920" y="517"/>
                                    </a:lnTo>
                                    <a:lnTo>
                                      <a:pt x="1922" y="514"/>
                                    </a:lnTo>
                                    <a:lnTo>
                                      <a:pt x="1925" y="509"/>
                                    </a:lnTo>
                                    <a:lnTo>
                                      <a:pt x="1927" y="506"/>
                                    </a:lnTo>
                                    <a:lnTo>
                                      <a:pt x="1930" y="501"/>
                                    </a:lnTo>
                                    <a:lnTo>
                                      <a:pt x="1933" y="496"/>
                                    </a:lnTo>
                                    <a:lnTo>
                                      <a:pt x="1937" y="494"/>
                                    </a:lnTo>
                                    <a:lnTo>
                                      <a:pt x="1940" y="489"/>
                                    </a:lnTo>
                                    <a:lnTo>
                                      <a:pt x="1942" y="485"/>
                                    </a:lnTo>
                                    <a:lnTo>
                                      <a:pt x="1945" y="480"/>
                                    </a:lnTo>
                                    <a:lnTo>
                                      <a:pt x="1948" y="478"/>
                                    </a:lnTo>
                                    <a:lnTo>
                                      <a:pt x="1950" y="473"/>
                                    </a:lnTo>
                                    <a:lnTo>
                                      <a:pt x="1952" y="469"/>
                                    </a:lnTo>
                                    <a:lnTo>
                                      <a:pt x="1955" y="464"/>
                                    </a:lnTo>
                                    <a:lnTo>
                                      <a:pt x="1957" y="462"/>
                                    </a:lnTo>
                                    <a:lnTo>
                                      <a:pt x="1960" y="457"/>
                                    </a:lnTo>
                                    <a:lnTo>
                                      <a:pt x="1963" y="453"/>
                                    </a:lnTo>
                                    <a:lnTo>
                                      <a:pt x="1965" y="449"/>
                                    </a:lnTo>
                                    <a:lnTo>
                                      <a:pt x="1967" y="446"/>
                                    </a:lnTo>
                                    <a:lnTo>
                                      <a:pt x="1970" y="443"/>
                                    </a:lnTo>
                                    <a:lnTo>
                                      <a:pt x="1972" y="438"/>
                                    </a:lnTo>
                                    <a:lnTo>
                                      <a:pt x="1975" y="434"/>
                                    </a:lnTo>
                                    <a:lnTo>
                                      <a:pt x="1978" y="430"/>
                                    </a:lnTo>
                                    <a:lnTo>
                                      <a:pt x="1983" y="427"/>
                                    </a:lnTo>
                                    <a:lnTo>
                                      <a:pt x="1985" y="423"/>
                                    </a:lnTo>
                                    <a:lnTo>
                                      <a:pt x="1987" y="418"/>
                                    </a:lnTo>
                                    <a:lnTo>
                                      <a:pt x="1990" y="416"/>
                                    </a:lnTo>
                                    <a:lnTo>
                                      <a:pt x="1993" y="413"/>
                                    </a:lnTo>
                                    <a:lnTo>
                                      <a:pt x="1995" y="407"/>
                                    </a:lnTo>
                                    <a:lnTo>
                                      <a:pt x="1998" y="404"/>
                                    </a:lnTo>
                                    <a:lnTo>
                                      <a:pt x="2000" y="402"/>
                                    </a:lnTo>
                                    <a:lnTo>
                                      <a:pt x="2002" y="398"/>
                                    </a:lnTo>
                                    <a:lnTo>
                                      <a:pt x="2005" y="393"/>
                                    </a:lnTo>
                                    <a:lnTo>
                                      <a:pt x="2008" y="390"/>
                                    </a:lnTo>
                                    <a:lnTo>
                                      <a:pt x="2010" y="387"/>
                                    </a:lnTo>
                                    <a:lnTo>
                                      <a:pt x="2013" y="384"/>
                                    </a:lnTo>
                                    <a:lnTo>
                                      <a:pt x="2015" y="379"/>
                                    </a:lnTo>
                                    <a:lnTo>
                                      <a:pt x="2017" y="376"/>
                                    </a:lnTo>
                                    <a:lnTo>
                                      <a:pt x="2020" y="374"/>
                                    </a:lnTo>
                                    <a:lnTo>
                                      <a:pt x="2023" y="370"/>
                                    </a:lnTo>
                                    <a:lnTo>
                                      <a:pt x="2025" y="367"/>
                                    </a:lnTo>
                                    <a:lnTo>
                                      <a:pt x="2030" y="363"/>
                                    </a:lnTo>
                                    <a:lnTo>
                                      <a:pt x="2032" y="358"/>
                                    </a:lnTo>
                                    <a:lnTo>
                                      <a:pt x="2035" y="356"/>
                                    </a:lnTo>
                                    <a:lnTo>
                                      <a:pt x="2038" y="352"/>
                                    </a:lnTo>
                                    <a:lnTo>
                                      <a:pt x="2040" y="349"/>
                                    </a:lnTo>
                                    <a:lnTo>
                                      <a:pt x="2043" y="346"/>
                                    </a:lnTo>
                                    <a:lnTo>
                                      <a:pt x="2045" y="343"/>
                                    </a:lnTo>
                                    <a:lnTo>
                                      <a:pt x="2047" y="340"/>
                                    </a:lnTo>
                                    <a:lnTo>
                                      <a:pt x="2050" y="336"/>
                                    </a:lnTo>
                                    <a:lnTo>
                                      <a:pt x="2053" y="333"/>
                                    </a:lnTo>
                                    <a:lnTo>
                                      <a:pt x="2055" y="330"/>
                                    </a:lnTo>
                                    <a:lnTo>
                                      <a:pt x="2058" y="327"/>
                                    </a:lnTo>
                                    <a:lnTo>
                                      <a:pt x="2060" y="324"/>
                                    </a:lnTo>
                                    <a:lnTo>
                                      <a:pt x="2062" y="321"/>
                                    </a:lnTo>
                                    <a:lnTo>
                                      <a:pt x="2065" y="317"/>
                                    </a:lnTo>
                                    <a:lnTo>
                                      <a:pt x="2068" y="314"/>
                                    </a:lnTo>
                                    <a:lnTo>
                                      <a:pt x="2070" y="311"/>
                                    </a:lnTo>
                                    <a:lnTo>
                                      <a:pt x="2073" y="308"/>
                                    </a:lnTo>
                                    <a:lnTo>
                                      <a:pt x="2077" y="305"/>
                                    </a:lnTo>
                                    <a:lnTo>
                                      <a:pt x="2080" y="301"/>
                                    </a:lnTo>
                                    <a:lnTo>
                                      <a:pt x="2083" y="298"/>
                                    </a:lnTo>
                                    <a:lnTo>
                                      <a:pt x="2085" y="295"/>
                                    </a:lnTo>
                                    <a:lnTo>
                                      <a:pt x="2088" y="294"/>
                                    </a:lnTo>
                                    <a:lnTo>
                                      <a:pt x="2090" y="290"/>
                                    </a:lnTo>
                                    <a:lnTo>
                                      <a:pt x="2092" y="287"/>
                                    </a:lnTo>
                                    <a:lnTo>
                                      <a:pt x="2095" y="284"/>
                                    </a:lnTo>
                                    <a:lnTo>
                                      <a:pt x="2098" y="281"/>
                                    </a:lnTo>
                                    <a:lnTo>
                                      <a:pt x="2100" y="278"/>
                                    </a:lnTo>
                                    <a:lnTo>
                                      <a:pt x="2103" y="276"/>
                                    </a:lnTo>
                                    <a:lnTo>
                                      <a:pt x="2105" y="273"/>
                                    </a:lnTo>
                                    <a:lnTo>
                                      <a:pt x="2107" y="269"/>
                                    </a:lnTo>
                                    <a:lnTo>
                                      <a:pt x="2110" y="267"/>
                                    </a:lnTo>
                                    <a:lnTo>
                                      <a:pt x="2113" y="265"/>
                                    </a:lnTo>
                                    <a:lnTo>
                                      <a:pt x="2115" y="262"/>
                                    </a:lnTo>
                                    <a:lnTo>
                                      <a:pt x="2118" y="259"/>
                                    </a:lnTo>
                                    <a:lnTo>
                                      <a:pt x="2120" y="255"/>
                                    </a:lnTo>
                                    <a:lnTo>
                                      <a:pt x="2125" y="254"/>
                                    </a:lnTo>
                                    <a:lnTo>
                                      <a:pt x="2128" y="251"/>
                                    </a:lnTo>
                                    <a:lnTo>
                                      <a:pt x="2131" y="248"/>
                                    </a:lnTo>
                                    <a:lnTo>
                                      <a:pt x="2133" y="246"/>
                                    </a:lnTo>
                                    <a:lnTo>
                                      <a:pt x="2135" y="243"/>
                                    </a:lnTo>
                                    <a:lnTo>
                                      <a:pt x="2138" y="239"/>
                                    </a:lnTo>
                                    <a:lnTo>
                                      <a:pt x="2140" y="238"/>
                                    </a:lnTo>
                                    <a:lnTo>
                                      <a:pt x="2143" y="235"/>
                                    </a:lnTo>
                                    <a:lnTo>
                                      <a:pt x="2146" y="232"/>
                                    </a:lnTo>
                                    <a:lnTo>
                                      <a:pt x="2148" y="230"/>
                                    </a:lnTo>
                                    <a:lnTo>
                                      <a:pt x="2150" y="227"/>
                                    </a:lnTo>
                                    <a:lnTo>
                                      <a:pt x="2153" y="225"/>
                                    </a:lnTo>
                                    <a:lnTo>
                                      <a:pt x="2155" y="222"/>
                                    </a:lnTo>
                                    <a:lnTo>
                                      <a:pt x="2158" y="221"/>
                                    </a:lnTo>
                                    <a:lnTo>
                                      <a:pt x="2161" y="218"/>
                                    </a:lnTo>
                                    <a:lnTo>
                                      <a:pt x="2163" y="216"/>
                                    </a:lnTo>
                                    <a:lnTo>
                                      <a:pt x="2165" y="213"/>
                                    </a:lnTo>
                                    <a:lnTo>
                                      <a:pt x="2168" y="209"/>
                                    </a:lnTo>
                                    <a:lnTo>
                                      <a:pt x="2173" y="208"/>
                                    </a:lnTo>
                                    <a:lnTo>
                                      <a:pt x="2176" y="207"/>
                                    </a:lnTo>
                                    <a:lnTo>
                                      <a:pt x="2176" y="205"/>
                                    </a:lnTo>
                                    <a:lnTo>
                                      <a:pt x="2181" y="202"/>
                                    </a:lnTo>
                                    <a:lnTo>
                                      <a:pt x="2183" y="198"/>
                                    </a:lnTo>
                                    <a:lnTo>
                                      <a:pt x="2185" y="197"/>
                                    </a:lnTo>
                                    <a:lnTo>
                                      <a:pt x="2188" y="193"/>
                                    </a:lnTo>
                                    <a:lnTo>
                                      <a:pt x="2191" y="192"/>
                                    </a:lnTo>
                                    <a:lnTo>
                                      <a:pt x="2193" y="189"/>
                                    </a:lnTo>
                                    <a:lnTo>
                                      <a:pt x="2196" y="188"/>
                                    </a:lnTo>
                                    <a:lnTo>
                                      <a:pt x="2198" y="186"/>
                                    </a:lnTo>
                                    <a:lnTo>
                                      <a:pt x="2200" y="183"/>
                                    </a:lnTo>
                                    <a:lnTo>
                                      <a:pt x="2203" y="181"/>
                                    </a:lnTo>
                                    <a:lnTo>
                                      <a:pt x="2206" y="179"/>
                                    </a:lnTo>
                                    <a:lnTo>
                                      <a:pt x="2208" y="177"/>
                                    </a:lnTo>
                                    <a:lnTo>
                                      <a:pt x="2211" y="175"/>
                                    </a:lnTo>
                                    <a:lnTo>
                                      <a:pt x="2213" y="173"/>
                                    </a:lnTo>
                                    <a:lnTo>
                                      <a:pt x="2215" y="170"/>
                                    </a:lnTo>
                                    <a:lnTo>
                                      <a:pt x="2221" y="168"/>
                                    </a:lnTo>
                                    <a:lnTo>
                                      <a:pt x="2223" y="167"/>
                                    </a:lnTo>
                                    <a:lnTo>
                                      <a:pt x="2226" y="163"/>
                                    </a:lnTo>
                                    <a:lnTo>
                                      <a:pt x="2228" y="162"/>
                                    </a:lnTo>
                                    <a:lnTo>
                                      <a:pt x="2230" y="161"/>
                                    </a:lnTo>
                                    <a:lnTo>
                                      <a:pt x="2233" y="159"/>
                                    </a:lnTo>
                                    <a:lnTo>
                                      <a:pt x="2236" y="156"/>
                                    </a:lnTo>
                                    <a:lnTo>
                                      <a:pt x="2238" y="154"/>
                                    </a:lnTo>
                                    <a:lnTo>
                                      <a:pt x="2241" y="152"/>
                                    </a:lnTo>
                                    <a:lnTo>
                                      <a:pt x="2243" y="151"/>
                                    </a:lnTo>
                                    <a:lnTo>
                                      <a:pt x="2245" y="147"/>
                                    </a:lnTo>
                                    <a:lnTo>
                                      <a:pt x="2248" y="146"/>
                                    </a:lnTo>
                                    <a:lnTo>
                                      <a:pt x="2251" y="145"/>
                                    </a:lnTo>
                                    <a:lnTo>
                                      <a:pt x="2253" y="143"/>
                                    </a:lnTo>
                                    <a:lnTo>
                                      <a:pt x="2256" y="142"/>
                                    </a:lnTo>
                                    <a:lnTo>
                                      <a:pt x="2258" y="140"/>
                                    </a:lnTo>
                                    <a:lnTo>
                                      <a:pt x="2260" y="137"/>
                                    </a:lnTo>
                                    <a:lnTo>
                                      <a:pt x="2263" y="135"/>
                                    </a:lnTo>
                                    <a:lnTo>
                                      <a:pt x="2268" y="133"/>
                                    </a:lnTo>
                                    <a:lnTo>
                                      <a:pt x="2271" y="131"/>
                                    </a:lnTo>
                                    <a:lnTo>
                                      <a:pt x="2273" y="131"/>
                                    </a:lnTo>
                                    <a:lnTo>
                                      <a:pt x="2275" y="129"/>
                                    </a:lnTo>
                                    <a:lnTo>
                                      <a:pt x="2278" y="127"/>
                                    </a:lnTo>
                                    <a:lnTo>
                                      <a:pt x="2281" y="126"/>
                                    </a:lnTo>
                                    <a:lnTo>
                                      <a:pt x="2283" y="124"/>
                                    </a:lnTo>
                                    <a:lnTo>
                                      <a:pt x="2286" y="122"/>
                                    </a:lnTo>
                                    <a:lnTo>
                                      <a:pt x="2288" y="121"/>
                                    </a:lnTo>
                                    <a:lnTo>
                                      <a:pt x="2290" y="119"/>
                                    </a:lnTo>
                                    <a:lnTo>
                                      <a:pt x="2293" y="117"/>
                                    </a:lnTo>
                                    <a:lnTo>
                                      <a:pt x="2296" y="116"/>
                                    </a:lnTo>
                                    <a:lnTo>
                                      <a:pt x="2298" y="115"/>
                                    </a:lnTo>
                                    <a:lnTo>
                                      <a:pt x="2301" y="113"/>
                                    </a:lnTo>
                                    <a:lnTo>
                                      <a:pt x="2303" y="112"/>
                                    </a:lnTo>
                                    <a:lnTo>
                                      <a:pt x="2305" y="110"/>
                                    </a:lnTo>
                                    <a:lnTo>
                                      <a:pt x="2308" y="108"/>
                                    </a:lnTo>
                                    <a:lnTo>
                                      <a:pt x="2313" y="106"/>
                                    </a:lnTo>
                                    <a:lnTo>
                                      <a:pt x="2316" y="105"/>
                                    </a:lnTo>
                                    <a:lnTo>
                                      <a:pt x="2318" y="103"/>
                                    </a:lnTo>
                                    <a:lnTo>
                                      <a:pt x="2320" y="101"/>
                                    </a:lnTo>
                                    <a:lnTo>
                                      <a:pt x="2323" y="101"/>
                                    </a:lnTo>
                                    <a:lnTo>
                                      <a:pt x="2326" y="99"/>
                                    </a:lnTo>
                                    <a:lnTo>
                                      <a:pt x="2328" y="97"/>
                                    </a:lnTo>
                                    <a:lnTo>
                                      <a:pt x="2331" y="96"/>
                                    </a:lnTo>
                                    <a:lnTo>
                                      <a:pt x="2333" y="94"/>
                                    </a:lnTo>
                                    <a:lnTo>
                                      <a:pt x="2335" y="92"/>
                                    </a:lnTo>
                                    <a:lnTo>
                                      <a:pt x="2338" y="92"/>
                                    </a:lnTo>
                                    <a:lnTo>
                                      <a:pt x="2341" y="91"/>
                                    </a:lnTo>
                                    <a:lnTo>
                                      <a:pt x="2343" y="89"/>
                                    </a:lnTo>
                                    <a:lnTo>
                                      <a:pt x="2346" y="87"/>
                                    </a:lnTo>
                                    <a:lnTo>
                                      <a:pt x="2348" y="86"/>
                                    </a:lnTo>
                                    <a:lnTo>
                                      <a:pt x="2350" y="85"/>
                                    </a:lnTo>
                                    <a:lnTo>
                                      <a:pt x="2353" y="83"/>
                                    </a:lnTo>
                                    <a:lnTo>
                                      <a:pt x="2356" y="83"/>
                                    </a:lnTo>
                                    <a:lnTo>
                                      <a:pt x="2361" y="81"/>
                                    </a:lnTo>
                                    <a:lnTo>
                                      <a:pt x="2364" y="80"/>
                                    </a:lnTo>
                                    <a:lnTo>
                                      <a:pt x="2365" y="78"/>
                                    </a:lnTo>
                                    <a:lnTo>
                                      <a:pt x="2368" y="76"/>
                                    </a:lnTo>
                                    <a:lnTo>
                                      <a:pt x="2371" y="76"/>
                                    </a:lnTo>
                                    <a:lnTo>
                                      <a:pt x="2373" y="75"/>
                                    </a:lnTo>
                                    <a:lnTo>
                                      <a:pt x="2376" y="73"/>
                                    </a:lnTo>
                                    <a:lnTo>
                                      <a:pt x="2379" y="71"/>
                                    </a:lnTo>
                                    <a:lnTo>
                                      <a:pt x="2380" y="71"/>
                                    </a:lnTo>
                                    <a:lnTo>
                                      <a:pt x="2383" y="71"/>
                                    </a:lnTo>
                                    <a:lnTo>
                                      <a:pt x="2386" y="69"/>
                                    </a:lnTo>
                                    <a:lnTo>
                                      <a:pt x="2388" y="67"/>
                                    </a:lnTo>
                                    <a:lnTo>
                                      <a:pt x="2391" y="67"/>
                                    </a:lnTo>
                                    <a:lnTo>
                                      <a:pt x="2394" y="66"/>
                                    </a:lnTo>
                                    <a:lnTo>
                                      <a:pt x="2395" y="64"/>
                                    </a:lnTo>
                                    <a:lnTo>
                                      <a:pt x="2398" y="64"/>
                                    </a:lnTo>
                                    <a:lnTo>
                                      <a:pt x="2401" y="62"/>
                                    </a:lnTo>
                                    <a:lnTo>
                                      <a:pt x="2403" y="60"/>
                                    </a:lnTo>
                                    <a:lnTo>
                                      <a:pt x="2409" y="59"/>
                                    </a:lnTo>
                                    <a:lnTo>
                                      <a:pt x="2410" y="59"/>
                                    </a:lnTo>
                                    <a:lnTo>
                                      <a:pt x="2413" y="57"/>
                                    </a:lnTo>
                                    <a:lnTo>
                                      <a:pt x="2416" y="57"/>
                                    </a:lnTo>
                                    <a:lnTo>
                                      <a:pt x="2418" y="56"/>
                                    </a:lnTo>
                                    <a:lnTo>
                                      <a:pt x="2421" y="55"/>
                                    </a:lnTo>
                                    <a:lnTo>
                                      <a:pt x="2424" y="55"/>
                                    </a:lnTo>
                                    <a:lnTo>
                                      <a:pt x="2425" y="53"/>
                                    </a:lnTo>
                                    <a:lnTo>
                                      <a:pt x="2428" y="51"/>
                                    </a:lnTo>
                                    <a:lnTo>
                                      <a:pt x="2431" y="51"/>
                                    </a:lnTo>
                                    <a:lnTo>
                                      <a:pt x="2433" y="50"/>
                                    </a:lnTo>
                                    <a:lnTo>
                                      <a:pt x="2436" y="50"/>
                                    </a:lnTo>
                                    <a:lnTo>
                                      <a:pt x="2439" y="48"/>
                                    </a:lnTo>
                                    <a:lnTo>
                                      <a:pt x="2440" y="46"/>
                                    </a:lnTo>
                                    <a:lnTo>
                                      <a:pt x="2443" y="46"/>
                                    </a:lnTo>
                                    <a:lnTo>
                                      <a:pt x="2446" y="45"/>
                                    </a:lnTo>
                                    <a:lnTo>
                                      <a:pt x="2448" y="45"/>
                                    </a:lnTo>
                                    <a:lnTo>
                                      <a:pt x="2451" y="43"/>
                                    </a:lnTo>
                                    <a:lnTo>
                                      <a:pt x="2455" y="41"/>
                                    </a:lnTo>
                                    <a:lnTo>
                                      <a:pt x="2458" y="41"/>
                                    </a:lnTo>
                                    <a:lnTo>
                                      <a:pt x="2461" y="40"/>
                                    </a:lnTo>
                                    <a:lnTo>
                                      <a:pt x="2463" y="40"/>
                                    </a:lnTo>
                                    <a:lnTo>
                                      <a:pt x="2466" y="39"/>
                                    </a:lnTo>
                                    <a:lnTo>
                                      <a:pt x="2469" y="39"/>
                                    </a:lnTo>
                                    <a:lnTo>
                                      <a:pt x="2470" y="37"/>
                                    </a:lnTo>
                                    <a:lnTo>
                                      <a:pt x="2473" y="37"/>
                                    </a:lnTo>
                                    <a:lnTo>
                                      <a:pt x="2476" y="35"/>
                                    </a:lnTo>
                                    <a:lnTo>
                                      <a:pt x="2478" y="35"/>
                                    </a:lnTo>
                                    <a:lnTo>
                                      <a:pt x="2481" y="34"/>
                                    </a:lnTo>
                                    <a:lnTo>
                                      <a:pt x="2484" y="34"/>
                                    </a:lnTo>
                                    <a:lnTo>
                                      <a:pt x="2486" y="32"/>
                                    </a:lnTo>
                                    <a:lnTo>
                                      <a:pt x="2488" y="32"/>
                                    </a:lnTo>
                                    <a:lnTo>
                                      <a:pt x="2491" y="30"/>
                                    </a:lnTo>
                                    <a:lnTo>
                                      <a:pt x="2493" y="30"/>
                                    </a:lnTo>
                                    <a:lnTo>
                                      <a:pt x="2496" y="29"/>
                                    </a:lnTo>
                                    <a:lnTo>
                                      <a:pt x="2499" y="29"/>
                                    </a:lnTo>
                                    <a:lnTo>
                                      <a:pt x="2503" y="27"/>
                                    </a:lnTo>
                                    <a:lnTo>
                                      <a:pt x="2506" y="27"/>
                                    </a:lnTo>
                                    <a:lnTo>
                                      <a:pt x="2508" y="25"/>
                                    </a:lnTo>
                                    <a:lnTo>
                                      <a:pt x="2511" y="25"/>
                                    </a:lnTo>
                                    <a:lnTo>
                                      <a:pt x="2514" y="25"/>
                                    </a:lnTo>
                                    <a:lnTo>
                                      <a:pt x="2516" y="25"/>
                                    </a:lnTo>
                                    <a:lnTo>
                                      <a:pt x="2518" y="25"/>
                                    </a:lnTo>
                                    <a:lnTo>
                                      <a:pt x="2521" y="23"/>
                                    </a:lnTo>
                                    <a:lnTo>
                                      <a:pt x="2523" y="23"/>
                                    </a:lnTo>
                                    <a:lnTo>
                                      <a:pt x="2526" y="23"/>
                                    </a:lnTo>
                                    <a:lnTo>
                                      <a:pt x="2529" y="21"/>
                                    </a:lnTo>
                                    <a:lnTo>
                                      <a:pt x="2531" y="21"/>
                                    </a:lnTo>
                                    <a:lnTo>
                                      <a:pt x="2533" y="20"/>
                                    </a:lnTo>
                                    <a:lnTo>
                                      <a:pt x="2536" y="20"/>
                                    </a:lnTo>
                                    <a:lnTo>
                                      <a:pt x="2538" y="20"/>
                                    </a:lnTo>
                                    <a:lnTo>
                                      <a:pt x="2541" y="18"/>
                                    </a:lnTo>
                                    <a:lnTo>
                                      <a:pt x="2544" y="18"/>
                                    </a:lnTo>
                                    <a:lnTo>
                                      <a:pt x="2546" y="16"/>
                                    </a:lnTo>
                                    <a:lnTo>
                                      <a:pt x="2551" y="16"/>
                                    </a:lnTo>
                                    <a:lnTo>
                                      <a:pt x="2553" y="16"/>
                                    </a:lnTo>
                                    <a:lnTo>
                                      <a:pt x="2556" y="14"/>
                                    </a:lnTo>
                                    <a:lnTo>
                                      <a:pt x="2559" y="14"/>
                                    </a:lnTo>
                                    <a:lnTo>
                                      <a:pt x="2562" y="14"/>
                                    </a:lnTo>
                                    <a:lnTo>
                                      <a:pt x="2563" y="13"/>
                                    </a:lnTo>
                                    <a:lnTo>
                                      <a:pt x="2566" y="13"/>
                                    </a:lnTo>
                                    <a:lnTo>
                                      <a:pt x="2569" y="13"/>
                                    </a:lnTo>
                                    <a:lnTo>
                                      <a:pt x="2571" y="11"/>
                                    </a:lnTo>
                                    <a:lnTo>
                                      <a:pt x="2574" y="11"/>
                                    </a:lnTo>
                                    <a:lnTo>
                                      <a:pt x="2577" y="11"/>
                                    </a:lnTo>
                                    <a:lnTo>
                                      <a:pt x="2578" y="10"/>
                                    </a:lnTo>
                                    <a:lnTo>
                                      <a:pt x="2581" y="10"/>
                                    </a:lnTo>
                                    <a:lnTo>
                                      <a:pt x="2584" y="10"/>
                                    </a:lnTo>
                                    <a:lnTo>
                                      <a:pt x="2586" y="9"/>
                                    </a:lnTo>
                                    <a:lnTo>
                                      <a:pt x="2589" y="9"/>
                                    </a:lnTo>
                                    <a:lnTo>
                                      <a:pt x="2592" y="9"/>
                                    </a:lnTo>
                                    <a:lnTo>
                                      <a:pt x="2593" y="7"/>
                                    </a:lnTo>
                                    <a:lnTo>
                                      <a:pt x="2599" y="7"/>
                                    </a:lnTo>
                                    <a:lnTo>
                                      <a:pt x="2601" y="7"/>
                                    </a:lnTo>
                                    <a:lnTo>
                                      <a:pt x="2604" y="7"/>
                                    </a:lnTo>
                                    <a:lnTo>
                                      <a:pt x="2607" y="5"/>
                                    </a:lnTo>
                                    <a:lnTo>
                                      <a:pt x="2608" y="5"/>
                                    </a:lnTo>
                                    <a:lnTo>
                                      <a:pt x="2611" y="5"/>
                                    </a:lnTo>
                                    <a:lnTo>
                                      <a:pt x="2614" y="4"/>
                                    </a:lnTo>
                                    <a:lnTo>
                                      <a:pt x="2616" y="4"/>
                                    </a:lnTo>
                                    <a:lnTo>
                                      <a:pt x="2619" y="4"/>
                                    </a:lnTo>
                                    <a:lnTo>
                                      <a:pt x="2622" y="4"/>
                                    </a:lnTo>
                                    <a:lnTo>
                                      <a:pt x="2623" y="2"/>
                                    </a:lnTo>
                                    <a:lnTo>
                                      <a:pt x="2626" y="2"/>
                                    </a:lnTo>
                                    <a:lnTo>
                                      <a:pt x="2629" y="2"/>
                                    </a:lnTo>
                                    <a:lnTo>
                                      <a:pt x="2631" y="2"/>
                                    </a:lnTo>
                                    <a:lnTo>
                                      <a:pt x="2634" y="0"/>
                                    </a:lnTo>
                                    <a:lnTo>
                                      <a:pt x="2637" y="0"/>
                                    </a:lnTo>
                                    <a:lnTo>
                                      <a:pt x="2638" y="0"/>
                                    </a:lnTo>
                                    <a:lnTo>
                                      <a:pt x="2644" y="0"/>
                                    </a:lnTo>
                                  </a:path>
                                </a:pathLst>
                              </a:custGeom>
                              <a:noFill/>
                              <a:ln cap="rnd" w="15840">
                                <a:solidFill>
                                  <a:srgbClr val="000000"/>
                                </a:solidFill>
                                <a:round/>
                              </a:ln>
                            </wps:spPr>
                            <wps:style>
                              <a:lnRef idx="0"/>
                              <a:fillRef idx="0"/>
                              <a:effectRef idx="0"/>
                              <a:fontRef idx="minor"/>
                            </wps:style>
                            <wps:bodyPr/>
                          </wps:wsp>
                        </wpg:grpSp>
                        <wps:wsp>
                          <wps:cNvSpPr/>
                          <wps:spPr>
                            <a:xfrm>
                              <a:off x="501120" y="496440"/>
                              <a:ext cx="266760" cy="186840"/>
                            </a:xfrm>
                            <a:custGeom>
                              <a:avLst/>
                              <a:gdLst/>
                              <a:ahLst/>
                              <a:rect l="l" t="t" r="r" b="b"/>
                              <a:pathLst>
                                <a:path stroke="0" w="21600" h="21600">
                                  <a:moveTo>
                                    <a:pt x="0" y="0"/>
                                  </a:moveTo>
                                  <a:lnTo>
                                    <a:pt x="21600" y="0"/>
                                  </a:lnTo>
                                  <a:lnTo>
                                    <a:pt x="21600" y="21600"/>
                                  </a:lnTo>
                                  <a:lnTo>
                                    <a:pt x="0" y="21600"/>
                                  </a:lnTo>
                                  <a:close/>
                                </a:path>
                                <a:path w="21600" h="21600">
                                  <a:moveTo>
                                    <a:pt x="36426" y="-15358"/>
                                  </a:moveTo>
                                  <a:lnTo>
                                    <a:pt x="23155"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689760" y="914760"/>
                              <a:ext cx="318600" cy="206280"/>
                            </a:xfrm>
                            <a:custGeom>
                              <a:avLst/>
                              <a:gdLst/>
                              <a:ahLst/>
                              <a:rect l="l" t="t" r="r" b="b"/>
                              <a:pathLst>
                                <a:path stroke="0" w="21600" h="21600">
                                  <a:moveTo>
                                    <a:pt x="0" y="0"/>
                                  </a:moveTo>
                                  <a:lnTo>
                                    <a:pt x="21600" y="0"/>
                                  </a:lnTo>
                                  <a:lnTo>
                                    <a:pt x="21600" y="21600"/>
                                  </a:lnTo>
                                  <a:lnTo>
                                    <a:pt x="0" y="21600"/>
                                  </a:lnTo>
                                  <a:close/>
                                </a:path>
                                <a:path w="21600" h="21600">
                                  <a:moveTo>
                                    <a:pt x="26505" y="27835"/>
                                  </a:moveTo>
                                  <a:lnTo>
                                    <a:pt x="22805"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wps:txbx>
                          <wps:bodyPr lIns="0" rIns="0" tIns="0" bIns="0" anchor="t">
                            <a:noAutofit/>
                          </wps:bodyPr>
                        </wps:wsp>
                        <wps:wsp>
                          <wps:cNvSpPr txBox="1"/>
                          <wps:spPr>
                            <a:xfrm>
                              <a:off x="193680" y="1330200"/>
                              <a:ext cx="83880" cy="176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404440" y="1250280"/>
                              <a:ext cx="47160" cy="2552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70720" y="174600"/>
                              <a:ext cx="7740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71520" y="222120"/>
                              <a:ext cx="1800360" cy="720"/>
                            </a:xfrm>
                            <a:prstGeom prst="line">
                              <a:avLst/>
                            </a:prstGeom>
                            <a:ln w="12600">
                              <a:solidFill>
                                <a:srgbClr val="000000"/>
                              </a:solidFill>
                              <a:prstDash val="dash"/>
                              <a:miter/>
                            </a:ln>
                          </wps:spPr>
                          <wps:style>
                            <a:lnRef idx="0"/>
                            <a:fillRef idx="0"/>
                            <a:effectRef idx="0"/>
                            <a:fontRef idx="minor"/>
                          </wps:style>
                          <wps:bodyPr/>
                        </wps:wsp>
                        <wps:wsp>
                          <wps:cNvSpPr/>
                          <wps:spPr>
                            <a:xfrm>
                              <a:off x="1765440" y="963720"/>
                              <a:ext cx="318600" cy="206280"/>
                            </a:xfrm>
                            <a:custGeom>
                              <a:avLst/>
                              <a:gdLst/>
                              <a:ahLst/>
                              <a:rect l="l" t="t" r="r" b="b"/>
                              <a:pathLst>
                                <a:path stroke="0" w="21600" h="21600">
                                  <a:moveTo>
                                    <a:pt x="0" y="0"/>
                                  </a:moveTo>
                                  <a:lnTo>
                                    <a:pt x="21600" y="0"/>
                                  </a:lnTo>
                                  <a:lnTo>
                                    <a:pt x="21600" y="21600"/>
                                  </a:lnTo>
                                  <a:lnTo>
                                    <a:pt x="0" y="21600"/>
                                  </a:lnTo>
                                  <a:close/>
                                </a:path>
                                <a:path w="21600" h="21600">
                                  <a:moveTo>
                                    <a:pt x="-3098" y="36074"/>
                                  </a:moveTo>
                                  <a:lnTo>
                                    <a:pt x="-1205"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950840" y="786600"/>
                              <a:ext cx="271800" cy="206280"/>
                            </a:xfrm>
                            <a:custGeom>
                              <a:avLst/>
                              <a:gdLst/>
                              <a:ahLst/>
                              <a:rect l="l" t="t" r="r" b="b"/>
                              <a:pathLst>
                                <a:path stroke="0" w="21600" h="21600">
                                  <a:moveTo>
                                    <a:pt x="0" y="0"/>
                                  </a:moveTo>
                                  <a:lnTo>
                                    <a:pt x="21600" y="0"/>
                                  </a:lnTo>
                                  <a:lnTo>
                                    <a:pt x="21600" y="21600"/>
                                  </a:lnTo>
                                  <a:lnTo>
                                    <a:pt x="0" y="21600"/>
                                  </a:lnTo>
                                  <a:close/>
                                </a:path>
                                <a:path w="21600" h="21600">
                                  <a:moveTo>
                                    <a:pt x="-16250" y="-10466"/>
                                  </a:moveTo>
                                  <a:lnTo>
                                    <a:pt x="-1413"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λ</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wps:txbx>
                          <wps:bodyPr lIns="0" rIns="0" tIns="0" bIns="0" anchor="t">
                            <a:noAutofit/>
                          </wps:bodyPr>
                        </wps:wsp>
                        <wps:wsp>
                          <wps:cNvSpPr txBox="1"/>
                          <wps:spPr>
                            <a:xfrm>
                              <a:off x="0" y="1542240"/>
                              <a:ext cx="2528640" cy="2185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2.6</w:t>
                                </w:r>
                              </w:p>
                            </w:txbxContent>
                          </wps:txbx>
                          <wps:bodyPr wrap="square" lIns="17640" rIns="17640" tIns="10800" bIns="10800" anchor="t">
                            <a:noAutofit/>
                          </wps:bodyPr>
                        </wps:wsp>
                      </wpg:grpSp>
                    </wpg:wgp>
                  </a:graphicData>
                </a:graphic>
              </wp:inline>
            </w:drawing>
          </mc:Choice>
          <mc:Fallback>
            <w:pict>
              <v:group id="shape_0" style="position:absolute;margin-left:0pt;margin-top:0pt;width:434.4pt;height:144.8pt" coordorigin="0,0" coordsize="8688,2896">
                <v:rect id="shape_0" stroked="f" o:allowincell="f" style="position:absolute;left:0;top:0;width:8687;height:2895;mso-wrap-style:none;v-text-anchor:middle;mso-position-horizontal-relative:char">
                  <v:fill o:detectmouseclick="t" on="false"/>
                  <v:stroke color="#3465a4" joinstyle="round" endcap="flat"/>
                  <w10:wrap type="none"/>
                </v:rect>
                <v:shape id="shape_0" coordsize="2833,10" path="m0,0l2833,0l2833,10l0,10l0,0l0,0xe" fillcolor="white" stroked="f" o:allowincell="f" style="position:absolute;left:1057;top:0;width:2831;height:8;mso-wrap-style:none;v-text-anchor:middle;mso-position-horizontal-relative:char">
                  <v:fill o:detectmouseclick="t" type="solid" color2="black"/>
                  <v:stroke color="#3465a4" joinstyle="round" endcap="flat"/>
                  <w10:wrap type="none"/>
                </v:shape>
                <v:shape id="shape_0" coordsize="13,2833" path="m0,0l13,0l13,2833l0,2833l0,0l0,0xe" fillcolor="white" stroked="f" o:allowincell="f" style="position:absolute;left:1057;top:0;width:13;height:2833;mso-wrap-style:none;v-text-anchor:middle;mso-position-horizontal-relative:char">
                  <v:fill o:detectmouseclick="t" type="solid" color2="black"/>
                  <v:stroke color="#3465a4" joinstyle="round" endcap="flat"/>
                  <w10:wrap type="none"/>
                </v:shape>
                <v:shape id="shape_0" coordsize="15,2833" path="m0,0l15,0l15,2833l0,2833l0,0l0,0xe" fillcolor="white" stroked="f" o:allowincell="f" style="position:absolute;left:3876;top:0;width:15;height:2833;mso-wrap-style:none;v-text-anchor:middle;mso-position-horizontal-relative:char">
                  <v:fill o:detectmouseclick="t" type="solid" color2="black"/>
                  <v:stroke color="#3465a4" joinstyle="round" endcap="flat"/>
                  <w10:wrap type="none"/>
                </v:shape>
                <v:group id="shape_0" style="position:absolute;left:2353;top:61;width:3982;height:2773">
                  <v:shape id="shape_0" coordsize="2833,10" path="m0,0l2833,0l2833,10l0,10l0,0l0,0xe" fillcolor="white" stroked="f" o:allowincell="f" style="position:absolute;left:2459;top:61;width:2832;height:11;mso-wrap-style:none;v-text-anchor:middle;mso-position-horizontal-relative:char">
                    <v:fill o:detectmouseclick="t" type="solid" color2="black"/>
                    <v:stroke color="#3465a4" joinstyle="round" endcap="flat"/>
                    <w10:wrap type="none"/>
                  </v:shape>
                  <v:line id="shape_0" from="2939,61" to="2939,2358" stroked="t" o:allowincell="f" style="position:absolute;mso-position-horizontal-relative:char">
                    <v:stroke color="black" weight="12600" startarrow="classic" startarrowwidth="narrow" startarrowlength="medium" joinstyle="miter" endcap="round"/>
                    <v:fill o:detectmouseclick="t" on="false"/>
                    <w10:wrap type="none"/>
                  </v:line>
                  <v:shape id="shape_0" coordsize="2833,9" path="m0,0l2833,0l2833,9l0,9l0,0l0,0xe" fillcolor="white" stroked="f" o:allowincell="f" style="position:absolute;left:2821;top:2300;width:2832;height:9;mso-wrap-style:none;v-text-anchor:middle;mso-position-horizontal-relative:char">
                    <v:fill o:detectmouseclick="t" type="solid" color2="black"/>
                    <v:stroke color="#3465a4" joinstyle="round" endcap="flat"/>
                    <w10:wrap type="none"/>
                  </v:shape>
                  <v:line id="shape_0" from="2920,2266" to="6037,2267" stroked="t" o:allowincell="f" style="position:absolute;mso-position-horizontal-relative:char">
                    <v:stroke color="black" weight="12600" endarrow="classic" endarrowwidth="narrow" endarrowlength="medium" joinstyle="miter" endcap="round"/>
                    <v:fill o:detectmouseclick="t" on="false"/>
                    <w10:wrap type="none"/>
                  </v:line>
                  <v:group id="shape_0" style="position:absolute;left:2942;top:412;width:2644;height:1853">
                    <v:shape id="shape_0" coordsize="2644,2488" path="m0,0l1,0l4,0l7,0l9,0l12,0l15,0l16,0l19,0l22,0l24,0l27,0l30,0l31,0l34,0l37,0l39,0l42,0l47,0l49,0l52,0l54,0l57,0l60,0l62,0l64,0l67,2l69,2l72,2l75,2l77,2l79,2l82,2l84,2l87,2l90,2l94,2l97,2l99,2l102,2l105,2l107,2l109,2l112,2l114,2l117,2l120,2l122,2l124,2l127,2l129,2l132,2l135,2l137,2l142,2l144,2l147,2l150,2l152,2l154,4l157,4l159,4l162,4l165,4l167,4l169,4l172,4l174,4l177,4l180,4l182,4l184,4l189,4l192,4l195,4l197,4l199,4l202,4l204,4l207,4l210,5l212,5l214,5l217,5l219,5l222,5l225,5l227,5l229,5l232,5l237,5l240,5l242,5l245,5l247,5l249,5l252,6l255,6l257,6l260,6l262,6l264,6l267,6l270,6l272,6l275,6l277,6l279,6l285,8l287,8l290,8l292,8l294,8l297,8l300,8l302,8l305,8l307,8l309,8l312,9l315,9l317,9l320,9l322,9l324,9l330,9l332,9l335,9l337,11l339,11l342,11l345,11l347,11l350,11l352,11l354,11l357,13l360,13l363,13l365,13l367,13l370,13l372,13l378,14l380,14l382,14l385,14l387,14l390,14l393,16l395,16l397,16l400,16l402,16l405,16l408,18l410,18l412,18l415,18l417,18l420,18l425,19l428,19l430,19l432,19l435,19l438,20l440,20l443,20l445,20l447,20l450,22l453,22l455,22l458,22l460,24l465,24l468,24l473,25l475,25l477,25l480,25l483,27l485,27l488,27l490,27l492,29l495,29l498,29l500,29l503,30l505,30l507,30l510,32l513,32l515,32l520,32l522,34l525,34l528,34l530,35l533,35l535,35l537,36l540,36l543,36l545,38l548,38l550,38l552,39l555,39l558,41l560,41l563,41l567,43l570,43l573,43l575,45l578,45l580,46l582,46l585,46l588,48l590,48l593,50l595,50l597,50l600,50l603,52l605,52l608,52l611,54l615,54l618,55l620,55l623,57l626,57l627,59l630,59l633,60l635,60l638,62l641,62l642,64l645,64l648,65l650,66l653,66l656,68l660,68l663,70l665,70l668,71l671,73l672,73l675,75l678,75l680,76l683,78l686,78l687,80l690,81l693,81l695,82l698,84l701,84l702,85l708,87l710,87l713,89l716,91l717,91l720,92l723,94l725,96l728,96l731,96l733,98l735,100l738,100l740,101l743,103l746,105l748,106l750,106l755,108l758,110l761,111l763,112l765,114l768,114l770,116l773,117l776,119l778,121l780,122l783,124l785,126l788,126l791,128l793,130l795,130l798,131l803,133l806,135l809,137l810,138l813,140l816,141l818,142l821,146l824,147l825,149l828,151l831,152l833,154l836,156l839,156l840,158l843,160l846,162l851,165l854,167l855,168l858,170l861,171l863,172l866,176l869,177l870,179l873,181l876,184l878,186l881,187l884,188l885,192l888,193l891,195l893,198l899,200l900,202l903,204l906,206l908,208l911,211l914,213l915,214l918,217l921,218l923,222l926,223l929,227l931,228l933,232l936,233l938,236l941,238l946,241l948,243l951,246l953,247l956,250l959,252l961,255l963,259l966,260l968,263l971,266l974,268l976,271l978,274l981,276l983,279l986,282l991,284l993,287l996,290l998,293l1001,294l1004,298l1006,301l1008,305l1011,307l1013,309l1016,312l1019,315l1021,319l1023,322l1026,325l1028,328l1031,331l1034,333l1038,336l1041,339l1043,342l1046,346l1049,349l1051,352l1053,355l1056,358l1058,361l1061,365l1064,368l1066,371l1068,376l1071,379l1073,382l1076,385l1079,388l1081,392l1086,395l1086,398l1091,402l1094,406l1096,409l1098,412l1101,417l1103,420l1106,423l1109,427l1111,431l1114,434l1116,438l1118,443l1121,445l1124,448l1126,453l1129,457l1133,459l1136,464l1139,468l1141,473l1144,475l1146,478l1148,484l1151,487l1154,491l1156,494l1159,499l1161,503l1163,507l1166,510l1169,515l1171,519l1174,523l1176,528l1181,531l1184,535l1186,539l1189,544l1191,549l1193,551l1196,556l1199,561l1201,564l1204,569l1206,574l1208,579l1211,581l1214,586l1216,591l1219,595l1221,599l1223,604l1229,609l1231,613l1234,618l1236,621l1239,626l1241,631l1241,634l1247,640l1249,645l1251,650l1254,655l1256,659l1259,662l1262,667l1264,672l1266,677l1269,682l1271,686l1277,691l1279,696l1281,701l1284,705l1286,710l1289,715l1292,719l1294,726l1297,731l1299,735l1301,740l1304,745l1307,749l1309,754l1312,759l1314,764l1316,770l1322,775l1324,779l1327,785l1329,790l1331,794l1334,800l1337,805l1339,810l1342,815l1344,821l1346,825l1349,831l1352,836l1354,841l1357,846l1359,851l1361,856l1364,862l1369,867l1372,871l1374,878l1376,882l1379,887l1382,894l1384,898l1387,903l1389,910l1391,914l1394,921l1399,927l1399,930l1402,937l1404,942l1406,948l1409,953l1412,958l1417,963l1419,969l1421,974l1424,979l1427,986l1429,990l1432,997l1434,1002l1436,1006l1439,1013l1442,1018l1444,1024l1447,1029l1449,1034l1451,1040l1454,1046l1457,1050l1459,1057l1464,1062l1466,1068l1469,1073l1472,1079l1474,1086l1477,1091l1479,1096l1481,1101l1484,1108l1487,1112l1489,1119l1492,1124l1495,1130l1496,1135l1499,1141l1502,1147l1504,1152l1507,1158l1511,1163l1514,1169l1517,1174l1519,1181l1522,1187l1525,1192l1526,1198l1529,1203l1532,1209l1534,1214l1537,1220l1540,1227l1541,1231l1544,1238l1547,1243l1549,1249l1555,1255l1555,1260l1559,1266l1562,1271l1564,1277l1567,1284l1570,1289l1571,1295l1574,1300l1577,1305l1579,1310l1582,1317l1585,1323l1586,1328l1589,1335l1592,1339l1594,1346l1597,1351l1600,1356l1601,1363l1607,1367l1609,1374l1612,1379l1615,1385l1617,1390l1619,1396l1622,1401l1624,1407l1627,1413l1630,1418l1632,1425l1634,1429l1637,1436l1639,1441l1642,1447l1645,1452l1647,1458l1652,1463l1654,1469l1657,1473l1660,1480l1662,1485l1664,1491l1667,1496l1669,1502l1672,1507l1675,1514l1678,1518l1679,1525l1682,1530l1685,1535l1687,1540l1690,1545l1693,1551l1694,1556l1700,1562l1702,1567l1705,1574l1708,1578l1709,1585l1712,1590l1715,1594l1717,1599l1720,1606l1723,1610l1724,1617l1727,1622l1730,1626l1732,1632l1735,1637l1738,1642l1739,1648l1742,1653l1747,1657l1750,1663l1753,1668l1754,1673l1757,1678l1760,1684l1762,1689l1765,1694l1768,1699l1769,1703l1772,1710l1775,1714l1777,1719l1780,1724l1783,1729l1784,1735l1787,1740l1790,1744l1795,1749l1798,1755l1800,1759l1802,1764l1805,1770l1807,1774l1810,1780l1813,1785l1815,1789l1817,1794l1820,1799l1822,1804l1825,1808l1828,1813l1830,1818l1832,1822l1835,1827l1837,1832l1843,1836l1845,1841l1847,1846l1850,1851l1852,1856l1855,1861l1858,1865l1860,1870l1862,1873l1865,1878l1867,1882l1870,1887l1873,1892l1875,1897l1877,1902l1880,1905l1882,1910l1885,1914l1890,1919l1892,1923l1895,1927l1897,1932l1900,1937l1903,1940l1905,1944l1907,1949l1910,1954l1912,1957l1915,1962l1918,1967l1920,1970l1922,1974l1925,1978l1927,1983l1930,1987l1933,1990l1937,1995l1940,1999l1942,2003l1945,2006l1948,2011l1950,2015l1952,2019l1955,2022l1957,2027l1960,2030l1963,2035l1965,2038l1967,2043l1970,2046l1972,2049l1975,2054l1978,2057l1983,2061l1985,2065l1987,2068l1990,2073l1993,2076l1995,2079l1998,2082l2000,2087l2002,2091l2005,2093l2008,2096l2010,2102l2013,2105l2015,2107l2017,2111l2020,2114l2023,2119l2025,2122l2030,2125l2032,2128l2035,2132l2038,2135l2040,2137l2043,2141l2045,2146l2047,2149l2050,2152l2053,2155l2055,2158l2058,2162l2060,2165l2062,2167l2065,2171l2068,2174l2070,2178l2073,2179l2077,2182l2080,2185l2083,2188l2085,2192l2088,2195l2090,2198l2092,2201l2095,2203l2098,2206l2100,2209l2103,2213l2105,2215l2107,2217l2110,2220l2113,2224l2115,2227l2118,2228l2120,2231l2125,2234l2128,2238l2131,2239l2133,2243l2135,2245l2138,2247l2140,2250l2143,2252l2146,2255l2148,2258l2150,2259l2153,2263l2155,2265l2158,2268l2161,2271l2163,2273l2165,2275l2168,2277l2173,2280l2176,2282l2176,2284l2181,2287l2183,2288l2185,2291l2188,2293l2191,2296l2193,2298l2196,2301l2198,2303l2200,2304l2203,2307l2206,2309l2208,2311l2211,2314l2213,2316l2215,2317l2221,2320l2223,2321l2226,2323l2228,2325l2230,2328l2233,2330l2236,2331l2238,2333l2241,2336l2243,2337l2245,2339l2248,2341l2251,2342l2253,2346l2256,2347l2258,2349l2260,2350l2263,2351l2268,2353l2271,2355l2273,2358l2275,2360l2278,2362l2281,2363l2283,2364l2286,2366l2288,2367l2290,2369l2293,2371l2296,2372l2298,2374l2301,2376l2303,2377l2305,2379l2308,2380l2313,2382l2316,2383l2318,2385l2320,2387l2323,2388l2326,2390l2328,2390l2331,2393l2333,2393l2335,2394l2338,2396l2341,2397l2343,2399l2346,2401l2348,2401l2350,2403l2353,2404l2356,2406l2361,2408l2364,2409l2365,2409l2368,2410l2371,2412l2373,2413l2376,2413l2379,2415l2380,2417l2383,2418l2386,2418l2388,2420l2391,2422l2394,2423l2395,2423l2398,2424l2401,2426l2403,2426l2409,2428l2410,2429l2413,2429l2416,2431l2418,2433l2421,2433l2424,2434l2425,2436l2428,2436l2431,2438l2433,2438l2436,2439l2439,2440l2440,2440l2443,2442l2446,2442l2448,2443l2451,2445l2455,2445l2458,2447l2461,2447l2463,2449l2466,2449l2469,2450l2470,2450l2473,2452l2476,2452l2478,2454l2481,2454l2484,2455l2486,2455l2488,2456l2491,2456l2493,2458l2496,2458l2499,2459l2503,2459l2506,2461l2508,2461l2511,2461l2514,2463l2516,2463l2518,2464l2521,2464l2523,2466l2526,2466l2529,2466l2531,2468l2533,2468l2536,2469l2538,2469l2541,2469l2544,2470l2546,2470l2551,2472l2553,2472l2556,2472l2559,2474l2562,2474l2563,2474l2566,2475l2569,2475l2571,2475l2574,2477l2577,2477l2578,2477l2581,2479l2584,2479l2586,2479l2589,2480l2592,2480l2593,2480l2599,2480l2601,2482l2604,2482l2607,2482l2608,2484l2611,2484l2614,2484l2616,2484l2619,2485l2622,2485l2623,2485l2626,2485l2629,2486l2631,2486l2634,2486l2637,2486l2638,2488l2644,2488e" stroked="t" o:allowincell="f" style="position:absolute;left:2942;top:412;width:2643;height:1834;mso-wrap-style:none;v-text-anchor:middle;mso-position-horizontal-relative:char">
                      <v:fill o:detectmouseclick="t" on="false"/>
                      <v:stroke color="black" weight="15840" joinstyle="round" endcap="round"/>
                      <w10:wrap type="none"/>
                    </v:shape>
                    <v:shape id="shape_0" coordsize="2644,2236" path="m0,2236l1,2236l4,2236l7,2236l9,2236l12,2236l15,2236l16,2236l19,2236l22,2236l24,2236l27,2234l30,2234l31,2234l34,2234l37,2234l39,2234l42,2234l47,2234l49,2234l52,2234l54,2234l57,2234l60,2234l62,2234l64,2234l67,2234l69,2234l72,2234l75,2234l77,2234l79,2234l82,2234l84,2234l87,2234l90,2234l94,2234l97,2234l99,2234l102,2234l105,2234l107,2234l109,2234l112,2234l114,2234l117,2234l120,2234l122,2234l124,2234l127,2234l129,2233l132,2233l135,2233l137,2233l142,2233l144,2233l147,2233l150,2233l152,2233l154,2233l157,2233l159,2233l162,2233l165,2233l167,2233l169,2233l172,2233l174,2233l177,2233l180,2233l182,2233l184,2233l189,2233l192,2233l195,2231l197,2231l199,2231l202,2231l204,2231l207,2231l210,2231l212,2231l214,2231l217,2231l219,2231l222,2231l225,2231l227,2231l229,2231l232,2231l237,2231l240,2231l242,2229l245,2229l247,2229l249,2229l252,2229l255,2229l257,2229l260,2229l262,2229l264,2229l267,2229l270,2229l272,2229l275,2229l277,2228l279,2228l285,2228l287,2228l290,2228l292,2228l294,2228l297,2228l300,2228l302,2228l305,2228l307,2228l309,2226l312,2226l315,2226l317,2226l320,2226l322,2226l324,2226l330,2226l332,2226l335,2226l337,2224l339,2224l342,2224l345,2224l347,2224l350,2224l352,2224l354,2224l357,2224l360,2224l363,2224l365,2224l367,2224l370,2224l372,2224l378,2224l380,2224l382,2222l385,2222l387,2222l390,2222l393,2222l395,2222l397,2222l400,2222l402,2220l405,2220l408,2220l410,2220l412,2220l415,2220l417,2219l420,2219l425,2219l428,2219l430,2219l432,2219l435,2219l438,2217l440,2217l443,2217l445,2217l447,2217l450,2215l453,2215l455,2215l458,2215l460,2215l465,2215l465,2213l468,2213l473,2213l475,2213l477,2213l480,2212l483,2212l485,2212l488,2212l490,2212l492,2210l495,2210l498,2210l500,2210l503,2210l505,2209l507,2209l510,2209l513,2209l515,2208l520,2208l522,2208l525,2208l528,2206l530,2206l533,2206l535,2206l537,2206l540,2204l543,2204l545,2204l548,2203l550,2203l552,2203l555,2203l558,2201l560,2201l563,2201l567,2201l570,2199l573,2199l575,2199l578,2198l580,2198l582,2198l585,2198l588,2196l590,2196l593,2196l595,2194l597,2194l600,2194l603,2193l605,2193l608,2193l611,2192l615,2192l618,2192l620,2190l623,2190l626,2190l627,2188l630,2188l633,2188l635,2187l638,2187l641,2187l642,2185l645,2185l648,2183l650,2183l653,2183l656,2182l660,2182l663,2182l665,2180l668,2180l671,2179l672,2179l675,2179l678,2178l680,2178l683,2176l686,2176l687,2174l690,2174l693,2174l695,2173l698,2173l701,2171l702,2171l708,2169l710,2169l713,2167l716,2167l717,2167l720,2166l723,2166l725,2164l728,2164l731,2163l733,2163l735,2162l738,2162l740,2160l743,2160l746,2158l748,2158l750,2157l755,2157l758,2155l761,2155l763,2153l765,2153l768,2152l770,2150l773,2150l776,2148l778,2148l780,2147l783,2147l785,2146l788,2146l791,2144l793,2142l795,2142l798,2141l803,2141l806,2139l809,2137l810,2137l813,2136l816,2136l818,2134l821,2133l824,2133l825,2132l828,2130l831,2130l833,2128l836,2128l839,2127l840,2125l843,2125l846,2123l851,2121l854,2121l855,2120l858,2118l861,2117l863,2117l866,2116l869,2114l870,2114l873,2112l876,2111l878,2109l881,2109l884,2107l885,2106l888,2106l891,2104l893,2103l899,2101l900,2101l903,2100l906,2098l908,2096l911,2095l914,2095l915,2093l918,2091l921,2090l923,2090l926,2088l929,2087l931,2086l933,2084l936,2082l938,2082l941,2081l946,2079l948,2077l951,2075l953,2074l956,2074l959,2073l961,2071l963,2070l966,2068l968,2066l971,2065l974,2063l976,2061l978,2061l981,2060l983,2058l986,2057l991,2055l993,2054l996,2052l998,2050l1001,2049l1004,2047l1006,2045l1008,2044l1011,2042l1013,2041l1016,2040l1019,2038l1021,2036l1023,2035l1026,2033l1028,2031l1031,2029l1034,2028l1038,2027l1041,2025l1043,2024l1046,2022l1049,2020l1051,2019l1053,2017l1056,2015l1058,2014l1061,2012l1064,2011l1066,2009l1068,2008l1071,2006l1073,2004l1076,2003l1079,2001l1081,1998l1086,1997l1091,1994l1094,1992l1096,1990l1098,1989l1101,1987l1103,1983l1106,1982l1109,1981l1111,1979l1114,1978l1116,1976l1118,1974l1121,1971l1124,1969l1126,1968l1129,1967l1133,1965l1136,1962l1139,1960l1141,1958l1144,1957l1146,1955l1148,1952l1151,1951l1154,1949l1156,1948l1159,1944l1161,1943l1163,1941l1166,1939l1169,1937l1171,1935l1174,1933l1176,1932l1181,1928l1184,1927l1186,1925l1189,1922l1191,1921l1193,1919l1196,1918l1199,1914l1201,1912l1204,1911l1206,1907l1208,1906l1211,1905l1214,1902l1216,1900l1219,1897l1221,1895l1223,1893l1229,1891l1231,1889l1234,1887l1236,1884l1239,1882l1241,1879l1247,1876l1249,1873l1251,1872l1254,1868l1256,1866l1259,1865l1262,1861l1264,1861l1266,1857l1269,1856l1271,1852l1277,1851l1279,1847l1281,1846l1284,1845l1286,1841l1289,1840l1292,1836l1294,1835l1297,1831l1299,1831l1301,1827l1304,1826l1307,1822l1309,1820l1312,1817l1314,1815l1316,1813l1322,1810l1324,1808l1327,1805l1329,1803l1331,1800l1334,1799l1337,1795l1339,1794l1342,1790l1344,1787l1346,1785l1349,1783l1352,1781l1354,1778l1357,1774l1359,1773l1361,1770l1364,1769l1369,1765l1372,1762l1374,1760l1376,1757l1379,1754l1382,1753l1384,1749l1387,1748l1389,1744l1391,1741l1394,1740l1399,1735l1399,1734l1402,1732l1404,1728l1406,1725l1409,1723l1412,1721l1417,1718l1419,1714l1421,1713l1424,1710l1427,1707l1429,1705l1432,1702l1434,1698l1436,1695l1439,1694l1442,1691l1444,1688l1447,1684l1449,1682l1451,1680l1454,1677l1457,1673l1459,1672l1464,1668l1466,1665l1469,1662l1472,1661l1474,1657l1477,1654l1479,1651l1481,1648l1484,1647l1487,1643l1489,1640l1492,1636l1495,1634l1496,1631l1499,1629l1502,1626l1504,1622l1507,1619l1511,1616l1514,1613l1517,1611l1519,1608l1522,1605l1525,1602l1526,1599l1529,1596l1532,1592l1534,1590l1537,1588l1540,1585l1541,1581l1544,1578l1547,1575l1549,1572l1555,1569l1555,1565l1559,1562l1562,1560l1564,1558l1567,1555l1570,1551l1571,1548l1574,1544l1577,1542l1579,1539l1582,1535l1585,1532l1586,1529l1589,1526l1592,1523l1594,1519l1597,1516l1600,1513l1601,1510l1607,1507l1609,1504l1612,1500l1615,1498l1617,1496l1619,1493l1622,1489l1624,1486l1627,1483l1630,1480l1632,1475l1634,1472l1637,1468l1639,1466l1642,1463l1645,1459l1647,1456l1652,1453l1654,1450l1657,1447l1660,1443l1662,1440l1664,1438l1667,1434l1669,1431l1672,1427l1675,1424l1678,1422l1679,1418l1682,1415l1685,1412l1687,1408l1690,1404l1693,1401l1694,1397l1700,1394l1702,1392l1705,1388l1708,1385l1709,1381l1712,1378l1715,1376l1717,1371l1720,1367l1723,1364l1724,1361l1727,1358l1730,1355l1732,1351l1735,1348l1738,1344l1739,1341l1742,1337l1747,1334l1750,1331l1753,1328l1754,1325l1757,1320l1760,1317l1762,1314l1765,1310l1768,1307l1769,1304l1772,1300l1775,1296l1777,1293l1780,1289l1783,1286l1784,1282l1787,1279l1790,1275l1795,1272l1798,1269l1800,1266l1802,1261l1805,1258l1807,1255l1810,1252l1813,1247l1815,1243l1817,1241l1820,1238l1822,1234l1825,1229l1828,1226l1830,1223l1832,1220l1835,1215l1837,1212l1843,1209l1845,1206l1847,1201l1850,1197l1852,1195l1855,1192l1858,1187l1860,1183l1862,1181l1865,1177l1867,1172l1870,1169l1873,1166l1875,1163l1877,1158l1880,1155l1882,1151l1885,1147l1890,1144l1892,1141l1895,1137l1897,1133l1900,1130l1903,1126l1905,1121l1907,1119l1910,1116l1912,1111l1915,1107l1918,1105l1920,1100l1922,1096l1925,1093l1927,1089l1930,1086l1933,1082l1937,1077l1940,1075l1942,1071l1945,1066l1948,1063l1950,1060l1952,1055l1955,1052l1957,1049l1960,1045l1963,1041l1965,1038l1967,1033l1970,1029l1972,1027l1975,1022l1978,1019l1983,1015l1985,1011l1987,1008l1990,1003l1993,999l1995,997l1998,992l2000,988l2002,985l2005,981l2008,978l2010,973l2013,969l2015,967l2017,962l2020,958l2023,954l2025,951l2030,948l2032,942l2035,939l2038,935l2040,932l2043,928l2045,924l2047,921l2050,916l2053,912l2055,908l2058,905l2060,902l2062,896l2065,893l2068,889l2070,886l2073,881l2077,878l2080,875l2083,870l2085,866l2088,862l2090,859l2092,854l2095,850l2098,846l2100,843l2103,838l2105,835l2107,832l2110,827l2113,824l2115,819l2118,816l2120,811l2125,808l2128,803l2131,800l2133,795l2135,792l2138,787l2140,784l2143,779l2146,776l2148,772l2150,769l2153,765l2155,760l2158,757l2161,753l2163,749l2165,744l2168,742l2173,737l2176,733l2176,730l2181,726l2183,721l2185,718l2188,712l2191,708l2193,705l2196,700l2198,697l2200,693l2203,689l2206,684l2208,682l2211,677l2213,673l2215,668l2221,666l2223,661l2226,657l2228,652l2230,650l2233,645l2236,641l2238,636l2241,634l2243,629l2245,624l2248,621l2251,616l2253,613l2256,608l2258,606l2260,601l2263,597l2268,592l2271,588l2273,585l2275,580l2278,576l2281,572l2283,569l2286,564l2288,561l2290,556l2293,551l2296,548l2298,544l2301,540l2303,535l2305,532l2308,528l2313,523l2316,519l2318,515l2320,512l2323,507l2326,503l2328,499l2331,493l2333,491l2335,486l2338,483l2341,478l2343,473l2346,470l2348,466l2350,463l2353,457l2356,453l2361,450l2364,445l2365,442l2368,437l2371,432l2373,429l2376,425l2379,422l2380,417l2383,411l2386,409l2388,404l2391,401l2394,396l2395,391l2398,388l2401,383l2403,379l2409,376l2410,371l2413,367l2416,363l2418,358l2421,355l2424,350l2425,345l2428,342l2431,337l2433,334l2436,330l2439,325l2440,321l2443,317l2446,312l2448,309l2451,304l2455,301l2458,296l2461,291l2463,288l2466,284l2469,279l2470,275l2473,271l2476,266l2478,263l2481,258l2484,254l2486,248l2488,245l2491,241l2493,238l2496,233l2499,228l2503,225l2506,220l2508,217l2511,213l2514,208l2516,204l2518,199l2521,195l2523,192l2526,187l2529,182l2531,179l2533,174l2536,169l2538,167l2541,162l2544,156l2546,152l2551,149l2553,144l2556,139l2559,136l2562,131l2563,126l2566,123l2569,119l2571,114l2574,110l2577,106l2578,101l2581,98l2584,93l2586,89l2589,85l2592,80l2593,76l2599,73l2601,68l2604,63l2607,59l2608,55l2611,50l2614,46l2616,43l2619,38l2622,33l2623,30l2626,25l2629,20l2631,16l2634,13l2637,8l2638,3l2644,0e" stroked="t" o:allowincell="f" style="position:absolute;left:2942;top:615;width:2643;height:1648;mso-wrap-style:none;v-text-anchor:middle;mso-position-horizontal-relative:char">
                      <v:fill o:detectmouseclick="t" on="false"/>
                      <v:stroke color="black" weight="15840" joinstyle="round" endcap="round"/>
                      <w10:wrap type="none"/>
                    </v:shape>
                    <v:shape id="shape_0" coordsize="2644,333" path="m0,333l1,333l4,333l7,333l9,333l12,333l15,333l16,333l19,333l22,333l24,333l27,331l30,331l31,331l34,331l37,331l39,331l42,331l47,331l49,331l52,331l54,331l57,331l60,331l62,331l64,331l67,331l69,331l72,331l75,331l77,331l79,331l82,331l84,331l87,331l90,331l94,331l97,331l99,331l102,331l105,331l107,331l109,331l112,331l114,331l117,331l120,331l122,331l124,331l127,331l129,330l132,330l135,330l137,330l142,330l144,330l147,330l150,330l152,330l154,330l157,330l159,330l162,330l165,330l167,330l169,330l172,330l174,330l177,330l180,330l182,330l184,330l189,330l192,330l195,328l197,328l199,328l202,328l204,328l207,328l210,328l212,328l214,328l217,328l219,328l222,328l225,328l227,328l229,328l232,328l237,328l240,328l242,326l245,326l247,326l249,326l252,326l255,326l257,326l260,326l262,326l264,326l267,326l270,326l272,326l275,326l277,325l279,325l285,325l287,325l290,325l292,325l294,325l297,325l300,325l302,325l305,325l307,325l309,323l312,323l315,323l317,323l320,323l322,323l324,323l330,323l332,323l335,323l337,321l339,321l342,321l345,321l347,321l350,321l352,321l354,321l357,321l360,321l363,321l365,321l367,321l370,321l372,321l378,321l380,321l382,319l385,319l387,319l390,319l393,319l395,319l397,319l400,319l402,317l405,317l408,317l410,317l412,317l415,317l417,317l420,316l425,316l428,316l430,316l432,316l435,316l438,314l440,314l443,314l445,314l447,314l450,314l453,312l455,312l458,312l460,312l465,312l468,310l473,310l475,310l477,310l480,310l483,309l485,309l488,309l490,309l492,309l495,307l498,307l500,307l503,307l505,307l507,306l510,306l513,306l515,306l520,305l522,305l525,305l528,305l530,305l533,303l535,303l537,303l540,303l543,301l545,301l548,301l550,301l552,300l555,300l558,300l560,300l563,298l567,298l570,298l573,296l575,296l578,296l580,296l582,295l585,295l588,295l590,293l593,293l595,293l597,293l600,291l603,291l605,291l608,290l611,290l615,290l618,289l620,289l623,289l626,287l627,287l630,287l633,285l635,285l638,285l641,284l642,284l645,284l648,282l650,282l653,282l656,280l660,280l663,280l665,279l668,279l671,277l672,277l675,277l678,276l680,276l683,275l686,275l687,275l690,273l693,273l695,271l698,271l701,271l702,270l708,270l710,268l713,268l716,268l717,266l720,266l723,264l725,264l728,263l731,263l733,263l735,261l738,261l740,260l743,260l746,259l748,259l750,257l755,257l758,255l761,255l763,254l765,254l768,252l770,252l773,250l776,250l778,249l780,249l783,247l785,247l788,245l791,245l793,244l795,244l798,243l803,243l806,241l809,241l810,239l813,239l816,238l818,238l821,236l824,236l825,234l828,233l831,233l833,231l836,231l839,230l840,230l843,229l846,227l851,227l854,225l855,225l858,224l861,224l863,222l866,220l869,220l870,218l873,218l876,217l878,215l881,215l884,214l885,214l888,213l891,211l893,211l899,209l900,208l903,208l906,206l908,206l911,204l914,203l915,203l918,201l921,200l923,200l926,198l929,197l931,197l933,195l936,193l938,193l941,192l946,190l948,190l951,188l953,187l956,187l959,185l961,184l963,184l966,183l968,181l971,181l974,179l976,178l978,178l981,176l983,174l986,174l991,172l993,171l996,170l998,170l1001,168l1004,167l1006,167l1008,165l1011,163l1013,163l1016,162l1019,160l1021,158l1023,158l1026,157l1028,155l1031,155l1034,154l1038,152l1041,151l1043,151l1046,149l1049,147l1051,147l1053,146l1056,144l1058,142l1061,142l1064,141l1066,139l1068,138l1071,138l1073,137l1076,135l1079,135l1081,133l1086,132l1091,130l1094,128l1096,126l1098,125l1101,125l1103,124l1106,122l1109,122l1111,121l1114,119l1116,117l1118,117l1121,116l1124,114l1126,114l1129,112l1133,111l1136,109l1139,109l1141,108l1144,106l1146,106l1148,105l1151,103l1154,101l1156,101l1159,100l1161,98l1163,98l1166,96l1169,95l1171,94l1174,94l1176,92l1181,91l1184,91l1186,89l1189,87l1191,87l1193,86l1196,84l1199,84l1201,82l1204,80l1206,80l1208,79l1211,78l1214,78l1216,76l1219,75l1221,75l1223,73l1229,71l1231,71l1234,70l1236,68l1239,68l1241,66l1247,65l1249,64l1251,62l1254,62l1256,60l1259,60l1262,59l1264,57l1266,57l1269,55l1271,55l1277,54l1279,52l1281,52l1284,50l1286,50l1289,49l1292,48l1294,48l1297,46l1299,46l1301,45l1304,45l1307,43l1309,43l1312,41l1314,40l1316,40l1322,38l1324,38l1327,36l1329,36l1331,34l1334,34l1337,34l1339,34l1342,32l1344,32l1346,30l1349,30l1352,29l1354,29l1357,27l1359,27l1361,27l1364,25l1369,25l1372,24l1374,24l1376,22l1379,22l1382,22l1384,20l1387,20l1389,19l1391,19l1394,19l1399,18l1402,16l1404,16l1406,16l1409,15l1412,15l1417,15l1419,13l1421,13l1424,13l1427,11l1429,11l1432,11l1434,9l1436,9l1439,9l1442,9l1444,8l1447,8l1449,8l1451,6l1454,6l1457,6l1459,6l1464,6l1466,4l1469,4l1472,4l1474,4l1477,3l1479,3l1481,3l1484,3l1487,3l1489,3l1492,2l1495,2l1496,2l1499,2l1502,2l1504,2l1507,2l1511,0l1514,0l1517,0l1519,0l1522,0l1525,0l1526,0l1529,0l1532,0l1534,0l1537,0l1540,0l1541,0l1544,0l1547,0l1549,0l1555,0l1559,0l1562,0l1564,0l1567,0l1570,0l1571,0l1574,0l1577,0l1579,0l1582,0l1585,0l1586,0l1589,0l1592,0l1594,0l1597,2l1600,2l1601,2l1607,2l1609,2l1612,2l1615,2l1617,2l1619,3l1622,3l1624,3l1627,3l1630,3l1632,4l1634,4l1637,4l1639,4l1642,4l1645,6l1647,6l1652,6l1654,6l1657,8l1660,8l1662,8l1664,8l1667,9l1669,9l1672,9l1675,11l1678,11l1679,11l1682,11l1685,13l1687,13l1690,13l1693,15l1694,15l1700,15l1702,16l1705,16l1708,18l1709,18l1712,18l1715,19l1717,19l1720,20l1723,20l1724,20l1727,22l1730,22l1732,24l1735,24l1738,24l1739,25l1742,25l1747,27l1750,27l1753,29l1754,29l1757,30l1760,30l1762,32l1765,32l1768,34l1769,34l1772,34l1775,34l1777,36l1780,36l1783,38l1784,38l1787,40l1790,40l1795,41l1798,41l1800,43l1802,43l1805,45l1807,45l1810,46l1813,48l1815,48l1817,49l1820,49l1822,50l1825,50l1828,52l1830,54l1832,54l1835,55l1837,55l1843,57l1845,59l1847,59l1850,60l1852,62l1855,62l1858,64l1860,64l1862,65l1865,66l1867,66l1870,68l1873,70l1875,70l1877,71l1880,73l1882,73l1885,75l1890,76l1892,76l1895,78l1897,79l1900,79l1903,80l1905,82l1907,82l1910,84l1912,86l1915,86l1918,87l1920,89l1922,89l1925,91l1927,92l1930,92l1933,94l1937,95l1940,96l1942,96l1945,98l1948,100l1950,100l1952,101l1955,103l1957,103l1960,105l1963,106l1965,108l1967,108l1970,109l1972,111l1975,111l1978,112l1983,114l1985,116l1987,116l1990,117l1993,119l1995,121l1998,121l2000,122l2002,124l2005,124l2008,125l2010,126l2013,128l2015,128l2017,130l2020,132l2023,133l2025,133l2030,135l2032,137l2035,137l2038,138l2040,139l2043,141l2045,141l2047,142l2050,144l2053,144l2055,146l2058,147l2060,149l2062,149l2065,151l2068,152l2070,154l2073,154l2077,155l2080,157l2083,157l2085,158l2088,160l2090,160l2092,162l2095,163l2098,165l2100,165l2103,167l2105,168l2107,168l2110,170l2113,171l2115,172l2118,172l2120,174l2125,176l2128,176l2131,178l2133,179l2135,179l2138,181l2140,183l2143,183l2146,184l2148,185l2150,185l2153,187l2155,188l2158,188l2161,190l2163,192l2165,192l2168,193l2173,195l2176,195l2176,197l2181,198l2183,198l2185,200l2188,201l2191,201l2193,203l2196,204l2198,204l2200,206l2203,208l2206,208l2208,209l2211,209l2213,211l2215,213l2221,213l2223,214l2226,214l2228,215l2230,217l2233,217l2236,218l2238,220l2241,220l2243,222l2245,222l2248,224l2251,224l2253,225l2256,227l2258,227l2260,229l2263,229l2268,230l2271,230l2273,231l2275,233l2278,233l2281,234l2283,234l2286,236l2288,236l2290,238l2293,238l2296,239l2298,241l2301,241l2303,243l2305,243l2308,244l2313,244l2316,245l2318,245l2320,247l2323,247l2326,249l2328,249l2331,250l2333,250l2335,252l2338,252l2341,254l2343,254l2346,255l2348,255l2350,257l2353,257l2356,259l2361,259l2364,259l2365,260l2368,260l2371,261l2373,261l2376,263l2379,263l2380,264l2383,264l2386,266l2388,266l2391,266l2394,268l2395,268l2398,270l2401,270l2403,270l2409,271l2410,271l2413,273l2416,273l2418,275l2421,275l2424,275l2425,276l2428,276l2431,276l2433,277l2436,277l2439,279l2440,279l2443,279l2446,280l2448,280l2451,280l2455,282l2458,282l2461,284l2463,284l2466,284l2469,285l2470,285l2473,285l2476,287l2478,287l2481,287l2484,289l2486,289l2488,289l2491,290l2493,290l2496,290l2499,290l2503,291l2506,291l2508,291l2511,293l2514,293l2516,293l2518,295l2521,295l2523,295l2526,295l2529,296l2531,296l2533,296l2536,298l2538,298l2541,298l2544,298l2546,300l2551,300l2553,300l2556,300l2559,301l2562,301l2563,301l2566,301l2569,303l2571,303l2574,303l2577,303l2578,305l2581,305l2584,305l2586,305l2589,306l2592,306l2593,306l2599,306l2601,306l2604,307l2607,307l2608,307l2611,307l2614,307l2616,309l2619,309l2622,309l2623,309l2626,310l2629,310l2631,310l2634,310l2637,310l2638,310l2644,312e" stroked="t" o:allowincell="f" style="position:absolute;left:2942;top:2019;width:2643;height:244;mso-wrap-style:none;v-text-anchor:middle;mso-position-horizontal-relative:char">
                      <v:fill o:detectmouseclick="t" on="false"/>
                      <v:stroke color="black" weight="15840" joinstyle="round" endcap="round"/>
                      <w10:wrap type="none"/>
                    </v:shape>
                    <v:shape id="shape_0" coordsize="2644,2489" path="m0,2489l1,2487l4,2487l7,2487l9,2487l12,2487l15,2487l16,2487l19,2487l22,2487l24,2487l27,2487l30,2487l31,2487l34,2487l37,2487l39,2487l42,2487l47,2487l49,2487l52,2487l54,2487l57,2487l60,2487l62,2487l64,2487l67,2487l69,2487l72,2487l75,2487l77,2487l79,2487l82,2487l84,2487l87,2487l90,2487l94,2487l97,2487l99,2487l102,2487l105,2487l107,2487l109,2487l112,2487l114,2487l117,2487l120,2485l122,2485l124,2485l127,2485l129,2485l132,2485l135,2485l137,2485l142,2485l144,2485l147,2485l150,2485l152,2485l154,2485l157,2485l159,2485l162,2485l165,2485l167,2485l169,2485l172,2485l174,2485l177,2485l180,2485l182,2485l184,2485l189,2484l192,2484l195,2484l197,2484l199,2484l202,2484l204,2484l207,2484l210,2484l212,2484l214,2484l217,2484l219,2484l222,2484l225,2484l227,2484l229,2484l232,2482l237,2482l240,2482l242,2482l245,2482l247,2482l249,2482l252,2482l255,2482l257,2482l260,2482l262,2482l264,2482l267,2482l270,2480l272,2480l275,2480l277,2480l279,2480l285,2480l287,2480l290,2480l292,2480l294,2480l297,2480l300,2479l302,2479l305,2479l307,2479l309,2479l312,2479l315,2479l317,2479l320,2479l322,2479l324,2477l330,2477l332,2477l335,2477l337,2477l339,2477l342,2477l345,2477l347,2475l350,2475l352,2475l354,2475l357,2475l360,2475l363,2475l365,2475l367,2475l370,2475l372,2475l378,2475l380,2475l382,2475l385,2473l387,2473l390,2473l393,2473l395,2473l397,2473l400,2473l402,2471l405,2471l408,2471l410,2471l412,2471l415,2470l417,2470l420,2470l425,2470l428,2470l430,2470l432,2468l435,2468l438,2468l440,2468l443,2468l445,2466l447,2466l450,2466l453,2466l455,2464l458,2464l460,2464l465,2464l465,2463l468,2463l473,2463l475,2463l477,2463l480,2461l483,2461l485,2461l488,2460l490,2460l492,2460l495,2460l498,2459l500,2459l503,2459l505,2459l507,2457l510,2457l513,2457l515,2455l520,2455l522,2455l525,2454l528,2454l530,2454l533,2452l535,2452l537,2452l540,2450l543,2450l545,2450l548,2449l550,2449l552,2449l555,2447l558,2447l560,2447l563,2445l567,2445l570,2444l573,2444l575,2444l578,2443l580,2443l582,2441l585,2441l588,2441l590,2439l593,2439l595,2438l597,2438l600,2436l603,2436l605,2436l608,2434l611,2434l615,2433l618,2433l620,2431l623,2431l626,2430l627,2430l630,2429l633,2429l635,2427l638,2427l641,2425l642,2425l645,2424l648,2424l650,2422l653,2420l656,2420l660,2418l663,2418l665,2417l668,2417l671,2415l672,2414l675,2414l678,2413l680,2413l683,2411l686,2409l687,2409l690,2408l693,2406l695,2406l698,2404l701,2403l702,2403l708,2401l710,2399l713,2399l716,2398l717,2397l720,2395l723,2395l725,2393l728,2392l731,2390l733,2390l735,2388l738,2387l740,2385l743,2385l746,2384l748,2383l750,2381l755,2379l758,2379l761,2378l763,2376l765,2374l768,2372l770,2371l773,2369l776,2368l778,2368l780,2367l783,2365l785,2363l788,2362l791,2360l793,2358l795,2357l798,2355l803,2354l806,2352l809,2351l810,2349l813,2347l816,2346l818,2344l821,2342l824,2341l825,2339l828,2338l831,2337l833,2335l836,2333l839,2332l840,2328l843,2326l846,2325l851,2324l854,2322l855,2321l858,2317l861,2316l863,2314l866,2312l869,2311l870,2308l873,2306l876,2305l878,2303l881,2300l884,2298l885,2296l888,2295l891,2292l893,2291l899,2289l900,2286l903,2284l906,2282l908,2279l911,2278l914,2275l915,2273l918,2271l921,2268l923,2266l926,2263l929,2262l931,2260l933,2257l936,2254l938,2252l941,2249l946,2248l948,2245l951,2243l953,2240l956,2238l959,2234l961,2233l963,2230l966,2227l968,2225l971,2222l974,2219l976,2218l978,2214l981,2211l983,2209l986,2206l991,2203l993,2200l996,2199l998,2195l1001,2192l1004,2188l1006,2188l1008,2184l1011,2181l1013,2178l1016,2174l1019,2172l1021,2170l1023,2167l1026,2163l1028,2160l1031,2157l1034,2154l1038,2151l1041,2148l1043,2144l1046,2142l1049,2138l1051,2135l1053,2132l1056,2128l1058,2126l1061,2123l1064,2119l1066,2116l1068,2112l1071,2110l1073,2107l1076,2103l1079,2098l1081,2096l1086,2092l1086,2091l1091,2086l1094,2082l1096,2078l1098,2075l1101,2071l1103,2068l1106,2064l1109,2061l1111,2057l1114,2054l1116,2050l1118,2046l1121,2043l1124,2038l1126,2036l1129,2032l1133,2027l1136,2024l1139,2020l1141,2016l1144,2013l1146,2008l1148,2005l1151,2000l1154,1997l1156,1992l1159,1990l1161,1985l1163,1981l1166,1976l1169,1974l1171,1969l1174,1964l1176,1961l1181,1956l1184,1953l1186,1948l1189,1944l1191,1940l1193,1935l1196,1931l1199,1928l1201,1923l1204,1918l1206,1915l1208,1910l1211,1905l1214,1900l1216,1898l1219,1893l1221,1887l1223,1883l1229,1880l1231,1875l1234,1870l1236,1866l1239,1861l1241,1856l1241,1855l1247,1848l1249,1843l1251,1839l1254,1834l1256,1829l1259,1825l1262,1820l1264,1815l1266,1810l1269,1806l1271,1801l1277,1795l1279,1791l1281,1786l1284,1781l1286,1777l1289,1772l1292,1767l1294,1763l1297,1758l1299,1753l1301,1749l1304,1744l1307,1739l1309,1733l1312,1728l1314,1723l1316,1719l1322,1714l1324,1709l1327,1703l1329,1698l1331,1693l1334,1689l1337,1684l1339,1677l1342,1673l1344,1668l1346,1663l1349,1657l1352,1652l1354,1647l1357,1643l1359,1636l1361,1631l1364,1627l1369,1620l1372,1615l1374,1611l1376,1604l1379,1599l1382,1595l1384,1588l1387,1583l1389,1579l1391,1572l1394,1568l1399,1560l1399,1556l1402,1552l1404,1546l1406,1540l1409,1536l1412,1530l1417,1525l1419,1519l1421,1514l1424,1507l1427,1503l1429,1496l1432,1492l1434,1487l1436,1480l1439,1476l1442,1469l1444,1464l1447,1459l1449,1454l1451,1447l1454,1443l1457,1436l1459,1432l1464,1425l1466,1420l1469,1414l1472,1409l1474,1402l1477,1397l1479,1392l1481,1386l1484,1381l1487,1374l1489,1370l1492,1363l1495,1358l1496,1352l1499,1347l1502,1341l1504,1335l1507,1330l1511,1324l1514,1319l1517,1312l1519,1308l1522,1301l1525,1296l1526,1291l1529,1284l1532,1280l1534,1273l1537,1266l1540,1262l1541,1255l1544,1250l1547,1245l1549,1239l1555,1232l1555,1227l1559,1222l1562,1216l1564,1211l1567,1205l1570,1199l1571,1193l1574,1188l1577,1183l1579,1176l1582,1172l1585,1165l1586,1159l1589,1154l1592,1147l1594,1143l1597,1137l1600,1132l1601,1126l1607,1119l1609,1114l1612,1108l1615,1103l1617,1097l1619,1092l1622,1086l1624,1081l1627,1075l1630,1069l1632,1064l1634,1057l1637,1053l1639,1046l1642,1041l1645,1035l1647,1030l1652,1024l1654,1020l1657,1013l1660,1008l1662,1002l1664,997l1667,991l1669,986l1672,979l1675,975l1678,969l1679,963l1682,958l1685,953l1687,948l1690,942l1693,937l1694,931l1700,926l1702,919l1705,915l1708,910l1709,903l1712,899l1715,892l1717,887l1720,883l1723,877l1724,872l1727,867l1730,861l1732,857l1735,852l1738,845l1739,841l1742,836l1747,829l1750,825l1753,820l1754,815l1757,809l1760,804l1762,799l1765,795l1768,788l1769,783l1772,779l1775,774l1777,767l1780,763l1783,758l1784,753l1787,749l1790,744l1795,737l1798,733l1800,728l1802,723l1805,719l1807,714l1810,708l1813,704l1815,699l1817,694l1820,690l1822,683l1825,678l1828,674l1830,669l1832,664l1835,660l1837,655l1843,650l1845,645l1847,642l1850,637l1852,632l1855,628l1858,623l1860,618l1862,614l1865,611l1867,604l1870,600l1873,596l1875,591l1877,586l1880,582l1882,577l1885,574l1890,570l1892,565l1895,560l1897,556l1900,552l1903,547l1905,542l1907,539l1910,535l1912,530l1915,526l1918,522l1920,517l1922,514l1925,509l1927,506l1930,501l1933,496l1937,494l1940,489l1942,485l1945,480l1948,478l1950,473l1952,469l1955,464l1957,462l1960,457l1963,453l1965,449l1967,446l1970,443l1972,438l1975,434l1978,430l1983,427l1985,423l1987,418l1990,416l1993,413l1995,407l1998,404l2000,402l2002,398l2005,393l2008,390l2010,387l2013,384l2015,379l2017,376l2020,374l2023,370l2025,367l2030,363l2032,358l2035,356l2038,352l2040,349l2043,346l2045,343l2047,340l2050,336l2053,333l2055,330l2058,327l2060,324l2062,321l2065,317l2068,314l2070,311l2073,308l2077,305l2080,301l2083,298l2085,295l2088,294l2090,290l2092,287l2095,284l2098,281l2100,278l2103,276l2105,273l2107,269l2110,267l2113,265l2115,262l2118,259l2120,255l2125,254l2128,251l2131,248l2133,246l2135,243l2138,239l2140,238l2143,235l2146,232l2148,230l2150,227l2153,225l2155,222l2158,221l2161,218l2163,216l2165,213l2168,209l2173,208l2176,207l2176,205l2181,202l2183,198l2185,197l2188,193l2191,192l2193,189l2196,188l2198,186l2200,183l2203,181l2206,179l2208,177l2211,175l2213,173l2215,170l2221,168l2223,167l2226,163l2228,162l2230,161l2233,159l2236,156l2238,154l2241,152l2243,151l2245,147l2248,146l2251,145l2253,143l2256,142l2258,140l2260,137l2263,135l2268,133l2271,131l2273,131l2275,129l2278,127l2281,126l2283,124l2286,122l2288,121l2290,119l2293,117l2296,116l2298,115l2301,113l2303,112l2305,110l2308,108l2313,106l2316,105l2318,103l2320,101l2323,101l2326,99l2328,97l2331,96l2333,94l2335,92l2338,92l2341,91l2343,89l2346,87l2348,86l2350,85l2353,83l2356,83l2361,81l2364,80l2365,78l2368,76l2371,76l2373,75l2376,73l2379,71l2380,71l2383,71l2386,69l2388,67l2391,67l2394,66l2395,64l2398,64l2401,62l2403,60l2409,59l2410,59l2413,57l2416,57l2418,56l2421,55l2424,55l2425,53l2428,51l2431,51l2433,50l2436,50l2439,48l2440,46l2443,46l2446,45l2448,45l2451,43l2455,41l2458,41l2461,40l2463,40l2466,39l2469,39l2470,37l2473,37l2476,35l2478,35l2481,34l2484,34l2486,32l2488,32l2491,30l2493,30l2496,29l2499,29l2503,27l2506,27l2508,25l2511,25l2514,25l2516,25l2518,25l2521,23l2523,23l2526,23l2529,21l2531,21l2533,20l2536,20l2538,20l2541,18l2544,18l2546,16l2551,16l2553,16l2556,14l2559,14l2562,14l2563,13l2566,13l2569,13l2571,11l2574,11l2577,11l2578,10l2581,10l2584,10l2586,9l2589,9l2592,9l2593,7l2599,7l2601,7l2604,7l2607,5l2608,5l2611,5l2614,4l2616,4l2619,4l2622,4l2623,2l2626,2l2629,2l2631,2l2634,0l2637,0l2638,0l2644,0e" stroked="t" o:allowincell="f" style="position:absolute;left:2942;top:430;width:2643;height:1834;mso-wrap-style:none;v-text-anchor:middle;mso-position-horizontal-relative:char">
                      <v:fill o:detectmouseclick="t" on="false"/>
                      <v:stroke color="black" weight="15840" joinstyle="round" endcap="round"/>
                      <w10:wrap type="none"/>
                    </v:shape>
                  </v:group>
                  <v:shape id="shape_0" stroked="t" o:allowincell="f" style="position:absolute;left:3142;top:843;width:419;height:293;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fillcolor="white" stroked="t" o:allowincell="f" style="position:absolute;left:3439;top:1502;width:501;height:324;mso-wrap-style:square;v-text-anchor:top;mso-position-horizontal-relative:char" type="_x0000_t41">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2658;top:2156;width:131;height:27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39;top:2030;width:73;height:401;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779;top:336;width:121;height:27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938,411" to="5772,411"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5133;top:1579;width:501;height:324;mso-wrap-style:squar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25;top:1300;width:427;height:324;mso-wrap-style:squar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λ</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2353;top:2490;width:3981;height:34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2.6</w:t>
                          </w:r>
                        </w:p>
                      </w:txbxContent>
                    </v:textbox>
                    <v:fill o:detectmouseclick="t" type="solid" color2="black"/>
                    <v:stroke color="#3465a4" joinstyle="round" endcap="flat"/>
                    <w10:wrap type="none"/>
                  </v:shape>
                </v:group>
              </v:group>
            </w:pict>
          </mc:Fallback>
        </mc:AlternateContent>
      </w:r>
    </w:p>
    <w:p>
      <w:pPr>
        <w:pStyle w:val="Normal"/>
        <w:ind w:firstLine="363"/>
        <w:jc w:val="both"/>
        <w:rPr>
          <w:sz w:val="28"/>
          <w:szCs w:val="28"/>
        </w:rPr>
      </w:pPr>
      <w:r>
        <w:rPr>
          <w:sz w:val="28"/>
          <w:szCs w:val="28"/>
        </w:rPr>
        <w:t>График плотности вероятности отдельно представлен на рис. 2.7.</w:t>
      </w:r>
      <w:r>
        <w:rPr>
          <w:sz w:val="28"/>
        </w:rPr>
        <w:t xml:space="preserve"> </w:t>
      </w:r>
      <w:r>
        <w:rPr>
          <w:sz w:val="28"/>
          <w:szCs w:val="28"/>
        </w:rPr>
        <w:t xml:space="preserve">Известно, что </w:t>
      </w:r>
      <w:r>
        <w:rPr>
          <w:i/>
          <w:sz w:val="28"/>
          <w:szCs w:val="28"/>
          <w:lang w:val="en-US"/>
        </w:rPr>
        <w:t>P</w:t>
      </w:r>
      <w:r>
        <w:rPr>
          <w:sz w:val="28"/>
          <w:szCs w:val="28"/>
        </w:rPr>
        <w:t>(</w:t>
      </w:r>
      <w:r>
        <w:rPr>
          <w:i/>
          <w:i/>
          <w:sz w:val="28"/>
          <w:sz w:val="28"/>
          <w:szCs w:val="28"/>
          <w:rtl w:val="true"/>
          <w:lang w:val="en-US" w:bidi="he-IL"/>
        </w:rPr>
        <w:t>׀</w:t>
      </w:r>
      <w:r>
        <w:rPr>
          <w:i/>
          <w:sz w:val="28"/>
          <w:szCs w:val="28"/>
          <w:lang w:val="el-GR"/>
        </w:rPr>
        <w:t>τ</w:t>
      </w:r>
      <w:r>
        <w:rPr>
          <w:i/>
          <w:sz w:val="28"/>
          <w:szCs w:val="28"/>
        </w:rPr>
        <w:t> </w:t>
      </w:r>
      <w:r>
        <w:rPr>
          <w:sz w:val="28"/>
          <w:szCs w:val="28"/>
        </w:rPr>
        <w:t>– </w:t>
      </w:r>
      <w:r>
        <w:rPr>
          <w:i/>
          <w:sz w:val="28"/>
          <w:szCs w:val="28"/>
        </w:rPr>
        <w:t>Т</w:t>
      </w:r>
      <w:r>
        <w:rPr>
          <w:sz w:val="28"/>
          <w:szCs w:val="28"/>
          <w:vertAlign w:val="subscript"/>
        </w:rPr>
        <w:t>0</w:t>
      </w:r>
      <w:r>
        <w:rPr>
          <w:sz w:val="28"/>
          <w:sz w:val="28"/>
          <w:szCs w:val="28"/>
          <w:rtl w:val="true"/>
          <w:lang w:val="en-US" w:bidi="he-IL"/>
        </w:rPr>
        <w:t>׀</w:t>
      </w:r>
      <w:r>
        <w:rPr>
          <w:sz w:val="28"/>
          <w:szCs w:val="28"/>
          <w:rtl w:val="true"/>
          <w:lang w:bidi="he-IL"/>
        </w:rPr>
        <w:t>&lt;</w:t>
      </w:r>
      <w:r>
        <w:rPr>
          <w:sz w:val="28"/>
          <w:szCs w:val="28"/>
          <w:lang w:bidi="he-IL"/>
        </w:rPr>
        <w:t>3</w:t>
      </w:r>
      <w:r>
        <w:rPr>
          <w:i/>
          <w:sz w:val="28"/>
          <w:szCs w:val="28"/>
          <w:lang w:val="el-GR" w:bidi="he-IL"/>
        </w:rPr>
        <w:t>σ</w:t>
      </w:r>
      <w:r>
        <w:rPr>
          <w:sz w:val="28"/>
          <w:szCs w:val="28"/>
        </w:rPr>
        <w:t xml:space="preserve">) = 0,9973. </w:t>
      </w:r>
      <w:r>
        <w:rPr>
          <w:sz w:val="28"/>
        </w:rPr>
        <w:t xml:space="preserve">Если </w:t>
      </w:r>
      <w:r>
        <w:rPr>
          <w:i/>
          <w:sz w:val="28"/>
          <w:szCs w:val="28"/>
          <w:lang w:val="en-US"/>
        </w:rPr>
        <w:t>T</w:t>
      </w:r>
      <w:r>
        <w:rPr>
          <w:sz w:val="28"/>
          <w:szCs w:val="28"/>
          <w:vertAlign w:val="subscript"/>
        </w:rPr>
        <w:t>0</w:t>
      </w:r>
      <w:r>
        <w:rPr>
          <w:sz w:val="28"/>
        </w:rPr>
        <w:t>≤3</w:t>
      </w:r>
      <w:r>
        <w:rPr>
          <w:i/>
          <w:sz w:val="28"/>
          <w:szCs w:val="28"/>
        </w:rPr>
        <w:t>σ</w:t>
      </w:r>
      <w:r>
        <w:rPr>
          <w:sz w:val="28"/>
          <w:szCs w:val="28"/>
        </w:rPr>
        <w:t>,</w:t>
      </w:r>
      <w:r>
        <w:rPr>
          <w:i/>
          <w:sz w:val="28"/>
          <w:szCs w:val="28"/>
        </w:rPr>
        <w:t xml:space="preserve"> </w:t>
      </w:r>
      <w:r>
        <w:rPr>
          <w:sz w:val="28"/>
          <w:szCs w:val="28"/>
        </w:rPr>
        <w:t>рассматривают у</w:t>
      </w:r>
      <w:r>
        <w:rPr>
          <w:sz w:val="28"/>
        </w:rPr>
        <w:t>сеченное нормальное распределение (рис. 2.8).</w:t>
      </w:r>
    </w:p>
    <w:p>
      <w:pPr>
        <w:pStyle w:val="Normal"/>
        <w:spacing w:before="0" w:after="120"/>
        <w:ind w:firstLine="397"/>
        <w:jc w:val="both"/>
        <w:rPr>
          <w:sz w:val="28"/>
          <w:szCs w:val="28"/>
        </w:rPr>
      </w:pPr>
      <w:r>
        <w:rPr>
          <w:sz w:val="28"/>
          <w:szCs w:val="28"/>
          <w:lang w:val="en-US" w:eastAsia="en-US"/>
        </w:rPr>
        <mc:AlternateContent>
          <mc:Choice Requires="wpg">
            <w:drawing>
              <wp:inline distT="0" distB="0" distL="0" distR="0">
                <wp:extent cx="5756275" cy="1802765"/>
                <wp:effectExtent l="0" t="0" r="0" b="0"/>
                <wp:docPr id="47" name=""/>
                <a:graphic xmlns:a="http://schemas.openxmlformats.org/drawingml/2006/main">
                  <a:graphicData uri="http://schemas.microsoft.com/office/word/2010/wordprocessingGroup">
                    <wpg:wgp>
                      <wpg:cNvGrpSpPr/>
                      <wpg:grpSpPr>
                        <a:xfrm>
                          <a:off x="0" y="0"/>
                          <a:ext cx="5756400" cy="1802880"/>
                          <a:chOff x="0" y="0"/>
                          <a:chExt cx="5756400" cy="1802880"/>
                        </a:xfrm>
                      </wpg:grpSpPr>
                      <wps:wsp>
                        <wps:cNvSpPr/>
                        <wps:nvSpPr>
                          <wps:cNvPr id="19" name=""/>
                          <wps:cNvSpPr/>
                        </wps:nvSpPr>
                        <wps:spPr>
                          <a:xfrm>
                            <a:off x="0" y="0"/>
                            <a:ext cx="5756400" cy="1802880"/>
                          </a:xfrm>
                          <a:prstGeom prst="rect">
                            <a:avLst/>
                          </a:prstGeom>
                          <a:noFill/>
                          <a:ln w="0">
                            <a:noFill/>
                          </a:ln>
                        </wps:spPr>
                        <wps:bodyPr/>
                      </wps:wsp>
                      <wpg:grpSp>
                        <wpg:cNvGrpSpPr/>
                        <wpg:grpSpPr>
                          <a:xfrm>
                            <a:off x="147240" y="2520"/>
                            <a:ext cx="5365080" cy="1800360"/>
                          </a:xfrm>
                        </wpg:grpSpPr>
                        <wps:wsp>
                          <wps:cNvSpPr txBox="1"/>
                          <wps:spPr>
                            <a:xfrm>
                              <a:off x="0" y="0"/>
                              <a:ext cx="309960" cy="201240"/>
                            </a:xfrm>
                            <a:prstGeom prst="rect">
                              <a:avLst/>
                            </a:prstGeom>
                            <a:solidFill>
                              <a:srgbClr val="ffffff"/>
                            </a:solid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q</w:t>
                                </w:r>
                              </w:p>
                            </w:txbxContent>
                          </wps:txbx>
                          <wps:bodyPr wrap="square" lIns="0" rIns="0" tIns="0" bIns="0" anchor="t">
                            <a:noAutofit/>
                          </wps:bodyPr>
                        </wps:wsp>
                        <wpg:grpSp>
                          <wpg:cNvGrpSpPr/>
                          <wpg:grpSpPr>
                            <a:xfrm>
                              <a:off x="183600" y="0"/>
                              <a:ext cx="5181480" cy="1800360"/>
                            </a:xfrm>
                          </wpg:grpSpPr>
                          <wps:wsp>
                            <wps:cNvSpPr/>
                            <wps:spPr>
                              <a:xfrm>
                                <a:off x="1971720" y="720"/>
                                <a:ext cx="1798200" cy="5760"/>
                              </a:xfrm>
                              <a:custGeom>
                                <a:avLst/>
                                <a:gdLst/>
                                <a:ahLst/>
                                <a:rect l="l" t="t" r="r" b="b"/>
                                <a:pathLst>
                                  <a:path w="2833" h="10">
                                    <a:moveTo>
                                      <a:pt x="0" y="0"/>
                                    </a:moveTo>
                                    <a:lnTo>
                                      <a:pt x="2833" y="0"/>
                                    </a:lnTo>
                                    <a:lnTo>
                                      <a:pt x="2833" y="10"/>
                                    </a:lnTo>
                                    <a:lnTo>
                                      <a:pt x="0" y="1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971720" y="720"/>
                                <a:ext cx="9000" cy="1799640"/>
                              </a:xfrm>
                              <a:custGeom>
                                <a:avLst/>
                                <a:gdLst/>
                                <a:ahLst/>
                                <a:rect l="l" t="t" r="r" b="b"/>
                                <a:pathLst>
                                  <a:path w="13" h="2833">
                                    <a:moveTo>
                                      <a:pt x="0" y="0"/>
                                    </a:moveTo>
                                    <a:lnTo>
                                      <a:pt x="13" y="0"/>
                                    </a:lnTo>
                                    <a:lnTo>
                                      <a:pt x="13" y="2833"/>
                                    </a:lnTo>
                                    <a:lnTo>
                                      <a:pt x="0" y="283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761640" y="720"/>
                                <a:ext cx="10080" cy="1799640"/>
                              </a:xfrm>
                              <a:custGeom>
                                <a:avLst/>
                                <a:gdLst/>
                                <a:ahLst/>
                                <a:rect l="l" t="t" r="r" b="b"/>
                                <a:pathLst>
                                  <a:path w="15" h="2833">
                                    <a:moveTo>
                                      <a:pt x="0" y="0"/>
                                    </a:moveTo>
                                    <a:lnTo>
                                      <a:pt x="15" y="0"/>
                                    </a:lnTo>
                                    <a:lnTo>
                                      <a:pt x="15" y="2833"/>
                                    </a:lnTo>
                                    <a:lnTo>
                                      <a:pt x="0" y="2833"/>
                                    </a:lnTo>
                                    <a:lnTo>
                                      <a:pt x="0" y="0"/>
                                    </a:lnTo>
                                    <a:lnTo>
                                      <a:pt x="0" y="0"/>
                                    </a:lnTo>
                                    <a:close/>
                                  </a:path>
                                </a:pathLst>
                              </a:custGeom>
                              <a:solidFill>
                                <a:srgbClr val="ffffff"/>
                              </a:solidFill>
                              <a:ln w="0">
                                <a:noFill/>
                              </a:ln>
                            </wps:spPr>
                            <wps:style>
                              <a:lnRef idx="0"/>
                              <a:fillRef idx="0"/>
                              <a:effectRef idx="0"/>
                              <a:fontRef idx="minor"/>
                            </wps:style>
                            <wps:bodyPr/>
                          </wps:wsp>
                          <wpg:grpSp>
                            <wpg:cNvGrpSpPr/>
                            <wpg:grpSpPr>
                              <a:xfrm>
                                <a:off x="0" y="156240"/>
                                <a:ext cx="5181480" cy="1585440"/>
                              </a:xfrm>
                            </wpg:grpSpPr>
                            <wps:wsp>
                              <wps:cNvSpPr/>
                              <wps:spPr>
                                <a:xfrm>
                                  <a:off x="28080" y="1027440"/>
                                  <a:ext cx="1798200" cy="5040"/>
                                </a:xfrm>
                                <a:custGeom>
                                  <a:avLst/>
                                  <a:gdLst/>
                                  <a:ahLst/>
                                  <a:rect l="l" t="t" r="r" b="b"/>
                                  <a:pathLst>
                                    <a:path w="2833" h="9">
                                      <a:moveTo>
                                        <a:pt x="0" y="0"/>
                                      </a:moveTo>
                                      <a:lnTo>
                                        <a:pt x="2833" y="0"/>
                                      </a:lnTo>
                                      <a:lnTo>
                                        <a:pt x="2833" y="9"/>
                                      </a:lnTo>
                                      <a:lnTo>
                                        <a:pt x="0"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8720" y="1007640"/>
                                  <a:ext cx="197856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a:off x="161280" y="0"/>
                                  <a:ext cx="720" cy="1080000"/>
                                </a:xfrm>
                                <a:prstGeom prst="line">
                                  <a:avLst/>
                                </a:prstGeom>
                                <a:ln cap="rnd" w="12600">
                                  <a:solidFill>
                                    <a:srgbClr val="000000"/>
                                  </a:solidFill>
                                  <a:miter/>
                                  <a:headEnd len="med" type="stealth" w="sm"/>
                                </a:ln>
                              </wps:spPr>
                              <wps:style>
                                <a:lnRef idx="0"/>
                                <a:fillRef idx="0"/>
                                <a:effectRef idx="0"/>
                                <a:fontRef idx="minor"/>
                              </wps:style>
                              <wps:bodyPr/>
                            </wps:wsp>
                            <wps:wsp>
                              <wps:cNvSpPr/>
                              <wps:spPr>
                                <a:xfrm>
                                  <a:off x="207720" y="108720"/>
                                  <a:ext cx="1677600" cy="898560"/>
                                </a:xfrm>
                                <a:custGeom>
                                  <a:avLst/>
                                  <a:gdLst/>
                                  <a:ahLst/>
                                  <a:rect l="l" t="t" r="r" b="b"/>
                                  <a:pathLst>
                                    <a:path w="2644" h="333">
                                      <a:moveTo>
                                        <a:pt x="0" y="333"/>
                                      </a:moveTo>
                                      <a:lnTo>
                                        <a:pt x="1" y="333"/>
                                      </a:lnTo>
                                      <a:lnTo>
                                        <a:pt x="4" y="333"/>
                                      </a:lnTo>
                                      <a:lnTo>
                                        <a:pt x="7" y="333"/>
                                      </a:lnTo>
                                      <a:lnTo>
                                        <a:pt x="9" y="333"/>
                                      </a:lnTo>
                                      <a:lnTo>
                                        <a:pt x="12" y="333"/>
                                      </a:lnTo>
                                      <a:lnTo>
                                        <a:pt x="15" y="333"/>
                                      </a:lnTo>
                                      <a:lnTo>
                                        <a:pt x="16" y="333"/>
                                      </a:lnTo>
                                      <a:lnTo>
                                        <a:pt x="19" y="333"/>
                                      </a:lnTo>
                                      <a:lnTo>
                                        <a:pt x="22" y="333"/>
                                      </a:lnTo>
                                      <a:lnTo>
                                        <a:pt x="24" y="333"/>
                                      </a:lnTo>
                                      <a:lnTo>
                                        <a:pt x="27" y="331"/>
                                      </a:lnTo>
                                      <a:lnTo>
                                        <a:pt x="30" y="331"/>
                                      </a:lnTo>
                                      <a:lnTo>
                                        <a:pt x="31" y="331"/>
                                      </a:lnTo>
                                      <a:lnTo>
                                        <a:pt x="34" y="331"/>
                                      </a:lnTo>
                                      <a:lnTo>
                                        <a:pt x="37" y="331"/>
                                      </a:lnTo>
                                      <a:lnTo>
                                        <a:pt x="39" y="331"/>
                                      </a:lnTo>
                                      <a:lnTo>
                                        <a:pt x="42" y="331"/>
                                      </a:lnTo>
                                      <a:lnTo>
                                        <a:pt x="47" y="331"/>
                                      </a:lnTo>
                                      <a:lnTo>
                                        <a:pt x="49" y="331"/>
                                      </a:lnTo>
                                      <a:lnTo>
                                        <a:pt x="52" y="331"/>
                                      </a:lnTo>
                                      <a:lnTo>
                                        <a:pt x="54" y="331"/>
                                      </a:lnTo>
                                      <a:lnTo>
                                        <a:pt x="57" y="331"/>
                                      </a:lnTo>
                                      <a:lnTo>
                                        <a:pt x="60" y="331"/>
                                      </a:lnTo>
                                      <a:lnTo>
                                        <a:pt x="62" y="331"/>
                                      </a:lnTo>
                                      <a:lnTo>
                                        <a:pt x="64" y="331"/>
                                      </a:lnTo>
                                      <a:lnTo>
                                        <a:pt x="67" y="331"/>
                                      </a:lnTo>
                                      <a:lnTo>
                                        <a:pt x="69" y="331"/>
                                      </a:lnTo>
                                      <a:lnTo>
                                        <a:pt x="72" y="331"/>
                                      </a:lnTo>
                                      <a:lnTo>
                                        <a:pt x="75" y="331"/>
                                      </a:lnTo>
                                      <a:lnTo>
                                        <a:pt x="77" y="331"/>
                                      </a:lnTo>
                                      <a:lnTo>
                                        <a:pt x="79" y="331"/>
                                      </a:lnTo>
                                      <a:lnTo>
                                        <a:pt x="82" y="331"/>
                                      </a:lnTo>
                                      <a:lnTo>
                                        <a:pt x="84" y="331"/>
                                      </a:lnTo>
                                      <a:lnTo>
                                        <a:pt x="87" y="331"/>
                                      </a:lnTo>
                                      <a:lnTo>
                                        <a:pt x="90" y="331"/>
                                      </a:lnTo>
                                      <a:lnTo>
                                        <a:pt x="94" y="331"/>
                                      </a:lnTo>
                                      <a:lnTo>
                                        <a:pt x="97" y="331"/>
                                      </a:lnTo>
                                      <a:lnTo>
                                        <a:pt x="99" y="331"/>
                                      </a:lnTo>
                                      <a:lnTo>
                                        <a:pt x="102" y="331"/>
                                      </a:lnTo>
                                      <a:lnTo>
                                        <a:pt x="105" y="331"/>
                                      </a:lnTo>
                                      <a:lnTo>
                                        <a:pt x="107" y="331"/>
                                      </a:lnTo>
                                      <a:lnTo>
                                        <a:pt x="109" y="331"/>
                                      </a:lnTo>
                                      <a:lnTo>
                                        <a:pt x="112" y="331"/>
                                      </a:lnTo>
                                      <a:lnTo>
                                        <a:pt x="114" y="331"/>
                                      </a:lnTo>
                                      <a:lnTo>
                                        <a:pt x="117" y="331"/>
                                      </a:lnTo>
                                      <a:lnTo>
                                        <a:pt x="120" y="331"/>
                                      </a:lnTo>
                                      <a:lnTo>
                                        <a:pt x="122" y="331"/>
                                      </a:lnTo>
                                      <a:lnTo>
                                        <a:pt x="124" y="331"/>
                                      </a:lnTo>
                                      <a:lnTo>
                                        <a:pt x="127" y="331"/>
                                      </a:lnTo>
                                      <a:lnTo>
                                        <a:pt x="129" y="330"/>
                                      </a:lnTo>
                                      <a:lnTo>
                                        <a:pt x="132" y="330"/>
                                      </a:lnTo>
                                      <a:lnTo>
                                        <a:pt x="135" y="330"/>
                                      </a:lnTo>
                                      <a:lnTo>
                                        <a:pt x="137" y="330"/>
                                      </a:lnTo>
                                      <a:lnTo>
                                        <a:pt x="142" y="330"/>
                                      </a:lnTo>
                                      <a:lnTo>
                                        <a:pt x="144" y="330"/>
                                      </a:lnTo>
                                      <a:lnTo>
                                        <a:pt x="147" y="330"/>
                                      </a:lnTo>
                                      <a:lnTo>
                                        <a:pt x="150" y="330"/>
                                      </a:lnTo>
                                      <a:lnTo>
                                        <a:pt x="152" y="330"/>
                                      </a:lnTo>
                                      <a:lnTo>
                                        <a:pt x="154" y="330"/>
                                      </a:lnTo>
                                      <a:lnTo>
                                        <a:pt x="157" y="330"/>
                                      </a:lnTo>
                                      <a:lnTo>
                                        <a:pt x="159" y="330"/>
                                      </a:lnTo>
                                      <a:lnTo>
                                        <a:pt x="162" y="330"/>
                                      </a:lnTo>
                                      <a:lnTo>
                                        <a:pt x="165" y="330"/>
                                      </a:lnTo>
                                      <a:lnTo>
                                        <a:pt x="167" y="330"/>
                                      </a:lnTo>
                                      <a:lnTo>
                                        <a:pt x="169" y="330"/>
                                      </a:lnTo>
                                      <a:lnTo>
                                        <a:pt x="172" y="330"/>
                                      </a:lnTo>
                                      <a:lnTo>
                                        <a:pt x="174" y="330"/>
                                      </a:lnTo>
                                      <a:lnTo>
                                        <a:pt x="177" y="330"/>
                                      </a:lnTo>
                                      <a:lnTo>
                                        <a:pt x="180" y="330"/>
                                      </a:lnTo>
                                      <a:lnTo>
                                        <a:pt x="182" y="330"/>
                                      </a:lnTo>
                                      <a:lnTo>
                                        <a:pt x="184" y="330"/>
                                      </a:lnTo>
                                      <a:lnTo>
                                        <a:pt x="189" y="330"/>
                                      </a:lnTo>
                                      <a:lnTo>
                                        <a:pt x="192" y="330"/>
                                      </a:lnTo>
                                      <a:lnTo>
                                        <a:pt x="195" y="328"/>
                                      </a:lnTo>
                                      <a:lnTo>
                                        <a:pt x="197" y="328"/>
                                      </a:lnTo>
                                      <a:lnTo>
                                        <a:pt x="199" y="328"/>
                                      </a:lnTo>
                                      <a:lnTo>
                                        <a:pt x="202" y="328"/>
                                      </a:lnTo>
                                      <a:lnTo>
                                        <a:pt x="204" y="328"/>
                                      </a:lnTo>
                                      <a:lnTo>
                                        <a:pt x="207" y="328"/>
                                      </a:lnTo>
                                      <a:lnTo>
                                        <a:pt x="210" y="328"/>
                                      </a:lnTo>
                                      <a:lnTo>
                                        <a:pt x="212" y="328"/>
                                      </a:lnTo>
                                      <a:lnTo>
                                        <a:pt x="214" y="328"/>
                                      </a:lnTo>
                                      <a:lnTo>
                                        <a:pt x="217" y="328"/>
                                      </a:lnTo>
                                      <a:lnTo>
                                        <a:pt x="219" y="328"/>
                                      </a:lnTo>
                                      <a:lnTo>
                                        <a:pt x="222" y="328"/>
                                      </a:lnTo>
                                      <a:lnTo>
                                        <a:pt x="225" y="328"/>
                                      </a:lnTo>
                                      <a:lnTo>
                                        <a:pt x="227" y="328"/>
                                      </a:lnTo>
                                      <a:lnTo>
                                        <a:pt x="229" y="328"/>
                                      </a:lnTo>
                                      <a:lnTo>
                                        <a:pt x="232" y="328"/>
                                      </a:lnTo>
                                      <a:lnTo>
                                        <a:pt x="237" y="328"/>
                                      </a:lnTo>
                                      <a:lnTo>
                                        <a:pt x="240" y="328"/>
                                      </a:lnTo>
                                      <a:lnTo>
                                        <a:pt x="242" y="326"/>
                                      </a:lnTo>
                                      <a:lnTo>
                                        <a:pt x="245" y="326"/>
                                      </a:lnTo>
                                      <a:lnTo>
                                        <a:pt x="247" y="326"/>
                                      </a:lnTo>
                                      <a:lnTo>
                                        <a:pt x="249" y="326"/>
                                      </a:lnTo>
                                      <a:lnTo>
                                        <a:pt x="252" y="326"/>
                                      </a:lnTo>
                                      <a:lnTo>
                                        <a:pt x="255" y="326"/>
                                      </a:lnTo>
                                      <a:lnTo>
                                        <a:pt x="257" y="326"/>
                                      </a:lnTo>
                                      <a:lnTo>
                                        <a:pt x="260" y="326"/>
                                      </a:lnTo>
                                      <a:lnTo>
                                        <a:pt x="262" y="326"/>
                                      </a:lnTo>
                                      <a:lnTo>
                                        <a:pt x="264" y="326"/>
                                      </a:lnTo>
                                      <a:lnTo>
                                        <a:pt x="267" y="326"/>
                                      </a:lnTo>
                                      <a:lnTo>
                                        <a:pt x="270" y="326"/>
                                      </a:lnTo>
                                      <a:lnTo>
                                        <a:pt x="272" y="326"/>
                                      </a:lnTo>
                                      <a:lnTo>
                                        <a:pt x="275" y="326"/>
                                      </a:lnTo>
                                      <a:lnTo>
                                        <a:pt x="277" y="325"/>
                                      </a:lnTo>
                                      <a:lnTo>
                                        <a:pt x="279" y="325"/>
                                      </a:lnTo>
                                      <a:lnTo>
                                        <a:pt x="285" y="325"/>
                                      </a:lnTo>
                                      <a:lnTo>
                                        <a:pt x="287" y="325"/>
                                      </a:lnTo>
                                      <a:lnTo>
                                        <a:pt x="290" y="325"/>
                                      </a:lnTo>
                                      <a:lnTo>
                                        <a:pt x="292" y="325"/>
                                      </a:lnTo>
                                      <a:lnTo>
                                        <a:pt x="294" y="325"/>
                                      </a:lnTo>
                                      <a:lnTo>
                                        <a:pt x="297" y="325"/>
                                      </a:lnTo>
                                      <a:lnTo>
                                        <a:pt x="300" y="325"/>
                                      </a:lnTo>
                                      <a:lnTo>
                                        <a:pt x="302" y="325"/>
                                      </a:lnTo>
                                      <a:lnTo>
                                        <a:pt x="305" y="325"/>
                                      </a:lnTo>
                                      <a:lnTo>
                                        <a:pt x="307" y="325"/>
                                      </a:lnTo>
                                      <a:lnTo>
                                        <a:pt x="309" y="323"/>
                                      </a:lnTo>
                                      <a:lnTo>
                                        <a:pt x="312" y="323"/>
                                      </a:lnTo>
                                      <a:lnTo>
                                        <a:pt x="315" y="323"/>
                                      </a:lnTo>
                                      <a:lnTo>
                                        <a:pt x="317" y="323"/>
                                      </a:lnTo>
                                      <a:lnTo>
                                        <a:pt x="320" y="323"/>
                                      </a:lnTo>
                                      <a:lnTo>
                                        <a:pt x="322" y="323"/>
                                      </a:lnTo>
                                      <a:lnTo>
                                        <a:pt x="324" y="323"/>
                                      </a:lnTo>
                                      <a:lnTo>
                                        <a:pt x="330" y="323"/>
                                      </a:lnTo>
                                      <a:lnTo>
                                        <a:pt x="332" y="323"/>
                                      </a:lnTo>
                                      <a:lnTo>
                                        <a:pt x="335" y="323"/>
                                      </a:lnTo>
                                      <a:lnTo>
                                        <a:pt x="337" y="321"/>
                                      </a:lnTo>
                                      <a:lnTo>
                                        <a:pt x="339" y="321"/>
                                      </a:lnTo>
                                      <a:lnTo>
                                        <a:pt x="342" y="321"/>
                                      </a:lnTo>
                                      <a:lnTo>
                                        <a:pt x="345" y="321"/>
                                      </a:lnTo>
                                      <a:lnTo>
                                        <a:pt x="347" y="321"/>
                                      </a:lnTo>
                                      <a:lnTo>
                                        <a:pt x="350" y="321"/>
                                      </a:lnTo>
                                      <a:lnTo>
                                        <a:pt x="352" y="321"/>
                                      </a:lnTo>
                                      <a:lnTo>
                                        <a:pt x="354" y="321"/>
                                      </a:lnTo>
                                      <a:lnTo>
                                        <a:pt x="357" y="321"/>
                                      </a:lnTo>
                                      <a:lnTo>
                                        <a:pt x="360" y="321"/>
                                      </a:lnTo>
                                      <a:lnTo>
                                        <a:pt x="363" y="321"/>
                                      </a:lnTo>
                                      <a:lnTo>
                                        <a:pt x="365" y="321"/>
                                      </a:lnTo>
                                      <a:lnTo>
                                        <a:pt x="367" y="321"/>
                                      </a:lnTo>
                                      <a:lnTo>
                                        <a:pt x="370" y="321"/>
                                      </a:lnTo>
                                      <a:lnTo>
                                        <a:pt x="372" y="321"/>
                                      </a:lnTo>
                                      <a:lnTo>
                                        <a:pt x="378" y="321"/>
                                      </a:lnTo>
                                      <a:lnTo>
                                        <a:pt x="380" y="321"/>
                                      </a:lnTo>
                                      <a:lnTo>
                                        <a:pt x="382" y="319"/>
                                      </a:lnTo>
                                      <a:lnTo>
                                        <a:pt x="385" y="319"/>
                                      </a:lnTo>
                                      <a:lnTo>
                                        <a:pt x="387" y="319"/>
                                      </a:lnTo>
                                      <a:lnTo>
                                        <a:pt x="390" y="319"/>
                                      </a:lnTo>
                                      <a:lnTo>
                                        <a:pt x="393" y="319"/>
                                      </a:lnTo>
                                      <a:lnTo>
                                        <a:pt x="395" y="319"/>
                                      </a:lnTo>
                                      <a:lnTo>
                                        <a:pt x="397" y="319"/>
                                      </a:lnTo>
                                      <a:lnTo>
                                        <a:pt x="400" y="319"/>
                                      </a:lnTo>
                                      <a:lnTo>
                                        <a:pt x="402" y="317"/>
                                      </a:lnTo>
                                      <a:lnTo>
                                        <a:pt x="405" y="317"/>
                                      </a:lnTo>
                                      <a:lnTo>
                                        <a:pt x="408" y="317"/>
                                      </a:lnTo>
                                      <a:lnTo>
                                        <a:pt x="410" y="317"/>
                                      </a:lnTo>
                                      <a:lnTo>
                                        <a:pt x="412" y="317"/>
                                      </a:lnTo>
                                      <a:lnTo>
                                        <a:pt x="415" y="317"/>
                                      </a:lnTo>
                                      <a:lnTo>
                                        <a:pt x="417" y="317"/>
                                      </a:lnTo>
                                      <a:lnTo>
                                        <a:pt x="420" y="316"/>
                                      </a:lnTo>
                                      <a:lnTo>
                                        <a:pt x="425" y="316"/>
                                      </a:lnTo>
                                      <a:lnTo>
                                        <a:pt x="428" y="316"/>
                                      </a:lnTo>
                                      <a:lnTo>
                                        <a:pt x="430" y="316"/>
                                      </a:lnTo>
                                      <a:lnTo>
                                        <a:pt x="432" y="316"/>
                                      </a:lnTo>
                                      <a:lnTo>
                                        <a:pt x="435" y="316"/>
                                      </a:lnTo>
                                      <a:lnTo>
                                        <a:pt x="438" y="314"/>
                                      </a:lnTo>
                                      <a:lnTo>
                                        <a:pt x="440" y="314"/>
                                      </a:lnTo>
                                      <a:lnTo>
                                        <a:pt x="443" y="314"/>
                                      </a:lnTo>
                                      <a:lnTo>
                                        <a:pt x="445" y="314"/>
                                      </a:lnTo>
                                      <a:lnTo>
                                        <a:pt x="447" y="314"/>
                                      </a:lnTo>
                                      <a:lnTo>
                                        <a:pt x="450" y="314"/>
                                      </a:lnTo>
                                      <a:lnTo>
                                        <a:pt x="453" y="312"/>
                                      </a:lnTo>
                                      <a:lnTo>
                                        <a:pt x="455" y="312"/>
                                      </a:lnTo>
                                      <a:lnTo>
                                        <a:pt x="458" y="312"/>
                                      </a:lnTo>
                                      <a:lnTo>
                                        <a:pt x="460" y="312"/>
                                      </a:lnTo>
                                      <a:lnTo>
                                        <a:pt x="465" y="312"/>
                                      </a:lnTo>
                                      <a:lnTo>
                                        <a:pt x="468" y="310"/>
                                      </a:lnTo>
                                      <a:lnTo>
                                        <a:pt x="473" y="310"/>
                                      </a:lnTo>
                                      <a:lnTo>
                                        <a:pt x="475" y="310"/>
                                      </a:lnTo>
                                      <a:lnTo>
                                        <a:pt x="477" y="310"/>
                                      </a:lnTo>
                                      <a:lnTo>
                                        <a:pt x="480" y="310"/>
                                      </a:lnTo>
                                      <a:lnTo>
                                        <a:pt x="483" y="309"/>
                                      </a:lnTo>
                                      <a:lnTo>
                                        <a:pt x="485" y="309"/>
                                      </a:lnTo>
                                      <a:lnTo>
                                        <a:pt x="488" y="309"/>
                                      </a:lnTo>
                                      <a:lnTo>
                                        <a:pt x="490" y="309"/>
                                      </a:lnTo>
                                      <a:lnTo>
                                        <a:pt x="492" y="309"/>
                                      </a:lnTo>
                                      <a:lnTo>
                                        <a:pt x="495" y="307"/>
                                      </a:lnTo>
                                      <a:lnTo>
                                        <a:pt x="498" y="307"/>
                                      </a:lnTo>
                                      <a:lnTo>
                                        <a:pt x="500" y="307"/>
                                      </a:lnTo>
                                      <a:lnTo>
                                        <a:pt x="503" y="307"/>
                                      </a:lnTo>
                                      <a:lnTo>
                                        <a:pt x="505" y="307"/>
                                      </a:lnTo>
                                      <a:lnTo>
                                        <a:pt x="507" y="306"/>
                                      </a:lnTo>
                                      <a:lnTo>
                                        <a:pt x="510" y="306"/>
                                      </a:lnTo>
                                      <a:lnTo>
                                        <a:pt x="513" y="306"/>
                                      </a:lnTo>
                                      <a:lnTo>
                                        <a:pt x="515" y="306"/>
                                      </a:lnTo>
                                      <a:lnTo>
                                        <a:pt x="520" y="305"/>
                                      </a:lnTo>
                                      <a:lnTo>
                                        <a:pt x="522" y="305"/>
                                      </a:lnTo>
                                      <a:lnTo>
                                        <a:pt x="525" y="305"/>
                                      </a:lnTo>
                                      <a:lnTo>
                                        <a:pt x="528" y="305"/>
                                      </a:lnTo>
                                      <a:lnTo>
                                        <a:pt x="530" y="305"/>
                                      </a:lnTo>
                                      <a:lnTo>
                                        <a:pt x="533" y="303"/>
                                      </a:lnTo>
                                      <a:lnTo>
                                        <a:pt x="535" y="303"/>
                                      </a:lnTo>
                                      <a:lnTo>
                                        <a:pt x="537" y="303"/>
                                      </a:lnTo>
                                      <a:lnTo>
                                        <a:pt x="540" y="303"/>
                                      </a:lnTo>
                                      <a:lnTo>
                                        <a:pt x="543" y="301"/>
                                      </a:lnTo>
                                      <a:lnTo>
                                        <a:pt x="545" y="301"/>
                                      </a:lnTo>
                                      <a:lnTo>
                                        <a:pt x="548" y="301"/>
                                      </a:lnTo>
                                      <a:lnTo>
                                        <a:pt x="550" y="301"/>
                                      </a:lnTo>
                                      <a:lnTo>
                                        <a:pt x="552" y="300"/>
                                      </a:lnTo>
                                      <a:lnTo>
                                        <a:pt x="555" y="300"/>
                                      </a:lnTo>
                                      <a:lnTo>
                                        <a:pt x="558" y="300"/>
                                      </a:lnTo>
                                      <a:lnTo>
                                        <a:pt x="560" y="300"/>
                                      </a:lnTo>
                                      <a:lnTo>
                                        <a:pt x="563" y="298"/>
                                      </a:lnTo>
                                      <a:lnTo>
                                        <a:pt x="567" y="298"/>
                                      </a:lnTo>
                                      <a:lnTo>
                                        <a:pt x="570" y="298"/>
                                      </a:lnTo>
                                      <a:lnTo>
                                        <a:pt x="573" y="296"/>
                                      </a:lnTo>
                                      <a:lnTo>
                                        <a:pt x="575" y="296"/>
                                      </a:lnTo>
                                      <a:lnTo>
                                        <a:pt x="578" y="296"/>
                                      </a:lnTo>
                                      <a:lnTo>
                                        <a:pt x="580" y="296"/>
                                      </a:lnTo>
                                      <a:lnTo>
                                        <a:pt x="582" y="295"/>
                                      </a:lnTo>
                                      <a:lnTo>
                                        <a:pt x="585" y="295"/>
                                      </a:lnTo>
                                      <a:lnTo>
                                        <a:pt x="588" y="295"/>
                                      </a:lnTo>
                                      <a:lnTo>
                                        <a:pt x="590" y="293"/>
                                      </a:lnTo>
                                      <a:lnTo>
                                        <a:pt x="593" y="293"/>
                                      </a:lnTo>
                                      <a:lnTo>
                                        <a:pt x="595" y="293"/>
                                      </a:lnTo>
                                      <a:lnTo>
                                        <a:pt x="597" y="293"/>
                                      </a:lnTo>
                                      <a:lnTo>
                                        <a:pt x="600" y="291"/>
                                      </a:lnTo>
                                      <a:lnTo>
                                        <a:pt x="603" y="291"/>
                                      </a:lnTo>
                                      <a:lnTo>
                                        <a:pt x="605" y="291"/>
                                      </a:lnTo>
                                      <a:lnTo>
                                        <a:pt x="608" y="290"/>
                                      </a:lnTo>
                                      <a:lnTo>
                                        <a:pt x="611" y="290"/>
                                      </a:lnTo>
                                      <a:lnTo>
                                        <a:pt x="615" y="290"/>
                                      </a:lnTo>
                                      <a:lnTo>
                                        <a:pt x="618" y="289"/>
                                      </a:lnTo>
                                      <a:lnTo>
                                        <a:pt x="620" y="289"/>
                                      </a:lnTo>
                                      <a:lnTo>
                                        <a:pt x="623" y="289"/>
                                      </a:lnTo>
                                      <a:lnTo>
                                        <a:pt x="626" y="287"/>
                                      </a:lnTo>
                                      <a:lnTo>
                                        <a:pt x="627" y="287"/>
                                      </a:lnTo>
                                      <a:lnTo>
                                        <a:pt x="630" y="287"/>
                                      </a:lnTo>
                                      <a:lnTo>
                                        <a:pt x="633" y="285"/>
                                      </a:lnTo>
                                      <a:lnTo>
                                        <a:pt x="635" y="285"/>
                                      </a:lnTo>
                                      <a:lnTo>
                                        <a:pt x="638" y="285"/>
                                      </a:lnTo>
                                      <a:lnTo>
                                        <a:pt x="641" y="284"/>
                                      </a:lnTo>
                                      <a:lnTo>
                                        <a:pt x="642" y="284"/>
                                      </a:lnTo>
                                      <a:lnTo>
                                        <a:pt x="645" y="284"/>
                                      </a:lnTo>
                                      <a:lnTo>
                                        <a:pt x="648" y="282"/>
                                      </a:lnTo>
                                      <a:lnTo>
                                        <a:pt x="650" y="282"/>
                                      </a:lnTo>
                                      <a:lnTo>
                                        <a:pt x="653" y="282"/>
                                      </a:lnTo>
                                      <a:lnTo>
                                        <a:pt x="656" y="280"/>
                                      </a:lnTo>
                                      <a:lnTo>
                                        <a:pt x="660" y="280"/>
                                      </a:lnTo>
                                      <a:lnTo>
                                        <a:pt x="663" y="280"/>
                                      </a:lnTo>
                                      <a:lnTo>
                                        <a:pt x="665" y="279"/>
                                      </a:lnTo>
                                      <a:lnTo>
                                        <a:pt x="668" y="279"/>
                                      </a:lnTo>
                                      <a:lnTo>
                                        <a:pt x="671" y="277"/>
                                      </a:lnTo>
                                      <a:lnTo>
                                        <a:pt x="672" y="277"/>
                                      </a:lnTo>
                                      <a:lnTo>
                                        <a:pt x="675" y="277"/>
                                      </a:lnTo>
                                      <a:lnTo>
                                        <a:pt x="678" y="276"/>
                                      </a:lnTo>
                                      <a:lnTo>
                                        <a:pt x="680" y="276"/>
                                      </a:lnTo>
                                      <a:lnTo>
                                        <a:pt x="683" y="275"/>
                                      </a:lnTo>
                                      <a:lnTo>
                                        <a:pt x="686" y="275"/>
                                      </a:lnTo>
                                      <a:lnTo>
                                        <a:pt x="687" y="275"/>
                                      </a:lnTo>
                                      <a:lnTo>
                                        <a:pt x="690" y="273"/>
                                      </a:lnTo>
                                      <a:lnTo>
                                        <a:pt x="693" y="273"/>
                                      </a:lnTo>
                                      <a:lnTo>
                                        <a:pt x="695" y="271"/>
                                      </a:lnTo>
                                      <a:lnTo>
                                        <a:pt x="698" y="271"/>
                                      </a:lnTo>
                                      <a:lnTo>
                                        <a:pt x="701" y="271"/>
                                      </a:lnTo>
                                      <a:lnTo>
                                        <a:pt x="702" y="270"/>
                                      </a:lnTo>
                                      <a:lnTo>
                                        <a:pt x="708" y="270"/>
                                      </a:lnTo>
                                      <a:lnTo>
                                        <a:pt x="710" y="268"/>
                                      </a:lnTo>
                                      <a:lnTo>
                                        <a:pt x="713" y="268"/>
                                      </a:lnTo>
                                      <a:lnTo>
                                        <a:pt x="716" y="268"/>
                                      </a:lnTo>
                                      <a:lnTo>
                                        <a:pt x="717" y="266"/>
                                      </a:lnTo>
                                      <a:lnTo>
                                        <a:pt x="720" y="266"/>
                                      </a:lnTo>
                                      <a:lnTo>
                                        <a:pt x="723" y="264"/>
                                      </a:lnTo>
                                      <a:lnTo>
                                        <a:pt x="725" y="264"/>
                                      </a:lnTo>
                                      <a:lnTo>
                                        <a:pt x="728" y="263"/>
                                      </a:lnTo>
                                      <a:lnTo>
                                        <a:pt x="731" y="263"/>
                                      </a:lnTo>
                                      <a:lnTo>
                                        <a:pt x="733" y="263"/>
                                      </a:lnTo>
                                      <a:lnTo>
                                        <a:pt x="735" y="261"/>
                                      </a:lnTo>
                                      <a:lnTo>
                                        <a:pt x="738" y="261"/>
                                      </a:lnTo>
                                      <a:lnTo>
                                        <a:pt x="740" y="260"/>
                                      </a:lnTo>
                                      <a:lnTo>
                                        <a:pt x="743" y="260"/>
                                      </a:lnTo>
                                      <a:lnTo>
                                        <a:pt x="746" y="259"/>
                                      </a:lnTo>
                                      <a:lnTo>
                                        <a:pt x="748" y="259"/>
                                      </a:lnTo>
                                      <a:lnTo>
                                        <a:pt x="750" y="257"/>
                                      </a:lnTo>
                                      <a:lnTo>
                                        <a:pt x="755" y="257"/>
                                      </a:lnTo>
                                      <a:lnTo>
                                        <a:pt x="758" y="255"/>
                                      </a:lnTo>
                                      <a:lnTo>
                                        <a:pt x="761" y="255"/>
                                      </a:lnTo>
                                      <a:lnTo>
                                        <a:pt x="763" y="254"/>
                                      </a:lnTo>
                                      <a:lnTo>
                                        <a:pt x="765" y="254"/>
                                      </a:lnTo>
                                      <a:lnTo>
                                        <a:pt x="768" y="252"/>
                                      </a:lnTo>
                                      <a:lnTo>
                                        <a:pt x="770" y="252"/>
                                      </a:lnTo>
                                      <a:lnTo>
                                        <a:pt x="773" y="250"/>
                                      </a:lnTo>
                                      <a:lnTo>
                                        <a:pt x="776" y="250"/>
                                      </a:lnTo>
                                      <a:lnTo>
                                        <a:pt x="778" y="249"/>
                                      </a:lnTo>
                                      <a:lnTo>
                                        <a:pt x="780" y="249"/>
                                      </a:lnTo>
                                      <a:lnTo>
                                        <a:pt x="783" y="247"/>
                                      </a:lnTo>
                                      <a:lnTo>
                                        <a:pt x="785" y="247"/>
                                      </a:lnTo>
                                      <a:lnTo>
                                        <a:pt x="788" y="245"/>
                                      </a:lnTo>
                                      <a:lnTo>
                                        <a:pt x="791" y="245"/>
                                      </a:lnTo>
                                      <a:lnTo>
                                        <a:pt x="793" y="244"/>
                                      </a:lnTo>
                                      <a:lnTo>
                                        <a:pt x="795" y="244"/>
                                      </a:lnTo>
                                      <a:lnTo>
                                        <a:pt x="798" y="243"/>
                                      </a:lnTo>
                                      <a:lnTo>
                                        <a:pt x="803" y="243"/>
                                      </a:lnTo>
                                      <a:lnTo>
                                        <a:pt x="806" y="241"/>
                                      </a:lnTo>
                                      <a:lnTo>
                                        <a:pt x="809" y="241"/>
                                      </a:lnTo>
                                      <a:lnTo>
                                        <a:pt x="810" y="239"/>
                                      </a:lnTo>
                                      <a:lnTo>
                                        <a:pt x="813" y="239"/>
                                      </a:lnTo>
                                      <a:lnTo>
                                        <a:pt x="816" y="238"/>
                                      </a:lnTo>
                                      <a:lnTo>
                                        <a:pt x="818" y="238"/>
                                      </a:lnTo>
                                      <a:lnTo>
                                        <a:pt x="821" y="236"/>
                                      </a:lnTo>
                                      <a:lnTo>
                                        <a:pt x="824" y="236"/>
                                      </a:lnTo>
                                      <a:lnTo>
                                        <a:pt x="825" y="234"/>
                                      </a:lnTo>
                                      <a:lnTo>
                                        <a:pt x="828" y="233"/>
                                      </a:lnTo>
                                      <a:lnTo>
                                        <a:pt x="831" y="233"/>
                                      </a:lnTo>
                                      <a:lnTo>
                                        <a:pt x="833" y="231"/>
                                      </a:lnTo>
                                      <a:lnTo>
                                        <a:pt x="836" y="231"/>
                                      </a:lnTo>
                                      <a:lnTo>
                                        <a:pt x="839" y="230"/>
                                      </a:lnTo>
                                      <a:lnTo>
                                        <a:pt x="840" y="230"/>
                                      </a:lnTo>
                                      <a:lnTo>
                                        <a:pt x="843" y="229"/>
                                      </a:lnTo>
                                      <a:lnTo>
                                        <a:pt x="846" y="227"/>
                                      </a:lnTo>
                                      <a:lnTo>
                                        <a:pt x="851" y="227"/>
                                      </a:lnTo>
                                      <a:lnTo>
                                        <a:pt x="854" y="225"/>
                                      </a:lnTo>
                                      <a:lnTo>
                                        <a:pt x="855" y="225"/>
                                      </a:lnTo>
                                      <a:lnTo>
                                        <a:pt x="858" y="224"/>
                                      </a:lnTo>
                                      <a:lnTo>
                                        <a:pt x="861" y="224"/>
                                      </a:lnTo>
                                      <a:lnTo>
                                        <a:pt x="863" y="222"/>
                                      </a:lnTo>
                                      <a:lnTo>
                                        <a:pt x="866" y="220"/>
                                      </a:lnTo>
                                      <a:lnTo>
                                        <a:pt x="869" y="220"/>
                                      </a:lnTo>
                                      <a:lnTo>
                                        <a:pt x="870" y="218"/>
                                      </a:lnTo>
                                      <a:lnTo>
                                        <a:pt x="873" y="218"/>
                                      </a:lnTo>
                                      <a:lnTo>
                                        <a:pt x="876" y="217"/>
                                      </a:lnTo>
                                      <a:lnTo>
                                        <a:pt x="878" y="215"/>
                                      </a:lnTo>
                                      <a:lnTo>
                                        <a:pt x="881" y="215"/>
                                      </a:lnTo>
                                      <a:lnTo>
                                        <a:pt x="884" y="214"/>
                                      </a:lnTo>
                                      <a:lnTo>
                                        <a:pt x="885" y="214"/>
                                      </a:lnTo>
                                      <a:lnTo>
                                        <a:pt x="888" y="213"/>
                                      </a:lnTo>
                                      <a:lnTo>
                                        <a:pt x="891" y="211"/>
                                      </a:lnTo>
                                      <a:lnTo>
                                        <a:pt x="893" y="211"/>
                                      </a:lnTo>
                                      <a:lnTo>
                                        <a:pt x="899" y="209"/>
                                      </a:lnTo>
                                      <a:lnTo>
                                        <a:pt x="900" y="208"/>
                                      </a:lnTo>
                                      <a:lnTo>
                                        <a:pt x="903" y="208"/>
                                      </a:lnTo>
                                      <a:lnTo>
                                        <a:pt x="906" y="206"/>
                                      </a:lnTo>
                                      <a:lnTo>
                                        <a:pt x="908" y="206"/>
                                      </a:lnTo>
                                      <a:lnTo>
                                        <a:pt x="911" y="204"/>
                                      </a:lnTo>
                                      <a:lnTo>
                                        <a:pt x="914" y="203"/>
                                      </a:lnTo>
                                      <a:lnTo>
                                        <a:pt x="915" y="203"/>
                                      </a:lnTo>
                                      <a:lnTo>
                                        <a:pt x="918" y="201"/>
                                      </a:lnTo>
                                      <a:lnTo>
                                        <a:pt x="921" y="200"/>
                                      </a:lnTo>
                                      <a:lnTo>
                                        <a:pt x="923" y="200"/>
                                      </a:lnTo>
                                      <a:lnTo>
                                        <a:pt x="926" y="198"/>
                                      </a:lnTo>
                                      <a:lnTo>
                                        <a:pt x="929" y="197"/>
                                      </a:lnTo>
                                      <a:lnTo>
                                        <a:pt x="931" y="197"/>
                                      </a:lnTo>
                                      <a:lnTo>
                                        <a:pt x="933" y="195"/>
                                      </a:lnTo>
                                      <a:lnTo>
                                        <a:pt x="936" y="193"/>
                                      </a:lnTo>
                                      <a:lnTo>
                                        <a:pt x="938" y="193"/>
                                      </a:lnTo>
                                      <a:lnTo>
                                        <a:pt x="941" y="192"/>
                                      </a:lnTo>
                                      <a:lnTo>
                                        <a:pt x="946" y="190"/>
                                      </a:lnTo>
                                      <a:lnTo>
                                        <a:pt x="948" y="190"/>
                                      </a:lnTo>
                                      <a:lnTo>
                                        <a:pt x="951" y="188"/>
                                      </a:lnTo>
                                      <a:lnTo>
                                        <a:pt x="953" y="187"/>
                                      </a:lnTo>
                                      <a:lnTo>
                                        <a:pt x="956" y="187"/>
                                      </a:lnTo>
                                      <a:lnTo>
                                        <a:pt x="959" y="185"/>
                                      </a:lnTo>
                                      <a:lnTo>
                                        <a:pt x="961" y="184"/>
                                      </a:lnTo>
                                      <a:lnTo>
                                        <a:pt x="963" y="184"/>
                                      </a:lnTo>
                                      <a:lnTo>
                                        <a:pt x="966" y="183"/>
                                      </a:lnTo>
                                      <a:lnTo>
                                        <a:pt x="968" y="181"/>
                                      </a:lnTo>
                                      <a:lnTo>
                                        <a:pt x="971" y="181"/>
                                      </a:lnTo>
                                      <a:lnTo>
                                        <a:pt x="974" y="179"/>
                                      </a:lnTo>
                                      <a:lnTo>
                                        <a:pt x="976" y="178"/>
                                      </a:lnTo>
                                      <a:lnTo>
                                        <a:pt x="978" y="178"/>
                                      </a:lnTo>
                                      <a:lnTo>
                                        <a:pt x="981" y="176"/>
                                      </a:lnTo>
                                      <a:lnTo>
                                        <a:pt x="983" y="174"/>
                                      </a:lnTo>
                                      <a:lnTo>
                                        <a:pt x="986" y="174"/>
                                      </a:lnTo>
                                      <a:lnTo>
                                        <a:pt x="991" y="172"/>
                                      </a:lnTo>
                                      <a:lnTo>
                                        <a:pt x="993" y="171"/>
                                      </a:lnTo>
                                      <a:lnTo>
                                        <a:pt x="996" y="170"/>
                                      </a:lnTo>
                                      <a:lnTo>
                                        <a:pt x="998" y="170"/>
                                      </a:lnTo>
                                      <a:lnTo>
                                        <a:pt x="1001" y="168"/>
                                      </a:lnTo>
                                      <a:lnTo>
                                        <a:pt x="1004" y="167"/>
                                      </a:lnTo>
                                      <a:lnTo>
                                        <a:pt x="1006" y="167"/>
                                      </a:lnTo>
                                      <a:lnTo>
                                        <a:pt x="1008" y="165"/>
                                      </a:lnTo>
                                      <a:lnTo>
                                        <a:pt x="1011" y="163"/>
                                      </a:lnTo>
                                      <a:lnTo>
                                        <a:pt x="1013" y="163"/>
                                      </a:lnTo>
                                      <a:lnTo>
                                        <a:pt x="1016" y="162"/>
                                      </a:lnTo>
                                      <a:lnTo>
                                        <a:pt x="1019" y="160"/>
                                      </a:lnTo>
                                      <a:lnTo>
                                        <a:pt x="1021" y="158"/>
                                      </a:lnTo>
                                      <a:lnTo>
                                        <a:pt x="1023" y="158"/>
                                      </a:lnTo>
                                      <a:lnTo>
                                        <a:pt x="1026" y="157"/>
                                      </a:lnTo>
                                      <a:lnTo>
                                        <a:pt x="1028" y="155"/>
                                      </a:lnTo>
                                      <a:lnTo>
                                        <a:pt x="1031" y="155"/>
                                      </a:lnTo>
                                      <a:lnTo>
                                        <a:pt x="1034" y="154"/>
                                      </a:lnTo>
                                      <a:lnTo>
                                        <a:pt x="1038" y="152"/>
                                      </a:lnTo>
                                      <a:lnTo>
                                        <a:pt x="1041" y="151"/>
                                      </a:lnTo>
                                      <a:lnTo>
                                        <a:pt x="1043" y="151"/>
                                      </a:lnTo>
                                      <a:lnTo>
                                        <a:pt x="1046" y="149"/>
                                      </a:lnTo>
                                      <a:lnTo>
                                        <a:pt x="1049" y="147"/>
                                      </a:lnTo>
                                      <a:lnTo>
                                        <a:pt x="1051" y="147"/>
                                      </a:lnTo>
                                      <a:lnTo>
                                        <a:pt x="1053" y="146"/>
                                      </a:lnTo>
                                      <a:lnTo>
                                        <a:pt x="1056" y="144"/>
                                      </a:lnTo>
                                      <a:lnTo>
                                        <a:pt x="1058" y="142"/>
                                      </a:lnTo>
                                      <a:lnTo>
                                        <a:pt x="1061" y="142"/>
                                      </a:lnTo>
                                      <a:lnTo>
                                        <a:pt x="1064" y="141"/>
                                      </a:lnTo>
                                      <a:lnTo>
                                        <a:pt x="1066" y="139"/>
                                      </a:lnTo>
                                      <a:lnTo>
                                        <a:pt x="1068" y="138"/>
                                      </a:lnTo>
                                      <a:lnTo>
                                        <a:pt x="1071" y="138"/>
                                      </a:lnTo>
                                      <a:lnTo>
                                        <a:pt x="1073" y="137"/>
                                      </a:lnTo>
                                      <a:lnTo>
                                        <a:pt x="1076" y="135"/>
                                      </a:lnTo>
                                      <a:lnTo>
                                        <a:pt x="1079" y="135"/>
                                      </a:lnTo>
                                      <a:lnTo>
                                        <a:pt x="1081" y="133"/>
                                      </a:lnTo>
                                      <a:lnTo>
                                        <a:pt x="1086" y="132"/>
                                      </a:lnTo>
                                      <a:lnTo>
                                        <a:pt x="1091" y="130"/>
                                      </a:lnTo>
                                      <a:lnTo>
                                        <a:pt x="1094" y="128"/>
                                      </a:lnTo>
                                      <a:lnTo>
                                        <a:pt x="1096" y="126"/>
                                      </a:lnTo>
                                      <a:lnTo>
                                        <a:pt x="1098" y="125"/>
                                      </a:lnTo>
                                      <a:lnTo>
                                        <a:pt x="1101" y="125"/>
                                      </a:lnTo>
                                      <a:lnTo>
                                        <a:pt x="1103" y="124"/>
                                      </a:lnTo>
                                      <a:lnTo>
                                        <a:pt x="1106" y="122"/>
                                      </a:lnTo>
                                      <a:lnTo>
                                        <a:pt x="1109" y="122"/>
                                      </a:lnTo>
                                      <a:lnTo>
                                        <a:pt x="1111" y="121"/>
                                      </a:lnTo>
                                      <a:lnTo>
                                        <a:pt x="1114" y="119"/>
                                      </a:lnTo>
                                      <a:lnTo>
                                        <a:pt x="1116" y="117"/>
                                      </a:lnTo>
                                      <a:lnTo>
                                        <a:pt x="1118" y="117"/>
                                      </a:lnTo>
                                      <a:lnTo>
                                        <a:pt x="1121" y="116"/>
                                      </a:lnTo>
                                      <a:lnTo>
                                        <a:pt x="1124" y="114"/>
                                      </a:lnTo>
                                      <a:lnTo>
                                        <a:pt x="1126" y="114"/>
                                      </a:lnTo>
                                      <a:lnTo>
                                        <a:pt x="1129" y="112"/>
                                      </a:lnTo>
                                      <a:lnTo>
                                        <a:pt x="1133" y="111"/>
                                      </a:lnTo>
                                      <a:lnTo>
                                        <a:pt x="1136" y="109"/>
                                      </a:lnTo>
                                      <a:lnTo>
                                        <a:pt x="1139" y="109"/>
                                      </a:lnTo>
                                      <a:lnTo>
                                        <a:pt x="1141" y="108"/>
                                      </a:lnTo>
                                      <a:lnTo>
                                        <a:pt x="1144" y="106"/>
                                      </a:lnTo>
                                      <a:lnTo>
                                        <a:pt x="1146" y="106"/>
                                      </a:lnTo>
                                      <a:lnTo>
                                        <a:pt x="1148" y="105"/>
                                      </a:lnTo>
                                      <a:lnTo>
                                        <a:pt x="1151" y="103"/>
                                      </a:lnTo>
                                      <a:lnTo>
                                        <a:pt x="1154" y="101"/>
                                      </a:lnTo>
                                      <a:lnTo>
                                        <a:pt x="1156" y="101"/>
                                      </a:lnTo>
                                      <a:lnTo>
                                        <a:pt x="1159" y="100"/>
                                      </a:lnTo>
                                      <a:lnTo>
                                        <a:pt x="1161" y="98"/>
                                      </a:lnTo>
                                      <a:lnTo>
                                        <a:pt x="1163" y="98"/>
                                      </a:lnTo>
                                      <a:lnTo>
                                        <a:pt x="1166" y="96"/>
                                      </a:lnTo>
                                      <a:lnTo>
                                        <a:pt x="1169" y="95"/>
                                      </a:lnTo>
                                      <a:lnTo>
                                        <a:pt x="1171" y="94"/>
                                      </a:lnTo>
                                      <a:lnTo>
                                        <a:pt x="1174" y="94"/>
                                      </a:lnTo>
                                      <a:lnTo>
                                        <a:pt x="1176" y="92"/>
                                      </a:lnTo>
                                      <a:lnTo>
                                        <a:pt x="1181" y="91"/>
                                      </a:lnTo>
                                      <a:lnTo>
                                        <a:pt x="1184" y="91"/>
                                      </a:lnTo>
                                      <a:lnTo>
                                        <a:pt x="1186" y="89"/>
                                      </a:lnTo>
                                      <a:lnTo>
                                        <a:pt x="1189" y="87"/>
                                      </a:lnTo>
                                      <a:lnTo>
                                        <a:pt x="1191" y="87"/>
                                      </a:lnTo>
                                      <a:lnTo>
                                        <a:pt x="1193" y="86"/>
                                      </a:lnTo>
                                      <a:lnTo>
                                        <a:pt x="1196" y="84"/>
                                      </a:lnTo>
                                      <a:lnTo>
                                        <a:pt x="1199" y="84"/>
                                      </a:lnTo>
                                      <a:lnTo>
                                        <a:pt x="1201" y="82"/>
                                      </a:lnTo>
                                      <a:lnTo>
                                        <a:pt x="1204" y="80"/>
                                      </a:lnTo>
                                      <a:lnTo>
                                        <a:pt x="1206" y="80"/>
                                      </a:lnTo>
                                      <a:lnTo>
                                        <a:pt x="1208" y="79"/>
                                      </a:lnTo>
                                      <a:lnTo>
                                        <a:pt x="1211" y="78"/>
                                      </a:lnTo>
                                      <a:lnTo>
                                        <a:pt x="1214" y="78"/>
                                      </a:lnTo>
                                      <a:lnTo>
                                        <a:pt x="1216" y="76"/>
                                      </a:lnTo>
                                      <a:lnTo>
                                        <a:pt x="1219" y="75"/>
                                      </a:lnTo>
                                      <a:lnTo>
                                        <a:pt x="1221" y="75"/>
                                      </a:lnTo>
                                      <a:lnTo>
                                        <a:pt x="1223" y="73"/>
                                      </a:lnTo>
                                      <a:lnTo>
                                        <a:pt x="1229" y="71"/>
                                      </a:lnTo>
                                      <a:lnTo>
                                        <a:pt x="1231" y="71"/>
                                      </a:lnTo>
                                      <a:lnTo>
                                        <a:pt x="1234" y="70"/>
                                      </a:lnTo>
                                      <a:lnTo>
                                        <a:pt x="1236" y="68"/>
                                      </a:lnTo>
                                      <a:lnTo>
                                        <a:pt x="1239" y="68"/>
                                      </a:lnTo>
                                      <a:lnTo>
                                        <a:pt x="1241" y="66"/>
                                      </a:lnTo>
                                      <a:lnTo>
                                        <a:pt x="1247" y="65"/>
                                      </a:lnTo>
                                      <a:lnTo>
                                        <a:pt x="1249" y="64"/>
                                      </a:lnTo>
                                      <a:lnTo>
                                        <a:pt x="1251" y="62"/>
                                      </a:lnTo>
                                      <a:lnTo>
                                        <a:pt x="1254" y="62"/>
                                      </a:lnTo>
                                      <a:lnTo>
                                        <a:pt x="1256" y="60"/>
                                      </a:lnTo>
                                      <a:lnTo>
                                        <a:pt x="1259" y="60"/>
                                      </a:lnTo>
                                      <a:lnTo>
                                        <a:pt x="1262" y="59"/>
                                      </a:lnTo>
                                      <a:lnTo>
                                        <a:pt x="1264" y="57"/>
                                      </a:lnTo>
                                      <a:lnTo>
                                        <a:pt x="1266" y="57"/>
                                      </a:lnTo>
                                      <a:lnTo>
                                        <a:pt x="1269" y="55"/>
                                      </a:lnTo>
                                      <a:lnTo>
                                        <a:pt x="1271" y="55"/>
                                      </a:lnTo>
                                      <a:lnTo>
                                        <a:pt x="1277" y="54"/>
                                      </a:lnTo>
                                      <a:lnTo>
                                        <a:pt x="1279" y="52"/>
                                      </a:lnTo>
                                      <a:lnTo>
                                        <a:pt x="1281" y="52"/>
                                      </a:lnTo>
                                      <a:lnTo>
                                        <a:pt x="1284" y="50"/>
                                      </a:lnTo>
                                      <a:lnTo>
                                        <a:pt x="1286" y="50"/>
                                      </a:lnTo>
                                      <a:lnTo>
                                        <a:pt x="1289" y="49"/>
                                      </a:lnTo>
                                      <a:lnTo>
                                        <a:pt x="1292" y="48"/>
                                      </a:lnTo>
                                      <a:lnTo>
                                        <a:pt x="1294" y="48"/>
                                      </a:lnTo>
                                      <a:lnTo>
                                        <a:pt x="1297" y="46"/>
                                      </a:lnTo>
                                      <a:lnTo>
                                        <a:pt x="1299" y="46"/>
                                      </a:lnTo>
                                      <a:lnTo>
                                        <a:pt x="1301" y="45"/>
                                      </a:lnTo>
                                      <a:lnTo>
                                        <a:pt x="1304" y="45"/>
                                      </a:lnTo>
                                      <a:lnTo>
                                        <a:pt x="1307" y="43"/>
                                      </a:lnTo>
                                      <a:lnTo>
                                        <a:pt x="1309" y="43"/>
                                      </a:lnTo>
                                      <a:lnTo>
                                        <a:pt x="1312" y="41"/>
                                      </a:lnTo>
                                      <a:lnTo>
                                        <a:pt x="1314" y="40"/>
                                      </a:lnTo>
                                      <a:lnTo>
                                        <a:pt x="1316" y="40"/>
                                      </a:lnTo>
                                      <a:lnTo>
                                        <a:pt x="1322" y="38"/>
                                      </a:lnTo>
                                      <a:lnTo>
                                        <a:pt x="1324" y="38"/>
                                      </a:lnTo>
                                      <a:lnTo>
                                        <a:pt x="1327" y="36"/>
                                      </a:lnTo>
                                      <a:lnTo>
                                        <a:pt x="1329" y="36"/>
                                      </a:lnTo>
                                      <a:lnTo>
                                        <a:pt x="1331" y="34"/>
                                      </a:lnTo>
                                      <a:lnTo>
                                        <a:pt x="1334" y="34"/>
                                      </a:lnTo>
                                      <a:lnTo>
                                        <a:pt x="1337" y="34"/>
                                      </a:lnTo>
                                      <a:lnTo>
                                        <a:pt x="1339" y="34"/>
                                      </a:lnTo>
                                      <a:lnTo>
                                        <a:pt x="1342" y="32"/>
                                      </a:lnTo>
                                      <a:lnTo>
                                        <a:pt x="1344" y="32"/>
                                      </a:lnTo>
                                      <a:lnTo>
                                        <a:pt x="1346" y="30"/>
                                      </a:lnTo>
                                      <a:lnTo>
                                        <a:pt x="1349" y="30"/>
                                      </a:lnTo>
                                      <a:lnTo>
                                        <a:pt x="1352" y="29"/>
                                      </a:lnTo>
                                      <a:lnTo>
                                        <a:pt x="1354" y="29"/>
                                      </a:lnTo>
                                      <a:lnTo>
                                        <a:pt x="1357" y="27"/>
                                      </a:lnTo>
                                      <a:lnTo>
                                        <a:pt x="1359" y="27"/>
                                      </a:lnTo>
                                      <a:lnTo>
                                        <a:pt x="1361" y="27"/>
                                      </a:lnTo>
                                      <a:lnTo>
                                        <a:pt x="1364" y="25"/>
                                      </a:lnTo>
                                      <a:lnTo>
                                        <a:pt x="1369" y="25"/>
                                      </a:lnTo>
                                      <a:lnTo>
                                        <a:pt x="1372" y="24"/>
                                      </a:lnTo>
                                      <a:lnTo>
                                        <a:pt x="1374" y="24"/>
                                      </a:lnTo>
                                      <a:lnTo>
                                        <a:pt x="1376" y="22"/>
                                      </a:lnTo>
                                      <a:lnTo>
                                        <a:pt x="1379" y="22"/>
                                      </a:lnTo>
                                      <a:lnTo>
                                        <a:pt x="1382" y="22"/>
                                      </a:lnTo>
                                      <a:lnTo>
                                        <a:pt x="1384" y="20"/>
                                      </a:lnTo>
                                      <a:lnTo>
                                        <a:pt x="1387" y="20"/>
                                      </a:lnTo>
                                      <a:lnTo>
                                        <a:pt x="1389" y="19"/>
                                      </a:lnTo>
                                      <a:lnTo>
                                        <a:pt x="1391" y="19"/>
                                      </a:lnTo>
                                      <a:lnTo>
                                        <a:pt x="1394" y="19"/>
                                      </a:lnTo>
                                      <a:lnTo>
                                        <a:pt x="1399" y="18"/>
                                      </a:lnTo>
                                      <a:lnTo>
                                        <a:pt x="1402" y="16"/>
                                      </a:lnTo>
                                      <a:lnTo>
                                        <a:pt x="1404" y="16"/>
                                      </a:lnTo>
                                      <a:lnTo>
                                        <a:pt x="1406" y="16"/>
                                      </a:lnTo>
                                      <a:lnTo>
                                        <a:pt x="1409" y="15"/>
                                      </a:lnTo>
                                      <a:lnTo>
                                        <a:pt x="1412" y="15"/>
                                      </a:lnTo>
                                      <a:lnTo>
                                        <a:pt x="1417" y="15"/>
                                      </a:lnTo>
                                      <a:lnTo>
                                        <a:pt x="1419" y="13"/>
                                      </a:lnTo>
                                      <a:lnTo>
                                        <a:pt x="1421" y="13"/>
                                      </a:lnTo>
                                      <a:lnTo>
                                        <a:pt x="1424" y="13"/>
                                      </a:lnTo>
                                      <a:lnTo>
                                        <a:pt x="1427" y="11"/>
                                      </a:lnTo>
                                      <a:lnTo>
                                        <a:pt x="1429" y="11"/>
                                      </a:lnTo>
                                      <a:lnTo>
                                        <a:pt x="1432" y="11"/>
                                      </a:lnTo>
                                      <a:lnTo>
                                        <a:pt x="1434" y="9"/>
                                      </a:lnTo>
                                      <a:lnTo>
                                        <a:pt x="1436" y="9"/>
                                      </a:lnTo>
                                      <a:lnTo>
                                        <a:pt x="1439" y="9"/>
                                      </a:lnTo>
                                      <a:lnTo>
                                        <a:pt x="1442" y="9"/>
                                      </a:lnTo>
                                      <a:lnTo>
                                        <a:pt x="1444" y="8"/>
                                      </a:lnTo>
                                      <a:lnTo>
                                        <a:pt x="1447" y="8"/>
                                      </a:lnTo>
                                      <a:lnTo>
                                        <a:pt x="1449" y="8"/>
                                      </a:lnTo>
                                      <a:lnTo>
                                        <a:pt x="1451" y="6"/>
                                      </a:lnTo>
                                      <a:lnTo>
                                        <a:pt x="1454" y="6"/>
                                      </a:lnTo>
                                      <a:lnTo>
                                        <a:pt x="1457" y="6"/>
                                      </a:lnTo>
                                      <a:lnTo>
                                        <a:pt x="1459" y="6"/>
                                      </a:lnTo>
                                      <a:lnTo>
                                        <a:pt x="1464" y="6"/>
                                      </a:lnTo>
                                      <a:lnTo>
                                        <a:pt x="1466" y="4"/>
                                      </a:lnTo>
                                      <a:lnTo>
                                        <a:pt x="1469" y="4"/>
                                      </a:lnTo>
                                      <a:lnTo>
                                        <a:pt x="1472" y="4"/>
                                      </a:lnTo>
                                      <a:lnTo>
                                        <a:pt x="1474" y="4"/>
                                      </a:lnTo>
                                      <a:lnTo>
                                        <a:pt x="1477" y="3"/>
                                      </a:lnTo>
                                      <a:lnTo>
                                        <a:pt x="1479" y="3"/>
                                      </a:lnTo>
                                      <a:lnTo>
                                        <a:pt x="1481" y="3"/>
                                      </a:lnTo>
                                      <a:lnTo>
                                        <a:pt x="1484" y="3"/>
                                      </a:lnTo>
                                      <a:lnTo>
                                        <a:pt x="1487" y="3"/>
                                      </a:lnTo>
                                      <a:lnTo>
                                        <a:pt x="1489" y="3"/>
                                      </a:lnTo>
                                      <a:lnTo>
                                        <a:pt x="1492" y="2"/>
                                      </a:lnTo>
                                      <a:lnTo>
                                        <a:pt x="1495" y="2"/>
                                      </a:lnTo>
                                      <a:lnTo>
                                        <a:pt x="1496" y="2"/>
                                      </a:lnTo>
                                      <a:lnTo>
                                        <a:pt x="1499" y="2"/>
                                      </a:lnTo>
                                      <a:lnTo>
                                        <a:pt x="1502" y="2"/>
                                      </a:lnTo>
                                      <a:lnTo>
                                        <a:pt x="1504" y="2"/>
                                      </a:lnTo>
                                      <a:lnTo>
                                        <a:pt x="1507" y="2"/>
                                      </a:lnTo>
                                      <a:lnTo>
                                        <a:pt x="1511" y="0"/>
                                      </a:lnTo>
                                      <a:lnTo>
                                        <a:pt x="1514" y="0"/>
                                      </a:lnTo>
                                      <a:lnTo>
                                        <a:pt x="1517" y="0"/>
                                      </a:lnTo>
                                      <a:lnTo>
                                        <a:pt x="1519" y="0"/>
                                      </a:lnTo>
                                      <a:lnTo>
                                        <a:pt x="1522" y="0"/>
                                      </a:lnTo>
                                      <a:lnTo>
                                        <a:pt x="1525" y="0"/>
                                      </a:lnTo>
                                      <a:lnTo>
                                        <a:pt x="1526" y="0"/>
                                      </a:lnTo>
                                      <a:lnTo>
                                        <a:pt x="1529" y="0"/>
                                      </a:lnTo>
                                      <a:lnTo>
                                        <a:pt x="1532" y="0"/>
                                      </a:lnTo>
                                      <a:lnTo>
                                        <a:pt x="1534" y="0"/>
                                      </a:lnTo>
                                      <a:lnTo>
                                        <a:pt x="1537" y="0"/>
                                      </a:lnTo>
                                      <a:lnTo>
                                        <a:pt x="1540" y="0"/>
                                      </a:lnTo>
                                      <a:lnTo>
                                        <a:pt x="1541" y="0"/>
                                      </a:lnTo>
                                      <a:lnTo>
                                        <a:pt x="1544" y="0"/>
                                      </a:lnTo>
                                      <a:lnTo>
                                        <a:pt x="1547" y="0"/>
                                      </a:lnTo>
                                      <a:lnTo>
                                        <a:pt x="1549" y="0"/>
                                      </a:lnTo>
                                      <a:lnTo>
                                        <a:pt x="1555" y="0"/>
                                      </a:lnTo>
                                      <a:lnTo>
                                        <a:pt x="1559" y="0"/>
                                      </a:lnTo>
                                      <a:lnTo>
                                        <a:pt x="1562" y="0"/>
                                      </a:lnTo>
                                      <a:lnTo>
                                        <a:pt x="1564" y="0"/>
                                      </a:lnTo>
                                      <a:lnTo>
                                        <a:pt x="1567" y="0"/>
                                      </a:lnTo>
                                      <a:lnTo>
                                        <a:pt x="1570" y="0"/>
                                      </a:lnTo>
                                      <a:lnTo>
                                        <a:pt x="1571" y="0"/>
                                      </a:lnTo>
                                      <a:lnTo>
                                        <a:pt x="1574" y="0"/>
                                      </a:lnTo>
                                      <a:lnTo>
                                        <a:pt x="1577" y="0"/>
                                      </a:lnTo>
                                      <a:lnTo>
                                        <a:pt x="1579" y="0"/>
                                      </a:lnTo>
                                      <a:lnTo>
                                        <a:pt x="1582" y="0"/>
                                      </a:lnTo>
                                      <a:lnTo>
                                        <a:pt x="1585" y="0"/>
                                      </a:lnTo>
                                      <a:lnTo>
                                        <a:pt x="1586" y="0"/>
                                      </a:lnTo>
                                      <a:lnTo>
                                        <a:pt x="1589" y="0"/>
                                      </a:lnTo>
                                      <a:lnTo>
                                        <a:pt x="1592" y="0"/>
                                      </a:lnTo>
                                      <a:lnTo>
                                        <a:pt x="1594" y="0"/>
                                      </a:lnTo>
                                      <a:lnTo>
                                        <a:pt x="1597" y="2"/>
                                      </a:lnTo>
                                      <a:lnTo>
                                        <a:pt x="1600" y="2"/>
                                      </a:lnTo>
                                      <a:lnTo>
                                        <a:pt x="1601" y="2"/>
                                      </a:lnTo>
                                      <a:lnTo>
                                        <a:pt x="1607" y="2"/>
                                      </a:lnTo>
                                      <a:lnTo>
                                        <a:pt x="1609" y="2"/>
                                      </a:lnTo>
                                      <a:lnTo>
                                        <a:pt x="1612" y="2"/>
                                      </a:lnTo>
                                      <a:lnTo>
                                        <a:pt x="1615" y="2"/>
                                      </a:lnTo>
                                      <a:lnTo>
                                        <a:pt x="1617" y="2"/>
                                      </a:lnTo>
                                      <a:lnTo>
                                        <a:pt x="1619" y="3"/>
                                      </a:lnTo>
                                      <a:lnTo>
                                        <a:pt x="1622" y="3"/>
                                      </a:lnTo>
                                      <a:lnTo>
                                        <a:pt x="1624" y="3"/>
                                      </a:lnTo>
                                      <a:lnTo>
                                        <a:pt x="1627" y="3"/>
                                      </a:lnTo>
                                      <a:lnTo>
                                        <a:pt x="1630" y="3"/>
                                      </a:lnTo>
                                      <a:lnTo>
                                        <a:pt x="1632" y="4"/>
                                      </a:lnTo>
                                      <a:lnTo>
                                        <a:pt x="1634" y="4"/>
                                      </a:lnTo>
                                      <a:lnTo>
                                        <a:pt x="1637" y="4"/>
                                      </a:lnTo>
                                      <a:lnTo>
                                        <a:pt x="1639" y="4"/>
                                      </a:lnTo>
                                      <a:lnTo>
                                        <a:pt x="1642" y="4"/>
                                      </a:lnTo>
                                      <a:lnTo>
                                        <a:pt x="1645" y="6"/>
                                      </a:lnTo>
                                      <a:lnTo>
                                        <a:pt x="1647" y="6"/>
                                      </a:lnTo>
                                      <a:lnTo>
                                        <a:pt x="1652" y="6"/>
                                      </a:lnTo>
                                      <a:lnTo>
                                        <a:pt x="1654" y="6"/>
                                      </a:lnTo>
                                      <a:lnTo>
                                        <a:pt x="1657" y="8"/>
                                      </a:lnTo>
                                      <a:lnTo>
                                        <a:pt x="1660" y="8"/>
                                      </a:lnTo>
                                      <a:lnTo>
                                        <a:pt x="1662" y="8"/>
                                      </a:lnTo>
                                      <a:lnTo>
                                        <a:pt x="1664" y="8"/>
                                      </a:lnTo>
                                      <a:lnTo>
                                        <a:pt x="1667" y="9"/>
                                      </a:lnTo>
                                      <a:lnTo>
                                        <a:pt x="1669" y="9"/>
                                      </a:lnTo>
                                      <a:lnTo>
                                        <a:pt x="1672" y="9"/>
                                      </a:lnTo>
                                      <a:lnTo>
                                        <a:pt x="1675" y="11"/>
                                      </a:lnTo>
                                      <a:lnTo>
                                        <a:pt x="1678" y="11"/>
                                      </a:lnTo>
                                      <a:lnTo>
                                        <a:pt x="1679" y="11"/>
                                      </a:lnTo>
                                      <a:lnTo>
                                        <a:pt x="1682" y="11"/>
                                      </a:lnTo>
                                      <a:lnTo>
                                        <a:pt x="1685" y="13"/>
                                      </a:lnTo>
                                      <a:lnTo>
                                        <a:pt x="1687" y="13"/>
                                      </a:lnTo>
                                      <a:lnTo>
                                        <a:pt x="1690" y="13"/>
                                      </a:lnTo>
                                      <a:lnTo>
                                        <a:pt x="1693" y="15"/>
                                      </a:lnTo>
                                      <a:lnTo>
                                        <a:pt x="1694" y="15"/>
                                      </a:lnTo>
                                      <a:lnTo>
                                        <a:pt x="1700" y="15"/>
                                      </a:lnTo>
                                      <a:lnTo>
                                        <a:pt x="1702" y="16"/>
                                      </a:lnTo>
                                      <a:lnTo>
                                        <a:pt x="1705" y="16"/>
                                      </a:lnTo>
                                      <a:lnTo>
                                        <a:pt x="1708" y="18"/>
                                      </a:lnTo>
                                      <a:lnTo>
                                        <a:pt x="1709" y="18"/>
                                      </a:lnTo>
                                      <a:lnTo>
                                        <a:pt x="1712" y="18"/>
                                      </a:lnTo>
                                      <a:lnTo>
                                        <a:pt x="1715" y="19"/>
                                      </a:lnTo>
                                      <a:lnTo>
                                        <a:pt x="1717" y="19"/>
                                      </a:lnTo>
                                      <a:lnTo>
                                        <a:pt x="1720" y="20"/>
                                      </a:lnTo>
                                      <a:lnTo>
                                        <a:pt x="1723" y="20"/>
                                      </a:lnTo>
                                      <a:lnTo>
                                        <a:pt x="1724" y="20"/>
                                      </a:lnTo>
                                      <a:lnTo>
                                        <a:pt x="1727" y="22"/>
                                      </a:lnTo>
                                      <a:lnTo>
                                        <a:pt x="1730" y="22"/>
                                      </a:lnTo>
                                      <a:lnTo>
                                        <a:pt x="1732" y="24"/>
                                      </a:lnTo>
                                      <a:lnTo>
                                        <a:pt x="1735" y="24"/>
                                      </a:lnTo>
                                      <a:lnTo>
                                        <a:pt x="1738" y="24"/>
                                      </a:lnTo>
                                      <a:lnTo>
                                        <a:pt x="1739" y="25"/>
                                      </a:lnTo>
                                      <a:lnTo>
                                        <a:pt x="1742" y="25"/>
                                      </a:lnTo>
                                      <a:lnTo>
                                        <a:pt x="1747" y="27"/>
                                      </a:lnTo>
                                      <a:lnTo>
                                        <a:pt x="1750" y="27"/>
                                      </a:lnTo>
                                      <a:lnTo>
                                        <a:pt x="1753" y="29"/>
                                      </a:lnTo>
                                      <a:lnTo>
                                        <a:pt x="1754" y="29"/>
                                      </a:lnTo>
                                      <a:lnTo>
                                        <a:pt x="1757" y="30"/>
                                      </a:lnTo>
                                      <a:lnTo>
                                        <a:pt x="1760" y="30"/>
                                      </a:lnTo>
                                      <a:lnTo>
                                        <a:pt x="1762" y="32"/>
                                      </a:lnTo>
                                      <a:lnTo>
                                        <a:pt x="1765" y="32"/>
                                      </a:lnTo>
                                      <a:lnTo>
                                        <a:pt x="1768" y="34"/>
                                      </a:lnTo>
                                      <a:lnTo>
                                        <a:pt x="1769" y="34"/>
                                      </a:lnTo>
                                      <a:lnTo>
                                        <a:pt x="1772" y="34"/>
                                      </a:lnTo>
                                      <a:lnTo>
                                        <a:pt x="1775" y="34"/>
                                      </a:lnTo>
                                      <a:lnTo>
                                        <a:pt x="1777" y="36"/>
                                      </a:lnTo>
                                      <a:lnTo>
                                        <a:pt x="1780" y="36"/>
                                      </a:lnTo>
                                      <a:lnTo>
                                        <a:pt x="1783" y="38"/>
                                      </a:lnTo>
                                      <a:lnTo>
                                        <a:pt x="1784" y="38"/>
                                      </a:lnTo>
                                      <a:lnTo>
                                        <a:pt x="1787" y="40"/>
                                      </a:lnTo>
                                      <a:lnTo>
                                        <a:pt x="1790" y="40"/>
                                      </a:lnTo>
                                      <a:lnTo>
                                        <a:pt x="1795" y="41"/>
                                      </a:lnTo>
                                      <a:lnTo>
                                        <a:pt x="1798" y="41"/>
                                      </a:lnTo>
                                      <a:lnTo>
                                        <a:pt x="1800" y="43"/>
                                      </a:lnTo>
                                      <a:lnTo>
                                        <a:pt x="1802" y="43"/>
                                      </a:lnTo>
                                      <a:lnTo>
                                        <a:pt x="1805" y="45"/>
                                      </a:lnTo>
                                      <a:lnTo>
                                        <a:pt x="1807" y="45"/>
                                      </a:lnTo>
                                      <a:lnTo>
                                        <a:pt x="1810" y="46"/>
                                      </a:lnTo>
                                      <a:lnTo>
                                        <a:pt x="1813" y="48"/>
                                      </a:lnTo>
                                      <a:lnTo>
                                        <a:pt x="1815" y="48"/>
                                      </a:lnTo>
                                      <a:lnTo>
                                        <a:pt x="1817" y="49"/>
                                      </a:lnTo>
                                      <a:lnTo>
                                        <a:pt x="1820" y="49"/>
                                      </a:lnTo>
                                      <a:lnTo>
                                        <a:pt x="1822" y="50"/>
                                      </a:lnTo>
                                      <a:lnTo>
                                        <a:pt x="1825" y="50"/>
                                      </a:lnTo>
                                      <a:lnTo>
                                        <a:pt x="1828" y="52"/>
                                      </a:lnTo>
                                      <a:lnTo>
                                        <a:pt x="1830" y="54"/>
                                      </a:lnTo>
                                      <a:lnTo>
                                        <a:pt x="1832" y="54"/>
                                      </a:lnTo>
                                      <a:lnTo>
                                        <a:pt x="1835" y="55"/>
                                      </a:lnTo>
                                      <a:lnTo>
                                        <a:pt x="1837" y="55"/>
                                      </a:lnTo>
                                      <a:lnTo>
                                        <a:pt x="1843" y="57"/>
                                      </a:lnTo>
                                      <a:lnTo>
                                        <a:pt x="1845" y="59"/>
                                      </a:lnTo>
                                      <a:lnTo>
                                        <a:pt x="1847" y="59"/>
                                      </a:lnTo>
                                      <a:lnTo>
                                        <a:pt x="1850" y="60"/>
                                      </a:lnTo>
                                      <a:lnTo>
                                        <a:pt x="1852" y="62"/>
                                      </a:lnTo>
                                      <a:lnTo>
                                        <a:pt x="1855" y="62"/>
                                      </a:lnTo>
                                      <a:lnTo>
                                        <a:pt x="1858" y="64"/>
                                      </a:lnTo>
                                      <a:lnTo>
                                        <a:pt x="1860" y="64"/>
                                      </a:lnTo>
                                      <a:lnTo>
                                        <a:pt x="1862" y="65"/>
                                      </a:lnTo>
                                      <a:lnTo>
                                        <a:pt x="1865" y="66"/>
                                      </a:lnTo>
                                      <a:lnTo>
                                        <a:pt x="1867" y="66"/>
                                      </a:lnTo>
                                      <a:lnTo>
                                        <a:pt x="1870" y="68"/>
                                      </a:lnTo>
                                      <a:lnTo>
                                        <a:pt x="1873" y="70"/>
                                      </a:lnTo>
                                      <a:lnTo>
                                        <a:pt x="1875" y="70"/>
                                      </a:lnTo>
                                      <a:lnTo>
                                        <a:pt x="1877" y="71"/>
                                      </a:lnTo>
                                      <a:lnTo>
                                        <a:pt x="1880" y="73"/>
                                      </a:lnTo>
                                      <a:lnTo>
                                        <a:pt x="1882" y="73"/>
                                      </a:lnTo>
                                      <a:lnTo>
                                        <a:pt x="1885" y="75"/>
                                      </a:lnTo>
                                      <a:lnTo>
                                        <a:pt x="1890" y="76"/>
                                      </a:lnTo>
                                      <a:lnTo>
                                        <a:pt x="1892" y="76"/>
                                      </a:lnTo>
                                      <a:lnTo>
                                        <a:pt x="1895" y="78"/>
                                      </a:lnTo>
                                      <a:lnTo>
                                        <a:pt x="1897" y="79"/>
                                      </a:lnTo>
                                      <a:lnTo>
                                        <a:pt x="1900" y="79"/>
                                      </a:lnTo>
                                      <a:lnTo>
                                        <a:pt x="1903" y="80"/>
                                      </a:lnTo>
                                      <a:lnTo>
                                        <a:pt x="1905" y="82"/>
                                      </a:lnTo>
                                      <a:lnTo>
                                        <a:pt x="1907" y="82"/>
                                      </a:lnTo>
                                      <a:lnTo>
                                        <a:pt x="1910" y="84"/>
                                      </a:lnTo>
                                      <a:lnTo>
                                        <a:pt x="1912" y="86"/>
                                      </a:lnTo>
                                      <a:lnTo>
                                        <a:pt x="1915" y="86"/>
                                      </a:lnTo>
                                      <a:lnTo>
                                        <a:pt x="1918" y="87"/>
                                      </a:lnTo>
                                      <a:lnTo>
                                        <a:pt x="1920" y="89"/>
                                      </a:lnTo>
                                      <a:lnTo>
                                        <a:pt x="1922" y="89"/>
                                      </a:lnTo>
                                      <a:lnTo>
                                        <a:pt x="1925" y="91"/>
                                      </a:lnTo>
                                      <a:lnTo>
                                        <a:pt x="1927" y="92"/>
                                      </a:lnTo>
                                      <a:lnTo>
                                        <a:pt x="1930" y="92"/>
                                      </a:lnTo>
                                      <a:lnTo>
                                        <a:pt x="1933" y="94"/>
                                      </a:lnTo>
                                      <a:lnTo>
                                        <a:pt x="1937" y="95"/>
                                      </a:lnTo>
                                      <a:lnTo>
                                        <a:pt x="1940" y="96"/>
                                      </a:lnTo>
                                      <a:lnTo>
                                        <a:pt x="1942" y="96"/>
                                      </a:lnTo>
                                      <a:lnTo>
                                        <a:pt x="1945" y="98"/>
                                      </a:lnTo>
                                      <a:lnTo>
                                        <a:pt x="1948" y="100"/>
                                      </a:lnTo>
                                      <a:lnTo>
                                        <a:pt x="1950" y="100"/>
                                      </a:lnTo>
                                      <a:lnTo>
                                        <a:pt x="1952" y="101"/>
                                      </a:lnTo>
                                      <a:lnTo>
                                        <a:pt x="1955" y="103"/>
                                      </a:lnTo>
                                      <a:lnTo>
                                        <a:pt x="1957" y="103"/>
                                      </a:lnTo>
                                      <a:lnTo>
                                        <a:pt x="1960" y="105"/>
                                      </a:lnTo>
                                      <a:lnTo>
                                        <a:pt x="1963" y="106"/>
                                      </a:lnTo>
                                      <a:lnTo>
                                        <a:pt x="1965" y="108"/>
                                      </a:lnTo>
                                      <a:lnTo>
                                        <a:pt x="1967" y="108"/>
                                      </a:lnTo>
                                      <a:lnTo>
                                        <a:pt x="1970" y="109"/>
                                      </a:lnTo>
                                      <a:lnTo>
                                        <a:pt x="1972" y="111"/>
                                      </a:lnTo>
                                      <a:lnTo>
                                        <a:pt x="1975" y="111"/>
                                      </a:lnTo>
                                      <a:lnTo>
                                        <a:pt x="1978" y="112"/>
                                      </a:lnTo>
                                      <a:lnTo>
                                        <a:pt x="1983" y="114"/>
                                      </a:lnTo>
                                      <a:lnTo>
                                        <a:pt x="1985" y="116"/>
                                      </a:lnTo>
                                      <a:lnTo>
                                        <a:pt x="1987" y="116"/>
                                      </a:lnTo>
                                      <a:lnTo>
                                        <a:pt x="1990" y="117"/>
                                      </a:lnTo>
                                      <a:lnTo>
                                        <a:pt x="1993" y="119"/>
                                      </a:lnTo>
                                      <a:lnTo>
                                        <a:pt x="1995" y="121"/>
                                      </a:lnTo>
                                      <a:lnTo>
                                        <a:pt x="1998" y="121"/>
                                      </a:lnTo>
                                      <a:lnTo>
                                        <a:pt x="2000" y="122"/>
                                      </a:lnTo>
                                      <a:lnTo>
                                        <a:pt x="2002" y="124"/>
                                      </a:lnTo>
                                      <a:lnTo>
                                        <a:pt x="2005" y="124"/>
                                      </a:lnTo>
                                      <a:lnTo>
                                        <a:pt x="2008" y="125"/>
                                      </a:lnTo>
                                      <a:lnTo>
                                        <a:pt x="2010" y="126"/>
                                      </a:lnTo>
                                      <a:lnTo>
                                        <a:pt x="2013" y="128"/>
                                      </a:lnTo>
                                      <a:lnTo>
                                        <a:pt x="2015" y="128"/>
                                      </a:lnTo>
                                      <a:lnTo>
                                        <a:pt x="2017" y="130"/>
                                      </a:lnTo>
                                      <a:lnTo>
                                        <a:pt x="2020" y="132"/>
                                      </a:lnTo>
                                      <a:lnTo>
                                        <a:pt x="2023" y="133"/>
                                      </a:lnTo>
                                      <a:lnTo>
                                        <a:pt x="2025" y="133"/>
                                      </a:lnTo>
                                      <a:lnTo>
                                        <a:pt x="2030" y="135"/>
                                      </a:lnTo>
                                      <a:lnTo>
                                        <a:pt x="2032" y="137"/>
                                      </a:lnTo>
                                      <a:lnTo>
                                        <a:pt x="2035" y="137"/>
                                      </a:lnTo>
                                      <a:lnTo>
                                        <a:pt x="2038" y="138"/>
                                      </a:lnTo>
                                      <a:lnTo>
                                        <a:pt x="2040" y="139"/>
                                      </a:lnTo>
                                      <a:lnTo>
                                        <a:pt x="2043" y="141"/>
                                      </a:lnTo>
                                      <a:lnTo>
                                        <a:pt x="2045" y="141"/>
                                      </a:lnTo>
                                      <a:lnTo>
                                        <a:pt x="2047" y="142"/>
                                      </a:lnTo>
                                      <a:lnTo>
                                        <a:pt x="2050" y="144"/>
                                      </a:lnTo>
                                      <a:lnTo>
                                        <a:pt x="2053" y="144"/>
                                      </a:lnTo>
                                      <a:lnTo>
                                        <a:pt x="2055" y="146"/>
                                      </a:lnTo>
                                      <a:lnTo>
                                        <a:pt x="2058" y="147"/>
                                      </a:lnTo>
                                      <a:lnTo>
                                        <a:pt x="2060" y="149"/>
                                      </a:lnTo>
                                      <a:lnTo>
                                        <a:pt x="2062" y="149"/>
                                      </a:lnTo>
                                      <a:lnTo>
                                        <a:pt x="2065" y="151"/>
                                      </a:lnTo>
                                      <a:lnTo>
                                        <a:pt x="2068" y="152"/>
                                      </a:lnTo>
                                      <a:lnTo>
                                        <a:pt x="2070" y="154"/>
                                      </a:lnTo>
                                      <a:lnTo>
                                        <a:pt x="2073" y="154"/>
                                      </a:lnTo>
                                      <a:lnTo>
                                        <a:pt x="2077" y="155"/>
                                      </a:lnTo>
                                      <a:lnTo>
                                        <a:pt x="2080" y="157"/>
                                      </a:lnTo>
                                      <a:lnTo>
                                        <a:pt x="2083" y="157"/>
                                      </a:lnTo>
                                      <a:lnTo>
                                        <a:pt x="2085" y="158"/>
                                      </a:lnTo>
                                      <a:lnTo>
                                        <a:pt x="2088" y="160"/>
                                      </a:lnTo>
                                      <a:lnTo>
                                        <a:pt x="2090" y="160"/>
                                      </a:lnTo>
                                      <a:lnTo>
                                        <a:pt x="2092" y="162"/>
                                      </a:lnTo>
                                      <a:lnTo>
                                        <a:pt x="2095" y="163"/>
                                      </a:lnTo>
                                      <a:lnTo>
                                        <a:pt x="2098" y="165"/>
                                      </a:lnTo>
                                      <a:lnTo>
                                        <a:pt x="2100" y="165"/>
                                      </a:lnTo>
                                      <a:lnTo>
                                        <a:pt x="2103" y="167"/>
                                      </a:lnTo>
                                      <a:lnTo>
                                        <a:pt x="2105" y="168"/>
                                      </a:lnTo>
                                      <a:lnTo>
                                        <a:pt x="2107" y="168"/>
                                      </a:lnTo>
                                      <a:lnTo>
                                        <a:pt x="2110" y="170"/>
                                      </a:lnTo>
                                      <a:lnTo>
                                        <a:pt x="2113" y="171"/>
                                      </a:lnTo>
                                      <a:lnTo>
                                        <a:pt x="2115" y="172"/>
                                      </a:lnTo>
                                      <a:lnTo>
                                        <a:pt x="2118" y="172"/>
                                      </a:lnTo>
                                      <a:lnTo>
                                        <a:pt x="2120" y="174"/>
                                      </a:lnTo>
                                      <a:lnTo>
                                        <a:pt x="2125" y="176"/>
                                      </a:lnTo>
                                      <a:lnTo>
                                        <a:pt x="2128" y="176"/>
                                      </a:lnTo>
                                      <a:lnTo>
                                        <a:pt x="2131" y="178"/>
                                      </a:lnTo>
                                      <a:lnTo>
                                        <a:pt x="2133" y="179"/>
                                      </a:lnTo>
                                      <a:lnTo>
                                        <a:pt x="2135" y="179"/>
                                      </a:lnTo>
                                      <a:lnTo>
                                        <a:pt x="2138" y="181"/>
                                      </a:lnTo>
                                      <a:lnTo>
                                        <a:pt x="2140" y="183"/>
                                      </a:lnTo>
                                      <a:lnTo>
                                        <a:pt x="2143" y="183"/>
                                      </a:lnTo>
                                      <a:lnTo>
                                        <a:pt x="2146" y="184"/>
                                      </a:lnTo>
                                      <a:lnTo>
                                        <a:pt x="2148" y="185"/>
                                      </a:lnTo>
                                      <a:lnTo>
                                        <a:pt x="2150" y="185"/>
                                      </a:lnTo>
                                      <a:lnTo>
                                        <a:pt x="2153" y="187"/>
                                      </a:lnTo>
                                      <a:lnTo>
                                        <a:pt x="2155" y="188"/>
                                      </a:lnTo>
                                      <a:lnTo>
                                        <a:pt x="2158" y="188"/>
                                      </a:lnTo>
                                      <a:lnTo>
                                        <a:pt x="2161" y="190"/>
                                      </a:lnTo>
                                      <a:lnTo>
                                        <a:pt x="2163" y="192"/>
                                      </a:lnTo>
                                      <a:lnTo>
                                        <a:pt x="2165" y="192"/>
                                      </a:lnTo>
                                      <a:lnTo>
                                        <a:pt x="2168" y="193"/>
                                      </a:lnTo>
                                      <a:lnTo>
                                        <a:pt x="2173" y="195"/>
                                      </a:lnTo>
                                      <a:lnTo>
                                        <a:pt x="2176" y="195"/>
                                      </a:lnTo>
                                      <a:lnTo>
                                        <a:pt x="2176" y="197"/>
                                      </a:lnTo>
                                      <a:lnTo>
                                        <a:pt x="2181" y="198"/>
                                      </a:lnTo>
                                      <a:lnTo>
                                        <a:pt x="2183" y="198"/>
                                      </a:lnTo>
                                      <a:lnTo>
                                        <a:pt x="2185" y="200"/>
                                      </a:lnTo>
                                      <a:lnTo>
                                        <a:pt x="2188" y="201"/>
                                      </a:lnTo>
                                      <a:lnTo>
                                        <a:pt x="2191" y="201"/>
                                      </a:lnTo>
                                      <a:lnTo>
                                        <a:pt x="2193" y="203"/>
                                      </a:lnTo>
                                      <a:lnTo>
                                        <a:pt x="2196" y="204"/>
                                      </a:lnTo>
                                      <a:lnTo>
                                        <a:pt x="2198" y="204"/>
                                      </a:lnTo>
                                      <a:lnTo>
                                        <a:pt x="2200" y="206"/>
                                      </a:lnTo>
                                      <a:lnTo>
                                        <a:pt x="2203" y="208"/>
                                      </a:lnTo>
                                      <a:lnTo>
                                        <a:pt x="2206" y="208"/>
                                      </a:lnTo>
                                      <a:lnTo>
                                        <a:pt x="2208" y="209"/>
                                      </a:lnTo>
                                      <a:lnTo>
                                        <a:pt x="2211" y="209"/>
                                      </a:lnTo>
                                      <a:lnTo>
                                        <a:pt x="2213" y="211"/>
                                      </a:lnTo>
                                      <a:lnTo>
                                        <a:pt x="2215" y="213"/>
                                      </a:lnTo>
                                      <a:lnTo>
                                        <a:pt x="2221" y="213"/>
                                      </a:lnTo>
                                      <a:lnTo>
                                        <a:pt x="2223" y="214"/>
                                      </a:lnTo>
                                      <a:lnTo>
                                        <a:pt x="2226" y="214"/>
                                      </a:lnTo>
                                      <a:lnTo>
                                        <a:pt x="2228" y="215"/>
                                      </a:lnTo>
                                      <a:lnTo>
                                        <a:pt x="2230" y="217"/>
                                      </a:lnTo>
                                      <a:lnTo>
                                        <a:pt x="2233" y="217"/>
                                      </a:lnTo>
                                      <a:lnTo>
                                        <a:pt x="2236" y="218"/>
                                      </a:lnTo>
                                      <a:lnTo>
                                        <a:pt x="2238" y="220"/>
                                      </a:lnTo>
                                      <a:lnTo>
                                        <a:pt x="2241" y="220"/>
                                      </a:lnTo>
                                      <a:lnTo>
                                        <a:pt x="2243" y="222"/>
                                      </a:lnTo>
                                      <a:lnTo>
                                        <a:pt x="2245" y="222"/>
                                      </a:lnTo>
                                      <a:lnTo>
                                        <a:pt x="2248" y="224"/>
                                      </a:lnTo>
                                      <a:lnTo>
                                        <a:pt x="2251" y="224"/>
                                      </a:lnTo>
                                      <a:lnTo>
                                        <a:pt x="2253" y="225"/>
                                      </a:lnTo>
                                      <a:lnTo>
                                        <a:pt x="2256" y="227"/>
                                      </a:lnTo>
                                      <a:lnTo>
                                        <a:pt x="2258" y="227"/>
                                      </a:lnTo>
                                      <a:lnTo>
                                        <a:pt x="2260" y="229"/>
                                      </a:lnTo>
                                      <a:lnTo>
                                        <a:pt x="2263" y="229"/>
                                      </a:lnTo>
                                      <a:lnTo>
                                        <a:pt x="2268" y="230"/>
                                      </a:lnTo>
                                      <a:lnTo>
                                        <a:pt x="2271" y="230"/>
                                      </a:lnTo>
                                      <a:lnTo>
                                        <a:pt x="2273" y="231"/>
                                      </a:lnTo>
                                      <a:lnTo>
                                        <a:pt x="2275" y="233"/>
                                      </a:lnTo>
                                      <a:lnTo>
                                        <a:pt x="2278" y="233"/>
                                      </a:lnTo>
                                      <a:lnTo>
                                        <a:pt x="2281" y="234"/>
                                      </a:lnTo>
                                      <a:lnTo>
                                        <a:pt x="2283" y="234"/>
                                      </a:lnTo>
                                      <a:lnTo>
                                        <a:pt x="2286" y="236"/>
                                      </a:lnTo>
                                      <a:lnTo>
                                        <a:pt x="2288" y="236"/>
                                      </a:lnTo>
                                      <a:lnTo>
                                        <a:pt x="2290" y="238"/>
                                      </a:lnTo>
                                      <a:lnTo>
                                        <a:pt x="2293" y="238"/>
                                      </a:lnTo>
                                      <a:lnTo>
                                        <a:pt x="2296" y="239"/>
                                      </a:lnTo>
                                      <a:lnTo>
                                        <a:pt x="2298" y="241"/>
                                      </a:lnTo>
                                      <a:lnTo>
                                        <a:pt x="2301" y="241"/>
                                      </a:lnTo>
                                      <a:lnTo>
                                        <a:pt x="2303" y="243"/>
                                      </a:lnTo>
                                      <a:lnTo>
                                        <a:pt x="2305" y="243"/>
                                      </a:lnTo>
                                      <a:lnTo>
                                        <a:pt x="2308" y="244"/>
                                      </a:lnTo>
                                      <a:lnTo>
                                        <a:pt x="2313" y="244"/>
                                      </a:lnTo>
                                      <a:lnTo>
                                        <a:pt x="2316" y="245"/>
                                      </a:lnTo>
                                      <a:lnTo>
                                        <a:pt x="2318" y="245"/>
                                      </a:lnTo>
                                      <a:lnTo>
                                        <a:pt x="2320" y="247"/>
                                      </a:lnTo>
                                      <a:lnTo>
                                        <a:pt x="2323" y="247"/>
                                      </a:lnTo>
                                      <a:lnTo>
                                        <a:pt x="2326" y="249"/>
                                      </a:lnTo>
                                      <a:lnTo>
                                        <a:pt x="2328" y="249"/>
                                      </a:lnTo>
                                      <a:lnTo>
                                        <a:pt x="2331" y="250"/>
                                      </a:lnTo>
                                      <a:lnTo>
                                        <a:pt x="2333" y="250"/>
                                      </a:lnTo>
                                      <a:lnTo>
                                        <a:pt x="2335" y="252"/>
                                      </a:lnTo>
                                      <a:lnTo>
                                        <a:pt x="2338" y="252"/>
                                      </a:lnTo>
                                      <a:lnTo>
                                        <a:pt x="2341" y="254"/>
                                      </a:lnTo>
                                      <a:lnTo>
                                        <a:pt x="2343" y="254"/>
                                      </a:lnTo>
                                      <a:lnTo>
                                        <a:pt x="2346" y="255"/>
                                      </a:lnTo>
                                      <a:lnTo>
                                        <a:pt x="2348" y="255"/>
                                      </a:lnTo>
                                      <a:lnTo>
                                        <a:pt x="2350" y="257"/>
                                      </a:lnTo>
                                      <a:lnTo>
                                        <a:pt x="2353" y="257"/>
                                      </a:lnTo>
                                      <a:lnTo>
                                        <a:pt x="2356" y="259"/>
                                      </a:lnTo>
                                      <a:lnTo>
                                        <a:pt x="2361" y="259"/>
                                      </a:lnTo>
                                      <a:lnTo>
                                        <a:pt x="2364" y="259"/>
                                      </a:lnTo>
                                      <a:lnTo>
                                        <a:pt x="2365" y="260"/>
                                      </a:lnTo>
                                      <a:lnTo>
                                        <a:pt x="2368" y="260"/>
                                      </a:lnTo>
                                      <a:lnTo>
                                        <a:pt x="2371" y="261"/>
                                      </a:lnTo>
                                      <a:lnTo>
                                        <a:pt x="2373" y="261"/>
                                      </a:lnTo>
                                      <a:lnTo>
                                        <a:pt x="2376" y="263"/>
                                      </a:lnTo>
                                      <a:lnTo>
                                        <a:pt x="2379" y="263"/>
                                      </a:lnTo>
                                      <a:lnTo>
                                        <a:pt x="2380" y="264"/>
                                      </a:lnTo>
                                      <a:lnTo>
                                        <a:pt x="2383" y="264"/>
                                      </a:lnTo>
                                      <a:lnTo>
                                        <a:pt x="2386" y="266"/>
                                      </a:lnTo>
                                      <a:lnTo>
                                        <a:pt x="2388" y="266"/>
                                      </a:lnTo>
                                      <a:lnTo>
                                        <a:pt x="2391" y="266"/>
                                      </a:lnTo>
                                      <a:lnTo>
                                        <a:pt x="2394" y="268"/>
                                      </a:lnTo>
                                      <a:lnTo>
                                        <a:pt x="2395" y="268"/>
                                      </a:lnTo>
                                      <a:lnTo>
                                        <a:pt x="2398" y="270"/>
                                      </a:lnTo>
                                      <a:lnTo>
                                        <a:pt x="2401" y="270"/>
                                      </a:lnTo>
                                      <a:lnTo>
                                        <a:pt x="2403" y="270"/>
                                      </a:lnTo>
                                      <a:lnTo>
                                        <a:pt x="2409" y="271"/>
                                      </a:lnTo>
                                      <a:lnTo>
                                        <a:pt x="2410" y="271"/>
                                      </a:lnTo>
                                      <a:lnTo>
                                        <a:pt x="2413" y="273"/>
                                      </a:lnTo>
                                      <a:lnTo>
                                        <a:pt x="2416" y="273"/>
                                      </a:lnTo>
                                      <a:lnTo>
                                        <a:pt x="2418" y="275"/>
                                      </a:lnTo>
                                      <a:lnTo>
                                        <a:pt x="2421" y="275"/>
                                      </a:lnTo>
                                      <a:lnTo>
                                        <a:pt x="2424" y="275"/>
                                      </a:lnTo>
                                      <a:lnTo>
                                        <a:pt x="2425" y="276"/>
                                      </a:lnTo>
                                      <a:lnTo>
                                        <a:pt x="2428" y="276"/>
                                      </a:lnTo>
                                      <a:lnTo>
                                        <a:pt x="2431" y="276"/>
                                      </a:lnTo>
                                      <a:lnTo>
                                        <a:pt x="2433" y="277"/>
                                      </a:lnTo>
                                      <a:lnTo>
                                        <a:pt x="2436" y="277"/>
                                      </a:lnTo>
                                      <a:lnTo>
                                        <a:pt x="2439" y="279"/>
                                      </a:lnTo>
                                      <a:lnTo>
                                        <a:pt x="2440" y="279"/>
                                      </a:lnTo>
                                      <a:lnTo>
                                        <a:pt x="2443" y="279"/>
                                      </a:lnTo>
                                      <a:lnTo>
                                        <a:pt x="2446" y="280"/>
                                      </a:lnTo>
                                      <a:lnTo>
                                        <a:pt x="2448" y="280"/>
                                      </a:lnTo>
                                      <a:lnTo>
                                        <a:pt x="2451" y="280"/>
                                      </a:lnTo>
                                      <a:lnTo>
                                        <a:pt x="2455" y="282"/>
                                      </a:lnTo>
                                      <a:lnTo>
                                        <a:pt x="2458" y="282"/>
                                      </a:lnTo>
                                      <a:lnTo>
                                        <a:pt x="2461" y="284"/>
                                      </a:lnTo>
                                      <a:lnTo>
                                        <a:pt x="2463" y="284"/>
                                      </a:lnTo>
                                      <a:lnTo>
                                        <a:pt x="2466" y="284"/>
                                      </a:lnTo>
                                      <a:lnTo>
                                        <a:pt x="2469" y="285"/>
                                      </a:lnTo>
                                      <a:lnTo>
                                        <a:pt x="2470" y="285"/>
                                      </a:lnTo>
                                      <a:lnTo>
                                        <a:pt x="2473" y="285"/>
                                      </a:lnTo>
                                      <a:lnTo>
                                        <a:pt x="2476" y="287"/>
                                      </a:lnTo>
                                      <a:lnTo>
                                        <a:pt x="2478" y="287"/>
                                      </a:lnTo>
                                      <a:lnTo>
                                        <a:pt x="2481" y="287"/>
                                      </a:lnTo>
                                      <a:lnTo>
                                        <a:pt x="2484" y="289"/>
                                      </a:lnTo>
                                      <a:lnTo>
                                        <a:pt x="2486" y="289"/>
                                      </a:lnTo>
                                      <a:lnTo>
                                        <a:pt x="2488" y="289"/>
                                      </a:lnTo>
                                      <a:lnTo>
                                        <a:pt x="2491" y="290"/>
                                      </a:lnTo>
                                      <a:lnTo>
                                        <a:pt x="2493" y="290"/>
                                      </a:lnTo>
                                      <a:lnTo>
                                        <a:pt x="2496" y="290"/>
                                      </a:lnTo>
                                      <a:lnTo>
                                        <a:pt x="2499" y="290"/>
                                      </a:lnTo>
                                      <a:lnTo>
                                        <a:pt x="2503" y="291"/>
                                      </a:lnTo>
                                      <a:lnTo>
                                        <a:pt x="2506" y="291"/>
                                      </a:lnTo>
                                      <a:lnTo>
                                        <a:pt x="2508" y="291"/>
                                      </a:lnTo>
                                      <a:lnTo>
                                        <a:pt x="2511" y="293"/>
                                      </a:lnTo>
                                      <a:lnTo>
                                        <a:pt x="2514" y="293"/>
                                      </a:lnTo>
                                      <a:lnTo>
                                        <a:pt x="2516" y="293"/>
                                      </a:lnTo>
                                      <a:lnTo>
                                        <a:pt x="2518" y="295"/>
                                      </a:lnTo>
                                      <a:lnTo>
                                        <a:pt x="2521" y="295"/>
                                      </a:lnTo>
                                      <a:lnTo>
                                        <a:pt x="2523" y="295"/>
                                      </a:lnTo>
                                      <a:lnTo>
                                        <a:pt x="2526" y="295"/>
                                      </a:lnTo>
                                      <a:lnTo>
                                        <a:pt x="2529" y="296"/>
                                      </a:lnTo>
                                      <a:lnTo>
                                        <a:pt x="2531" y="296"/>
                                      </a:lnTo>
                                      <a:lnTo>
                                        <a:pt x="2533" y="296"/>
                                      </a:lnTo>
                                      <a:lnTo>
                                        <a:pt x="2536" y="298"/>
                                      </a:lnTo>
                                      <a:lnTo>
                                        <a:pt x="2538" y="298"/>
                                      </a:lnTo>
                                      <a:lnTo>
                                        <a:pt x="2541" y="298"/>
                                      </a:lnTo>
                                      <a:lnTo>
                                        <a:pt x="2544" y="298"/>
                                      </a:lnTo>
                                      <a:lnTo>
                                        <a:pt x="2546" y="300"/>
                                      </a:lnTo>
                                      <a:lnTo>
                                        <a:pt x="2551" y="300"/>
                                      </a:lnTo>
                                      <a:lnTo>
                                        <a:pt x="2553" y="300"/>
                                      </a:lnTo>
                                      <a:lnTo>
                                        <a:pt x="2556" y="300"/>
                                      </a:lnTo>
                                      <a:lnTo>
                                        <a:pt x="2559" y="301"/>
                                      </a:lnTo>
                                      <a:lnTo>
                                        <a:pt x="2562" y="301"/>
                                      </a:lnTo>
                                      <a:lnTo>
                                        <a:pt x="2563" y="301"/>
                                      </a:lnTo>
                                      <a:lnTo>
                                        <a:pt x="2566" y="301"/>
                                      </a:lnTo>
                                      <a:lnTo>
                                        <a:pt x="2569" y="303"/>
                                      </a:lnTo>
                                      <a:lnTo>
                                        <a:pt x="2571" y="303"/>
                                      </a:lnTo>
                                      <a:lnTo>
                                        <a:pt x="2574" y="303"/>
                                      </a:lnTo>
                                      <a:lnTo>
                                        <a:pt x="2577" y="303"/>
                                      </a:lnTo>
                                      <a:lnTo>
                                        <a:pt x="2578" y="305"/>
                                      </a:lnTo>
                                      <a:lnTo>
                                        <a:pt x="2581" y="305"/>
                                      </a:lnTo>
                                      <a:lnTo>
                                        <a:pt x="2584" y="305"/>
                                      </a:lnTo>
                                      <a:lnTo>
                                        <a:pt x="2586" y="305"/>
                                      </a:lnTo>
                                      <a:lnTo>
                                        <a:pt x="2589" y="306"/>
                                      </a:lnTo>
                                      <a:lnTo>
                                        <a:pt x="2592" y="306"/>
                                      </a:lnTo>
                                      <a:lnTo>
                                        <a:pt x="2593" y="306"/>
                                      </a:lnTo>
                                      <a:lnTo>
                                        <a:pt x="2599" y="306"/>
                                      </a:lnTo>
                                      <a:lnTo>
                                        <a:pt x="2601" y="306"/>
                                      </a:lnTo>
                                      <a:lnTo>
                                        <a:pt x="2604" y="307"/>
                                      </a:lnTo>
                                      <a:lnTo>
                                        <a:pt x="2607" y="307"/>
                                      </a:lnTo>
                                      <a:lnTo>
                                        <a:pt x="2608" y="307"/>
                                      </a:lnTo>
                                      <a:lnTo>
                                        <a:pt x="2611" y="307"/>
                                      </a:lnTo>
                                      <a:lnTo>
                                        <a:pt x="2614" y="307"/>
                                      </a:lnTo>
                                      <a:lnTo>
                                        <a:pt x="2616" y="309"/>
                                      </a:lnTo>
                                      <a:lnTo>
                                        <a:pt x="2619" y="309"/>
                                      </a:lnTo>
                                      <a:lnTo>
                                        <a:pt x="2622" y="309"/>
                                      </a:lnTo>
                                      <a:lnTo>
                                        <a:pt x="2623" y="309"/>
                                      </a:lnTo>
                                      <a:lnTo>
                                        <a:pt x="2626" y="310"/>
                                      </a:lnTo>
                                      <a:lnTo>
                                        <a:pt x="2629" y="310"/>
                                      </a:lnTo>
                                      <a:lnTo>
                                        <a:pt x="2631" y="310"/>
                                      </a:lnTo>
                                      <a:lnTo>
                                        <a:pt x="2634" y="310"/>
                                      </a:lnTo>
                                      <a:lnTo>
                                        <a:pt x="2637" y="310"/>
                                      </a:lnTo>
                                      <a:lnTo>
                                        <a:pt x="2638" y="310"/>
                                      </a:lnTo>
                                      <a:lnTo>
                                        <a:pt x="2644" y="312"/>
                                      </a:lnTo>
                                    </a:path>
                                  </a:pathLst>
                                </a:custGeom>
                                <a:noFill/>
                                <a:ln cap="rnd" w="15840">
                                  <a:solidFill>
                                    <a:srgbClr val="000000"/>
                                  </a:solidFill>
                                  <a:round/>
                                </a:ln>
                              </wps:spPr>
                              <wps:style>
                                <a:lnRef idx="0"/>
                                <a:fillRef idx="0"/>
                                <a:effectRef idx="0"/>
                                <a:fontRef idx="minor"/>
                              </wps:style>
                              <wps:bodyPr/>
                            </wps:wsp>
                            <wps:wsp>
                              <wps:cNvSpPr txBox="1"/>
                              <wps:spPr>
                                <a:xfrm>
                                  <a:off x="0" y="101520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114640" y="878760"/>
                                  <a:ext cx="11484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195560" y="117360"/>
                                  <a:ext cx="720" cy="899640"/>
                                </a:xfrm>
                                <a:prstGeom prst="line">
                                  <a:avLst/>
                                </a:prstGeom>
                                <a:ln w="9360">
                                  <a:solidFill>
                                    <a:srgbClr val="000000"/>
                                  </a:solidFill>
                                  <a:prstDash val="lgDash"/>
                                  <a:miter/>
                                </a:ln>
                              </wps:spPr>
                              <wps:style>
                                <a:lnRef idx="0"/>
                                <a:fillRef idx="0"/>
                                <a:effectRef idx="0"/>
                                <a:fontRef idx="minor"/>
                              </wps:style>
                              <wps:bodyPr/>
                            </wps:wsp>
                            <wps:wsp>
                              <wps:cNvSpPr/>
                              <wps:spPr>
                                <a:xfrm>
                                  <a:off x="735840" y="711360"/>
                                  <a:ext cx="720" cy="316800"/>
                                </a:xfrm>
                                <a:prstGeom prst="line">
                                  <a:avLst/>
                                </a:prstGeom>
                                <a:ln w="9360">
                                  <a:solidFill>
                                    <a:srgbClr val="000000"/>
                                  </a:solidFill>
                                  <a:prstDash val="lgDash"/>
                                  <a:miter/>
                                </a:ln>
                              </wps:spPr>
                              <wps:style>
                                <a:lnRef idx="0"/>
                                <a:fillRef idx="0"/>
                                <a:effectRef idx="0"/>
                                <a:fontRef idx="minor"/>
                              </wps:style>
                              <wps:bodyPr/>
                            </wps:wsp>
                            <wps:wsp>
                              <wps:cNvSpPr/>
                              <wps:spPr>
                                <a:xfrm>
                                  <a:off x="1655280" y="746640"/>
                                  <a:ext cx="720" cy="245160"/>
                                </a:xfrm>
                                <a:prstGeom prst="line">
                                  <a:avLst/>
                                </a:prstGeom>
                                <a:ln w="9360">
                                  <a:solidFill>
                                    <a:srgbClr val="000000"/>
                                  </a:solidFill>
                                  <a:prstDash val="lgDash"/>
                                  <a:miter/>
                                </a:ln>
                              </wps:spPr>
                              <wps:style>
                                <a:lnRef idx="0"/>
                                <a:fillRef idx="0"/>
                                <a:effectRef idx="0"/>
                                <a:fontRef idx="minor"/>
                              </wps:style>
                              <wps:bodyPr/>
                            </wps:wsp>
                            <wps:wsp>
                              <wps:cNvSpPr txBox="1"/>
                              <wps:spPr>
                                <a:xfrm>
                                  <a:off x="965880" y="1108080"/>
                                  <a:ext cx="417960" cy="20124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91320" y="1108080"/>
                                  <a:ext cx="561240" cy="20124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0</w:t>
                                    </w:r>
                                    <w:r>
                                      <w:rPr>
                                        <w:kern w:val="2"/>
                                        <w:sz w:val="26"/>
                                        <w:szCs w:val="26"/>
                                        <w:vertAlign w:val="subscript"/>
                                        <w:i/>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2σ</w:t>
                                    </w:r>
                                  </w:p>
                                </w:txbxContent>
                              </wps:txbx>
                              <wps:bodyPr wrap="square" lIns="0" rIns="0" tIns="0" bIns="0" anchor="t">
                                <a:noAutofit/>
                              </wps:bodyPr>
                            </wps:wsp>
                            <wps:wsp>
                              <wps:cNvSpPr txBox="1"/>
                              <wps:spPr>
                                <a:xfrm>
                                  <a:off x="1425600" y="1108080"/>
                                  <a:ext cx="561240" cy="20124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0</w:t>
                                    </w:r>
                                    <w:r>
                                      <w:rPr>
                                        <w:kern w:val="2"/>
                                        <w:sz w:val="26"/>
                                        <w:szCs w:val="26"/>
                                        <w:vertAlign w:val="subscript"/>
                                        <w:i/>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2σ</w:t>
                                    </w:r>
                                  </w:p>
                                </w:txbxContent>
                              </wps:txbx>
                              <wps:bodyPr wrap="square" lIns="0" rIns="0" tIns="0" bIns="0" anchor="t">
                                <a:noAutofit/>
                              </wps:bodyPr>
                            </wps:wsp>
                            <wps:wsp>
                              <wps:cNvSpPr txBox="1"/>
                              <wps:spPr>
                                <a:xfrm>
                                  <a:off x="407160" y="1380960"/>
                                  <a:ext cx="1493640" cy="190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2.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83280" y="1036440"/>
                                  <a:ext cx="1798200" cy="5040"/>
                                </a:xfrm>
                                <a:custGeom>
                                  <a:avLst/>
                                  <a:gdLst/>
                                  <a:ahLst/>
                                  <a:rect l="l" t="t" r="r" b="b"/>
                                  <a:pathLst>
                                    <a:path w="2833" h="9">
                                      <a:moveTo>
                                        <a:pt x="0" y="0"/>
                                      </a:moveTo>
                                      <a:lnTo>
                                        <a:pt x="2833" y="0"/>
                                      </a:lnTo>
                                      <a:lnTo>
                                        <a:pt x="2833" y="9"/>
                                      </a:lnTo>
                                      <a:lnTo>
                                        <a:pt x="0"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41920" y="1016640"/>
                                  <a:ext cx="197856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a:off x="3458160" y="9000"/>
                                  <a:ext cx="720" cy="1080000"/>
                                </a:xfrm>
                                <a:prstGeom prst="line">
                                  <a:avLst/>
                                </a:prstGeom>
                                <a:ln cap="rnd" w="12600">
                                  <a:solidFill>
                                    <a:srgbClr val="000000"/>
                                  </a:solidFill>
                                  <a:miter/>
                                  <a:headEnd len="med" type="stealth" w="sm"/>
                                </a:ln>
                              </wps:spPr>
                              <wps:style>
                                <a:lnRef idx="0"/>
                                <a:fillRef idx="0"/>
                                <a:effectRef idx="0"/>
                                <a:fontRef idx="minor"/>
                              </wps:style>
                              <wps:bodyPr/>
                            </wps:wsp>
                            <wps:wsp>
                              <wps:cNvSpPr/>
                              <wps:spPr>
                                <a:xfrm>
                                  <a:off x="2941920" y="117360"/>
                                  <a:ext cx="1677600" cy="898560"/>
                                </a:xfrm>
                                <a:custGeom>
                                  <a:avLst/>
                                  <a:gdLst/>
                                  <a:ahLst/>
                                  <a:rect l="l" t="t" r="r" b="b"/>
                                  <a:pathLst>
                                    <a:path w="2644" h="333">
                                      <a:moveTo>
                                        <a:pt x="0" y="333"/>
                                      </a:moveTo>
                                      <a:lnTo>
                                        <a:pt x="1" y="333"/>
                                      </a:lnTo>
                                      <a:lnTo>
                                        <a:pt x="4" y="333"/>
                                      </a:lnTo>
                                      <a:lnTo>
                                        <a:pt x="7" y="333"/>
                                      </a:lnTo>
                                      <a:lnTo>
                                        <a:pt x="9" y="333"/>
                                      </a:lnTo>
                                      <a:lnTo>
                                        <a:pt x="12" y="333"/>
                                      </a:lnTo>
                                      <a:lnTo>
                                        <a:pt x="15" y="333"/>
                                      </a:lnTo>
                                      <a:lnTo>
                                        <a:pt x="16" y="333"/>
                                      </a:lnTo>
                                      <a:lnTo>
                                        <a:pt x="19" y="333"/>
                                      </a:lnTo>
                                      <a:lnTo>
                                        <a:pt x="22" y="333"/>
                                      </a:lnTo>
                                      <a:lnTo>
                                        <a:pt x="24" y="333"/>
                                      </a:lnTo>
                                      <a:lnTo>
                                        <a:pt x="27" y="331"/>
                                      </a:lnTo>
                                      <a:lnTo>
                                        <a:pt x="30" y="331"/>
                                      </a:lnTo>
                                      <a:lnTo>
                                        <a:pt x="31" y="331"/>
                                      </a:lnTo>
                                      <a:lnTo>
                                        <a:pt x="34" y="331"/>
                                      </a:lnTo>
                                      <a:lnTo>
                                        <a:pt x="37" y="331"/>
                                      </a:lnTo>
                                      <a:lnTo>
                                        <a:pt x="39" y="331"/>
                                      </a:lnTo>
                                      <a:lnTo>
                                        <a:pt x="42" y="331"/>
                                      </a:lnTo>
                                      <a:lnTo>
                                        <a:pt x="47" y="331"/>
                                      </a:lnTo>
                                      <a:lnTo>
                                        <a:pt x="49" y="331"/>
                                      </a:lnTo>
                                      <a:lnTo>
                                        <a:pt x="52" y="331"/>
                                      </a:lnTo>
                                      <a:lnTo>
                                        <a:pt x="54" y="331"/>
                                      </a:lnTo>
                                      <a:lnTo>
                                        <a:pt x="57" y="331"/>
                                      </a:lnTo>
                                      <a:lnTo>
                                        <a:pt x="60" y="331"/>
                                      </a:lnTo>
                                      <a:lnTo>
                                        <a:pt x="62" y="331"/>
                                      </a:lnTo>
                                      <a:lnTo>
                                        <a:pt x="64" y="331"/>
                                      </a:lnTo>
                                      <a:lnTo>
                                        <a:pt x="67" y="331"/>
                                      </a:lnTo>
                                      <a:lnTo>
                                        <a:pt x="69" y="331"/>
                                      </a:lnTo>
                                      <a:lnTo>
                                        <a:pt x="72" y="331"/>
                                      </a:lnTo>
                                      <a:lnTo>
                                        <a:pt x="75" y="331"/>
                                      </a:lnTo>
                                      <a:lnTo>
                                        <a:pt x="77" y="331"/>
                                      </a:lnTo>
                                      <a:lnTo>
                                        <a:pt x="79" y="331"/>
                                      </a:lnTo>
                                      <a:lnTo>
                                        <a:pt x="82" y="331"/>
                                      </a:lnTo>
                                      <a:lnTo>
                                        <a:pt x="84" y="331"/>
                                      </a:lnTo>
                                      <a:lnTo>
                                        <a:pt x="87" y="331"/>
                                      </a:lnTo>
                                      <a:lnTo>
                                        <a:pt x="90" y="331"/>
                                      </a:lnTo>
                                      <a:lnTo>
                                        <a:pt x="94" y="331"/>
                                      </a:lnTo>
                                      <a:lnTo>
                                        <a:pt x="97" y="331"/>
                                      </a:lnTo>
                                      <a:lnTo>
                                        <a:pt x="99" y="331"/>
                                      </a:lnTo>
                                      <a:lnTo>
                                        <a:pt x="102" y="331"/>
                                      </a:lnTo>
                                      <a:lnTo>
                                        <a:pt x="105" y="331"/>
                                      </a:lnTo>
                                      <a:lnTo>
                                        <a:pt x="107" y="331"/>
                                      </a:lnTo>
                                      <a:lnTo>
                                        <a:pt x="109" y="331"/>
                                      </a:lnTo>
                                      <a:lnTo>
                                        <a:pt x="112" y="331"/>
                                      </a:lnTo>
                                      <a:lnTo>
                                        <a:pt x="114" y="331"/>
                                      </a:lnTo>
                                      <a:lnTo>
                                        <a:pt x="117" y="331"/>
                                      </a:lnTo>
                                      <a:lnTo>
                                        <a:pt x="120" y="331"/>
                                      </a:lnTo>
                                      <a:lnTo>
                                        <a:pt x="122" y="331"/>
                                      </a:lnTo>
                                      <a:lnTo>
                                        <a:pt x="124" y="331"/>
                                      </a:lnTo>
                                      <a:lnTo>
                                        <a:pt x="127" y="331"/>
                                      </a:lnTo>
                                      <a:lnTo>
                                        <a:pt x="129" y="330"/>
                                      </a:lnTo>
                                      <a:lnTo>
                                        <a:pt x="132" y="330"/>
                                      </a:lnTo>
                                      <a:lnTo>
                                        <a:pt x="135" y="330"/>
                                      </a:lnTo>
                                      <a:lnTo>
                                        <a:pt x="137" y="330"/>
                                      </a:lnTo>
                                      <a:lnTo>
                                        <a:pt x="142" y="330"/>
                                      </a:lnTo>
                                      <a:lnTo>
                                        <a:pt x="144" y="330"/>
                                      </a:lnTo>
                                      <a:lnTo>
                                        <a:pt x="147" y="330"/>
                                      </a:lnTo>
                                      <a:lnTo>
                                        <a:pt x="150" y="330"/>
                                      </a:lnTo>
                                      <a:lnTo>
                                        <a:pt x="152" y="330"/>
                                      </a:lnTo>
                                      <a:lnTo>
                                        <a:pt x="154" y="330"/>
                                      </a:lnTo>
                                      <a:lnTo>
                                        <a:pt x="157" y="330"/>
                                      </a:lnTo>
                                      <a:lnTo>
                                        <a:pt x="159" y="330"/>
                                      </a:lnTo>
                                      <a:lnTo>
                                        <a:pt x="162" y="330"/>
                                      </a:lnTo>
                                      <a:lnTo>
                                        <a:pt x="165" y="330"/>
                                      </a:lnTo>
                                      <a:lnTo>
                                        <a:pt x="167" y="330"/>
                                      </a:lnTo>
                                      <a:lnTo>
                                        <a:pt x="169" y="330"/>
                                      </a:lnTo>
                                      <a:lnTo>
                                        <a:pt x="172" y="330"/>
                                      </a:lnTo>
                                      <a:lnTo>
                                        <a:pt x="174" y="330"/>
                                      </a:lnTo>
                                      <a:lnTo>
                                        <a:pt x="177" y="330"/>
                                      </a:lnTo>
                                      <a:lnTo>
                                        <a:pt x="180" y="330"/>
                                      </a:lnTo>
                                      <a:lnTo>
                                        <a:pt x="182" y="330"/>
                                      </a:lnTo>
                                      <a:lnTo>
                                        <a:pt x="184" y="330"/>
                                      </a:lnTo>
                                      <a:lnTo>
                                        <a:pt x="189" y="330"/>
                                      </a:lnTo>
                                      <a:lnTo>
                                        <a:pt x="192" y="330"/>
                                      </a:lnTo>
                                      <a:lnTo>
                                        <a:pt x="195" y="328"/>
                                      </a:lnTo>
                                      <a:lnTo>
                                        <a:pt x="197" y="328"/>
                                      </a:lnTo>
                                      <a:lnTo>
                                        <a:pt x="199" y="328"/>
                                      </a:lnTo>
                                      <a:lnTo>
                                        <a:pt x="202" y="328"/>
                                      </a:lnTo>
                                      <a:lnTo>
                                        <a:pt x="204" y="328"/>
                                      </a:lnTo>
                                      <a:lnTo>
                                        <a:pt x="207" y="328"/>
                                      </a:lnTo>
                                      <a:lnTo>
                                        <a:pt x="210" y="328"/>
                                      </a:lnTo>
                                      <a:lnTo>
                                        <a:pt x="212" y="328"/>
                                      </a:lnTo>
                                      <a:lnTo>
                                        <a:pt x="214" y="328"/>
                                      </a:lnTo>
                                      <a:lnTo>
                                        <a:pt x="217" y="328"/>
                                      </a:lnTo>
                                      <a:lnTo>
                                        <a:pt x="219" y="328"/>
                                      </a:lnTo>
                                      <a:lnTo>
                                        <a:pt x="222" y="328"/>
                                      </a:lnTo>
                                      <a:lnTo>
                                        <a:pt x="225" y="328"/>
                                      </a:lnTo>
                                      <a:lnTo>
                                        <a:pt x="227" y="328"/>
                                      </a:lnTo>
                                      <a:lnTo>
                                        <a:pt x="229" y="328"/>
                                      </a:lnTo>
                                      <a:lnTo>
                                        <a:pt x="232" y="328"/>
                                      </a:lnTo>
                                      <a:lnTo>
                                        <a:pt x="237" y="328"/>
                                      </a:lnTo>
                                      <a:lnTo>
                                        <a:pt x="240" y="328"/>
                                      </a:lnTo>
                                      <a:lnTo>
                                        <a:pt x="242" y="326"/>
                                      </a:lnTo>
                                      <a:lnTo>
                                        <a:pt x="245" y="326"/>
                                      </a:lnTo>
                                      <a:lnTo>
                                        <a:pt x="247" y="326"/>
                                      </a:lnTo>
                                      <a:lnTo>
                                        <a:pt x="249" y="326"/>
                                      </a:lnTo>
                                      <a:lnTo>
                                        <a:pt x="252" y="326"/>
                                      </a:lnTo>
                                      <a:lnTo>
                                        <a:pt x="255" y="326"/>
                                      </a:lnTo>
                                      <a:lnTo>
                                        <a:pt x="257" y="326"/>
                                      </a:lnTo>
                                      <a:lnTo>
                                        <a:pt x="260" y="326"/>
                                      </a:lnTo>
                                      <a:lnTo>
                                        <a:pt x="262" y="326"/>
                                      </a:lnTo>
                                      <a:lnTo>
                                        <a:pt x="264" y="326"/>
                                      </a:lnTo>
                                      <a:lnTo>
                                        <a:pt x="267" y="326"/>
                                      </a:lnTo>
                                      <a:lnTo>
                                        <a:pt x="270" y="326"/>
                                      </a:lnTo>
                                      <a:lnTo>
                                        <a:pt x="272" y="326"/>
                                      </a:lnTo>
                                      <a:lnTo>
                                        <a:pt x="275" y="326"/>
                                      </a:lnTo>
                                      <a:lnTo>
                                        <a:pt x="277" y="325"/>
                                      </a:lnTo>
                                      <a:lnTo>
                                        <a:pt x="279" y="325"/>
                                      </a:lnTo>
                                      <a:lnTo>
                                        <a:pt x="285" y="325"/>
                                      </a:lnTo>
                                      <a:lnTo>
                                        <a:pt x="287" y="325"/>
                                      </a:lnTo>
                                      <a:lnTo>
                                        <a:pt x="290" y="325"/>
                                      </a:lnTo>
                                      <a:lnTo>
                                        <a:pt x="292" y="325"/>
                                      </a:lnTo>
                                      <a:lnTo>
                                        <a:pt x="294" y="325"/>
                                      </a:lnTo>
                                      <a:lnTo>
                                        <a:pt x="297" y="325"/>
                                      </a:lnTo>
                                      <a:lnTo>
                                        <a:pt x="300" y="325"/>
                                      </a:lnTo>
                                      <a:lnTo>
                                        <a:pt x="302" y="325"/>
                                      </a:lnTo>
                                      <a:lnTo>
                                        <a:pt x="305" y="325"/>
                                      </a:lnTo>
                                      <a:lnTo>
                                        <a:pt x="307" y="325"/>
                                      </a:lnTo>
                                      <a:lnTo>
                                        <a:pt x="309" y="323"/>
                                      </a:lnTo>
                                      <a:lnTo>
                                        <a:pt x="312" y="323"/>
                                      </a:lnTo>
                                      <a:lnTo>
                                        <a:pt x="315" y="323"/>
                                      </a:lnTo>
                                      <a:lnTo>
                                        <a:pt x="317" y="323"/>
                                      </a:lnTo>
                                      <a:lnTo>
                                        <a:pt x="320" y="323"/>
                                      </a:lnTo>
                                      <a:lnTo>
                                        <a:pt x="322" y="323"/>
                                      </a:lnTo>
                                      <a:lnTo>
                                        <a:pt x="324" y="323"/>
                                      </a:lnTo>
                                      <a:lnTo>
                                        <a:pt x="330" y="323"/>
                                      </a:lnTo>
                                      <a:lnTo>
                                        <a:pt x="332" y="323"/>
                                      </a:lnTo>
                                      <a:lnTo>
                                        <a:pt x="335" y="323"/>
                                      </a:lnTo>
                                      <a:lnTo>
                                        <a:pt x="337" y="321"/>
                                      </a:lnTo>
                                      <a:lnTo>
                                        <a:pt x="339" y="321"/>
                                      </a:lnTo>
                                      <a:lnTo>
                                        <a:pt x="342" y="321"/>
                                      </a:lnTo>
                                      <a:lnTo>
                                        <a:pt x="345" y="321"/>
                                      </a:lnTo>
                                      <a:lnTo>
                                        <a:pt x="347" y="321"/>
                                      </a:lnTo>
                                      <a:lnTo>
                                        <a:pt x="350" y="321"/>
                                      </a:lnTo>
                                      <a:lnTo>
                                        <a:pt x="352" y="321"/>
                                      </a:lnTo>
                                      <a:lnTo>
                                        <a:pt x="354" y="321"/>
                                      </a:lnTo>
                                      <a:lnTo>
                                        <a:pt x="357" y="321"/>
                                      </a:lnTo>
                                      <a:lnTo>
                                        <a:pt x="360" y="321"/>
                                      </a:lnTo>
                                      <a:lnTo>
                                        <a:pt x="363" y="321"/>
                                      </a:lnTo>
                                      <a:lnTo>
                                        <a:pt x="365" y="321"/>
                                      </a:lnTo>
                                      <a:lnTo>
                                        <a:pt x="367" y="321"/>
                                      </a:lnTo>
                                      <a:lnTo>
                                        <a:pt x="370" y="321"/>
                                      </a:lnTo>
                                      <a:lnTo>
                                        <a:pt x="372" y="321"/>
                                      </a:lnTo>
                                      <a:lnTo>
                                        <a:pt x="378" y="321"/>
                                      </a:lnTo>
                                      <a:lnTo>
                                        <a:pt x="380" y="321"/>
                                      </a:lnTo>
                                      <a:lnTo>
                                        <a:pt x="382" y="319"/>
                                      </a:lnTo>
                                      <a:lnTo>
                                        <a:pt x="385" y="319"/>
                                      </a:lnTo>
                                      <a:lnTo>
                                        <a:pt x="387" y="319"/>
                                      </a:lnTo>
                                      <a:lnTo>
                                        <a:pt x="390" y="319"/>
                                      </a:lnTo>
                                      <a:lnTo>
                                        <a:pt x="393" y="319"/>
                                      </a:lnTo>
                                      <a:lnTo>
                                        <a:pt x="395" y="319"/>
                                      </a:lnTo>
                                      <a:lnTo>
                                        <a:pt x="397" y="319"/>
                                      </a:lnTo>
                                      <a:lnTo>
                                        <a:pt x="400" y="319"/>
                                      </a:lnTo>
                                      <a:lnTo>
                                        <a:pt x="402" y="317"/>
                                      </a:lnTo>
                                      <a:lnTo>
                                        <a:pt x="405" y="317"/>
                                      </a:lnTo>
                                      <a:lnTo>
                                        <a:pt x="408" y="317"/>
                                      </a:lnTo>
                                      <a:lnTo>
                                        <a:pt x="410" y="317"/>
                                      </a:lnTo>
                                      <a:lnTo>
                                        <a:pt x="412" y="317"/>
                                      </a:lnTo>
                                      <a:lnTo>
                                        <a:pt x="415" y="317"/>
                                      </a:lnTo>
                                      <a:lnTo>
                                        <a:pt x="417" y="317"/>
                                      </a:lnTo>
                                      <a:lnTo>
                                        <a:pt x="420" y="316"/>
                                      </a:lnTo>
                                      <a:lnTo>
                                        <a:pt x="425" y="316"/>
                                      </a:lnTo>
                                      <a:lnTo>
                                        <a:pt x="428" y="316"/>
                                      </a:lnTo>
                                      <a:lnTo>
                                        <a:pt x="430" y="316"/>
                                      </a:lnTo>
                                      <a:lnTo>
                                        <a:pt x="432" y="316"/>
                                      </a:lnTo>
                                      <a:lnTo>
                                        <a:pt x="435" y="316"/>
                                      </a:lnTo>
                                      <a:lnTo>
                                        <a:pt x="438" y="314"/>
                                      </a:lnTo>
                                      <a:lnTo>
                                        <a:pt x="440" y="314"/>
                                      </a:lnTo>
                                      <a:lnTo>
                                        <a:pt x="443" y="314"/>
                                      </a:lnTo>
                                      <a:lnTo>
                                        <a:pt x="445" y="314"/>
                                      </a:lnTo>
                                      <a:lnTo>
                                        <a:pt x="447" y="314"/>
                                      </a:lnTo>
                                      <a:lnTo>
                                        <a:pt x="450" y="314"/>
                                      </a:lnTo>
                                      <a:lnTo>
                                        <a:pt x="453" y="312"/>
                                      </a:lnTo>
                                      <a:lnTo>
                                        <a:pt x="455" y="312"/>
                                      </a:lnTo>
                                      <a:lnTo>
                                        <a:pt x="458" y="312"/>
                                      </a:lnTo>
                                      <a:lnTo>
                                        <a:pt x="460" y="312"/>
                                      </a:lnTo>
                                      <a:lnTo>
                                        <a:pt x="465" y="312"/>
                                      </a:lnTo>
                                      <a:lnTo>
                                        <a:pt x="468" y="310"/>
                                      </a:lnTo>
                                      <a:lnTo>
                                        <a:pt x="473" y="310"/>
                                      </a:lnTo>
                                      <a:lnTo>
                                        <a:pt x="475" y="310"/>
                                      </a:lnTo>
                                      <a:lnTo>
                                        <a:pt x="477" y="310"/>
                                      </a:lnTo>
                                      <a:lnTo>
                                        <a:pt x="480" y="310"/>
                                      </a:lnTo>
                                      <a:lnTo>
                                        <a:pt x="483" y="309"/>
                                      </a:lnTo>
                                      <a:lnTo>
                                        <a:pt x="485" y="309"/>
                                      </a:lnTo>
                                      <a:lnTo>
                                        <a:pt x="488" y="309"/>
                                      </a:lnTo>
                                      <a:lnTo>
                                        <a:pt x="490" y="309"/>
                                      </a:lnTo>
                                      <a:lnTo>
                                        <a:pt x="492" y="309"/>
                                      </a:lnTo>
                                      <a:lnTo>
                                        <a:pt x="495" y="307"/>
                                      </a:lnTo>
                                      <a:lnTo>
                                        <a:pt x="498" y="307"/>
                                      </a:lnTo>
                                      <a:lnTo>
                                        <a:pt x="500" y="307"/>
                                      </a:lnTo>
                                      <a:lnTo>
                                        <a:pt x="503" y="307"/>
                                      </a:lnTo>
                                      <a:lnTo>
                                        <a:pt x="505" y="307"/>
                                      </a:lnTo>
                                      <a:lnTo>
                                        <a:pt x="507" y="306"/>
                                      </a:lnTo>
                                      <a:lnTo>
                                        <a:pt x="510" y="306"/>
                                      </a:lnTo>
                                      <a:lnTo>
                                        <a:pt x="513" y="306"/>
                                      </a:lnTo>
                                      <a:lnTo>
                                        <a:pt x="515" y="306"/>
                                      </a:lnTo>
                                      <a:lnTo>
                                        <a:pt x="520" y="305"/>
                                      </a:lnTo>
                                      <a:lnTo>
                                        <a:pt x="522" y="305"/>
                                      </a:lnTo>
                                      <a:lnTo>
                                        <a:pt x="525" y="305"/>
                                      </a:lnTo>
                                      <a:lnTo>
                                        <a:pt x="528" y="305"/>
                                      </a:lnTo>
                                      <a:lnTo>
                                        <a:pt x="530" y="305"/>
                                      </a:lnTo>
                                      <a:lnTo>
                                        <a:pt x="533" y="303"/>
                                      </a:lnTo>
                                      <a:lnTo>
                                        <a:pt x="535" y="303"/>
                                      </a:lnTo>
                                      <a:lnTo>
                                        <a:pt x="537" y="303"/>
                                      </a:lnTo>
                                      <a:lnTo>
                                        <a:pt x="540" y="303"/>
                                      </a:lnTo>
                                      <a:lnTo>
                                        <a:pt x="543" y="301"/>
                                      </a:lnTo>
                                      <a:lnTo>
                                        <a:pt x="545" y="301"/>
                                      </a:lnTo>
                                      <a:lnTo>
                                        <a:pt x="548" y="301"/>
                                      </a:lnTo>
                                      <a:lnTo>
                                        <a:pt x="550" y="301"/>
                                      </a:lnTo>
                                      <a:lnTo>
                                        <a:pt x="552" y="300"/>
                                      </a:lnTo>
                                      <a:lnTo>
                                        <a:pt x="555" y="300"/>
                                      </a:lnTo>
                                      <a:lnTo>
                                        <a:pt x="558" y="300"/>
                                      </a:lnTo>
                                      <a:lnTo>
                                        <a:pt x="560" y="300"/>
                                      </a:lnTo>
                                      <a:lnTo>
                                        <a:pt x="563" y="298"/>
                                      </a:lnTo>
                                      <a:lnTo>
                                        <a:pt x="567" y="298"/>
                                      </a:lnTo>
                                      <a:lnTo>
                                        <a:pt x="570" y="298"/>
                                      </a:lnTo>
                                      <a:lnTo>
                                        <a:pt x="573" y="296"/>
                                      </a:lnTo>
                                      <a:lnTo>
                                        <a:pt x="575" y="296"/>
                                      </a:lnTo>
                                      <a:lnTo>
                                        <a:pt x="578" y="296"/>
                                      </a:lnTo>
                                      <a:lnTo>
                                        <a:pt x="580" y="296"/>
                                      </a:lnTo>
                                      <a:lnTo>
                                        <a:pt x="582" y="295"/>
                                      </a:lnTo>
                                      <a:lnTo>
                                        <a:pt x="585" y="295"/>
                                      </a:lnTo>
                                      <a:lnTo>
                                        <a:pt x="588" y="295"/>
                                      </a:lnTo>
                                      <a:lnTo>
                                        <a:pt x="590" y="293"/>
                                      </a:lnTo>
                                      <a:lnTo>
                                        <a:pt x="593" y="293"/>
                                      </a:lnTo>
                                      <a:lnTo>
                                        <a:pt x="595" y="293"/>
                                      </a:lnTo>
                                      <a:lnTo>
                                        <a:pt x="597" y="293"/>
                                      </a:lnTo>
                                      <a:lnTo>
                                        <a:pt x="600" y="291"/>
                                      </a:lnTo>
                                      <a:lnTo>
                                        <a:pt x="603" y="291"/>
                                      </a:lnTo>
                                      <a:lnTo>
                                        <a:pt x="605" y="291"/>
                                      </a:lnTo>
                                      <a:lnTo>
                                        <a:pt x="608" y="290"/>
                                      </a:lnTo>
                                      <a:lnTo>
                                        <a:pt x="611" y="290"/>
                                      </a:lnTo>
                                      <a:lnTo>
                                        <a:pt x="615" y="290"/>
                                      </a:lnTo>
                                      <a:lnTo>
                                        <a:pt x="618" y="289"/>
                                      </a:lnTo>
                                      <a:lnTo>
                                        <a:pt x="620" y="289"/>
                                      </a:lnTo>
                                      <a:lnTo>
                                        <a:pt x="623" y="289"/>
                                      </a:lnTo>
                                      <a:lnTo>
                                        <a:pt x="626" y="287"/>
                                      </a:lnTo>
                                      <a:lnTo>
                                        <a:pt x="627" y="287"/>
                                      </a:lnTo>
                                      <a:lnTo>
                                        <a:pt x="630" y="287"/>
                                      </a:lnTo>
                                      <a:lnTo>
                                        <a:pt x="633" y="285"/>
                                      </a:lnTo>
                                      <a:lnTo>
                                        <a:pt x="635" y="285"/>
                                      </a:lnTo>
                                      <a:lnTo>
                                        <a:pt x="638" y="285"/>
                                      </a:lnTo>
                                      <a:lnTo>
                                        <a:pt x="641" y="284"/>
                                      </a:lnTo>
                                      <a:lnTo>
                                        <a:pt x="642" y="284"/>
                                      </a:lnTo>
                                      <a:lnTo>
                                        <a:pt x="645" y="284"/>
                                      </a:lnTo>
                                      <a:lnTo>
                                        <a:pt x="648" y="282"/>
                                      </a:lnTo>
                                      <a:lnTo>
                                        <a:pt x="650" y="282"/>
                                      </a:lnTo>
                                      <a:lnTo>
                                        <a:pt x="653" y="282"/>
                                      </a:lnTo>
                                      <a:lnTo>
                                        <a:pt x="656" y="280"/>
                                      </a:lnTo>
                                      <a:lnTo>
                                        <a:pt x="660" y="280"/>
                                      </a:lnTo>
                                      <a:lnTo>
                                        <a:pt x="663" y="280"/>
                                      </a:lnTo>
                                      <a:lnTo>
                                        <a:pt x="665" y="279"/>
                                      </a:lnTo>
                                      <a:lnTo>
                                        <a:pt x="668" y="279"/>
                                      </a:lnTo>
                                      <a:lnTo>
                                        <a:pt x="671" y="277"/>
                                      </a:lnTo>
                                      <a:lnTo>
                                        <a:pt x="672" y="277"/>
                                      </a:lnTo>
                                      <a:lnTo>
                                        <a:pt x="675" y="277"/>
                                      </a:lnTo>
                                      <a:lnTo>
                                        <a:pt x="678" y="276"/>
                                      </a:lnTo>
                                      <a:lnTo>
                                        <a:pt x="680" y="276"/>
                                      </a:lnTo>
                                      <a:lnTo>
                                        <a:pt x="683" y="275"/>
                                      </a:lnTo>
                                      <a:lnTo>
                                        <a:pt x="686" y="275"/>
                                      </a:lnTo>
                                      <a:lnTo>
                                        <a:pt x="687" y="275"/>
                                      </a:lnTo>
                                      <a:lnTo>
                                        <a:pt x="690" y="273"/>
                                      </a:lnTo>
                                      <a:lnTo>
                                        <a:pt x="693" y="273"/>
                                      </a:lnTo>
                                      <a:lnTo>
                                        <a:pt x="695" y="271"/>
                                      </a:lnTo>
                                      <a:lnTo>
                                        <a:pt x="698" y="271"/>
                                      </a:lnTo>
                                      <a:lnTo>
                                        <a:pt x="701" y="271"/>
                                      </a:lnTo>
                                      <a:lnTo>
                                        <a:pt x="702" y="270"/>
                                      </a:lnTo>
                                      <a:lnTo>
                                        <a:pt x="708" y="270"/>
                                      </a:lnTo>
                                      <a:lnTo>
                                        <a:pt x="710" y="268"/>
                                      </a:lnTo>
                                      <a:lnTo>
                                        <a:pt x="713" y="268"/>
                                      </a:lnTo>
                                      <a:lnTo>
                                        <a:pt x="716" y="268"/>
                                      </a:lnTo>
                                      <a:lnTo>
                                        <a:pt x="717" y="266"/>
                                      </a:lnTo>
                                      <a:lnTo>
                                        <a:pt x="720" y="266"/>
                                      </a:lnTo>
                                      <a:lnTo>
                                        <a:pt x="723" y="264"/>
                                      </a:lnTo>
                                      <a:lnTo>
                                        <a:pt x="725" y="264"/>
                                      </a:lnTo>
                                      <a:lnTo>
                                        <a:pt x="728" y="263"/>
                                      </a:lnTo>
                                      <a:lnTo>
                                        <a:pt x="731" y="263"/>
                                      </a:lnTo>
                                      <a:lnTo>
                                        <a:pt x="733" y="263"/>
                                      </a:lnTo>
                                      <a:lnTo>
                                        <a:pt x="735" y="261"/>
                                      </a:lnTo>
                                      <a:lnTo>
                                        <a:pt x="738" y="261"/>
                                      </a:lnTo>
                                      <a:lnTo>
                                        <a:pt x="740" y="260"/>
                                      </a:lnTo>
                                      <a:lnTo>
                                        <a:pt x="743" y="260"/>
                                      </a:lnTo>
                                      <a:lnTo>
                                        <a:pt x="746" y="259"/>
                                      </a:lnTo>
                                      <a:lnTo>
                                        <a:pt x="748" y="259"/>
                                      </a:lnTo>
                                      <a:lnTo>
                                        <a:pt x="750" y="257"/>
                                      </a:lnTo>
                                      <a:lnTo>
                                        <a:pt x="755" y="257"/>
                                      </a:lnTo>
                                      <a:lnTo>
                                        <a:pt x="758" y="255"/>
                                      </a:lnTo>
                                      <a:lnTo>
                                        <a:pt x="761" y="255"/>
                                      </a:lnTo>
                                      <a:lnTo>
                                        <a:pt x="763" y="254"/>
                                      </a:lnTo>
                                      <a:lnTo>
                                        <a:pt x="765" y="254"/>
                                      </a:lnTo>
                                      <a:lnTo>
                                        <a:pt x="768" y="252"/>
                                      </a:lnTo>
                                      <a:lnTo>
                                        <a:pt x="770" y="252"/>
                                      </a:lnTo>
                                      <a:lnTo>
                                        <a:pt x="773" y="250"/>
                                      </a:lnTo>
                                      <a:lnTo>
                                        <a:pt x="776" y="250"/>
                                      </a:lnTo>
                                      <a:lnTo>
                                        <a:pt x="778" y="249"/>
                                      </a:lnTo>
                                      <a:lnTo>
                                        <a:pt x="780" y="249"/>
                                      </a:lnTo>
                                      <a:lnTo>
                                        <a:pt x="783" y="247"/>
                                      </a:lnTo>
                                      <a:lnTo>
                                        <a:pt x="785" y="247"/>
                                      </a:lnTo>
                                      <a:lnTo>
                                        <a:pt x="788" y="245"/>
                                      </a:lnTo>
                                      <a:lnTo>
                                        <a:pt x="791" y="245"/>
                                      </a:lnTo>
                                      <a:lnTo>
                                        <a:pt x="793" y="244"/>
                                      </a:lnTo>
                                      <a:lnTo>
                                        <a:pt x="795" y="244"/>
                                      </a:lnTo>
                                      <a:lnTo>
                                        <a:pt x="798" y="243"/>
                                      </a:lnTo>
                                      <a:lnTo>
                                        <a:pt x="803" y="243"/>
                                      </a:lnTo>
                                      <a:lnTo>
                                        <a:pt x="806" y="241"/>
                                      </a:lnTo>
                                      <a:lnTo>
                                        <a:pt x="809" y="241"/>
                                      </a:lnTo>
                                      <a:lnTo>
                                        <a:pt x="810" y="239"/>
                                      </a:lnTo>
                                      <a:lnTo>
                                        <a:pt x="813" y="239"/>
                                      </a:lnTo>
                                      <a:lnTo>
                                        <a:pt x="816" y="238"/>
                                      </a:lnTo>
                                      <a:lnTo>
                                        <a:pt x="818" y="238"/>
                                      </a:lnTo>
                                      <a:lnTo>
                                        <a:pt x="821" y="236"/>
                                      </a:lnTo>
                                      <a:lnTo>
                                        <a:pt x="824" y="236"/>
                                      </a:lnTo>
                                      <a:lnTo>
                                        <a:pt x="825" y="234"/>
                                      </a:lnTo>
                                      <a:lnTo>
                                        <a:pt x="828" y="233"/>
                                      </a:lnTo>
                                      <a:lnTo>
                                        <a:pt x="831" y="233"/>
                                      </a:lnTo>
                                      <a:lnTo>
                                        <a:pt x="833" y="231"/>
                                      </a:lnTo>
                                      <a:lnTo>
                                        <a:pt x="836" y="231"/>
                                      </a:lnTo>
                                      <a:lnTo>
                                        <a:pt x="839" y="230"/>
                                      </a:lnTo>
                                      <a:lnTo>
                                        <a:pt x="840" y="230"/>
                                      </a:lnTo>
                                      <a:lnTo>
                                        <a:pt x="843" y="229"/>
                                      </a:lnTo>
                                      <a:lnTo>
                                        <a:pt x="846" y="227"/>
                                      </a:lnTo>
                                      <a:lnTo>
                                        <a:pt x="851" y="227"/>
                                      </a:lnTo>
                                      <a:lnTo>
                                        <a:pt x="854" y="225"/>
                                      </a:lnTo>
                                      <a:lnTo>
                                        <a:pt x="855" y="225"/>
                                      </a:lnTo>
                                      <a:lnTo>
                                        <a:pt x="858" y="224"/>
                                      </a:lnTo>
                                      <a:lnTo>
                                        <a:pt x="861" y="224"/>
                                      </a:lnTo>
                                      <a:lnTo>
                                        <a:pt x="863" y="222"/>
                                      </a:lnTo>
                                      <a:lnTo>
                                        <a:pt x="866" y="220"/>
                                      </a:lnTo>
                                      <a:lnTo>
                                        <a:pt x="869" y="220"/>
                                      </a:lnTo>
                                      <a:lnTo>
                                        <a:pt x="870" y="218"/>
                                      </a:lnTo>
                                      <a:lnTo>
                                        <a:pt x="873" y="218"/>
                                      </a:lnTo>
                                      <a:lnTo>
                                        <a:pt x="876" y="217"/>
                                      </a:lnTo>
                                      <a:lnTo>
                                        <a:pt x="878" y="215"/>
                                      </a:lnTo>
                                      <a:lnTo>
                                        <a:pt x="881" y="215"/>
                                      </a:lnTo>
                                      <a:lnTo>
                                        <a:pt x="884" y="214"/>
                                      </a:lnTo>
                                      <a:lnTo>
                                        <a:pt x="885" y="214"/>
                                      </a:lnTo>
                                      <a:lnTo>
                                        <a:pt x="888" y="213"/>
                                      </a:lnTo>
                                      <a:lnTo>
                                        <a:pt x="891" y="211"/>
                                      </a:lnTo>
                                      <a:lnTo>
                                        <a:pt x="893" y="211"/>
                                      </a:lnTo>
                                      <a:lnTo>
                                        <a:pt x="899" y="209"/>
                                      </a:lnTo>
                                      <a:lnTo>
                                        <a:pt x="900" y="208"/>
                                      </a:lnTo>
                                      <a:lnTo>
                                        <a:pt x="903" y="208"/>
                                      </a:lnTo>
                                      <a:lnTo>
                                        <a:pt x="906" y="206"/>
                                      </a:lnTo>
                                      <a:lnTo>
                                        <a:pt x="908" y="206"/>
                                      </a:lnTo>
                                      <a:lnTo>
                                        <a:pt x="911" y="204"/>
                                      </a:lnTo>
                                      <a:lnTo>
                                        <a:pt x="914" y="203"/>
                                      </a:lnTo>
                                      <a:lnTo>
                                        <a:pt x="915" y="203"/>
                                      </a:lnTo>
                                      <a:lnTo>
                                        <a:pt x="918" y="201"/>
                                      </a:lnTo>
                                      <a:lnTo>
                                        <a:pt x="921" y="200"/>
                                      </a:lnTo>
                                      <a:lnTo>
                                        <a:pt x="923" y="200"/>
                                      </a:lnTo>
                                      <a:lnTo>
                                        <a:pt x="926" y="198"/>
                                      </a:lnTo>
                                      <a:lnTo>
                                        <a:pt x="929" y="197"/>
                                      </a:lnTo>
                                      <a:lnTo>
                                        <a:pt x="931" y="197"/>
                                      </a:lnTo>
                                      <a:lnTo>
                                        <a:pt x="933" y="195"/>
                                      </a:lnTo>
                                      <a:lnTo>
                                        <a:pt x="936" y="193"/>
                                      </a:lnTo>
                                      <a:lnTo>
                                        <a:pt x="938" y="193"/>
                                      </a:lnTo>
                                      <a:lnTo>
                                        <a:pt x="941" y="192"/>
                                      </a:lnTo>
                                      <a:lnTo>
                                        <a:pt x="946" y="190"/>
                                      </a:lnTo>
                                      <a:lnTo>
                                        <a:pt x="948" y="190"/>
                                      </a:lnTo>
                                      <a:lnTo>
                                        <a:pt x="951" y="188"/>
                                      </a:lnTo>
                                      <a:lnTo>
                                        <a:pt x="953" y="187"/>
                                      </a:lnTo>
                                      <a:lnTo>
                                        <a:pt x="956" y="187"/>
                                      </a:lnTo>
                                      <a:lnTo>
                                        <a:pt x="959" y="185"/>
                                      </a:lnTo>
                                      <a:lnTo>
                                        <a:pt x="961" y="184"/>
                                      </a:lnTo>
                                      <a:lnTo>
                                        <a:pt x="963" y="184"/>
                                      </a:lnTo>
                                      <a:lnTo>
                                        <a:pt x="966" y="183"/>
                                      </a:lnTo>
                                      <a:lnTo>
                                        <a:pt x="968" y="181"/>
                                      </a:lnTo>
                                      <a:lnTo>
                                        <a:pt x="971" y="181"/>
                                      </a:lnTo>
                                      <a:lnTo>
                                        <a:pt x="974" y="179"/>
                                      </a:lnTo>
                                      <a:lnTo>
                                        <a:pt x="976" y="178"/>
                                      </a:lnTo>
                                      <a:lnTo>
                                        <a:pt x="978" y="178"/>
                                      </a:lnTo>
                                      <a:lnTo>
                                        <a:pt x="981" y="176"/>
                                      </a:lnTo>
                                      <a:lnTo>
                                        <a:pt x="983" y="174"/>
                                      </a:lnTo>
                                      <a:lnTo>
                                        <a:pt x="986" y="174"/>
                                      </a:lnTo>
                                      <a:lnTo>
                                        <a:pt x="991" y="172"/>
                                      </a:lnTo>
                                      <a:lnTo>
                                        <a:pt x="993" y="171"/>
                                      </a:lnTo>
                                      <a:lnTo>
                                        <a:pt x="996" y="170"/>
                                      </a:lnTo>
                                      <a:lnTo>
                                        <a:pt x="998" y="170"/>
                                      </a:lnTo>
                                      <a:lnTo>
                                        <a:pt x="1001" y="168"/>
                                      </a:lnTo>
                                      <a:lnTo>
                                        <a:pt x="1004" y="167"/>
                                      </a:lnTo>
                                      <a:lnTo>
                                        <a:pt x="1006" y="167"/>
                                      </a:lnTo>
                                      <a:lnTo>
                                        <a:pt x="1008" y="165"/>
                                      </a:lnTo>
                                      <a:lnTo>
                                        <a:pt x="1011" y="163"/>
                                      </a:lnTo>
                                      <a:lnTo>
                                        <a:pt x="1013" y="163"/>
                                      </a:lnTo>
                                      <a:lnTo>
                                        <a:pt x="1016" y="162"/>
                                      </a:lnTo>
                                      <a:lnTo>
                                        <a:pt x="1019" y="160"/>
                                      </a:lnTo>
                                      <a:lnTo>
                                        <a:pt x="1021" y="158"/>
                                      </a:lnTo>
                                      <a:lnTo>
                                        <a:pt x="1023" y="158"/>
                                      </a:lnTo>
                                      <a:lnTo>
                                        <a:pt x="1026" y="157"/>
                                      </a:lnTo>
                                      <a:lnTo>
                                        <a:pt x="1028" y="155"/>
                                      </a:lnTo>
                                      <a:lnTo>
                                        <a:pt x="1031" y="155"/>
                                      </a:lnTo>
                                      <a:lnTo>
                                        <a:pt x="1034" y="154"/>
                                      </a:lnTo>
                                      <a:lnTo>
                                        <a:pt x="1038" y="152"/>
                                      </a:lnTo>
                                      <a:lnTo>
                                        <a:pt x="1041" y="151"/>
                                      </a:lnTo>
                                      <a:lnTo>
                                        <a:pt x="1043" y="151"/>
                                      </a:lnTo>
                                      <a:lnTo>
                                        <a:pt x="1046" y="149"/>
                                      </a:lnTo>
                                      <a:lnTo>
                                        <a:pt x="1049" y="147"/>
                                      </a:lnTo>
                                      <a:lnTo>
                                        <a:pt x="1051" y="147"/>
                                      </a:lnTo>
                                      <a:lnTo>
                                        <a:pt x="1053" y="146"/>
                                      </a:lnTo>
                                      <a:lnTo>
                                        <a:pt x="1056" y="144"/>
                                      </a:lnTo>
                                      <a:lnTo>
                                        <a:pt x="1058" y="142"/>
                                      </a:lnTo>
                                      <a:lnTo>
                                        <a:pt x="1061" y="142"/>
                                      </a:lnTo>
                                      <a:lnTo>
                                        <a:pt x="1064" y="141"/>
                                      </a:lnTo>
                                      <a:lnTo>
                                        <a:pt x="1066" y="139"/>
                                      </a:lnTo>
                                      <a:lnTo>
                                        <a:pt x="1068" y="138"/>
                                      </a:lnTo>
                                      <a:lnTo>
                                        <a:pt x="1071" y="138"/>
                                      </a:lnTo>
                                      <a:lnTo>
                                        <a:pt x="1073" y="137"/>
                                      </a:lnTo>
                                      <a:lnTo>
                                        <a:pt x="1076" y="135"/>
                                      </a:lnTo>
                                      <a:lnTo>
                                        <a:pt x="1079" y="135"/>
                                      </a:lnTo>
                                      <a:lnTo>
                                        <a:pt x="1081" y="133"/>
                                      </a:lnTo>
                                      <a:lnTo>
                                        <a:pt x="1086" y="132"/>
                                      </a:lnTo>
                                      <a:lnTo>
                                        <a:pt x="1091" y="130"/>
                                      </a:lnTo>
                                      <a:lnTo>
                                        <a:pt x="1094" y="128"/>
                                      </a:lnTo>
                                      <a:lnTo>
                                        <a:pt x="1096" y="126"/>
                                      </a:lnTo>
                                      <a:lnTo>
                                        <a:pt x="1098" y="125"/>
                                      </a:lnTo>
                                      <a:lnTo>
                                        <a:pt x="1101" y="125"/>
                                      </a:lnTo>
                                      <a:lnTo>
                                        <a:pt x="1103" y="124"/>
                                      </a:lnTo>
                                      <a:lnTo>
                                        <a:pt x="1106" y="122"/>
                                      </a:lnTo>
                                      <a:lnTo>
                                        <a:pt x="1109" y="122"/>
                                      </a:lnTo>
                                      <a:lnTo>
                                        <a:pt x="1111" y="121"/>
                                      </a:lnTo>
                                      <a:lnTo>
                                        <a:pt x="1114" y="119"/>
                                      </a:lnTo>
                                      <a:lnTo>
                                        <a:pt x="1116" y="117"/>
                                      </a:lnTo>
                                      <a:lnTo>
                                        <a:pt x="1118" y="117"/>
                                      </a:lnTo>
                                      <a:lnTo>
                                        <a:pt x="1121" y="116"/>
                                      </a:lnTo>
                                      <a:lnTo>
                                        <a:pt x="1124" y="114"/>
                                      </a:lnTo>
                                      <a:lnTo>
                                        <a:pt x="1126" y="114"/>
                                      </a:lnTo>
                                      <a:lnTo>
                                        <a:pt x="1129" y="112"/>
                                      </a:lnTo>
                                      <a:lnTo>
                                        <a:pt x="1133" y="111"/>
                                      </a:lnTo>
                                      <a:lnTo>
                                        <a:pt x="1136" y="109"/>
                                      </a:lnTo>
                                      <a:lnTo>
                                        <a:pt x="1139" y="109"/>
                                      </a:lnTo>
                                      <a:lnTo>
                                        <a:pt x="1141" y="108"/>
                                      </a:lnTo>
                                      <a:lnTo>
                                        <a:pt x="1144" y="106"/>
                                      </a:lnTo>
                                      <a:lnTo>
                                        <a:pt x="1146" y="106"/>
                                      </a:lnTo>
                                      <a:lnTo>
                                        <a:pt x="1148" y="105"/>
                                      </a:lnTo>
                                      <a:lnTo>
                                        <a:pt x="1151" y="103"/>
                                      </a:lnTo>
                                      <a:lnTo>
                                        <a:pt x="1154" y="101"/>
                                      </a:lnTo>
                                      <a:lnTo>
                                        <a:pt x="1156" y="101"/>
                                      </a:lnTo>
                                      <a:lnTo>
                                        <a:pt x="1159" y="100"/>
                                      </a:lnTo>
                                      <a:lnTo>
                                        <a:pt x="1161" y="98"/>
                                      </a:lnTo>
                                      <a:lnTo>
                                        <a:pt x="1163" y="98"/>
                                      </a:lnTo>
                                      <a:lnTo>
                                        <a:pt x="1166" y="96"/>
                                      </a:lnTo>
                                      <a:lnTo>
                                        <a:pt x="1169" y="95"/>
                                      </a:lnTo>
                                      <a:lnTo>
                                        <a:pt x="1171" y="94"/>
                                      </a:lnTo>
                                      <a:lnTo>
                                        <a:pt x="1174" y="94"/>
                                      </a:lnTo>
                                      <a:lnTo>
                                        <a:pt x="1176" y="92"/>
                                      </a:lnTo>
                                      <a:lnTo>
                                        <a:pt x="1181" y="91"/>
                                      </a:lnTo>
                                      <a:lnTo>
                                        <a:pt x="1184" y="91"/>
                                      </a:lnTo>
                                      <a:lnTo>
                                        <a:pt x="1186" y="89"/>
                                      </a:lnTo>
                                      <a:lnTo>
                                        <a:pt x="1189" y="87"/>
                                      </a:lnTo>
                                      <a:lnTo>
                                        <a:pt x="1191" y="87"/>
                                      </a:lnTo>
                                      <a:lnTo>
                                        <a:pt x="1193" y="86"/>
                                      </a:lnTo>
                                      <a:lnTo>
                                        <a:pt x="1196" y="84"/>
                                      </a:lnTo>
                                      <a:lnTo>
                                        <a:pt x="1199" y="84"/>
                                      </a:lnTo>
                                      <a:lnTo>
                                        <a:pt x="1201" y="82"/>
                                      </a:lnTo>
                                      <a:lnTo>
                                        <a:pt x="1204" y="80"/>
                                      </a:lnTo>
                                      <a:lnTo>
                                        <a:pt x="1206" y="80"/>
                                      </a:lnTo>
                                      <a:lnTo>
                                        <a:pt x="1208" y="79"/>
                                      </a:lnTo>
                                      <a:lnTo>
                                        <a:pt x="1211" y="78"/>
                                      </a:lnTo>
                                      <a:lnTo>
                                        <a:pt x="1214" y="78"/>
                                      </a:lnTo>
                                      <a:lnTo>
                                        <a:pt x="1216" y="76"/>
                                      </a:lnTo>
                                      <a:lnTo>
                                        <a:pt x="1219" y="75"/>
                                      </a:lnTo>
                                      <a:lnTo>
                                        <a:pt x="1221" y="75"/>
                                      </a:lnTo>
                                      <a:lnTo>
                                        <a:pt x="1223" y="73"/>
                                      </a:lnTo>
                                      <a:lnTo>
                                        <a:pt x="1229" y="71"/>
                                      </a:lnTo>
                                      <a:lnTo>
                                        <a:pt x="1231" y="71"/>
                                      </a:lnTo>
                                      <a:lnTo>
                                        <a:pt x="1234" y="70"/>
                                      </a:lnTo>
                                      <a:lnTo>
                                        <a:pt x="1236" y="68"/>
                                      </a:lnTo>
                                      <a:lnTo>
                                        <a:pt x="1239" y="68"/>
                                      </a:lnTo>
                                      <a:lnTo>
                                        <a:pt x="1241" y="66"/>
                                      </a:lnTo>
                                      <a:lnTo>
                                        <a:pt x="1247" y="65"/>
                                      </a:lnTo>
                                      <a:lnTo>
                                        <a:pt x="1249" y="64"/>
                                      </a:lnTo>
                                      <a:lnTo>
                                        <a:pt x="1251" y="62"/>
                                      </a:lnTo>
                                      <a:lnTo>
                                        <a:pt x="1254" y="62"/>
                                      </a:lnTo>
                                      <a:lnTo>
                                        <a:pt x="1256" y="60"/>
                                      </a:lnTo>
                                      <a:lnTo>
                                        <a:pt x="1259" y="60"/>
                                      </a:lnTo>
                                      <a:lnTo>
                                        <a:pt x="1262" y="59"/>
                                      </a:lnTo>
                                      <a:lnTo>
                                        <a:pt x="1264" y="57"/>
                                      </a:lnTo>
                                      <a:lnTo>
                                        <a:pt x="1266" y="57"/>
                                      </a:lnTo>
                                      <a:lnTo>
                                        <a:pt x="1269" y="55"/>
                                      </a:lnTo>
                                      <a:lnTo>
                                        <a:pt x="1271" y="55"/>
                                      </a:lnTo>
                                      <a:lnTo>
                                        <a:pt x="1277" y="54"/>
                                      </a:lnTo>
                                      <a:lnTo>
                                        <a:pt x="1279" y="52"/>
                                      </a:lnTo>
                                      <a:lnTo>
                                        <a:pt x="1281" y="52"/>
                                      </a:lnTo>
                                      <a:lnTo>
                                        <a:pt x="1284" y="50"/>
                                      </a:lnTo>
                                      <a:lnTo>
                                        <a:pt x="1286" y="50"/>
                                      </a:lnTo>
                                      <a:lnTo>
                                        <a:pt x="1289" y="49"/>
                                      </a:lnTo>
                                      <a:lnTo>
                                        <a:pt x="1292" y="48"/>
                                      </a:lnTo>
                                      <a:lnTo>
                                        <a:pt x="1294" y="48"/>
                                      </a:lnTo>
                                      <a:lnTo>
                                        <a:pt x="1297" y="46"/>
                                      </a:lnTo>
                                      <a:lnTo>
                                        <a:pt x="1299" y="46"/>
                                      </a:lnTo>
                                      <a:lnTo>
                                        <a:pt x="1301" y="45"/>
                                      </a:lnTo>
                                      <a:lnTo>
                                        <a:pt x="1304" y="45"/>
                                      </a:lnTo>
                                      <a:lnTo>
                                        <a:pt x="1307" y="43"/>
                                      </a:lnTo>
                                      <a:lnTo>
                                        <a:pt x="1309" y="43"/>
                                      </a:lnTo>
                                      <a:lnTo>
                                        <a:pt x="1312" y="41"/>
                                      </a:lnTo>
                                      <a:lnTo>
                                        <a:pt x="1314" y="40"/>
                                      </a:lnTo>
                                      <a:lnTo>
                                        <a:pt x="1316" y="40"/>
                                      </a:lnTo>
                                      <a:lnTo>
                                        <a:pt x="1322" y="38"/>
                                      </a:lnTo>
                                      <a:lnTo>
                                        <a:pt x="1324" y="38"/>
                                      </a:lnTo>
                                      <a:lnTo>
                                        <a:pt x="1327" y="36"/>
                                      </a:lnTo>
                                      <a:lnTo>
                                        <a:pt x="1329" y="36"/>
                                      </a:lnTo>
                                      <a:lnTo>
                                        <a:pt x="1331" y="34"/>
                                      </a:lnTo>
                                      <a:lnTo>
                                        <a:pt x="1334" y="34"/>
                                      </a:lnTo>
                                      <a:lnTo>
                                        <a:pt x="1337" y="34"/>
                                      </a:lnTo>
                                      <a:lnTo>
                                        <a:pt x="1339" y="34"/>
                                      </a:lnTo>
                                      <a:lnTo>
                                        <a:pt x="1342" y="32"/>
                                      </a:lnTo>
                                      <a:lnTo>
                                        <a:pt x="1344" y="32"/>
                                      </a:lnTo>
                                      <a:lnTo>
                                        <a:pt x="1346" y="30"/>
                                      </a:lnTo>
                                      <a:lnTo>
                                        <a:pt x="1349" y="30"/>
                                      </a:lnTo>
                                      <a:lnTo>
                                        <a:pt x="1352" y="29"/>
                                      </a:lnTo>
                                      <a:lnTo>
                                        <a:pt x="1354" y="29"/>
                                      </a:lnTo>
                                      <a:lnTo>
                                        <a:pt x="1357" y="27"/>
                                      </a:lnTo>
                                      <a:lnTo>
                                        <a:pt x="1359" y="27"/>
                                      </a:lnTo>
                                      <a:lnTo>
                                        <a:pt x="1361" y="27"/>
                                      </a:lnTo>
                                      <a:lnTo>
                                        <a:pt x="1364" y="25"/>
                                      </a:lnTo>
                                      <a:lnTo>
                                        <a:pt x="1369" y="25"/>
                                      </a:lnTo>
                                      <a:lnTo>
                                        <a:pt x="1372" y="24"/>
                                      </a:lnTo>
                                      <a:lnTo>
                                        <a:pt x="1374" y="24"/>
                                      </a:lnTo>
                                      <a:lnTo>
                                        <a:pt x="1376" y="22"/>
                                      </a:lnTo>
                                      <a:lnTo>
                                        <a:pt x="1379" y="22"/>
                                      </a:lnTo>
                                      <a:lnTo>
                                        <a:pt x="1382" y="22"/>
                                      </a:lnTo>
                                      <a:lnTo>
                                        <a:pt x="1384" y="20"/>
                                      </a:lnTo>
                                      <a:lnTo>
                                        <a:pt x="1387" y="20"/>
                                      </a:lnTo>
                                      <a:lnTo>
                                        <a:pt x="1389" y="19"/>
                                      </a:lnTo>
                                      <a:lnTo>
                                        <a:pt x="1391" y="19"/>
                                      </a:lnTo>
                                      <a:lnTo>
                                        <a:pt x="1394" y="19"/>
                                      </a:lnTo>
                                      <a:lnTo>
                                        <a:pt x="1399" y="18"/>
                                      </a:lnTo>
                                      <a:lnTo>
                                        <a:pt x="1402" y="16"/>
                                      </a:lnTo>
                                      <a:lnTo>
                                        <a:pt x="1404" y="16"/>
                                      </a:lnTo>
                                      <a:lnTo>
                                        <a:pt x="1406" y="16"/>
                                      </a:lnTo>
                                      <a:lnTo>
                                        <a:pt x="1409" y="15"/>
                                      </a:lnTo>
                                      <a:lnTo>
                                        <a:pt x="1412" y="15"/>
                                      </a:lnTo>
                                      <a:lnTo>
                                        <a:pt x="1417" y="15"/>
                                      </a:lnTo>
                                      <a:lnTo>
                                        <a:pt x="1419" y="13"/>
                                      </a:lnTo>
                                      <a:lnTo>
                                        <a:pt x="1421" y="13"/>
                                      </a:lnTo>
                                      <a:lnTo>
                                        <a:pt x="1424" y="13"/>
                                      </a:lnTo>
                                      <a:lnTo>
                                        <a:pt x="1427" y="11"/>
                                      </a:lnTo>
                                      <a:lnTo>
                                        <a:pt x="1429" y="11"/>
                                      </a:lnTo>
                                      <a:lnTo>
                                        <a:pt x="1432" y="11"/>
                                      </a:lnTo>
                                      <a:lnTo>
                                        <a:pt x="1434" y="9"/>
                                      </a:lnTo>
                                      <a:lnTo>
                                        <a:pt x="1436" y="9"/>
                                      </a:lnTo>
                                      <a:lnTo>
                                        <a:pt x="1439" y="9"/>
                                      </a:lnTo>
                                      <a:lnTo>
                                        <a:pt x="1442" y="9"/>
                                      </a:lnTo>
                                      <a:lnTo>
                                        <a:pt x="1444" y="8"/>
                                      </a:lnTo>
                                      <a:lnTo>
                                        <a:pt x="1447" y="8"/>
                                      </a:lnTo>
                                      <a:lnTo>
                                        <a:pt x="1449" y="8"/>
                                      </a:lnTo>
                                      <a:lnTo>
                                        <a:pt x="1451" y="6"/>
                                      </a:lnTo>
                                      <a:lnTo>
                                        <a:pt x="1454" y="6"/>
                                      </a:lnTo>
                                      <a:lnTo>
                                        <a:pt x="1457" y="6"/>
                                      </a:lnTo>
                                      <a:lnTo>
                                        <a:pt x="1459" y="6"/>
                                      </a:lnTo>
                                      <a:lnTo>
                                        <a:pt x="1464" y="6"/>
                                      </a:lnTo>
                                      <a:lnTo>
                                        <a:pt x="1466" y="4"/>
                                      </a:lnTo>
                                      <a:lnTo>
                                        <a:pt x="1469" y="4"/>
                                      </a:lnTo>
                                      <a:lnTo>
                                        <a:pt x="1472" y="4"/>
                                      </a:lnTo>
                                      <a:lnTo>
                                        <a:pt x="1474" y="4"/>
                                      </a:lnTo>
                                      <a:lnTo>
                                        <a:pt x="1477" y="3"/>
                                      </a:lnTo>
                                      <a:lnTo>
                                        <a:pt x="1479" y="3"/>
                                      </a:lnTo>
                                      <a:lnTo>
                                        <a:pt x="1481" y="3"/>
                                      </a:lnTo>
                                      <a:lnTo>
                                        <a:pt x="1484" y="3"/>
                                      </a:lnTo>
                                      <a:lnTo>
                                        <a:pt x="1487" y="3"/>
                                      </a:lnTo>
                                      <a:lnTo>
                                        <a:pt x="1489" y="3"/>
                                      </a:lnTo>
                                      <a:lnTo>
                                        <a:pt x="1492" y="2"/>
                                      </a:lnTo>
                                      <a:lnTo>
                                        <a:pt x="1495" y="2"/>
                                      </a:lnTo>
                                      <a:lnTo>
                                        <a:pt x="1496" y="2"/>
                                      </a:lnTo>
                                      <a:lnTo>
                                        <a:pt x="1499" y="2"/>
                                      </a:lnTo>
                                      <a:lnTo>
                                        <a:pt x="1502" y="2"/>
                                      </a:lnTo>
                                      <a:lnTo>
                                        <a:pt x="1504" y="2"/>
                                      </a:lnTo>
                                      <a:lnTo>
                                        <a:pt x="1507" y="2"/>
                                      </a:lnTo>
                                      <a:lnTo>
                                        <a:pt x="1511" y="0"/>
                                      </a:lnTo>
                                      <a:lnTo>
                                        <a:pt x="1514" y="0"/>
                                      </a:lnTo>
                                      <a:lnTo>
                                        <a:pt x="1517" y="0"/>
                                      </a:lnTo>
                                      <a:lnTo>
                                        <a:pt x="1519" y="0"/>
                                      </a:lnTo>
                                      <a:lnTo>
                                        <a:pt x="1522" y="0"/>
                                      </a:lnTo>
                                      <a:lnTo>
                                        <a:pt x="1525" y="0"/>
                                      </a:lnTo>
                                      <a:lnTo>
                                        <a:pt x="1526" y="0"/>
                                      </a:lnTo>
                                      <a:lnTo>
                                        <a:pt x="1529" y="0"/>
                                      </a:lnTo>
                                      <a:lnTo>
                                        <a:pt x="1532" y="0"/>
                                      </a:lnTo>
                                      <a:lnTo>
                                        <a:pt x="1534" y="0"/>
                                      </a:lnTo>
                                      <a:lnTo>
                                        <a:pt x="1537" y="0"/>
                                      </a:lnTo>
                                      <a:lnTo>
                                        <a:pt x="1540" y="0"/>
                                      </a:lnTo>
                                      <a:lnTo>
                                        <a:pt x="1541" y="0"/>
                                      </a:lnTo>
                                      <a:lnTo>
                                        <a:pt x="1544" y="0"/>
                                      </a:lnTo>
                                      <a:lnTo>
                                        <a:pt x="1547" y="0"/>
                                      </a:lnTo>
                                      <a:lnTo>
                                        <a:pt x="1549" y="0"/>
                                      </a:lnTo>
                                      <a:lnTo>
                                        <a:pt x="1555" y="0"/>
                                      </a:lnTo>
                                      <a:lnTo>
                                        <a:pt x="1559" y="0"/>
                                      </a:lnTo>
                                      <a:lnTo>
                                        <a:pt x="1562" y="0"/>
                                      </a:lnTo>
                                      <a:lnTo>
                                        <a:pt x="1564" y="0"/>
                                      </a:lnTo>
                                      <a:lnTo>
                                        <a:pt x="1567" y="0"/>
                                      </a:lnTo>
                                      <a:lnTo>
                                        <a:pt x="1570" y="0"/>
                                      </a:lnTo>
                                      <a:lnTo>
                                        <a:pt x="1571" y="0"/>
                                      </a:lnTo>
                                      <a:lnTo>
                                        <a:pt x="1574" y="0"/>
                                      </a:lnTo>
                                      <a:lnTo>
                                        <a:pt x="1577" y="0"/>
                                      </a:lnTo>
                                      <a:lnTo>
                                        <a:pt x="1579" y="0"/>
                                      </a:lnTo>
                                      <a:lnTo>
                                        <a:pt x="1582" y="0"/>
                                      </a:lnTo>
                                      <a:lnTo>
                                        <a:pt x="1585" y="0"/>
                                      </a:lnTo>
                                      <a:lnTo>
                                        <a:pt x="1586" y="0"/>
                                      </a:lnTo>
                                      <a:lnTo>
                                        <a:pt x="1589" y="0"/>
                                      </a:lnTo>
                                      <a:lnTo>
                                        <a:pt x="1592" y="0"/>
                                      </a:lnTo>
                                      <a:lnTo>
                                        <a:pt x="1594" y="0"/>
                                      </a:lnTo>
                                      <a:lnTo>
                                        <a:pt x="1597" y="2"/>
                                      </a:lnTo>
                                      <a:lnTo>
                                        <a:pt x="1600" y="2"/>
                                      </a:lnTo>
                                      <a:lnTo>
                                        <a:pt x="1601" y="2"/>
                                      </a:lnTo>
                                      <a:lnTo>
                                        <a:pt x="1607" y="2"/>
                                      </a:lnTo>
                                      <a:lnTo>
                                        <a:pt x="1609" y="2"/>
                                      </a:lnTo>
                                      <a:lnTo>
                                        <a:pt x="1612" y="2"/>
                                      </a:lnTo>
                                      <a:lnTo>
                                        <a:pt x="1615" y="2"/>
                                      </a:lnTo>
                                      <a:lnTo>
                                        <a:pt x="1617" y="2"/>
                                      </a:lnTo>
                                      <a:lnTo>
                                        <a:pt x="1619" y="3"/>
                                      </a:lnTo>
                                      <a:lnTo>
                                        <a:pt x="1622" y="3"/>
                                      </a:lnTo>
                                      <a:lnTo>
                                        <a:pt x="1624" y="3"/>
                                      </a:lnTo>
                                      <a:lnTo>
                                        <a:pt x="1627" y="3"/>
                                      </a:lnTo>
                                      <a:lnTo>
                                        <a:pt x="1630" y="3"/>
                                      </a:lnTo>
                                      <a:lnTo>
                                        <a:pt x="1632" y="4"/>
                                      </a:lnTo>
                                      <a:lnTo>
                                        <a:pt x="1634" y="4"/>
                                      </a:lnTo>
                                      <a:lnTo>
                                        <a:pt x="1637" y="4"/>
                                      </a:lnTo>
                                      <a:lnTo>
                                        <a:pt x="1639" y="4"/>
                                      </a:lnTo>
                                      <a:lnTo>
                                        <a:pt x="1642" y="4"/>
                                      </a:lnTo>
                                      <a:lnTo>
                                        <a:pt x="1645" y="6"/>
                                      </a:lnTo>
                                      <a:lnTo>
                                        <a:pt x="1647" y="6"/>
                                      </a:lnTo>
                                      <a:lnTo>
                                        <a:pt x="1652" y="6"/>
                                      </a:lnTo>
                                      <a:lnTo>
                                        <a:pt x="1654" y="6"/>
                                      </a:lnTo>
                                      <a:lnTo>
                                        <a:pt x="1657" y="8"/>
                                      </a:lnTo>
                                      <a:lnTo>
                                        <a:pt x="1660" y="8"/>
                                      </a:lnTo>
                                      <a:lnTo>
                                        <a:pt x="1662" y="8"/>
                                      </a:lnTo>
                                      <a:lnTo>
                                        <a:pt x="1664" y="8"/>
                                      </a:lnTo>
                                      <a:lnTo>
                                        <a:pt x="1667" y="9"/>
                                      </a:lnTo>
                                      <a:lnTo>
                                        <a:pt x="1669" y="9"/>
                                      </a:lnTo>
                                      <a:lnTo>
                                        <a:pt x="1672" y="9"/>
                                      </a:lnTo>
                                      <a:lnTo>
                                        <a:pt x="1675" y="11"/>
                                      </a:lnTo>
                                      <a:lnTo>
                                        <a:pt x="1678" y="11"/>
                                      </a:lnTo>
                                      <a:lnTo>
                                        <a:pt x="1679" y="11"/>
                                      </a:lnTo>
                                      <a:lnTo>
                                        <a:pt x="1682" y="11"/>
                                      </a:lnTo>
                                      <a:lnTo>
                                        <a:pt x="1685" y="13"/>
                                      </a:lnTo>
                                      <a:lnTo>
                                        <a:pt x="1687" y="13"/>
                                      </a:lnTo>
                                      <a:lnTo>
                                        <a:pt x="1690" y="13"/>
                                      </a:lnTo>
                                      <a:lnTo>
                                        <a:pt x="1693" y="15"/>
                                      </a:lnTo>
                                      <a:lnTo>
                                        <a:pt x="1694" y="15"/>
                                      </a:lnTo>
                                      <a:lnTo>
                                        <a:pt x="1700" y="15"/>
                                      </a:lnTo>
                                      <a:lnTo>
                                        <a:pt x="1702" y="16"/>
                                      </a:lnTo>
                                      <a:lnTo>
                                        <a:pt x="1705" y="16"/>
                                      </a:lnTo>
                                      <a:lnTo>
                                        <a:pt x="1708" y="18"/>
                                      </a:lnTo>
                                      <a:lnTo>
                                        <a:pt x="1709" y="18"/>
                                      </a:lnTo>
                                      <a:lnTo>
                                        <a:pt x="1712" y="18"/>
                                      </a:lnTo>
                                      <a:lnTo>
                                        <a:pt x="1715" y="19"/>
                                      </a:lnTo>
                                      <a:lnTo>
                                        <a:pt x="1717" y="19"/>
                                      </a:lnTo>
                                      <a:lnTo>
                                        <a:pt x="1720" y="20"/>
                                      </a:lnTo>
                                      <a:lnTo>
                                        <a:pt x="1723" y="20"/>
                                      </a:lnTo>
                                      <a:lnTo>
                                        <a:pt x="1724" y="20"/>
                                      </a:lnTo>
                                      <a:lnTo>
                                        <a:pt x="1727" y="22"/>
                                      </a:lnTo>
                                      <a:lnTo>
                                        <a:pt x="1730" y="22"/>
                                      </a:lnTo>
                                      <a:lnTo>
                                        <a:pt x="1732" y="24"/>
                                      </a:lnTo>
                                      <a:lnTo>
                                        <a:pt x="1735" y="24"/>
                                      </a:lnTo>
                                      <a:lnTo>
                                        <a:pt x="1738" y="24"/>
                                      </a:lnTo>
                                      <a:lnTo>
                                        <a:pt x="1739" y="25"/>
                                      </a:lnTo>
                                      <a:lnTo>
                                        <a:pt x="1742" y="25"/>
                                      </a:lnTo>
                                      <a:lnTo>
                                        <a:pt x="1747" y="27"/>
                                      </a:lnTo>
                                      <a:lnTo>
                                        <a:pt x="1750" y="27"/>
                                      </a:lnTo>
                                      <a:lnTo>
                                        <a:pt x="1753" y="29"/>
                                      </a:lnTo>
                                      <a:lnTo>
                                        <a:pt x="1754" y="29"/>
                                      </a:lnTo>
                                      <a:lnTo>
                                        <a:pt x="1757" y="30"/>
                                      </a:lnTo>
                                      <a:lnTo>
                                        <a:pt x="1760" y="30"/>
                                      </a:lnTo>
                                      <a:lnTo>
                                        <a:pt x="1762" y="32"/>
                                      </a:lnTo>
                                      <a:lnTo>
                                        <a:pt x="1765" y="32"/>
                                      </a:lnTo>
                                      <a:lnTo>
                                        <a:pt x="1768" y="34"/>
                                      </a:lnTo>
                                      <a:lnTo>
                                        <a:pt x="1769" y="34"/>
                                      </a:lnTo>
                                      <a:lnTo>
                                        <a:pt x="1772" y="34"/>
                                      </a:lnTo>
                                      <a:lnTo>
                                        <a:pt x="1775" y="34"/>
                                      </a:lnTo>
                                      <a:lnTo>
                                        <a:pt x="1777" y="36"/>
                                      </a:lnTo>
                                      <a:lnTo>
                                        <a:pt x="1780" y="36"/>
                                      </a:lnTo>
                                      <a:lnTo>
                                        <a:pt x="1783" y="38"/>
                                      </a:lnTo>
                                      <a:lnTo>
                                        <a:pt x="1784" y="38"/>
                                      </a:lnTo>
                                      <a:lnTo>
                                        <a:pt x="1787" y="40"/>
                                      </a:lnTo>
                                      <a:lnTo>
                                        <a:pt x="1790" y="40"/>
                                      </a:lnTo>
                                      <a:lnTo>
                                        <a:pt x="1795" y="41"/>
                                      </a:lnTo>
                                      <a:lnTo>
                                        <a:pt x="1798" y="41"/>
                                      </a:lnTo>
                                      <a:lnTo>
                                        <a:pt x="1800" y="43"/>
                                      </a:lnTo>
                                      <a:lnTo>
                                        <a:pt x="1802" y="43"/>
                                      </a:lnTo>
                                      <a:lnTo>
                                        <a:pt x="1805" y="45"/>
                                      </a:lnTo>
                                      <a:lnTo>
                                        <a:pt x="1807" y="45"/>
                                      </a:lnTo>
                                      <a:lnTo>
                                        <a:pt x="1810" y="46"/>
                                      </a:lnTo>
                                      <a:lnTo>
                                        <a:pt x="1813" y="48"/>
                                      </a:lnTo>
                                      <a:lnTo>
                                        <a:pt x="1815" y="48"/>
                                      </a:lnTo>
                                      <a:lnTo>
                                        <a:pt x="1817" y="49"/>
                                      </a:lnTo>
                                      <a:lnTo>
                                        <a:pt x="1820" y="49"/>
                                      </a:lnTo>
                                      <a:lnTo>
                                        <a:pt x="1822" y="50"/>
                                      </a:lnTo>
                                      <a:lnTo>
                                        <a:pt x="1825" y="50"/>
                                      </a:lnTo>
                                      <a:lnTo>
                                        <a:pt x="1828" y="52"/>
                                      </a:lnTo>
                                      <a:lnTo>
                                        <a:pt x="1830" y="54"/>
                                      </a:lnTo>
                                      <a:lnTo>
                                        <a:pt x="1832" y="54"/>
                                      </a:lnTo>
                                      <a:lnTo>
                                        <a:pt x="1835" y="55"/>
                                      </a:lnTo>
                                      <a:lnTo>
                                        <a:pt x="1837" y="55"/>
                                      </a:lnTo>
                                      <a:lnTo>
                                        <a:pt x="1843" y="57"/>
                                      </a:lnTo>
                                      <a:lnTo>
                                        <a:pt x="1845" y="59"/>
                                      </a:lnTo>
                                      <a:lnTo>
                                        <a:pt x="1847" y="59"/>
                                      </a:lnTo>
                                      <a:lnTo>
                                        <a:pt x="1850" y="60"/>
                                      </a:lnTo>
                                      <a:lnTo>
                                        <a:pt x="1852" y="62"/>
                                      </a:lnTo>
                                      <a:lnTo>
                                        <a:pt x="1855" y="62"/>
                                      </a:lnTo>
                                      <a:lnTo>
                                        <a:pt x="1858" y="64"/>
                                      </a:lnTo>
                                      <a:lnTo>
                                        <a:pt x="1860" y="64"/>
                                      </a:lnTo>
                                      <a:lnTo>
                                        <a:pt x="1862" y="65"/>
                                      </a:lnTo>
                                      <a:lnTo>
                                        <a:pt x="1865" y="66"/>
                                      </a:lnTo>
                                      <a:lnTo>
                                        <a:pt x="1867" y="66"/>
                                      </a:lnTo>
                                      <a:lnTo>
                                        <a:pt x="1870" y="68"/>
                                      </a:lnTo>
                                      <a:lnTo>
                                        <a:pt x="1873" y="70"/>
                                      </a:lnTo>
                                      <a:lnTo>
                                        <a:pt x="1875" y="70"/>
                                      </a:lnTo>
                                      <a:lnTo>
                                        <a:pt x="1877" y="71"/>
                                      </a:lnTo>
                                      <a:lnTo>
                                        <a:pt x="1880" y="73"/>
                                      </a:lnTo>
                                      <a:lnTo>
                                        <a:pt x="1882" y="73"/>
                                      </a:lnTo>
                                      <a:lnTo>
                                        <a:pt x="1885" y="75"/>
                                      </a:lnTo>
                                      <a:lnTo>
                                        <a:pt x="1890" y="76"/>
                                      </a:lnTo>
                                      <a:lnTo>
                                        <a:pt x="1892" y="76"/>
                                      </a:lnTo>
                                      <a:lnTo>
                                        <a:pt x="1895" y="78"/>
                                      </a:lnTo>
                                      <a:lnTo>
                                        <a:pt x="1897" y="79"/>
                                      </a:lnTo>
                                      <a:lnTo>
                                        <a:pt x="1900" y="79"/>
                                      </a:lnTo>
                                      <a:lnTo>
                                        <a:pt x="1903" y="80"/>
                                      </a:lnTo>
                                      <a:lnTo>
                                        <a:pt x="1905" y="82"/>
                                      </a:lnTo>
                                      <a:lnTo>
                                        <a:pt x="1907" y="82"/>
                                      </a:lnTo>
                                      <a:lnTo>
                                        <a:pt x="1910" y="84"/>
                                      </a:lnTo>
                                      <a:lnTo>
                                        <a:pt x="1912" y="86"/>
                                      </a:lnTo>
                                      <a:lnTo>
                                        <a:pt x="1915" y="86"/>
                                      </a:lnTo>
                                      <a:lnTo>
                                        <a:pt x="1918" y="87"/>
                                      </a:lnTo>
                                      <a:lnTo>
                                        <a:pt x="1920" y="89"/>
                                      </a:lnTo>
                                      <a:lnTo>
                                        <a:pt x="1922" y="89"/>
                                      </a:lnTo>
                                      <a:lnTo>
                                        <a:pt x="1925" y="91"/>
                                      </a:lnTo>
                                      <a:lnTo>
                                        <a:pt x="1927" y="92"/>
                                      </a:lnTo>
                                      <a:lnTo>
                                        <a:pt x="1930" y="92"/>
                                      </a:lnTo>
                                      <a:lnTo>
                                        <a:pt x="1933" y="94"/>
                                      </a:lnTo>
                                      <a:lnTo>
                                        <a:pt x="1937" y="95"/>
                                      </a:lnTo>
                                      <a:lnTo>
                                        <a:pt x="1940" y="96"/>
                                      </a:lnTo>
                                      <a:lnTo>
                                        <a:pt x="1942" y="96"/>
                                      </a:lnTo>
                                      <a:lnTo>
                                        <a:pt x="1945" y="98"/>
                                      </a:lnTo>
                                      <a:lnTo>
                                        <a:pt x="1948" y="100"/>
                                      </a:lnTo>
                                      <a:lnTo>
                                        <a:pt x="1950" y="100"/>
                                      </a:lnTo>
                                      <a:lnTo>
                                        <a:pt x="1952" y="101"/>
                                      </a:lnTo>
                                      <a:lnTo>
                                        <a:pt x="1955" y="103"/>
                                      </a:lnTo>
                                      <a:lnTo>
                                        <a:pt x="1957" y="103"/>
                                      </a:lnTo>
                                      <a:lnTo>
                                        <a:pt x="1960" y="105"/>
                                      </a:lnTo>
                                      <a:lnTo>
                                        <a:pt x="1963" y="106"/>
                                      </a:lnTo>
                                      <a:lnTo>
                                        <a:pt x="1965" y="108"/>
                                      </a:lnTo>
                                      <a:lnTo>
                                        <a:pt x="1967" y="108"/>
                                      </a:lnTo>
                                      <a:lnTo>
                                        <a:pt x="1970" y="109"/>
                                      </a:lnTo>
                                      <a:lnTo>
                                        <a:pt x="1972" y="111"/>
                                      </a:lnTo>
                                      <a:lnTo>
                                        <a:pt x="1975" y="111"/>
                                      </a:lnTo>
                                      <a:lnTo>
                                        <a:pt x="1978" y="112"/>
                                      </a:lnTo>
                                      <a:lnTo>
                                        <a:pt x="1983" y="114"/>
                                      </a:lnTo>
                                      <a:lnTo>
                                        <a:pt x="1985" y="116"/>
                                      </a:lnTo>
                                      <a:lnTo>
                                        <a:pt x="1987" y="116"/>
                                      </a:lnTo>
                                      <a:lnTo>
                                        <a:pt x="1990" y="117"/>
                                      </a:lnTo>
                                      <a:lnTo>
                                        <a:pt x="1993" y="119"/>
                                      </a:lnTo>
                                      <a:lnTo>
                                        <a:pt x="1995" y="121"/>
                                      </a:lnTo>
                                      <a:lnTo>
                                        <a:pt x="1998" y="121"/>
                                      </a:lnTo>
                                      <a:lnTo>
                                        <a:pt x="2000" y="122"/>
                                      </a:lnTo>
                                      <a:lnTo>
                                        <a:pt x="2002" y="124"/>
                                      </a:lnTo>
                                      <a:lnTo>
                                        <a:pt x="2005" y="124"/>
                                      </a:lnTo>
                                      <a:lnTo>
                                        <a:pt x="2008" y="125"/>
                                      </a:lnTo>
                                      <a:lnTo>
                                        <a:pt x="2010" y="126"/>
                                      </a:lnTo>
                                      <a:lnTo>
                                        <a:pt x="2013" y="128"/>
                                      </a:lnTo>
                                      <a:lnTo>
                                        <a:pt x="2015" y="128"/>
                                      </a:lnTo>
                                      <a:lnTo>
                                        <a:pt x="2017" y="130"/>
                                      </a:lnTo>
                                      <a:lnTo>
                                        <a:pt x="2020" y="132"/>
                                      </a:lnTo>
                                      <a:lnTo>
                                        <a:pt x="2023" y="133"/>
                                      </a:lnTo>
                                      <a:lnTo>
                                        <a:pt x="2025" y="133"/>
                                      </a:lnTo>
                                      <a:lnTo>
                                        <a:pt x="2030" y="135"/>
                                      </a:lnTo>
                                      <a:lnTo>
                                        <a:pt x="2032" y="137"/>
                                      </a:lnTo>
                                      <a:lnTo>
                                        <a:pt x="2035" y="137"/>
                                      </a:lnTo>
                                      <a:lnTo>
                                        <a:pt x="2038" y="138"/>
                                      </a:lnTo>
                                      <a:lnTo>
                                        <a:pt x="2040" y="139"/>
                                      </a:lnTo>
                                      <a:lnTo>
                                        <a:pt x="2043" y="141"/>
                                      </a:lnTo>
                                      <a:lnTo>
                                        <a:pt x="2045" y="141"/>
                                      </a:lnTo>
                                      <a:lnTo>
                                        <a:pt x="2047" y="142"/>
                                      </a:lnTo>
                                      <a:lnTo>
                                        <a:pt x="2050" y="144"/>
                                      </a:lnTo>
                                      <a:lnTo>
                                        <a:pt x="2053" y="144"/>
                                      </a:lnTo>
                                      <a:lnTo>
                                        <a:pt x="2055" y="146"/>
                                      </a:lnTo>
                                      <a:lnTo>
                                        <a:pt x="2058" y="147"/>
                                      </a:lnTo>
                                      <a:lnTo>
                                        <a:pt x="2060" y="149"/>
                                      </a:lnTo>
                                      <a:lnTo>
                                        <a:pt x="2062" y="149"/>
                                      </a:lnTo>
                                      <a:lnTo>
                                        <a:pt x="2065" y="151"/>
                                      </a:lnTo>
                                      <a:lnTo>
                                        <a:pt x="2068" y="152"/>
                                      </a:lnTo>
                                      <a:lnTo>
                                        <a:pt x="2070" y="154"/>
                                      </a:lnTo>
                                      <a:lnTo>
                                        <a:pt x="2073" y="154"/>
                                      </a:lnTo>
                                      <a:lnTo>
                                        <a:pt x="2077" y="155"/>
                                      </a:lnTo>
                                      <a:lnTo>
                                        <a:pt x="2080" y="157"/>
                                      </a:lnTo>
                                      <a:lnTo>
                                        <a:pt x="2083" y="157"/>
                                      </a:lnTo>
                                      <a:lnTo>
                                        <a:pt x="2085" y="158"/>
                                      </a:lnTo>
                                      <a:lnTo>
                                        <a:pt x="2088" y="160"/>
                                      </a:lnTo>
                                      <a:lnTo>
                                        <a:pt x="2090" y="160"/>
                                      </a:lnTo>
                                      <a:lnTo>
                                        <a:pt x="2092" y="162"/>
                                      </a:lnTo>
                                      <a:lnTo>
                                        <a:pt x="2095" y="163"/>
                                      </a:lnTo>
                                      <a:lnTo>
                                        <a:pt x="2098" y="165"/>
                                      </a:lnTo>
                                      <a:lnTo>
                                        <a:pt x="2100" y="165"/>
                                      </a:lnTo>
                                      <a:lnTo>
                                        <a:pt x="2103" y="167"/>
                                      </a:lnTo>
                                      <a:lnTo>
                                        <a:pt x="2105" y="168"/>
                                      </a:lnTo>
                                      <a:lnTo>
                                        <a:pt x="2107" y="168"/>
                                      </a:lnTo>
                                      <a:lnTo>
                                        <a:pt x="2110" y="170"/>
                                      </a:lnTo>
                                      <a:lnTo>
                                        <a:pt x="2113" y="171"/>
                                      </a:lnTo>
                                      <a:lnTo>
                                        <a:pt x="2115" y="172"/>
                                      </a:lnTo>
                                      <a:lnTo>
                                        <a:pt x="2118" y="172"/>
                                      </a:lnTo>
                                      <a:lnTo>
                                        <a:pt x="2120" y="174"/>
                                      </a:lnTo>
                                      <a:lnTo>
                                        <a:pt x="2125" y="176"/>
                                      </a:lnTo>
                                      <a:lnTo>
                                        <a:pt x="2128" y="176"/>
                                      </a:lnTo>
                                      <a:lnTo>
                                        <a:pt x="2131" y="178"/>
                                      </a:lnTo>
                                      <a:lnTo>
                                        <a:pt x="2133" y="179"/>
                                      </a:lnTo>
                                      <a:lnTo>
                                        <a:pt x="2135" y="179"/>
                                      </a:lnTo>
                                      <a:lnTo>
                                        <a:pt x="2138" y="181"/>
                                      </a:lnTo>
                                      <a:lnTo>
                                        <a:pt x="2140" y="183"/>
                                      </a:lnTo>
                                      <a:lnTo>
                                        <a:pt x="2143" y="183"/>
                                      </a:lnTo>
                                      <a:lnTo>
                                        <a:pt x="2146" y="184"/>
                                      </a:lnTo>
                                      <a:lnTo>
                                        <a:pt x="2148" y="185"/>
                                      </a:lnTo>
                                      <a:lnTo>
                                        <a:pt x="2150" y="185"/>
                                      </a:lnTo>
                                      <a:lnTo>
                                        <a:pt x="2153" y="187"/>
                                      </a:lnTo>
                                      <a:lnTo>
                                        <a:pt x="2155" y="188"/>
                                      </a:lnTo>
                                      <a:lnTo>
                                        <a:pt x="2158" y="188"/>
                                      </a:lnTo>
                                      <a:lnTo>
                                        <a:pt x="2161" y="190"/>
                                      </a:lnTo>
                                      <a:lnTo>
                                        <a:pt x="2163" y="192"/>
                                      </a:lnTo>
                                      <a:lnTo>
                                        <a:pt x="2165" y="192"/>
                                      </a:lnTo>
                                      <a:lnTo>
                                        <a:pt x="2168" y="193"/>
                                      </a:lnTo>
                                      <a:lnTo>
                                        <a:pt x="2173" y="195"/>
                                      </a:lnTo>
                                      <a:lnTo>
                                        <a:pt x="2176" y="195"/>
                                      </a:lnTo>
                                      <a:lnTo>
                                        <a:pt x="2176" y="197"/>
                                      </a:lnTo>
                                      <a:lnTo>
                                        <a:pt x="2181" y="198"/>
                                      </a:lnTo>
                                      <a:lnTo>
                                        <a:pt x="2183" y="198"/>
                                      </a:lnTo>
                                      <a:lnTo>
                                        <a:pt x="2185" y="200"/>
                                      </a:lnTo>
                                      <a:lnTo>
                                        <a:pt x="2188" y="201"/>
                                      </a:lnTo>
                                      <a:lnTo>
                                        <a:pt x="2191" y="201"/>
                                      </a:lnTo>
                                      <a:lnTo>
                                        <a:pt x="2193" y="203"/>
                                      </a:lnTo>
                                      <a:lnTo>
                                        <a:pt x="2196" y="204"/>
                                      </a:lnTo>
                                      <a:lnTo>
                                        <a:pt x="2198" y="204"/>
                                      </a:lnTo>
                                      <a:lnTo>
                                        <a:pt x="2200" y="206"/>
                                      </a:lnTo>
                                      <a:lnTo>
                                        <a:pt x="2203" y="208"/>
                                      </a:lnTo>
                                      <a:lnTo>
                                        <a:pt x="2206" y="208"/>
                                      </a:lnTo>
                                      <a:lnTo>
                                        <a:pt x="2208" y="209"/>
                                      </a:lnTo>
                                      <a:lnTo>
                                        <a:pt x="2211" y="209"/>
                                      </a:lnTo>
                                      <a:lnTo>
                                        <a:pt x="2213" y="211"/>
                                      </a:lnTo>
                                      <a:lnTo>
                                        <a:pt x="2215" y="213"/>
                                      </a:lnTo>
                                      <a:lnTo>
                                        <a:pt x="2221" y="213"/>
                                      </a:lnTo>
                                      <a:lnTo>
                                        <a:pt x="2223" y="214"/>
                                      </a:lnTo>
                                      <a:lnTo>
                                        <a:pt x="2226" y="214"/>
                                      </a:lnTo>
                                      <a:lnTo>
                                        <a:pt x="2228" y="215"/>
                                      </a:lnTo>
                                      <a:lnTo>
                                        <a:pt x="2230" y="217"/>
                                      </a:lnTo>
                                      <a:lnTo>
                                        <a:pt x="2233" y="217"/>
                                      </a:lnTo>
                                      <a:lnTo>
                                        <a:pt x="2236" y="218"/>
                                      </a:lnTo>
                                      <a:lnTo>
                                        <a:pt x="2238" y="220"/>
                                      </a:lnTo>
                                      <a:lnTo>
                                        <a:pt x="2241" y="220"/>
                                      </a:lnTo>
                                      <a:lnTo>
                                        <a:pt x="2243" y="222"/>
                                      </a:lnTo>
                                      <a:lnTo>
                                        <a:pt x="2245" y="222"/>
                                      </a:lnTo>
                                      <a:lnTo>
                                        <a:pt x="2248" y="224"/>
                                      </a:lnTo>
                                      <a:lnTo>
                                        <a:pt x="2251" y="224"/>
                                      </a:lnTo>
                                      <a:lnTo>
                                        <a:pt x="2253" y="225"/>
                                      </a:lnTo>
                                      <a:lnTo>
                                        <a:pt x="2256" y="227"/>
                                      </a:lnTo>
                                      <a:lnTo>
                                        <a:pt x="2258" y="227"/>
                                      </a:lnTo>
                                      <a:lnTo>
                                        <a:pt x="2260" y="229"/>
                                      </a:lnTo>
                                      <a:lnTo>
                                        <a:pt x="2263" y="229"/>
                                      </a:lnTo>
                                      <a:lnTo>
                                        <a:pt x="2268" y="230"/>
                                      </a:lnTo>
                                      <a:lnTo>
                                        <a:pt x="2271" y="230"/>
                                      </a:lnTo>
                                      <a:lnTo>
                                        <a:pt x="2273" y="231"/>
                                      </a:lnTo>
                                      <a:lnTo>
                                        <a:pt x="2275" y="233"/>
                                      </a:lnTo>
                                      <a:lnTo>
                                        <a:pt x="2278" y="233"/>
                                      </a:lnTo>
                                      <a:lnTo>
                                        <a:pt x="2281" y="234"/>
                                      </a:lnTo>
                                      <a:lnTo>
                                        <a:pt x="2283" y="234"/>
                                      </a:lnTo>
                                      <a:lnTo>
                                        <a:pt x="2286" y="236"/>
                                      </a:lnTo>
                                      <a:lnTo>
                                        <a:pt x="2288" y="236"/>
                                      </a:lnTo>
                                      <a:lnTo>
                                        <a:pt x="2290" y="238"/>
                                      </a:lnTo>
                                      <a:lnTo>
                                        <a:pt x="2293" y="238"/>
                                      </a:lnTo>
                                      <a:lnTo>
                                        <a:pt x="2296" y="239"/>
                                      </a:lnTo>
                                      <a:lnTo>
                                        <a:pt x="2298" y="241"/>
                                      </a:lnTo>
                                      <a:lnTo>
                                        <a:pt x="2301" y="241"/>
                                      </a:lnTo>
                                      <a:lnTo>
                                        <a:pt x="2303" y="243"/>
                                      </a:lnTo>
                                      <a:lnTo>
                                        <a:pt x="2305" y="243"/>
                                      </a:lnTo>
                                      <a:lnTo>
                                        <a:pt x="2308" y="244"/>
                                      </a:lnTo>
                                      <a:lnTo>
                                        <a:pt x="2313" y="244"/>
                                      </a:lnTo>
                                      <a:lnTo>
                                        <a:pt x="2316" y="245"/>
                                      </a:lnTo>
                                      <a:lnTo>
                                        <a:pt x="2318" y="245"/>
                                      </a:lnTo>
                                      <a:lnTo>
                                        <a:pt x="2320" y="247"/>
                                      </a:lnTo>
                                      <a:lnTo>
                                        <a:pt x="2323" y="247"/>
                                      </a:lnTo>
                                      <a:lnTo>
                                        <a:pt x="2326" y="249"/>
                                      </a:lnTo>
                                      <a:lnTo>
                                        <a:pt x="2328" y="249"/>
                                      </a:lnTo>
                                      <a:lnTo>
                                        <a:pt x="2331" y="250"/>
                                      </a:lnTo>
                                      <a:lnTo>
                                        <a:pt x="2333" y="250"/>
                                      </a:lnTo>
                                      <a:lnTo>
                                        <a:pt x="2335" y="252"/>
                                      </a:lnTo>
                                      <a:lnTo>
                                        <a:pt x="2338" y="252"/>
                                      </a:lnTo>
                                      <a:lnTo>
                                        <a:pt x="2341" y="254"/>
                                      </a:lnTo>
                                      <a:lnTo>
                                        <a:pt x="2343" y="254"/>
                                      </a:lnTo>
                                      <a:lnTo>
                                        <a:pt x="2346" y="255"/>
                                      </a:lnTo>
                                      <a:lnTo>
                                        <a:pt x="2348" y="255"/>
                                      </a:lnTo>
                                      <a:lnTo>
                                        <a:pt x="2350" y="257"/>
                                      </a:lnTo>
                                      <a:lnTo>
                                        <a:pt x="2353" y="257"/>
                                      </a:lnTo>
                                      <a:lnTo>
                                        <a:pt x="2356" y="259"/>
                                      </a:lnTo>
                                      <a:lnTo>
                                        <a:pt x="2361" y="259"/>
                                      </a:lnTo>
                                      <a:lnTo>
                                        <a:pt x="2364" y="259"/>
                                      </a:lnTo>
                                      <a:lnTo>
                                        <a:pt x="2365" y="260"/>
                                      </a:lnTo>
                                      <a:lnTo>
                                        <a:pt x="2368" y="260"/>
                                      </a:lnTo>
                                      <a:lnTo>
                                        <a:pt x="2371" y="261"/>
                                      </a:lnTo>
                                      <a:lnTo>
                                        <a:pt x="2373" y="261"/>
                                      </a:lnTo>
                                      <a:lnTo>
                                        <a:pt x="2376" y="263"/>
                                      </a:lnTo>
                                      <a:lnTo>
                                        <a:pt x="2379" y="263"/>
                                      </a:lnTo>
                                      <a:lnTo>
                                        <a:pt x="2380" y="264"/>
                                      </a:lnTo>
                                      <a:lnTo>
                                        <a:pt x="2383" y="264"/>
                                      </a:lnTo>
                                      <a:lnTo>
                                        <a:pt x="2386" y="266"/>
                                      </a:lnTo>
                                      <a:lnTo>
                                        <a:pt x="2388" y="266"/>
                                      </a:lnTo>
                                      <a:lnTo>
                                        <a:pt x="2391" y="266"/>
                                      </a:lnTo>
                                      <a:lnTo>
                                        <a:pt x="2394" y="268"/>
                                      </a:lnTo>
                                      <a:lnTo>
                                        <a:pt x="2395" y="268"/>
                                      </a:lnTo>
                                      <a:lnTo>
                                        <a:pt x="2398" y="270"/>
                                      </a:lnTo>
                                      <a:lnTo>
                                        <a:pt x="2401" y="270"/>
                                      </a:lnTo>
                                      <a:lnTo>
                                        <a:pt x="2403" y="270"/>
                                      </a:lnTo>
                                      <a:lnTo>
                                        <a:pt x="2409" y="271"/>
                                      </a:lnTo>
                                      <a:lnTo>
                                        <a:pt x="2410" y="271"/>
                                      </a:lnTo>
                                      <a:lnTo>
                                        <a:pt x="2413" y="273"/>
                                      </a:lnTo>
                                      <a:lnTo>
                                        <a:pt x="2416" y="273"/>
                                      </a:lnTo>
                                      <a:lnTo>
                                        <a:pt x="2418" y="275"/>
                                      </a:lnTo>
                                      <a:lnTo>
                                        <a:pt x="2421" y="275"/>
                                      </a:lnTo>
                                      <a:lnTo>
                                        <a:pt x="2424" y="275"/>
                                      </a:lnTo>
                                      <a:lnTo>
                                        <a:pt x="2425" y="276"/>
                                      </a:lnTo>
                                      <a:lnTo>
                                        <a:pt x="2428" y="276"/>
                                      </a:lnTo>
                                      <a:lnTo>
                                        <a:pt x="2431" y="276"/>
                                      </a:lnTo>
                                      <a:lnTo>
                                        <a:pt x="2433" y="277"/>
                                      </a:lnTo>
                                      <a:lnTo>
                                        <a:pt x="2436" y="277"/>
                                      </a:lnTo>
                                      <a:lnTo>
                                        <a:pt x="2439" y="279"/>
                                      </a:lnTo>
                                      <a:lnTo>
                                        <a:pt x="2440" y="279"/>
                                      </a:lnTo>
                                      <a:lnTo>
                                        <a:pt x="2443" y="279"/>
                                      </a:lnTo>
                                      <a:lnTo>
                                        <a:pt x="2446" y="280"/>
                                      </a:lnTo>
                                      <a:lnTo>
                                        <a:pt x="2448" y="280"/>
                                      </a:lnTo>
                                      <a:lnTo>
                                        <a:pt x="2451" y="280"/>
                                      </a:lnTo>
                                      <a:lnTo>
                                        <a:pt x="2455" y="282"/>
                                      </a:lnTo>
                                      <a:lnTo>
                                        <a:pt x="2458" y="282"/>
                                      </a:lnTo>
                                      <a:lnTo>
                                        <a:pt x="2461" y="284"/>
                                      </a:lnTo>
                                      <a:lnTo>
                                        <a:pt x="2463" y="284"/>
                                      </a:lnTo>
                                      <a:lnTo>
                                        <a:pt x="2466" y="284"/>
                                      </a:lnTo>
                                      <a:lnTo>
                                        <a:pt x="2469" y="285"/>
                                      </a:lnTo>
                                      <a:lnTo>
                                        <a:pt x="2470" y="285"/>
                                      </a:lnTo>
                                      <a:lnTo>
                                        <a:pt x="2473" y="285"/>
                                      </a:lnTo>
                                      <a:lnTo>
                                        <a:pt x="2476" y="287"/>
                                      </a:lnTo>
                                      <a:lnTo>
                                        <a:pt x="2478" y="287"/>
                                      </a:lnTo>
                                      <a:lnTo>
                                        <a:pt x="2481" y="287"/>
                                      </a:lnTo>
                                      <a:lnTo>
                                        <a:pt x="2484" y="289"/>
                                      </a:lnTo>
                                      <a:lnTo>
                                        <a:pt x="2486" y="289"/>
                                      </a:lnTo>
                                      <a:lnTo>
                                        <a:pt x="2488" y="289"/>
                                      </a:lnTo>
                                      <a:lnTo>
                                        <a:pt x="2491" y="290"/>
                                      </a:lnTo>
                                      <a:lnTo>
                                        <a:pt x="2493" y="290"/>
                                      </a:lnTo>
                                      <a:lnTo>
                                        <a:pt x="2496" y="290"/>
                                      </a:lnTo>
                                      <a:lnTo>
                                        <a:pt x="2499" y="290"/>
                                      </a:lnTo>
                                      <a:lnTo>
                                        <a:pt x="2503" y="291"/>
                                      </a:lnTo>
                                      <a:lnTo>
                                        <a:pt x="2506" y="291"/>
                                      </a:lnTo>
                                      <a:lnTo>
                                        <a:pt x="2508" y="291"/>
                                      </a:lnTo>
                                      <a:lnTo>
                                        <a:pt x="2511" y="293"/>
                                      </a:lnTo>
                                      <a:lnTo>
                                        <a:pt x="2514" y="293"/>
                                      </a:lnTo>
                                      <a:lnTo>
                                        <a:pt x="2516" y="293"/>
                                      </a:lnTo>
                                      <a:lnTo>
                                        <a:pt x="2518" y="295"/>
                                      </a:lnTo>
                                      <a:lnTo>
                                        <a:pt x="2521" y="295"/>
                                      </a:lnTo>
                                      <a:lnTo>
                                        <a:pt x="2523" y="295"/>
                                      </a:lnTo>
                                      <a:lnTo>
                                        <a:pt x="2526" y="295"/>
                                      </a:lnTo>
                                      <a:lnTo>
                                        <a:pt x="2529" y="296"/>
                                      </a:lnTo>
                                      <a:lnTo>
                                        <a:pt x="2531" y="296"/>
                                      </a:lnTo>
                                      <a:lnTo>
                                        <a:pt x="2533" y="296"/>
                                      </a:lnTo>
                                      <a:lnTo>
                                        <a:pt x="2536" y="298"/>
                                      </a:lnTo>
                                      <a:lnTo>
                                        <a:pt x="2538" y="298"/>
                                      </a:lnTo>
                                      <a:lnTo>
                                        <a:pt x="2541" y="298"/>
                                      </a:lnTo>
                                      <a:lnTo>
                                        <a:pt x="2544" y="298"/>
                                      </a:lnTo>
                                      <a:lnTo>
                                        <a:pt x="2546" y="300"/>
                                      </a:lnTo>
                                      <a:lnTo>
                                        <a:pt x="2551" y="300"/>
                                      </a:lnTo>
                                      <a:lnTo>
                                        <a:pt x="2553" y="300"/>
                                      </a:lnTo>
                                      <a:lnTo>
                                        <a:pt x="2556" y="300"/>
                                      </a:lnTo>
                                      <a:lnTo>
                                        <a:pt x="2559" y="301"/>
                                      </a:lnTo>
                                      <a:lnTo>
                                        <a:pt x="2562" y="301"/>
                                      </a:lnTo>
                                      <a:lnTo>
                                        <a:pt x="2563" y="301"/>
                                      </a:lnTo>
                                      <a:lnTo>
                                        <a:pt x="2566" y="301"/>
                                      </a:lnTo>
                                      <a:lnTo>
                                        <a:pt x="2569" y="303"/>
                                      </a:lnTo>
                                      <a:lnTo>
                                        <a:pt x="2571" y="303"/>
                                      </a:lnTo>
                                      <a:lnTo>
                                        <a:pt x="2574" y="303"/>
                                      </a:lnTo>
                                      <a:lnTo>
                                        <a:pt x="2577" y="303"/>
                                      </a:lnTo>
                                      <a:lnTo>
                                        <a:pt x="2578" y="305"/>
                                      </a:lnTo>
                                      <a:lnTo>
                                        <a:pt x="2581" y="305"/>
                                      </a:lnTo>
                                      <a:lnTo>
                                        <a:pt x="2584" y="305"/>
                                      </a:lnTo>
                                      <a:lnTo>
                                        <a:pt x="2586" y="305"/>
                                      </a:lnTo>
                                      <a:lnTo>
                                        <a:pt x="2589" y="306"/>
                                      </a:lnTo>
                                      <a:lnTo>
                                        <a:pt x="2592" y="306"/>
                                      </a:lnTo>
                                      <a:lnTo>
                                        <a:pt x="2593" y="306"/>
                                      </a:lnTo>
                                      <a:lnTo>
                                        <a:pt x="2599" y="306"/>
                                      </a:lnTo>
                                      <a:lnTo>
                                        <a:pt x="2601" y="306"/>
                                      </a:lnTo>
                                      <a:lnTo>
                                        <a:pt x="2604" y="307"/>
                                      </a:lnTo>
                                      <a:lnTo>
                                        <a:pt x="2607" y="307"/>
                                      </a:lnTo>
                                      <a:lnTo>
                                        <a:pt x="2608" y="307"/>
                                      </a:lnTo>
                                      <a:lnTo>
                                        <a:pt x="2611" y="307"/>
                                      </a:lnTo>
                                      <a:lnTo>
                                        <a:pt x="2614" y="307"/>
                                      </a:lnTo>
                                      <a:lnTo>
                                        <a:pt x="2616" y="309"/>
                                      </a:lnTo>
                                      <a:lnTo>
                                        <a:pt x="2619" y="309"/>
                                      </a:lnTo>
                                      <a:lnTo>
                                        <a:pt x="2622" y="309"/>
                                      </a:lnTo>
                                      <a:lnTo>
                                        <a:pt x="2623" y="309"/>
                                      </a:lnTo>
                                      <a:lnTo>
                                        <a:pt x="2626" y="310"/>
                                      </a:lnTo>
                                      <a:lnTo>
                                        <a:pt x="2629" y="310"/>
                                      </a:lnTo>
                                      <a:lnTo>
                                        <a:pt x="2631" y="310"/>
                                      </a:lnTo>
                                      <a:lnTo>
                                        <a:pt x="2634" y="310"/>
                                      </a:lnTo>
                                      <a:lnTo>
                                        <a:pt x="2637" y="310"/>
                                      </a:lnTo>
                                      <a:lnTo>
                                        <a:pt x="2638" y="310"/>
                                      </a:lnTo>
                                      <a:lnTo>
                                        <a:pt x="2644" y="312"/>
                                      </a:lnTo>
                                    </a:path>
                                  </a:pathLst>
                                </a:custGeom>
                                <a:noFill/>
                                <a:ln cap="rnd" w="15840">
                                  <a:solidFill>
                                    <a:srgbClr val="000000"/>
                                  </a:solidFill>
                                  <a:round/>
                                </a:ln>
                              </wps:spPr>
                              <wps:style>
                                <a:lnRef idx="0"/>
                                <a:fillRef idx="0"/>
                                <a:effectRef idx="0"/>
                                <a:fontRef idx="minor"/>
                              </wps:style>
                              <wps:bodyPr/>
                            </wps:wsp>
                            <wps:wsp>
                              <wps:cNvSpPr txBox="1"/>
                              <wps:spPr>
                                <a:xfrm>
                                  <a:off x="3355200" y="102420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010120" y="887760"/>
                                  <a:ext cx="11484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3903480" y="101520"/>
                                  <a:ext cx="720" cy="899640"/>
                                </a:xfrm>
                                <a:prstGeom prst="line">
                                  <a:avLst/>
                                </a:prstGeom>
                                <a:ln w="9360">
                                  <a:solidFill>
                                    <a:srgbClr val="000000"/>
                                  </a:solidFill>
                                  <a:prstDash val="lgDash"/>
                                  <a:miter/>
                                </a:ln>
                              </wps:spPr>
                              <wps:style>
                                <a:lnRef idx="0"/>
                                <a:fillRef idx="0"/>
                                <a:effectRef idx="0"/>
                                <a:fontRef idx="minor"/>
                              </wps:style>
                              <wps:bodyPr/>
                            </wps:wsp>
                            <wps:wsp>
                              <wps:cNvSpPr txBox="1"/>
                              <wps:spPr>
                                <a:xfrm>
                                  <a:off x="3746520" y="1117080"/>
                                  <a:ext cx="417960" cy="20124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532680" y="1384200"/>
                                  <a:ext cx="777960" cy="2012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w:t>
                                    </w:r>
                                    <w:r>
                                      <w:rPr>
                                        <w:kern w:val="2"/>
                                        <w:sz w:val="26"/>
                                        <w:szCs w:val="26"/>
                                        <w:rFonts w:ascii="Times New Roman" w:hAnsi="Times New Roman" w:eastAsia="Times New Roman" w:cs="Times New Roman"/>
                                        <w:color w:val="auto"/>
                                        <w:lang w:bidi="ar-SA" w:val="en-US"/>
                                      </w:rPr>
                                      <w:t xml:space="preserve">  2.</w:t>
                                    </w:r>
                                    <w:r>
                                      <w:rPr>
                                        <w:kern w:val="2"/>
                                        <w:sz w:val="26"/>
                                        <w:szCs w:val="26"/>
                                        <w:rFonts w:ascii="Times New Roman" w:hAnsi="Times New Roman" w:eastAsia="Times New Roman" w:cs="Times New Roman"/>
                                        <w:color w:val="auto"/>
                                        <w:lang w:bidi="ar-SA" w:val="ru-RU"/>
                                      </w:rPr>
                                      <w:t>8</w:t>
                                    </w:r>
                                  </w:p>
                                </w:txbxContent>
                              </wps:txbx>
                              <wps:bodyPr wrap="square" lIns="0" rIns="0" tIns="0" bIns="0" anchor="t">
                                <a:noAutofit/>
                              </wps:bodyPr>
                            </wps:wsp>
                          </wpg:grpSp>
                          <wps:wsp>
                            <wps:cNvSpPr txBox="1"/>
                            <wps:spPr>
                              <a:xfrm>
                                <a:off x="3099960" y="0"/>
                                <a:ext cx="309960" cy="201240"/>
                              </a:xfrm>
                              <a:prstGeom prst="rect">
                                <a:avLst/>
                              </a:prstGeom>
                              <a:solidFill>
                                <a:srgbClr val="ffffff"/>
                              </a:solid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q</w:t>
                                  </w:r>
                                </w:p>
                              </w:txbxContent>
                            </wps:txbx>
                            <wps:bodyPr wrap="square" lIns="0" rIns="0" tIns="0" bIns="0" anchor="t">
                              <a:noAutofit/>
                            </wps:bodyPr>
                          </wps:wsp>
                        </wpg:grpSp>
                      </wpg:grpSp>
                    </wpg:wgp>
                  </a:graphicData>
                </a:graphic>
              </wp:inline>
            </w:drawing>
          </mc:Choice>
          <mc:Fallback>
            <w:pict>
              <v:group id="shape_0" style="position:absolute;margin-left:0pt;margin-top:0pt;width:453.25pt;height:141.95pt" coordorigin="0,0" coordsize="9065,2839">
                <v:rect id="shape_0" stroked="f" o:allowincell="f" style="position:absolute;left:0;top:0;width:9064;height:2838;mso-wrap-style:none;v-text-anchor:middle;mso-position-horizontal-relative:char">
                  <v:fill o:detectmouseclick="t" on="false"/>
                  <v:stroke color="#3465a4" joinstyle="round" endcap="flat"/>
                  <w10:wrap type="none"/>
                </v:rect>
                <v:group id="shape_0" style="position:absolute;left:232;top:4;width:8449;height:2835">
                  <v:shape id="shape_0" fillcolor="white" stroked="f" o:allowincell="f" style="position:absolute;left:232;top:4;width:487;height:316;mso-wrap-style:square;v-text-anchor:top;mso-position-horizontal-relative:char"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id="shape_0" style="position:absolute;left:521;top:4;width:8160;height:2835">
                    <v:shape id="shape_0" coordsize="2833,10" path="m0,0l2833,0l2833,10l0,10l0,0l0,0xe" fillcolor="white" stroked="f" o:allowincell="f" style="position:absolute;left:3626;top:5;width:2831;height:8;mso-wrap-style:none;v-text-anchor:middle;mso-position-horizontal-relative:char">
                      <v:fill o:detectmouseclick="t" type="solid" color2="black"/>
                      <v:stroke color="#3465a4" joinstyle="round" endcap="flat"/>
                      <w10:wrap type="none"/>
                    </v:shape>
                    <v:shape id="shape_0" coordsize="13,2833" path="m0,0l13,0l13,2833l0,2833l0,0l0,0xe" fillcolor="white" stroked="f" o:allowincell="f" style="position:absolute;left:3626;top:5;width:13;height:2833;mso-wrap-style:none;v-text-anchor:middle;mso-position-horizontal-relative:char">
                      <v:fill o:detectmouseclick="t" type="solid" color2="black"/>
                      <v:stroke color="#3465a4" joinstyle="round" endcap="flat"/>
                      <w10:wrap type="none"/>
                    </v:shape>
                    <v:shape id="shape_0" coordsize="15,2833" path="m0,0l15,0l15,2833l0,2833l0,0l0,0xe" fillcolor="white" stroked="f" o:allowincell="f" style="position:absolute;left:6445;top:5;width:15;height:2833;mso-wrap-style:none;v-text-anchor:middle;mso-position-horizontal-relative:char">
                      <v:fill o:detectmouseclick="t" type="solid" color2="black"/>
                      <v:stroke color="#3465a4" joinstyle="round" endcap="flat"/>
                      <w10:wrap type="none"/>
                    </v:shape>
                    <v:group id="shape_0" style="position:absolute;left:521;top:250;width:8160;height:2497">
                      <v:shape id="shape_0" coordsize="2833,9" path="m0,0l2833,0l2833,9l0,9l0,0l0,0xe" fillcolor="white" stroked="f" o:allowincell="f" style="position:absolute;left:565;top:1868;width:2831;height:7;mso-wrap-style:none;v-text-anchor:middle;mso-position-horizontal-relative:char">
                        <v:fill o:detectmouseclick="t" type="solid" color2="black"/>
                        <v:stroke color="#3465a4" joinstyle="round" endcap="flat"/>
                        <w10:wrap type="none"/>
                      </v:shape>
                      <v:line id="shape_0" from="692,1837" to="3807,1837" stroked="t" o:allowincell="f" style="position:absolute;mso-position-horizontal-relative:char">
                        <v:stroke color="black" weight="12600" endarrow="classic" endarrowwidth="narrow" endarrowlength="medium" joinstyle="miter" endcap="round"/>
                        <v:fill o:detectmouseclick="t" on="false"/>
                        <w10:wrap type="none"/>
                      </v:line>
                      <v:line id="shape_0" from="775,250" to="775,1950" stroked="t" o:allowincell="f" style="position:absolute;mso-position-horizontal-relative:char">
                        <v:stroke color="black" weight="12600" startarrow="classic" startarrowwidth="narrow" startarrowlength="medium" joinstyle="miter" endcap="round"/>
                        <v:fill o:detectmouseclick="t" on="false"/>
                        <w10:wrap type="none"/>
                      </v:line>
                      <v:shape id="shape_0" coordsize="2644,333" path="m0,333l1,333l4,333l7,333l9,333l12,333l15,333l16,333l19,333l22,333l24,333l27,331l30,331l31,331l34,331l37,331l39,331l42,331l47,331l49,331l52,331l54,331l57,331l60,331l62,331l64,331l67,331l69,331l72,331l75,331l77,331l79,331l82,331l84,331l87,331l90,331l94,331l97,331l99,331l102,331l105,331l107,331l109,331l112,331l114,331l117,331l120,331l122,331l124,331l127,331l129,330l132,330l135,330l137,330l142,330l144,330l147,330l150,330l152,330l154,330l157,330l159,330l162,330l165,330l167,330l169,330l172,330l174,330l177,330l180,330l182,330l184,330l189,330l192,330l195,328l197,328l199,328l202,328l204,328l207,328l210,328l212,328l214,328l217,328l219,328l222,328l225,328l227,328l229,328l232,328l237,328l240,328l242,326l245,326l247,326l249,326l252,326l255,326l257,326l260,326l262,326l264,326l267,326l270,326l272,326l275,326l277,325l279,325l285,325l287,325l290,325l292,325l294,325l297,325l300,325l302,325l305,325l307,325l309,323l312,323l315,323l317,323l320,323l322,323l324,323l330,323l332,323l335,323l337,321l339,321l342,321l345,321l347,321l350,321l352,321l354,321l357,321l360,321l363,321l365,321l367,321l370,321l372,321l378,321l380,321l382,319l385,319l387,319l390,319l393,319l395,319l397,319l400,319l402,317l405,317l408,317l410,317l412,317l415,317l417,317l420,316l425,316l428,316l430,316l432,316l435,316l438,314l440,314l443,314l445,314l447,314l450,314l453,312l455,312l458,312l460,312l465,312l468,310l473,310l475,310l477,310l480,310l483,309l485,309l488,309l490,309l492,309l495,307l498,307l500,307l503,307l505,307l507,306l510,306l513,306l515,306l520,305l522,305l525,305l528,305l530,305l533,303l535,303l537,303l540,303l543,301l545,301l548,301l550,301l552,300l555,300l558,300l560,300l563,298l567,298l570,298l573,296l575,296l578,296l580,296l582,295l585,295l588,295l590,293l593,293l595,293l597,293l600,291l603,291l605,291l608,290l611,290l615,290l618,289l620,289l623,289l626,287l627,287l630,287l633,285l635,285l638,285l641,284l642,284l645,284l648,282l650,282l653,282l656,280l660,280l663,280l665,279l668,279l671,277l672,277l675,277l678,276l680,276l683,275l686,275l687,275l690,273l693,273l695,271l698,271l701,271l702,270l708,270l710,268l713,268l716,268l717,266l720,266l723,264l725,264l728,263l731,263l733,263l735,261l738,261l740,260l743,260l746,259l748,259l750,257l755,257l758,255l761,255l763,254l765,254l768,252l770,252l773,250l776,250l778,249l780,249l783,247l785,247l788,245l791,245l793,244l795,244l798,243l803,243l806,241l809,241l810,239l813,239l816,238l818,238l821,236l824,236l825,234l828,233l831,233l833,231l836,231l839,230l840,230l843,229l846,227l851,227l854,225l855,225l858,224l861,224l863,222l866,220l869,220l870,218l873,218l876,217l878,215l881,215l884,214l885,214l888,213l891,211l893,211l899,209l900,208l903,208l906,206l908,206l911,204l914,203l915,203l918,201l921,200l923,200l926,198l929,197l931,197l933,195l936,193l938,193l941,192l946,190l948,190l951,188l953,187l956,187l959,185l961,184l963,184l966,183l968,181l971,181l974,179l976,178l978,178l981,176l983,174l986,174l991,172l993,171l996,170l998,170l1001,168l1004,167l1006,167l1008,165l1011,163l1013,163l1016,162l1019,160l1021,158l1023,158l1026,157l1028,155l1031,155l1034,154l1038,152l1041,151l1043,151l1046,149l1049,147l1051,147l1053,146l1056,144l1058,142l1061,142l1064,141l1066,139l1068,138l1071,138l1073,137l1076,135l1079,135l1081,133l1086,132l1091,130l1094,128l1096,126l1098,125l1101,125l1103,124l1106,122l1109,122l1111,121l1114,119l1116,117l1118,117l1121,116l1124,114l1126,114l1129,112l1133,111l1136,109l1139,109l1141,108l1144,106l1146,106l1148,105l1151,103l1154,101l1156,101l1159,100l1161,98l1163,98l1166,96l1169,95l1171,94l1174,94l1176,92l1181,91l1184,91l1186,89l1189,87l1191,87l1193,86l1196,84l1199,84l1201,82l1204,80l1206,80l1208,79l1211,78l1214,78l1216,76l1219,75l1221,75l1223,73l1229,71l1231,71l1234,70l1236,68l1239,68l1241,66l1247,65l1249,64l1251,62l1254,62l1256,60l1259,60l1262,59l1264,57l1266,57l1269,55l1271,55l1277,54l1279,52l1281,52l1284,50l1286,50l1289,49l1292,48l1294,48l1297,46l1299,46l1301,45l1304,45l1307,43l1309,43l1312,41l1314,40l1316,40l1322,38l1324,38l1327,36l1329,36l1331,34l1334,34l1337,34l1339,34l1342,32l1344,32l1346,30l1349,30l1352,29l1354,29l1357,27l1359,27l1361,27l1364,25l1369,25l1372,24l1374,24l1376,22l1379,22l1382,22l1384,20l1387,20l1389,19l1391,19l1394,19l1399,18l1402,16l1404,16l1406,16l1409,15l1412,15l1417,15l1419,13l1421,13l1424,13l1427,11l1429,11l1432,11l1434,9l1436,9l1439,9l1442,9l1444,8l1447,8l1449,8l1451,6l1454,6l1457,6l1459,6l1464,6l1466,4l1469,4l1472,4l1474,4l1477,3l1479,3l1481,3l1484,3l1487,3l1489,3l1492,2l1495,2l1496,2l1499,2l1502,2l1504,2l1507,2l1511,0l1514,0l1517,0l1519,0l1522,0l1525,0l1526,0l1529,0l1532,0l1534,0l1537,0l1540,0l1541,0l1544,0l1547,0l1549,0l1555,0l1559,0l1562,0l1564,0l1567,0l1570,0l1571,0l1574,0l1577,0l1579,0l1582,0l1585,0l1586,0l1589,0l1592,0l1594,0l1597,2l1600,2l1601,2l1607,2l1609,2l1612,2l1615,2l1617,2l1619,3l1622,3l1624,3l1627,3l1630,3l1632,4l1634,4l1637,4l1639,4l1642,4l1645,6l1647,6l1652,6l1654,6l1657,8l1660,8l1662,8l1664,8l1667,9l1669,9l1672,9l1675,11l1678,11l1679,11l1682,11l1685,13l1687,13l1690,13l1693,15l1694,15l1700,15l1702,16l1705,16l1708,18l1709,18l1712,18l1715,19l1717,19l1720,20l1723,20l1724,20l1727,22l1730,22l1732,24l1735,24l1738,24l1739,25l1742,25l1747,27l1750,27l1753,29l1754,29l1757,30l1760,30l1762,32l1765,32l1768,34l1769,34l1772,34l1775,34l1777,36l1780,36l1783,38l1784,38l1787,40l1790,40l1795,41l1798,41l1800,43l1802,43l1805,45l1807,45l1810,46l1813,48l1815,48l1817,49l1820,49l1822,50l1825,50l1828,52l1830,54l1832,54l1835,55l1837,55l1843,57l1845,59l1847,59l1850,60l1852,62l1855,62l1858,64l1860,64l1862,65l1865,66l1867,66l1870,68l1873,70l1875,70l1877,71l1880,73l1882,73l1885,75l1890,76l1892,76l1895,78l1897,79l1900,79l1903,80l1905,82l1907,82l1910,84l1912,86l1915,86l1918,87l1920,89l1922,89l1925,91l1927,92l1930,92l1933,94l1937,95l1940,96l1942,96l1945,98l1948,100l1950,100l1952,101l1955,103l1957,103l1960,105l1963,106l1965,108l1967,108l1970,109l1972,111l1975,111l1978,112l1983,114l1985,116l1987,116l1990,117l1993,119l1995,121l1998,121l2000,122l2002,124l2005,124l2008,125l2010,126l2013,128l2015,128l2017,130l2020,132l2023,133l2025,133l2030,135l2032,137l2035,137l2038,138l2040,139l2043,141l2045,141l2047,142l2050,144l2053,144l2055,146l2058,147l2060,149l2062,149l2065,151l2068,152l2070,154l2073,154l2077,155l2080,157l2083,157l2085,158l2088,160l2090,160l2092,162l2095,163l2098,165l2100,165l2103,167l2105,168l2107,168l2110,170l2113,171l2115,172l2118,172l2120,174l2125,176l2128,176l2131,178l2133,179l2135,179l2138,181l2140,183l2143,183l2146,184l2148,185l2150,185l2153,187l2155,188l2158,188l2161,190l2163,192l2165,192l2168,193l2173,195l2176,195l2176,197l2181,198l2183,198l2185,200l2188,201l2191,201l2193,203l2196,204l2198,204l2200,206l2203,208l2206,208l2208,209l2211,209l2213,211l2215,213l2221,213l2223,214l2226,214l2228,215l2230,217l2233,217l2236,218l2238,220l2241,220l2243,222l2245,222l2248,224l2251,224l2253,225l2256,227l2258,227l2260,229l2263,229l2268,230l2271,230l2273,231l2275,233l2278,233l2281,234l2283,234l2286,236l2288,236l2290,238l2293,238l2296,239l2298,241l2301,241l2303,243l2305,243l2308,244l2313,244l2316,245l2318,245l2320,247l2323,247l2326,249l2328,249l2331,250l2333,250l2335,252l2338,252l2341,254l2343,254l2346,255l2348,255l2350,257l2353,257l2356,259l2361,259l2364,259l2365,260l2368,260l2371,261l2373,261l2376,263l2379,263l2380,264l2383,264l2386,266l2388,266l2391,266l2394,268l2395,268l2398,270l2401,270l2403,270l2409,271l2410,271l2413,273l2416,273l2418,275l2421,275l2424,275l2425,276l2428,276l2431,276l2433,277l2436,277l2439,279l2440,279l2443,279l2446,280l2448,280l2451,280l2455,282l2458,282l2461,284l2463,284l2466,284l2469,285l2470,285l2473,285l2476,287l2478,287l2481,287l2484,289l2486,289l2488,289l2491,290l2493,290l2496,290l2499,290l2503,291l2506,291l2508,291l2511,293l2514,293l2516,293l2518,295l2521,295l2523,295l2526,295l2529,296l2531,296l2533,296l2536,298l2538,298l2541,298l2544,298l2546,300l2551,300l2553,300l2556,300l2559,301l2562,301l2563,301l2566,301l2569,303l2571,303l2574,303l2577,303l2578,305l2581,305l2584,305l2586,305l2589,306l2592,306l2593,306l2599,306l2601,306l2604,307l2607,307l2608,307l2611,307l2614,307l2616,309l2619,309l2622,309l2623,309l2626,310l2629,310l2631,310l2634,310l2637,310l2638,310l2644,312e" stroked="t" o:allowincell="f" style="position:absolute;left:848;top:421;width:2641;height:1414;mso-wrap-style:none;v-text-anchor:middle;mso-position-horizontal-relative:char">
                        <v:fill o:detectmouseclick="t" on="false"/>
                        <v:stroke color="black" weight="15840" joinstyle="round" endcap="round"/>
                        <w10:wrap type="none"/>
                      </v:shape>
                      <v:shape id="shape_0" stroked="f" o:allowincell="f" style="position:absolute;left:521;top:1849;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51;top:1634;width:180;height:35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2404,435" to="2404,1851" stroked="t" o:allowincell="f" style="position:absolute;mso-position-horizontal-relative:char">
                        <v:stroke color="black" weight="9360" dashstyle="longdash" joinstyle="miter" endcap="flat"/>
                        <v:fill o:detectmouseclick="t" on="false"/>
                        <w10:wrap type="none"/>
                      </v:line>
                      <v:line id="shape_0" from="1680,1370" to="1680,1868" stroked="t" o:allowincell="f" style="position:absolute;mso-position-horizontal-relative:char">
                        <v:stroke color="black" weight="9360" dashstyle="longdash" joinstyle="miter" endcap="flat"/>
                        <v:fill o:detectmouseclick="t" on="false"/>
                        <w10:wrap type="none"/>
                      </v:line>
                      <v:line id="shape_0" from="3128,1426" to="3128,1811"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2042;top:1995;width:657;height:316;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137;top:1995;width:883;height:316;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0</w:t>
                              </w:r>
                              <w:r>
                                <w:rPr>
                                  <w:kern w:val="2"/>
                                  <w:sz w:val="26"/>
                                  <w:szCs w:val="26"/>
                                  <w:vertAlign w:val="subscript"/>
                                  <w:i/>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2σ</w:t>
                              </w:r>
                            </w:p>
                          </w:txbxContent>
                        </v:textbox>
                        <v:fill o:detectmouseclick="t" type="solid" color2="black"/>
                        <v:stroke color="#3465a4" joinstyle="round" endcap="flat"/>
                        <w10:wrap type="none"/>
                      </v:shape>
                      <v:shape id="shape_0" fillcolor="white" stroked="f" o:allowincell="f" style="position:absolute;left:2766;top:1995;width:883;height:316;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0</w:t>
                              </w:r>
                              <w:r>
                                <w:rPr>
                                  <w:kern w:val="2"/>
                                  <w:sz w:val="26"/>
                                  <w:szCs w:val="26"/>
                                  <w:vertAlign w:val="subscript"/>
                                  <w:i/>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2σ</w:t>
                              </w:r>
                            </w:p>
                          </w:txbxContent>
                        </v:textbox>
                        <v:fill o:detectmouseclick="t" type="solid" color2="black"/>
                        <v:stroke color="#3465a4" joinstyle="round" endcap="flat"/>
                        <w10:wrap type="none"/>
                      </v:shape>
                      <v:shape id="shape_0" fillcolor="white" stroked="f" o:allowincell="f" style="position:absolute;left:1162;top:2425;width:2351;height:2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2.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833,9" path="m0,0l2833,0l2833,9l0,9l0,0l0,0xe" fillcolor="white" stroked="f" o:allowincell="f" style="position:absolute;left:5849;top:1882;width:2831;height:7;mso-wrap-style:none;v-text-anchor:middle;mso-position-horizontal-relative:char">
                        <v:fill o:detectmouseclick="t" type="solid" color2="black"/>
                        <v:stroke color="#3465a4" joinstyle="round" endcap="flat"/>
                        <w10:wrap type="none"/>
                      </v:shape>
                      <v:line id="shape_0" from="5154,1851" to="8269,1851" stroked="t" o:allowincell="f" style="position:absolute;mso-position-horizontal-relative:char">
                        <v:stroke color="black" weight="12600" endarrow="classic" endarrowwidth="narrow" endarrowlength="medium" joinstyle="miter" endcap="round"/>
                        <v:fill o:detectmouseclick="t" on="false"/>
                        <w10:wrap type="none"/>
                      </v:line>
                      <v:line id="shape_0" from="5967,264" to="5967,1964" stroked="t" o:allowincell="f" style="position:absolute;mso-position-horizontal-relative:char">
                        <v:stroke color="black" weight="12600" startarrow="classic" startarrowwidth="narrow" startarrowlength="medium" joinstyle="miter" endcap="round"/>
                        <v:fill o:detectmouseclick="t" on="false"/>
                        <w10:wrap type="none"/>
                      </v:line>
                      <v:shape id="shape_0" coordsize="2644,333" path="m0,333l1,333l4,333l7,333l9,333l12,333l15,333l16,333l19,333l22,333l24,333l27,331l30,331l31,331l34,331l37,331l39,331l42,331l47,331l49,331l52,331l54,331l57,331l60,331l62,331l64,331l67,331l69,331l72,331l75,331l77,331l79,331l82,331l84,331l87,331l90,331l94,331l97,331l99,331l102,331l105,331l107,331l109,331l112,331l114,331l117,331l120,331l122,331l124,331l127,331l129,330l132,330l135,330l137,330l142,330l144,330l147,330l150,330l152,330l154,330l157,330l159,330l162,330l165,330l167,330l169,330l172,330l174,330l177,330l180,330l182,330l184,330l189,330l192,330l195,328l197,328l199,328l202,328l204,328l207,328l210,328l212,328l214,328l217,328l219,328l222,328l225,328l227,328l229,328l232,328l237,328l240,328l242,326l245,326l247,326l249,326l252,326l255,326l257,326l260,326l262,326l264,326l267,326l270,326l272,326l275,326l277,325l279,325l285,325l287,325l290,325l292,325l294,325l297,325l300,325l302,325l305,325l307,325l309,323l312,323l315,323l317,323l320,323l322,323l324,323l330,323l332,323l335,323l337,321l339,321l342,321l345,321l347,321l350,321l352,321l354,321l357,321l360,321l363,321l365,321l367,321l370,321l372,321l378,321l380,321l382,319l385,319l387,319l390,319l393,319l395,319l397,319l400,319l402,317l405,317l408,317l410,317l412,317l415,317l417,317l420,316l425,316l428,316l430,316l432,316l435,316l438,314l440,314l443,314l445,314l447,314l450,314l453,312l455,312l458,312l460,312l465,312l468,310l473,310l475,310l477,310l480,310l483,309l485,309l488,309l490,309l492,309l495,307l498,307l500,307l503,307l505,307l507,306l510,306l513,306l515,306l520,305l522,305l525,305l528,305l530,305l533,303l535,303l537,303l540,303l543,301l545,301l548,301l550,301l552,300l555,300l558,300l560,300l563,298l567,298l570,298l573,296l575,296l578,296l580,296l582,295l585,295l588,295l590,293l593,293l595,293l597,293l600,291l603,291l605,291l608,290l611,290l615,290l618,289l620,289l623,289l626,287l627,287l630,287l633,285l635,285l638,285l641,284l642,284l645,284l648,282l650,282l653,282l656,280l660,280l663,280l665,279l668,279l671,277l672,277l675,277l678,276l680,276l683,275l686,275l687,275l690,273l693,273l695,271l698,271l701,271l702,270l708,270l710,268l713,268l716,268l717,266l720,266l723,264l725,264l728,263l731,263l733,263l735,261l738,261l740,260l743,260l746,259l748,259l750,257l755,257l758,255l761,255l763,254l765,254l768,252l770,252l773,250l776,250l778,249l780,249l783,247l785,247l788,245l791,245l793,244l795,244l798,243l803,243l806,241l809,241l810,239l813,239l816,238l818,238l821,236l824,236l825,234l828,233l831,233l833,231l836,231l839,230l840,230l843,229l846,227l851,227l854,225l855,225l858,224l861,224l863,222l866,220l869,220l870,218l873,218l876,217l878,215l881,215l884,214l885,214l888,213l891,211l893,211l899,209l900,208l903,208l906,206l908,206l911,204l914,203l915,203l918,201l921,200l923,200l926,198l929,197l931,197l933,195l936,193l938,193l941,192l946,190l948,190l951,188l953,187l956,187l959,185l961,184l963,184l966,183l968,181l971,181l974,179l976,178l978,178l981,176l983,174l986,174l991,172l993,171l996,170l998,170l1001,168l1004,167l1006,167l1008,165l1011,163l1013,163l1016,162l1019,160l1021,158l1023,158l1026,157l1028,155l1031,155l1034,154l1038,152l1041,151l1043,151l1046,149l1049,147l1051,147l1053,146l1056,144l1058,142l1061,142l1064,141l1066,139l1068,138l1071,138l1073,137l1076,135l1079,135l1081,133l1086,132l1091,130l1094,128l1096,126l1098,125l1101,125l1103,124l1106,122l1109,122l1111,121l1114,119l1116,117l1118,117l1121,116l1124,114l1126,114l1129,112l1133,111l1136,109l1139,109l1141,108l1144,106l1146,106l1148,105l1151,103l1154,101l1156,101l1159,100l1161,98l1163,98l1166,96l1169,95l1171,94l1174,94l1176,92l1181,91l1184,91l1186,89l1189,87l1191,87l1193,86l1196,84l1199,84l1201,82l1204,80l1206,80l1208,79l1211,78l1214,78l1216,76l1219,75l1221,75l1223,73l1229,71l1231,71l1234,70l1236,68l1239,68l1241,66l1247,65l1249,64l1251,62l1254,62l1256,60l1259,60l1262,59l1264,57l1266,57l1269,55l1271,55l1277,54l1279,52l1281,52l1284,50l1286,50l1289,49l1292,48l1294,48l1297,46l1299,46l1301,45l1304,45l1307,43l1309,43l1312,41l1314,40l1316,40l1322,38l1324,38l1327,36l1329,36l1331,34l1334,34l1337,34l1339,34l1342,32l1344,32l1346,30l1349,30l1352,29l1354,29l1357,27l1359,27l1361,27l1364,25l1369,25l1372,24l1374,24l1376,22l1379,22l1382,22l1384,20l1387,20l1389,19l1391,19l1394,19l1399,18l1402,16l1404,16l1406,16l1409,15l1412,15l1417,15l1419,13l1421,13l1424,13l1427,11l1429,11l1432,11l1434,9l1436,9l1439,9l1442,9l1444,8l1447,8l1449,8l1451,6l1454,6l1457,6l1459,6l1464,6l1466,4l1469,4l1472,4l1474,4l1477,3l1479,3l1481,3l1484,3l1487,3l1489,3l1492,2l1495,2l1496,2l1499,2l1502,2l1504,2l1507,2l1511,0l1514,0l1517,0l1519,0l1522,0l1525,0l1526,0l1529,0l1532,0l1534,0l1537,0l1540,0l1541,0l1544,0l1547,0l1549,0l1555,0l1559,0l1562,0l1564,0l1567,0l1570,0l1571,0l1574,0l1577,0l1579,0l1582,0l1585,0l1586,0l1589,0l1592,0l1594,0l1597,2l1600,2l1601,2l1607,2l1609,2l1612,2l1615,2l1617,2l1619,3l1622,3l1624,3l1627,3l1630,3l1632,4l1634,4l1637,4l1639,4l1642,4l1645,6l1647,6l1652,6l1654,6l1657,8l1660,8l1662,8l1664,8l1667,9l1669,9l1672,9l1675,11l1678,11l1679,11l1682,11l1685,13l1687,13l1690,13l1693,15l1694,15l1700,15l1702,16l1705,16l1708,18l1709,18l1712,18l1715,19l1717,19l1720,20l1723,20l1724,20l1727,22l1730,22l1732,24l1735,24l1738,24l1739,25l1742,25l1747,27l1750,27l1753,29l1754,29l1757,30l1760,30l1762,32l1765,32l1768,34l1769,34l1772,34l1775,34l1777,36l1780,36l1783,38l1784,38l1787,40l1790,40l1795,41l1798,41l1800,43l1802,43l1805,45l1807,45l1810,46l1813,48l1815,48l1817,49l1820,49l1822,50l1825,50l1828,52l1830,54l1832,54l1835,55l1837,55l1843,57l1845,59l1847,59l1850,60l1852,62l1855,62l1858,64l1860,64l1862,65l1865,66l1867,66l1870,68l1873,70l1875,70l1877,71l1880,73l1882,73l1885,75l1890,76l1892,76l1895,78l1897,79l1900,79l1903,80l1905,82l1907,82l1910,84l1912,86l1915,86l1918,87l1920,89l1922,89l1925,91l1927,92l1930,92l1933,94l1937,95l1940,96l1942,96l1945,98l1948,100l1950,100l1952,101l1955,103l1957,103l1960,105l1963,106l1965,108l1967,108l1970,109l1972,111l1975,111l1978,112l1983,114l1985,116l1987,116l1990,117l1993,119l1995,121l1998,121l2000,122l2002,124l2005,124l2008,125l2010,126l2013,128l2015,128l2017,130l2020,132l2023,133l2025,133l2030,135l2032,137l2035,137l2038,138l2040,139l2043,141l2045,141l2047,142l2050,144l2053,144l2055,146l2058,147l2060,149l2062,149l2065,151l2068,152l2070,154l2073,154l2077,155l2080,157l2083,157l2085,158l2088,160l2090,160l2092,162l2095,163l2098,165l2100,165l2103,167l2105,168l2107,168l2110,170l2113,171l2115,172l2118,172l2120,174l2125,176l2128,176l2131,178l2133,179l2135,179l2138,181l2140,183l2143,183l2146,184l2148,185l2150,185l2153,187l2155,188l2158,188l2161,190l2163,192l2165,192l2168,193l2173,195l2176,195l2176,197l2181,198l2183,198l2185,200l2188,201l2191,201l2193,203l2196,204l2198,204l2200,206l2203,208l2206,208l2208,209l2211,209l2213,211l2215,213l2221,213l2223,214l2226,214l2228,215l2230,217l2233,217l2236,218l2238,220l2241,220l2243,222l2245,222l2248,224l2251,224l2253,225l2256,227l2258,227l2260,229l2263,229l2268,230l2271,230l2273,231l2275,233l2278,233l2281,234l2283,234l2286,236l2288,236l2290,238l2293,238l2296,239l2298,241l2301,241l2303,243l2305,243l2308,244l2313,244l2316,245l2318,245l2320,247l2323,247l2326,249l2328,249l2331,250l2333,250l2335,252l2338,252l2341,254l2343,254l2346,255l2348,255l2350,257l2353,257l2356,259l2361,259l2364,259l2365,260l2368,260l2371,261l2373,261l2376,263l2379,263l2380,264l2383,264l2386,266l2388,266l2391,266l2394,268l2395,268l2398,270l2401,270l2403,270l2409,271l2410,271l2413,273l2416,273l2418,275l2421,275l2424,275l2425,276l2428,276l2431,276l2433,277l2436,277l2439,279l2440,279l2443,279l2446,280l2448,280l2451,280l2455,282l2458,282l2461,284l2463,284l2466,284l2469,285l2470,285l2473,285l2476,287l2478,287l2481,287l2484,289l2486,289l2488,289l2491,290l2493,290l2496,290l2499,290l2503,291l2506,291l2508,291l2511,293l2514,293l2516,293l2518,295l2521,295l2523,295l2526,295l2529,296l2531,296l2533,296l2536,298l2538,298l2541,298l2544,298l2546,300l2551,300l2553,300l2556,300l2559,301l2562,301l2563,301l2566,301l2569,303l2571,303l2574,303l2577,303l2578,305l2581,305l2584,305l2586,305l2589,306l2592,306l2593,306l2599,306l2601,306l2604,307l2607,307l2608,307l2611,307l2614,307l2616,309l2619,309l2622,309l2623,309l2626,310l2629,310l2631,310l2634,310l2637,310l2638,310l2644,312e" stroked="t" o:allowincell="f" style="position:absolute;left:5154;top:435;width:2641;height:1414;mso-wrap-style:none;v-text-anchor:middle;mso-position-horizontal-relative:char">
                        <v:fill o:detectmouseclick="t" on="false"/>
                        <v:stroke color="black" weight="15840" joinstyle="round" endcap="round"/>
                        <w10:wrap type="none"/>
                      </v:shape>
                      <v:shape id="shape_0" stroked="f" o:allowincell="f" style="position:absolute;left:5805;top:1863;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11;top:1648;width:180;height:35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6668,410" to="6668,1826"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6421;top:2009;width:657;height:316;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084;top:2430;width:1224;height:31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w:t>
                              </w:r>
                              <w:r>
                                <w:rPr>
                                  <w:kern w:val="2"/>
                                  <w:sz w:val="26"/>
                                  <w:szCs w:val="26"/>
                                  <w:rFonts w:ascii="Times New Roman" w:hAnsi="Times New Roman" w:eastAsia="Times New Roman" w:cs="Times New Roman"/>
                                  <w:color w:val="auto"/>
                                  <w:lang w:bidi="ar-SA" w:val="en-US"/>
                                </w:rPr>
                                <w:t xml:space="preserve">  2.</w:t>
                              </w:r>
                              <w:r>
                                <w:rPr>
                                  <w:kern w:val="2"/>
                                  <w:sz w:val="26"/>
                                  <w:szCs w:val="26"/>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group>
                    <v:shape id="shape_0" fillcolor="white" stroked="f" o:allowincell="f" style="position:absolute;left:5403;top:4;width:487;height:316;mso-wrap-style:square;v-text-anchor:top;mso-position-horizontal-relative:char"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v:group>
              </v:group>
            </w:pict>
          </mc:Fallback>
        </mc:AlternateContent>
      </w:r>
    </w:p>
    <w:p>
      <w:pPr>
        <w:pStyle w:val="Normal"/>
        <w:spacing w:before="0" w:after="120"/>
        <w:ind w:firstLine="397"/>
        <w:jc w:val="both"/>
        <w:rPr/>
      </w:pPr>
      <w:r>
        <w:rPr>
          <w:spacing w:val="-2"/>
          <w:sz w:val="28"/>
          <w:szCs w:val="28"/>
        </w:rPr>
        <w:t>У</w:t>
      </w:r>
      <w:r>
        <w:rPr>
          <w:spacing w:val="-2"/>
          <w:sz w:val="28"/>
        </w:rPr>
        <w:t xml:space="preserve">сеченное нормальное распределение получается из нормального при ограничении интервала возможных значений функции </w:t>
      </w:r>
      <w:r>
        <w:rPr>
          <w:i/>
          <w:spacing w:val="-2"/>
          <w:sz w:val="28"/>
          <w:lang w:val="en-US"/>
        </w:rPr>
        <w:t>q</w:t>
      </w:r>
      <w:r>
        <w:rPr>
          <w:spacing w:val="-2"/>
          <w:sz w:val="28"/>
        </w:rPr>
        <w:t>(</w:t>
      </w:r>
      <w:r>
        <w:rPr>
          <w:i/>
          <w:spacing w:val="-2"/>
          <w:sz w:val="28"/>
          <w:lang w:val="en-US"/>
        </w:rPr>
        <w:t>t</w:t>
      </w:r>
      <w:r>
        <w:rPr>
          <w:spacing w:val="-2"/>
          <w:sz w:val="28"/>
        </w:rPr>
        <w:t xml:space="preserve">) следующим образом: </w:t>
      </w:r>
    </w:p>
    <w:p>
      <w:pPr>
        <w:pStyle w:val="Normal"/>
        <w:ind w:firstLine="397"/>
        <w:jc w:val="center"/>
        <w:rPr/>
      </w:pPr>
      <w:r>
        <w:rPr>
          <w:sz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eqArr>
          <m:e>
            <m:d>
              <m:dPr>
                <m:begChr m:val="{"/>
                <m:endChr m:val=""/>
              </m:dPr>
              <m:e>
                <m:sSub>
                  <m:e>
                    <m:r>
                      <w:rPr>
                        <w:rFonts w:ascii="Cambria Math" w:hAnsi="Cambria Math"/>
                      </w:rPr>
                      <m:t xml:space="preserve">С</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w:r>
        <w:rPr>
          <w:sz w:val="28"/>
        </w:rPr>
        <w:t>,</w:t>
      </w:r>
    </w:p>
    <w:p>
      <w:pPr>
        <w:pStyle w:val="Normal"/>
        <w:spacing w:before="120" w:after="0"/>
        <w:jc w:val="both"/>
        <w:rPr>
          <w:sz w:val="28"/>
        </w:rPr>
      </w:pPr>
      <w:r>
        <w:rPr>
          <w:sz w:val="28"/>
        </w:rPr>
        <w:t xml:space="preserve">где </w:t>
      </w:r>
      <w:r>
        <w:rPr>
          <w:i/>
          <w:sz w:val="28"/>
        </w:rPr>
        <w:t>С</w:t>
      </w:r>
      <w:r>
        <w:rPr>
          <w:sz w:val="28"/>
          <w:vertAlign w:val="subscript"/>
        </w:rPr>
        <w:t>0</w:t>
      </w:r>
      <w:r>
        <w:rPr>
          <w:i/>
          <w:sz w:val="28"/>
        </w:rPr>
        <w:t xml:space="preserve"> </w:t>
      </w:r>
      <w:r>
        <w:rPr>
          <w:sz w:val="28"/>
        </w:rPr>
        <w:t>– коэффициент, определяемый из условия нормировки</w:t>
      </w:r>
      <w:r>
        <w:rPr>
          <w:i/>
          <w:sz w:val="28"/>
        </w:rPr>
        <w:t>.</w:t>
      </w:r>
    </w:p>
    <w:p>
      <w:pPr>
        <w:pStyle w:val="Normal"/>
        <w:spacing w:before="0" w:after="120"/>
        <w:ind w:firstLine="397"/>
        <w:jc w:val="both"/>
        <w:rPr/>
      </w:pPr>
      <w:r>
        <w:rPr>
          <w:sz w:val="28"/>
        </w:rPr>
        <w:t xml:space="preserve">Нормальный закон является двухпараметрическим с параметрами </w:t>
      </w:r>
      <w:r>
        <w:rPr>
          <w:i/>
          <w:sz w:val="28"/>
        </w:rPr>
        <w:t>Т</w:t>
      </w:r>
      <w:r>
        <w:rPr>
          <w:sz w:val="28"/>
          <w:vertAlign w:val="subscript"/>
        </w:rPr>
        <w:t>0</w:t>
      </w:r>
      <w:r>
        <w:rPr>
          <w:sz w:val="28"/>
        </w:rPr>
        <w:t xml:space="preserve"> и </w:t>
      </w:r>
      <w:r>
        <w:rPr>
          <w:i/>
          <w:sz w:val="32"/>
          <w:szCs w:val="32"/>
        </w:rPr>
        <w:t>σ</w:t>
      </w:r>
      <w:r>
        <w:rPr>
          <w:sz w:val="32"/>
          <w:szCs w:val="32"/>
        </w:rPr>
        <w:t xml:space="preserve">, </w:t>
      </w:r>
      <w:r>
        <w:rPr>
          <w:sz w:val="28"/>
        </w:rPr>
        <w:t>поэтому он обладает более  широкими возможностями в описании надежности реальных элементов. Область применения закона – описание постепенных отказов. Также нормальный закон можно использовать как удобную модель неизвестного распределения времени жизни [1].</w:t>
      </w:r>
    </w:p>
    <w:p>
      <w:pPr>
        <w:pStyle w:val="Normal"/>
        <w:jc w:val="center"/>
        <w:rPr/>
      </w:pPr>
      <w:r>
        <w:rPr>
          <w:b/>
          <w:i/>
          <w:sz w:val="28"/>
        </w:rPr>
        <w:t>2.4.3. Закон Вейбулла</w:t>
      </w:r>
    </w:p>
    <w:p>
      <w:pPr>
        <w:pStyle w:val="Normal"/>
        <w:ind w:firstLine="397"/>
        <w:rPr/>
      </w:pPr>
      <w:r>
        <w:rPr>
          <w:spacing w:val="-2"/>
          <w:sz w:val="28"/>
        </w:rPr>
        <w:t xml:space="preserve">Функция надежности имеет вид </w:t>
      </w:r>
      <w:r>
        <w:rPr>
          <w:spacing w:val="-2"/>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Sup>
              <m:e>
                <m:r>
                  <w:rPr>
                    <w:rFonts w:ascii="Cambria Math" w:hAnsi="Cambria Math"/>
                  </w:rPr>
                  <m:t xml:space="preserve">t</m:t>
                </m:r>
              </m:e>
              <m:sup>
                <m:r>
                  <w:rPr>
                    <w:rFonts w:ascii="Cambria Math" w:hAnsi="Cambria Math"/>
                  </w:rPr>
                  <m:t xml:space="preserve">m</m:t>
                </m:r>
              </m:sup>
            </m:sSup>
          </m:sup>
        </m:sSup>
        <m:r>
          <w:rPr>
            <w:rFonts w:ascii="Cambria Math" w:hAnsi="Cambria Math"/>
          </w:rPr>
          <m:t xml:space="preserve">,</m:t>
        </m:r>
      </m:oMath>
      <w:r>
        <w:rPr>
          <w:spacing w:val="-2"/>
          <w:sz w:val="28"/>
          <w:szCs w:val="28"/>
        </w:rPr>
        <w:t xml:space="preserve">а для малых </w:t>
      </w:r>
      <w:r>
        <w:rPr>
          <w:i/>
          <w:spacing w:val="-2"/>
          <w:sz w:val="28"/>
          <w:szCs w:val="28"/>
          <w:lang w:val="en-US"/>
        </w:rPr>
        <w:t>t</w:t>
      </w:r>
      <w:r>
        <w:rPr>
          <w:i/>
          <w:spacing w:val="-2"/>
          <w:sz w:val="28"/>
          <w:szCs w:val="28"/>
        </w:rPr>
        <w:t xml:space="preserve"> </w:t>
      </w:r>
      <w:r>
        <w:rPr>
          <w:spacing w:val="-2"/>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t</m:t>
            </m:r>
          </m:e>
          <m:sup>
            <m:r>
              <w:rPr>
                <w:rFonts w:ascii="Cambria Math" w:hAnsi="Cambria Math"/>
              </w:rPr>
              <m:t xml:space="preserve">m</m:t>
            </m:r>
          </m:sup>
        </m:sSup>
      </m:oMath>
      <w:r>
        <w:rPr>
          <w:spacing w:val="-2"/>
          <w:sz w:val="28"/>
          <w:szCs w:val="28"/>
        </w:rPr>
        <w:t>.</w:t>
      </w:r>
    </w:p>
    <w:p>
      <w:pPr>
        <w:pStyle w:val="Normal"/>
        <w:ind w:firstLine="397"/>
        <w:jc w:val="both"/>
        <w:rPr>
          <w:sz w:val="28"/>
        </w:rPr>
      </w:pPr>
      <w:r>
        <w:rPr>
          <w:sz w:val="28"/>
          <w:szCs w:val="28"/>
        </w:rPr>
        <w:t xml:space="preserve">Соответственно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sSup>
          <m:e>
            <m:r>
              <m:rPr>
                <m:lit/>
                <m:nor/>
              </m:rPr>
              <w:rPr>
                <w:rFonts w:ascii="Cambria Math" w:hAnsi="Cambria Math"/>
              </w:rPr>
              <m:t xml:space="preserve">m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sSup>
              <m:e>
                <m:r>
                  <w:rPr>
                    <w:rFonts w:ascii="Cambria Math" w:hAnsi="Cambria Math"/>
                  </w:rPr>
                  <m:t xml:space="preserve">t</m:t>
                </m:r>
              </m:e>
              <m:sup>
                <m:r>
                  <w:rPr>
                    <w:rFonts w:ascii="Cambria Math" w:hAnsi="Cambria Math"/>
                  </w:rPr>
                  <m:t xml:space="preserve">m</m:t>
                </m:r>
              </m:sup>
            </m:sSup>
          </m:sup>
        </m:sSup>
      </m:oMath>
      <w:r>
        <w:rPr>
          <w:sz w:val="28"/>
          <w:szCs w:val="28"/>
        </w:rPr>
        <w:t xml:space="preserve">, </w:t>
      </w:r>
      <w:r>
        <w:rPr>
          <w:sz w:val="28"/>
        </w:rPr>
        <w:t xml:space="preserve"> </w:t>
      </w:r>
      <w:r>
        <w:rPr>
          <w:sz w:val="28"/>
          <w:szCs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P</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α</m:t>
        </m:r>
        <m:sSup>
          <m:e>
            <m:r>
              <m:rPr>
                <m:lit/>
                <m:nor/>
              </m:rPr>
              <w:rPr>
                <w:rFonts w:ascii="Cambria Math" w:hAnsi="Cambria Math"/>
              </w:rPr>
              <m:t xml:space="preserve">m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8"/>
          <w:szCs w:val="28"/>
        </w:rPr>
        <w:t xml:space="preserve">.                                           </w:t>
      </w:r>
    </w:p>
    <w:p>
      <w:pPr>
        <w:pStyle w:val="Normal"/>
        <w:ind w:firstLine="397"/>
        <w:jc w:val="both"/>
        <w:rPr/>
      </w:pPr>
      <w:r>
        <w:rPr>
          <w:sz w:val="28"/>
        </w:rPr>
        <w:t xml:space="preserve">Закон Вейбулла – двухпараметрический закон с параметрами </w:t>
      </w:r>
      <w:r>
        <w:rPr>
          <w:i/>
          <w:sz w:val="28"/>
          <w:lang w:val="en-US"/>
        </w:rPr>
        <w:t>m</w:t>
      </w:r>
      <w:r>
        <w:rPr>
          <w:sz w:val="28"/>
        </w:rPr>
        <w:t xml:space="preserve"> и </w:t>
      </w:r>
      <w:r>
        <w:rPr>
          <w:i/>
          <w:sz w:val="28"/>
        </w:rPr>
        <w:t>α</w:t>
      </w:r>
      <w:r>
        <w:rPr>
          <w:sz w:val="28"/>
        </w:rPr>
        <w:t xml:space="preserve">, подбирая которые нужным образом можно точнее аппроксимировать экспериментальные законы надежности. </w:t>
      </w:r>
    </w:p>
    <w:p>
      <w:pPr>
        <w:pStyle w:val="Normal"/>
        <w:spacing w:before="0" w:after="120"/>
        <w:ind w:firstLine="357"/>
        <w:jc w:val="both"/>
        <w:rPr>
          <w:sz w:val="28"/>
          <w:szCs w:val="28"/>
        </w:rPr>
      </w:pPr>
      <w:r>
        <w:rPr>
          <w:sz w:val="28"/>
        </w:rPr>
        <w:t xml:space="preserve">Графики основных характеристик надежности представлены на рис. 2.9. </w:t>
      </w:r>
    </w:p>
    <w:p>
      <w:pPr>
        <w:pStyle w:val="Normal"/>
        <w:ind w:firstLine="1086"/>
        <w:jc w:val="both"/>
        <w:rPr>
          <w:sz w:val="28"/>
        </w:rPr>
      </w:pPr>
      <w:r>
        <w:rPr>
          <w:lang w:val="en-US" w:eastAsia="en-US"/>
        </w:rPr>
        <mc:AlternateContent>
          <mc:Choice Requires="wpg">
            <w:drawing>
              <wp:inline distT="0" distB="0" distL="0" distR="0">
                <wp:extent cx="4870450" cy="2171700"/>
                <wp:effectExtent l="0" t="0" r="0" b="0"/>
                <wp:docPr id="48" name=""/>
                <a:graphic xmlns:a="http://schemas.openxmlformats.org/drawingml/2006/main">
                  <a:graphicData uri="http://schemas.microsoft.com/office/word/2010/wordprocessingGroup">
                    <wpg:wgp>
                      <wpg:cNvGrpSpPr/>
                      <wpg:grpSpPr>
                        <a:xfrm>
                          <a:off x="0" y="0"/>
                          <a:ext cx="4870440" cy="2171880"/>
                          <a:chOff x="0" y="0"/>
                          <a:chExt cx="4870440" cy="2171880"/>
                        </a:xfrm>
                      </wpg:grpSpPr>
                      <wpg:grpSp>
                        <wpg:cNvGrpSpPr/>
                        <wpg:grpSpPr>
                          <a:xfrm>
                            <a:off x="2732400" y="0"/>
                            <a:ext cx="2138040" cy="2171880"/>
                          </a:xfrm>
                        </wpg:grpSpPr>
                        <wps:wsp>
                          <wps:cNvSpPr/>
                          <wps:nvSpPr>
                            <wps:cNvPr id="20" name=""/>
                            <wps:cNvSpPr/>
                          </wps:nvSpPr>
                          <wps:spPr>
                            <a:xfrm>
                              <a:off x="720" y="0"/>
                              <a:ext cx="2137320" cy="2171880"/>
                            </a:xfrm>
                            <a:prstGeom prst="rect">
                              <a:avLst/>
                            </a:prstGeom>
                            <a:noFill/>
                            <a:ln w="0">
                              <a:noFill/>
                            </a:ln>
                          </wps:spPr>
                          <wps:bodyPr/>
                        </wps:wsp>
                        <wpg:grpSp>
                          <wpg:cNvGrpSpPr/>
                          <wpg:grpSpPr>
                            <a:xfrm>
                              <a:off x="0" y="0"/>
                              <a:ext cx="2138040" cy="2171880"/>
                            </a:xfrm>
                          </wpg:grpSpPr>
                          <wpg:grpSp>
                            <wpg:cNvGrpSpPr/>
                            <wpg:grpSpPr>
                              <a:xfrm>
                                <a:off x="0" y="0"/>
                                <a:ext cx="2138040" cy="2100600"/>
                              </a:xfrm>
                            </wpg:grpSpPr>
                            <wps:wsp>
                              <wps:cNvSpPr txBox="1"/>
                              <wps:spPr>
                                <a:xfrm>
                                  <a:off x="0" y="0"/>
                                  <a:ext cx="900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lIns="0" rIns="0" tIns="0" bIns="0" anchor="t">
                                <a:noAutofit/>
                              </wps:bodyPr>
                            </wps:wsp>
                            <wpg:grpSp>
                              <wpg:cNvGrpSpPr/>
                              <wpg:grpSpPr>
                                <a:xfrm>
                                  <a:off x="158040" y="30600"/>
                                  <a:ext cx="1980000" cy="2010960"/>
                                </a:xfrm>
                              </wpg:grpSpPr>
                              <wps:wsp>
                                <wps:cNvSpPr/>
                                <wps:spPr>
                                  <a:xfrm>
                                    <a:off x="35640" y="114120"/>
                                    <a:ext cx="1809720" cy="9360"/>
                                  </a:xfrm>
                                  <a:prstGeom prst="rect">
                                    <a:avLst/>
                                  </a:prstGeom>
                                  <a:solidFill>
                                    <a:srgbClr val="ffffff"/>
                                  </a:solidFill>
                                  <a:ln w="0">
                                    <a:noFill/>
                                  </a:ln>
                                </wps:spPr>
                                <wps:style>
                                  <a:lnRef idx="0"/>
                                  <a:fillRef idx="0"/>
                                  <a:effectRef idx="0"/>
                                  <a:fontRef idx="minor"/>
                                </wps:style>
                                <wps:bodyPr/>
                              </wps:wsp>
                              <wps:wsp>
                                <wps:cNvSpPr/>
                                <wps:spPr>
                                  <a:xfrm>
                                    <a:off x="35640" y="114120"/>
                                    <a:ext cx="9360" cy="1819440"/>
                                  </a:xfrm>
                                  <a:prstGeom prst="rect">
                                    <a:avLst/>
                                  </a:prstGeom>
                                  <a:solidFill>
                                    <a:srgbClr val="ffffff"/>
                                  </a:solidFill>
                                  <a:ln w="0">
                                    <a:noFill/>
                                  </a:ln>
                                </wps:spPr>
                                <wps:style>
                                  <a:lnRef idx="0"/>
                                  <a:fillRef idx="0"/>
                                  <a:effectRef idx="0"/>
                                  <a:fontRef idx="minor"/>
                                </wps:style>
                                <wps:bodyPr/>
                              </wps:wsp>
                              <wps:wsp>
                                <wps:cNvSpPr/>
                                <wps:spPr>
                                  <a:xfrm>
                                    <a:off x="35640" y="1923120"/>
                                    <a:ext cx="1809720" cy="10080"/>
                                  </a:xfrm>
                                  <a:prstGeom prst="rect">
                                    <a:avLst/>
                                  </a:prstGeom>
                                  <a:solidFill>
                                    <a:srgbClr val="ffffff"/>
                                  </a:solidFill>
                                  <a:ln w="0">
                                    <a:noFill/>
                                  </a:ln>
                                </wps:spPr>
                                <wps:style>
                                  <a:lnRef idx="0"/>
                                  <a:fillRef idx="0"/>
                                  <a:effectRef idx="0"/>
                                  <a:fontRef idx="minor"/>
                                </wps:style>
                                <wps:bodyPr/>
                              </wps:wsp>
                              <wps:wsp>
                                <wps:cNvSpPr/>
                                <wps:spPr>
                                  <a:xfrm>
                                    <a:off x="1835280" y="114120"/>
                                    <a:ext cx="10080" cy="1819440"/>
                                  </a:xfrm>
                                  <a:prstGeom prst="rect">
                                    <a:avLst/>
                                  </a:prstGeom>
                                  <a:solidFill>
                                    <a:srgbClr val="ffffff"/>
                                  </a:solidFill>
                                  <a:ln w="0">
                                    <a:noFill/>
                                  </a:ln>
                                </wps:spPr>
                                <wps:style>
                                  <a:lnRef idx="0"/>
                                  <a:fillRef idx="0"/>
                                  <a:effectRef idx="0"/>
                                  <a:fontRef idx="minor"/>
                                </wps:style>
                                <wps:bodyPr/>
                              </wps:wsp>
                              <wps:wsp>
                                <wps:cNvSpPr/>
                                <wps:spPr>
                                  <a:xfrm>
                                    <a:off x="0" y="1904760"/>
                                    <a:ext cx="198000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11960" y="30960"/>
                                    <a:ext cx="720" cy="1980000"/>
                                  </a:xfrm>
                                  <a:prstGeom prst="line">
                                    <a:avLst/>
                                  </a:prstGeom>
                                  <a:ln w="12600">
                                    <a:solidFill>
                                      <a:srgbClr val="000000"/>
                                    </a:solidFill>
                                    <a:miter/>
                                    <a:headEnd len="med" type="stealth" w="sm"/>
                                  </a:ln>
                                </wps:spPr>
                                <wps:style>
                                  <a:lnRef idx="0"/>
                                  <a:fillRef idx="0"/>
                                  <a:effectRef idx="0"/>
                                  <a:fontRef idx="minor"/>
                                </wps:style>
                                <wps:bodyPr/>
                              </wps:wsp>
                              <wpg:grpSp>
                                <wpg:cNvGrpSpPr/>
                                <wpg:grpSpPr>
                                  <a:xfrm>
                                    <a:off x="111960" y="142920"/>
                                    <a:ext cx="1694880" cy="1761480"/>
                                  </a:xfrm>
                                </wpg:grpSpPr>
                                <wps:wsp>
                                  <wps:cNvSpPr/>
                                  <wps:spPr>
                                    <a:xfrm>
                                      <a:off x="27720" y="0"/>
                                      <a:ext cx="1666800" cy="1666080"/>
                                    </a:xfrm>
                                    <a:custGeom>
                                      <a:avLst/>
                                      <a:gdLst/>
                                      <a:ahLst/>
                                      <a:rect l="l" t="t" r="r" b="b"/>
                                      <a:pathLst>
                                        <a:path w="1104" h="1468">
                                          <a:moveTo>
                                            <a:pt x="0" y="0"/>
                                          </a:moveTo>
                                          <a:lnTo>
                                            <a:pt x="1" y="23"/>
                                          </a:lnTo>
                                          <a:lnTo>
                                            <a:pt x="2" y="46"/>
                                          </a:lnTo>
                                          <a:lnTo>
                                            <a:pt x="3" y="67"/>
                                          </a:lnTo>
                                          <a:lnTo>
                                            <a:pt x="4" y="87"/>
                                          </a:lnTo>
                                          <a:lnTo>
                                            <a:pt x="5" y="106"/>
                                          </a:lnTo>
                                          <a:lnTo>
                                            <a:pt x="6" y="124"/>
                                          </a:lnTo>
                                          <a:lnTo>
                                            <a:pt x="7" y="141"/>
                                          </a:lnTo>
                                          <a:lnTo>
                                            <a:pt x="9" y="158"/>
                                          </a:lnTo>
                                          <a:lnTo>
                                            <a:pt x="10" y="174"/>
                                          </a:lnTo>
                                          <a:lnTo>
                                            <a:pt x="11" y="189"/>
                                          </a:lnTo>
                                          <a:lnTo>
                                            <a:pt x="12" y="204"/>
                                          </a:lnTo>
                                          <a:lnTo>
                                            <a:pt x="13" y="218"/>
                                          </a:lnTo>
                                          <a:lnTo>
                                            <a:pt x="14" y="231"/>
                                          </a:lnTo>
                                          <a:lnTo>
                                            <a:pt x="15" y="245"/>
                                          </a:lnTo>
                                          <a:lnTo>
                                            <a:pt x="16" y="257"/>
                                          </a:lnTo>
                                          <a:lnTo>
                                            <a:pt x="18" y="270"/>
                                          </a:lnTo>
                                          <a:lnTo>
                                            <a:pt x="19" y="282"/>
                                          </a:lnTo>
                                          <a:lnTo>
                                            <a:pt x="20" y="293"/>
                                          </a:lnTo>
                                          <a:lnTo>
                                            <a:pt x="21" y="305"/>
                                          </a:lnTo>
                                          <a:lnTo>
                                            <a:pt x="22" y="316"/>
                                          </a:lnTo>
                                          <a:lnTo>
                                            <a:pt x="23" y="326"/>
                                          </a:lnTo>
                                          <a:lnTo>
                                            <a:pt x="24" y="337"/>
                                          </a:lnTo>
                                          <a:lnTo>
                                            <a:pt x="25" y="347"/>
                                          </a:lnTo>
                                          <a:lnTo>
                                            <a:pt x="27" y="357"/>
                                          </a:lnTo>
                                          <a:lnTo>
                                            <a:pt x="28" y="367"/>
                                          </a:lnTo>
                                          <a:lnTo>
                                            <a:pt x="29" y="376"/>
                                          </a:lnTo>
                                          <a:lnTo>
                                            <a:pt x="30" y="385"/>
                                          </a:lnTo>
                                          <a:lnTo>
                                            <a:pt x="31" y="394"/>
                                          </a:lnTo>
                                          <a:lnTo>
                                            <a:pt x="32" y="403"/>
                                          </a:lnTo>
                                          <a:lnTo>
                                            <a:pt x="33" y="412"/>
                                          </a:lnTo>
                                          <a:lnTo>
                                            <a:pt x="34" y="420"/>
                                          </a:lnTo>
                                          <a:lnTo>
                                            <a:pt x="36" y="428"/>
                                          </a:lnTo>
                                          <a:lnTo>
                                            <a:pt x="37" y="436"/>
                                          </a:lnTo>
                                          <a:lnTo>
                                            <a:pt x="38" y="444"/>
                                          </a:lnTo>
                                          <a:lnTo>
                                            <a:pt x="39" y="452"/>
                                          </a:lnTo>
                                          <a:lnTo>
                                            <a:pt x="40" y="460"/>
                                          </a:lnTo>
                                          <a:lnTo>
                                            <a:pt x="41" y="467"/>
                                          </a:lnTo>
                                          <a:lnTo>
                                            <a:pt x="42" y="474"/>
                                          </a:lnTo>
                                          <a:lnTo>
                                            <a:pt x="43" y="482"/>
                                          </a:lnTo>
                                          <a:lnTo>
                                            <a:pt x="45" y="489"/>
                                          </a:lnTo>
                                          <a:lnTo>
                                            <a:pt x="46" y="496"/>
                                          </a:lnTo>
                                          <a:lnTo>
                                            <a:pt x="47" y="502"/>
                                          </a:lnTo>
                                          <a:lnTo>
                                            <a:pt x="48" y="509"/>
                                          </a:lnTo>
                                          <a:lnTo>
                                            <a:pt x="49" y="516"/>
                                          </a:lnTo>
                                          <a:lnTo>
                                            <a:pt x="50" y="522"/>
                                          </a:lnTo>
                                          <a:lnTo>
                                            <a:pt x="51" y="529"/>
                                          </a:lnTo>
                                          <a:lnTo>
                                            <a:pt x="52" y="535"/>
                                          </a:lnTo>
                                          <a:lnTo>
                                            <a:pt x="53" y="541"/>
                                          </a:lnTo>
                                          <a:lnTo>
                                            <a:pt x="55" y="547"/>
                                          </a:lnTo>
                                          <a:lnTo>
                                            <a:pt x="56" y="553"/>
                                          </a:lnTo>
                                          <a:lnTo>
                                            <a:pt x="57" y="559"/>
                                          </a:lnTo>
                                          <a:lnTo>
                                            <a:pt x="58" y="565"/>
                                          </a:lnTo>
                                          <a:lnTo>
                                            <a:pt x="59" y="571"/>
                                          </a:lnTo>
                                          <a:lnTo>
                                            <a:pt x="60" y="576"/>
                                          </a:lnTo>
                                          <a:lnTo>
                                            <a:pt x="61" y="582"/>
                                          </a:lnTo>
                                          <a:lnTo>
                                            <a:pt x="62" y="588"/>
                                          </a:lnTo>
                                          <a:lnTo>
                                            <a:pt x="64" y="593"/>
                                          </a:lnTo>
                                          <a:lnTo>
                                            <a:pt x="65" y="598"/>
                                          </a:lnTo>
                                          <a:lnTo>
                                            <a:pt x="66" y="604"/>
                                          </a:lnTo>
                                          <a:lnTo>
                                            <a:pt x="67" y="609"/>
                                          </a:lnTo>
                                          <a:lnTo>
                                            <a:pt x="68" y="614"/>
                                          </a:lnTo>
                                          <a:lnTo>
                                            <a:pt x="69" y="619"/>
                                          </a:lnTo>
                                          <a:lnTo>
                                            <a:pt x="70" y="624"/>
                                          </a:lnTo>
                                          <a:lnTo>
                                            <a:pt x="71" y="629"/>
                                          </a:lnTo>
                                          <a:lnTo>
                                            <a:pt x="73" y="634"/>
                                          </a:lnTo>
                                          <a:lnTo>
                                            <a:pt x="74" y="639"/>
                                          </a:lnTo>
                                          <a:lnTo>
                                            <a:pt x="75" y="644"/>
                                          </a:lnTo>
                                          <a:lnTo>
                                            <a:pt x="76" y="648"/>
                                          </a:lnTo>
                                          <a:lnTo>
                                            <a:pt x="77" y="653"/>
                                          </a:lnTo>
                                          <a:lnTo>
                                            <a:pt x="78" y="658"/>
                                          </a:lnTo>
                                          <a:lnTo>
                                            <a:pt x="79" y="662"/>
                                          </a:lnTo>
                                          <a:lnTo>
                                            <a:pt x="80" y="667"/>
                                          </a:lnTo>
                                          <a:lnTo>
                                            <a:pt x="82" y="671"/>
                                          </a:lnTo>
                                          <a:lnTo>
                                            <a:pt x="83" y="676"/>
                                          </a:lnTo>
                                          <a:lnTo>
                                            <a:pt x="84" y="680"/>
                                          </a:lnTo>
                                          <a:lnTo>
                                            <a:pt x="85" y="684"/>
                                          </a:lnTo>
                                          <a:lnTo>
                                            <a:pt x="86" y="689"/>
                                          </a:lnTo>
                                          <a:lnTo>
                                            <a:pt x="87" y="693"/>
                                          </a:lnTo>
                                          <a:lnTo>
                                            <a:pt x="88" y="697"/>
                                          </a:lnTo>
                                          <a:lnTo>
                                            <a:pt x="89" y="701"/>
                                          </a:lnTo>
                                          <a:lnTo>
                                            <a:pt x="91" y="705"/>
                                          </a:lnTo>
                                          <a:lnTo>
                                            <a:pt x="92" y="709"/>
                                          </a:lnTo>
                                          <a:lnTo>
                                            <a:pt x="93" y="713"/>
                                          </a:lnTo>
                                          <a:lnTo>
                                            <a:pt x="94" y="717"/>
                                          </a:lnTo>
                                          <a:lnTo>
                                            <a:pt x="95" y="721"/>
                                          </a:lnTo>
                                          <a:lnTo>
                                            <a:pt x="96" y="725"/>
                                          </a:lnTo>
                                          <a:lnTo>
                                            <a:pt x="97" y="729"/>
                                          </a:lnTo>
                                          <a:lnTo>
                                            <a:pt x="98" y="733"/>
                                          </a:lnTo>
                                          <a:lnTo>
                                            <a:pt x="100" y="736"/>
                                          </a:lnTo>
                                          <a:lnTo>
                                            <a:pt x="101" y="740"/>
                                          </a:lnTo>
                                          <a:lnTo>
                                            <a:pt x="102" y="744"/>
                                          </a:lnTo>
                                          <a:lnTo>
                                            <a:pt x="103" y="748"/>
                                          </a:lnTo>
                                          <a:lnTo>
                                            <a:pt x="104" y="751"/>
                                          </a:lnTo>
                                          <a:lnTo>
                                            <a:pt x="105" y="755"/>
                                          </a:lnTo>
                                          <a:lnTo>
                                            <a:pt x="106" y="758"/>
                                          </a:lnTo>
                                          <a:lnTo>
                                            <a:pt x="107" y="762"/>
                                          </a:lnTo>
                                          <a:lnTo>
                                            <a:pt x="109" y="765"/>
                                          </a:lnTo>
                                          <a:lnTo>
                                            <a:pt x="110" y="769"/>
                                          </a:lnTo>
                                          <a:lnTo>
                                            <a:pt x="111" y="772"/>
                                          </a:lnTo>
                                          <a:lnTo>
                                            <a:pt x="112" y="776"/>
                                          </a:lnTo>
                                          <a:lnTo>
                                            <a:pt x="113" y="779"/>
                                          </a:lnTo>
                                          <a:lnTo>
                                            <a:pt x="114" y="783"/>
                                          </a:lnTo>
                                          <a:lnTo>
                                            <a:pt x="115" y="786"/>
                                          </a:lnTo>
                                          <a:lnTo>
                                            <a:pt x="116" y="789"/>
                                          </a:lnTo>
                                          <a:lnTo>
                                            <a:pt x="118" y="792"/>
                                          </a:lnTo>
                                          <a:lnTo>
                                            <a:pt x="119" y="796"/>
                                          </a:lnTo>
                                          <a:lnTo>
                                            <a:pt x="120" y="799"/>
                                          </a:lnTo>
                                          <a:lnTo>
                                            <a:pt x="121" y="802"/>
                                          </a:lnTo>
                                          <a:lnTo>
                                            <a:pt x="122" y="805"/>
                                          </a:lnTo>
                                          <a:lnTo>
                                            <a:pt x="123" y="808"/>
                                          </a:lnTo>
                                          <a:lnTo>
                                            <a:pt x="124" y="811"/>
                                          </a:lnTo>
                                          <a:lnTo>
                                            <a:pt x="125" y="815"/>
                                          </a:lnTo>
                                          <a:lnTo>
                                            <a:pt x="126" y="818"/>
                                          </a:lnTo>
                                          <a:lnTo>
                                            <a:pt x="128" y="821"/>
                                          </a:lnTo>
                                          <a:lnTo>
                                            <a:pt x="129" y="824"/>
                                          </a:lnTo>
                                          <a:lnTo>
                                            <a:pt x="130" y="827"/>
                                          </a:lnTo>
                                          <a:lnTo>
                                            <a:pt x="131" y="830"/>
                                          </a:lnTo>
                                          <a:lnTo>
                                            <a:pt x="132" y="833"/>
                                          </a:lnTo>
                                          <a:lnTo>
                                            <a:pt x="133" y="836"/>
                                          </a:lnTo>
                                          <a:lnTo>
                                            <a:pt x="134" y="838"/>
                                          </a:lnTo>
                                          <a:lnTo>
                                            <a:pt x="135" y="841"/>
                                          </a:lnTo>
                                          <a:lnTo>
                                            <a:pt x="137" y="844"/>
                                          </a:lnTo>
                                          <a:lnTo>
                                            <a:pt x="138" y="847"/>
                                          </a:lnTo>
                                          <a:lnTo>
                                            <a:pt x="139" y="850"/>
                                          </a:lnTo>
                                          <a:lnTo>
                                            <a:pt x="140" y="853"/>
                                          </a:lnTo>
                                          <a:lnTo>
                                            <a:pt x="141" y="855"/>
                                          </a:lnTo>
                                          <a:lnTo>
                                            <a:pt x="142" y="858"/>
                                          </a:lnTo>
                                          <a:lnTo>
                                            <a:pt x="143" y="861"/>
                                          </a:lnTo>
                                          <a:lnTo>
                                            <a:pt x="144" y="864"/>
                                          </a:lnTo>
                                          <a:lnTo>
                                            <a:pt x="146" y="866"/>
                                          </a:lnTo>
                                          <a:lnTo>
                                            <a:pt x="147" y="869"/>
                                          </a:lnTo>
                                          <a:lnTo>
                                            <a:pt x="148" y="872"/>
                                          </a:lnTo>
                                          <a:lnTo>
                                            <a:pt x="149" y="874"/>
                                          </a:lnTo>
                                          <a:lnTo>
                                            <a:pt x="150" y="877"/>
                                          </a:lnTo>
                                          <a:lnTo>
                                            <a:pt x="151" y="879"/>
                                          </a:lnTo>
                                          <a:lnTo>
                                            <a:pt x="152" y="882"/>
                                          </a:lnTo>
                                          <a:lnTo>
                                            <a:pt x="153" y="885"/>
                                          </a:lnTo>
                                          <a:lnTo>
                                            <a:pt x="155" y="887"/>
                                          </a:lnTo>
                                          <a:lnTo>
                                            <a:pt x="156" y="890"/>
                                          </a:lnTo>
                                          <a:lnTo>
                                            <a:pt x="157" y="892"/>
                                          </a:lnTo>
                                          <a:lnTo>
                                            <a:pt x="158" y="895"/>
                                          </a:lnTo>
                                          <a:lnTo>
                                            <a:pt x="159" y="897"/>
                                          </a:lnTo>
                                          <a:lnTo>
                                            <a:pt x="160" y="900"/>
                                          </a:lnTo>
                                          <a:lnTo>
                                            <a:pt x="161" y="902"/>
                                          </a:lnTo>
                                          <a:lnTo>
                                            <a:pt x="162" y="904"/>
                                          </a:lnTo>
                                          <a:lnTo>
                                            <a:pt x="164" y="907"/>
                                          </a:lnTo>
                                          <a:lnTo>
                                            <a:pt x="165" y="909"/>
                                          </a:lnTo>
                                          <a:lnTo>
                                            <a:pt x="166" y="912"/>
                                          </a:lnTo>
                                          <a:lnTo>
                                            <a:pt x="167" y="914"/>
                                          </a:lnTo>
                                          <a:lnTo>
                                            <a:pt x="168" y="916"/>
                                          </a:lnTo>
                                          <a:lnTo>
                                            <a:pt x="169" y="919"/>
                                          </a:lnTo>
                                          <a:lnTo>
                                            <a:pt x="170" y="921"/>
                                          </a:lnTo>
                                          <a:lnTo>
                                            <a:pt x="171" y="923"/>
                                          </a:lnTo>
                                          <a:lnTo>
                                            <a:pt x="173" y="926"/>
                                          </a:lnTo>
                                          <a:lnTo>
                                            <a:pt x="174" y="928"/>
                                          </a:lnTo>
                                          <a:lnTo>
                                            <a:pt x="175" y="930"/>
                                          </a:lnTo>
                                          <a:lnTo>
                                            <a:pt x="176" y="932"/>
                                          </a:lnTo>
                                          <a:lnTo>
                                            <a:pt x="177" y="935"/>
                                          </a:lnTo>
                                          <a:lnTo>
                                            <a:pt x="178" y="937"/>
                                          </a:lnTo>
                                          <a:lnTo>
                                            <a:pt x="179" y="939"/>
                                          </a:lnTo>
                                          <a:lnTo>
                                            <a:pt x="180" y="941"/>
                                          </a:lnTo>
                                          <a:lnTo>
                                            <a:pt x="182" y="943"/>
                                          </a:lnTo>
                                          <a:lnTo>
                                            <a:pt x="183" y="946"/>
                                          </a:lnTo>
                                          <a:lnTo>
                                            <a:pt x="184" y="948"/>
                                          </a:lnTo>
                                          <a:lnTo>
                                            <a:pt x="185" y="950"/>
                                          </a:lnTo>
                                          <a:lnTo>
                                            <a:pt x="186" y="952"/>
                                          </a:lnTo>
                                          <a:lnTo>
                                            <a:pt x="187" y="954"/>
                                          </a:lnTo>
                                          <a:lnTo>
                                            <a:pt x="188" y="956"/>
                                          </a:lnTo>
                                          <a:lnTo>
                                            <a:pt x="189" y="958"/>
                                          </a:lnTo>
                                          <a:lnTo>
                                            <a:pt x="191" y="960"/>
                                          </a:lnTo>
                                          <a:lnTo>
                                            <a:pt x="192" y="963"/>
                                          </a:lnTo>
                                          <a:lnTo>
                                            <a:pt x="193" y="965"/>
                                          </a:lnTo>
                                          <a:lnTo>
                                            <a:pt x="194" y="967"/>
                                          </a:lnTo>
                                          <a:lnTo>
                                            <a:pt x="195" y="969"/>
                                          </a:lnTo>
                                          <a:lnTo>
                                            <a:pt x="196" y="971"/>
                                          </a:lnTo>
                                          <a:lnTo>
                                            <a:pt x="197" y="973"/>
                                          </a:lnTo>
                                          <a:lnTo>
                                            <a:pt x="198" y="975"/>
                                          </a:lnTo>
                                          <a:lnTo>
                                            <a:pt x="199" y="977"/>
                                          </a:lnTo>
                                          <a:lnTo>
                                            <a:pt x="201" y="979"/>
                                          </a:lnTo>
                                          <a:lnTo>
                                            <a:pt x="202" y="981"/>
                                          </a:lnTo>
                                          <a:lnTo>
                                            <a:pt x="203" y="983"/>
                                          </a:lnTo>
                                          <a:lnTo>
                                            <a:pt x="204" y="984"/>
                                          </a:lnTo>
                                          <a:lnTo>
                                            <a:pt x="205" y="986"/>
                                          </a:lnTo>
                                          <a:lnTo>
                                            <a:pt x="206" y="988"/>
                                          </a:lnTo>
                                          <a:lnTo>
                                            <a:pt x="207" y="990"/>
                                          </a:lnTo>
                                          <a:lnTo>
                                            <a:pt x="208" y="992"/>
                                          </a:lnTo>
                                          <a:lnTo>
                                            <a:pt x="210" y="994"/>
                                          </a:lnTo>
                                          <a:lnTo>
                                            <a:pt x="211" y="996"/>
                                          </a:lnTo>
                                          <a:lnTo>
                                            <a:pt x="212" y="998"/>
                                          </a:lnTo>
                                          <a:lnTo>
                                            <a:pt x="213" y="1000"/>
                                          </a:lnTo>
                                          <a:lnTo>
                                            <a:pt x="214" y="1001"/>
                                          </a:lnTo>
                                          <a:lnTo>
                                            <a:pt x="215" y="1003"/>
                                          </a:lnTo>
                                          <a:lnTo>
                                            <a:pt x="216" y="1005"/>
                                          </a:lnTo>
                                          <a:lnTo>
                                            <a:pt x="217" y="1007"/>
                                          </a:lnTo>
                                          <a:lnTo>
                                            <a:pt x="219" y="1009"/>
                                          </a:lnTo>
                                          <a:lnTo>
                                            <a:pt x="220" y="1011"/>
                                          </a:lnTo>
                                          <a:lnTo>
                                            <a:pt x="221" y="1012"/>
                                          </a:lnTo>
                                          <a:lnTo>
                                            <a:pt x="222" y="1014"/>
                                          </a:lnTo>
                                          <a:lnTo>
                                            <a:pt x="223" y="1016"/>
                                          </a:lnTo>
                                          <a:lnTo>
                                            <a:pt x="224" y="1018"/>
                                          </a:lnTo>
                                          <a:lnTo>
                                            <a:pt x="225" y="1019"/>
                                          </a:lnTo>
                                          <a:lnTo>
                                            <a:pt x="226" y="1021"/>
                                          </a:lnTo>
                                          <a:lnTo>
                                            <a:pt x="228" y="1023"/>
                                          </a:lnTo>
                                          <a:lnTo>
                                            <a:pt x="229" y="1025"/>
                                          </a:lnTo>
                                          <a:lnTo>
                                            <a:pt x="230" y="1026"/>
                                          </a:lnTo>
                                          <a:lnTo>
                                            <a:pt x="231" y="1028"/>
                                          </a:lnTo>
                                          <a:lnTo>
                                            <a:pt x="232" y="1030"/>
                                          </a:lnTo>
                                          <a:lnTo>
                                            <a:pt x="233" y="1031"/>
                                          </a:lnTo>
                                          <a:lnTo>
                                            <a:pt x="234" y="1033"/>
                                          </a:lnTo>
                                          <a:lnTo>
                                            <a:pt x="235" y="1035"/>
                                          </a:lnTo>
                                          <a:lnTo>
                                            <a:pt x="237" y="1036"/>
                                          </a:lnTo>
                                          <a:lnTo>
                                            <a:pt x="238" y="1038"/>
                                          </a:lnTo>
                                          <a:lnTo>
                                            <a:pt x="239" y="1040"/>
                                          </a:lnTo>
                                          <a:lnTo>
                                            <a:pt x="240" y="1041"/>
                                          </a:lnTo>
                                          <a:lnTo>
                                            <a:pt x="241" y="1043"/>
                                          </a:lnTo>
                                          <a:lnTo>
                                            <a:pt x="242" y="1045"/>
                                          </a:lnTo>
                                          <a:lnTo>
                                            <a:pt x="243" y="1046"/>
                                          </a:lnTo>
                                          <a:lnTo>
                                            <a:pt x="244" y="1048"/>
                                          </a:lnTo>
                                          <a:lnTo>
                                            <a:pt x="246" y="1049"/>
                                          </a:lnTo>
                                          <a:lnTo>
                                            <a:pt x="247" y="1051"/>
                                          </a:lnTo>
                                          <a:lnTo>
                                            <a:pt x="248" y="1053"/>
                                          </a:lnTo>
                                          <a:lnTo>
                                            <a:pt x="249" y="1054"/>
                                          </a:lnTo>
                                          <a:lnTo>
                                            <a:pt x="250" y="1056"/>
                                          </a:lnTo>
                                          <a:lnTo>
                                            <a:pt x="251" y="1057"/>
                                          </a:lnTo>
                                          <a:lnTo>
                                            <a:pt x="252" y="1059"/>
                                          </a:lnTo>
                                          <a:lnTo>
                                            <a:pt x="253" y="1060"/>
                                          </a:lnTo>
                                          <a:lnTo>
                                            <a:pt x="255" y="1062"/>
                                          </a:lnTo>
                                          <a:lnTo>
                                            <a:pt x="256" y="1063"/>
                                          </a:lnTo>
                                          <a:lnTo>
                                            <a:pt x="257" y="1065"/>
                                          </a:lnTo>
                                          <a:lnTo>
                                            <a:pt x="258" y="1066"/>
                                          </a:lnTo>
                                          <a:lnTo>
                                            <a:pt x="259" y="1068"/>
                                          </a:lnTo>
                                          <a:lnTo>
                                            <a:pt x="260" y="1069"/>
                                          </a:lnTo>
                                          <a:lnTo>
                                            <a:pt x="261" y="1071"/>
                                          </a:lnTo>
                                          <a:lnTo>
                                            <a:pt x="262" y="1072"/>
                                          </a:lnTo>
                                          <a:lnTo>
                                            <a:pt x="263" y="1074"/>
                                          </a:lnTo>
                                          <a:lnTo>
                                            <a:pt x="265" y="1075"/>
                                          </a:lnTo>
                                          <a:lnTo>
                                            <a:pt x="266" y="1077"/>
                                          </a:lnTo>
                                          <a:lnTo>
                                            <a:pt x="267" y="1078"/>
                                          </a:lnTo>
                                          <a:lnTo>
                                            <a:pt x="268" y="1080"/>
                                          </a:lnTo>
                                          <a:lnTo>
                                            <a:pt x="269" y="1081"/>
                                          </a:lnTo>
                                          <a:lnTo>
                                            <a:pt x="270" y="1083"/>
                                          </a:lnTo>
                                          <a:lnTo>
                                            <a:pt x="271" y="1084"/>
                                          </a:lnTo>
                                          <a:lnTo>
                                            <a:pt x="272" y="1086"/>
                                          </a:lnTo>
                                          <a:lnTo>
                                            <a:pt x="274" y="1087"/>
                                          </a:lnTo>
                                          <a:lnTo>
                                            <a:pt x="275" y="1088"/>
                                          </a:lnTo>
                                          <a:lnTo>
                                            <a:pt x="276" y="1090"/>
                                          </a:lnTo>
                                          <a:lnTo>
                                            <a:pt x="277" y="1091"/>
                                          </a:lnTo>
                                          <a:lnTo>
                                            <a:pt x="278" y="1093"/>
                                          </a:lnTo>
                                          <a:lnTo>
                                            <a:pt x="279" y="1094"/>
                                          </a:lnTo>
                                          <a:lnTo>
                                            <a:pt x="280" y="1095"/>
                                          </a:lnTo>
                                          <a:lnTo>
                                            <a:pt x="281" y="1097"/>
                                          </a:lnTo>
                                          <a:lnTo>
                                            <a:pt x="283" y="1098"/>
                                          </a:lnTo>
                                          <a:lnTo>
                                            <a:pt x="284" y="1099"/>
                                          </a:lnTo>
                                          <a:lnTo>
                                            <a:pt x="285" y="1101"/>
                                          </a:lnTo>
                                          <a:lnTo>
                                            <a:pt x="286" y="1102"/>
                                          </a:lnTo>
                                          <a:lnTo>
                                            <a:pt x="287" y="1103"/>
                                          </a:lnTo>
                                          <a:lnTo>
                                            <a:pt x="288" y="1105"/>
                                          </a:lnTo>
                                          <a:lnTo>
                                            <a:pt x="289" y="1106"/>
                                          </a:lnTo>
                                          <a:lnTo>
                                            <a:pt x="290" y="1107"/>
                                          </a:lnTo>
                                          <a:lnTo>
                                            <a:pt x="292" y="1109"/>
                                          </a:lnTo>
                                          <a:lnTo>
                                            <a:pt x="293" y="1110"/>
                                          </a:lnTo>
                                          <a:lnTo>
                                            <a:pt x="294" y="1111"/>
                                          </a:lnTo>
                                          <a:lnTo>
                                            <a:pt x="295" y="1113"/>
                                          </a:lnTo>
                                          <a:lnTo>
                                            <a:pt x="296" y="1114"/>
                                          </a:lnTo>
                                          <a:lnTo>
                                            <a:pt x="297" y="1115"/>
                                          </a:lnTo>
                                          <a:lnTo>
                                            <a:pt x="298" y="1117"/>
                                          </a:lnTo>
                                          <a:lnTo>
                                            <a:pt x="299" y="1118"/>
                                          </a:lnTo>
                                          <a:lnTo>
                                            <a:pt x="301" y="1119"/>
                                          </a:lnTo>
                                          <a:lnTo>
                                            <a:pt x="302" y="1120"/>
                                          </a:lnTo>
                                          <a:lnTo>
                                            <a:pt x="303" y="1122"/>
                                          </a:lnTo>
                                          <a:lnTo>
                                            <a:pt x="304" y="1123"/>
                                          </a:lnTo>
                                          <a:lnTo>
                                            <a:pt x="305" y="1124"/>
                                          </a:lnTo>
                                          <a:lnTo>
                                            <a:pt x="306" y="1125"/>
                                          </a:lnTo>
                                          <a:lnTo>
                                            <a:pt x="307" y="1127"/>
                                          </a:lnTo>
                                          <a:lnTo>
                                            <a:pt x="308" y="1128"/>
                                          </a:lnTo>
                                          <a:lnTo>
                                            <a:pt x="310" y="1129"/>
                                          </a:lnTo>
                                          <a:lnTo>
                                            <a:pt x="311" y="1130"/>
                                          </a:lnTo>
                                          <a:lnTo>
                                            <a:pt x="312" y="1132"/>
                                          </a:lnTo>
                                          <a:lnTo>
                                            <a:pt x="313" y="1133"/>
                                          </a:lnTo>
                                          <a:lnTo>
                                            <a:pt x="314" y="1134"/>
                                          </a:lnTo>
                                          <a:lnTo>
                                            <a:pt x="315" y="1135"/>
                                          </a:lnTo>
                                          <a:lnTo>
                                            <a:pt x="316" y="1136"/>
                                          </a:lnTo>
                                          <a:lnTo>
                                            <a:pt x="317" y="1138"/>
                                          </a:lnTo>
                                          <a:lnTo>
                                            <a:pt x="319" y="1139"/>
                                          </a:lnTo>
                                          <a:lnTo>
                                            <a:pt x="320" y="1140"/>
                                          </a:lnTo>
                                          <a:lnTo>
                                            <a:pt x="321" y="1141"/>
                                          </a:lnTo>
                                          <a:lnTo>
                                            <a:pt x="322" y="1142"/>
                                          </a:lnTo>
                                          <a:lnTo>
                                            <a:pt x="323" y="1144"/>
                                          </a:lnTo>
                                          <a:lnTo>
                                            <a:pt x="324" y="1145"/>
                                          </a:lnTo>
                                          <a:lnTo>
                                            <a:pt x="325" y="1146"/>
                                          </a:lnTo>
                                          <a:lnTo>
                                            <a:pt x="326" y="1147"/>
                                          </a:lnTo>
                                          <a:lnTo>
                                            <a:pt x="328" y="1148"/>
                                          </a:lnTo>
                                          <a:lnTo>
                                            <a:pt x="329" y="1149"/>
                                          </a:lnTo>
                                          <a:lnTo>
                                            <a:pt x="330" y="1151"/>
                                          </a:lnTo>
                                          <a:lnTo>
                                            <a:pt x="331" y="1152"/>
                                          </a:lnTo>
                                          <a:lnTo>
                                            <a:pt x="332" y="1153"/>
                                          </a:lnTo>
                                          <a:lnTo>
                                            <a:pt x="333" y="1154"/>
                                          </a:lnTo>
                                          <a:lnTo>
                                            <a:pt x="334" y="1155"/>
                                          </a:lnTo>
                                          <a:lnTo>
                                            <a:pt x="335" y="1156"/>
                                          </a:lnTo>
                                          <a:lnTo>
                                            <a:pt x="336" y="1157"/>
                                          </a:lnTo>
                                          <a:lnTo>
                                            <a:pt x="338" y="1158"/>
                                          </a:lnTo>
                                          <a:lnTo>
                                            <a:pt x="339" y="1159"/>
                                          </a:lnTo>
                                          <a:lnTo>
                                            <a:pt x="340" y="1161"/>
                                          </a:lnTo>
                                          <a:lnTo>
                                            <a:pt x="341" y="1162"/>
                                          </a:lnTo>
                                          <a:lnTo>
                                            <a:pt x="342" y="1163"/>
                                          </a:lnTo>
                                          <a:lnTo>
                                            <a:pt x="343" y="1164"/>
                                          </a:lnTo>
                                          <a:lnTo>
                                            <a:pt x="344" y="1165"/>
                                          </a:lnTo>
                                          <a:lnTo>
                                            <a:pt x="345" y="1166"/>
                                          </a:lnTo>
                                          <a:lnTo>
                                            <a:pt x="347" y="1167"/>
                                          </a:lnTo>
                                          <a:lnTo>
                                            <a:pt x="348" y="1168"/>
                                          </a:lnTo>
                                          <a:lnTo>
                                            <a:pt x="349" y="1169"/>
                                          </a:lnTo>
                                          <a:lnTo>
                                            <a:pt x="350" y="1170"/>
                                          </a:lnTo>
                                          <a:lnTo>
                                            <a:pt x="351" y="1171"/>
                                          </a:lnTo>
                                          <a:lnTo>
                                            <a:pt x="352" y="1172"/>
                                          </a:lnTo>
                                          <a:lnTo>
                                            <a:pt x="353" y="1174"/>
                                          </a:lnTo>
                                          <a:lnTo>
                                            <a:pt x="355" y="1175"/>
                                          </a:lnTo>
                                          <a:lnTo>
                                            <a:pt x="356" y="1176"/>
                                          </a:lnTo>
                                          <a:lnTo>
                                            <a:pt x="357" y="1177"/>
                                          </a:lnTo>
                                          <a:lnTo>
                                            <a:pt x="358" y="1178"/>
                                          </a:lnTo>
                                          <a:lnTo>
                                            <a:pt x="359" y="1179"/>
                                          </a:lnTo>
                                          <a:lnTo>
                                            <a:pt x="360" y="1180"/>
                                          </a:lnTo>
                                          <a:lnTo>
                                            <a:pt x="361" y="1181"/>
                                          </a:lnTo>
                                          <a:lnTo>
                                            <a:pt x="362" y="1182"/>
                                          </a:lnTo>
                                          <a:lnTo>
                                            <a:pt x="363" y="1183"/>
                                          </a:lnTo>
                                          <a:lnTo>
                                            <a:pt x="365" y="1184"/>
                                          </a:lnTo>
                                          <a:lnTo>
                                            <a:pt x="366" y="1185"/>
                                          </a:lnTo>
                                          <a:lnTo>
                                            <a:pt x="367" y="1186"/>
                                          </a:lnTo>
                                          <a:lnTo>
                                            <a:pt x="368" y="1187"/>
                                          </a:lnTo>
                                          <a:lnTo>
                                            <a:pt x="369" y="1188"/>
                                          </a:lnTo>
                                          <a:lnTo>
                                            <a:pt x="370" y="1189"/>
                                          </a:lnTo>
                                          <a:lnTo>
                                            <a:pt x="371" y="1190"/>
                                          </a:lnTo>
                                          <a:lnTo>
                                            <a:pt x="372" y="1191"/>
                                          </a:lnTo>
                                          <a:lnTo>
                                            <a:pt x="374" y="1192"/>
                                          </a:lnTo>
                                          <a:lnTo>
                                            <a:pt x="375" y="1193"/>
                                          </a:lnTo>
                                          <a:lnTo>
                                            <a:pt x="376" y="1194"/>
                                          </a:lnTo>
                                          <a:lnTo>
                                            <a:pt x="377" y="1195"/>
                                          </a:lnTo>
                                          <a:lnTo>
                                            <a:pt x="378" y="1196"/>
                                          </a:lnTo>
                                          <a:lnTo>
                                            <a:pt x="379" y="1197"/>
                                          </a:lnTo>
                                          <a:lnTo>
                                            <a:pt x="380" y="1198"/>
                                          </a:lnTo>
                                          <a:lnTo>
                                            <a:pt x="381" y="1199"/>
                                          </a:lnTo>
                                          <a:lnTo>
                                            <a:pt x="383" y="1199"/>
                                          </a:lnTo>
                                          <a:lnTo>
                                            <a:pt x="384" y="1200"/>
                                          </a:lnTo>
                                          <a:lnTo>
                                            <a:pt x="385" y="1201"/>
                                          </a:lnTo>
                                          <a:lnTo>
                                            <a:pt x="386" y="1202"/>
                                          </a:lnTo>
                                          <a:lnTo>
                                            <a:pt x="387" y="1203"/>
                                          </a:lnTo>
                                          <a:lnTo>
                                            <a:pt x="388" y="1204"/>
                                          </a:lnTo>
                                          <a:lnTo>
                                            <a:pt x="389" y="1205"/>
                                          </a:lnTo>
                                          <a:lnTo>
                                            <a:pt x="390" y="1206"/>
                                          </a:lnTo>
                                          <a:lnTo>
                                            <a:pt x="392" y="1207"/>
                                          </a:lnTo>
                                          <a:lnTo>
                                            <a:pt x="393" y="1208"/>
                                          </a:lnTo>
                                          <a:lnTo>
                                            <a:pt x="394" y="1209"/>
                                          </a:lnTo>
                                          <a:lnTo>
                                            <a:pt x="395" y="1210"/>
                                          </a:lnTo>
                                          <a:lnTo>
                                            <a:pt x="396" y="1211"/>
                                          </a:lnTo>
                                          <a:lnTo>
                                            <a:pt x="397" y="1212"/>
                                          </a:lnTo>
                                          <a:lnTo>
                                            <a:pt x="398" y="1212"/>
                                          </a:lnTo>
                                          <a:lnTo>
                                            <a:pt x="399" y="1213"/>
                                          </a:lnTo>
                                          <a:lnTo>
                                            <a:pt x="401" y="1214"/>
                                          </a:lnTo>
                                          <a:lnTo>
                                            <a:pt x="402" y="1215"/>
                                          </a:lnTo>
                                          <a:lnTo>
                                            <a:pt x="403" y="1216"/>
                                          </a:lnTo>
                                          <a:lnTo>
                                            <a:pt x="404" y="1217"/>
                                          </a:lnTo>
                                          <a:lnTo>
                                            <a:pt x="405" y="1218"/>
                                          </a:lnTo>
                                          <a:lnTo>
                                            <a:pt x="406" y="1219"/>
                                          </a:lnTo>
                                          <a:lnTo>
                                            <a:pt x="407" y="1220"/>
                                          </a:lnTo>
                                          <a:lnTo>
                                            <a:pt x="408" y="1220"/>
                                          </a:lnTo>
                                          <a:lnTo>
                                            <a:pt x="409" y="1221"/>
                                          </a:lnTo>
                                          <a:lnTo>
                                            <a:pt x="411" y="1222"/>
                                          </a:lnTo>
                                          <a:lnTo>
                                            <a:pt x="412" y="1223"/>
                                          </a:lnTo>
                                          <a:lnTo>
                                            <a:pt x="413" y="1224"/>
                                          </a:lnTo>
                                          <a:lnTo>
                                            <a:pt x="414" y="1225"/>
                                          </a:lnTo>
                                          <a:lnTo>
                                            <a:pt x="415" y="1226"/>
                                          </a:lnTo>
                                          <a:lnTo>
                                            <a:pt x="416" y="1227"/>
                                          </a:lnTo>
                                          <a:lnTo>
                                            <a:pt x="417" y="1227"/>
                                          </a:lnTo>
                                          <a:lnTo>
                                            <a:pt x="418" y="1228"/>
                                          </a:lnTo>
                                          <a:lnTo>
                                            <a:pt x="420" y="1229"/>
                                          </a:lnTo>
                                          <a:lnTo>
                                            <a:pt x="421" y="1230"/>
                                          </a:lnTo>
                                          <a:lnTo>
                                            <a:pt x="422" y="1231"/>
                                          </a:lnTo>
                                          <a:lnTo>
                                            <a:pt x="423" y="1232"/>
                                          </a:lnTo>
                                          <a:lnTo>
                                            <a:pt x="424" y="1232"/>
                                          </a:lnTo>
                                          <a:lnTo>
                                            <a:pt x="425" y="1233"/>
                                          </a:lnTo>
                                          <a:lnTo>
                                            <a:pt x="426" y="1234"/>
                                          </a:lnTo>
                                          <a:lnTo>
                                            <a:pt x="427" y="1235"/>
                                          </a:lnTo>
                                          <a:lnTo>
                                            <a:pt x="429" y="1236"/>
                                          </a:lnTo>
                                          <a:lnTo>
                                            <a:pt x="430" y="1237"/>
                                          </a:lnTo>
                                          <a:lnTo>
                                            <a:pt x="431" y="1237"/>
                                          </a:lnTo>
                                          <a:lnTo>
                                            <a:pt x="432" y="1238"/>
                                          </a:lnTo>
                                          <a:lnTo>
                                            <a:pt x="433" y="1239"/>
                                          </a:lnTo>
                                          <a:lnTo>
                                            <a:pt x="434" y="1240"/>
                                          </a:lnTo>
                                          <a:lnTo>
                                            <a:pt x="435" y="1241"/>
                                          </a:lnTo>
                                          <a:lnTo>
                                            <a:pt x="436" y="1241"/>
                                          </a:lnTo>
                                          <a:lnTo>
                                            <a:pt x="438" y="1242"/>
                                          </a:lnTo>
                                          <a:lnTo>
                                            <a:pt x="439" y="1243"/>
                                          </a:lnTo>
                                          <a:lnTo>
                                            <a:pt x="440" y="1244"/>
                                          </a:lnTo>
                                          <a:lnTo>
                                            <a:pt x="441" y="1245"/>
                                          </a:lnTo>
                                          <a:lnTo>
                                            <a:pt x="442" y="1245"/>
                                          </a:lnTo>
                                          <a:lnTo>
                                            <a:pt x="443" y="1246"/>
                                          </a:lnTo>
                                          <a:lnTo>
                                            <a:pt x="444" y="1247"/>
                                          </a:lnTo>
                                          <a:lnTo>
                                            <a:pt x="445" y="1248"/>
                                          </a:lnTo>
                                          <a:lnTo>
                                            <a:pt x="447" y="1249"/>
                                          </a:lnTo>
                                          <a:lnTo>
                                            <a:pt x="448" y="1249"/>
                                          </a:lnTo>
                                          <a:lnTo>
                                            <a:pt x="449" y="1250"/>
                                          </a:lnTo>
                                          <a:lnTo>
                                            <a:pt x="450" y="1251"/>
                                          </a:lnTo>
                                          <a:lnTo>
                                            <a:pt x="451" y="1252"/>
                                          </a:lnTo>
                                          <a:lnTo>
                                            <a:pt x="452" y="1252"/>
                                          </a:lnTo>
                                          <a:lnTo>
                                            <a:pt x="453" y="1253"/>
                                          </a:lnTo>
                                          <a:lnTo>
                                            <a:pt x="454" y="1254"/>
                                          </a:lnTo>
                                          <a:lnTo>
                                            <a:pt x="456" y="1255"/>
                                          </a:lnTo>
                                          <a:lnTo>
                                            <a:pt x="457" y="1255"/>
                                          </a:lnTo>
                                          <a:lnTo>
                                            <a:pt x="458" y="1256"/>
                                          </a:lnTo>
                                          <a:lnTo>
                                            <a:pt x="459" y="1257"/>
                                          </a:lnTo>
                                          <a:lnTo>
                                            <a:pt x="460" y="1258"/>
                                          </a:lnTo>
                                          <a:lnTo>
                                            <a:pt x="461" y="1258"/>
                                          </a:lnTo>
                                          <a:lnTo>
                                            <a:pt x="462" y="1259"/>
                                          </a:lnTo>
                                          <a:lnTo>
                                            <a:pt x="463" y="1260"/>
                                          </a:lnTo>
                                          <a:lnTo>
                                            <a:pt x="465" y="1261"/>
                                          </a:lnTo>
                                          <a:lnTo>
                                            <a:pt x="466" y="1261"/>
                                          </a:lnTo>
                                          <a:lnTo>
                                            <a:pt x="467" y="1262"/>
                                          </a:lnTo>
                                          <a:lnTo>
                                            <a:pt x="468" y="1263"/>
                                          </a:lnTo>
                                          <a:lnTo>
                                            <a:pt x="469" y="1264"/>
                                          </a:lnTo>
                                          <a:lnTo>
                                            <a:pt x="470" y="1264"/>
                                          </a:lnTo>
                                          <a:lnTo>
                                            <a:pt x="471" y="1265"/>
                                          </a:lnTo>
                                          <a:lnTo>
                                            <a:pt x="472" y="1266"/>
                                          </a:lnTo>
                                          <a:lnTo>
                                            <a:pt x="473" y="1266"/>
                                          </a:lnTo>
                                          <a:lnTo>
                                            <a:pt x="475" y="1267"/>
                                          </a:lnTo>
                                          <a:lnTo>
                                            <a:pt x="476" y="1268"/>
                                          </a:lnTo>
                                          <a:lnTo>
                                            <a:pt x="477" y="1269"/>
                                          </a:lnTo>
                                          <a:lnTo>
                                            <a:pt x="478" y="1269"/>
                                          </a:lnTo>
                                          <a:lnTo>
                                            <a:pt x="479" y="1270"/>
                                          </a:lnTo>
                                          <a:lnTo>
                                            <a:pt x="480" y="1271"/>
                                          </a:lnTo>
                                          <a:lnTo>
                                            <a:pt x="481" y="1271"/>
                                          </a:lnTo>
                                          <a:lnTo>
                                            <a:pt x="482" y="1272"/>
                                          </a:lnTo>
                                          <a:lnTo>
                                            <a:pt x="484" y="1273"/>
                                          </a:lnTo>
                                          <a:lnTo>
                                            <a:pt x="485" y="1274"/>
                                          </a:lnTo>
                                          <a:lnTo>
                                            <a:pt x="486" y="1274"/>
                                          </a:lnTo>
                                          <a:lnTo>
                                            <a:pt x="487" y="1275"/>
                                          </a:lnTo>
                                          <a:lnTo>
                                            <a:pt x="488" y="1276"/>
                                          </a:lnTo>
                                          <a:lnTo>
                                            <a:pt x="489" y="1276"/>
                                          </a:lnTo>
                                          <a:lnTo>
                                            <a:pt x="490" y="1277"/>
                                          </a:lnTo>
                                          <a:lnTo>
                                            <a:pt x="491" y="1278"/>
                                          </a:lnTo>
                                          <a:lnTo>
                                            <a:pt x="493" y="1278"/>
                                          </a:lnTo>
                                          <a:lnTo>
                                            <a:pt x="494" y="1279"/>
                                          </a:lnTo>
                                          <a:lnTo>
                                            <a:pt x="495" y="1280"/>
                                          </a:lnTo>
                                          <a:lnTo>
                                            <a:pt x="496" y="1280"/>
                                          </a:lnTo>
                                          <a:lnTo>
                                            <a:pt x="497" y="1281"/>
                                          </a:lnTo>
                                          <a:lnTo>
                                            <a:pt x="498" y="1282"/>
                                          </a:lnTo>
                                          <a:lnTo>
                                            <a:pt x="499" y="1282"/>
                                          </a:lnTo>
                                          <a:lnTo>
                                            <a:pt x="500" y="1283"/>
                                          </a:lnTo>
                                          <a:lnTo>
                                            <a:pt x="502" y="1284"/>
                                          </a:lnTo>
                                          <a:lnTo>
                                            <a:pt x="503" y="1284"/>
                                          </a:lnTo>
                                          <a:lnTo>
                                            <a:pt x="504" y="1285"/>
                                          </a:lnTo>
                                          <a:lnTo>
                                            <a:pt x="505" y="1286"/>
                                          </a:lnTo>
                                          <a:lnTo>
                                            <a:pt x="506" y="1286"/>
                                          </a:lnTo>
                                          <a:lnTo>
                                            <a:pt x="507" y="1287"/>
                                          </a:lnTo>
                                          <a:lnTo>
                                            <a:pt x="508" y="1288"/>
                                          </a:lnTo>
                                          <a:lnTo>
                                            <a:pt x="509" y="1288"/>
                                          </a:lnTo>
                                          <a:lnTo>
                                            <a:pt x="511" y="1289"/>
                                          </a:lnTo>
                                          <a:lnTo>
                                            <a:pt x="512" y="1290"/>
                                          </a:lnTo>
                                          <a:lnTo>
                                            <a:pt x="513" y="1290"/>
                                          </a:lnTo>
                                          <a:lnTo>
                                            <a:pt x="514" y="1291"/>
                                          </a:lnTo>
                                          <a:lnTo>
                                            <a:pt x="515" y="1291"/>
                                          </a:lnTo>
                                          <a:lnTo>
                                            <a:pt x="516" y="1292"/>
                                          </a:lnTo>
                                          <a:lnTo>
                                            <a:pt x="517" y="1293"/>
                                          </a:lnTo>
                                          <a:lnTo>
                                            <a:pt x="518" y="1293"/>
                                          </a:lnTo>
                                          <a:lnTo>
                                            <a:pt x="520" y="1294"/>
                                          </a:lnTo>
                                          <a:lnTo>
                                            <a:pt x="521" y="1295"/>
                                          </a:lnTo>
                                          <a:lnTo>
                                            <a:pt x="522" y="1295"/>
                                          </a:lnTo>
                                          <a:lnTo>
                                            <a:pt x="523" y="1296"/>
                                          </a:lnTo>
                                          <a:lnTo>
                                            <a:pt x="524" y="1297"/>
                                          </a:lnTo>
                                          <a:lnTo>
                                            <a:pt x="525" y="1297"/>
                                          </a:lnTo>
                                          <a:lnTo>
                                            <a:pt x="526" y="1298"/>
                                          </a:lnTo>
                                          <a:lnTo>
                                            <a:pt x="527" y="1298"/>
                                          </a:lnTo>
                                          <a:lnTo>
                                            <a:pt x="529" y="1299"/>
                                          </a:lnTo>
                                          <a:lnTo>
                                            <a:pt x="530" y="1300"/>
                                          </a:lnTo>
                                          <a:lnTo>
                                            <a:pt x="531" y="1300"/>
                                          </a:lnTo>
                                          <a:lnTo>
                                            <a:pt x="532" y="1301"/>
                                          </a:lnTo>
                                          <a:lnTo>
                                            <a:pt x="533" y="1301"/>
                                          </a:lnTo>
                                          <a:lnTo>
                                            <a:pt x="534" y="1302"/>
                                          </a:lnTo>
                                          <a:lnTo>
                                            <a:pt x="535" y="1303"/>
                                          </a:lnTo>
                                          <a:lnTo>
                                            <a:pt x="536" y="1303"/>
                                          </a:lnTo>
                                          <a:lnTo>
                                            <a:pt x="538" y="1304"/>
                                          </a:lnTo>
                                          <a:lnTo>
                                            <a:pt x="539" y="1304"/>
                                          </a:lnTo>
                                          <a:lnTo>
                                            <a:pt x="540" y="1305"/>
                                          </a:lnTo>
                                          <a:lnTo>
                                            <a:pt x="541" y="1306"/>
                                          </a:lnTo>
                                          <a:lnTo>
                                            <a:pt x="542" y="1306"/>
                                          </a:lnTo>
                                          <a:lnTo>
                                            <a:pt x="543" y="1307"/>
                                          </a:lnTo>
                                          <a:lnTo>
                                            <a:pt x="544" y="1307"/>
                                          </a:lnTo>
                                          <a:lnTo>
                                            <a:pt x="545" y="1308"/>
                                          </a:lnTo>
                                          <a:lnTo>
                                            <a:pt x="546" y="1309"/>
                                          </a:lnTo>
                                          <a:lnTo>
                                            <a:pt x="548" y="1309"/>
                                          </a:lnTo>
                                          <a:lnTo>
                                            <a:pt x="549" y="1310"/>
                                          </a:lnTo>
                                          <a:lnTo>
                                            <a:pt x="550" y="1310"/>
                                          </a:lnTo>
                                          <a:lnTo>
                                            <a:pt x="551" y="1311"/>
                                          </a:lnTo>
                                          <a:lnTo>
                                            <a:pt x="552" y="1311"/>
                                          </a:lnTo>
                                          <a:lnTo>
                                            <a:pt x="553" y="1312"/>
                                          </a:lnTo>
                                          <a:lnTo>
                                            <a:pt x="554" y="1313"/>
                                          </a:lnTo>
                                          <a:lnTo>
                                            <a:pt x="555" y="1313"/>
                                          </a:lnTo>
                                          <a:lnTo>
                                            <a:pt x="557" y="1314"/>
                                          </a:lnTo>
                                          <a:lnTo>
                                            <a:pt x="558" y="1314"/>
                                          </a:lnTo>
                                          <a:lnTo>
                                            <a:pt x="559" y="1315"/>
                                          </a:lnTo>
                                          <a:lnTo>
                                            <a:pt x="560" y="1315"/>
                                          </a:lnTo>
                                          <a:lnTo>
                                            <a:pt x="561" y="1316"/>
                                          </a:lnTo>
                                          <a:lnTo>
                                            <a:pt x="562" y="1317"/>
                                          </a:lnTo>
                                          <a:lnTo>
                                            <a:pt x="563" y="1317"/>
                                          </a:lnTo>
                                          <a:lnTo>
                                            <a:pt x="564" y="1318"/>
                                          </a:lnTo>
                                          <a:lnTo>
                                            <a:pt x="566" y="1318"/>
                                          </a:lnTo>
                                          <a:lnTo>
                                            <a:pt x="567" y="1319"/>
                                          </a:lnTo>
                                          <a:lnTo>
                                            <a:pt x="568" y="1319"/>
                                          </a:lnTo>
                                          <a:lnTo>
                                            <a:pt x="569" y="1320"/>
                                          </a:lnTo>
                                          <a:lnTo>
                                            <a:pt x="570" y="1320"/>
                                          </a:lnTo>
                                          <a:lnTo>
                                            <a:pt x="571" y="1321"/>
                                          </a:lnTo>
                                          <a:lnTo>
                                            <a:pt x="572" y="1322"/>
                                          </a:lnTo>
                                          <a:lnTo>
                                            <a:pt x="573" y="1322"/>
                                          </a:lnTo>
                                          <a:lnTo>
                                            <a:pt x="575" y="1323"/>
                                          </a:lnTo>
                                          <a:lnTo>
                                            <a:pt x="576" y="1323"/>
                                          </a:lnTo>
                                          <a:lnTo>
                                            <a:pt x="577" y="1324"/>
                                          </a:lnTo>
                                          <a:lnTo>
                                            <a:pt x="578" y="1324"/>
                                          </a:lnTo>
                                          <a:lnTo>
                                            <a:pt x="579" y="1325"/>
                                          </a:lnTo>
                                          <a:lnTo>
                                            <a:pt x="580" y="1325"/>
                                          </a:lnTo>
                                          <a:lnTo>
                                            <a:pt x="581" y="1326"/>
                                          </a:lnTo>
                                          <a:lnTo>
                                            <a:pt x="582" y="1326"/>
                                          </a:lnTo>
                                          <a:lnTo>
                                            <a:pt x="584" y="1327"/>
                                          </a:lnTo>
                                          <a:lnTo>
                                            <a:pt x="585" y="1327"/>
                                          </a:lnTo>
                                          <a:lnTo>
                                            <a:pt x="586" y="1328"/>
                                          </a:lnTo>
                                          <a:lnTo>
                                            <a:pt x="587" y="1329"/>
                                          </a:lnTo>
                                          <a:lnTo>
                                            <a:pt x="588" y="1329"/>
                                          </a:lnTo>
                                          <a:lnTo>
                                            <a:pt x="589" y="1330"/>
                                          </a:lnTo>
                                          <a:lnTo>
                                            <a:pt x="590" y="1330"/>
                                          </a:lnTo>
                                          <a:lnTo>
                                            <a:pt x="591" y="1331"/>
                                          </a:lnTo>
                                          <a:lnTo>
                                            <a:pt x="593" y="1331"/>
                                          </a:lnTo>
                                          <a:lnTo>
                                            <a:pt x="594" y="1332"/>
                                          </a:lnTo>
                                          <a:lnTo>
                                            <a:pt x="595" y="1332"/>
                                          </a:lnTo>
                                          <a:lnTo>
                                            <a:pt x="596" y="1333"/>
                                          </a:lnTo>
                                          <a:lnTo>
                                            <a:pt x="597" y="1333"/>
                                          </a:lnTo>
                                          <a:lnTo>
                                            <a:pt x="598" y="1334"/>
                                          </a:lnTo>
                                          <a:lnTo>
                                            <a:pt x="599" y="1334"/>
                                          </a:lnTo>
                                          <a:lnTo>
                                            <a:pt x="600" y="1335"/>
                                          </a:lnTo>
                                          <a:lnTo>
                                            <a:pt x="602" y="1335"/>
                                          </a:lnTo>
                                          <a:lnTo>
                                            <a:pt x="603" y="1336"/>
                                          </a:lnTo>
                                          <a:lnTo>
                                            <a:pt x="604" y="1336"/>
                                          </a:lnTo>
                                          <a:lnTo>
                                            <a:pt x="605" y="1337"/>
                                          </a:lnTo>
                                          <a:lnTo>
                                            <a:pt x="606" y="1337"/>
                                          </a:lnTo>
                                          <a:lnTo>
                                            <a:pt x="607" y="1338"/>
                                          </a:lnTo>
                                          <a:lnTo>
                                            <a:pt x="608" y="1338"/>
                                          </a:lnTo>
                                          <a:lnTo>
                                            <a:pt x="609" y="1339"/>
                                          </a:lnTo>
                                          <a:lnTo>
                                            <a:pt x="611" y="1339"/>
                                          </a:lnTo>
                                          <a:lnTo>
                                            <a:pt x="612" y="1340"/>
                                          </a:lnTo>
                                          <a:lnTo>
                                            <a:pt x="613" y="1340"/>
                                          </a:lnTo>
                                          <a:lnTo>
                                            <a:pt x="614" y="1341"/>
                                          </a:lnTo>
                                          <a:lnTo>
                                            <a:pt x="615" y="1341"/>
                                          </a:lnTo>
                                          <a:lnTo>
                                            <a:pt x="616" y="1342"/>
                                          </a:lnTo>
                                          <a:lnTo>
                                            <a:pt x="617" y="1342"/>
                                          </a:lnTo>
                                          <a:lnTo>
                                            <a:pt x="618" y="1343"/>
                                          </a:lnTo>
                                          <a:lnTo>
                                            <a:pt x="619" y="1343"/>
                                          </a:lnTo>
                                          <a:lnTo>
                                            <a:pt x="621" y="1344"/>
                                          </a:lnTo>
                                          <a:lnTo>
                                            <a:pt x="622" y="1344"/>
                                          </a:lnTo>
                                          <a:lnTo>
                                            <a:pt x="623" y="1345"/>
                                          </a:lnTo>
                                          <a:lnTo>
                                            <a:pt x="624" y="1345"/>
                                          </a:lnTo>
                                          <a:lnTo>
                                            <a:pt x="625" y="1345"/>
                                          </a:lnTo>
                                          <a:lnTo>
                                            <a:pt x="626" y="1346"/>
                                          </a:lnTo>
                                          <a:lnTo>
                                            <a:pt x="627" y="1346"/>
                                          </a:lnTo>
                                          <a:lnTo>
                                            <a:pt x="628" y="1347"/>
                                          </a:lnTo>
                                          <a:lnTo>
                                            <a:pt x="630" y="1347"/>
                                          </a:lnTo>
                                          <a:lnTo>
                                            <a:pt x="631" y="1348"/>
                                          </a:lnTo>
                                          <a:lnTo>
                                            <a:pt x="632" y="1348"/>
                                          </a:lnTo>
                                          <a:lnTo>
                                            <a:pt x="633" y="1349"/>
                                          </a:lnTo>
                                          <a:lnTo>
                                            <a:pt x="634" y="1349"/>
                                          </a:lnTo>
                                          <a:lnTo>
                                            <a:pt x="635" y="1350"/>
                                          </a:lnTo>
                                          <a:lnTo>
                                            <a:pt x="636" y="1350"/>
                                          </a:lnTo>
                                          <a:lnTo>
                                            <a:pt x="637" y="1351"/>
                                          </a:lnTo>
                                          <a:lnTo>
                                            <a:pt x="639" y="1351"/>
                                          </a:lnTo>
                                          <a:lnTo>
                                            <a:pt x="640" y="1352"/>
                                          </a:lnTo>
                                          <a:lnTo>
                                            <a:pt x="641" y="1352"/>
                                          </a:lnTo>
                                          <a:lnTo>
                                            <a:pt x="642" y="1352"/>
                                          </a:lnTo>
                                          <a:lnTo>
                                            <a:pt x="643" y="1353"/>
                                          </a:lnTo>
                                          <a:lnTo>
                                            <a:pt x="644" y="1353"/>
                                          </a:lnTo>
                                          <a:lnTo>
                                            <a:pt x="645" y="1354"/>
                                          </a:lnTo>
                                          <a:lnTo>
                                            <a:pt x="646" y="1354"/>
                                          </a:lnTo>
                                          <a:lnTo>
                                            <a:pt x="648" y="1355"/>
                                          </a:lnTo>
                                          <a:lnTo>
                                            <a:pt x="649" y="1355"/>
                                          </a:lnTo>
                                          <a:lnTo>
                                            <a:pt x="650" y="1356"/>
                                          </a:lnTo>
                                          <a:lnTo>
                                            <a:pt x="651" y="1356"/>
                                          </a:lnTo>
                                          <a:lnTo>
                                            <a:pt x="652" y="1357"/>
                                          </a:lnTo>
                                          <a:lnTo>
                                            <a:pt x="653" y="1357"/>
                                          </a:lnTo>
                                          <a:lnTo>
                                            <a:pt x="654" y="1357"/>
                                          </a:lnTo>
                                          <a:lnTo>
                                            <a:pt x="655" y="1358"/>
                                          </a:lnTo>
                                          <a:lnTo>
                                            <a:pt x="657" y="1358"/>
                                          </a:lnTo>
                                          <a:lnTo>
                                            <a:pt x="658" y="1359"/>
                                          </a:lnTo>
                                          <a:lnTo>
                                            <a:pt x="659" y="1359"/>
                                          </a:lnTo>
                                          <a:lnTo>
                                            <a:pt x="660" y="1360"/>
                                          </a:lnTo>
                                          <a:lnTo>
                                            <a:pt x="661" y="1360"/>
                                          </a:lnTo>
                                          <a:lnTo>
                                            <a:pt x="662" y="1360"/>
                                          </a:lnTo>
                                          <a:lnTo>
                                            <a:pt x="663" y="1361"/>
                                          </a:lnTo>
                                          <a:lnTo>
                                            <a:pt x="664" y="1361"/>
                                          </a:lnTo>
                                          <a:lnTo>
                                            <a:pt x="666" y="1362"/>
                                          </a:lnTo>
                                          <a:lnTo>
                                            <a:pt x="667" y="1362"/>
                                          </a:lnTo>
                                          <a:lnTo>
                                            <a:pt x="668" y="1363"/>
                                          </a:lnTo>
                                          <a:lnTo>
                                            <a:pt x="669" y="1363"/>
                                          </a:lnTo>
                                          <a:lnTo>
                                            <a:pt x="670" y="1363"/>
                                          </a:lnTo>
                                          <a:lnTo>
                                            <a:pt x="671" y="1364"/>
                                          </a:lnTo>
                                          <a:lnTo>
                                            <a:pt x="672" y="1364"/>
                                          </a:lnTo>
                                          <a:lnTo>
                                            <a:pt x="673" y="1365"/>
                                          </a:lnTo>
                                          <a:lnTo>
                                            <a:pt x="675" y="1365"/>
                                          </a:lnTo>
                                          <a:lnTo>
                                            <a:pt x="676" y="1366"/>
                                          </a:lnTo>
                                          <a:lnTo>
                                            <a:pt x="677" y="1366"/>
                                          </a:lnTo>
                                          <a:lnTo>
                                            <a:pt x="678" y="1366"/>
                                          </a:lnTo>
                                          <a:lnTo>
                                            <a:pt x="679" y="1367"/>
                                          </a:lnTo>
                                          <a:lnTo>
                                            <a:pt x="680" y="1367"/>
                                          </a:lnTo>
                                          <a:lnTo>
                                            <a:pt x="681" y="1368"/>
                                          </a:lnTo>
                                          <a:lnTo>
                                            <a:pt x="682" y="1368"/>
                                          </a:lnTo>
                                          <a:lnTo>
                                            <a:pt x="683" y="1368"/>
                                          </a:lnTo>
                                          <a:lnTo>
                                            <a:pt x="685" y="1369"/>
                                          </a:lnTo>
                                          <a:lnTo>
                                            <a:pt x="686" y="1369"/>
                                          </a:lnTo>
                                          <a:lnTo>
                                            <a:pt x="687" y="1370"/>
                                          </a:lnTo>
                                          <a:lnTo>
                                            <a:pt x="688" y="1370"/>
                                          </a:lnTo>
                                          <a:lnTo>
                                            <a:pt x="689" y="1371"/>
                                          </a:lnTo>
                                          <a:lnTo>
                                            <a:pt x="690" y="1371"/>
                                          </a:lnTo>
                                          <a:lnTo>
                                            <a:pt x="691" y="1371"/>
                                          </a:lnTo>
                                          <a:lnTo>
                                            <a:pt x="692" y="1372"/>
                                          </a:lnTo>
                                          <a:lnTo>
                                            <a:pt x="694" y="1372"/>
                                          </a:lnTo>
                                          <a:lnTo>
                                            <a:pt x="695" y="1373"/>
                                          </a:lnTo>
                                          <a:lnTo>
                                            <a:pt x="696" y="1373"/>
                                          </a:lnTo>
                                          <a:lnTo>
                                            <a:pt x="697" y="1373"/>
                                          </a:lnTo>
                                          <a:lnTo>
                                            <a:pt x="698" y="1374"/>
                                          </a:lnTo>
                                          <a:lnTo>
                                            <a:pt x="699" y="1374"/>
                                          </a:lnTo>
                                          <a:lnTo>
                                            <a:pt x="700" y="1375"/>
                                          </a:lnTo>
                                          <a:lnTo>
                                            <a:pt x="701" y="1375"/>
                                          </a:lnTo>
                                          <a:lnTo>
                                            <a:pt x="703" y="1375"/>
                                          </a:lnTo>
                                          <a:lnTo>
                                            <a:pt x="704" y="1376"/>
                                          </a:lnTo>
                                          <a:lnTo>
                                            <a:pt x="705" y="1376"/>
                                          </a:lnTo>
                                          <a:lnTo>
                                            <a:pt x="706" y="1377"/>
                                          </a:lnTo>
                                          <a:lnTo>
                                            <a:pt x="707" y="1377"/>
                                          </a:lnTo>
                                          <a:lnTo>
                                            <a:pt x="708" y="1377"/>
                                          </a:lnTo>
                                          <a:lnTo>
                                            <a:pt x="709" y="1378"/>
                                          </a:lnTo>
                                          <a:lnTo>
                                            <a:pt x="710" y="1378"/>
                                          </a:lnTo>
                                          <a:lnTo>
                                            <a:pt x="712" y="1378"/>
                                          </a:lnTo>
                                          <a:lnTo>
                                            <a:pt x="713" y="1379"/>
                                          </a:lnTo>
                                          <a:lnTo>
                                            <a:pt x="714" y="1379"/>
                                          </a:lnTo>
                                          <a:lnTo>
                                            <a:pt x="715" y="1380"/>
                                          </a:lnTo>
                                          <a:lnTo>
                                            <a:pt x="716" y="1380"/>
                                          </a:lnTo>
                                          <a:lnTo>
                                            <a:pt x="717" y="1380"/>
                                          </a:lnTo>
                                          <a:lnTo>
                                            <a:pt x="718" y="1381"/>
                                          </a:lnTo>
                                          <a:lnTo>
                                            <a:pt x="719" y="1381"/>
                                          </a:lnTo>
                                          <a:lnTo>
                                            <a:pt x="721" y="1381"/>
                                          </a:lnTo>
                                          <a:lnTo>
                                            <a:pt x="722" y="1382"/>
                                          </a:lnTo>
                                          <a:lnTo>
                                            <a:pt x="723" y="1382"/>
                                          </a:lnTo>
                                          <a:lnTo>
                                            <a:pt x="724" y="1383"/>
                                          </a:lnTo>
                                          <a:lnTo>
                                            <a:pt x="725" y="1383"/>
                                          </a:lnTo>
                                          <a:lnTo>
                                            <a:pt x="726" y="1383"/>
                                          </a:lnTo>
                                          <a:lnTo>
                                            <a:pt x="727" y="1384"/>
                                          </a:lnTo>
                                          <a:lnTo>
                                            <a:pt x="728" y="1384"/>
                                          </a:lnTo>
                                          <a:lnTo>
                                            <a:pt x="729" y="1384"/>
                                          </a:lnTo>
                                          <a:lnTo>
                                            <a:pt x="731" y="1385"/>
                                          </a:lnTo>
                                          <a:lnTo>
                                            <a:pt x="732" y="1385"/>
                                          </a:lnTo>
                                          <a:lnTo>
                                            <a:pt x="733" y="1386"/>
                                          </a:lnTo>
                                          <a:lnTo>
                                            <a:pt x="734" y="1386"/>
                                          </a:lnTo>
                                          <a:lnTo>
                                            <a:pt x="735" y="1386"/>
                                          </a:lnTo>
                                          <a:lnTo>
                                            <a:pt x="736" y="1387"/>
                                          </a:lnTo>
                                          <a:lnTo>
                                            <a:pt x="737" y="1387"/>
                                          </a:lnTo>
                                          <a:lnTo>
                                            <a:pt x="739" y="1387"/>
                                          </a:lnTo>
                                          <a:lnTo>
                                            <a:pt x="740" y="1388"/>
                                          </a:lnTo>
                                          <a:lnTo>
                                            <a:pt x="741" y="1388"/>
                                          </a:lnTo>
                                          <a:lnTo>
                                            <a:pt x="742" y="1388"/>
                                          </a:lnTo>
                                          <a:lnTo>
                                            <a:pt x="743" y="1389"/>
                                          </a:lnTo>
                                          <a:lnTo>
                                            <a:pt x="744" y="1389"/>
                                          </a:lnTo>
                                          <a:lnTo>
                                            <a:pt x="745" y="1390"/>
                                          </a:lnTo>
                                          <a:lnTo>
                                            <a:pt x="746" y="1390"/>
                                          </a:lnTo>
                                          <a:lnTo>
                                            <a:pt x="748" y="1390"/>
                                          </a:lnTo>
                                          <a:lnTo>
                                            <a:pt x="749" y="1391"/>
                                          </a:lnTo>
                                          <a:lnTo>
                                            <a:pt x="750" y="1391"/>
                                          </a:lnTo>
                                          <a:lnTo>
                                            <a:pt x="751" y="1391"/>
                                          </a:lnTo>
                                          <a:lnTo>
                                            <a:pt x="752" y="1392"/>
                                          </a:lnTo>
                                          <a:lnTo>
                                            <a:pt x="753" y="1392"/>
                                          </a:lnTo>
                                          <a:lnTo>
                                            <a:pt x="754" y="1392"/>
                                          </a:lnTo>
                                          <a:lnTo>
                                            <a:pt x="755" y="1393"/>
                                          </a:lnTo>
                                          <a:lnTo>
                                            <a:pt x="756" y="1393"/>
                                          </a:lnTo>
                                          <a:lnTo>
                                            <a:pt x="758" y="1393"/>
                                          </a:lnTo>
                                          <a:lnTo>
                                            <a:pt x="759" y="1394"/>
                                          </a:lnTo>
                                          <a:lnTo>
                                            <a:pt x="760" y="1394"/>
                                          </a:lnTo>
                                          <a:lnTo>
                                            <a:pt x="761" y="1394"/>
                                          </a:lnTo>
                                          <a:lnTo>
                                            <a:pt x="762" y="1395"/>
                                          </a:lnTo>
                                          <a:lnTo>
                                            <a:pt x="763" y="1395"/>
                                          </a:lnTo>
                                          <a:lnTo>
                                            <a:pt x="764" y="1395"/>
                                          </a:lnTo>
                                          <a:lnTo>
                                            <a:pt x="765" y="1396"/>
                                          </a:lnTo>
                                          <a:lnTo>
                                            <a:pt x="767" y="1396"/>
                                          </a:lnTo>
                                          <a:lnTo>
                                            <a:pt x="768" y="1396"/>
                                          </a:lnTo>
                                          <a:lnTo>
                                            <a:pt x="769" y="1397"/>
                                          </a:lnTo>
                                          <a:lnTo>
                                            <a:pt x="770" y="1397"/>
                                          </a:lnTo>
                                          <a:lnTo>
                                            <a:pt x="771" y="1397"/>
                                          </a:lnTo>
                                          <a:lnTo>
                                            <a:pt x="772" y="1398"/>
                                          </a:lnTo>
                                          <a:lnTo>
                                            <a:pt x="773" y="1398"/>
                                          </a:lnTo>
                                          <a:lnTo>
                                            <a:pt x="774" y="1398"/>
                                          </a:lnTo>
                                          <a:lnTo>
                                            <a:pt x="776" y="1399"/>
                                          </a:lnTo>
                                          <a:lnTo>
                                            <a:pt x="777" y="1399"/>
                                          </a:lnTo>
                                          <a:lnTo>
                                            <a:pt x="778" y="1399"/>
                                          </a:lnTo>
                                          <a:lnTo>
                                            <a:pt x="779" y="1400"/>
                                          </a:lnTo>
                                          <a:lnTo>
                                            <a:pt x="780" y="1400"/>
                                          </a:lnTo>
                                          <a:lnTo>
                                            <a:pt x="781" y="1400"/>
                                          </a:lnTo>
                                          <a:lnTo>
                                            <a:pt x="782" y="1401"/>
                                          </a:lnTo>
                                          <a:lnTo>
                                            <a:pt x="783" y="1401"/>
                                          </a:lnTo>
                                          <a:lnTo>
                                            <a:pt x="785" y="1401"/>
                                          </a:lnTo>
                                          <a:lnTo>
                                            <a:pt x="786" y="1402"/>
                                          </a:lnTo>
                                          <a:lnTo>
                                            <a:pt x="787" y="1402"/>
                                          </a:lnTo>
                                          <a:lnTo>
                                            <a:pt x="788" y="1402"/>
                                          </a:lnTo>
                                          <a:lnTo>
                                            <a:pt x="789" y="1403"/>
                                          </a:lnTo>
                                          <a:lnTo>
                                            <a:pt x="790" y="1403"/>
                                          </a:lnTo>
                                          <a:lnTo>
                                            <a:pt x="791" y="1403"/>
                                          </a:lnTo>
                                          <a:lnTo>
                                            <a:pt x="792" y="1404"/>
                                          </a:lnTo>
                                          <a:lnTo>
                                            <a:pt x="794" y="1404"/>
                                          </a:lnTo>
                                          <a:lnTo>
                                            <a:pt x="795" y="1404"/>
                                          </a:lnTo>
                                          <a:lnTo>
                                            <a:pt x="796" y="1405"/>
                                          </a:lnTo>
                                          <a:lnTo>
                                            <a:pt x="797" y="1405"/>
                                          </a:lnTo>
                                          <a:lnTo>
                                            <a:pt x="798" y="1405"/>
                                          </a:lnTo>
                                          <a:lnTo>
                                            <a:pt x="799" y="1406"/>
                                          </a:lnTo>
                                          <a:lnTo>
                                            <a:pt x="800" y="1406"/>
                                          </a:lnTo>
                                          <a:lnTo>
                                            <a:pt x="801" y="1406"/>
                                          </a:lnTo>
                                          <a:lnTo>
                                            <a:pt x="803" y="1406"/>
                                          </a:lnTo>
                                          <a:lnTo>
                                            <a:pt x="804" y="1407"/>
                                          </a:lnTo>
                                          <a:lnTo>
                                            <a:pt x="805" y="1407"/>
                                          </a:lnTo>
                                          <a:lnTo>
                                            <a:pt x="806" y="1407"/>
                                          </a:lnTo>
                                          <a:lnTo>
                                            <a:pt x="807" y="1408"/>
                                          </a:lnTo>
                                          <a:lnTo>
                                            <a:pt x="808" y="1408"/>
                                          </a:lnTo>
                                          <a:lnTo>
                                            <a:pt x="809" y="1408"/>
                                          </a:lnTo>
                                          <a:lnTo>
                                            <a:pt x="810" y="1409"/>
                                          </a:lnTo>
                                          <a:lnTo>
                                            <a:pt x="812" y="1409"/>
                                          </a:lnTo>
                                          <a:lnTo>
                                            <a:pt x="813" y="1409"/>
                                          </a:lnTo>
                                          <a:lnTo>
                                            <a:pt x="814" y="1410"/>
                                          </a:lnTo>
                                          <a:lnTo>
                                            <a:pt x="815" y="1410"/>
                                          </a:lnTo>
                                          <a:lnTo>
                                            <a:pt x="816" y="1410"/>
                                          </a:lnTo>
                                          <a:lnTo>
                                            <a:pt x="817" y="1410"/>
                                          </a:lnTo>
                                          <a:lnTo>
                                            <a:pt x="818" y="1411"/>
                                          </a:lnTo>
                                          <a:lnTo>
                                            <a:pt x="819" y="1411"/>
                                          </a:lnTo>
                                          <a:lnTo>
                                            <a:pt x="821" y="1411"/>
                                          </a:lnTo>
                                          <a:lnTo>
                                            <a:pt x="822" y="1412"/>
                                          </a:lnTo>
                                          <a:lnTo>
                                            <a:pt x="823" y="1412"/>
                                          </a:lnTo>
                                          <a:lnTo>
                                            <a:pt x="824" y="1412"/>
                                          </a:lnTo>
                                          <a:lnTo>
                                            <a:pt x="825" y="1413"/>
                                          </a:lnTo>
                                          <a:lnTo>
                                            <a:pt x="826" y="1413"/>
                                          </a:lnTo>
                                          <a:lnTo>
                                            <a:pt x="827" y="1413"/>
                                          </a:lnTo>
                                          <a:lnTo>
                                            <a:pt x="828" y="1413"/>
                                          </a:lnTo>
                                          <a:lnTo>
                                            <a:pt x="829" y="1414"/>
                                          </a:lnTo>
                                          <a:lnTo>
                                            <a:pt x="831" y="1414"/>
                                          </a:lnTo>
                                          <a:lnTo>
                                            <a:pt x="832" y="1414"/>
                                          </a:lnTo>
                                          <a:lnTo>
                                            <a:pt x="833" y="1415"/>
                                          </a:lnTo>
                                          <a:lnTo>
                                            <a:pt x="834" y="1415"/>
                                          </a:lnTo>
                                          <a:lnTo>
                                            <a:pt x="835" y="1415"/>
                                          </a:lnTo>
                                          <a:lnTo>
                                            <a:pt x="836" y="1415"/>
                                          </a:lnTo>
                                          <a:lnTo>
                                            <a:pt x="837" y="1416"/>
                                          </a:lnTo>
                                          <a:lnTo>
                                            <a:pt x="838" y="1416"/>
                                          </a:lnTo>
                                          <a:lnTo>
                                            <a:pt x="840" y="1416"/>
                                          </a:lnTo>
                                          <a:lnTo>
                                            <a:pt x="841" y="1417"/>
                                          </a:lnTo>
                                          <a:lnTo>
                                            <a:pt x="842" y="1417"/>
                                          </a:lnTo>
                                          <a:lnTo>
                                            <a:pt x="843" y="1417"/>
                                          </a:lnTo>
                                          <a:lnTo>
                                            <a:pt x="844" y="1418"/>
                                          </a:lnTo>
                                          <a:lnTo>
                                            <a:pt x="845" y="1418"/>
                                          </a:lnTo>
                                          <a:lnTo>
                                            <a:pt x="846" y="1418"/>
                                          </a:lnTo>
                                          <a:lnTo>
                                            <a:pt x="847" y="1418"/>
                                          </a:lnTo>
                                          <a:lnTo>
                                            <a:pt x="849" y="1419"/>
                                          </a:lnTo>
                                          <a:lnTo>
                                            <a:pt x="850" y="1419"/>
                                          </a:lnTo>
                                          <a:lnTo>
                                            <a:pt x="851" y="1419"/>
                                          </a:lnTo>
                                          <a:lnTo>
                                            <a:pt x="852" y="1419"/>
                                          </a:lnTo>
                                          <a:lnTo>
                                            <a:pt x="853" y="1420"/>
                                          </a:lnTo>
                                          <a:lnTo>
                                            <a:pt x="854" y="1420"/>
                                          </a:lnTo>
                                          <a:lnTo>
                                            <a:pt x="855" y="1420"/>
                                          </a:lnTo>
                                          <a:lnTo>
                                            <a:pt x="856" y="1421"/>
                                          </a:lnTo>
                                          <a:lnTo>
                                            <a:pt x="858" y="1421"/>
                                          </a:lnTo>
                                          <a:lnTo>
                                            <a:pt x="859" y="1421"/>
                                          </a:lnTo>
                                          <a:lnTo>
                                            <a:pt x="860" y="1421"/>
                                          </a:lnTo>
                                          <a:lnTo>
                                            <a:pt x="861" y="1422"/>
                                          </a:lnTo>
                                          <a:lnTo>
                                            <a:pt x="862" y="1422"/>
                                          </a:lnTo>
                                          <a:lnTo>
                                            <a:pt x="863" y="1422"/>
                                          </a:lnTo>
                                          <a:lnTo>
                                            <a:pt x="864" y="1422"/>
                                          </a:lnTo>
                                          <a:lnTo>
                                            <a:pt x="865" y="1423"/>
                                          </a:lnTo>
                                          <a:lnTo>
                                            <a:pt x="867" y="1423"/>
                                          </a:lnTo>
                                          <a:lnTo>
                                            <a:pt x="868" y="1423"/>
                                          </a:lnTo>
                                          <a:lnTo>
                                            <a:pt x="869" y="1424"/>
                                          </a:lnTo>
                                          <a:lnTo>
                                            <a:pt x="870" y="1424"/>
                                          </a:lnTo>
                                          <a:lnTo>
                                            <a:pt x="871" y="1424"/>
                                          </a:lnTo>
                                          <a:lnTo>
                                            <a:pt x="872" y="1424"/>
                                          </a:lnTo>
                                          <a:lnTo>
                                            <a:pt x="873" y="1425"/>
                                          </a:lnTo>
                                          <a:lnTo>
                                            <a:pt x="874" y="1425"/>
                                          </a:lnTo>
                                          <a:lnTo>
                                            <a:pt x="876" y="1425"/>
                                          </a:lnTo>
                                          <a:lnTo>
                                            <a:pt x="877" y="1425"/>
                                          </a:lnTo>
                                          <a:lnTo>
                                            <a:pt x="878" y="1426"/>
                                          </a:lnTo>
                                          <a:lnTo>
                                            <a:pt x="879" y="1426"/>
                                          </a:lnTo>
                                          <a:lnTo>
                                            <a:pt x="880" y="1426"/>
                                          </a:lnTo>
                                          <a:lnTo>
                                            <a:pt x="881" y="1426"/>
                                          </a:lnTo>
                                          <a:lnTo>
                                            <a:pt x="882" y="1427"/>
                                          </a:lnTo>
                                          <a:lnTo>
                                            <a:pt x="883" y="1427"/>
                                          </a:lnTo>
                                          <a:lnTo>
                                            <a:pt x="885" y="1427"/>
                                          </a:lnTo>
                                          <a:lnTo>
                                            <a:pt x="886" y="1428"/>
                                          </a:lnTo>
                                          <a:lnTo>
                                            <a:pt x="887" y="1428"/>
                                          </a:lnTo>
                                          <a:lnTo>
                                            <a:pt x="888" y="1428"/>
                                          </a:lnTo>
                                          <a:lnTo>
                                            <a:pt x="889" y="1428"/>
                                          </a:lnTo>
                                          <a:lnTo>
                                            <a:pt x="890" y="1429"/>
                                          </a:lnTo>
                                          <a:lnTo>
                                            <a:pt x="891" y="1429"/>
                                          </a:lnTo>
                                          <a:lnTo>
                                            <a:pt x="892" y="1429"/>
                                          </a:lnTo>
                                          <a:lnTo>
                                            <a:pt x="893" y="1429"/>
                                          </a:lnTo>
                                          <a:lnTo>
                                            <a:pt x="895" y="1430"/>
                                          </a:lnTo>
                                          <a:lnTo>
                                            <a:pt x="896" y="1430"/>
                                          </a:lnTo>
                                          <a:lnTo>
                                            <a:pt x="897" y="1430"/>
                                          </a:lnTo>
                                          <a:lnTo>
                                            <a:pt x="898" y="1430"/>
                                          </a:lnTo>
                                          <a:lnTo>
                                            <a:pt x="899" y="1431"/>
                                          </a:lnTo>
                                          <a:lnTo>
                                            <a:pt x="900" y="1431"/>
                                          </a:lnTo>
                                          <a:lnTo>
                                            <a:pt x="901" y="1431"/>
                                          </a:lnTo>
                                          <a:lnTo>
                                            <a:pt x="902" y="1431"/>
                                          </a:lnTo>
                                          <a:lnTo>
                                            <a:pt x="904" y="1432"/>
                                          </a:lnTo>
                                          <a:lnTo>
                                            <a:pt x="905" y="1432"/>
                                          </a:lnTo>
                                          <a:lnTo>
                                            <a:pt x="906" y="1432"/>
                                          </a:lnTo>
                                          <a:lnTo>
                                            <a:pt x="907" y="1432"/>
                                          </a:lnTo>
                                          <a:lnTo>
                                            <a:pt x="908" y="1433"/>
                                          </a:lnTo>
                                          <a:lnTo>
                                            <a:pt x="909" y="1433"/>
                                          </a:lnTo>
                                          <a:lnTo>
                                            <a:pt x="910" y="1433"/>
                                          </a:lnTo>
                                          <a:lnTo>
                                            <a:pt x="911" y="1433"/>
                                          </a:lnTo>
                                          <a:lnTo>
                                            <a:pt x="913" y="1434"/>
                                          </a:lnTo>
                                          <a:lnTo>
                                            <a:pt x="914" y="1434"/>
                                          </a:lnTo>
                                          <a:lnTo>
                                            <a:pt x="915" y="1434"/>
                                          </a:lnTo>
                                          <a:lnTo>
                                            <a:pt x="916" y="1434"/>
                                          </a:lnTo>
                                          <a:lnTo>
                                            <a:pt x="917" y="1435"/>
                                          </a:lnTo>
                                          <a:lnTo>
                                            <a:pt x="918" y="1435"/>
                                          </a:lnTo>
                                          <a:lnTo>
                                            <a:pt x="919" y="1435"/>
                                          </a:lnTo>
                                          <a:lnTo>
                                            <a:pt x="920" y="1435"/>
                                          </a:lnTo>
                                          <a:lnTo>
                                            <a:pt x="922" y="1436"/>
                                          </a:lnTo>
                                          <a:lnTo>
                                            <a:pt x="923" y="1436"/>
                                          </a:lnTo>
                                          <a:lnTo>
                                            <a:pt x="924" y="1436"/>
                                          </a:lnTo>
                                          <a:lnTo>
                                            <a:pt x="925" y="1436"/>
                                          </a:lnTo>
                                          <a:lnTo>
                                            <a:pt x="926" y="1436"/>
                                          </a:lnTo>
                                          <a:lnTo>
                                            <a:pt x="927" y="1437"/>
                                          </a:lnTo>
                                          <a:lnTo>
                                            <a:pt x="928" y="1437"/>
                                          </a:lnTo>
                                          <a:lnTo>
                                            <a:pt x="929" y="1437"/>
                                          </a:lnTo>
                                          <a:lnTo>
                                            <a:pt x="931" y="1437"/>
                                          </a:lnTo>
                                          <a:lnTo>
                                            <a:pt x="932" y="1438"/>
                                          </a:lnTo>
                                          <a:lnTo>
                                            <a:pt x="933" y="1438"/>
                                          </a:lnTo>
                                          <a:lnTo>
                                            <a:pt x="934" y="1438"/>
                                          </a:lnTo>
                                          <a:lnTo>
                                            <a:pt x="935" y="1438"/>
                                          </a:lnTo>
                                          <a:lnTo>
                                            <a:pt x="936" y="1439"/>
                                          </a:lnTo>
                                          <a:lnTo>
                                            <a:pt x="937" y="1439"/>
                                          </a:lnTo>
                                          <a:lnTo>
                                            <a:pt x="938" y="1439"/>
                                          </a:lnTo>
                                          <a:lnTo>
                                            <a:pt x="940" y="1439"/>
                                          </a:lnTo>
                                          <a:lnTo>
                                            <a:pt x="941" y="1440"/>
                                          </a:lnTo>
                                          <a:lnTo>
                                            <a:pt x="942" y="1440"/>
                                          </a:lnTo>
                                          <a:lnTo>
                                            <a:pt x="943" y="1440"/>
                                          </a:lnTo>
                                          <a:lnTo>
                                            <a:pt x="944" y="1440"/>
                                          </a:lnTo>
                                          <a:lnTo>
                                            <a:pt x="945" y="1440"/>
                                          </a:lnTo>
                                          <a:lnTo>
                                            <a:pt x="946" y="1441"/>
                                          </a:lnTo>
                                          <a:lnTo>
                                            <a:pt x="947" y="1441"/>
                                          </a:lnTo>
                                          <a:lnTo>
                                            <a:pt x="949" y="1441"/>
                                          </a:lnTo>
                                          <a:lnTo>
                                            <a:pt x="950" y="1441"/>
                                          </a:lnTo>
                                          <a:lnTo>
                                            <a:pt x="951" y="1442"/>
                                          </a:lnTo>
                                          <a:lnTo>
                                            <a:pt x="952" y="1442"/>
                                          </a:lnTo>
                                          <a:lnTo>
                                            <a:pt x="953" y="1442"/>
                                          </a:lnTo>
                                          <a:lnTo>
                                            <a:pt x="954" y="1442"/>
                                          </a:lnTo>
                                          <a:lnTo>
                                            <a:pt x="955" y="1442"/>
                                          </a:lnTo>
                                          <a:lnTo>
                                            <a:pt x="956" y="1443"/>
                                          </a:lnTo>
                                          <a:lnTo>
                                            <a:pt x="958" y="1443"/>
                                          </a:lnTo>
                                          <a:lnTo>
                                            <a:pt x="959" y="1443"/>
                                          </a:lnTo>
                                          <a:lnTo>
                                            <a:pt x="960" y="1443"/>
                                          </a:lnTo>
                                          <a:lnTo>
                                            <a:pt x="961" y="1444"/>
                                          </a:lnTo>
                                          <a:lnTo>
                                            <a:pt x="962" y="1444"/>
                                          </a:lnTo>
                                          <a:lnTo>
                                            <a:pt x="963" y="1444"/>
                                          </a:lnTo>
                                          <a:lnTo>
                                            <a:pt x="964" y="1444"/>
                                          </a:lnTo>
                                          <a:lnTo>
                                            <a:pt x="965" y="1444"/>
                                          </a:lnTo>
                                          <a:lnTo>
                                            <a:pt x="966" y="1445"/>
                                          </a:lnTo>
                                          <a:lnTo>
                                            <a:pt x="968" y="1445"/>
                                          </a:lnTo>
                                          <a:lnTo>
                                            <a:pt x="969" y="1445"/>
                                          </a:lnTo>
                                          <a:lnTo>
                                            <a:pt x="970" y="1445"/>
                                          </a:lnTo>
                                          <a:lnTo>
                                            <a:pt x="971" y="1446"/>
                                          </a:lnTo>
                                          <a:lnTo>
                                            <a:pt x="972" y="1446"/>
                                          </a:lnTo>
                                          <a:lnTo>
                                            <a:pt x="973" y="1446"/>
                                          </a:lnTo>
                                          <a:lnTo>
                                            <a:pt x="974" y="1446"/>
                                          </a:lnTo>
                                          <a:lnTo>
                                            <a:pt x="975" y="1446"/>
                                          </a:lnTo>
                                          <a:lnTo>
                                            <a:pt x="977" y="1447"/>
                                          </a:lnTo>
                                          <a:lnTo>
                                            <a:pt x="978" y="1447"/>
                                          </a:lnTo>
                                          <a:lnTo>
                                            <a:pt x="979" y="1447"/>
                                          </a:lnTo>
                                          <a:lnTo>
                                            <a:pt x="980" y="1447"/>
                                          </a:lnTo>
                                          <a:lnTo>
                                            <a:pt x="981" y="1447"/>
                                          </a:lnTo>
                                          <a:lnTo>
                                            <a:pt x="982" y="1448"/>
                                          </a:lnTo>
                                          <a:lnTo>
                                            <a:pt x="983" y="1448"/>
                                          </a:lnTo>
                                          <a:lnTo>
                                            <a:pt x="984" y="1448"/>
                                          </a:lnTo>
                                          <a:lnTo>
                                            <a:pt x="986" y="1448"/>
                                          </a:lnTo>
                                          <a:lnTo>
                                            <a:pt x="987" y="1449"/>
                                          </a:lnTo>
                                          <a:lnTo>
                                            <a:pt x="988" y="1449"/>
                                          </a:lnTo>
                                          <a:lnTo>
                                            <a:pt x="989" y="1449"/>
                                          </a:lnTo>
                                          <a:lnTo>
                                            <a:pt x="990" y="1449"/>
                                          </a:lnTo>
                                          <a:lnTo>
                                            <a:pt x="991" y="1449"/>
                                          </a:lnTo>
                                          <a:lnTo>
                                            <a:pt x="992" y="1450"/>
                                          </a:lnTo>
                                          <a:lnTo>
                                            <a:pt x="993" y="1450"/>
                                          </a:lnTo>
                                          <a:lnTo>
                                            <a:pt x="995" y="1450"/>
                                          </a:lnTo>
                                          <a:lnTo>
                                            <a:pt x="996" y="1450"/>
                                          </a:lnTo>
                                          <a:lnTo>
                                            <a:pt x="997" y="1450"/>
                                          </a:lnTo>
                                          <a:lnTo>
                                            <a:pt x="998" y="1451"/>
                                          </a:lnTo>
                                          <a:lnTo>
                                            <a:pt x="999" y="1451"/>
                                          </a:lnTo>
                                          <a:lnTo>
                                            <a:pt x="1000" y="1451"/>
                                          </a:lnTo>
                                          <a:lnTo>
                                            <a:pt x="1001" y="1451"/>
                                          </a:lnTo>
                                          <a:lnTo>
                                            <a:pt x="1002" y="1451"/>
                                          </a:lnTo>
                                          <a:lnTo>
                                            <a:pt x="1004" y="1452"/>
                                          </a:lnTo>
                                          <a:lnTo>
                                            <a:pt x="1005" y="1452"/>
                                          </a:lnTo>
                                          <a:lnTo>
                                            <a:pt x="1006" y="1452"/>
                                          </a:lnTo>
                                          <a:lnTo>
                                            <a:pt x="1007" y="1452"/>
                                          </a:lnTo>
                                          <a:lnTo>
                                            <a:pt x="1008" y="1452"/>
                                          </a:lnTo>
                                          <a:lnTo>
                                            <a:pt x="1009" y="1453"/>
                                          </a:lnTo>
                                          <a:lnTo>
                                            <a:pt x="1010" y="1453"/>
                                          </a:lnTo>
                                          <a:lnTo>
                                            <a:pt x="1011" y="1453"/>
                                          </a:lnTo>
                                          <a:lnTo>
                                            <a:pt x="1013" y="1453"/>
                                          </a:lnTo>
                                          <a:lnTo>
                                            <a:pt x="1014" y="1453"/>
                                          </a:lnTo>
                                          <a:lnTo>
                                            <a:pt x="1015" y="1454"/>
                                          </a:lnTo>
                                          <a:lnTo>
                                            <a:pt x="1016" y="1454"/>
                                          </a:lnTo>
                                          <a:lnTo>
                                            <a:pt x="1017" y="1454"/>
                                          </a:lnTo>
                                          <a:lnTo>
                                            <a:pt x="1018" y="1454"/>
                                          </a:lnTo>
                                          <a:lnTo>
                                            <a:pt x="1019" y="1454"/>
                                          </a:lnTo>
                                          <a:lnTo>
                                            <a:pt x="1020" y="1455"/>
                                          </a:lnTo>
                                          <a:lnTo>
                                            <a:pt x="1022" y="1455"/>
                                          </a:lnTo>
                                          <a:lnTo>
                                            <a:pt x="1023" y="1455"/>
                                          </a:lnTo>
                                          <a:lnTo>
                                            <a:pt x="1024" y="1455"/>
                                          </a:lnTo>
                                          <a:lnTo>
                                            <a:pt x="1025" y="1455"/>
                                          </a:lnTo>
                                          <a:lnTo>
                                            <a:pt x="1026" y="1456"/>
                                          </a:lnTo>
                                          <a:lnTo>
                                            <a:pt x="1027" y="1456"/>
                                          </a:lnTo>
                                          <a:lnTo>
                                            <a:pt x="1028" y="1456"/>
                                          </a:lnTo>
                                          <a:lnTo>
                                            <a:pt x="1029" y="1456"/>
                                          </a:lnTo>
                                          <a:lnTo>
                                            <a:pt x="1031" y="1456"/>
                                          </a:lnTo>
                                          <a:lnTo>
                                            <a:pt x="1032" y="1457"/>
                                          </a:lnTo>
                                          <a:lnTo>
                                            <a:pt x="1033" y="1457"/>
                                          </a:lnTo>
                                          <a:lnTo>
                                            <a:pt x="1034" y="1457"/>
                                          </a:lnTo>
                                          <a:lnTo>
                                            <a:pt x="1035" y="1457"/>
                                          </a:lnTo>
                                          <a:lnTo>
                                            <a:pt x="1036" y="1457"/>
                                          </a:lnTo>
                                          <a:lnTo>
                                            <a:pt x="1037" y="1457"/>
                                          </a:lnTo>
                                          <a:lnTo>
                                            <a:pt x="1038" y="1458"/>
                                          </a:lnTo>
                                          <a:lnTo>
                                            <a:pt x="1039" y="1458"/>
                                          </a:lnTo>
                                          <a:lnTo>
                                            <a:pt x="1041" y="1458"/>
                                          </a:lnTo>
                                          <a:lnTo>
                                            <a:pt x="1042" y="1458"/>
                                          </a:lnTo>
                                          <a:lnTo>
                                            <a:pt x="1043" y="1458"/>
                                          </a:lnTo>
                                          <a:lnTo>
                                            <a:pt x="1044" y="1459"/>
                                          </a:lnTo>
                                          <a:lnTo>
                                            <a:pt x="1045" y="1459"/>
                                          </a:lnTo>
                                          <a:lnTo>
                                            <a:pt x="1046" y="1459"/>
                                          </a:lnTo>
                                          <a:lnTo>
                                            <a:pt x="1047" y="1459"/>
                                          </a:lnTo>
                                          <a:lnTo>
                                            <a:pt x="1048" y="1459"/>
                                          </a:lnTo>
                                          <a:lnTo>
                                            <a:pt x="1050" y="1460"/>
                                          </a:lnTo>
                                          <a:lnTo>
                                            <a:pt x="1051" y="1460"/>
                                          </a:lnTo>
                                          <a:lnTo>
                                            <a:pt x="1052" y="1460"/>
                                          </a:lnTo>
                                          <a:lnTo>
                                            <a:pt x="1053" y="1460"/>
                                          </a:lnTo>
                                          <a:lnTo>
                                            <a:pt x="1054" y="1460"/>
                                          </a:lnTo>
                                          <a:lnTo>
                                            <a:pt x="1055" y="1460"/>
                                          </a:lnTo>
                                          <a:lnTo>
                                            <a:pt x="1056" y="1461"/>
                                          </a:lnTo>
                                          <a:lnTo>
                                            <a:pt x="1057" y="1461"/>
                                          </a:lnTo>
                                          <a:lnTo>
                                            <a:pt x="1059" y="1461"/>
                                          </a:lnTo>
                                          <a:lnTo>
                                            <a:pt x="1060" y="1461"/>
                                          </a:lnTo>
                                          <a:lnTo>
                                            <a:pt x="1061" y="1461"/>
                                          </a:lnTo>
                                          <a:lnTo>
                                            <a:pt x="1062" y="1462"/>
                                          </a:lnTo>
                                          <a:lnTo>
                                            <a:pt x="1063" y="1462"/>
                                          </a:lnTo>
                                          <a:lnTo>
                                            <a:pt x="1064" y="1462"/>
                                          </a:lnTo>
                                          <a:lnTo>
                                            <a:pt x="1065" y="1462"/>
                                          </a:lnTo>
                                          <a:lnTo>
                                            <a:pt x="1066" y="1462"/>
                                          </a:lnTo>
                                          <a:lnTo>
                                            <a:pt x="1068" y="1462"/>
                                          </a:lnTo>
                                          <a:lnTo>
                                            <a:pt x="1069" y="1463"/>
                                          </a:lnTo>
                                          <a:lnTo>
                                            <a:pt x="1070" y="1463"/>
                                          </a:lnTo>
                                          <a:lnTo>
                                            <a:pt x="1071" y="1463"/>
                                          </a:lnTo>
                                          <a:lnTo>
                                            <a:pt x="1072" y="1463"/>
                                          </a:lnTo>
                                          <a:lnTo>
                                            <a:pt x="1073" y="1463"/>
                                          </a:lnTo>
                                          <a:lnTo>
                                            <a:pt x="1074" y="1463"/>
                                          </a:lnTo>
                                          <a:lnTo>
                                            <a:pt x="1075" y="1464"/>
                                          </a:lnTo>
                                          <a:lnTo>
                                            <a:pt x="1077" y="1464"/>
                                          </a:lnTo>
                                          <a:lnTo>
                                            <a:pt x="1078" y="1464"/>
                                          </a:lnTo>
                                          <a:lnTo>
                                            <a:pt x="1079" y="1464"/>
                                          </a:lnTo>
                                          <a:lnTo>
                                            <a:pt x="1080" y="1464"/>
                                          </a:lnTo>
                                          <a:lnTo>
                                            <a:pt x="1081" y="1465"/>
                                          </a:lnTo>
                                          <a:lnTo>
                                            <a:pt x="1082" y="1465"/>
                                          </a:lnTo>
                                          <a:lnTo>
                                            <a:pt x="1083" y="1465"/>
                                          </a:lnTo>
                                          <a:lnTo>
                                            <a:pt x="1084" y="1465"/>
                                          </a:lnTo>
                                          <a:lnTo>
                                            <a:pt x="1086" y="1465"/>
                                          </a:lnTo>
                                          <a:lnTo>
                                            <a:pt x="1087" y="1465"/>
                                          </a:lnTo>
                                          <a:lnTo>
                                            <a:pt x="1088" y="1466"/>
                                          </a:lnTo>
                                          <a:lnTo>
                                            <a:pt x="1089" y="1466"/>
                                          </a:lnTo>
                                          <a:lnTo>
                                            <a:pt x="1090" y="1466"/>
                                          </a:lnTo>
                                          <a:lnTo>
                                            <a:pt x="1091" y="1466"/>
                                          </a:lnTo>
                                          <a:lnTo>
                                            <a:pt x="1092" y="1466"/>
                                          </a:lnTo>
                                          <a:lnTo>
                                            <a:pt x="1093" y="1466"/>
                                          </a:lnTo>
                                          <a:lnTo>
                                            <a:pt x="1095" y="1467"/>
                                          </a:lnTo>
                                          <a:lnTo>
                                            <a:pt x="1096" y="1467"/>
                                          </a:lnTo>
                                          <a:lnTo>
                                            <a:pt x="1097" y="1467"/>
                                          </a:lnTo>
                                          <a:lnTo>
                                            <a:pt x="1098" y="1467"/>
                                          </a:lnTo>
                                          <a:lnTo>
                                            <a:pt x="1099" y="1467"/>
                                          </a:lnTo>
                                          <a:lnTo>
                                            <a:pt x="1100" y="1467"/>
                                          </a:lnTo>
                                          <a:lnTo>
                                            <a:pt x="1101" y="1468"/>
                                          </a:lnTo>
                                          <a:lnTo>
                                            <a:pt x="1102" y="1468"/>
                                          </a:lnTo>
                                          <a:lnTo>
                                            <a:pt x="1104" y="1468"/>
                                          </a:lnTo>
                                        </a:path>
                                      </a:pathLst>
                                    </a:custGeom>
                                    <a:noFill/>
                                    <a:ln w="15840">
                                      <a:solidFill>
                                        <a:srgbClr val="000000"/>
                                      </a:solidFill>
                                      <a:round/>
                                    </a:ln>
                                  </wps:spPr>
                                  <wps:style>
                                    <a:lnRef idx="0"/>
                                    <a:fillRef idx="0"/>
                                    <a:effectRef idx="0"/>
                                    <a:fontRef idx="minor"/>
                                  </wps:style>
                                  <wps:bodyPr/>
                                </wps:wsp>
                                <wps:wsp>
                                  <wps:cNvSpPr/>
                                  <wps:spPr>
                                    <a:xfrm>
                                      <a:off x="0" y="437400"/>
                                      <a:ext cx="1694880" cy="1228680"/>
                                    </a:xfrm>
                                    <a:custGeom>
                                      <a:avLst/>
                                      <a:gdLst/>
                                      <a:ahLst/>
                                      <a:rect l="l" t="t" r="r" b="b"/>
                                      <a:pathLst>
                                        <a:path w="1123" h="1085">
                                          <a:moveTo>
                                            <a:pt x="0" y="0"/>
                                          </a:moveTo>
                                          <a:lnTo>
                                            <a:pt x="1" y="3"/>
                                          </a:lnTo>
                                          <a:lnTo>
                                            <a:pt x="2" y="6"/>
                                          </a:lnTo>
                                          <a:lnTo>
                                            <a:pt x="3" y="9"/>
                                          </a:lnTo>
                                          <a:lnTo>
                                            <a:pt x="4" y="12"/>
                                          </a:lnTo>
                                          <a:lnTo>
                                            <a:pt x="5" y="15"/>
                                          </a:lnTo>
                                          <a:lnTo>
                                            <a:pt x="6" y="18"/>
                                          </a:lnTo>
                                          <a:lnTo>
                                            <a:pt x="7" y="21"/>
                                          </a:lnTo>
                                          <a:lnTo>
                                            <a:pt x="8" y="24"/>
                                          </a:lnTo>
                                          <a:lnTo>
                                            <a:pt x="10" y="27"/>
                                          </a:lnTo>
                                          <a:lnTo>
                                            <a:pt x="11" y="31"/>
                                          </a:lnTo>
                                          <a:lnTo>
                                            <a:pt x="12" y="34"/>
                                          </a:lnTo>
                                          <a:lnTo>
                                            <a:pt x="13" y="37"/>
                                          </a:lnTo>
                                          <a:lnTo>
                                            <a:pt x="14" y="40"/>
                                          </a:lnTo>
                                          <a:lnTo>
                                            <a:pt x="15" y="43"/>
                                          </a:lnTo>
                                          <a:lnTo>
                                            <a:pt x="16" y="46"/>
                                          </a:lnTo>
                                          <a:lnTo>
                                            <a:pt x="17" y="49"/>
                                          </a:lnTo>
                                          <a:lnTo>
                                            <a:pt x="19" y="52"/>
                                          </a:lnTo>
                                          <a:lnTo>
                                            <a:pt x="20" y="55"/>
                                          </a:lnTo>
                                          <a:lnTo>
                                            <a:pt x="21" y="58"/>
                                          </a:lnTo>
                                          <a:lnTo>
                                            <a:pt x="22" y="61"/>
                                          </a:lnTo>
                                          <a:lnTo>
                                            <a:pt x="23" y="64"/>
                                          </a:lnTo>
                                          <a:lnTo>
                                            <a:pt x="24" y="67"/>
                                          </a:lnTo>
                                          <a:lnTo>
                                            <a:pt x="25" y="70"/>
                                          </a:lnTo>
                                          <a:lnTo>
                                            <a:pt x="26" y="73"/>
                                          </a:lnTo>
                                          <a:lnTo>
                                            <a:pt x="28" y="75"/>
                                          </a:lnTo>
                                          <a:lnTo>
                                            <a:pt x="29" y="78"/>
                                          </a:lnTo>
                                          <a:lnTo>
                                            <a:pt x="30" y="81"/>
                                          </a:lnTo>
                                          <a:lnTo>
                                            <a:pt x="31" y="84"/>
                                          </a:lnTo>
                                          <a:lnTo>
                                            <a:pt x="32" y="87"/>
                                          </a:lnTo>
                                          <a:lnTo>
                                            <a:pt x="33" y="90"/>
                                          </a:lnTo>
                                          <a:lnTo>
                                            <a:pt x="34" y="93"/>
                                          </a:lnTo>
                                          <a:lnTo>
                                            <a:pt x="35" y="96"/>
                                          </a:lnTo>
                                          <a:lnTo>
                                            <a:pt x="37" y="99"/>
                                          </a:lnTo>
                                          <a:lnTo>
                                            <a:pt x="38" y="102"/>
                                          </a:lnTo>
                                          <a:lnTo>
                                            <a:pt x="39" y="104"/>
                                          </a:lnTo>
                                          <a:lnTo>
                                            <a:pt x="40" y="107"/>
                                          </a:lnTo>
                                          <a:lnTo>
                                            <a:pt x="41" y="110"/>
                                          </a:lnTo>
                                          <a:lnTo>
                                            <a:pt x="42" y="113"/>
                                          </a:lnTo>
                                          <a:lnTo>
                                            <a:pt x="43" y="116"/>
                                          </a:lnTo>
                                          <a:lnTo>
                                            <a:pt x="44" y="119"/>
                                          </a:lnTo>
                                          <a:lnTo>
                                            <a:pt x="46" y="121"/>
                                          </a:lnTo>
                                          <a:lnTo>
                                            <a:pt x="47" y="124"/>
                                          </a:lnTo>
                                          <a:lnTo>
                                            <a:pt x="48" y="127"/>
                                          </a:lnTo>
                                          <a:lnTo>
                                            <a:pt x="49" y="130"/>
                                          </a:lnTo>
                                          <a:lnTo>
                                            <a:pt x="50" y="133"/>
                                          </a:lnTo>
                                          <a:lnTo>
                                            <a:pt x="51" y="135"/>
                                          </a:lnTo>
                                          <a:lnTo>
                                            <a:pt x="52" y="138"/>
                                          </a:lnTo>
                                          <a:lnTo>
                                            <a:pt x="53" y="141"/>
                                          </a:lnTo>
                                          <a:lnTo>
                                            <a:pt x="55" y="144"/>
                                          </a:lnTo>
                                          <a:lnTo>
                                            <a:pt x="56" y="146"/>
                                          </a:lnTo>
                                          <a:lnTo>
                                            <a:pt x="57" y="149"/>
                                          </a:lnTo>
                                          <a:lnTo>
                                            <a:pt x="58" y="152"/>
                                          </a:lnTo>
                                          <a:lnTo>
                                            <a:pt x="59" y="155"/>
                                          </a:lnTo>
                                          <a:lnTo>
                                            <a:pt x="60" y="157"/>
                                          </a:lnTo>
                                          <a:lnTo>
                                            <a:pt x="61" y="160"/>
                                          </a:lnTo>
                                          <a:lnTo>
                                            <a:pt x="62" y="163"/>
                                          </a:lnTo>
                                          <a:lnTo>
                                            <a:pt x="64" y="166"/>
                                          </a:lnTo>
                                          <a:lnTo>
                                            <a:pt x="65" y="168"/>
                                          </a:lnTo>
                                          <a:lnTo>
                                            <a:pt x="66" y="171"/>
                                          </a:lnTo>
                                          <a:lnTo>
                                            <a:pt x="67" y="174"/>
                                          </a:lnTo>
                                          <a:lnTo>
                                            <a:pt x="68" y="176"/>
                                          </a:lnTo>
                                          <a:lnTo>
                                            <a:pt x="69" y="179"/>
                                          </a:lnTo>
                                          <a:lnTo>
                                            <a:pt x="70" y="182"/>
                                          </a:lnTo>
                                          <a:lnTo>
                                            <a:pt x="71" y="184"/>
                                          </a:lnTo>
                                          <a:lnTo>
                                            <a:pt x="72" y="187"/>
                                          </a:lnTo>
                                          <a:lnTo>
                                            <a:pt x="74" y="189"/>
                                          </a:lnTo>
                                          <a:lnTo>
                                            <a:pt x="75" y="192"/>
                                          </a:lnTo>
                                          <a:lnTo>
                                            <a:pt x="76" y="195"/>
                                          </a:lnTo>
                                          <a:lnTo>
                                            <a:pt x="77" y="197"/>
                                          </a:lnTo>
                                          <a:lnTo>
                                            <a:pt x="78" y="200"/>
                                          </a:lnTo>
                                          <a:lnTo>
                                            <a:pt x="79" y="203"/>
                                          </a:lnTo>
                                          <a:lnTo>
                                            <a:pt x="80" y="205"/>
                                          </a:lnTo>
                                          <a:lnTo>
                                            <a:pt x="81" y="208"/>
                                          </a:lnTo>
                                          <a:lnTo>
                                            <a:pt x="83" y="210"/>
                                          </a:lnTo>
                                          <a:lnTo>
                                            <a:pt x="84" y="213"/>
                                          </a:lnTo>
                                          <a:lnTo>
                                            <a:pt x="85" y="215"/>
                                          </a:lnTo>
                                          <a:lnTo>
                                            <a:pt x="86" y="218"/>
                                          </a:lnTo>
                                          <a:lnTo>
                                            <a:pt x="87" y="221"/>
                                          </a:lnTo>
                                          <a:lnTo>
                                            <a:pt x="88" y="223"/>
                                          </a:lnTo>
                                          <a:lnTo>
                                            <a:pt x="89" y="226"/>
                                          </a:lnTo>
                                          <a:lnTo>
                                            <a:pt x="90" y="228"/>
                                          </a:lnTo>
                                          <a:lnTo>
                                            <a:pt x="92" y="231"/>
                                          </a:lnTo>
                                          <a:lnTo>
                                            <a:pt x="93" y="233"/>
                                          </a:lnTo>
                                          <a:lnTo>
                                            <a:pt x="94" y="236"/>
                                          </a:lnTo>
                                          <a:lnTo>
                                            <a:pt x="95" y="238"/>
                                          </a:lnTo>
                                          <a:lnTo>
                                            <a:pt x="96" y="241"/>
                                          </a:lnTo>
                                          <a:lnTo>
                                            <a:pt x="97" y="243"/>
                                          </a:lnTo>
                                          <a:lnTo>
                                            <a:pt x="98" y="246"/>
                                          </a:lnTo>
                                          <a:lnTo>
                                            <a:pt x="99" y="248"/>
                                          </a:lnTo>
                                          <a:lnTo>
                                            <a:pt x="101" y="251"/>
                                          </a:lnTo>
                                          <a:lnTo>
                                            <a:pt x="102" y="253"/>
                                          </a:lnTo>
                                          <a:lnTo>
                                            <a:pt x="103" y="256"/>
                                          </a:lnTo>
                                          <a:lnTo>
                                            <a:pt x="104" y="258"/>
                                          </a:lnTo>
                                          <a:lnTo>
                                            <a:pt x="105" y="260"/>
                                          </a:lnTo>
                                          <a:lnTo>
                                            <a:pt x="106" y="263"/>
                                          </a:lnTo>
                                          <a:lnTo>
                                            <a:pt x="107" y="265"/>
                                          </a:lnTo>
                                          <a:lnTo>
                                            <a:pt x="108" y="268"/>
                                          </a:lnTo>
                                          <a:lnTo>
                                            <a:pt x="110" y="270"/>
                                          </a:lnTo>
                                          <a:lnTo>
                                            <a:pt x="111" y="273"/>
                                          </a:lnTo>
                                          <a:lnTo>
                                            <a:pt x="112" y="275"/>
                                          </a:lnTo>
                                          <a:lnTo>
                                            <a:pt x="113" y="277"/>
                                          </a:lnTo>
                                          <a:lnTo>
                                            <a:pt x="114" y="280"/>
                                          </a:lnTo>
                                          <a:lnTo>
                                            <a:pt x="115" y="282"/>
                                          </a:lnTo>
                                          <a:lnTo>
                                            <a:pt x="116" y="284"/>
                                          </a:lnTo>
                                          <a:lnTo>
                                            <a:pt x="117" y="287"/>
                                          </a:lnTo>
                                          <a:lnTo>
                                            <a:pt x="119" y="289"/>
                                          </a:lnTo>
                                          <a:lnTo>
                                            <a:pt x="120" y="292"/>
                                          </a:lnTo>
                                          <a:lnTo>
                                            <a:pt x="121" y="294"/>
                                          </a:lnTo>
                                          <a:lnTo>
                                            <a:pt x="122" y="296"/>
                                          </a:lnTo>
                                          <a:lnTo>
                                            <a:pt x="123" y="299"/>
                                          </a:lnTo>
                                          <a:lnTo>
                                            <a:pt x="124" y="301"/>
                                          </a:lnTo>
                                          <a:lnTo>
                                            <a:pt x="125" y="303"/>
                                          </a:lnTo>
                                          <a:lnTo>
                                            <a:pt x="126" y="306"/>
                                          </a:lnTo>
                                          <a:lnTo>
                                            <a:pt x="128" y="308"/>
                                          </a:lnTo>
                                          <a:lnTo>
                                            <a:pt x="129" y="310"/>
                                          </a:lnTo>
                                          <a:lnTo>
                                            <a:pt x="130" y="312"/>
                                          </a:lnTo>
                                          <a:lnTo>
                                            <a:pt x="131" y="315"/>
                                          </a:lnTo>
                                          <a:lnTo>
                                            <a:pt x="132" y="317"/>
                                          </a:lnTo>
                                          <a:lnTo>
                                            <a:pt x="133" y="319"/>
                                          </a:lnTo>
                                          <a:lnTo>
                                            <a:pt x="134" y="322"/>
                                          </a:lnTo>
                                          <a:lnTo>
                                            <a:pt x="135" y="324"/>
                                          </a:lnTo>
                                          <a:lnTo>
                                            <a:pt x="137" y="326"/>
                                          </a:lnTo>
                                          <a:lnTo>
                                            <a:pt x="138" y="328"/>
                                          </a:lnTo>
                                          <a:lnTo>
                                            <a:pt x="139" y="331"/>
                                          </a:lnTo>
                                          <a:lnTo>
                                            <a:pt x="140" y="333"/>
                                          </a:lnTo>
                                          <a:lnTo>
                                            <a:pt x="141" y="335"/>
                                          </a:lnTo>
                                          <a:lnTo>
                                            <a:pt x="142" y="337"/>
                                          </a:lnTo>
                                          <a:lnTo>
                                            <a:pt x="143" y="340"/>
                                          </a:lnTo>
                                          <a:lnTo>
                                            <a:pt x="144" y="342"/>
                                          </a:lnTo>
                                          <a:lnTo>
                                            <a:pt x="145" y="344"/>
                                          </a:lnTo>
                                          <a:lnTo>
                                            <a:pt x="147" y="346"/>
                                          </a:lnTo>
                                          <a:lnTo>
                                            <a:pt x="148" y="348"/>
                                          </a:lnTo>
                                          <a:lnTo>
                                            <a:pt x="149" y="351"/>
                                          </a:lnTo>
                                          <a:lnTo>
                                            <a:pt x="150" y="353"/>
                                          </a:lnTo>
                                          <a:lnTo>
                                            <a:pt x="151" y="355"/>
                                          </a:lnTo>
                                          <a:lnTo>
                                            <a:pt x="152" y="357"/>
                                          </a:lnTo>
                                          <a:lnTo>
                                            <a:pt x="153" y="359"/>
                                          </a:lnTo>
                                          <a:lnTo>
                                            <a:pt x="154" y="362"/>
                                          </a:lnTo>
                                          <a:lnTo>
                                            <a:pt x="156" y="364"/>
                                          </a:lnTo>
                                          <a:lnTo>
                                            <a:pt x="157" y="366"/>
                                          </a:lnTo>
                                          <a:lnTo>
                                            <a:pt x="158" y="368"/>
                                          </a:lnTo>
                                          <a:lnTo>
                                            <a:pt x="159" y="370"/>
                                          </a:lnTo>
                                          <a:lnTo>
                                            <a:pt x="160" y="372"/>
                                          </a:lnTo>
                                          <a:lnTo>
                                            <a:pt x="161" y="374"/>
                                          </a:lnTo>
                                          <a:lnTo>
                                            <a:pt x="162" y="377"/>
                                          </a:lnTo>
                                          <a:lnTo>
                                            <a:pt x="163" y="379"/>
                                          </a:lnTo>
                                          <a:lnTo>
                                            <a:pt x="165" y="381"/>
                                          </a:lnTo>
                                          <a:lnTo>
                                            <a:pt x="166" y="383"/>
                                          </a:lnTo>
                                          <a:lnTo>
                                            <a:pt x="167" y="385"/>
                                          </a:lnTo>
                                          <a:lnTo>
                                            <a:pt x="168" y="387"/>
                                          </a:lnTo>
                                          <a:lnTo>
                                            <a:pt x="169" y="389"/>
                                          </a:lnTo>
                                          <a:lnTo>
                                            <a:pt x="170" y="391"/>
                                          </a:lnTo>
                                          <a:lnTo>
                                            <a:pt x="171" y="393"/>
                                          </a:lnTo>
                                          <a:lnTo>
                                            <a:pt x="172" y="395"/>
                                          </a:lnTo>
                                          <a:lnTo>
                                            <a:pt x="174" y="398"/>
                                          </a:lnTo>
                                          <a:lnTo>
                                            <a:pt x="175" y="400"/>
                                          </a:lnTo>
                                          <a:lnTo>
                                            <a:pt x="176" y="402"/>
                                          </a:lnTo>
                                          <a:lnTo>
                                            <a:pt x="177" y="404"/>
                                          </a:lnTo>
                                          <a:lnTo>
                                            <a:pt x="178" y="406"/>
                                          </a:lnTo>
                                          <a:lnTo>
                                            <a:pt x="179" y="408"/>
                                          </a:lnTo>
                                          <a:lnTo>
                                            <a:pt x="180" y="410"/>
                                          </a:lnTo>
                                          <a:lnTo>
                                            <a:pt x="181" y="412"/>
                                          </a:lnTo>
                                          <a:lnTo>
                                            <a:pt x="183" y="414"/>
                                          </a:lnTo>
                                          <a:lnTo>
                                            <a:pt x="184" y="416"/>
                                          </a:lnTo>
                                          <a:lnTo>
                                            <a:pt x="185" y="418"/>
                                          </a:lnTo>
                                          <a:lnTo>
                                            <a:pt x="186" y="420"/>
                                          </a:lnTo>
                                          <a:lnTo>
                                            <a:pt x="187" y="422"/>
                                          </a:lnTo>
                                          <a:lnTo>
                                            <a:pt x="188" y="424"/>
                                          </a:lnTo>
                                          <a:lnTo>
                                            <a:pt x="189" y="426"/>
                                          </a:lnTo>
                                          <a:lnTo>
                                            <a:pt x="190" y="428"/>
                                          </a:lnTo>
                                          <a:lnTo>
                                            <a:pt x="192" y="430"/>
                                          </a:lnTo>
                                          <a:lnTo>
                                            <a:pt x="193" y="432"/>
                                          </a:lnTo>
                                          <a:lnTo>
                                            <a:pt x="194" y="434"/>
                                          </a:lnTo>
                                          <a:lnTo>
                                            <a:pt x="195" y="436"/>
                                          </a:lnTo>
                                          <a:lnTo>
                                            <a:pt x="196" y="438"/>
                                          </a:lnTo>
                                          <a:lnTo>
                                            <a:pt x="197" y="440"/>
                                          </a:lnTo>
                                          <a:lnTo>
                                            <a:pt x="198" y="442"/>
                                          </a:lnTo>
                                          <a:lnTo>
                                            <a:pt x="199" y="444"/>
                                          </a:lnTo>
                                          <a:lnTo>
                                            <a:pt x="201" y="446"/>
                                          </a:lnTo>
                                          <a:lnTo>
                                            <a:pt x="202" y="448"/>
                                          </a:lnTo>
                                          <a:lnTo>
                                            <a:pt x="203" y="449"/>
                                          </a:lnTo>
                                          <a:lnTo>
                                            <a:pt x="204" y="451"/>
                                          </a:lnTo>
                                          <a:lnTo>
                                            <a:pt x="205" y="453"/>
                                          </a:lnTo>
                                          <a:lnTo>
                                            <a:pt x="206" y="455"/>
                                          </a:lnTo>
                                          <a:lnTo>
                                            <a:pt x="207" y="457"/>
                                          </a:lnTo>
                                          <a:lnTo>
                                            <a:pt x="208" y="459"/>
                                          </a:lnTo>
                                          <a:lnTo>
                                            <a:pt x="210" y="461"/>
                                          </a:lnTo>
                                          <a:lnTo>
                                            <a:pt x="211" y="463"/>
                                          </a:lnTo>
                                          <a:lnTo>
                                            <a:pt x="212" y="465"/>
                                          </a:lnTo>
                                          <a:lnTo>
                                            <a:pt x="213" y="467"/>
                                          </a:lnTo>
                                          <a:lnTo>
                                            <a:pt x="214" y="468"/>
                                          </a:lnTo>
                                          <a:lnTo>
                                            <a:pt x="215" y="470"/>
                                          </a:lnTo>
                                          <a:lnTo>
                                            <a:pt x="216" y="472"/>
                                          </a:lnTo>
                                          <a:lnTo>
                                            <a:pt x="217" y="474"/>
                                          </a:lnTo>
                                          <a:lnTo>
                                            <a:pt x="218" y="476"/>
                                          </a:lnTo>
                                          <a:lnTo>
                                            <a:pt x="220" y="478"/>
                                          </a:lnTo>
                                          <a:lnTo>
                                            <a:pt x="221" y="480"/>
                                          </a:lnTo>
                                          <a:lnTo>
                                            <a:pt x="222" y="482"/>
                                          </a:lnTo>
                                          <a:lnTo>
                                            <a:pt x="223" y="483"/>
                                          </a:lnTo>
                                          <a:lnTo>
                                            <a:pt x="224" y="485"/>
                                          </a:lnTo>
                                          <a:lnTo>
                                            <a:pt x="225" y="487"/>
                                          </a:lnTo>
                                          <a:lnTo>
                                            <a:pt x="226" y="489"/>
                                          </a:lnTo>
                                          <a:lnTo>
                                            <a:pt x="227" y="491"/>
                                          </a:lnTo>
                                          <a:lnTo>
                                            <a:pt x="229" y="492"/>
                                          </a:lnTo>
                                          <a:lnTo>
                                            <a:pt x="230" y="494"/>
                                          </a:lnTo>
                                          <a:lnTo>
                                            <a:pt x="231" y="496"/>
                                          </a:lnTo>
                                          <a:lnTo>
                                            <a:pt x="232" y="498"/>
                                          </a:lnTo>
                                          <a:lnTo>
                                            <a:pt x="233" y="500"/>
                                          </a:lnTo>
                                          <a:lnTo>
                                            <a:pt x="234" y="501"/>
                                          </a:lnTo>
                                          <a:lnTo>
                                            <a:pt x="235" y="503"/>
                                          </a:lnTo>
                                          <a:lnTo>
                                            <a:pt x="236" y="505"/>
                                          </a:lnTo>
                                          <a:lnTo>
                                            <a:pt x="238" y="507"/>
                                          </a:lnTo>
                                          <a:lnTo>
                                            <a:pt x="239" y="509"/>
                                          </a:lnTo>
                                          <a:lnTo>
                                            <a:pt x="240" y="510"/>
                                          </a:lnTo>
                                          <a:lnTo>
                                            <a:pt x="241" y="512"/>
                                          </a:lnTo>
                                          <a:lnTo>
                                            <a:pt x="242" y="514"/>
                                          </a:lnTo>
                                          <a:lnTo>
                                            <a:pt x="243" y="516"/>
                                          </a:lnTo>
                                          <a:lnTo>
                                            <a:pt x="244" y="517"/>
                                          </a:lnTo>
                                          <a:lnTo>
                                            <a:pt x="245" y="519"/>
                                          </a:lnTo>
                                          <a:lnTo>
                                            <a:pt x="247" y="521"/>
                                          </a:lnTo>
                                          <a:lnTo>
                                            <a:pt x="248" y="523"/>
                                          </a:lnTo>
                                          <a:lnTo>
                                            <a:pt x="249" y="524"/>
                                          </a:lnTo>
                                          <a:lnTo>
                                            <a:pt x="250" y="526"/>
                                          </a:lnTo>
                                          <a:lnTo>
                                            <a:pt x="251" y="528"/>
                                          </a:lnTo>
                                          <a:lnTo>
                                            <a:pt x="252" y="529"/>
                                          </a:lnTo>
                                          <a:lnTo>
                                            <a:pt x="253" y="531"/>
                                          </a:lnTo>
                                          <a:lnTo>
                                            <a:pt x="254" y="533"/>
                                          </a:lnTo>
                                          <a:lnTo>
                                            <a:pt x="256" y="535"/>
                                          </a:lnTo>
                                          <a:lnTo>
                                            <a:pt x="257" y="536"/>
                                          </a:lnTo>
                                          <a:lnTo>
                                            <a:pt x="258" y="538"/>
                                          </a:lnTo>
                                          <a:lnTo>
                                            <a:pt x="259" y="540"/>
                                          </a:lnTo>
                                          <a:lnTo>
                                            <a:pt x="260" y="541"/>
                                          </a:lnTo>
                                          <a:lnTo>
                                            <a:pt x="261" y="543"/>
                                          </a:lnTo>
                                          <a:lnTo>
                                            <a:pt x="262" y="545"/>
                                          </a:lnTo>
                                          <a:lnTo>
                                            <a:pt x="263" y="546"/>
                                          </a:lnTo>
                                          <a:lnTo>
                                            <a:pt x="265" y="548"/>
                                          </a:lnTo>
                                          <a:lnTo>
                                            <a:pt x="266" y="550"/>
                                          </a:lnTo>
                                          <a:lnTo>
                                            <a:pt x="267" y="551"/>
                                          </a:lnTo>
                                          <a:lnTo>
                                            <a:pt x="268" y="553"/>
                                          </a:lnTo>
                                          <a:lnTo>
                                            <a:pt x="269" y="555"/>
                                          </a:lnTo>
                                          <a:lnTo>
                                            <a:pt x="270" y="556"/>
                                          </a:lnTo>
                                          <a:lnTo>
                                            <a:pt x="271" y="558"/>
                                          </a:lnTo>
                                          <a:lnTo>
                                            <a:pt x="272" y="560"/>
                                          </a:lnTo>
                                          <a:lnTo>
                                            <a:pt x="274" y="561"/>
                                          </a:lnTo>
                                          <a:lnTo>
                                            <a:pt x="275" y="563"/>
                                          </a:lnTo>
                                          <a:lnTo>
                                            <a:pt x="276" y="564"/>
                                          </a:lnTo>
                                          <a:lnTo>
                                            <a:pt x="277" y="566"/>
                                          </a:lnTo>
                                          <a:lnTo>
                                            <a:pt x="278" y="568"/>
                                          </a:lnTo>
                                          <a:lnTo>
                                            <a:pt x="279" y="569"/>
                                          </a:lnTo>
                                          <a:lnTo>
                                            <a:pt x="280" y="571"/>
                                          </a:lnTo>
                                          <a:lnTo>
                                            <a:pt x="281" y="572"/>
                                          </a:lnTo>
                                          <a:lnTo>
                                            <a:pt x="282" y="574"/>
                                          </a:lnTo>
                                          <a:lnTo>
                                            <a:pt x="284" y="576"/>
                                          </a:lnTo>
                                          <a:lnTo>
                                            <a:pt x="285" y="577"/>
                                          </a:lnTo>
                                          <a:lnTo>
                                            <a:pt x="286" y="579"/>
                                          </a:lnTo>
                                          <a:lnTo>
                                            <a:pt x="287" y="580"/>
                                          </a:lnTo>
                                          <a:lnTo>
                                            <a:pt x="288" y="582"/>
                                          </a:lnTo>
                                          <a:lnTo>
                                            <a:pt x="289" y="584"/>
                                          </a:lnTo>
                                          <a:lnTo>
                                            <a:pt x="290" y="585"/>
                                          </a:lnTo>
                                          <a:lnTo>
                                            <a:pt x="291" y="587"/>
                                          </a:lnTo>
                                          <a:lnTo>
                                            <a:pt x="293" y="588"/>
                                          </a:lnTo>
                                          <a:lnTo>
                                            <a:pt x="294" y="590"/>
                                          </a:lnTo>
                                          <a:lnTo>
                                            <a:pt x="295" y="591"/>
                                          </a:lnTo>
                                          <a:lnTo>
                                            <a:pt x="296" y="593"/>
                                          </a:lnTo>
                                          <a:lnTo>
                                            <a:pt x="297" y="594"/>
                                          </a:lnTo>
                                          <a:lnTo>
                                            <a:pt x="298" y="596"/>
                                          </a:lnTo>
                                          <a:lnTo>
                                            <a:pt x="299" y="597"/>
                                          </a:lnTo>
                                          <a:lnTo>
                                            <a:pt x="300" y="599"/>
                                          </a:lnTo>
                                          <a:lnTo>
                                            <a:pt x="302" y="600"/>
                                          </a:lnTo>
                                          <a:lnTo>
                                            <a:pt x="303" y="602"/>
                                          </a:lnTo>
                                          <a:lnTo>
                                            <a:pt x="304" y="604"/>
                                          </a:lnTo>
                                          <a:lnTo>
                                            <a:pt x="305" y="605"/>
                                          </a:lnTo>
                                          <a:lnTo>
                                            <a:pt x="306" y="607"/>
                                          </a:lnTo>
                                          <a:lnTo>
                                            <a:pt x="307" y="608"/>
                                          </a:lnTo>
                                          <a:lnTo>
                                            <a:pt x="308" y="610"/>
                                          </a:lnTo>
                                          <a:lnTo>
                                            <a:pt x="309" y="611"/>
                                          </a:lnTo>
                                          <a:lnTo>
                                            <a:pt x="311" y="613"/>
                                          </a:lnTo>
                                          <a:lnTo>
                                            <a:pt x="312" y="614"/>
                                          </a:lnTo>
                                          <a:lnTo>
                                            <a:pt x="313" y="615"/>
                                          </a:lnTo>
                                          <a:lnTo>
                                            <a:pt x="314" y="617"/>
                                          </a:lnTo>
                                          <a:lnTo>
                                            <a:pt x="315" y="618"/>
                                          </a:lnTo>
                                          <a:lnTo>
                                            <a:pt x="316" y="620"/>
                                          </a:lnTo>
                                          <a:lnTo>
                                            <a:pt x="317" y="621"/>
                                          </a:lnTo>
                                          <a:lnTo>
                                            <a:pt x="318" y="623"/>
                                          </a:lnTo>
                                          <a:lnTo>
                                            <a:pt x="320" y="624"/>
                                          </a:lnTo>
                                          <a:lnTo>
                                            <a:pt x="321" y="626"/>
                                          </a:lnTo>
                                          <a:lnTo>
                                            <a:pt x="322" y="627"/>
                                          </a:lnTo>
                                          <a:lnTo>
                                            <a:pt x="323" y="629"/>
                                          </a:lnTo>
                                          <a:lnTo>
                                            <a:pt x="324" y="630"/>
                                          </a:lnTo>
                                          <a:lnTo>
                                            <a:pt x="325" y="632"/>
                                          </a:lnTo>
                                          <a:lnTo>
                                            <a:pt x="326" y="633"/>
                                          </a:lnTo>
                                          <a:lnTo>
                                            <a:pt x="327" y="634"/>
                                          </a:lnTo>
                                          <a:lnTo>
                                            <a:pt x="329" y="636"/>
                                          </a:lnTo>
                                          <a:lnTo>
                                            <a:pt x="330" y="637"/>
                                          </a:lnTo>
                                          <a:lnTo>
                                            <a:pt x="331" y="639"/>
                                          </a:lnTo>
                                          <a:lnTo>
                                            <a:pt x="332" y="640"/>
                                          </a:lnTo>
                                          <a:lnTo>
                                            <a:pt x="333" y="641"/>
                                          </a:lnTo>
                                          <a:lnTo>
                                            <a:pt x="334" y="643"/>
                                          </a:lnTo>
                                          <a:lnTo>
                                            <a:pt x="335" y="644"/>
                                          </a:lnTo>
                                          <a:lnTo>
                                            <a:pt x="336" y="646"/>
                                          </a:lnTo>
                                          <a:lnTo>
                                            <a:pt x="338" y="647"/>
                                          </a:lnTo>
                                          <a:lnTo>
                                            <a:pt x="339" y="648"/>
                                          </a:lnTo>
                                          <a:lnTo>
                                            <a:pt x="340" y="650"/>
                                          </a:lnTo>
                                          <a:lnTo>
                                            <a:pt x="341" y="651"/>
                                          </a:lnTo>
                                          <a:lnTo>
                                            <a:pt x="342" y="653"/>
                                          </a:lnTo>
                                          <a:lnTo>
                                            <a:pt x="343" y="654"/>
                                          </a:lnTo>
                                          <a:lnTo>
                                            <a:pt x="344" y="655"/>
                                          </a:lnTo>
                                          <a:lnTo>
                                            <a:pt x="345" y="657"/>
                                          </a:lnTo>
                                          <a:lnTo>
                                            <a:pt x="347" y="658"/>
                                          </a:lnTo>
                                          <a:lnTo>
                                            <a:pt x="348" y="659"/>
                                          </a:lnTo>
                                          <a:lnTo>
                                            <a:pt x="349" y="661"/>
                                          </a:lnTo>
                                          <a:lnTo>
                                            <a:pt x="350" y="662"/>
                                          </a:lnTo>
                                          <a:lnTo>
                                            <a:pt x="351" y="664"/>
                                          </a:lnTo>
                                          <a:lnTo>
                                            <a:pt x="352" y="665"/>
                                          </a:lnTo>
                                          <a:lnTo>
                                            <a:pt x="353" y="666"/>
                                          </a:lnTo>
                                          <a:lnTo>
                                            <a:pt x="354" y="668"/>
                                          </a:lnTo>
                                          <a:lnTo>
                                            <a:pt x="355" y="669"/>
                                          </a:lnTo>
                                          <a:lnTo>
                                            <a:pt x="357" y="670"/>
                                          </a:lnTo>
                                          <a:lnTo>
                                            <a:pt x="358" y="672"/>
                                          </a:lnTo>
                                          <a:lnTo>
                                            <a:pt x="359" y="673"/>
                                          </a:lnTo>
                                          <a:lnTo>
                                            <a:pt x="360" y="674"/>
                                          </a:lnTo>
                                          <a:lnTo>
                                            <a:pt x="361" y="676"/>
                                          </a:lnTo>
                                          <a:lnTo>
                                            <a:pt x="362" y="677"/>
                                          </a:lnTo>
                                          <a:lnTo>
                                            <a:pt x="363" y="678"/>
                                          </a:lnTo>
                                          <a:lnTo>
                                            <a:pt x="364" y="679"/>
                                          </a:lnTo>
                                          <a:lnTo>
                                            <a:pt x="366" y="681"/>
                                          </a:lnTo>
                                          <a:lnTo>
                                            <a:pt x="367" y="682"/>
                                          </a:lnTo>
                                          <a:lnTo>
                                            <a:pt x="368" y="683"/>
                                          </a:lnTo>
                                          <a:lnTo>
                                            <a:pt x="369" y="685"/>
                                          </a:lnTo>
                                          <a:lnTo>
                                            <a:pt x="370" y="686"/>
                                          </a:lnTo>
                                          <a:lnTo>
                                            <a:pt x="371" y="687"/>
                                          </a:lnTo>
                                          <a:lnTo>
                                            <a:pt x="372" y="689"/>
                                          </a:lnTo>
                                          <a:lnTo>
                                            <a:pt x="374" y="690"/>
                                          </a:lnTo>
                                          <a:lnTo>
                                            <a:pt x="375" y="691"/>
                                          </a:lnTo>
                                          <a:lnTo>
                                            <a:pt x="376" y="692"/>
                                          </a:lnTo>
                                          <a:lnTo>
                                            <a:pt x="377" y="694"/>
                                          </a:lnTo>
                                          <a:lnTo>
                                            <a:pt x="378" y="695"/>
                                          </a:lnTo>
                                          <a:lnTo>
                                            <a:pt x="379" y="696"/>
                                          </a:lnTo>
                                          <a:lnTo>
                                            <a:pt x="380" y="697"/>
                                          </a:lnTo>
                                          <a:lnTo>
                                            <a:pt x="381" y="699"/>
                                          </a:lnTo>
                                          <a:lnTo>
                                            <a:pt x="382" y="700"/>
                                          </a:lnTo>
                                          <a:lnTo>
                                            <a:pt x="384" y="701"/>
                                          </a:lnTo>
                                          <a:lnTo>
                                            <a:pt x="385" y="702"/>
                                          </a:lnTo>
                                          <a:lnTo>
                                            <a:pt x="386" y="704"/>
                                          </a:lnTo>
                                          <a:lnTo>
                                            <a:pt x="387" y="705"/>
                                          </a:lnTo>
                                          <a:lnTo>
                                            <a:pt x="388" y="706"/>
                                          </a:lnTo>
                                          <a:lnTo>
                                            <a:pt x="389" y="707"/>
                                          </a:lnTo>
                                          <a:lnTo>
                                            <a:pt x="390" y="709"/>
                                          </a:lnTo>
                                          <a:lnTo>
                                            <a:pt x="391" y="710"/>
                                          </a:lnTo>
                                          <a:lnTo>
                                            <a:pt x="393" y="711"/>
                                          </a:lnTo>
                                          <a:lnTo>
                                            <a:pt x="394" y="712"/>
                                          </a:lnTo>
                                          <a:lnTo>
                                            <a:pt x="395" y="714"/>
                                          </a:lnTo>
                                          <a:lnTo>
                                            <a:pt x="396" y="715"/>
                                          </a:lnTo>
                                          <a:lnTo>
                                            <a:pt x="397" y="716"/>
                                          </a:lnTo>
                                          <a:lnTo>
                                            <a:pt x="398" y="717"/>
                                          </a:lnTo>
                                          <a:lnTo>
                                            <a:pt x="399" y="718"/>
                                          </a:lnTo>
                                          <a:lnTo>
                                            <a:pt x="400" y="720"/>
                                          </a:lnTo>
                                          <a:lnTo>
                                            <a:pt x="402" y="721"/>
                                          </a:lnTo>
                                          <a:lnTo>
                                            <a:pt x="403" y="722"/>
                                          </a:lnTo>
                                          <a:lnTo>
                                            <a:pt x="404" y="723"/>
                                          </a:lnTo>
                                          <a:lnTo>
                                            <a:pt x="405" y="724"/>
                                          </a:lnTo>
                                          <a:lnTo>
                                            <a:pt x="406" y="726"/>
                                          </a:lnTo>
                                          <a:lnTo>
                                            <a:pt x="407" y="727"/>
                                          </a:lnTo>
                                          <a:lnTo>
                                            <a:pt x="408" y="728"/>
                                          </a:lnTo>
                                          <a:lnTo>
                                            <a:pt x="409" y="729"/>
                                          </a:lnTo>
                                          <a:lnTo>
                                            <a:pt x="411" y="730"/>
                                          </a:lnTo>
                                          <a:lnTo>
                                            <a:pt x="412" y="731"/>
                                          </a:lnTo>
                                          <a:lnTo>
                                            <a:pt x="413" y="733"/>
                                          </a:lnTo>
                                          <a:lnTo>
                                            <a:pt x="414" y="734"/>
                                          </a:lnTo>
                                          <a:lnTo>
                                            <a:pt x="415" y="735"/>
                                          </a:lnTo>
                                          <a:lnTo>
                                            <a:pt x="416" y="736"/>
                                          </a:lnTo>
                                          <a:lnTo>
                                            <a:pt x="417" y="737"/>
                                          </a:lnTo>
                                          <a:lnTo>
                                            <a:pt x="418" y="738"/>
                                          </a:lnTo>
                                          <a:lnTo>
                                            <a:pt x="420" y="739"/>
                                          </a:lnTo>
                                          <a:lnTo>
                                            <a:pt x="421" y="741"/>
                                          </a:lnTo>
                                          <a:lnTo>
                                            <a:pt x="422" y="742"/>
                                          </a:lnTo>
                                          <a:lnTo>
                                            <a:pt x="423" y="743"/>
                                          </a:lnTo>
                                          <a:lnTo>
                                            <a:pt x="424" y="744"/>
                                          </a:lnTo>
                                          <a:lnTo>
                                            <a:pt x="425" y="745"/>
                                          </a:lnTo>
                                          <a:lnTo>
                                            <a:pt x="426" y="746"/>
                                          </a:lnTo>
                                          <a:lnTo>
                                            <a:pt x="427" y="747"/>
                                          </a:lnTo>
                                          <a:lnTo>
                                            <a:pt x="428" y="749"/>
                                          </a:lnTo>
                                          <a:lnTo>
                                            <a:pt x="430" y="750"/>
                                          </a:lnTo>
                                          <a:lnTo>
                                            <a:pt x="431" y="751"/>
                                          </a:lnTo>
                                          <a:lnTo>
                                            <a:pt x="432" y="752"/>
                                          </a:lnTo>
                                          <a:lnTo>
                                            <a:pt x="433" y="753"/>
                                          </a:lnTo>
                                          <a:lnTo>
                                            <a:pt x="434" y="754"/>
                                          </a:lnTo>
                                          <a:lnTo>
                                            <a:pt x="435" y="755"/>
                                          </a:lnTo>
                                          <a:lnTo>
                                            <a:pt x="436" y="756"/>
                                          </a:lnTo>
                                          <a:lnTo>
                                            <a:pt x="437" y="757"/>
                                          </a:lnTo>
                                          <a:lnTo>
                                            <a:pt x="439" y="758"/>
                                          </a:lnTo>
                                          <a:lnTo>
                                            <a:pt x="440" y="760"/>
                                          </a:lnTo>
                                          <a:lnTo>
                                            <a:pt x="441" y="761"/>
                                          </a:lnTo>
                                          <a:lnTo>
                                            <a:pt x="442" y="762"/>
                                          </a:lnTo>
                                          <a:lnTo>
                                            <a:pt x="443" y="763"/>
                                          </a:lnTo>
                                          <a:lnTo>
                                            <a:pt x="444" y="764"/>
                                          </a:lnTo>
                                          <a:lnTo>
                                            <a:pt x="445" y="765"/>
                                          </a:lnTo>
                                          <a:lnTo>
                                            <a:pt x="446" y="766"/>
                                          </a:lnTo>
                                          <a:lnTo>
                                            <a:pt x="448" y="767"/>
                                          </a:lnTo>
                                          <a:lnTo>
                                            <a:pt x="449" y="768"/>
                                          </a:lnTo>
                                          <a:lnTo>
                                            <a:pt x="450" y="769"/>
                                          </a:lnTo>
                                          <a:lnTo>
                                            <a:pt x="451" y="770"/>
                                          </a:lnTo>
                                          <a:lnTo>
                                            <a:pt x="452" y="771"/>
                                          </a:lnTo>
                                          <a:lnTo>
                                            <a:pt x="453" y="772"/>
                                          </a:lnTo>
                                          <a:lnTo>
                                            <a:pt x="454" y="774"/>
                                          </a:lnTo>
                                          <a:lnTo>
                                            <a:pt x="455" y="775"/>
                                          </a:lnTo>
                                          <a:lnTo>
                                            <a:pt x="457" y="776"/>
                                          </a:lnTo>
                                          <a:lnTo>
                                            <a:pt x="458" y="777"/>
                                          </a:lnTo>
                                          <a:lnTo>
                                            <a:pt x="459" y="778"/>
                                          </a:lnTo>
                                          <a:lnTo>
                                            <a:pt x="460" y="779"/>
                                          </a:lnTo>
                                          <a:lnTo>
                                            <a:pt x="461" y="780"/>
                                          </a:lnTo>
                                          <a:lnTo>
                                            <a:pt x="462" y="781"/>
                                          </a:lnTo>
                                          <a:lnTo>
                                            <a:pt x="463" y="782"/>
                                          </a:lnTo>
                                          <a:lnTo>
                                            <a:pt x="464" y="783"/>
                                          </a:lnTo>
                                          <a:lnTo>
                                            <a:pt x="466" y="784"/>
                                          </a:lnTo>
                                          <a:lnTo>
                                            <a:pt x="467" y="785"/>
                                          </a:lnTo>
                                          <a:lnTo>
                                            <a:pt x="468" y="786"/>
                                          </a:lnTo>
                                          <a:lnTo>
                                            <a:pt x="469" y="787"/>
                                          </a:lnTo>
                                          <a:lnTo>
                                            <a:pt x="470" y="788"/>
                                          </a:lnTo>
                                          <a:lnTo>
                                            <a:pt x="471" y="789"/>
                                          </a:lnTo>
                                          <a:lnTo>
                                            <a:pt x="472" y="790"/>
                                          </a:lnTo>
                                          <a:lnTo>
                                            <a:pt x="473" y="791"/>
                                          </a:lnTo>
                                          <a:lnTo>
                                            <a:pt x="475" y="792"/>
                                          </a:lnTo>
                                          <a:lnTo>
                                            <a:pt x="476" y="793"/>
                                          </a:lnTo>
                                          <a:lnTo>
                                            <a:pt x="477" y="794"/>
                                          </a:lnTo>
                                          <a:lnTo>
                                            <a:pt x="478" y="795"/>
                                          </a:lnTo>
                                          <a:lnTo>
                                            <a:pt x="479" y="796"/>
                                          </a:lnTo>
                                          <a:lnTo>
                                            <a:pt x="480" y="797"/>
                                          </a:lnTo>
                                          <a:lnTo>
                                            <a:pt x="481" y="798"/>
                                          </a:lnTo>
                                          <a:lnTo>
                                            <a:pt x="482" y="799"/>
                                          </a:lnTo>
                                          <a:lnTo>
                                            <a:pt x="484" y="800"/>
                                          </a:lnTo>
                                          <a:lnTo>
                                            <a:pt x="485" y="801"/>
                                          </a:lnTo>
                                          <a:lnTo>
                                            <a:pt x="486" y="802"/>
                                          </a:lnTo>
                                          <a:lnTo>
                                            <a:pt x="487" y="803"/>
                                          </a:lnTo>
                                          <a:lnTo>
                                            <a:pt x="488" y="804"/>
                                          </a:lnTo>
                                          <a:lnTo>
                                            <a:pt x="489" y="805"/>
                                          </a:lnTo>
                                          <a:lnTo>
                                            <a:pt x="490" y="806"/>
                                          </a:lnTo>
                                          <a:lnTo>
                                            <a:pt x="491" y="807"/>
                                          </a:lnTo>
                                          <a:lnTo>
                                            <a:pt x="492" y="808"/>
                                          </a:lnTo>
                                          <a:lnTo>
                                            <a:pt x="494" y="809"/>
                                          </a:lnTo>
                                          <a:lnTo>
                                            <a:pt x="495" y="810"/>
                                          </a:lnTo>
                                          <a:lnTo>
                                            <a:pt x="496" y="811"/>
                                          </a:lnTo>
                                          <a:lnTo>
                                            <a:pt x="497" y="812"/>
                                          </a:lnTo>
                                          <a:lnTo>
                                            <a:pt x="498" y="812"/>
                                          </a:lnTo>
                                          <a:lnTo>
                                            <a:pt x="499" y="813"/>
                                          </a:lnTo>
                                          <a:lnTo>
                                            <a:pt x="500" y="814"/>
                                          </a:lnTo>
                                          <a:lnTo>
                                            <a:pt x="501" y="815"/>
                                          </a:lnTo>
                                          <a:lnTo>
                                            <a:pt x="503" y="816"/>
                                          </a:lnTo>
                                          <a:lnTo>
                                            <a:pt x="504" y="817"/>
                                          </a:lnTo>
                                          <a:lnTo>
                                            <a:pt x="505" y="818"/>
                                          </a:lnTo>
                                          <a:lnTo>
                                            <a:pt x="506" y="819"/>
                                          </a:lnTo>
                                          <a:lnTo>
                                            <a:pt x="507" y="820"/>
                                          </a:lnTo>
                                          <a:lnTo>
                                            <a:pt x="508" y="821"/>
                                          </a:lnTo>
                                          <a:lnTo>
                                            <a:pt x="509" y="822"/>
                                          </a:lnTo>
                                          <a:lnTo>
                                            <a:pt x="510" y="823"/>
                                          </a:lnTo>
                                          <a:lnTo>
                                            <a:pt x="512" y="824"/>
                                          </a:lnTo>
                                          <a:lnTo>
                                            <a:pt x="513" y="825"/>
                                          </a:lnTo>
                                          <a:lnTo>
                                            <a:pt x="514" y="826"/>
                                          </a:lnTo>
                                          <a:lnTo>
                                            <a:pt x="515" y="826"/>
                                          </a:lnTo>
                                          <a:lnTo>
                                            <a:pt x="516" y="827"/>
                                          </a:lnTo>
                                          <a:lnTo>
                                            <a:pt x="517" y="828"/>
                                          </a:lnTo>
                                          <a:lnTo>
                                            <a:pt x="518" y="829"/>
                                          </a:lnTo>
                                          <a:lnTo>
                                            <a:pt x="519" y="830"/>
                                          </a:lnTo>
                                          <a:lnTo>
                                            <a:pt x="521" y="831"/>
                                          </a:lnTo>
                                          <a:lnTo>
                                            <a:pt x="522" y="832"/>
                                          </a:lnTo>
                                          <a:lnTo>
                                            <a:pt x="523" y="833"/>
                                          </a:lnTo>
                                          <a:lnTo>
                                            <a:pt x="524" y="834"/>
                                          </a:lnTo>
                                          <a:lnTo>
                                            <a:pt x="525" y="835"/>
                                          </a:lnTo>
                                          <a:lnTo>
                                            <a:pt x="526" y="835"/>
                                          </a:lnTo>
                                          <a:lnTo>
                                            <a:pt x="527" y="836"/>
                                          </a:lnTo>
                                          <a:lnTo>
                                            <a:pt x="528" y="837"/>
                                          </a:lnTo>
                                          <a:lnTo>
                                            <a:pt x="530" y="838"/>
                                          </a:lnTo>
                                          <a:lnTo>
                                            <a:pt x="531" y="839"/>
                                          </a:lnTo>
                                          <a:lnTo>
                                            <a:pt x="532" y="840"/>
                                          </a:lnTo>
                                          <a:lnTo>
                                            <a:pt x="533" y="841"/>
                                          </a:lnTo>
                                          <a:lnTo>
                                            <a:pt x="534" y="842"/>
                                          </a:lnTo>
                                          <a:lnTo>
                                            <a:pt x="535" y="842"/>
                                          </a:lnTo>
                                          <a:lnTo>
                                            <a:pt x="536" y="843"/>
                                          </a:lnTo>
                                          <a:lnTo>
                                            <a:pt x="537" y="844"/>
                                          </a:lnTo>
                                          <a:lnTo>
                                            <a:pt x="539" y="845"/>
                                          </a:lnTo>
                                          <a:lnTo>
                                            <a:pt x="540" y="846"/>
                                          </a:lnTo>
                                          <a:lnTo>
                                            <a:pt x="541" y="847"/>
                                          </a:lnTo>
                                          <a:lnTo>
                                            <a:pt x="542" y="848"/>
                                          </a:lnTo>
                                          <a:lnTo>
                                            <a:pt x="543" y="848"/>
                                          </a:lnTo>
                                          <a:lnTo>
                                            <a:pt x="544" y="849"/>
                                          </a:lnTo>
                                          <a:lnTo>
                                            <a:pt x="545" y="850"/>
                                          </a:lnTo>
                                          <a:lnTo>
                                            <a:pt x="546" y="851"/>
                                          </a:lnTo>
                                          <a:lnTo>
                                            <a:pt x="548" y="852"/>
                                          </a:lnTo>
                                          <a:lnTo>
                                            <a:pt x="549" y="853"/>
                                          </a:lnTo>
                                          <a:lnTo>
                                            <a:pt x="550" y="853"/>
                                          </a:lnTo>
                                          <a:lnTo>
                                            <a:pt x="551" y="854"/>
                                          </a:lnTo>
                                          <a:lnTo>
                                            <a:pt x="552" y="855"/>
                                          </a:lnTo>
                                          <a:lnTo>
                                            <a:pt x="553" y="856"/>
                                          </a:lnTo>
                                          <a:lnTo>
                                            <a:pt x="554" y="857"/>
                                          </a:lnTo>
                                          <a:lnTo>
                                            <a:pt x="555" y="858"/>
                                          </a:lnTo>
                                          <a:lnTo>
                                            <a:pt x="557" y="858"/>
                                          </a:lnTo>
                                          <a:lnTo>
                                            <a:pt x="558" y="859"/>
                                          </a:lnTo>
                                          <a:lnTo>
                                            <a:pt x="559" y="860"/>
                                          </a:lnTo>
                                          <a:lnTo>
                                            <a:pt x="560" y="861"/>
                                          </a:lnTo>
                                          <a:lnTo>
                                            <a:pt x="561" y="862"/>
                                          </a:lnTo>
                                          <a:lnTo>
                                            <a:pt x="562" y="863"/>
                                          </a:lnTo>
                                          <a:lnTo>
                                            <a:pt x="563" y="863"/>
                                          </a:lnTo>
                                          <a:lnTo>
                                            <a:pt x="564" y="864"/>
                                          </a:lnTo>
                                          <a:lnTo>
                                            <a:pt x="565" y="865"/>
                                          </a:lnTo>
                                          <a:lnTo>
                                            <a:pt x="567" y="866"/>
                                          </a:lnTo>
                                          <a:lnTo>
                                            <a:pt x="568" y="867"/>
                                          </a:lnTo>
                                          <a:lnTo>
                                            <a:pt x="569" y="867"/>
                                          </a:lnTo>
                                          <a:lnTo>
                                            <a:pt x="570" y="868"/>
                                          </a:lnTo>
                                          <a:lnTo>
                                            <a:pt x="571" y="869"/>
                                          </a:lnTo>
                                          <a:lnTo>
                                            <a:pt x="572" y="870"/>
                                          </a:lnTo>
                                          <a:lnTo>
                                            <a:pt x="573" y="871"/>
                                          </a:lnTo>
                                          <a:lnTo>
                                            <a:pt x="574" y="871"/>
                                          </a:lnTo>
                                          <a:lnTo>
                                            <a:pt x="576" y="872"/>
                                          </a:lnTo>
                                          <a:lnTo>
                                            <a:pt x="577" y="873"/>
                                          </a:lnTo>
                                          <a:lnTo>
                                            <a:pt x="578" y="874"/>
                                          </a:lnTo>
                                          <a:lnTo>
                                            <a:pt x="579" y="875"/>
                                          </a:lnTo>
                                          <a:lnTo>
                                            <a:pt x="580" y="875"/>
                                          </a:lnTo>
                                          <a:lnTo>
                                            <a:pt x="581" y="876"/>
                                          </a:lnTo>
                                          <a:lnTo>
                                            <a:pt x="582" y="877"/>
                                          </a:lnTo>
                                          <a:lnTo>
                                            <a:pt x="583" y="878"/>
                                          </a:lnTo>
                                          <a:lnTo>
                                            <a:pt x="585" y="878"/>
                                          </a:lnTo>
                                          <a:lnTo>
                                            <a:pt x="586" y="879"/>
                                          </a:lnTo>
                                          <a:lnTo>
                                            <a:pt x="587" y="880"/>
                                          </a:lnTo>
                                          <a:lnTo>
                                            <a:pt x="588" y="881"/>
                                          </a:lnTo>
                                          <a:lnTo>
                                            <a:pt x="589" y="881"/>
                                          </a:lnTo>
                                          <a:lnTo>
                                            <a:pt x="590" y="882"/>
                                          </a:lnTo>
                                          <a:lnTo>
                                            <a:pt x="591" y="883"/>
                                          </a:lnTo>
                                          <a:lnTo>
                                            <a:pt x="592" y="884"/>
                                          </a:lnTo>
                                          <a:lnTo>
                                            <a:pt x="594" y="884"/>
                                          </a:lnTo>
                                          <a:lnTo>
                                            <a:pt x="595" y="885"/>
                                          </a:lnTo>
                                          <a:lnTo>
                                            <a:pt x="596" y="886"/>
                                          </a:lnTo>
                                          <a:lnTo>
                                            <a:pt x="597" y="887"/>
                                          </a:lnTo>
                                          <a:lnTo>
                                            <a:pt x="598" y="887"/>
                                          </a:lnTo>
                                          <a:lnTo>
                                            <a:pt x="599" y="888"/>
                                          </a:lnTo>
                                          <a:lnTo>
                                            <a:pt x="600" y="889"/>
                                          </a:lnTo>
                                          <a:lnTo>
                                            <a:pt x="601" y="890"/>
                                          </a:lnTo>
                                          <a:lnTo>
                                            <a:pt x="603" y="890"/>
                                          </a:lnTo>
                                          <a:lnTo>
                                            <a:pt x="604" y="891"/>
                                          </a:lnTo>
                                          <a:lnTo>
                                            <a:pt x="605" y="892"/>
                                          </a:lnTo>
                                          <a:lnTo>
                                            <a:pt x="606" y="893"/>
                                          </a:lnTo>
                                          <a:lnTo>
                                            <a:pt x="607" y="893"/>
                                          </a:lnTo>
                                          <a:lnTo>
                                            <a:pt x="608" y="894"/>
                                          </a:lnTo>
                                          <a:lnTo>
                                            <a:pt x="609" y="895"/>
                                          </a:lnTo>
                                          <a:lnTo>
                                            <a:pt x="610" y="896"/>
                                          </a:lnTo>
                                          <a:lnTo>
                                            <a:pt x="612" y="896"/>
                                          </a:lnTo>
                                          <a:lnTo>
                                            <a:pt x="613" y="897"/>
                                          </a:lnTo>
                                          <a:lnTo>
                                            <a:pt x="614" y="898"/>
                                          </a:lnTo>
                                          <a:lnTo>
                                            <a:pt x="615" y="898"/>
                                          </a:lnTo>
                                          <a:lnTo>
                                            <a:pt x="616" y="899"/>
                                          </a:lnTo>
                                          <a:lnTo>
                                            <a:pt x="617" y="900"/>
                                          </a:lnTo>
                                          <a:lnTo>
                                            <a:pt x="618" y="901"/>
                                          </a:lnTo>
                                          <a:lnTo>
                                            <a:pt x="619" y="901"/>
                                          </a:lnTo>
                                          <a:lnTo>
                                            <a:pt x="621" y="902"/>
                                          </a:lnTo>
                                          <a:lnTo>
                                            <a:pt x="622" y="903"/>
                                          </a:lnTo>
                                          <a:lnTo>
                                            <a:pt x="623" y="903"/>
                                          </a:lnTo>
                                          <a:lnTo>
                                            <a:pt x="624" y="904"/>
                                          </a:lnTo>
                                          <a:lnTo>
                                            <a:pt x="625" y="905"/>
                                          </a:lnTo>
                                          <a:lnTo>
                                            <a:pt x="626" y="905"/>
                                          </a:lnTo>
                                          <a:lnTo>
                                            <a:pt x="627" y="906"/>
                                          </a:lnTo>
                                          <a:lnTo>
                                            <a:pt x="628" y="907"/>
                                          </a:lnTo>
                                          <a:lnTo>
                                            <a:pt x="630" y="908"/>
                                          </a:lnTo>
                                          <a:lnTo>
                                            <a:pt x="631" y="908"/>
                                          </a:lnTo>
                                          <a:lnTo>
                                            <a:pt x="632" y="909"/>
                                          </a:lnTo>
                                          <a:lnTo>
                                            <a:pt x="633" y="910"/>
                                          </a:lnTo>
                                          <a:lnTo>
                                            <a:pt x="634" y="910"/>
                                          </a:lnTo>
                                          <a:lnTo>
                                            <a:pt x="635" y="911"/>
                                          </a:lnTo>
                                          <a:lnTo>
                                            <a:pt x="636" y="912"/>
                                          </a:lnTo>
                                          <a:lnTo>
                                            <a:pt x="637" y="912"/>
                                          </a:lnTo>
                                          <a:lnTo>
                                            <a:pt x="638" y="913"/>
                                          </a:lnTo>
                                          <a:lnTo>
                                            <a:pt x="640" y="914"/>
                                          </a:lnTo>
                                          <a:lnTo>
                                            <a:pt x="641" y="914"/>
                                          </a:lnTo>
                                          <a:lnTo>
                                            <a:pt x="642" y="915"/>
                                          </a:lnTo>
                                          <a:lnTo>
                                            <a:pt x="643" y="916"/>
                                          </a:lnTo>
                                          <a:lnTo>
                                            <a:pt x="644" y="916"/>
                                          </a:lnTo>
                                          <a:lnTo>
                                            <a:pt x="645" y="917"/>
                                          </a:lnTo>
                                          <a:lnTo>
                                            <a:pt x="646" y="918"/>
                                          </a:lnTo>
                                          <a:lnTo>
                                            <a:pt x="647" y="918"/>
                                          </a:lnTo>
                                          <a:lnTo>
                                            <a:pt x="649" y="919"/>
                                          </a:lnTo>
                                          <a:lnTo>
                                            <a:pt x="650" y="920"/>
                                          </a:lnTo>
                                          <a:lnTo>
                                            <a:pt x="651" y="920"/>
                                          </a:lnTo>
                                          <a:lnTo>
                                            <a:pt x="652" y="921"/>
                                          </a:lnTo>
                                          <a:lnTo>
                                            <a:pt x="653" y="922"/>
                                          </a:lnTo>
                                          <a:lnTo>
                                            <a:pt x="654" y="922"/>
                                          </a:lnTo>
                                          <a:lnTo>
                                            <a:pt x="655" y="923"/>
                                          </a:lnTo>
                                          <a:lnTo>
                                            <a:pt x="656" y="924"/>
                                          </a:lnTo>
                                          <a:lnTo>
                                            <a:pt x="658" y="924"/>
                                          </a:lnTo>
                                          <a:lnTo>
                                            <a:pt x="659" y="925"/>
                                          </a:lnTo>
                                          <a:lnTo>
                                            <a:pt x="660" y="926"/>
                                          </a:lnTo>
                                          <a:lnTo>
                                            <a:pt x="661" y="926"/>
                                          </a:lnTo>
                                          <a:lnTo>
                                            <a:pt x="662" y="927"/>
                                          </a:lnTo>
                                          <a:lnTo>
                                            <a:pt x="663" y="927"/>
                                          </a:lnTo>
                                          <a:lnTo>
                                            <a:pt x="664" y="928"/>
                                          </a:lnTo>
                                          <a:lnTo>
                                            <a:pt x="665" y="929"/>
                                          </a:lnTo>
                                          <a:lnTo>
                                            <a:pt x="667" y="929"/>
                                          </a:lnTo>
                                          <a:lnTo>
                                            <a:pt x="668" y="930"/>
                                          </a:lnTo>
                                          <a:lnTo>
                                            <a:pt x="669" y="931"/>
                                          </a:lnTo>
                                          <a:lnTo>
                                            <a:pt x="670" y="931"/>
                                          </a:lnTo>
                                          <a:lnTo>
                                            <a:pt x="671" y="932"/>
                                          </a:lnTo>
                                          <a:lnTo>
                                            <a:pt x="672" y="933"/>
                                          </a:lnTo>
                                          <a:lnTo>
                                            <a:pt x="673" y="933"/>
                                          </a:lnTo>
                                          <a:lnTo>
                                            <a:pt x="674" y="934"/>
                                          </a:lnTo>
                                          <a:lnTo>
                                            <a:pt x="676" y="934"/>
                                          </a:lnTo>
                                          <a:lnTo>
                                            <a:pt x="677" y="935"/>
                                          </a:lnTo>
                                          <a:lnTo>
                                            <a:pt x="678" y="936"/>
                                          </a:lnTo>
                                          <a:lnTo>
                                            <a:pt x="679" y="936"/>
                                          </a:lnTo>
                                          <a:lnTo>
                                            <a:pt x="680" y="937"/>
                                          </a:lnTo>
                                          <a:lnTo>
                                            <a:pt x="681" y="937"/>
                                          </a:lnTo>
                                          <a:lnTo>
                                            <a:pt x="682" y="938"/>
                                          </a:lnTo>
                                          <a:lnTo>
                                            <a:pt x="683" y="939"/>
                                          </a:lnTo>
                                          <a:lnTo>
                                            <a:pt x="685" y="939"/>
                                          </a:lnTo>
                                          <a:lnTo>
                                            <a:pt x="686" y="940"/>
                                          </a:lnTo>
                                          <a:lnTo>
                                            <a:pt x="687" y="940"/>
                                          </a:lnTo>
                                          <a:lnTo>
                                            <a:pt x="688" y="941"/>
                                          </a:lnTo>
                                          <a:lnTo>
                                            <a:pt x="689" y="942"/>
                                          </a:lnTo>
                                          <a:lnTo>
                                            <a:pt x="690" y="942"/>
                                          </a:lnTo>
                                          <a:lnTo>
                                            <a:pt x="691" y="943"/>
                                          </a:lnTo>
                                          <a:lnTo>
                                            <a:pt x="692" y="943"/>
                                          </a:lnTo>
                                          <a:lnTo>
                                            <a:pt x="694" y="944"/>
                                          </a:lnTo>
                                          <a:lnTo>
                                            <a:pt x="695" y="945"/>
                                          </a:lnTo>
                                          <a:lnTo>
                                            <a:pt x="696" y="945"/>
                                          </a:lnTo>
                                          <a:lnTo>
                                            <a:pt x="697" y="946"/>
                                          </a:lnTo>
                                          <a:lnTo>
                                            <a:pt x="698" y="946"/>
                                          </a:lnTo>
                                          <a:lnTo>
                                            <a:pt x="699" y="947"/>
                                          </a:lnTo>
                                          <a:lnTo>
                                            <a:pt x="700" y="948"/>
                                          </a:lnTo>
                                          <a:lnTo>
                                            <a:pt x="701" y="948"/>
                                          </a:lnTo>
                                          <a:lnTo>
                                            <a:pt x="702" y="949"/>
                                          </a:lnTo>
                                          <a:lnTo>
                                            <a:pt x="704" y="949"/>
                                          </a:lnTo>
                                          <a:lnTo>
                                            <a:pt x="705" y="950"/>
                                          </a:lnTo>
                                          <a:lnTo>
                                            <a:pt x="706" y="950"/>
                                          </a:lnTo>
                                          <a:lnTo>
                                            <a:pt x="707" y="951"/>
                                          </a:lnTo>
                                          <a:lnTo>
                                            <a:pt x="708" y="952"/>
                                          </a:lnTo>
                                          <a:lnTo>
                                            <a:pt x="709" y="952"/>
                                          </a:lnTo>
                                          <a:lnTo>
                                            <a:pt x="710" y="953"/>
                                          </a:lnTo>
                                          <a:lnTo>
                                            <a:pt x="711" y="953"/>
                                          </a:lnTo>
                                          <a:lnTo>
                                            <a:pt x="713" y="954"/>
                                          </a:lnTo>
                                          <a:lnTo>
                                            <a:pt x="714" y="954"/>
                                          </a:lnTo>
                                          <a:lnTo>
                                            <a:pt x="715" y="955"/>
                                          </a:lnTo>
                                          <a:lnTo>
                                            <a:pt x="716" y="956"/>
                                          </a:lnTo>
                                          <a:lnTo>
                                            <a:pt x="717" y="956"/>
                                          </a:lnTo>
                                          <a:lnTo>
                                            <a:pt x="718" y="957"/>
                                          </a:lnTo>
                                          <a:lnTo>
                                            <a:pt x="719" y="957"/>
                                          </a:lnTo>
                                          <a:lnTo>
                                            <a:pt x="720" y="958"/>
                                          </a:lnTo>
                                          <a:lnTo>
                                            <a:pt x="722" y="958"/>
                                          </a:lnTo>
                                          <a:lnTo>
                                            <a:pt x="723" y="959"/>
                                          </a:lnTo>
                                          <a:lnTo>
                                            <a:pt x="724" y="960"/>
                                          </a:lnTo>
                                          <a:lnTo>
                                            <a:pt x="725" y="960"/>
                                          </a:lnTo>
                                          <a:lnTo>
                                            <a:pt x="726" y="961"/>
                                          </a:lnTo>
                                          <a:lnTo>
                                            <a:pt x="727" y="961"/>
                                          </a:lnTo>
                                          <a:lnTo>
                                            <a:pt x="728" y="962"/>
                                          </a:lnTo>
                                          <a:lnTo>
                                            <a:pt x="729" y="962"/>
                                          </a:lnTo>
                                          <a:lnTo>
                                            <a:pt x="731" y="963"/>
                                          </a:lnTo>
                                          <a:lnTo>
                                            <a:pt x="732" y="963"/>
                                          </a:lnTo>
                                          <a:lnTo>
                                            <a:pt x="733" y="964"/>
                                          </a:lnTo>
                                          <a:lnTo>
                                            <a:pt x="734" y="964"/>
                                          </a:lnTo>
                                          <a:lnTo>
                                            <a:pt x="735" y="965"/>
                                          </a:lnTo>
                                          <a:lnTo>
                                            <a:pt x="736" y="965"/>
                                          </a:lnTo>
                                          <a:lnTo>
                                            <a:pt x="737" y="966"/>
                                          </a:lnTo>
                                          <a:lnTo>
                                            <a:pt x="738" y="967"/>
                                          </a:lnTo>
                                          <a:lnTo>
                                            <a:pt x="740" y="967"/>
                                          </a:lnTo>
                                          <a:lnTo>
                                            <a:pt x="741" y="968"/>
                                          </a:lnTo>
                                          <a:lnTo>
                                            <a:pt x="742" y="968"/>
                                          </a:lnTo>
                                          <a:lnTo>
                                            <a:pt x="743" y="969"/>
                                          </a:lnTo>
                                          <a:lnTo>
                                            <a:pt x="744" y="969"/>
                                          </a:lnTo>
                                          <a:lnTo>
                                            <a:pt x="745" y="970"/>
                                          </a:lnTo>
                                          <a:lnTo>
                                            <a:pt x="746" y="970"/>
                                          </a:lnTo>
                                          <a:lnTo>
                                            <a:pt x="747" y="971"/>
                                          </a:lnTo>
                                          <a:lnTo>
                                            <a:pt x="748" y="971"/>
                                          </a:lnTo>
                                          <a:lnTo>
                                            <a:pt x="750" y="972"/>
                                          </a:lnTo>
                                          <a:lnTo>
                                            <a:pt x="751" y="972"/>
                                          </a:lnTo>
                                          <a:lnTo>
                                            <a:pt x="752" y="973"/>
                                          </a:lnTo>
                                          <a:lnTo>
                                            <a:pt x="753" y="973"/>
                                          </a:lnTo>
                                          <a:lnTo>
                                            <a:pt x="754" y="974"/>
                                          </a:lnTo>
                                          <a:lnTo>
                                            <a:pt x="755" y="974"/>
                                          </a:lnTo>
                                          <a:lnTo>
                                            <a:pt x="756" y="975"/>
                                          </a:lnTo>
                                          <a:lnTo>
                                            <a:pt x="758" y="975"/>
                                          </a:lnTo>
                                          <a:lnTo>
                                            <a:pt x="759" y="976"/>
                                          </a:lnTo>
                                          <a:lnTo>
                                            <a:pt x="760" y="976"/>
                                          </a:lnTo>
                                          <a:lnTo>
                                            <a:pt x="761" y="977"/>
                                          </a:lnTo>
                                          <a:lnTo>
                                            <a:pt x="762" y="977"/>
                                          </a:lnTo>
                                          <a:lnTo>
                                            <a:pt x="763" y="978"/>
                                          </a:lnTo>
                                          <a:lnTo>
                                            <a:pt x="764" y="978"/>
                                          </a:lnTo>
                                          <a:lnTo>
                                            <a:pt x="765" y="979"/>
                                          </a:lnTo>
                                          <a:lnTo>
                                            <a:pt x="767" y="979"/>
                                          </a:lnTo>
                                          <a:lnTo>
                                            <a:pt x="768" y="980"/>
                                          </a:lnTo>
                                          <a:lnTo>
                                            <a:pt x="769" y="980"/>
                                          </a:lnTo>
                                          <a:lnTo>
                                            <a:pt x="770" y="981"/>
                                          </a:lnTo>
                                          <a:lnTo>
                                            <a:pt x="771" y="981"/>
                                          </a:lnTo>
                                          <a:lnTo>
                                            <a:pt x="772" y="982"/>
                                          </a:lnTo>
                                          <a:lnTo>
                                            <a:pt x="773" y="982"/>
                                          </a:lnTo>
                                          <a:lnTo>
                                            <a:pt x="774" y="983"/>
                                          </a:lnTo>
                                          <a:lnTo>
                                            <a:pt x="775" y="983"/>
                                          </a:lnTo>
                                          <a:lnTo>
                                            <a:pt x="777" y="984"/>
                                          </a:lnTo>
                                          <a:lnTo>
                                            <a:pt x="778" y="984"/>
                                          </a:lnTo>
                                          <a:lnTo>
                                            <a:pt x="779" y="985"/>
                                          </a:lnTo>
                                          <a:lnTo>
                                            <a:pt x="780" y="985"/>
                                          </a:lnTo>
                                          <a:lnTo>
                                            <a:pt x="781" y="986"/>
                                          </a:lnTo>
                                          <a:lnTo>
                                            <a:pt x="782" y="986"/>
                                          </a:lnTo>
                                          <a:lnTo>
                                            <a:pt x="783" y="987"/>
                                          </a:lnTo>
                                          <a:lnTo>
                                            <a:pt x="784" y="987"/>
                                          </a:lnTo>
                                          <a:lnTo>
                                            <a:pt x="786" y="988"/>
                                          </a:lnTo>
                                          <a:lnTo>
                                            <a:pt x="787" y="988"/>
                                          </a:lnTo>
                                          <a:lnTo>
                                            <a:pt x="788" y="989"/>
                                          </a:lnTo>
                                          <a:lnTo>
                                            <a:pt x="789" y="989"/>
                                          </a:lnTo>
                                          <a:lnTo>
                                            <a:pt x="790" y="990"/>
                                          </a:lnTo>
                                          <a:lnTo>
                                            <a:pt x="791" y="990"/>
                                          </a:lnTo>
                                          <a:lnTo>
                                            <a:pt x="792" y="990"/>
                                          </a:lnTo>
                                          <a:lnTo>
                                            <a:pt x="793" y="991"/>
                                          </a:lnTo>
                                          <a:lnTo>
                                            <a:pt x="795" y="991"/>
                                          </a:lnTo>
                                          <a:lnTo>
                                            <a:pt x="796" y="992"/>
                                          </a:lnTo>
                                          <a:lnTo>
                                            <a:pt x="797" y="992"/>
                                          </a:lnTo>
                                          <a:lnTo>
                                            <a:pt x="798" y="993"/>
                                          </a:lnTo>
                                          <a:lnTo>
                                            <a:pt x="799" y="993"/>
                                          </a:lnTo>
                                          <a:lnTo>
                                            <a:pt x="800" y="994"/>
                                          </a:lnTo>
                                          <a:lnTo>
                                            <a:pt x="801" y="994"/>
                                          </a:lnTo>
                                          <a:lnTo>
                                            <a:pt x="802" y="995"/>
                                          </a:lnTo>
                                          <a:lnTo>
                                            <a:pt x="804" y="995"/>
                                          </a:lnTo>
                                          <a:lnTo>
                                            <a:pt x="805" y="996"/>
                                          </a:lnTo>
                                          <a:lnTo>
                                            <a:pt x="806" y="996"/>
                                          </a:lnTo>
                                          <a:lnTo>
                                            <a:pt x="807" y="996"/>
                                          </a:lnTo>
                                          <a:lnTo>
                                            <a:pt x="808" y="997"/>
                                          </a:lnTo>
                                          <a:lnTo>
                                            <a:pt x="809" y="997"/>
                                          </a:lnTo>
                                          <a:lnTo>
                                            <a:pt x="810" y="998"/>
                                          </a:lnTo>
                                          <a:lnTo>
                                            <a:pt x="811" y="998"/>
                                          </a:lnTo>
                                          <a:lnTo>
                                            <a:pt x="813" y="999"/>
                                          </a:lnTo>
                                          <a:lnTo>
                                            <a:pt x="814" y="999"/>
                                          </a:lnTo>
                                          <a:lnTo>
                                            <a:pt x="815" y="1000"/>
                                          </a:lnTo>
                                          <a:lnTo>
                                            <a:pt x="816" y="1000"/>
                                          </a:lnTo>
                                          <a:lnTo>
                                            <a:pt x="817" y="1000"/>
                                          </a:lnTo>
                                          <a:lnTo>
                                            <a:pt x="818" y="1001"/>
                                          </a:lnTo>
                                          <a:lnTo>
                                            <a:pt x="819" y="1001"/>
                                          </a:lnTo>
                                          <a:lnTo>
                                            <a:pt x="820" y="1002"/>
                                          </a:lnTo>
                                          <a:lnTo>
                                            <a:pt x="822" y="1002"/>
                                          </a:lnTo>
                                          <a:lnTo>
                                            <a:pt x="823" y="1003"/>
                                          </a:lnTo>
                                          <a:lnTo>
                                            <a:pt x="824" y="1003"/>
                                          </a:lnTo>
                                          <a:lnTo>
                                            <a:pt x="825" y="1004"/>
                                          </a:lnTo>
                                          <a:lnTo>
                                            <a:pt x="826" y="1004"/>
                                          </a:lnTo>
                                          <a:lnTo>
                                            <a:pt x="827" y="1004"/>
                                          </a:lnTo>
                                          <a:lnTo>
                                            <a:pt x="828" y="1005"/>
                                          </a:lnTo>
                                          <a:lnTo>
                                            <a:pt x="829" y="1005"/>
                                          </a:lnTo>
                                          <a:lnTo>
                                            <a:pt x="831" y="1006"/>
                                          </a:lnTo>
                                          <a:lnTo>
                                            <a:pt x="832" y="1006"/>
                                          </a:lnTo>
                                          <a:lnTo>
                                            <a:pt x="833" y="1007"/>
                                          </a:lnTo>
                                          <a:lnTo>
                                            <a:pt x="834" y="1007"/>
                                          </a:lnTo>
                                          <a:lnTo>
                                            <a:pt x="835" y="1007"/>
                                          </a:lnTo>
                                          <a:lnTo>
                                            <a:pt x="836" y="1008"/>
                                          </a:lnTo>
                                          <a:lnTo>
                                            <a:pt x="837" y="1008"/>
                                          </a:lnTo>
                                          <a:lnTo>
                                            <a:pt x="838" y="1009"/>
                                          </a:lnTo>
                                          <a:lnTo>
                                            <a:pt x="840" y="1009"/>
                                          </a:lnTo>
                                          <a:lnTo>
                                            <a:pt x="841" y="1009"/>
                                          </a:lnTo>
                                          <a:lnTo>
                                            <a:pt x="842" y="1010"/>
                                          </a:lnTo>
                                          <a:lnTo>
                                            <a:pt x="843" y="1010"/>
                                          </a:lnTo>
                                          <a:lnTo>
                                            <a:pt x="844" y="1011"/>
                                          </a:lnTo>
                                          <a:lnTo>
                                            <a:pt x="845" y="1011"/>
                                          </a:lnTo>
                                          <a:lnTo>
                                            <a:pt x="846" y="1012"/>
                                          </a:lnTo>
                                          <a:lnTo>
                                            <a:pt x="847" y="1012"/>
                                          </a:lnTo>
                                          <a:lnTo>
                                            <a:pt x="848" y="1012"/>
                                          </a:lnTo>
                                          <a:lnTo>
                                            <a:pt x="850" y="1013"/>
                                          </a:lnTo>
                                          <a:lnTo>
                                            <a:pt x="851" y="1013"/>
                                          </a:lnTo>
                                          <a:lnTo>
                                            <a:pt x="852" y="1014"/>
                                          </a:lnTo>
                                          <a:lnTo>
                                            <a:pt x="853" y="1014"/>
                                          </a:lnTo>
                                          <a:lnTo>
                                            <a:pt x="854" y="1014"/>
                                          </a:lnTo>
                                          <a:lnTo>
                                            <a:pt x="855" y="1015"/>
                                          </a:lnTo>
                                          <a:lnTo>
                                            <a:pt x="856" y="1015"/>
                                          </a:lnTo>
                                          <a:lnTo>
                                            <a:pt x="857" y="1016"/>
                                          </a:lnTo>
                                          <a:lnTo>
                                            <a:pt x="859" y="1016"/>
                                          </a:lnTo>
                                          <a:lnTo>
                                            <a:pt x="860" y="1016"/>
                                          </a:lnTo>
                                          <a:lnTo>
                                            <a:pt x="861" y="1017"/>
                                          </a:lnTo>
                                          <a:lnTo>
                                            <a:pt x="862" y="1017"/>
                                          </a:lnTo>
                                          <a:lnTo>
                                            <a:pt x="863" y="1018"/>
                                          </a:lnTo>
                                          <a:lnTo>
                                            <a:pt x="864" y="1018"/>
                                          </a:lnTo>
                                          <a:lnTo>
                                            <a:pt x="865" y="1018"/>
                                          </a:lnTo>
                                          <a:lnTo>
                                            <a:pt x="866" y="1019"/>
                                          </a:lnTo>
                                          <a:lnTo>
                                            <a:pt x="868" y="1019"/>
                                          </a:lnTo>
                                          <a:lnTo>
                                            <a:pt x="869" y="1019"/>
                                          </a:lnTo>
                                          <a:lnTo>
                                            <a:pt x="870" y="1020"/>
                                          </a:lnTo>
                                          <a:lnTo>
                                            <a:pt x="871" y="1020"/>
                                          </a:lnTo>
                                          <a:lnTo>
                                            <a:pt x="872" y="1021"/>
                                          </a:lnTo>
                                          <a:lnTo>
                                            <a:pt x="873" y="1021"/>
                                          </a:lnTo>
                                          <a:lnTo>
                                            <a:pt x="874" y="1021"/>
                                          </a:lnTo>
                                          <a:lnTo>
                                            <a:pt x="875" y="1022"/>
                                          </a:lnTo>
                                          <a:lnTo>
                                            <a:pt x="877" y="1022"/>
                                          </a:lnTo>
                                          <a:lnTo>
                                            <a:pt x="878" y="1023"/>
                                          </a:lnTo>
                                          <a:lnTo>
                                            <a:pt x="879" y="1023"/>
                                          </a:lnTo>
                                          <a:lnTo>
                                            <a:pt x="880" y="1023"/>
                                          </a:lnTo>
                                          <a:lnTo>
                                            <a:pt x="881" y="1024"/>
                                          </a:lnTo>
                                          <a:lnTo>
                                            <a:pt x="882" y="1024"/>
                                          </a:lnTo>
                                          <a:lnTo>
                                            <a:pt x="883" y="1024"/>
                                          </a:lnTo>
                                          <a:lnTo>
                                            <a:pt x="884" y="1025"/>
                                          </a:lnTo>
                                          <a:lnTo>
                                            <a:pt x="886" y="1025"/>
                                          </a:lnTo>
                                          <a:lnTo>
                                            <a:pt x="887" y="1026"/>
                                          </a:lnTo>
                                          <a:lnTo>
                                            <a:pt x="888" y="1026"/>
                                          </a:lnTo>
                                          <a:lnTo>
                                            <a:pt x="889" y="1026"/>
                                          </a:lnTo>
                                          <a:lnTo>
                                            <a:pt x="890" y="1027"/>
                                          </a:lnTo>
                                          <a:lnTo>
                                            <a:pt x="891" y="1027"/>
                                          </a:lnTo>
                                          <a:lnTo>
                                            <a:pt x="892" y="1027"/>
                                          </a:lnTo>
                                          <a:lnTo>
                                            <a:pt x="893" y="1028"/>
                                          </a:lnTo>
                                          <a:lnTo>
                                            <a:pt x="895" y="1028"/>
                                          </a:lnTo>
                                          <a:lnTo>
                                            <a:pt x="896" y="1029"/>
                                          </a:lnTo>
                                          <a:lnTo>
                                            <a:pt x="897" y="1029"/>
                                          </a:lnTo>
                                          <a:lnTo>
                                            <a:pt x="898" y="1029"/>
                                          </a:lnTo>
                                          <a:lnTo>
                                            <a:pt x="899" y="1030"/>
                                          </a:lnTo>
                                          <a:lnTo>
                                            <a:pt x="900" y="1030"/>
                                          </a:lnTo>
                                          <a:lnTo>
                                            <a:pt x="901" y="1030"/>
                                          </a:lnTo>
                                          <a:lnTo>
                                            <a:pt x="902" y="1031"/>
                                          </a:lnTo>
                                          <a:lnTo>
                                            <a:pt x="904" y="1031"/>
                                          </a:lnTo>
                                          <a:lnTo>
                                            <a:pt x="905" y="1031"/>
                                          </a:lnTo>
                                          <a:lnTo>
                                            <a:pt x="906" y="1032"/>
                                          </a:lnTo>
                                          <a:lnTo>
                                            <a:pt x="907" y="1032"/>
                                          </a:lnTo>
                                          <a:lnTo>
                                            <a:pt x="908" y="1032"/>
                                          </a:lnTo>
                                          <a:lnTo>
                                            <a:pt x="909" y="1033"/>
                                          </a:lnTo>
                                          <a:lnTo>
                                            <a:pt x="910" y="1033"/>
                                          </a:lnTo>
                                          <a:lnTo>
                                            <a:pt x="911" y="1034"/>
                                          </a:lnTo>
                                          <a:lnTo>
                                            <a:pt x="912" y="1034"/>
                                          </a:lnTo>
                                          <a:lnTo>
                                            <a:pt x="914" y="1034"/>
                                          </a:lnTo>
                                          <a:lnTo>
                                            <a:pt x="915" y="1035"/>
                                          </a:lnTo>
                                          <a:lnTo>
                                            <a:pt x="916" y="1035"/>
                                          </a:lnTo>
                                          <a:lnTo>
                                            <a:pt x="917" y="1035"/>
                                          </a:lnTo>
                                          <a:lnTo>
                                            <a:pt x="918" y="1036"/>
                                          </a:lnTo>
                                          <a:lnTo>
                                            <a:pt x="919" y="1036"/>
                                          </a:lnTo>
                                          <a:lnTo>
                                            <a:pt x="920" y="1036"/>
                                          </a:lnTo>
                                          <a:lnTo>
                                            <a:pt x="921" y="1037"/>
                                          </a:lnTo>
                                          <a:lnTo>
                                            <a:pt x="923" y="1037"/>
                                          </a:lnTo>
                                          <a:lnTo>
                                            <a:pt x="924" y="1037"/>
                                          </a:lnTo>
                                          <a:lnTo>
                                            <a:pt x="925" y="1038"/>
                                          </a:lnTo>
                                          <a:lnTo>
                                            <a:pt x="926" y="1038"/>
                                          </a:lnTo>
                                          <a:lnTo>
                                            <a:pt x="927" y="1038"/>
                                          </a:lnTo>
                                          <a:lnTo>
                                            <a:pt x="928" y="1039"/>
                                          </a:lnTo>
                                          <a:lnTo>
                                            <a:pt x="929" y="1039"/>
                                          </a:lnTo>
                                          <a:lnTo>
                                            <a:pt x="930" y="1039"/>
                                          </a:lnTo>
                                          <a:lnTo>
                                            <a:pt x="932" y="1040"/>
                                          </a:lnTo>
                                          <a:lnTo>
                                            <a:pt x="933" y="1040"/>
                                          </a:lnTo>
                                          <a:lnTo>
                                            <a:pt x="934" y="1040"/>
                                          </a:lnTo>
                                          <a:lnTo>
                                            <a:pt x="935" y="1041"/>
                                          </a:lnTo>
                                          <a:lnTo>
                                            <a:pt x="936" y="1041"/>
                                          </a:lnTo>
                                          <a:lnTo>
                                            <a:pt x="937" y="1041"/>
                                          </a:lnTo>
                                          <a:lnTo>
                                            <a:pt x="938" y="1042"/>
                                          </a:lnTo>
                                          <a:lnTo>
                                            <a:pt x="939" y="1042"/>
                                          </a:lnTo>
                                          <a:lnTo>
                                            <a:pt x="941" y="1042"/>
                                          </a:lnTo>
                                          <a:lnTo>
                                            <a:pt x="942" y="1043"/>
                                          </a:lnTo>
                                          <a:lnTo>
                                            <a:pt x="943" y="1043"/>
                                          </a:lnTo>
                                          <a:lnTo>
                                            <a:pt x="944" y="1043"/>
                                          </a:lnTo>
                                          <a:lnTo>
                                            <a:pt x="945" y="1044"/>
                                          </a:lnTo>
                                          <a:lnTo>
                                            <a:pt x="946" y="1044"/>
                                          </a:lnTo>
                                          <a:lnTo>
                                            <a:pt x="947" y="1044"/>
                                          </a:lnTo>
                                          <a:lnTo>
                                            <a:pt x="948" y="1045"/>
                                          </a:lnTo>
                                          <a:lnTo>
                                            <a:pt x="950" y="1045"/>
                                          </a:lnTo>
                                          <a:lnTo>
                                            <a:pt x="951" y="1045"/>
                                          </a:lnTo>
                                          <a:lnTo>
                                            <a:pt x="952" y="1046"/>
                                          </a:lnTo>
                                          <a:lnTo>
                                            <a:pt x="953" y="1046"/>
                                          </a:lnTo>
                                          <a:lnTo>
                                            <a:pt x="954" y="1046"/>
                                          </a:lnTo>
                                          <a:lnTo>
                                            <a:pt x="955" y="1047"/>
                                          </a:lnTo>
                                          <a:lnTo>
                                            <a:pt x="956" y="1047"/>
                                          </a:lnTo>
                                          <a:lnTo>
                                            <a:pt x="957" y="1047"/>
                                          </a:lnTo>
                                          <a:lnTo>
                                            <a:pt x="959" y="1047"/>
                                          </a:lnTo>
                                          <a:lnTo>
                                            <a:pt x="960" y="1048"/>
                                          </a:lnTo>
                                          <a:lnTo>
                                            <a:pt x="961" y="1048"/>
                                          </a:lnTo>
                                          <a:lnTo>
                                            <a:pt x="962" y="1048"/>
                                          </a:lnTo>
                                          <a:lnTo>
                                            <a:pt x="963" y="1049"/>
                                          </a:lnTo>
                                          <a:lnTo>
                                            <a:pt x="964" y="1049"/>
                                          </a:lnTo>
                                          <a:lnTo>
                                            <a:pt x="965" y="1049"/>
                                          </a:lnTo>
                                          <a:lnTo>
                                            <a:pt x="966" y="1050"/>
                                          </a:lnTo>
                                          <a:lnTo>
                                            <a:pt x="968" y="1050"/>
                                          </a:lnTo>
                                          <a:lnTo>
                                            <a:pt x="969" y="1050"/>
                                          </a:lnTo>
                                          <a:lnTo>
                                            <a:pt x="970" y="1051"/>
                                          </a:lnTo>
                                          <a:lnTo>
                                            <a:pt x="971" y="1051"/>
                                          </a:lnTo>
                                          <a:lnTo>
                                            <a:pt x="972" y="1051"/>
                                          </a:lnTo>
                                          <a:lnTo>
                                            <a:pt x="973" y="1051"/>
                                          </a:lnTo>
                                          <a:lnTo>
                                            <a:pt x="974" y="1052"/>
                                          </a:lnTo>
                                          <a:lnTo>
                                            <a:pt x="975" y="1052"/>
                                          </a:lnTo>
                                          <a:lnTo>
                                            <a:pt x="977" y="1052"/>
                                          </a:lnTo>
                                          <a:lnTo>
                                            <a:pt x="978" y="1053"/>
                                          </a:lnTo>
                                          <a:lnTo>
                                            <a:pt x="979" y="1053"/>
                                          </a:lnTo>
                                          <a:lnTo>
                                            <a:pt x="980" y="1053"/>
                                          </a:lnTo>
                                          <a:lnTo>
                                            <a:pt x="981" y="1054"/>
                                          </a:lnTo>
                                          <a:lnTo>
                                            <a:pt x="982" y="1054"/>
                                          </a:lnTo>
                                          <a:lnTo>
                                            <a:pt x="983" y="1054"/>
                                          </a:lnTo>
                                          <a:lnTo>
                                            <a:pt x="984" y="1054"/>
                                          </a:lnTo>
                                          <a:lnTo>
                                            <a:pt x="985" y="1055"/>
                                          </a:lnTo>
                                          <a:lnTo>
                                            <a:pt x="987" y="1055"/>
                                          </a:lnTo>
                                          <a:lnTo>
                                            <a:pt x="988" y="1055"/>
                                          </a:lnTo>
                                          <a:lnTo>
                                            <a:pt x="989" y="1056"/>
                                          </a:lnTo>
                                          <a:lnTo>
                                            <a:pt x="990" y="1056"/>
                                          </a:lnTo>
                                          <a:lnTo>
                                            <a:pt x="991" y="1056"/>
                                          </a:lnTo>
                                          <a:lnTo>
                                            <a:pt x="992" y="1057"/>
                                          </a:lnTo>
                                          <a:lnTo>
                                            <a:pt x="993" y="1057"/>
                                          </a:lnTo>
                                          <a:lnTo>
                                            <a:pt x="994" y="1057"/>
                                          </a:lnTo>
                                          <a:lnTo>
                                            <a:pt x="996" y="1057"/>
                                          </a:lnTo>
                                          <a:lnTo>
                                            <a:pt x="997" y="1058"/>
                                          </a:lnTo>
                                          <a:lnTo>
                                            <a:pt x="998" y="1058"/>
                                          </a:lnTo>
                                          <a:lnTo>
                                            <a:pt x="999" y="1058"/>
                                          </a:lnTo>
                                          <a:lnTo>
                                            <a:pt x="1000" y="1059"/>
                                          </a:lnTo>
                                          <a:lnTo>
                                            <a:pt x="1001" y="1059"/>
                                          </a:lnTo>
                                          <a:lnTo>
                                            <a:pt x="1002" y="1059"/>
                                          </a:lnTo>
                                          <a:lnTo>
                                            <a:pt x="1003" y="1059"/>
                                          </a:lnTo>
                                          <a:lnTo>
                                            <a:pt x="1005" y="1060"/>
                                          </a:lnTo>
                                          <a:lnTo>
                                            <a:pt x="1006" y="1060"/>
                                          </a:lnTo>
                                          <a:lnTo>
                                            <a:pt x="1007" y="1060"/>
                                          </a:lnTo>
                                          <a:lnTo>
                                            <a:pt x="1008" y="1060"/>
                                          </a:lnTo>
                                          <a:lnTo>
                                            <a:pt x="1009" y="1061"/>
                                          </a:lnTo>
                                          <a:lnTo>
                                            <a:pt x="1010" y="1061"/>
                                          </a:lnTo>
                                          <a:lnTo>
                                            <a:pt x="1011" y="1061"/>
                                          </a:lnTo>
                                          <a:lnTo>
                                            <a:pt x="1012" y="1062"/>
                                          </a:lnTo>
                                          <a:lnTo>
                                            <a:pt x="1014" y="1062"/>
                                          </a:lnTo>
                                          <a:lnTo>
                                            <a:pt x="1015" y="1062"/>
                                          </a:lnTo>
                                          <a:lnTo>
                                            <a:pt x="1016" y="1062"/>
                                          </a:lnTo>
                                          <a:lnTo>
                                            <a:pt x="1017" y="1063"/>
                                          </a:lnTo>
                                          <a:lnTo>
                                            <a:pt x="1018" y="1063"/>
                                          </a:lnTo>
                                          <a:lnTo>
                                            <a:pt x="1019" y="1063"/>
                                          </a:lnTo>
                                          <a:lnTo>
                                            <a:pt x="1020" y="1063"/>
                                          </a:lnTo>
                                          <a:lnTo>
                                            <a:pt x="1021" y="1064"/>
                                          </a:lnTo>
                                          <a:lnTo>
                                            <a:pt x="1023" y="1064"/>
                                          </a:lnTo>
                                          <a:lnTo>
                                            <a:pt x="1024" y="1064"/>
                                          </a:lnTo>
                                          <a:lnTo>
                                            <a:pt x="1025" y="1065"/>
                                          </a:lnTo>
                                          <a:lnTo>
                                            <a:pt x="1026" y="1065"/>
                                          </a:lnTo>
                                          <a:lnTo>
                                            <a:pt x="1027" y="1065"/>
                                          </a:lnTo>
                                          <a:lnTo>
                                            <a:pt x="1028" y="1065"/>
                                          </a:lnTo>
                                          <a:lnTo>
                                            <a:pt x="1029" y="1066"/>
                                          </a:lnTo>
                                          <a:lnTo>
                                            <a:pt x="1030" y="1066"/>
                                          </a:lnTo>
                                          <a:lnTo>
                                            <a:pt x="1032" y="1066"/>
                                          </a:lnTo>
                                          <a:lnTo>
                                            <a:pt x="1033" y="1066"/>
                                          </a:lnTo>
                                          <a:lnTo>
                                            <a:pt x="1034" y="1067"/>
                                          </a:lnTo>
                                          <a:lnTo>
                                            <a:pt x="1035" y="1067"/>
                                          </a:lnTo>
                                          <a:lnTo>
                                            <a:pt x="1036" y="1067"/>
                                          </a:lnTo>
                                          <a:lnTo>
                                            <a:pt x="1037" y="1067"/>
                                          </a:lnTo>
                                          <a:lnTo>
                                            <a:pt x="1038" y="1068"/>
                                          </a:lnTo>
                                          <a:lnTo>
                                            <a:pt x="1039" y="1068"/>
                                          </a:lnTo>
                                          <a:lnTo>
                                            <a:pt x="1041" y="1068"/>
                                          </a:lnTo>
                                          <a:lnTo>
                                            <a:pt x="1042" y="1068"/>
                                          </a:lnTo>
                                          <a:lnTo>
                                            <a:pt x="1043" y="1069"/>
                                          </a:lnTo>
                                          <a:lnTo>
                                            <a:pt x="1044" y="1069"/>
                                          </a:lnTo>
                                          <a:lnTo>
                                            <a:pt x="1045" y="1069"/>
                                          </a:lnTo>
                                          <a:lnTo>
                                            <a:pt x="1046" y="1070"/>
                                          </a:lnTo>
                                          <a:lnTo>
                                            <a:pt x="1047" y="1070"/>
                                          </a:lnTo>
                                          <a:lnTo>
                                            <a:pt x="1048" y="1070"/>
                                          </a:lnTo>
                                          <a:lnTo>
                                            <a:pt x="1050" y="1070"/>
                                          </a:lnTo>
                                          <a:lnTo>
                                            <a:pt x="1051" y="1071"/>
                                          </a:lnTo>
                                          <a:lnTo>
                                            <a:pt x="1052" y="1071"/>
                                          </a:lnTo>
                                          <a:lnTo>
                                            <a:pt x="1053" y="1071"/>
                                          </a:lnTo>
                                          <a:lnTo>
                                            <a:pt x="1054" y="1071"/>
                                          </a:lnTo>
                                          <a:lnTo>
                                            <a:pt x="1055" y="1072"/>
                                          </a:lnTo>
                                          <a:lnTo>
                                            <a:pt x="1056" y="1072"/>
                                          </a:lnTo>
                                          <a:lnTo>
                                            <a:pt x="1057" y="1072"/>
                                          </a:lnTo>
                                          <a:lnTo>
                                            <a:pt x="1058" y="1072"/>
                                          </a:lnTo>
                                          <a:lnTo>
                                            <a:pt x="1060" y="1073"/>
                                          </a:lnTo>
                                          <a:lnTo>
                                            <a:pt x="1061" y="1073"/>
                                          </a:lnTo>
                                          <a:lnTo>
                                            <a:pt x="1062" y="1073"/>
                                          </a:lnTo>
                                          <a:lnTo>
                                            <a:pt x="1063" y="1073"/>
                                          </a:lnTo>
                                          <a:lnTo>
                                            <a:pt x="1064" y="1073"/>
                                          </a:lnTo>
                                          <a:lnTo>
                                            <a:pt x="1065" y="1074"/>
                                          </a:lnTo>
                                          <a:lnTo>
                                            <a:pt x="1066" y="1074"/>
                                          </a:lnTo>
                                          <a:lnTo>
                                            <a:pt x="1067" y="1074"/>
                                          </a:lnTo>
                                          <a:lnTo>
                                            <a:pt x="1069" y="1074"/>
                                          </a:lnTo>
                                          <a:lnTo>
                                            <a:pt x="1070" y="1075"/>
                                          </a:lnTo>
                                          <a:lnTo>
                                            <a:pt x="1071" y="1075"/>
                                          </a:lnTo>
                                          <a:lnTo>
                                            <a:pt x="1072" y="1075"/>
                                          </a:lnTo>
                                          <a:lnTo>
                                            <a:pt x="1073" y="1075"/>
                                          </a:lnTo>
                                          <a:lnTo>
                                            <a:pt x="1074" y="1076"/>
                                          </a:lnTo>
                                          <a:lnTo>
                                            <a:pt x="1075" y="1076"/>
                                          </a:lnTo>
                                          <a:lnTo>
                                            <a:pt x="1076" y="1076"/>
                                          </a:lnTo>
                                          <a:lnTo>
                                            <a:pt x="1078" y="1076"/>
                                          </a:lnTo>
                                          <a:lnTo>
                                            <a:pt x="1079" y="1077"/>
                                          </a:lnTo>
                                          <a:lnTo>
                                            <a:pt x="1080" y="1077"/>
                                          </a:lnTo>
                                          <a:lnTo>
                                            <a:pt x="1081" y="1077"/>
                                          </a:lnTo>
                                          <a:lnTo>
                                            <a:pt x="1082" y="1077"/>
                                          </a:lnTo>
                                          <a:lnTo>
                                            <a:pt x="1083" y="1078"/>
                                          </a:lnTo>
                                          <a:lnTo>
                                            <a:pt x="1084" y="1078"/>
                                          </a:lnTo>
                                          <a:lnTo>
                                            <a:pt x="1085" y="1078"/>
                                          </a:lnTo>
                                          <a:lnTo>
                                            <a:pt x="1087" y="1078"/>
                                          </a:lnTo>
                                          <a:lnTo>
                                            <a:pt x="1088" y="1078"/>
                                          </a:lnTo>
                                          <a:lnTo>
                                            <a:pt x="1089" y="1079"/>
                                          </a:lnTo>
                                          <a:lnTo>
                                            <a:pt x="1090" y="1079"/>
                                          </a:lnTo>
                                          <a:lnTo>
                                            <a:pt x="1091" y="1079"/>
                                          </a:lnTo>
                                          <a:lnTo>
                                            <a:pt x="1092" y="1079"/>
                                          </a:lnTo>
                                          <a:lnTo>
                                            <a:pt x="1093" y="1080"/>
                                          </a:lnTo>
                                          <a:lnTo>
                                            <a:pt x="1094" y="1080"/>
                                          </a:lnTo>
                                          <a:lnTo>
                                            <a:pt x="1096" y="1080"/>
                                          </a:lnTo>
                                          <a:lnTo>
                                            <a:pt x="1097" y="1080"/>
                                          </a:lnTo>
                                          <a:lnTo>
                                            <a:pt x="1098" y="1080"/>
                                          </a:lnTo>
                                          <a:lnTo>
                                            <a:pt x="1099" y="1081"/>
                                          </a:lnTo>
                                          <a:lnTo>
                                            <a:pt x="1100" y="1081"/>
                                          </a:lnTo>
                                          <a:lnTo>
                                            <a:pt x="1101" y="1081"/>
                                          </a:lnTo>
                                          <a:lnTo>
                                            <a:pt x="1102" y="1081"/>
                                          </a:lnTo>
                                          <a:lnTo>
                                            <a:pt x="1103" y="1082"/>
                                          </a:lnTo>
                                          <a:lnTo>
                                            <a:pt x="1105" y="1082"/>
                                          </a:lnTo>
                                          <a:lnTo>
                                            <a:pt x="1106" y="1082"/>
                                          </a:lnTo>
                                          <a:lnTo>
                                            <a:pt x="1107" y="1082"/>
                                          </a:lnTo>
                                          <a:lnTo>
                                            <a:pt x="1108" y="1082"/>
                                          </a:lnTo>
                                          <a:lnTo>
                                            <a:pt x="1109" y="1083"/>
                                          </a:lnTo>
                                          <a:lnTo>
                                            <a:pt x="1110" y="1083"/>
                                          </a:lnTo>
                                          <a:lnTo>
                                            <a:pt x="1111" y="1083"/>
                                          </a:lnTo>
                                          <a:lnTo>
                                            <a:pt x="1112" y="1083"/>
                                          </a:lnTo>
                                          <a:lnTo>
                                            <a:pt x="1114" y="1084"/>
                                          </a:lnTo>
                                          <a:lnTo>
                                            <a:pt x="1115" y="1084"/>
                                          </a:lnTo>
                                          <a:lnTo>
                                            <a:pt x="1116" y="1084"/>
                                          </a:lnTo>
                                          <a:lnTo>
                                            <a:pt x="1117" y="1084"/>
                                          </a:lnTo>
                                          <a:lnTo>
                                            <a:pt x="1118" y="1084"/>
                                          </a:lnTo>
                                          <a:lnTo>
                                            <a:pt x="1119" y="1085"/>
                                          </a:lnTo>
                                          <a:lnTo>
                                            <a:pt x="1120" y="1085"/>
                                          </a:lnTo>
                                          <a:lnTo>
                                            <a:pt x="1121" y="1085"/>
                                          </a:lnTo>
                                          <a:lnTo>
                                            <a:pt x="1123" y="1085"/>
                                          </a:lnTo>
                                        </a:path>
                                      </a:pathLst>
                                    </a:custGeom>
                                    <a:noFill/>
                                    <a:ln w="15840">
                                      <a:solidFill>
                                        <a:srgbClr val="000000"/>
                                      </a:solidFill>
                                      <a:round/>
                                    </a:ln>
                                  </wps:spPr>
                                  <wps:style>
                                    <a:lnRef idx="0"/>
                                    <a:fillRef idx="0"/>
                                    <a:effectRef idx="0"/>
                                    <a:fontRef idx="minor"/>
                                  </wps:style>
                                  <wps:bodyPr/>
                                </wps:wsp>
                                <wps:wsp>
                                  <wps:cNvSpPr/>
                                  <wps:spPr>
                                    <a:xfrm>
                                      <a:off x="0" y="742320"/>
                                      <a:ext cx="1694880" cy="1018440"/>
                                    </a:xfrm>
                                    <a:custGeom>
                                      <a:avLst/>
                                      <a:gdLst/>
                                      <a:ahLst/>
                                      <a:rect l="l" t="t" r="r" b="b"/>
                                      <a:pathLst>
                                        <a:path w="1123" h="899">
                                          <a:moveTo>
                                            <a:pt x="0" y="899"/>
                                          </a:moveTo>
                                          <a:lnTo>
                                            <a:pt x="1" y="803"/>
                                          </a:lnTo>
                                          <a:lnTo>
                                            <a:pt x="2" y="763"/>
                                          </a:lnTo>
                                          <a:lnTo>
                                            <a:pt x="3" y="733"/>
                                          </a:lnTo>
                                          <a:lnTo>
                                            <a:pt x="4" y="707"/>
                                          </a:lnTo>
                                          <a:lnTo>
                                            <a:pt x="5" y="685"/>
                                          </a:lnTo>
                                          <a:lnTo>
                                            <a:pt x="6" y="665"/>
                                          </a:lnTo>
                                          <a:lnTo>
                                            <a:pt x="7" y="646"/>
                                          </a:lnTo>
                                          <a:lnTo>
                                            <a:pt x="8" y="629"/>
                                          </a:lnTo>
                                          <a:lnTo>
                                            <a:pt x="10" y="613"/>
                                          </a:lnTo>
                                          <a:lnTo>
                                            <a:pt x="11" y="597"/>
                                          </a:lnTo>
                                          <a:lnTo>
                                            <a:pt x="12" y="583"/>
                                          </a:lnTo>
                                          <a:lnTo>
                                            <a:pt x="13" y="569"/>
                                          </a:lnTo>
                                          <a:lnTo>
                                            <a:pt x="14" y="556"/>
                                          </a:lnTo>
                                          <a:lnTo>
                                            <a:pt x="15" y="543"/>
                                          </a:lnTo>
                                          <a:lnTo>
                                            <a:pt x="16" y="531"/>
                                          </a:lnTo>
                                          <a:lnTo>
                                            <a:pt x="17" y="520"/>
                                          </a:lnTo>
                                          <a:lnTo>
                                            <a:pt x="19" y="508"/>
                                          </a:lnTo>
                                          <a:lnTo>
                                            <a:pt x="20" y="497"/>
                                          </a:lnTo>
                                          <a:lnTo>
                                            <a:pt x="21" y="487"/>
                                          </a:lnTo>
                                          <a:lnTo>
                                            <a:pt x="22" y="476"/>
                                          </a:lnTo>
                                          <a:lnTo>
                                            <a:pt x="23" y="466"/>
                                          </a:lnTo>
                                          <a:lnTo>
                                            <a:pt x="24" y="457"/>
                                          </a:lnTo>
                                          <a:lnTo>
                                            <a:pt x="25" y="447"/>
                                          </a:lnTo>
                                          <a:lnTo>
                                            <a:pt x="26" y="438"/>
                                          </a:lnTo>
                                          <a:lnTo>
                                            <a:pt x="28" y="429"/>
                                          </a:lnTo>
                                          <a:lnTo>
                                            <a:pt x="29" y="420"/>
                                          </a:lnTo>
                                          <a:lnTo>
                                            <a:pt x="30" y="412"/>
                                          </a:lnTo>
                                          <a:lnTo>
                                            <a:pt x="31" y="403"/>
                                          </a:lnTo>
                                          <a:lnTo>
                                            <a:pt x="32" y="395"/>
                                          </a:lnTo>
                                          <a:lnTo>
                                            <a:pt x="33" y="387"/>
                                          </a:lnTo>
                                          <a:lnTo>
                                            <a:pt x="34" y="379"/>
                                          </a:lnTo>
                                          <a:lnTo>
                                            <a:pt x="35" y="372"/>
                                          </a:lnTo>
                                          <a:lnTo>
                                            <a:pt x="37" y="364"/>
                                          </a:lnTo>
                                          <a:lnTo>
                                            <a:pt x="38" y="357"/>
                                          </a:lnTo>
                                          <a:lnTo>
                                            <a:pt x="39" y="350"/>
                                          </a:lnTo>
                                          <a:lnTo>
                                            <a:pt x="40" y="343"/>
                                          </a:lnTo>
                                          <a:lnTo>
                                            <a:pt x="41" y="336"/>
                                          </a:lnTo>
                                          <a:lnTo>
                                            <a:pt x="42" y="329"/>
                                          </a:lnTo>
                                          <a:lnTo>
                                            <a:pt x="43" y="322"/>
                                          </a:lnTo>
                                          <a:lnTo>
                                            <a:pt x="44" y="316"/>
                                          </a:lnTo>
                                          <a:lnTo>
                                            <a:pt x="46" y="309"/>
                                          </a:lnTo>
                                          <a:lnTo>
                                            <a:pt x="47" y="303"/>
                                          </a:lnTo>
                                          <a:lnTo>
                                            <a:pt x="48" y="297"/>
                                          </a:lnTo>
                                          <a:lnTo>
                                            <a:pt x="49" y="291"/>
                                          </a:lnTo>
                                          <a:lnTo>
                                            <a:pt x="50" y="285"/>
                                          </a:lnTo>
                                          <a:lnTo>
                                            <a:pt x="51" y="279"/>
                                          </a:lnTo>
                                          <a:lnTo>
                                            <a:pt x="52" y="273"/>
                                          </a:lnTo>
                                          <a:lnTo>
                                            <a:pt x="53" y="268"/>
                                          </a:lnTo>
                                          <a:lnTo>
                                            <a:pt x="55" y="262"/>
                                          </a:lnTo>
                                          <a:lnTo>
                                            <a:pt x="56" y="257"/>
                                          </a:lnTo>
                                          <a:lnTo>
                                            <a:pt x="57" y="251"/>
                                          </a:lnTo>
                                          <a:lnTo>
                                            <a:pt x="58" y="246"/>
                                          </a:lnTo>
                                          <a:lnTo>
                                            <a:pt x="59" y="241"/>
                                          </a:lnTo>
                                          <a:lnTo>
                                            <a:pt x="60" y="236"/>
                                          </a:lnTo>
                                          <a:lnTo>
                                            <a:pt x="61" y="231"/>
                                          </a:lnTo>
                                          <a:lnTo>
                                            <a:pt x="62" y="226"/>
                                          </a:lnTo>
                                          <a:lnTo>
                                            <a:pt x="64" y="221"/>
                                          </a:lnTo>
                                          <a:lnTo>
                                            <a:pt x="65" y="216"/>
                                          </a:lnTo>
                                          <a:lnTo>
                                            <a:pt x="66" y="212"/>
                                          </a:lnTo>
                                          <a:lnTo>
                                            <a:pt x="67" y="207"/>
                                          </a:lnTo>
                                          <a:lnTo>
                                            <a:pt x="68" y="202"/>
                                          </a:lnTo>
                                          <a:lnTo>
                                            <a:pt x="69" y="198"/>
                                          </a:lnTo>
                                          <a:lnTo>
                                            <a:pt x="70" y="194"/>
                                          </a:lnTo>
                                          <a:lnTo>
                                            <a:pt x="71" y="189"/>
                                          </a:lnTo>
                                          <a:lnTo>
                                            <a:pt x="72" y="185"/>
                                          </a:lnTo>
                                          <a:lnTo>
                                            <a:pt x="74" y="181"/>
                                          </a:lnTo>
                                          <a:lnTo>
                                            <a:pt x="75" y="177"/>
                                          </a:lnTo>
                                          <a:lnTo>
                                            <a:pt x="76" y="173"/>
                                          </a:lnTo>
                                          <a:lnTo>
                                            <a:pt x="77" y="169"/>
                                          </a:lnTo>
                                          <a:lnTo>
                                            <a:pt x="78" y="165"/>
                                          </a:lnTo>
                                          <a:lnTo>
                                            <a:pt x="79" y="161"/>
                                          </a:lnTo>
                                          <a:lnTo>
                                            <a:pt x="80" y="157"/>
                                          </a:lnTo>
                                          <a:lnTo>
                                            <a:pt x="81" y="153"/>
                                          </a:lnTo>
                                          <a:lnTo>
                                            <a:pt x="83" y="150"/>
                                          </a:lnTo>
                                          <a:lnTo>
                                            <a:pt x="84" y="146"/>
                                          </a:lnTo>
                                          <a:lnTo>
                                            <a:pt x="85" y="143"/>
                                          </a:lnTo>
                                          <a:lnTo>
                                            <a:pt x="86" y="139"/>
                                          </a:lnTo>
                                          <a:lnTo>
                                            <a:pt x="87" y="136"/>
                                          </a:lnTo>
                                          <a:lnTo>
                                            <a:pt x="88" y="132"/>
                                          </a:lnTo>
                                          <a:lnTo>
                                            <a:pt x="89" y="129"/>
                                          </a:lnTo>
                                          <a:lnTo>
                                            <a:pt x="90" y="126"/>
                                          </a:lnTo>
                                          <a:lnTo>
                                            <a:pt x="92" y="123"/>
                                          </a:lnTo>
                                          <a:lnTo>
                                            <a:pt x="93" y="119"/>
                                          </a:lnTo>
                                          <a:lnTo>
                                            <a:pt x="94" y="116"/>
                                          </a:lnTo>
                                          <a:lnTo>
                                            <a:pt x="95" y="113"/>
                                          </a:lnTo>
                                          <a:lnTo>
                                            <a:pt x="96" y="110"/>
                                          </a:lnTo>
                                          <a:lnTo>
                                            <a:pt x="97" y="107"/>
                                          </a:lnTo>
                                          <a:lnTo>
                                            <a:pt x="98" y="104"/>
                                          </a:lnTo>
                                          <a:lnTo>
                                            <a:pt x="99" y="102"/>
                                          </a:lnTo>
                                          <a:lnTo>
                                            <a:pt x="101" y="99"/>
                                          </a:lnTo>
                                          <a:lnTo>
                                            <a:pt x="102" y="96"/>
                                          </a:lnTo>
                                          <a:lnTo>
                                            <a:pt x="103" y="93"/>
                                          </a:lnTo>
                                          <a:lnTo>
                                            <a:pt x="104" y="91"/>
                                          </a:lnTo>
                                          <a:lnTo>
                                            <a:pt x="105" y="88"/>
                                          </a:lnTo>
                                          <a:lnTo>
                                            <a:pt x="106" y="86"/>
                                          </a:lnTo>
                                          <a:lnTo>
                                            <a:pt x="107" y="83"/>
                                          </a:lnTo>
                                          <a:lnTo>
                                            <a:pt x="108" y="81"/>
                                          </a:lnTo>
                                          <a:lnTo>
                                            <a:pt x="110" y="78"/>
                                          </a:lnTo>
                                          <a:lnTo>
                                            <a:pt x="111" y="76"/>
                                          </a:lnTo>
                                          <a:lnTo>
                                            <a:pt x="112" y="74"/>
                                          </a:lnTo>
                                          <a:lnTo>
                                            <a:pt x="113" y="71"/>
                                          </a:lnTo>
                                          <a:lnTo>
                                            <a:pt x="114" y="69"/>
                                          </a:lnTo>
                                          <a:lnTo>
                                            <a:pt x="115" y="67"/>
                                          </a:lnTo>
                                          <a:lnTo>
                                            <a:pt x="116" y="65"/>
                                          </a:lnTo>
                                          <a:lnTo>
                                            <a:pt x="117" y="63"/>
                                          </a:lnTo>
                                          <a:lnTo>
                                            <a:pt x="119" y="61"/>
                                          </a:lnTo>
                                          <a:lnTo>
                                            <a:pt x="120" y="59"/>
                                          </a:lnTo>
                                          <a:lnTo>
                                            <a:pt x="121" y="57"/>
                                          </a:lnTo>
                                          <a:lnTo>
                                            <a:pt x="122" y="55"/>
                                          </a:lnTo>
                                          <a:lnTo>
                                            <a:pt x="123" y="53"/>
                                          </a:lnTo>
                                          <a:lnTo>
                                            <a:pt x="124" y="51"/>
                                          </a:lnTo>
                                          <a:lnTo>
                                            <a:pt x="125" y="49"/>
                                          </a:lnTo>
                                          <a:lnTo>
                                            <a:pt x="126" y="47"/>
                                          </a:lnTo>
                                          <a:lnTo>
                                            <a:pt x="128" y="46"/>
                                          </a:lnTo>
                                          <a:lnTo>
                                            <a:pt x="129" y="44"/>
                                          </a:lnTo>
                                          <a:lnTo>
                                            <a:pt x="130" y="42"/>
                                          </a:lnTo>
                                          <a:lnTo>
                                            <a:pt x="131" y="41"/>
                                          </a:lnTo>
                                          <a:lnTo>
                                            <a:pt x="132" y="39"/>
                                          </a:lnTo>
                                          <a:lnTo>
                                            <a:pt x="133" y="37"/>
                                          </a:lnTo>
                                          <a:lnTo>
                                            <a:pt x="134" y="36"/>
                                          </a:lnTo>
                                          <a:lnTo>
                                            <a:pt x="135" y="35"/>
                                          </a:lnTo>
                                          <a:lnTo>
                                            <a:pt x="137" y="33"/>
                                          </a:lnTo>
                                          <a:lnTo>
                                            <a:pt x="138" y="32"/>
                                          </a:lnTo>
                                          <a:lnTo>
                                            <a:pt x="139" y="30"/>
                                          </a:lnTo>
                                          <a:lnTo>
                                            <a:pt x="140" y="29"/>
                                          </a:lnTo>
                                          <a:lnTo>
                                            <a:pt x="141" y="28"/>
                                          </a:lnTo>
                                          <a:lnTo>
                                            <a:pt x="142" y="26"/>
                                          </a:lnTo>
                                          <a:lnTo>
                                            <a:pt x="143" y="25"/>
                                          </a:lnTo>
                                          <a:lnTo>
                                            <a:pt x="144" y="24"/>
                                          </a:lnTo>
                                          <a:lnTo>
                                            <a:pt x="145" y="23"/>
                                          </a:lnTo>
                                          <a:lnTo>
                                            <a:pt x="147" y="22"/>
                                          </a:lnTo>
                                          <a:lnTo>
                                            <a:pt x="148" y="21"/>
                                          </a:lnTo>
                                          <a:lnTo>
                                            <a:pt x="149" y="19"/>
                                          </a:lnTo>
                                          <a:lnTo>
                                            <a:pt x="150" y="18"/>
                                          </a:lnTo>
                                          <a:lnTo>
                                            <a:pt x="151" y="17"/>
                                          </a:lnTo>
                                          <a:lnTo>
                                            <a:pt x="152" y="16"/>
                                          </a:lnTo>
                                          <a:lnTo>
                                            <a:pt x="153" y="15"/>
                                          </a:lnTo>
                                          <a:lnTo>
                                            <a:pt x="154" y="15"/>
                                          </a:lnTo>
                                          <a:lnTo>
                                            <a:pt x="156" y="14"/>
                                          </a:lnTo>
                                          <a:lnTo>
                                            <a:pt x="157" y="13"/>
                                          </a:lnTo>
                                          <a:lnTo>
                                            <a:pt x="158" y="12"/>
                                          </a:lnTo>
                                          <a:lnTo>
                                            <a:pt x="159" y="11"/>
                                          </a:lnTo>
                                          <a:lnTo>
                                            <a:pt x="160" y="10"/>
                                          </a:lnTo>
                                          <a:lnTo>
                                            <a:pt x="161" y="10"/>
                                          </a:lnTo>
                                          <a:lnTo>
                                            <a:pt x="162" y="9"/>
                                          </a:lnTo>
                                          <a:lnTo>
                                            <a:pt x="163" y="8"/>
                                          </a:lnTo>
                                          <a:lnTo>
                                            <a:pt x="165" y="8"/>
                                          </a:lnTo>
                                          <a:lnTo>
                                            <a:pt x="166" y="7"/>
                                          </a:lnTo>
                                          <a:lnTo>
                                            <a:pt x="167" y="6"/>
                                          </a:lnTo>
                                          <a:lnTo>
                                            <a:pt x="168" y="6"/>
                                          </a:lnTo>
                                          <a:lnTo>
                                            <a:pt x="169" y="5"/>
                                          </a:lnTo>
                                          <a:lnTo>
                                            <a:pt x="170" y="5"/>
                                          </a:lnTo>
                                          <a:lnTo>
                                            <a:pt x="171" y="4"/>
                                          </a:lnTo>
                                          <a:lnTo>
                                            <a:pt x="172" y="4"/>
                                          </a:lnTo>
                                          <a:lnTo>
                                            <a:pt x="174" y="3"/>
                                          </a:lnTo>
                                          <a:lnTo>
                                            <a:pt x="175" y="3"/>
                                          </a:lnTo>
                                          <a:lnTo>
                                            <a:pt x="176" y="3"/>
                                          </a:lnTo>
                                          <a:lnTo>
                                            <a:pt x="177" y="2"/>
                                          </a:lnTo>
                                          <a:lnTo>
                                            <a:pt x="178" y="2"/>
                                          </a:lnTo>
                                          <a:lnTo>
                                            <a:pt x="179" y="2"/>
                                          </a:lnTo>
                                          <a:lnTo>
                                            <a:pt x="180" y="1"/>
                                          </a:lnTo>
                                          <a:lnTo>
                                            <a:pt x="181" y="1"/>
                                          </a:lnTo>
                                          <a:lnTo>
                                            <a:pt x="183" y="1"/>
                                          </a:lnTo>
                                          <a:lnTo>
                                            <a:pt x="184" y="1"/>
                                          </a:lnTo>
                                          <a:lnTo>
                                            <a:pt x="185" y="1"/>
                                          </a:lnTo>
                                          <a:lnTo>
                                            <a:pt x="186" y="0"/>
                                          </a:lnTo>
                                          <a:lnTo>
                                            <a:pt x="187" y="0"/>
                                          </a:lnTo>
                                          <a:lnTo>
                                            <a:pt x="188" y="0"/>
                                          </a:lnTo>
                                          <a:lnTo>
                                            <a:pt x="189" y="0"/>
                                          </a:lnTo>
                                          <a:lnTo>
                                            <a:pt x="190" y="0"/>
                                          </a:lnTo>
                                          <a:lnTo>
                                            <a:pt x="192" y="0"/>
                                          </a:lnTo>
                                          <a:lnTo>
                                            <a:pt x="193" y="0"/>
                                          </a:lnTo>
                                          <a:lnTo>
                                            <a:pt x="194" y="0"/>
                                          </a:lnTo>
                                          <a:lnTo>
                                            <a:pt x="195" y="0"/>
                                          </a:lnTo>
                                          <a:lnTo>
                                            <a:pt x="196" y="0"/>
                                          </a:lnTo>
                                          <a:lnTo>
                                            <a:pt x="197" y="0"/>
                                          </a:lnTo>
                                          <a:lnTo>
                                            <a:pt x="198" y="0"/>
                                          </a:lnTo>
                                          <a:lnTo>
                                            <a:pt x="199" y="0"/>
                                          </a:lnTo>
                                          <a:lnTo>
                                            <a:pt x="201" y="1"/>
                                          </a:lnTo>
                                          <a:lnTo>
                                            <a:pt x="202" y="1"/>
                                          </a:lnTo>
                                          <a:lnTo>
                                            <a:pt x="203" y="1"/>
                                          </a:lnTo>
                                          <a:lnTo>
                                            <a:pt x="204" y="1"/>
                                          </a:lnTo>
                                          <a:lnTo>
                                            <a:pt x="205" y="1"/>
                                          </a:lnTo>
                                          <a:lnTo>
                                            <a:pt x="206" y="2"/>
                                          </a:lnTo>
                                          <a:lnTo>
                                            <a:pt x="207" y="2"/>
                                          </a:lnTo>
                                          <a:lnTo>
                                            <a:pt x="208" y="2"/>
                                          </a:lnTo>
                                          <a:lnTo>
                                            <a:pt x="210" y="3"/>
                                          </a:lnTo>
                                          <a:lnTo>
                                            <a:pt x="211" y="3"/>
                                          </a:lnTo>
                                          <a:lnTo>
                                            <a:pt x="212" y="3"/>
                                          </a:lnTo>
                                          <a:lnTo>
                                            <a:pt x="213" y="4"/>
                                          </a:lnTo>
                                          <a:lnTo>
                                            <a:pt x="214" y="4"/>
                                          </a:lnTo>
                                          <a:lnTo>
                                            <a:pt x="215" y="4"/>
                                          </a:lnTo>
                                          <a:lnTo>
                                            <a:pt x="216" y="5"/>
                                          </a:lnTo>
                                          <a:lnTo>
                                            <a:pt x="217" y="5"/>
                                          </a:lnTo>
                                          <a:lnTo>
                                            <a:pt x="218" y="6"/>
                                          </a:lnTo>
                                          <a:lnTo>
                                            <a:pt x="220" y="6"/>
                                          </a:lnTo>
                                          <a:lnTo>
                                            <a:pt x="221" y="7"/>
                                          </a:lnTo>
                                          <a:lnTo>
                                            <a:pt x="222" y="7"/>
                                          </a:lnTo>
                                          <a:lnTo>
                                            <a:pt x="223" y="8"/>
                                          </a:lnTo>
                                          <a:lnTo>
                                            <a:pt x="224" y="8"/>
                                          </a:lnTo>
                                          <a:lnTo>
                                            <a:pt x="225" y="9"/>
                                          </a:lnTo>
                                          <a:lnTo>
                                            <a:pt x="226" y="10"/>
                                          </a:lnTo>
                                          <a:lnTo>
                                            <a:pt x="227" y="10"/>
                                          </a:lnTo>
                                          <a:lnTo>
                                            <a:pt x="229" y="11"/>
                                          </a:lnTo>
                                          <a:lnTo>
                                            <a:pt x="230" y="11"/>
                                          </a:lnTo>
                                          <a:lnTo>
                                            <a:pt x="231" y="12"/>
                                          </a:lnTo>
                                          <a:lnTo>
                                            <a:pt x="232" y="13"/>
                                          </a:lnTo>
                                          <a:lnTo>
                                            <a:pt x="233" y="13"/>
                                          </a:lnTo>
                                          <a:lnTo>
                                            <a:pt x="234" y="14"/>
                                          </a:lnTo>
                                          <a:lnTo>
                                            <a:pt x="235" y="15"/>
                                          </a:lnTo>
                                          <a:lnTo>
                                            <a:pt x="236" y="16"/>
                                          </a:lnTo>
                                          <a:lnTo>
                                            <a:pt x="238" y="16"/>
                                          </a:lnTo>
                                          <a:lnTo>
                                            <a:pt x="239" y="17"/>
                                          </a:lnTo>
                                          <a:lnTo>
                                            <a:pt x="240" y="18"/>
                                          </a:lnTo>
                                          <a:lnTo>
                                            <a:pt x="241" y="19"/>
                                          </a:lnTo>
                                          <a:lnTo>
                                            <a:pt x="242" y="20"/>
                                          </a:lnTo>
                                          <a:lnTo>
                                            <a:pt x="243" y="20"/>
                                          </a:lnTo>
                                          <a:lnTo>
                                            <a:pt x="244" y="21"/>
                                          </a:lnTo>
                                          <a:lnTo>
                                            <a:pt x="245" y="22"/>
                                          </a:lnTo>
                                          <a:lnTo>
                                            <a:pt x="247" y="23"/>
                                          </a:lnTo>
                                          <a:lnTo>
                                            <a:pt x="248" y="24"/>
                                          </a:lnTo>
                                          <a:lnTo>
                                            <a:pt x="249" y="25"/>
                                          </a:lnTo>
                                          <a:lnTo>
                                            <a:pt x="250" y="26"/>
                                          </a:lnTo>
                                          <a:lnTo>
                                            <a:pt x="251" y="27"/>
                                          </a:lnTo>
                                          <a:lnTo>
                                            <a:pt x="252" y="28"/>
                                          </a:lnTo>
                                          <a:lnTo>
                                            <a:pt x="253" y="29"/>
                                          </a:lnTo>
                                          <a:lnTo>
                                            <a:pt x="254" y="30"/>
                                          </a:lnTo>
                                          <a:lnTo>
                                            <a:pt x="256" y="31"/>
                                          </a:lnTo>
                                          <a:lnTo>
                                            <a:pt x="257" y="32"/>
                                          </a:lnTo>
                                          <a:lnTo>
                                            <a:pt x="258" y="33"/>
                                          </a:lnTo>
                                          <a:lnTo>
                                            <a:pt x="259" y="34"/>
                                          </a:lnTo>
                                          <a:lnTo>
                                            <a:pt x="260" y="35"/>
                                          </a:lnTo>
                                          <a:lnTo>
                                            <a:pt x="261" y="36"/>
                                          </a:lnTo>
                                          <a:lnTo>
                                            <a:pt x="262" y="37"/>
                                          </a:lnTo>
                                          <a:lnTo>
                                            <a:pt x="263" y="38"/>
                                          </a:lnTo>
                                          <a:lnTo>
                                            <a:pt x="265" y="39"/>
                                          </a:lnTo>
                                          <a:lnTo>
                                            <a:pt x="266" y="40"/>
                                          </a:lnTo>
                                          <a:lnTo>
                                            <a:pt x="267" y="41"/>
                                          </a:lnTo>
                                          <a:lnTo>
                                            <a:pt x="268" y="42"/>
                                          </a:lnTo>
                                          <a:lnTo>
                                            <a:pt x="269" y="44"/>
                                          </a:lnTo>
                                          <a:lnTo>
                                            <a:pt x="270" y="45"/>
                                          </a:lnTo>
                                          <a:lnTo>
                                            <a:pt x="271" y="46"/>
                                          </a:lnTo>
                                          <a:lnTo>
                                            <a:pt x="272" y="47"/>
                                          </a:lnTo>
                                          <a:lnTo>
                                            <a:pt x="274" y="48"/>
                                          </a:lnTo>
                                          <a:lnTo>
                                            <a:pt x="275" y="50"/>
                                          </a:lnTo>
                                          <a:lnTo>
                                            <a:pt x="276" y="51"/>
                                          </a:lnTo>
                                          <a:lnTo>
                                            <a:pt x="277" y="52"/>
                                          </a:lnTo>
                                          <a:lnTo>
                                            <a:pt x="278" y="53"/>
                                          </a:lnTo>
                                          <a:lnTo>
                                            <a:pt x="279" y="54"/>
                                          </a:lnTo>
                                          <a:lnTo>
                                            <a:pt x="280" y="56"/>
                                          </a:lnTo>
                                          <a:lnTo>
                                            <a:pt x="281" y="57"/>
                                          </a:lnTo>
                                          <a:lnTo>
                                            <a:pt x="282" y="58"/>
                                          </a:lnTo>
                                          <a:lnTo>
                                            <a:pt x="284" y="60"/>
                                          </a:lnTo>
                                          <a:lnTo>
                                            <a:pt x="285" y="61"/>
                                          </a:lnTo>
                                          <a:lnTo>
                                            <a:pt x="286" y="62"/>
                                          </a:lnTo>
                                          <a:lnTo>
                                            <a:pt x="287" y="64"/>
                                          </a:lnTo>
                                          <a:lnTo>
                                            <a:pt x="288" y="65"/>
                                          </a:lnTo>
                                          <a:lnTo>
                                            <a:pt x="289" y="66"/>
                                          </a:lnTo>
                                          <a:lnTo>
                                            <a:pt x="290" y="68"/>
                                          </a:lnTo>
                                          <a:lnTo>
                                            <a:pt x="291" y="69"/>
                                          </a:lnTo>
                                          <a:lnTo>
                                            <a:pt x="293" y="70"/>
                                          </a:lnTo>
                                          <a:lnTo>
                                            <a:pt x="294" y="72"/>
                                          </a:lnTo>
                                          <a:lnTo>
                                            <a:pt x="295" y="73"/>
                                          </a:lnTo>
                                          <a:lnTo>
                                            <a:pt x="296" y="75"/>
                                          </a:lnTo>
                                          <a:lnTo>
                                            <a:pt x="297" y="76"/>
                                          </a:lnTo>
                                          <a:lnTo>
                                            <a:pt x="298" y="77"/>
                                          </a:lnTo>
                                          <a:lnTo>
                                            <a:pt x="299" y="79"/>
                                          </a:lnTo>
                                          <a:lnTo>
                                            <a:pt x="300" y="80"/>
                                          </a:lnTo>
                                          <a:lnTo>
                                            <a:pt x="302" y="82"/>
                                          </a:lnTo>
                                          <a:lnTo>
                                            <a:pt x="303" y="83"/>
                                          </a:lnTo>
                                          <a:lnTo>
                                            <a:pt x="304" y="85"/>
                                          </a:lnTo>
                                          <a:lnTo>
                                            <a:pt x="305" y="86"/>
                                          </a:lnTo>
                                          <a:lnTo>
                                            <a:pt x="306" y="88"/>
                                          </a:lnTo>
                                          <a:lnTo>
                                            <a:pt x="307" y="89"/>
                                          </a:lnTo>
                                          <a:lnTo>
                                            <a:pt x="308" y="91"/>
                                          </a:lnTo>
                                          <a:lnTo>
                                            <a:pt x="309" y="92"/>
                                          </a:lnTo>
                                          <a:lnTo>
                                            <a:pt x="311" y="94"/>
                                          </a:lnTo>
                                          <a:lnTo>
                                            <a:pt x="312" y="95"/>
                                          </a:lnTo>
                                          <a:lnTo>
                                            <a:pt x="313" y="97"/>
                                          </a:lnTo>
                                          <a:lnTo>
                                            <a:pt x="314" y="98"/>
                                          </a:lnTo>
                                          <a:lnTo>
                                            <a:pt x="315" y="100"/>
                                          </a:lnTo>
                                          <a:lnTo>
                                            <a:pt x="316" y="101"/>
                                          </a:lnTo>
                                          <a:lnTo>
                                            <a:pt x="317" y="103"/>
                                          </a:lnTo>
                                          <a:lnTo>
                                            <a:pt x="318" y="104"/>
                                          </a:lnTo>
                                          <a:lnTo>
                                            <a:pt x="320" y="106"/>
                                          </a:lnTo>
                                          <a:lnTo>
                                            <a:pt x="321" y="108"/>
                                          </a:lnTo>
                                          <a:lnTo>
                                            <a:pt x="322" y="109"/>
                                          </a:lnTo>
                                          <a:lnTo>
                                            <a:pt x="323" y="111"/>
                                          </a:lnTo>
                                          <a:lnTo>
                                            <a:pt x="324" y="112"/>
                                          </a:lnTo>
                                          <a:lnTo>
                                            <a:pt x="325" y="114"/>
                                          </a:lnTo>
                                          <a:lnTo>
                                            <a:pt x="326" y="116"/>
                                          </a:lnTo>
                                          <a:lnTo>
                                            <a:pt x="327" y="117"/>
                                          </a:lnTo>
                                          <a:lnTo>
                                            <a:pt x="329" y="119"/>
                                          </a:lnTo>
                                          <a:lnTo>
                                            <a:pt x="330" y="120"/>
                                          </a:lnTo>
                                          <a:lnTo>
                                            <a:pt x="331" y="122"/>
                                          </a:lnTo>
                                          <a:lnTo>
                                            <a:pt x="332" y="124"/>
                                          </a:lnTo>
                                          <a:lnTo>
                                            <a:pt x="333" y="125"/>
                                          </a:lnTo>
                                          <a:lnTo>
                                            <a:pt x="334" y="127"/>
                                          </a:lnTo>
                                          <a:lnTo>
                                            <a:pt x="335" y="129"/>
                                          </a:lnTo>
                                          <a:lnTo>
                                            <a:pt x="336" y="130"/>
                                          </a:lnTo>
                                          <a:lnTo>
                                            <a:pt x="338" y="132"/>
                                          </a:lnTo>
                                          <a:lnTo>
                                            <a:pt x="339" y="134"/>
                                          </a:lnTo>
                                          <a:lnTo>
                                            <a:pt x="340" y="135"/>
                                          </a:lnTo>
                                          <a:lnTo>
                                            <a:pt x="341" y="137"/>
                                          </a:lnTo>
                                          <a:lnTo>
                                            <a:pt x="342" y="139"/>
                                          </a:lnTo>
                                          <a:lnTo>
                                            <a:pt x="343" y="140"/>
                                          </a:lnTo>
                                          <a:lnTo>
                                            <a:pt x="344" y="142"/>
                                          </a:lnTo>
                                          <a:lnTo>
                                            <a:pt x="345" y="144"/>
                                          </a:lnTo>
                                          <a:lnTo>
                                            <a:pt x="347" y="146"/>
                                          </a:lnTo>
                                          <a:lnTo>
                                            <a:pt x="348" y="147"/>
                                          </a:lnTo>
                                          <a:lnTo>
                                            <a:pt x="349" y="149"/>
                                          </a:lnTo>
                                          <a:lnTo>
                                            <a:pt x="350" y="151"/>
                                          </a:lnTo>
                                          <a:lnTo>
                                            <a:pt x="351" y="153"/>
                                          </a:lnTo>
                                          <a:lnTo>
                                            <a:pt x="352" y="154"/>
                                          </a:lnTo>
                                          <a:lnTo>
                                            <a:pt x="353" y="156"/>
                                          </a:lnTo>
                                          <a:lnTo>
                                            <a:pt x="354" y="158"/>
                                          </a:lnTo>
                                          <a:lnTo>
                                            <a:pt x="355" y="160"/>
                                          </a:lnTo>
                                          <a:lnTo>
                                            <a:pt x="357" y="161"/>
                                          </a:lnTo>
                                          <a:lnTo>
                                            <a:pt x="358" y="163"/>
                                          </a:lnTo>
                                          <a:lnTo>
                                            <a:pt x="359" y="165"/>
                                          </a:lnTo>
                                          <a:lnTo>
                                            <a:pt x="360" y="167"/>
                                          </a:lnTo>
                                          <a:lnTo>
                                            <a:pt x="361" y="168"/>
                                          </a:lnTo>
                                          <a:lnTo>
                                            <a:pt x="362" y="170"/>
                                          </a:lnTo>
                                          <a:lnTo>
                                            <a:pt x="363" y="172"/>
                                          </a:lnTo>
                                          <a:lnTo>
                                            <a:pt x="364" y="174"/>
                                          </a:lnTo>
                                          <a:lnTo>
                                            <a:pt x="366" y="175"/>
                                          </a:lnTo>
                                          <a:lnTo>
                                            <a:pt x="367" y="177"/>
                                          </a:lnTo>
                                          <a:lnTo>
                                            <a:pt x="368" y="179"/>
                                          </a:lnTo>
                                          <a:lnTo>
                                            <a:pt x="369" y="181"/>
                                          </a:lnTo>
                                          <a:lnTo>
                                            <a:pt x="370" y="183"/>
                                          </a:lnTo>
                                          <a:lnTo>
                                            <a:pt x="371" y="184"/>
                                          </a:lnTo>
                                          <a:lnTo>
                                            <a:pt x="372" y="186"/>
                                          </a:lnTo>
                                          <a:lnTo>
                                            <a:pt x="374" y="189"/>
                                          </a:lnTo>
                                          <a:lnTo>
                                            <a:pt x="375" y="190"/>
                                          </a:lnTo>
                                          <a:lnTo>
                                            <a:pt x="376" y="192"/>
                                          </a:lnTo>
                                          <a:lnTo>
                                            <a:pt x="377" y="193"/>
                                          </a:lnTo>
                                          <a:lnTo>
                                            <a:pt x="378" y="195"/>
                                          </a:lnTo>
                                          <a:lnTo>
                                            <a:pt x="379" y="197"/>
                                          </a:lnTo>
                                          <a:lnTo>
                                            <a:pt x="380" y="199"/>
                                          </a:lnTo>
                                          <a:lnTo>
                                            <a:pt x="381" y="201"/>
                                          </a:lnTo>
                                          <a:lnTo>
                                            <a:pt x="382" y="203"/>
                                          </a:lnTo>
                                          <a:lnTo>
                                            <a:pt x="384" y="204"/>
                                          </a:lnTo>
                                          <a:lnTo>
                                            <a:pt x="385" y="206"/>
                                          </a:lnTo>
                                          <a:lnTo>
                                            <a:pt x="386" y="208"/>
                                          </a:lnTo>
                                          <a:lnTo>
                                            <a:pt x="387" y="210"/>
                                          </a:lnTo>
                                          <a:lnTo>
                                            <a:pt x="388" y="212"/>
                                          </a:lnTo>
                                          <a:lnTo>
                                            <a:pt x="389" y="214"/>
                                          </a:lnTo>
                                          <a:lnTo>
                                            <a:pt x="390" y="215"/>
                                          </a:lnTo>
                                          <a:lnTo>
                                            <a:pt x="391" y="217"/>
                                          </a:lnTo>
                                          <a:lnTo>
                                            <a:pt x="393" y="219"/>
                                          </a:lnTo>
                                          <a:lnTo>
                                            <a:pt x="394" y="221"/>
                                          </a:lnTo>
                                          <a:lnTo>
                                            <a:pt x="395" y="223"/>
                                          </a:lnTo>
                                          <a:lnTo>
                                            <a:pt x="396" y="225"/>
                                          </a:lnTo>
                                          <a:lnTo>
                                            <a:pt x="397" y="227"/>
                                          </a:lnTo>
                                          <a:lnTo>
                                            <a:pt x="398" y="228"/>
                                          </a:lnTo>
                                          <a:lnTo>
                                            <a:pt x="399" y="230"/>
                                          </a:lnTo>
                                          <a:lnTo>
                                            <a:pt x="400" y="232"/>
                                          </a:lnTo>
                                          <a:lnTo>
                                            <a:pt x="402" y="234"/>
                                          </a:lnTo>
                                          <a:lnTo>
                                            <a:pt x="403" y="236"/>
                                          </a:lnTo>
                                          <a:lnTo>
                                            <a:pt x="404" y="238"/>
                                          </a:lnTo>
                                          <a:lnTo>
                                            <a:pt x="405" y="240"/>
                                          </a:lnTo>
                                          <a:lnTo>
                                            <a:pt x="406" y="241"/>
                                          </a:lnTo>
                                          <a:lnTo>
                                            <a:pt x="407" y="243"/>
                                          </a:lnTo>
                                          <a:lnTo>
                                            <a:pt x="408" y="245"/>
                                          </a:lnTo>
                                          <a:lnTo>
                                            <a:pt x="409" y="247"/>
                                          </a:lnTo>
                                          <a:lnTo>
                                            <a:pt x="411" y="249"/>
                                          </a:lnTo>
                                          <a:lnTo>
                                            <a:pt x="412" y="251"/>
                                          </a:lnTo>
                                          <a:lnTo>
                                            <a:pt x="413" y="253"/>
                                          </a:lnTo>
                                          <a:lnTo>
                                            <a:pt x="414" y="255"/>
                                          </a:lnTo>
                                          <a:lnTo>
                                            <a:pt x="415" y="256"/>
                                          </a:lnTo>
                                          <a:lnTo>
                                            <a:pt x="416" y="258"/>
                                          </a:lnTo>
                                          <a:lnTo>
                                            <a:pt x="417" y="260"/>
                                          </a:lnTo>
                                          <a:lnTo>
                                            <a:pt x="418" y="262"/>
                                          </a:lnTo>
                                          <a:lnTo>
                                            <a:pt x="420" y="264"/>
                                          </a:lnTo>
                                          <a:lnTo>
                                            <a:pt x="421" y="266"/>
                                          </a:lnTo>
                                          <a:lnTo>
                                            <a:pt x="422" y="268"/>
                                          </a:lnTo>
                                          <a:lnTo>
                                            <a:pt x="423" y="270"/>
                                          </a:lnTo>
                                          <a:lnTo>
                                            <a:pt x="424" y="271"/>
                                          </a:lnTo>
                                          <a:lnTo>
                                            <a:pt x="425" y="273"/>
                                          </a:lnTo>
                                          <a:lnTo>
                                            <a:pt x="426" y="275"/>
                                          </a:lnTo>
                                          <a:lnTo>
                                            <a:pt x="427" y="277"/>
                                          </a:lnTo>
                                          <a:lnTo>
                                            <a:pt x="428" y="279"/>
                                          </a:lnTo>
                                          <a:lnTo>
                                            <a:pt x="430" y="281"/>
                                          </a:lnTo>
                                          <a:lnTo>
                                            <a:pt x="431" y="283"/>
                                          </a:lnTo>
                                          <a:lnTo>
                                            <a:pt x="432" y="285"/>
                                          </a:lnTo>
                                          <a:lnTo>
                                            <a:pt x="433" y="286"/>
                                          </a:lnTo>
                                          <a:lnTo>
                                            <a:pt x="434" y="288"/>
                                          </a:lnTo>
                                          <a:lnTo>
                                            <a:pt x="435" y="290"/>
                                          </a:lnTo>
                                          <a:lnTo>
                                            <a:pt x="436" y="292"/>
                                          </a:lnTo>
                                          <a:lnTo>
                                            <a:pt x="437" y="294"/>
                                          </a:lnTo>
                                          <a:lnTo>
                                            <a:pt x="439" y="296"/>
                                          </a:lnTo>
                                          <a:lnTo>
                                            <a:pt x="440" y="298"/>
                                          </a:lnTo>
                                          <a:lnTo>
                                            <a:pt x="441" y="300"/>
                                          </a:lnTo>
                                          <a:lnTo>
                                            <a:pt x="442" y="301"/>
                                          </a:lnTo>
                                          <a:lnTo>
                                            <a:pt x="443" y="303"/>
                                          </a:lnTo>
                                          <a:lnTo>
                                            <a:pt x="444" y="305"/>
                                          </a:lnTo>
                                          <a:lnTo>
                                            <a:pt x="445" y="307"/>
                                          </a:lnTo>
                                          <a:lnTo>
                                            <a:pt x="446" y="309"/>
                                          </a:lnTo>
                                          <a:lnTo>
                                            <a:pt x="448" y="311"/>
                                          </a:lnTo>
                                          <a:lnTo>
                                            <a:pt x="449" y="313"/>
                                          </a:lnTo>
                                          <a:lnTo>
                                            <a:pt x="450" y="314"/>
                                          </a:lnTo>
                                          <a:lnTo>
                                            <a:pt x="451" y="316"/>
                                          </a:lnTo>
                                          <a:lnTo>
                                            <a:pt x="452" y="318"/>
                                          </a:lnTo>
                                          <a:lnTo>
                                            <a:pt x="453" y="320"/>
                                          </a:lnTo>
                                          <a:lnTo>
                                            <a:pt x="454" y="322"/>
                                          </a:lnTo>
                                          <a:lnTo>
                                            <a:pt x="455" y="324"/>
                                          </a:lnTo>
                                          <a:lnTo>
                                            <a:pt x="457" y="326"/>
                                          </a:lnTo>
                                          <a:lnTo>
                                            <a:pt x="458" y="327"/>
                                          </a:lnTo>
                                          <a:lnTo>
                                            <a:pt x="459" y="329"/>
                                          </a:lnTo>
                                          <a:lnTo>
                                            <a:pt x="460" y="331"/>
                                          </a:lnTo>
                                          <a:lnTo>
                                            <a:pt x="461" y="333"/>
                                          </a:lnTo>
                                          <a:lnTo>
                                            <a:pt x="462" y="335"/>
                                          </a:lnTo>
                                          <a:lnTo>
                                            <a:pt x="463" y="337"/>
                                          </a:lnTo>
                                          <a:lnTo>
                                            <a:pt x="464" y="339"/>
                                          </a:lnTo>
                                          <a:lnTo>
                                            <a:pt x="466" y="340"/>
                                          </a:lnTo>
                                          <a:lnTo>
                                            <a:pt x="467" y="342"/>
                                          </a:lnTo>
                                          <a:lnTo>
                                            <a:pt x="468" y="344"/>
                                          </a:lnTo>
                                          <a:lnTo>
                                            <a:pt x="469" y="346"/>
                                          </a:lnTo>
                                          <a:lnTo>
                                            <a:pt x="470" y="348"/>
                                          </a:lnTo>
                                          <a:lnTo>
                                            <a:pt x="471" y="350"/>
                                          </a:lnTo>
                                          <a:lnTo>
                                            <a:pt x="472" y="352"/>
                                          </a:lnTo>
                                          <a:lnTo>
                                            <a:pt x="473" y="353"/>
                                          </a:lnTo>
                                          <a:lnTo>
                                            <a:pt x="475" y="355"/>
                                          </a:lnTo>
                                          <a:lnTo>
                                            <a:pt x="476" y="357"/>
                                          </a:lnTo>
                                          <a:lnTo>
                                            <a:pt x="477" y="359"/>
                                          </a:lnTo>
                                          <a:lnTo>
                                            <a:pt x="478" y="361"/>
                                          </a:lnTo>
                                          <a:lnTo>
                                            <a:pt x="479" y="363"/>
                                          </a:lnTo>
                                          <a:lnTo>
                                            <a:pt x="480" y="364"/>
                                          </a:lnTo>
                                          <a:lnTo>
                                            <a:pt x="481" y="366"/>
                                          </a:lnTo>
                                          <a:lnTo>
                                            <a:pt x="482" y="368"/>
                                          </a:lnTo>
                                          <a:lnTo>
                                            <a:pt x="484" y="370"/>
                                          </a:lnTo>
                                          <a:lnTo>
                                            <a:pt x="485" y="372"/>
                                          </a:lnTo>
                                          <a:lnTo>
                                            <a:pt x="486" y="373"/>
                                          </a:lnTo>
                                          <a:lnTo>
                                            <a:pt x="487" y="375"/>
                                          </a:lnTo>
                                          <a:lnTo>
                                            <a:pt x="488" y="377"/>
                                          </a:lnTo>
                                          <a:lnTo>
                                            <a:pt x="489" y="379"/>
                                          </a:lnTo>
                                          <a:lnTo>
                                            <a:pt x="490" y="381"/>
                                          </a:lnTo>
                                          <a:lnTo>
                                            <a:pt x="491" y="383"/>
                                          </a:lnTo>
                                          <a:lnTo>
                                            <a:pt x="492" y="384"/>
                                          </a:lnTo>
                                          <a:lnTo>
                                            <a:pt x="494" y="386"/>
                                          </a:lnTo>
                                          <a:lnTo>
                                            <a:pt x="495" y="388"/>
                                          </a:lnTo>
                                          <a:lnTo>
                                            <a:pt x="496" y="390"/>
                                          </a:lnTo>
                                          <a:lnTo>
                                            <a:pt x="497" y="392"/>
                                          </a:lnTo>
                                          <a:lnTo>
                                            <a:pt x="498" y="393"/>
                                          </a:lnTo>
                                          <a:lnTo>
                                            <a:pt x="499" y="395"/>
                                          </a:lnTo>
                                          <a:lnTo>
                                            <a:pt x="500" y="397"/>
                                          </a:lnTo>
                                          <a:lnTo>
                                            <a:pt x="501" y="399"/>
                                          </a:lnTo>
                                          <a:lnTo>
                                            <a:pt x="503" y="400"/>
                                          </a:lnTo>
                                          <a:lnTo>
                                            <a:pt x="504" y="402"/>
                                          </a:lnTo>
                                          <a:lnTo>
                                            <a:pt x="505" y="404"/>
                                          </a:lnTo>
                                          <a:lnTo>
                                            <a:pt x="506" y="406"/>
                                          </a:lnTo>
                                          <a:lnTo>
                                            <a:pt x="507" y="408"/>
                                          </a:lnTo>
                                          <a:lnTo>
                                            <a:pt x="508" y="409"/>
                                          </a:lnTo>
                                          <a:lnTo>
                                            <a:pt x="509" y="411"/>
                                          </a:lnTo>
                                          <a:lnTo>
                                            <a:pt x="510" y="413"/>
                                          </a:lnTo>
                                          <a:lnTo>
                                            <a:pt x="512" y="415"/>
                                          </a:lnTo>
                                          <a:lnTo>
                                            <a:pt x="513" y="416"/>
                                          </a:lnTo>
                                          <a:lnTo>
                                            <a:pt x="514" y="418"/>
                                          </a:lnTo>
                                          <a:lnTo>
                                            <a:pt x="515" y="420"/>
                                          </a:lnTo>
                                          <a:lnTo>
                                            <a:pt x="516" y="422"/>
                                          </a:lnTo>
                                          <a:lnTo>
                                            <a:pt x="517" y="423"/>
                                          </a:lnTo>
                                          <a:lnTo>
                                            <a:pt x="518" y="425"/>
                                          </a:lnTo>
                                          <a:lnTo>
                                            <a:pt x="519" y="427"/>
                                          </a:lnTo>
                                          <a:lnTo>
                                            <a:pt x="521" y="429"/>
                                          </a:lnTo>
                                          <a:lnTo>
                                            <a:pt x="522" y="430"/>
                                          </a:lnTo>
                                          <a:lnTo>
                                            <a:pt x="523" y="432"/>
                                          </a:lnTo>
                                          <a:lnTo>
                                            <a:pt x="524" y="434"/>
                                          </a:lnTo>
                                          <a:lnTo>
                                            <a:pt x="525" y="436"/>
                                          </a:lnTo>
                                          <a:lnTo>
                                            <a:pt x="526" y="437"/>
                                          </a:lnTo>
                                          <a:lnTo>
                                            <a:pt x="527" y="439"/>
                                          </a:lnTo>
                                          <a:lnTo>
                                            <a:pt x="528" y="441"/>
                                          </a:lnTo>
                                          <a:lnTo>
                                            <a:pt x="530" y="442"/>
                                          </a:lnTo>
                                          <a:lnTo>
                                            <a:pt x="531" y="444"/>
                                          </a:lnTo>
                                          <a:lnTo>
                                            <a:pt x="532" y="446"/>
                                          </a:lnTo>
                                          <a:lnTo>
                                            <a:pt x="533" y="448"/>
                                          </a:lnTo>
                                          <a:lnTo>
                                            <a:pt x="534" y="449"/>
                                          </a:lnTo>
                                          <a:lnTo>
                                            <a:pt x="535" y="451"/>
                                          </a:lnTo>
                                          <a:lnTo>
                                            <a:pt x="536" y="453"/>
                                          </a:lnTo>
                                          <a:lnTo>
                                            <a:pt x="537" y="454"/>
                                          </a:lnTo>
                                          <a:lnTo>
                                            <a:pt x="539" y="456"/>
                                          </a:lnTo>
                                          <a:lnTo>
                                            <a:pt x="540" y="458"/>
                                          </a:lnTo>
                                          <a:lnTo>
                                            <a:pt x="541" y="459"/>
                                          </a:lnTo>
                                          <a:lnTo>
                                            <a:pt x="542" y="461"/>
                                          </a:lnTo>
                                          <a:lnTo>
                                            <a:pt x="543" y="463"/>
                                          </a:lnTo>
                                          <a:lnTo>
                                            <a:pt x="544" y="465"/>
                                          </a:lnTo>
                                          <a:lnTo>
                                            <a:pt x="545" y="466"/>
                                          </a:lnTo>
                                          <a:lnTo>
                                            <a:pt x="546" y="468"/>
                                          </a:lnTo>
                                          <a:lnTo>
                                            <a:pt x="548" y="470"/>
                                          </a:lnTo>
                                          <a:lnTo>
                                            <a:pt x="549" y="471"/>
                                          </a:lnTo>
                                          <a:lnTo>
                                            <a:pt x="550" y="473"/>
                                          </a:lnTo>
                                          <a:lnTo>
                                            <a:pt x="551" y="474"/>
                                          </a:lnTo>
                                          <a:lnTo>
                                            <a:pt x="552" y="476"/>
                                          </a:lnTo>
                                          <a:lnTo>
                                            <a:pt x="553" y="478"/>
                                          </a:lnTo>
                                          <a:lnTo>
                                            <a:pt x="554" y="479"/>
                                          </a:lnTo>
                                          <a:lnTo>
                                            <a:pt x="555" y="481"/>
                                          </a:lnTo>
                                          <a:lnTo>
                                            <a:pt x="557" y="483"/>
                                          </a:lnTo>
                                          <a:lnTo>
                                            <a:pt x="558" y="484"/>
                                          </a:lnTo>
                                          <a:lnTo>
                                            <a:pt x="559" y="486"/>
                                          </a:lnTo>
                                          <a:lnTo>
                                            <a:pt x="560" y="488"/>
                                          </a:lnTo>
                                          <a:lnTo>
                                            <a:pt x="561" y="489"/>
                                          </a:lnTo>
                                          <a:lnTo>
                                            <a:pt x="562" y="491"/>
                                          </a:lnTo>
                                          <a:lnTo>
                                            <a:pt x="563" y="492"/>
                                          </a:lnTo>
                                          <a:lnTo>
                                            <a:pt x="564" y="494"/>
                                          </a:lnTo>
                                          <a:lnTo>
                                            <a:pt x="565" y="496"/>
                                          </a:lnTo>
                                          <a:lnTo>
                                            <a:pt x="567" y="497"/>
                                          </a:lnTo>
                                          <a:lnTo>
                                            <a:pt x="568" y="499"/>
                                          </a:lnTo>
                                          <a:lnTo>
                                            <a:pt x="569" y="500"/>
                                          </a:lnTo>
                                          <a:lnTo>
                                            <a:pt x="570" y="502"/>
                                          </a:lnTo>
                                          <a:lnTo>
                                            <a:pt x="571" y="504"/>
                                          </a:lnTo>
                                          <a:lnTo>
                                            <a:pt x="572" y="505"/>
                                          </a:lnTo>
                                          <a:lnTo>
                                            <a:pt x="573" y="507"/>
                                          </a:lnTo>
                                          <a:lnTo>
                                            <a:pt x="574" y="508"/>
                                          </a:lnTo>
                                          <a:lnTo>
                                            <a:pt x="576" y="510"/>
                                          </a:lnTo>
                                          <a:lnTo>
                                            <a:pt x="577" y="512"/>
                                          </a:lnTo>
                                          <a:lnTo>
                                            <a:pt x="578" y="513"/>
                                          </a:lnTo>
                                          <a:lnTo>
                                            <a:pt x="579" y="515"/>
                                          </a:lnTo>
                                          <a:lnTo>
                                            <a:pt x="580" y="516"/>
                                          </a:lnTo>
                                          <a:lnTo>
                                            <a:pt x="581" y="518"/>
                                          </a:lnTo>
                                          <a:lnTo>
                                            <a:pt x="582" y="519"/>
                                          </a:lnTo>
                                          <a:lnTo>
                                            <a:pt x="583" y="521"/>
                                          </a:lnTo>
                                          <a:lnTo>
                                            <a:pt x="585" y="522"/>
                                          </a:lnTo>
                                          <a:lnTo>
                                            <a:pt x="586" y="524"/>
                                          </a:lnTo>
                                          <a:lnTo>
                                            <a:pt x="587" y="526"/>
                                          </a:lnTo>
                                          <a:lnTo>
                                            <a:pt x="588" y="527"/>
                                          </a:lnTo>
                                          <a:lnTo>
                                            <a:pt x="589" y="529"/>
                                          </a:lnTo>
                                          <a:lnTo>
                                            <a:pt x="590" y="530"/>
                                          </a:lnTo>
                                          <a:lnTo>
                                            <a:pt x="591" y="532"/>
                                          </a:lnTo>
                                          <a:lnTo>
                                            <a:pt x="592" y="533"/>
                                          </a:lnTo>
                                          <a:lnTo>
                                            <a:pt x="594" y="535"/>
                                          </a:lnTo>
                                          <a:lnTo>
                                            <a:pt x="595" y="536"/>
                                          </a:lnTo>
                                          <a:lnTo>
                                            <a:pt x="596" y="538"/>
                                          </a:lnTo>
                                          <a:lnTo>
                                            <a:pt x="597" y="539"/>
                                          </a:lnTo>
                                          <a:lnTo>
                                            <a:pt x="598" y="541"/>
                                          </a:lnTo>
                                          <a:lnTo>
                                            <a:pt x="599" y="542"/>
                                          </a:lnTo>
                                          <a:lnTo>
                                            <a:pt x="600" y="544"/>
                                          </a:lnTo>
                                          <a:lnTo>
                                            <a:pt x="601" y="545"/>
                                          </a:lnTo>
                                          <a:lnTo>
                                            <a:pt x="603" y="547"/>
                                          </a:lnTo>
                                          <a:lnTo>
                                            <a:pt x="604" y="548"/>
                                          </a:lnTo>
                                          <a:lnTo>
                                            <a:pt x="605" y="550"/>
                                          </a:lnTo>
                                          <a:lnTo>
                                            <a:pt x="606" y="551"/>
                                          </a:lnTo>
                                          <a:lnTo>
                                            <a:pt x="607" y="553"/>
                                          </a:lnTo>
                                          <a:lnTo>
                                            <a:pt x="608" y="554"/>
                                          </a:lnTo>
                                          <a:lnTo>
                                            <a:pt x="609" y="555"/>
                                          </a:lnTo>
                                          <a:lnTo>
                                            <a:pt x="610" y="557"/>
                                          </a:lnTo>
                                          <a:lnTo>
                                            <a:pt x="612" y="558"/>
                                          </a:lnTo>
                                          <a:lnTo>
                                            <a:pt x="613" y="560"/>
                                          </a:lnTo>
                                          <a:lnTo>
                                            <a:pt x="614" y="561"/>
                                          </a:lnTo>
                                          <a:lnTo>
                                            <a:pt x="615" y="563"/>
                                          </a:lnTo>
                                          <a:lnTo>
                                            <a:pt x="616" y="564"/>
                                          </a:lnTo>
                                          <a:lnTo>
                                            <a:pt x="617" y="566"/>
                                          </a:lnTo>
                                          <a:lnTo>
                                            <a:pt x="618" y="567"/>
                                          </a:lnTo>
                                          <a:lnTo>
                                            <a:pt x="619" y="568"/>
                                          </a:lnTo>
                                          <a:lnTo>
                                            <a:pt x="621" y="570"/>
                                          </a:lnTo>
                                          <a:lnTo>
                                            <a:pt x="622" y="571"/>
                                          </a:lnTo>
                                          <a:lnTo>
                                            <a:pt x="623" y="573"/>
                                          </a:lnTo>
                                          <a:lnTo>
                                            <a:pt x="624" y="574"/>
                                          </a:lnTo>
                                          <a:lnTo>
                                            <a:pt x="625" y="575"/>
                                          </a:lnTo>
                                          <a:lnTo>
                                            <a:pt x="626" y="577"/>
                                          </a:lnTo>
                                          <a:lnTo>
                                            <a:pt x="627" y="578"/>
                                          </a:lnTo>
                                          <a:lnTo>
                                            <a:pt x="628" y="580"/>
                                          </a:lnTo>
                                          <a:lnTo>
                                            <a:pt x="630" y="581"/>
                                          </a:lnTo>
                                          <a:lnTo>
                                            <a:pt x="631" y="582"/>
                                          </a:lnTo>
                                          <a:lnTo>
                                            <a:pt x="632" y="584"/>
                                          </a:lnTo>
                                          <a:lnTo>
                                            <a:pt x="633" y="585"/>
                                          </a:lnTo>
                                          <a:lnTo>
                                            <a:pt x="634" y="587"/>
                                          </a:lnTo>
                                          <a:lnTo>
                                            <a:pt x="635" y="588"/>
                                          </a:lnTo>
                                          <a:lnTo>
                                            <a:pt x="636" y="589"/>
                                          </a:lnTo>
                                          <a:lnTo>
                                            <a:pt x="637" y="591"/>
                                          </a:lnTo>
                                          <a:lnTo>
                                            <a:pt x="638" y="592"/>
                                          </a:lnTo>
                                          <a:lnTo>
                                            <a:pt x="640" y="593"/>
                                          </a:lnTo>
                                          <a:lnTo>
                                            <a:pt x="641" y="595"/>
                                          </a:lnTo>
                                          <a:lnTo>
                                            <a:pt x="642" y="596"/>
                                          </a:lnTo>
                                          <a:lnTo>
                                            <a:pt x="643" y="597"/>
                                          </a:lnTo>
                                          <a:lnTo>
                                            <a:pt x="644" y="599"/>
                                          </a:lnTo>
                                          <a:lnTo>
                                            <a:pt x="645" y="600"/>
                                          </a:lnTo>
                                          <a:lnTo>
                                            <a:pt x="646" y="601"/>
                                          </a:lnTo>
                                          <a:lnTo>
                                            <a:pt x="647" y="603"/>
                                          </a:lnTo>
                                          <a:lnTo>
                                            <a:pt x="649" y="604"/>
                                          </a:lnTo>
                                          <a:lnTo>
                                            <a:pt x="650" y="605"/>
                                          </a:lnTo>
                                          <a:lnTo>
                                            <a:pt x="651" y="607"/>
                                          </a:lnTo>
                                          <a:lnTo>
                                            <a:pt x="652" y="608"/>
                                          </a:lnTo>
                                          <a:lnTo>
                                            <a:pt x="653" y="609"/>
                                          </a:lnTo>
                                          <a:lnTo>
                                            <a:pt x="654" y="611"/>
                                          </a:lnTo>
                                          <a:lnTo>
                                            <a:pt x="655" y="612"/>
                                          </a:lnTo>
                                          <a:lnTo>
                                            <a:pt x="656" y="613"/>
                                          </a:lnTo>
                                          <a:lnTo>
                                            <a:pt x="658" y="614"/>
                                          </a:lnTo>
                                          <a:lnTo>
                                            <a:pt x="659" y="616"/>
                                          </a:lnTo>
                                          <a:lnTo>
                                            <a:pt x="660" y="617"/>
                                          </a:lnTo>
                                          <a:lnTo>
                                            <a:pt x="661" y="618"/>
                                          </a:lnTo>
                                          <a:lnTo>
                                            <a:pt x="662" y="619"/>
                                          </a:lnTo>
                                          <a:lnTo>
                                            <a:pt x="663" y="621"/>
                                          </a:lnTo>
                                          <a:lnTo>
                                            <a:pt x="664" y="622"/>
                                          </a:lnTo>
                                          <a:lnTo>
                                            <a:pt x="665" y="623"/>
                                          </a:lnTo>
                                          <a:lnTo>
                                            <a:pt x="667" y="625"/>
                                          </a:lnTo>
                                          <a:lnTo>
                                            <a:pt x="668" y="626"/>
                                          </a:lnTo>
                                          <a:lnTo>
                                            <a:pt x="669" y="627"/>
                                          </a:lnTo>
                                          <a:lnTo>
                                            <a:pt x="670" y="628"/>
                                          </a:lnTo>
                                          <a:lnTo>
                                            <a:pt x="671" y="630"/>
                                          </a:lnTo>
                                          <a:lnTo>
                                            <a:pt x="672" y="631"/>
                                          </a:lnTo>
                                          <a:lnTo>
                                            <a:pt x="673" y="632"/>
                                          </a:lnTo>
                                          <a:lnTo>
                                            <a:pt x="674" y="633"/>
                                          </a:lnTo>
                                          <a:lnTo>
                                            <a:pt x="676" y="634"/>
                                          </a:lnTo>
                                          <a:lnTo>
                                            <a:pt x="677" y="636"/>
                                          </a:lnTo>
                                          <a:lnTo>
                                            <a:pt x="678" y="637"/>
                                          </a:lnTo>
                                          <a:lnTo>
                                            <a:pt x="679" y="638"/>
                                          </a:lnTo>
                                          <a:lnTo>
                                            <a:pt x="680" y="639"/>
                                          </a:lnTo>
                                          <a:lnTo>
                                            <a:pt x="681" y="640"/>
                                          </a:lnTo>
                                          <a:lnTo>
                                            <a:pt x="682" y="642"/>
                                          </a:lnTo>
                                          <a:lnTo>
                                            <a:pt x="683" y="643"/>
                                          </a:lnTo>
                                          <a:lnTo>
                                            <a:pt x="685" y="644"/>
                                          </a:lnTo>
                                          <a:lnTo>
                                            <a:pt x="686" y="645"/>
                                          </a:lnTo>
                                          <a:lnTo>
                                            <a:pt x="687" y="646"/>
                                          </a:lnTo>
                                          <a:lnTo>
                                            <a:pt x="688" y="648"/>
                                          </a:lnTo>
                                          <a:lnTo>
                                            <a:pt x="689" y="649"/>
                                          </a:lnTo>
                                          <a:lnTo>
                                            <a:pt x="690" y="650"/>
                                          </a:lnTo>
                                          <a:lnTo>
                                            <a:pt x="691" y="651"/>
                                          </a:lnTo>
                                          <a:lnTo>
                                            <a:pt x="692" y="652"/>
                                          </a:lnTo>
                                          <a:lnTo>
                                            <a:pt x="694" y="653"/>
                                          </a:lnTo>
                                          <a:lnTo>
                                            <a:pt x="695" y="655"/>
                                          </a:lnTo>
                                          <a:lnTo>
                                            <a:pt x="696" y="656"/>
                                          </a:lnTo>
                                          <a:lnTo>
                                            <a:pt x="697" y="657"/>
                                          </a:lnTo>
                                          <a:lnTo>
                                            <a:pt x="698" y="658"/>
                                          </a:lnTo>
                                          <a:lnTo>
                                            <a:pt x="699" y="659"/>
                                          </a:lnTo>
                                          <a:lnTo>
                                            <a:pt x="700" y="660"/>
                                          </a:lnTo>
                                          <a:lnTo>
                                            <a:pt x="701" y="661"/>
                                          </a:lnTo>
                                          <a:lnTo>
                                            <a:pt x="702" y="662"/>
                                          </a:lnTo>
                                          <a:lnTo>
                                            <a:pt x="704" y="664"/>
                                          </a:lnTo>
                                          <a:lnTo>
                                            <a:pt x="705" y="665"/>
                                          </a:lnTo>
                                          <a:lnTo>
                                            <a:pt x="706" y="666"/>
                                          </a:lnTo>
                                          <a:lnTo>
                                            <a:pt x="707" y="667"/>
                                          </a:lnTo>
                                          <a:lnTo>
                                            <a:pt x="708" y="668"/>
                                          </a:lnTo>
                                          <a:lnTo>
                                            <a:pt x="709" y="669"/>
                                          </a:lnTo>
                                          <a:lnTo>
                                            <a:pt x="710" y="670"/>
                                          </a:lnTo>
                                          <a:lnTo>
                                            <a:pt x="711" y="671"/>
                                          </a:lnTo>
                                          <a:lnTo>
                                            <a:pt x="713" y="672"/>
                                          </a:lnTo>
                                          <a:lnTo>
                                            <a:pt x="714" y="673"/>
                                          </a:lnTo>
                                          <a:lnTo>
                                            <a:pt x="715" y="675"/>
                                          </a:lnTo>
                                          <a:lnTo>
                                            <a:pt x="716" y="676"/>
                                          </a:lnTo>
                                          <a:lnTo>
                                            <a:pt x="717" y="677"/>
                                          </a:lnTo>
                                          <a:lnTo>
                                            <a:pt x="718" y="678"/>
                                          </a:lnTo>
                                          <a:lnTo>
                                            <a:pt x="719" y="679"/>
                                          </a:lnTo>
                                          <a:lnTo>
                                            <a:pt x="720" y="680"/>
                                          </a:lnTo>
                                          <a:lnTo>
                                            <a:pt x="722" y="681"/>
                                          </a:lnTo>
                                          <a:lnTo>
                                            <a:pt x="723" y="682"/>
                                          </a:lnTo>
                                          <a:lnTo>
                                            <a:pt x="724" y="683"/>
                                          </a:lnTo>
                                          <a:lnTo>
                                            <a:pt x="725" y="684"/>
                                          </a:lnTo>
                                          <a:lnTo>
                                            <a:pt x="726" y="685"/>
                                          </a:lnTo>
                                          <a:lnTo>
                                            <a:pt x="727" y="686"/>
                                          </a:lnTo>
                                          <a:lnTo>
                                            <a:pt x="728" y="687"/>
                                          </a:lnTo>
                                          <a:lnTo>
                                            <a:pt x="729" y="688"/>
                                          </a:lnTo>
                                          <a:lnTo>
                                            <a:pt x="731" y="689"/>
                                          </a:lnTo>
                                          <a:lnTo>
                                            <a:pt x="732" y="690"/>
                                          </a:lnTo>
                                          <a:lnTo>
                                            <a:pt x="733" y="691"/>
                                          </a:lnTo>
                                          <a:lnTo>
                                            <a:pt x="734" y="692"/>
                                          </a:lnTo>
                                          <a:lnTo>
                                            <a:pt x="735" y="693"/>
                                          </a:lnTo>
                                          <a:lnTo>
                                            <a:pt x="736" y="694"/>
                                          </a:lnTo>
                                          <a:lnTo>
                                            <a:pt x="737" y="695"/>
                                          </a:lnTo>
                                          <a:lnTo>
                                            <a:pt x="738" y="696"/>
                                          </a:lnTo>
                                          <a:lnTo>
                                            <a:pt x="740" y="697"/>
                                          </a:lnTo>
                                          <a:lnTo>
                                            <a:pt x="741" y="698"/>
                                          </a:lnTo>
                                          <a:lnTo>
                                            <a:pt x="742" y="699"/>
                                          </a:lnTo>
                                          <a:lnTo>
                                            <a:pt x="743" y="700"/>
                                          </a:lnTo>
                                          <a:lnTo>
                                            <a:pt x="744" y="701"/>
                                          </a:lnTo>
                                          <a:lnTo>
                                            <a:pt x="745" y="702"/>
                                          </a:lnTo>
                                          <a:lnTo>
                                            <a:pt x="746" y="703"/>
                                          </a:lnTo>
                                          <a:lnTo>
                                            <a:pt x="747" y="704"/>
                                          </a:lnTo>
                                          <a:lnTo>
                                            <a:pt x="748" y="705"/>
                                          </a:lnTo>
                                          <a:lnTo>
                                            <a:pt x="750" y="706"/>
                                          </a:lnTo>
                                          <a:lnTo>
                                            <a:pt x="751" y="707"/>
                                          </a:lnTo>
                                          <a:lnTo>
                                            <a:pt x="752" y="708"/>
                                          </a:lnTo>
                                          <a:lnTo>
                                            <a:pt x="753" y="709"/>
                                          </a:lnTo>
                                          <a:lnTo>
                                            <a:pt x="754" y="710"/>
                                          </a:lnTo>
                                          <a:lnTo>
                                            <a:pt x="755" y="711"/>
                                          </a:lnTo>
                                          <a:lnTo>
                                            <a:pt x="756" y="712"/>
                                          </a:lnTo>
                                          <a:lnTo>
                                            <a:pt x="758" y="713"/>
                                          </a:lnTo>
                                          <a:lnTo>
                                            <a:pt x="759" y="714"/>
                                          </a:lnTo>
                                          <a:lnTo>
                                            <a:pt x="760" y="715"/>
                                          </a:lnTo>
                                          <a:lnTo>
                                            <a:pt x="761" y="716"/>
                                          </a:lnTo>
                                          <a:lnTo>
                                            <a:pt x="762" y="716"/>
                                          </a:lnTo>
                                          <a:lnTo>
                                            <a:pt x="763" y="717"/>
                                          </a:lnTo>
                                          <a:lnTo>
                                            <a:pt x="764" y="718"/>
                                          </a:lnTo>
                                          <a:lnTo>
                                            <a:pt x="765" y="719"/>
                                          </a:lnTo>
                                          <a:lnTo>
                                            <a:pt x="767" y="720"/>
                                          </a:lnTo>
                                          <a:lnTo>
                                            <a:pt x="768" y="721"/>
                                          </a:lnTo>
                                          <a:lnTo>
                                            <a:pt x="769" y="722"/>
                                          </a:lnTo>
                                          <a:lnTo>
                                            <a:pt x="770" y="723"/>
                                          </a:lnTo>
                                          <a:lnTo>
                                            <a:pt x="771" y="724"/>
                                          </a:lnTo>
                                          <a:lnTo>
                                            <a:pt x="772" y="725"/>
                                          </a:lnTo>
                                          <a:lnTo>
                                            <a:pt x="773" y="725"/>
                                          </a:lnTo>
                                          <a:lnTo>
                                            <a:pt x="774" y="726"/>
                                          </a:lnTo>
                                          <a:lnTo>
                                            <a:pt x="775" y="727"/>
                                          </a:lnTo>
                                          <a:lnTo>
                                            <a:pt x="777" y="728"/>
                                          </a:lnTo>
                                          <a:lnTo>
                                            <a:pt x="778" y="729"/>
                                          </a:lnTo>
                                          <a:lnTo>
                                            <a:pt x="779" y="730"/>
                                          </a:lnTo>
                                          <a:lnTo>
                                            <a:pt x="780" y="731"/>
                                          </a:lnTo>
                                          <a:lnTo>
                                            <a:pt x="781" y="732"/>
                                          </a:lnTo>
                                          <a:lnTo>
                                            <a:pt x="782" y="732"/>
                                          </a:lnTo>
                                          <a:lnTo>
                                            <a:pt x="783" y="733"/>
                                          </a:lnTo>
                                          <a:lnTo>
                                            <a:pt x="784" y="734"/>
                                          </a:lnTo>
                                          <a:lnTo>
                                            <a:pt x="786" y="735"/>
                                          </a:lnTo>
                                          <a:lnTo>
                                            <a:pt x="787" y="736"/>
                                          </a:lnTo>
                                          <a:lnTo>
                                            <a:pt x="788" y="737"/>
                                          </a:lnTo>
                                          <a:lnTo>
                                            <a:pt x="789" y="737"/>
                                          </a:lnTo>
                                          <a:lnTo>
                                            <a:pt x="790" y="738"/>
                                          </a:lnTo>
                                          <a:lnTo>
                                            <a:pt x="791" y="739"/>
                                          </a:lnTo>
                                          <a:lnTo>
                                            <a:pt x="792" y="740"/>
                                          </a:lnTo>
                                          <a:lnTo>
                                            <a:pt x="793" y="741"/>
                                          </a:lnTo>
                                          <a:lnTo>
                                            <a:pt x="795" y="742"/>
                                          </a:lnTo>
                                          <a:lnTo>
                                            <a:pt x="796" y="742"/>
                                          </a:lnTo>
                                          <a:lnTo>
                                            <a:pt x="797" y="743"/>
                                          </a:lnTo>
                                          <a:lnTo>
                                            <a:pt x="798" y="744"/>
                                          </a:lnTo>
                                          <a:lnTo>
                                            <a:pt x="799" y="745"/>
                                          </a:lnTo>
                                          <a:lnTo>
                                            <a:pt x="800" y="746"/>
                                          </a:lnTo>
                                          <a:lnTo>
                                            <a:pt x="801" y="746"/>
                                          </a:lnTo>
                                          <a:lnTo>
                                            <a:pt x="802" y="747"/>
                                          </a:lnTo>
                                          <a:lnTo>
                                            <a:pt x="804" y="748"/>
                                          </a:lnTo>
                                          <a:lnTo>
                                            <a:pt x="805" y="749"/>
                                          </a:lnTo>
                                          <a:lnTo>
                                            <a:pt x="806" y="750"/>
                                          </a:lnTo>
                                          <a:lnTo>
                                            <a:pt x="807" y="750"/>
                                          </a:lnTo>
                                          <a:lnTo>
                                            <a:pt x="808" y="751"/>
                                          </a:lnTo>
                                          <a:lnTo>
                                            <a:pt x="809" y="752"/>
                                          </a:lnTo>
                                          <a:lnTo>
                                            <a:pt x="810" y="753"/>
                                          </a:lnTo>
                                          <a:lnTo>
                                            <a:pt x="811" y="753"/>
                                          </a:lnTo>
                                          <a:lnTo>
                                            <a:pt x="813" y="754"/>
                                          </a:lnTo>
                                          <a:lnTo>
                                            <a:pt x="814" y="755"/>
                                          </a:lnTo>
                                          <a:lnTo>
                                            <a:pt x="815" y="756"/>
                                          </a:lnTo>
                                          <a:lnTo>
                                            <a:pt x="816" y="756"/>
                                          </a:lnTo>
                                          <a:lnTo>
                                            <a:pt x="817" y="757"/>
                                          </a:lnTo>
                                          <a:lnTo>
                                            <a:pt x="818" y="758"/>
                                          </a:lnTo>
                                          <a:lnTo>
                                            <a:pt x="819" y="759"/>
                                          </a:lnTo>
                                          <a:lnTo>
                                            <a:pt x="820" y="759"/>
                                          </a:lnTo>
                                          <a:lnTo>
                                            <a:pt x="822" y="760"/>
                                          </a:lnTo>
                                          <a:lnTo>
                                            <a:pt x="823" y="761"/>
                                          </a:lnTo>
                                          <a:lnTo>
                                            <a:pt x="824" y="762"/>
                                          </a:lnTo>
                                          <a:lnTo>
                                            <a:pt x="825" y="762"/>
                                          </a:lnTo>
                                          <a:lnTo>
                                            <a:pt x="826" y="763"/>
                                          </a:lnTo>
                                          <a:lnTo>
                                            <a:pt x="827" y="764"/>
                                          </a:lnTo>
                                          <a:lnTo>
                                            <a:pt x="828" y="765"/>
                                          </a:lnTo>
                                          <a:lnTo>
                                            <a:pt x="829" y="765"/>
                                          </a:lnTo>
                                          <a:lnTo>
                                            <a:pt x="831" y="766"/>
                                          </a:lnTo>
                                          <a:lnTo>
                                            <a:pt x="832" y="767"/>
                                          </a:lnTo>
                                          <a:lnTo>
                                            <a:pt x="833" y="767"/>
                                          </a:lnTo>
                                          <a:lnTo>
                                            <a:pt x="834" y="768"/>
                                          </a:lnTo>
                                          <a:lnTo>
                                            <a:pt x="835" y="769"/>
                                          </a:lnTo>
                                          <a:lnTo>
                                            <a:pt x="836" y="769"/>
                                          </a:lnTo>
                                          <a:lnTo>
                                            <a:pt x="837" y="770"/>
                                          </a:lnTo>
                                          <a:lnTo>
                                            <a:pt x="838" y="771"/>
                                          </a:lnTo>
                                          <a:lnTo>
                                            <a:pt x="840" y="772"/>
                                          </a:lnTo>
                                          <a:lnTo>
                                            <a:pt x="841" y="772"/>
                                          </a:lnTo>
                                          <a:lnTo>
                                            <a:pt x="842" y="773"/>
                                          </a:lnTo>
                                          <a:lnTo>
                                            <a:pt x="843" y="774"/>
                                          </a:lnTo>
                                          <a:lnTo>
                                            <a:pt x="844" y="774"/>
                                          </a:lnTo>
                                          <a:lnTo>
                                            <a:pt x="845" y="775"/>
                                          </a:lnTo>
                                          <a:lnTo>
                                            <a:pt x="846" y="776"/>
                                          </a:lnTo>
                                          <a:lnTo>
                                            <a:pt x="847" y="776"/>
                                          </a:lnTo>
                                          <a:lnTo>
                                            <a:pt x="848" y="777"/>
                                          </a:lnTo>
                                          <a:lnTo>
                                            <a:pt x="850" y="778"/>
                                          </a:lnTo>
                                          <a:lnTo>
                                            <a:pt x="851" y="778"/>
                                          </a:lnTo>
                                          <a:lnTo>
                                            <a:pt x="852" y="779"/>
                                          </a:lnTo>
                                          <a:lnTo>
                                            <a:pt x="853" y="780"/>
                                          </a:lnTo>
                                          <a:lnTo>
                                            <a:pt x="854" y="780"/>
                                          </a:lnTo>
                                          <a:lnTo>
                                            <a:pt x="855" y="781"/>
                                          </a:lnTo>
                                          <a:lnTo>
                                            <a:pt x="856" y="781"/>
                                          </a:lnTo>
                                          <a:lnTo>
                                            <a:pt x="857" y="782"/>
                                          </a:lnTo>
                                          <a:lnTo>
                                            <a:pt x="859" y="783"/>
                                          </a:lnTo>
                                          <a:lnTo>
                                            <a:pt x="860" y="783"/>
                                          </a:lnTo>
                                          <a:lnTo>
                                            <a:pt x="861" y="784"/>
                                          </a:lnTo>
                                          <a:lnTo>
                                            <a:pt x="862" y="785"/>
                                          </a:lnTo>
                                          <a:lnTo>
                                            <a:pt x="863" y="785"/>
                                          </a:lnTo>
                                          <a:lnTo>
                                            <a:pt x="864" y="786"/>
                                          </a:lnTo>
                                          <a:lnTo>
                                            <a:pt x="865" y="787"/>
                                          </a:lnTo>
                                          <a:lnTo>
                                            <a:pt x="866" y="787"/>
                                          </a:lnTo>
                                          <a:lnTo>
                                            <a:pt x="868" y="788"/>
                                          </a:lnTo>
                                          <a:lnTo>
                                            <a:pt x="869" y="788"/>
                                          </a:lnTo>
                                          <a:lnTo>
                                            <a:pt x="870" y="789"/>
                                          </a:lnTo>
                                          <a:lnTo>
                                            <a:pt x="871" y="790"/>
                                          </a:lnTo>
                                          <a:lnTo>
                                            <a:pt x="872" y="790"/>
                                          </a:lnTo>
                                          <a:lnTo>
                                            <a:pt x="873" y="791"/>
                                          </a:lnTo>
                                          <a:lnTo>
                                            <a:pt x="874" y="791"/>
                                          </a:lnTo>
                                          <a:lnTo>
                                            <a:pt x="875" y="792"/>
                                          </a:lnTo>
                                          <a:lnTo>
                                            <a:pt x="877" y="793"/>
                                          </a:lnTo>
                                          <a:lnTo>
                                            <a:pt x="878" y="793"/>
                                          </a:lnTo>
                                          <a:lnTo>
                                            <a:pt x="879" y="794"/>
                                          </a:lnTo>
                                          <a:lnTo>
                                            <a:pt x="880" y="794"/>
                                          </a:lnTo>
                                          <a:lnTo>
                                            <a:pt x="881" y="795"/>
                                          </a:lnTo>
                                          <a:lnTo>
                                            <a:pt x="882" y="795"/>
                                          </a:lnTo>
                                          <a:lnTo>
                                            <a:pt x="883" y="796"/>
                                          </a:lnTo>
                                          <a:lnTo>
                                            <a:pt x="884" y="797"/>
                                          </a:lnTo>
                                          <a:lnTo>
                                            <a:pt x="886" y="797"/>
                                          </a:lnTo>
                                          <a:lnTo>
                                            <a:pt x="887" y="798"/>
                                          </a:lnTo>
                                          <a:lnTo>
                                            <a:pt x="888" y="798"/>
                                          </a:lnTo>
                                          <a:lnTo>
                                            <a:pt x="889" y="799"/>
                                          </a:lnTo>
                                          <a:lnTo>
                                            <a:pt x="890" y="799"/>
                                          </a:lnTo>
                                          <a:lnTo>
                                            <a:pt x="891" y="800"/>
                                          </a:lnTo>
                                          <a:lnTo>
                                            <a:pt x="892" y="801"/>
                                          </a:lnTo>
                                          <a:lnTo>
                                            <a:pt x="893" y="801"/>
                                          </a:lnTo>
                                          <a:lnTo>
                                            <a:pt x="895" y="802"/>
                                          </a:lnTo>
                                          <a:lnTo>
                                            <a:pt x="896" y="802"/>
                                          </a:lnTo>
                                          <a:lnTo>
                                            <a:pt x="897" y="803"/>
                                          </a:lnTo>
                                          <a:lnTo>
                                            <a:pt x="898" y="803"/>
                                          </a:lnTo>
                                          <a:lnTo>
                                            <a:pt x="899" y="804"/>
                                          </a:lnTo>
                                          <a:lnTo>
                                            <a:pt x="900" y="804"/>
                                          </a:lnTo>
                                          <a:lnTo>
                                            <a:pt x="901" y="805"/>
                                          </a:lnTo>
                                          <a:lnTo>
                                            <a:pt x="902" y="805"/>
                                          </a:lnTo>
                                          <a:lnTo>
                                            <a:pt x="904" y="806"/>
                                          </a:lnTo>
                                          <a:lnTo>
                                            <a:pt x="905" y="806"/>
                                          </a:lnTo>
                                          <a:lnTo>
                                            <a:pt x="906" y="807"/>
                                          </a:lnTo>
                                          <a:lnTo>
                                            <a:pt x="907" y="807"/>
                                          </a:lnTo>
                                          <a:lnTo>
                                            <a:pt x="908" y="808"/>
                                          </a:lnTo>
                                          <a:lnTo>
                                            <a:pt x="909" y="808"/>
                                          </a:lnTo>
                                          <a:lnTo>
                                            <a:pt x="910" y="809"/>
                                          </a:lnTo>
                                          <a:lnTo>
                                            <a:pt x="911" y="810"/>
                                          </a:lnTo>
                                          <a:lnTo>
                                            <a:pt x="912" y="810"/>
                                          </a:lnTo>
                                          <a:lnTo>
                                            <a:pt x="914" y="811"/>
                                          </a:lnTo>
                                          <a:lnTo>
                                            <a:pt x="915" y="811"/>
                                          </a:lnTo>
                                          <a:lnTo>
                                            <a:pt x="916" y="812"/>
                                          </a:lnTo>
                                          <a:lnTo>
                                            <a:pt x="917" y="812"/>
                                          </a:lnTo>
                                          <a:lnTo>
                                            <a:pt x="918" y="813"/>
                                          </a:lnTo>
                                          <a:lnTo>
                                            <a:pt x="919" y="813"/>
                                          </a:lnTo>
                                          <a:lnTo>
                                            <a:pt x="920" y="814"/>
                                          </a:lnTo>
                                          <a:lnTo>
                                            <a:pt x="921" y="814"/>
                                          </a:lnTo>
                                          <a:lnTo>
                                            <a:pt x="923" y="814"/>
                                          </a:lnTo>
                                          <a:lnTo>
                                            <a:pt x="924" y="815"/>
                                          </a:lnTo>
                                          <a:lnTo>
                                            <a:pt x="925" y="815"/>
                                          </a:lnTo>
                                          <a:lnTo>
                                            <a:pt x="926" y="816"/>
                                          </a:lnTo>
                                          <a:lnTo>
                                            <a:pt x="927" y="816"/>
                                          </a:lnTo>
                                          <a:lnTo>
                                            <a:pt x="928" y="817"/>
                                          </a:lnTo>
                                          <a:lnTo>
                                            <a:pt x="929" y="817"/>
                                          </a:lnTo>
                                          <a:lnTo>
                                            <a:pt x="930" y="818"/>
                                          </a:lnTo>
                                          <a:lnTo>
                                            <a:pt x="932" y="818"/>
                                          </a:lnTo>
                                          <a:lnTo>
                                            <a:pt x="933" y="819"/>
                                          </a:lnTo>
                                          <a:lnTo>
                                            <a:pt x="934" y="819"/>
                                          </a:lnTo>
                                          <a:lnTo>
                                            <a:pt x="935" y="820"/>
                                          </a:lnTo>
                                          <a:lnTo>
                                            <a:pt x="936" y="820"/>
                                          </a:lnTo>
                                          <a:lnTo>
                                            <a:pt x="937" y="821"/>
                                          </a:lnTo>
                                          <a:lnTo>
                                            <a:pt x="938" y="821"/>
                                          </a:lnTo>
                                          <a:lnTo>
                                            <a:pt x="939" y="821"/>
                                          </a:lnTo>
                                          <a:lnTo>
                                            <a:pt x="941" y="822"/>
                                          </a:lnTo>
                                          <a:lnTo>
                                            <a:pt x="942" y="822"/>
                                          </a:lnTo>
                                          <a:lnTo>
                                            <a:pt x="943" y="823"/>
                                          </a:lnTo>
                                          <a:lnTo>
                                            <a:pt x="944" y="823"/>
                                          </a:lnTo>
                                          <a:lnTo>
                                            <a:pt x="945" y="824"/>
                                          </a:lnTo>
                                          <a:lnTo>
                                            <a:pt x="946" y="824"/>
                                          </a:lnTo>
                                          <a:lnTo>
                                            <a:pt x="947" y="825"/>
                                          </a:lnTo>
                                          <a:lnTo>
                                            <a:pt x="948" y="825"/>
                                          </a:lnTo>
                                          <a:lnTo>
                                            <a:pt x="950" y="825"/>
                                          </a:lnTo>
                                          <a:lnTo>
                                            <a:pt x="951" y="826"/>
                                          </a:lnTo>
                                          <a:lnTo>
                                            <a:pt x="952" y="826"/>
                                          </a:lnTo>
                                          <a:lnTo>
                                            <a:pt x="953" y="827"/>
                                          </a:lnTo>
                                          <a:lnTo>
                                            <a:pt x="954" y="827"/>
                                          </a:lnTo>
                                          <a:lnTo>
                                            <a:pt x="955" y="828"/>
                                          </a:lnTo>
                                          <a:lnTo>
                                            <a:pt x="956" y="828"/>
                                          </a:lnTo>
                                          <a:lnTo>
                                            <a:pt x="957" y="828"/>
                                          </a:lnTo>
                                          <a:lnTo>
                                            <a:pt x="959" y="829"/>
                                          </a:lnTo>
                                          <a:lnTo>
                                            <a:pt x="960" y="829"/>
                                          </a:lnTo>
                                          <a:lnTo>
                                            <a:pt x="961" y="830"/>
                                          </a:lnTo>
                                          <a:lnTo>
                                            <a:pt x="962" y="830"/>
                                          </a:lnTo>
                                          <a:lnTo>
                                            <a:pt x="963" y="830"/>
                                          </a:lnTo>
                                          <a:lnTo>
                                            <a:pt x="964" y="831"/>
                                          </a:lnTo>
                                          <a:lnTo>
                                            <a:pt x="965" y="831"/>
                                          </a:lnTo>
                                          <a:lnTo>
                                            <a:pt x="966" y="832"/>
                                          </a:lnTo>
                                          <a:lnTo>
                                            <a:pt x="968" y="832"/>
                                          </a:lnTo>
                                          <a:lnTo>
                                            <a:pt x="969" y="832"/>
                                          </a:lnTo>
                                          <a:lnTo>
                                            <a:pt x="970" y="833"/>
                                          </a:lnTo>
                                          <a:lnTo>
                                            <a:pt x="971" y="833"/>
                                          </a:lnTo>
                                          <a:lnTo>
                                            <a:pt x="972" y="834"/>
                                          </a:lnTo>
                                          <a:lnTo>
                                            <a:pt x="973" y="834"/>
                                          </a:lnTo>
                                          <a:lnTo>
                                            <a:pt x="974" y="834"/>
                                          </a:lnTo>
                                          <a:lnTo>
                                            <a:pt x="975" y="835"/>
                                          </a:lnTo>
                                          <a:lnTo>
                                            <a:pt x="977" y="835"/>
                                          </a:lnTo>
                                          <a:lnTo>
                                            <a:pt x="978" y="835"/>
                                          </a:lnTo>
                                          <a:lnTo>
                                            <a:pt x="979" y="836"/>
                                          </a:lnTo>
                                          <a:lnTo>
                                            <a:pt x="980" y="836"/>
                                          </a:lnTo>
                                          <a:lnTo>
                                            <a:pt x="981" y="837"/>
                                          </a:lnTo>
                                          <a:lnTo>
                                            <a:pt x="982" y="837"/>
                                          </a:lnTo>
                                          <a:lnTo>
                                            <a:pt x="983" y="837"/>
                                          </a:lnTo>
                                          <a:lnTo>
                                            <a:pt x="984" y="838"/>
                                          </a:lnTo>
                                          <a:lnTo>
                                            <a:pt x="985" y="838"/>
                                          </a:lnTo>
                                          <a:lnTo>
                                            <a:pt x="987" y="838"/>
                                          </a:lnTo>
                                          <a:lnTo>
                                            <a:pt x="988" y="839"/>
                                          </a:lnTo>
                                          <a:lnTo>
                                            <a:pt x="989" y="839"/>
                                          </a:lnTo>
                                          <a:lnTo>
                                            <a:pt x="990" y="839"/>
                                          </a:lnTo>
                                          <a:lnTo>
                                            <a:pt x="991" y="840"/>
                                          </a:lnTo>
                                          <a:lnTo>
                                            <a:pt x="992" y="840"/>
                                          </a:lnTo>
                                          <a:lnTo>
                                            <a:pt x="993" y="841"/>
                                          </a:lnTo>
                                          <a:lnTo>
                                            <a:pt x="994" y="841"/>
                                          </a:lnTo>
                                          <a:lnTo>
                                            <a:pt x="996" y="841"/>
                                          </a:lnTo>
                                          <a:lnTo>
                                            <a:pt x="997" y="842"/>
                                          </a:lnTo>
                                          <a:lnTo>
                                            <a:pt x="998" y="842"/>
                                          </a:lnTo>
                                          <a:lnTo>
                                            <a:pt x="999" y="842"/>
                                          </a:lnTo>
                                          <a:lnTo>
                                            <a:pt x="1000" y="843"/>
                                          </a:lnTo>
                                          <a:lnTo>
                                            <a:pt x="1001" y="843"/>
                                          </a:lnTo>
                                          <a:lnTo>
                                            <a:pt x="1002" y="843"/>
                                          </a:lnTo>
                                          <a:lnTo>
                                            <a:pt x="1003" y="844"/>
                                          </a:lnTo>
                                          <a:lnTo>
                                            <a:pt x="1005" y="844"/>
                                          </a:lnTo>
                                          <a:lnTo>
                                            <a:pt x="1006" y="844"/>
                                          </a:lnTo>
                                          <a:lnTo>
                                            <a:pt x="1007" y="845"/>
                                          </a:lnTo>
                                          <a:lnTo>
                                            <a:pt x="1008" y="845"/>
                                          </a:lnTo>
                                          <a:lnTo>
                                            <a:pt x="1009" y="845"/>
                                          </a:lnTo>
                                          <a:lnTo>
                                            <a:pt x="1010" y="846"/>
                                          </a:lnTo>
                                          <a:lnTo>
                                            <a:pt x="1011" y="846"/>
                                          </a:lnTo>
                                          <a:lnTo>
                                            <a:pt x="1012" y="846"/>
                                          </a:lnTo>
                                          <a:lnTo>
                                            <a:pt x="1014" y="847"/>
                                          </a:lnTo>
                                          <a:lnTo>
                                            <a:pt x="1015" y="847"/>
                                          </a:lnTo>
                                          <a:lnTo>
                                            <a:pt x="1016" y="847"/>
                                          </a:lnTo>
                                          <a:lnTo>
                                            <a:pt x="1017" y="847"/>
                                          </a:lnTo>
                                          <a:lnTo>
                                            <a:pt x="1018" y="848"/>
                                          </a:lnTo>
                                          <a:lnTo>
                                            <a:pt x="1019" y="848"/>
                                          </a:lnTo>
                                          <a:lnTo>
                                            <a:pt x="1020" y="848"/>
                                          </a:lnTo>
                                          <a:lnTo>
                                            <a:pt x="1021" y="849"/>
                                          </a:lnTo>
                                          <a:lnTo>
                                            <a:pt x="1023" y="849"/>
                                          </a:lnTo>
                                          <a:lnTo>
                                            <a:pt x="1024" y="849"/>
                                          </a:lnTo>
                                          <a:lnTo>
                                            <a:pt x="1025" y="850"/>
                                          </a:lnTo>
                                          <a:lnTo>
                                            <a:pt x="1026" y="850"/>
                                          </a:lnTo>
                                          <a:lnTo>
                                            <a:pt x="1027" y="850"/>
                                          </a:lnTo>
                                          <a:lnTo>
                                            <a:pt x="1028" y="851"/>
                                          </a:lnTo>
                                          <a:lnTo>
                                            <a:pt x="1029" y="851"/>
                                          </a:lnTo>
                                          <a:lnTo>
                                            <a:pt x="1030" y="851"/>
                                          </a:lnTo>
                                          <a:lnTo>
                                            <a:pt x="1032" y="851"/>
                                          </a:lnTo>
                                          <a:lnTo>
                                            <a:pt x="1033" y="852"/>
                                          </a:lnTo>
                                          <a:lnTo>
                                            <a:pt x="1034" y="852"/>
                                          </a:lnTo>
                                          <a:lnTo>
                                            <a:pt x="1035" y="852"/>
                                          </a:lnTo>
                                          <a:lnTo>
                                            <a:pt x="1036" y="853"/>
                                          </a:lnTo>
                                          <a:lnTo>
                                            <a:pt x="1037" y="853"/>
                                          </a:lnTo>
                                          <a:lnTo>
                                            <a:pt x="1038" y="853"/>
                                          </a:lnTo>
                                          <a:lnTo>
                                            <a:pt x="1039" y="853"/>
                                          </a:lnTo>
                                          <a:lnTo>
                                            <a:pt x="1041" y="854"/>
                                          </a:lnTo>
                                          <a:lnTo>
                                            <a:pt x="1042" y="854"/>
                                          </a:lnTo>
                                          <a:lnTo>
                                            <a:pt x="1043" y="854"/>
                                          </a:lnTo>
                                          <a:lnTo>
                                            <a:pt x="1044" y="855"/>
                                          </a:lnTo>
                                          <a:lnTo>
                                            <a:pt x="1045" y="855"/>
                                          </a:lnTo>
                                          <a:lnTo>
                                            <a:pt x="1046" y="855"/>
                                          </a:lnTo>
                                          <a:lnTo>
                                            <a:pt x="1047" y="855"/>
                                          </a:lnTo>
                                          <a:lnTo>
                                            <a:pt x="1048" y="856"/>
                                          </a:lnTo>
                                          <a:lnTo>
                                            <a:pt x="1050" y="856"/>
                                          </a:lnTo>
                                          <a:lnTo>
                                            <a:pt x="1051" y="856"/>
                                          </a:lnTo>
                                          <a:lnTo>
                                            <a:pt x="1052" y="856"/>
                                          </a:lnTo>
                                          <a:lnTo>
                                            <a:pt x="1053" y="857"/>
                                          </a:lnTo>
                                          <a:lnTo>
                                            <a:pt x="1054" y="857"/>
                                          </a:lnTo>
                                          <a:lnTo>
                                            <a:pt x="1055" y="857"/>
                                          </a:lnTo>
                                          <a:lnTo>
                                            <a:pt x="1056" y="857"/>
                                          </a:lnTo>
                                          <a:lnTo>
                                            <a:pt x="1057" y="858"/>
                                          </a:lnTo>
                                          <a:lnTo>
                                            <a:pt x="1058" y="858"/>
                                          </a:lnTo>
                                          <a:lnTo>
                                            <a:pt x="1060" y="858"/>
                                          </a:lnTo>
                                          <a:lnTo>
                                            <a:pt x="1061" y="858"/>
                                          </a:lnTo>
                                          <a:lnTo>
                                            <a:pt x="1062" y="859"/>
                                          </a:lnTo>
                                          <a:lnTo>
                                            <a:pt x="1063" y="859"/>
                                          </a:lnTo>
                                          <a:lnTo>
                                            <a:pt x="1064" y="859"/>
                                          </a:lnTo>
                                          <a:lnTo>
                                            <a:pt x="1065" y="859"/>
                                          </a:lnTo>
                                          <a:lnTo>
                                            <a:pt x="1066" y="860"/>
                                          </a:lnTo>
                                          <a:lnTo>
                                            <a:pt x="1067" y="860"/>
                                          </a:lnTo>
                                          <a:lnTo>
                                            <a:pt x="1069" y="860"/>
                                          </a:lnTo>
                                          <a:lnTo>
                                            <a:pt x="1070" y="860"/>
                                          </a:lnTo>
                                          <a:lnTo>
                                            <a:pt x="1071" y="861"/>
                                          </a:lnTo>
                                          <a:lnTo>
                                            <a:pt x="1072" y="861"/>
                                          </a:lnTo>
                                          <a:lnTo>
                                            <a:pt x="1073" y="861"/>
                                          </a:lnTo>
                                          <a:lnTo>
                                            <a:pt x="1074" y="861"/>
                                          </a:lnTo>
                                          <a:lnTo>
                                            <a:pt x="1075" y="862"/>
                                          </a:lnTo>
                                          <a:lnTo>
                                            <a:pt x="1076" y="862"/>
                                          </a:lnTo>
                                          <a:lnTo>
                                            <a:pt x="1078" y="862"/>
                                          </a:lnTo>
                                          <a:lnTo>
                                            <a:pt x="1079" y="862"/>
                                          </a:lnTo>
                                          <a:lnTo>
                                            <a:pt x="1080" y="863"/>
                                          </a:lnTo>
                                          <a:lnTo>
                                            <a:pt x="1081" y="863"/>
                                          </a:lnTo>
                                          <a:lnTo>
                                            <a:pt x="1082" y="863"/>
                                          </a:lnTo>
                                          <a:lnTo>
                                            <a:pt x="1083" y="863"/>
                                          </a:lnTo>
                                          <a:lnTo>
                                            <a:pt x="1084" y="863"/>
                                          </a:lnTo>
                                          <a:lnTo>
                                            <a:pt x="1085" y="864"/>
                                          </a:lnTo>
                                          <a:lnTo>
                                            <a:pt x="1087" y="864"/>
                                          </a:lnTo>
                                          <a:lnTo>
                                            <a:pt x="1088" y="864"/>
                                          </a:lnTo>
                                          <a:lnTo>
                                            <a:pt x="1089" y="864"/>
                                          </a:lnTo>
                                          <a:lnTo>
                                            <a:pt x="1090" y="865"/>
                                          </a:lnTo>
                                          <a:lnTo>
                                            <a:pt x="1091" y="865"/>
                                          </a:lnTo>
                                          <a:lnTo>
                                            <a:pt x="1092" y="865"/>
                                          </a:lnTo>
                                          <a:lnTo>
                                            <a:pt x="1093" y="865"/>
                                          </a:lnTo>
                                          <a:lnTo>
                                            <a:pt x="1094" y="865"/>
                                          </a:lnTo>
                                          <a:lnTo>
                                            <a:pt x="1096" y="866"/>
                                          </a:lnTo>
                                          <a:lnTo>
                                            <a:pt x="1097" y="866"/>
                                          </a:lnTo>
                                          <a:lnTo>
                                            <a:pt x="1098" y="866"/>
                                          </a:lnTo>
                                          <a:lnTo>
                                            <a:pt x="1099" y="866"/>
                                          </a:lnTo>
                                          <a:lnTo>
                                            <a:pt x="1100" y="866"/>
                                          </a:lnTo>
                                          <a:lnTo>
                                            <a:pt x="1101" y="867"/>
                                          </a:lnTo>
                                          <a:lnTo>
                                            <a:pt x="1102" y="867"/>
                                          </a:lnTo>
                                          <a:lnTo>
                                            <a:pt x="1103" y="867"/>
                                          </a:lnTo>
                                          <a:lnTo>
                                            <a:pt x="1105" y="867"/>
                                          </a:lnTo>
                                          <a:lnTo>
                                            <a:pt x="1106" y="867"/>
                                          </a:lnTo>
                                          <a:lnTo>
                                            <a:pt x="1107" y="868"/>
                                          </a:lnTo>
                                          <a:lnTo>
                                            <a:pt x="1108" y="868"/>
                                          </a:lnTo>
                                          <a:lnTo>
                                            <a:pt x="1109" y="868"/>
                                          </a:lnTo>
                                          <a:lnTo>
                                            <a:pt x="1110" y="868"/>
                                          </a:lnTo>
                                          <a:lnTo>
                                            <a:pt x="1111" y="868"/>
                                          </a:lnTo>
                                          <a:lnTo>
                                            <a:pt x="1112" y="869"/>
                                          </a:lnTo>
                                          <a:lnTo>
                                            <a:pt x="1114" y="869"/>
                                          </a:lnTo>
                                          <a:lnTo>
                                            <a:pt x="1115" y="869"/>
                                          </a:lnTo>
                                          <a:lnTo>
                                            <a:pt x="1116" y="869"/>
                                          </a:lnTo>
                                          <a:lnTo>
                                            <a:pt x="1117" y="869"/>
                                          </a:lnTo>
                                          <a:lnTo>
                                            <a:pt x="1118" y="870"/>
                                          </a:lnTo>
                                          <a:lnTo>
                                            <a:pt x="1119" y="870"/>
                                          </a:lnTo>
                                          <a:lnTo>
                                            <a:pt x="1120" y="870"/>
                                          </a:lnTo>
                                          <a:lnTo>
                                            <a:pt x="1121" y="870"/>
                                          </a:lnTo>
                                          <a:lnTo>
                                            <a:pt x="1123" y="870"/>
                                          </a:lnTo>
                                        </a:path>
                                      </a:pathLst>
                                    </a:custGeom>
                                    <a:noFill/>
                                    <a:ln w="15840">
                                      <a:solidFill>
                                        <a:srgbClr val="000000"/>
                                      </a:solidFill>
                                      <a:round/>
                                    </a:ln>
                                  </wps:spPr>
                                  <wps:style>
                                    <a:lnRef idx="0"/>
                                    <a:fillRef idx="0"/>
                                    <a:effectRef idx="0"/>
                                    <a:fontRef idx="minor"/>
                                  </wps:style>
                                  <wps:bodyPr/>
                                </wps:wsp>
                                <wps:wsp>
                                  <wps:cNvSpPr/>
                                  <wps:spPr>
                                    <a:xfrm>
                                      <a:off x="0" y="561240"/>
                                      <a:ext cx="1694880" cy="1200240"/>
                                    </a:xfrm>
                                    <a:custGeom>
                                      <a:avLst/>
                                      <a:gdLst/>
                                      <a:ahLst/>
                                      <a:rect l="l" t="t" r="r" b="b"/>
                                      <a:pathLst>
                                        <a:path w="1123" h="1053">
                                          <a:moveTo>
                                            <a:pt x="0" y="1053"/>
                                          </a:moveTo>
                                          <a:lnTo>
                                            <a:pt x="1" y="1046"/>
                                          </a:lnTo>
                                          <a:lnTo>
                                            <a:pt x="2" y="1039"/>
                                          </a:lnTo>
                                          <a:lnTo>
                                            <a:pt x="3" y="1032"/>
                                          </a:lnTo>
                                          <a:lnTo>
                                            <a:pt x="4" y="1025"/>
                                          </a:lnTo>
                                          <a:lnTo>
                                            <a:pt x="5" y="1018"/>
                                          </a:lnTo>
                                          <a:lnTo>
                                            <a:pt x="6" y="1011"/>
                                          </a:lnTo>
                                          <a:lnTo>
                                            <a:pt x="7" y="1004"/>
                                          </a:lnTo>
                                          <a:lnTo>
                                            <a:pt x="8" y="997"/>
                                          </a:lnTo>
                                          <a:lnTo>
                                            <a:pt x="10" y="990"/>
                                          </a:lnTo>
                                          <a:lnTo>
                                            <a:pt x="11" y="983"/>
                                          </a:lnTo>
                                          <a:lnTo>
                                            <a:pt x="12" y="976"/>
                                          </a:lnTo>
                                          <a:lnTo>
                                            <a:pt x="13" y="969"/>
                                          </a:lnTo>
                                          <a:lnTo>
                                            <a:pt x="14" y="962"/>
                                          </a:lnTo>
                                          <a:lnTo>
                                            <a:pt x="15" y="955"/>
                                          </a:lnTo>
                                          <a:lnTo>
                                            <a:pt x="16" y="948"/>
                                          </a:lnTo>
                                          <a:lnTo>
                                            <a:pt x="17" y="941"/>
                                          </a:lnTo>
                                          <a:lnTo>
                                            <a:pt x="19" y="934"/>
                                          </a:lnTo>
                                          <a:lnTo>
                                            <a:pt x="20" y="927"/>
                                          </a:lnTo>
                                          <a:lnTo>
                                            <a:pt x="21" y="920"/>
                                          </a:lnTo>
                                          <a:lnTo>
                                            <a:pt x="22" y="913"/>
                                          </a:lnTo>
                                          <a:lnTo>
                                            <a:pt x="23" y="906"/>
                                          </a:lnTo>
                                          <a:lnTo>
                                            <a:pt x="24" y="899"/>
                                          </a:lnTo>
                                          <a:lnTo>
                                            <a:pt x="25" y="893"/>
                                          </a:lnTo>
                                          <a:lnTo>
                                            <a:pt x="26" y="886"/>
                                          </a:lnTo>
                                          <a:lnTo>
                                            <a:pt x="28" y="879"/>
                                          </a:lnTo>
                                          <a:lnTo>
                                            <a:pt x="29" y="872"/>
                                          </a:lnTo>
                                          <a:lnTo>
                                            <a:pt x="30" y="865"/>
                                          </a:lnTo>
                                          <a:lnTo>
                                            <a:pt x="31" y="858"/>
                                          </a:lnTo>
                                          <a:lnTo>
                                            <a:pt x="32" y="851"/>
                                          </a:lnTo>
                                          <a:lnTo>
                                            <a:pt x="33" y="845"/>
                                          </a:lnTo>
                                          <a:lnTo>
                                            <a:pt x="34" y="838"/>
                                          </a:lnTo>
                                          <a:lnTo>
                                            <a:pt x="35" y="831"/>
                                          </a:lnTo>
                                          <a:lnTo>
                                            <a:pt x="37" y="824"/>
                                          </a:lnTo>
                                          <a:lnTo>
                                            <a:pt x="38" y="817"/>
                                          </a:lnTo>
                                          <a:lnTo>
                                            <a:pt x="39" y="810"/>
                                          </a:lnTo>
                                          <a:lnTo>
                                            <a:pt x="40" y="804"/>
                                          </a:lnTo>
                                          <a:lnTo>
                                            <a:pt x="41" y="797"/>
                                          </a:lnTo>
                                          <a:lnTo>
                                            <a:pt x="42" y="790"/>
                                          </a:lnTo>
                                          <a:lnTo>
                                            <a:pt x="43" y="783"/>
                                          </a:lnTo>
                                          <a:lnTo>
                                            <a:pt x="44" y="777"/>
                                          </a:lnTo>
                                          <a:lnTo>
                                            <a:pt x="46" y="770"/>
                                          </a:lnTo>
                                          <a:lnTo>
                                            <a:pt x="47" y="763"/>
                                          </a:lnTo>
                                          <a:lnTo>
                                            <a:pt x="48" y="757"/>
                                          </a:lnTo>
                                          <a:lnTo>
                                            <a:pt x="49" y="750"/>
                                          </a:lnTo>
                                          <a:lnTo>
                                            <a:pt x="50" y="743"/>
                                          </a:lnTo>
                                          <a:lnTo>
                                            <a:pt x="51" y="737"/>
                                          </a:lnTo>
                                          <a:lnTo>
                                            <a:pt x="52" y="730"/>
                                          </a:lnTo>
                                          <a:lnTo>
                                            <a:pt x="53" y="723"/>
                                          </a:lnTo>
                                          <a:lnTo>
                                            <a:pt x="55" y="717"/>
                                          </a:lnTo>
                                          <a:lnTo>
                                            <a:pt x="56" y="710"/>
                                          </a:lnTo>
                                          <a:lnTo>
                                            <a:pt x="57" y="704"/>
                                          </a:lnTo>
                                          <a:lnTo>
                                            <a:pt x="58" y="697"/>
                                          </a:lnTo>
                                          <a:lnTo>
                                            <a:pt x="59" y="691"/>
                                          </a:lnTo>
                                          <a:lnTo>
                                            <a:pt x="60" y="684"/>
                                          </a:lnTo>
                                          <a:lnTo>
                                            <a:pt x="61" y="678"/>
                                          </a:lnTo>
                                          <a:lnTo>
                                            <a:pt x="62" y="671"/>
                                          </a:lnTo>
                                          <a:lnTo>
                                            <a:pt x="64" y="665"/>
                                          </a:lnTo>
                                          <a:lnTo>
                                            <a:pt x="65" y="658"/>
                                          </a:lnTo>
                                          <a:lnTo>
                                            <a:pt x="66" y="652"/>
                                          </a:lnTo>
                                          <a:lnTo>
                                            <a:pt x="67" y="646"/>
                                          </a:lnTo>
                                          <a:lnTo>
                                            <a:pt x="68" y="639"/>
                                          </a:lnTo>
                                          <a:lnTo>
                                            <a:pt x="69" y="633"/>
                                          </a:lnTo>
                                          <a:lnTo>
                                            <a:pt x="70" y="626"/>
                                          </a:lnTo>
                                          <a:lnTo>
                                            <a:pt x="71" y="620"/>
                                          </a:lnTo>
                                          <a:lnTo>
                                            <a:pt x="72" y="614"/>
                                          </a:lnTo>
                                          <a:lnTo>
                                            <a:pt x="74" y="608"/>
                                          </a:lnTo>
                                          <a:lnTo>
                                            <a:pt x="75" y="601"/>
                                          </a:lnTo>
                                          <a:lnTo>
                                            <a:pt x="76" y="595"/>
                                          </a:lnTo>
                                          <a:lnTo>
                                            <a:pt x="77" y="589"/>
                                          </a:lnTo>
                                          <a:lnTo>
                                            <a:pt x="78" y="583"/>
                                          </a:lnTo>
                                          <a:lnTo>
                                            <a:pt x="79" y="576"/>
                                          </a:lnTo>
                                          <a:lnTo>
                                            <a:pt x="80" y="570"/>
                                          </a:lnTo>
                                          <a:lnTo>
                                            <a:pt x="81" y="564"/>
                                          </a:lnTo>
                                          <a:lnTo>
                                            <a:pt x="83" y="558"/>
                                          </a:lnTo>
                                          <a:lnTo>
                                            <a:pt x="84" y="552"/>
                                          </a:lnTo>
                                          <a:lnTo>
                                            <a:pt x="85" y="546"/>
                                          </a:lnTo>
                                          <a:lnTo>
                                            <a:pt x="86" y="540"/>
                                          </a:lnTo>
                                          <a:lnTo>
                                            <a:pt x="87" y="534"/>
                                          </a:lnTo>
                                          <a:lnTo>
                                            <a:pt x="88" y="528"/>
                                          </a:lnTo>
                                          <a:lnTo>
                                            <a:pt x="89" y="522"/>
                                          </a:lnTo>
                                          <a:lnTo>
                                            <a:pt x="90" y="516"/>
                                          </a:lnTo>
                                          <a:lnTo>
                                            <a:pt x="92" y="510"/>
                                          </a:lnTo>
                                          <a:lnTo>
                                            <a:pt x="93" y="504"/>
                                          </a:lnTo>
                                          <a:lnTo>
                                            <a:pt x="94" y="498"/>
                                          </a:lnTo>
                                          <a:lnTo>
                                            <a:pt x="95" y="493"/>
                                          </a:lnTo>
                                          <a:lnTo>
                                            <a:pt x="96" y="487"/>
                                          </a:lnTo>
                                          <a:lnTo>
                                            <a:pt x="97" y="481"/>
                                          </a:lnTo>
                                          <a:lnTo>
                                            <a:pt x="98" y="475"/>
                                          </a:lnTo>
                                          <a:lnTo>
                                            <a:pt x="99" y="470"/>
                                          </a:lnTo>
                                          <a:lnTo>
                                            <a:pt x="101" y="464"/>
                                          </a:lnTo>
                                          <a:lnTo>
                                            <a:pt x="102" y="458"/>
                                          </a:lnTo>
                                          <a:lnTo>
                                            <a:pt x="103" y="453"/>
                                          </a:lnTo>
                                          <a:lnTo>
                                            <a:pt x="104" y="447"/>
                                          </a:lnTo>
                                          <a:lnTo>
                                            <a:pt x="105" y="441"/>
                                          </a:lnTo>
                                          <a:lnTo>
                                            <a:pt x="106" y="436"/>
                                          </a:lnTo>
                                          <a:lnTo>
                                            <a:pt x="107" y="430"/>
                                          </a:lnTo>
                                          <a:lnTo>
                                            <a:pt x="108" y="425"/>
                                          </a:lnTo>
                                          <a:lnTo>
                                            <a:pt x="110" y="419"/>
                                          </a:lnTo>
                                          <a:lnTo>
                                            <a:pt x="111" y="414"/>
                                          </a:lnTo>
                                          <a:lnTo>
                                            <a:pt x="112" y="408"/>
                                          </a:lnTo>
                                          <a:lnTo>
                                            <a:pt x="113" y="403"/>
                                          </a:lnTo>
                                          <a:lnTo>
                                            <a:pt x="114" y="398"/>
                                          </a:lnTo>
                                          <a:lnTo>
                                            <a:pt x="115" y="392"/>
                                          </a:lnTo>
                                          <a:lnTo>
                                            <a:pt x="116" y="387"/>
                                          </a:lnTo>
                                          <a:lnTo>
                                            <a:pt x="117" y="382"/>
                                          </a:lnTo>
                                          <a:lnTo>
                                            <a:pt x="119" y="377"/>
                                          </a:lnTo>
                                          <a:lnTo>
                                            <a:pt x="120" y="371"/>
                                          </a:lnTo>
                                          <a:lnTo>
                                            <a:pt x="121" y="366"/>
                                          </a:lnTo>
                                          <a:lnTo>
                                            <a:pt x="122" y="361"/>
                                          </a:lnTo>
                                          <a:lnTo>
                                            <a:pt x="123" y="356"/>
                                          </a:lnTo>
                                          <a:lnTo>
                                            <a:pt x="124" y="351"/>
                                          </a:lnTo>
                                          <a:lnTo>
                                            <a:pt x="125" y="346"/>
                                          </a:lnTo>
                                          <a:lnTo>
                                            <a:pt x="126" y="341"/>
                                          </a:lnTo>
                                          <a:lnTo>
                                            <a:pt x="128" y="336"/>
                                          </a:lnTo>
                                          <a:lnTo>
                                            <a:pt x="129" y="331"/>
                                          </a:lnTo>
                                          <a:lnTo>
                                            <a:pt x="130" y="326"/>
                                          </a:lnTo>
                                          <a:lnTo>
                                            <a:pt x="131" y="321"/>
                                          </a:lnTo>
                                          <a:lnTo>
                                            <a:pt x="132" y="316"/>
                                          </a:lnTo>
                                          <a:lnTo>
                                            <a:pt x="133" y="311"/>
                                          </a:lnTo>
                                          <a:lnTo>
                                            <a:pt x="134" y="307"/>
                                          </a:lnTo>
                                          <a:lnTo>
                                            <a:pt x="135" y="302"/>
                                          </a:lnTo>
                                          <a:lnTo>
                                            <a:pt x="137" y="297"/>
                                          </a:lnTo>
                                          <a:lnTo>
                                            <a:pt x="138" y="293"/>
                                          </a:lnTo>
                                          <a:lnTo>
                                            <a:pt x="139" y="288"/>
                                          </a:lnTo>
                                          <a:lnTo>
                                            <a:pt x="140" y="283"/>
                                          </a:lnTo>
                                          <a:lnTo>
                                            <a:pt x="141" y="279"/>
                                          </a:lnTo>
                                          <a:lnTo>
                                            <a:pt x="142" y="274"/>
                                          </a:lnTo>
                                          <a:lnTo>
                                            <a:pt x="143" y="270"/>
                                          </a:lnTo>
                                          <a:lnTo>
                                            <a:pt x="144" y="265"/>
                                          </a:lnTo>
                                          <a:lnTo>
                                            <a:pt x="145" y="261"/>
                                          </a:lnTo>
                                          <a:lnTo>
                                            <a:pt x="147" y="256"/>
                                          </a:lnTo>
                                          <a:lnTo>
                                            <a:pt x="148" y="252"/>
                                          </a:lnTo>
                                          <a:lnTo>
                                            <a:pt x="149" y="248"/>
                                          </a:lnTo>
                                          <a:lnTo>
                                            <a:pt x="150" y="243"/>
                                          </a:lnTo>
                                          <a:lnTo>
                                            <a:pt x="151" y="239"/>
                                          </a:lnTo>
                                          <a:lnTo>
                                            <a:pt x="152" y="235"/>
                                          </a:lnTo>
                                          <a:lnTo>
                                            <a:pt x="153" y="231"/>
                                          </a:lnTo>
                                          <a:lnTo>
                                            <a:pt x="154" y="226"/>
                                          </a:lnTo>
                                          <a:lnTo>
                                            <a:pt x="156" y="222"/>
                                          </a:lnTo>
                                          <a:lnTo>
                                            <a:pt x="157" y="218"/>
                                          </a:lnTo>
                                          <a:lnTo>
                                            <a:pt x="158" y="214"/>
                                          </a:lnTo>
                                          <a:lnTo>
                                            <a:pt x="159" y="210"/>
                                          </a:lnTo>
                                          <a:lnTo>
                                            <a:pt x="160" y="206"/>
                                          </a:lnTo>
                                          <a:lnTo>
                                            <a:pt x="161" y="202"/>
                                          </a:lnTo>
                                          <a:lnTo>
                                            <a:pt x="162" y="198"/>
                                          </a:lnTo>
                                          <a:lnTo>
                                            <a:pt x="163" y="195"/>
                                          </a:lnTo>
                                          <a:lnTo>
                                            <a:pt x="165" y="191"/>
                                          </a:lnTo>
                                          <a:lnTo>
                                            <a:pt x="166" y="187"/>
                                          </a:lnTo>
                                          <a:lnTo>
                                            <a:pt x="167" y="183"/>
                                          </a:lnTo>
                                          <a:lnTo>
                                            <a:pt x="168" y="179"/>
                                          </a:lnTo>
                                          <a:lnTo>
                                            <a:pt x="169" y="176"/>
                                          </a:lnTo>
                                          <a:lnTo>
                                            <a:pt x="170" y="172"/>
                                          </a:lnTo>
                                          <a:lnTo>
                                            <a:pt x="171" y="169"/>
                                          </a:lnTo>
                                          <a:lnTo>
                                            <a:pt x="172" y="165"/>
                                          </a:lnTo>
                                          <a:lnTo>
                                            <a:pt x="174" y="161"/>
                                          </a:lnTo>
                                          <a:lnTo>
                                            <a:pt x="175" y="158"/>
                                          </a:lnTo>
                                          <a:lnTo>
                                            <a:pt x="176" y="154"/>
                                          </a:lnTo>
                                          <a:lnTo>
                                            <a:pt x="177" y="151"/>
                                          </a:lnTo>
                                          <a:lnTo>
                                            <a:pt x="178" y="148"/>
                                          </a:lnTo>
                                          <a:lnTo>
                                            <a:pt x="179" y="144"/>
                                          </a:lnTo>
                                          <a:lnTo>
                                            <a:pt x="180" y="141"/>
                                          </a:lnTo>
                                          <a:lnTo>
                                            <a:pt x="181" y="138"/>
                                          </a:lnTo>
                                          <a:lnTo>
                                            <a:pt x="183" y="135"/>
                                          </a:lnTo>
                                          <a:lnTo>
                                            <a:pt x="184" y="131"/>
                                          </a:lnTo>
                                          <a:lnTo>
                                            <a:pt x="185" y="128"/>
                                          </a:lnTo>
                                          <a:lnTo>
                                            <a:pt x="186" y="125"/>
                                          </a:lnTo>
                                          <a:lnTo>
                                            <a:pt x="187" y="122"/>
                                          </a:lnTo>
                                          <a:lnTo>
                                            <a:pt x="188" y="119"/>
                                          </a:lnTo>
                                          <a:lnTo>
                                            <a:pt x="189" y="116"/>
                                          </a:lnTo>
                                          <a:lnTo>
                                            <a:pt x="190" y="113"/>
                                          </a:lnTo>
                                          <a:lnTo>
                                            <a:pt x="192" y="110"/>
                                          </a:lnTo>
                                          <a:lnTo>
                                            <a:pt x="193" y="107"/>
                                          </a:lnTo>
                                          <a:lnTo>
                                            <a:pt x="194" y="104"/>
                                          </a:lnTo>
                                          <a:lnTo>
                                            <a:pt x="195" y="102"/>
                                          </a:lnTo>
                                          <a:lnTo>
                                            <a:pt x="196" y="99"/>
                                          </a:lnTo>
                                          <a:lnTo>
                                            <a:pt x="197" y="96"/>
                                          </a:lnTo>
                                          <a:lnTo>
                                            <a:pt x="198" y="93"/>
                                          </a:lnTo>
                                          <a:lnTo>
                                            <a:pt x="199" y="91"/>
                                          </a:lnTo>
                                          <a:lnTo>
                                            <a:pt x="201" y="88"/>
                                          </a:lnTo>
                                          <a:lnTo>
                                            <a:pt x="202" y="86"/>
                                          </a:lnTo>
                                          <a:lnTo>
                                            <a:pt x="203" y="83"/>
                                          </a:lnTo>
                                          <a:lnTo>
                                            <a:pt x="204" y="81"/>
                                          </a:lnTo>
                                          <a:lnTo>
                                            <a:pt x="205" y="78"/>
                                          </a:lnTo>
                                          <a:lnTo>
                                            <a:pt x="206" y="76"/>
                                          </a:lnTo>
                                          <a:lnTo>
                                            <a:pt x="207" y="73"/>
                                          </a:lnTo>
                                          <a:lnTo>
                                            <a:pt x="208" y="71"/>
                                          </a:lnTo>
                                          <a:lnTo>
                                            <a:pt x="210" y="69"/>
                                          </a:lnTo>
                                          <a:lnTo>
                                            <a:pt x="211" y="66"/>
                                          </a:lnTo>
                                          <a:lnTo>
                                            <a:pt x="212" y="64"/>
                                          </a:lnTo>
                                          <a:lnTo>
                                            <a:pt x="213" y="62"/>
                                          </a:lnTo>
                                          <a:lnTo>
                                            <a:pt x="214" y="60"/>
                                          </a:lnTo>
                                          <a:lnTo>
                                            <a:pt x="215" y="58"/>
                                          </a:lnTo>
                                          <a:lnTo>
                                            <a:pt x="216" y="56"/>
                                          </a:lnTo>
                                          <a:lnTo>
                                            <a:pt x="217" y="54"/>
                                          </a:lnTo>
                                          <a:lnTo>
                                            <a:pt x="218" y="52"/>
                                          </a:lnTo>
                                          <a:lnTo>
                                            <a:pt x="220" y="50"/>
                                          </a:lnTo>
                                          <a:lnTo>
                                            <a:pt x="221" y="48"/>
                                          </a:lnTo>
                                          <a:lnTo>
                                            <a:pt x="222" y="46"/>
                                          </a:lnTo>
                                          <a:lnTo>
                                            <a:pt x="223" y="44"/>
                                          </a:lnTo>
                                          <a:lnTo>
                                            <a:pt x="224" y="42"/>
                                          </a:lnTo>
                                          <a:lnTo>
                                            <a:pt x="225" y="41"/>
                                          </a:lnTo>
                                          <a:lnTo>
                                            <a:pt x="226" y="39"/>
                                          </a:lnTo>
                                          <a:lnTo>
                                            <a:pt x="227" y="37"/>
                                          </a:lnTo>
                                          <a:lnTo>
                                            <a:pt x="229" y="35"/>
                                          </a:lnTo>
                                          <a:lnTo>
                                            <a:pt x="230" y="34"/>
                                          </a:lnTo>
                                          <a:lnTo>
                                            <a:pt x="231" y="32"/>
                                          </a:lnTo>
                                          <a:lnTo>
                                            <a:pt x="232" y="31"/>
                                          </a:lnTo>
                                          <a:lnTo>
                                            <a:pt x="233" y="29"/>
                                          </a:lnTo>
                                          <a:lnTo>
                                            <a:pt x="234" y="28"/>
                                          </a:lnTo>
                                          <a:lnTo>
                                            <a:pt x="235" y="26"/>
                                          </a:lnTo>
                                          <a:lnTo>
                                            <a:pt x="236" y="25"/>
                                          </a:lnTo>
                                          <a:lnTo>
                                            <a:pt x="238" y="24"/>
                                          </a:lnTo>
                                          <a:lnTo>
                                            <a:pt x="239" y="22"/>
                                          </a:lnTo>
                                          <a:lnTo>
                                            <a:pt x="240" y="21"/>
                                          </a:lnTo>
                                          <a:lnTo>
                                            <a:pt x="241" y="20"/>
                                          </a:lnTo>
                                          <a:lnTo>
                                            <a:pt x="242" y="19"/>
                                          </a:lnTo>
                                          <a:lnTo>
                                            <a:pt x="243" y="18"/>
                                          </a:lnTo>
                                          <a:lnTo>
                                            <a:pt x="244" y="16"/>
                                          </a:lnTo>
                                          <a:lnTo>
                                            <a:pt x="245" y="15"/>
                                          </a:lnTo>
                                          <a:lnTo>
                                            <a:pt x="247" y="14"/>
                                          </a:lnTo>
                                          <a:lnTo>
                                            <a:pt x="248" y="13"/>
                                          </a:lnTo>
                                          <a:lnTo>
                                            <a:pt x="249" y="12"/>
                                          </a:lnTo>
                                          <a:lnTo>
                                            <a:pt x="250" y="11"/>
                                          </a:lnTo>
                                          <a:lnTo>
                                            <a:pt x="251" y="11"/>
                                          </a:lnTo>
                                          <a:lnTo>
                                            <a:pt x="252" y="10"/>
                                          </a:lnTo>
                                          <a:lnTo>
                                            <a:pt x="253" y="9"/>
                                          </a:lnTo>
                                          <a:lnTo>
                                            <a:pt x="254" y="8"/>
                                          </a:lnTo>
                                          <a:lnTo>
                                            <a:pt x="256" y="7"/>
                                          </a:lnTo>
                                          <a:lnTo>
                                            <a:pt x="257" y="7"/>
                                          </a:lnTo>
                                          <a:lnTo>
                                            <a:pt x="258" y="6"/>
                                          </a:lnTo>
                                          <a:lnTo>
                                            <a:pt x="259" y="5"/>
                                          </a:lnTo>
                                          <a:lnTo>
                                            <a:pt x="260" y="5"/>
                                          </a:lnTo>
                                          <a:lnTo>
                                            <a:pt x="261" y="4"/>
                                          </a:lnTo>
                                          <a:lnTo>
                                            <a:pt x="262" y="4"/>
                                          </a:lnTo>
                                          <a:lnTo>
                                            <a:pt x="263" y="3"/>
                                          </a:lnTo>
                                          <a:lnTo>
                                            <a:pt x="265" y="3"/>
                                          </a:lnTo>
                                          <a:lnTo>
                                            <a:pt x="266" y="2"/>
                                          </a:lnTo>
                                          <a:lnTo>
                                            <a:pt x="267" y="2"/>
                                          </a:lnTo>
                                          <a:lnTo>
                                            <a:pt x="268" y="2"/>
                                          </a:lnTo>
                                          <a:lnTo>
                                            <a:pt x="269" y="1"/>
                                          </a:lnTo>
                                          <a:lnTo>
                                            <a:pt x="270" y="1"/>
                                          </a:lnTo>
                                          <a:lnTo>
                                            <a:pt x="271" y="1"/>
                                          </a:lnTo>
                                          <a:lnTo>
                                            <a:pt x="272" y="1"/>
                                          </a:lnTo>
                                          <a:lnTo>
                                            <a:pt x="274" y="0"/>
                                          </a:lnTo>
                                          <a:lnTo>
                                            <a:pt x="275" y="0"/>
                                          </a:lnTo>
                                          <a:lnTo>
                                            <a:pt x="276" y="0"/>
                                          </a:lnTo>
                                          <a:lnTo>
                                            <a:pt x="277" y="0"/>
                                          </a:lnTo>
                                          <a:lnTo>
                                            <a:pt x="278" y="0"/>
                                          </a:lnTo>
                                          <a:lnTo>
                                            <a:pt x="279" y="0"/>
                                          </a:lnTo>
                                          <a:lnTo>
                                            <a:pt x="280" y="0"/>
                                          </a:lnTo>
                                          <a:lnTo>
                                            <a:pt x="281" y="0"/>
                                          </a:lnTo>
                                          <a:lnTo>
                                            <a:pt x="282" y="0"/>
                                          </a:lnTo>
                                          <a:lnTo>
                                            <a:pt x="284" y="0"/>
                                          </a:lnTo>
                                          <a:lnTo>
                                            <a:pt x="285" y="1"/>
                                          </a:lnTo>
                                          <a:lnTo>
                                            <a:pt x="286" y="1"/>
                                          </a:lnTo>
                                          <a:lnTo>
                                            <a:pt x="287" y="1"/>
                                          </a:lnTo>
                                          <a:lnTo>
                                            <a:pt x="288" y="1"/>
                                          </a:lnTo>
                                          <a:lnTo>
                                            <a:pt x="289" y="2"/>
                                          </a:lnTo>
                                          <a:lnTo>
                                            <a:pt x="290" y="2"/>
                                          </a:lnTo>
                                          <a:lnTo>
                                            <a:pt x="291" y="2"/>
                                          </a:lnTo>
                                          <a:lnTo>
                                            <a:pt x="293" y="3"/>
                                          </a:lnTo>
                                          <a:lnTo>
                                            <a:pt x="294" y="3"/>
                                          </a:lnTo>
                                          <a:lnTo>
                                            <a:pt x="295" y="4"/>
                                          </a:lnTo>
                                          <a:lnTo>
                                            <a:pt x="296" y="4"/>
                                          </a:lnTo>
                                          <a:lnTo>
                                            <a:pt x="297" y="5"/>
                                          </a:lnTo>
                                          <a:lnTo>
                                            <a:pt x="298" y="5"/>
                                          </a:lnTo>
                                          <a:lnTo>
                                            <a:pt x="299" y="6"/>
                                          </a:lnTo>
                                          <a:lnTo>
                                            <a:pt x="300" y="6"/>
                                          </a:lnTo>
                                          <a:lnTo>
                                            <a:pt x="302" y="7"/>
                                          </a:lnTo>
                                          <a:lnTo>
                                            <a:pt x="303" y="8"/>
                                          </a:lnTo>
                                          <a:lnTo>
                                            <a:pt x="304" y="8"/>
                                          </a:lnTo>
                                          <a:lnTo>
                                            <a:pt x="305" y="9"/>
                                          </a:lnTo>
                                          <a:lnTo>
                                            <a:pt x="306" y="10"/>
                                          </a:lnTo>
                                          <a:lnTo>
                                            <a:pt x="307" y="11"/>
                                          </a:lnTo>
                                          <a:lnTo>
                                            <a:pt x="308" y="12"/>
                                          </a:lnTo>
                                          <a:lnTo>
                                            <a:pt x="309" y="12"/>
                                          </a:lnTo>
                                          <a:lnTo>
                                            <a:pt x="311" y="13"/>
                                          </a:lnTo>
                                          <a:lnTo>
                                            <a:pt x="312" y="14"/>
                                          </a:lnTo>
                                          <a:lnTo>
                                            <a:pt x="313" y="15"/>
                                          </a:lnTo>
                                          <a:lnTo>
                                            <a:pt x="314" y="16"/>
                                          </a:lnTo>
                                          <a:lnTo>
                                            <a:pt x="315" y="17"/>
                                          </a:lnTo>
                                          <a:lnTo>
                                            <a:pt x="316" y="18"/>
                                          </a:lnTo>
                                          <a:lnTo>
                                            <a:pt x="317" y="19"/>
                                          </a:lnTo>
                                          <a:lnTo>
                                            <a:pt x="318" y="20"/>
                                          </a:lnTo>
                                          <a:lnTo>
                                            <a:pt x="320" y="22"/>
                                          </a:lnTo>
                                          <a:lnTo>
                                            <a:pt x="321" y="23"/>
                                          </a:lnTo>
                                          <a:lnTo>
                                            <a:pt x="322" y="24"/>
                                          </a:lnTo>
                                          <a:lnTo>
                                            <a:pt x="323" y="25"/>
                                          </a:lnTo>
                                          <a:lnTo>
                                            <a:pt x="324" y="26"/>
                                          </a:lnTo>
                                          <a:lnTo>
                                            <a:pt x="325" y="28"/>
                                          </a:lnTo>
                                          <a:lnTo>
                                            <a:pt x="326" y="29"/>
                                          </a:lnTo>
                                          <a:lnTo>
                                            <a:pt x="327" y="30"/>
                                          </a:lnTo>
                                          <a:lnTo>
                                            <a:pt x="329" y="32"/>
                                          </a:lnTo>
                                          <a:lnTo>
                                            <a:pt x="330" y="33"/>
                                          </a:lnTo>
                                          <a:lnTo>
                                            <a:pt x="331" y="34"/>
                                          </a:lnTo>
                                          <a:lnTo>
                                            <a:pt x="332" y="36"/>
                                          </a:lnTo>
                                          <a:lnTo>
                                            <a:pt x="333" y="37"/>
                                          </a:lnTo>
                                          <a:lnTo>
                                            <a:pt x="334" y="39"/>
                                          </a:lnTo>
                                          <a:lnTo>
                                            <a:pt x="335" y="40"/>
                                          </a:lnTo>
                                          <a:lnTo>
                                            <a:pt x="336" y="42"/>
                                          </a:lnTo>
                                          <a:lnTo>
                                            <a:pt x="338" y="43"/>
                                          </a:lnTo>
                                          <a:lnTo>
                                            <a:pt x="339" y="45"/>
                                          </a:lnTo>
                                          <a:lnTo>
                                            <a:pt x="340" y="47"/>
                                          </a:lnTo>
                                          <a:lnTo>
                                            <a:pt x="341" y="48"/>
                                          </a:lnTo>
                                          <a:lnTo>
                                            <a:pt x="342" y="50"/>
                                          </a:lnTo>
                                          <a:lnTo>
                                            <a:pt x="343" y="51"/>
                                          </a:lnTo>
                                          <a:lnTo>
                                            <a:pt x="344" y="53"/>
                                          </a:lnTo>
                                          <a:lnTo>
                                            <a:pt x="345" y="55"/>
                                          </a:lnTo>
                                          <a:lnTo>
                                            <a:pt x="347" y="57"/>
                                          </a:lnTo>
                                          <a:lnTo>
                                            <a:pt x="348" y="58"/>
                                          </a:lnTo>
                                          <a:lnTo>
                                            <a:pt x="349" y="60"/>
                                          </a:lnTo>
                                          <a:lnTo>
                                            <a:pt x="350" y="62"/>
                                          </a:lnTo>
                                          <a:lnTo>
                                            <a:pt x="351" y="64"/>
                                          </a:lnTo>
                                          <a:lnTo>
                                            <a:pt x="352" y="66"/>
                                          </a:lnTo>
                                          <a:lnTo>
                                            <a:pt x="353" y="68"/>
                                          </a:lnTo>
                                          <a:lnTo>
                                            <a:pt x="354" y="70"/>
                                          </a:lnTo>
                                          <a:lnTo>
                                            <a:pt x="355" y="72"/>
                                          </a:lnTo>
                                          <a:lnTo>
                                            <a:pt x="357" y="73"/>
                                          </a:lnTo>
                                          <a:lnTo>
                                            <a:pt x="358" y="75"/>
                                          </a:lnTo>
                                          <a:lnTo>
                                            <a:pt x="359" y="77"/>
                                          </a:lnTo>
                                          <a:lnTo>
                                            <a:pt x="360" y="79"/>
                                          </a:lnTo>
                                          <a:lnTo>
                                            <a:pt x="361" y="81"/>
                                          </a:lnTo>
                                          <a:lnTo>
                                            <a:pt x="362" y="84"/>
                                          </a:lnTo>
                                          <a:lnTo>
                                            <a:pt x="363" y="86"/>
                                          </a:lnTo>
                                          <a:lnTo>
                                            <a:pt x="364" y="88"/>
                                          </a:lnTo>
                                          <a:lnTo>
                                            <a:pt x="366" y="90"/>
                                          </a:lnTo>
                                          <a:lnTo>
                                            <a:pt x="367" y="92"/>
                                          </a:lnTo>
                                          <a:lnTo>
                                            <a:pt x="368" y="94"/>
                                          </a:lnTo>
                                          <a:lnTo>
                                            <a:pt x="369" y="96"/>
                                          </a:lnTo>
                                          <a:lnTo>
                                            <a:pt x="370" y="99"/>
                                          </a:lnTo>
                                          <a:lnTo>
                                            <a:pt x="371" y="101"/>
                                          </a:lnTo>
                                          <a:lnTo>
                                            <a:pt x="372" y="103"/>
                                          </a:lnTo>
                                          <a:lnTo>
                                            <a:pt x="374" y="106"/>
                                          </a:lnTo>
                                          <a:lnTo>
                                            <a:pt x="375" y="108"/>
                                          </a:lnTo>
                                          <a:lnTo>
                                            <a:pt x="376" y="110"/>
                                          </a:lnTo>
                                          <a:lnTo>
                                            <a:pt x="377" y="112"/>
                                          </a:lnTo>
                                          <a:lnTo>
                                            <a:pt x="378" y="114"/>
                                          </a:lnTo>
                                          <a:lnTo>
                                            <a:pt x="379" y="117"/>
                                          </a:lnTo>
                                          <a:lnTo>
                                            <a:pt x="380" y="119"/>
                                          </a:lnTo>
                                          <a:lnTo>
                                            <a:pt x="381" y="122"/>
                                          </a:lnTo>
                                          <a:lnTo>
                                            <a:pt x="382" y="124"/>
                                          </a:lnTo>
                                          <a:lnTo>
                                            <a:pt x="384" y="126"/>
                                          </a:lnTo>
                                          <a:lnTo>
                                            <a:pt x="385" y="129"/>
                                          </a:lnTo>
                                          <a:lnTo>
                                            <a:pt x="386" y="131"/>
                                          </a:lnTo>
                                          <a:lnTo>
                                            <a:pt x="387" y="134"/>
                                          </a:lnTo>
                                          <a:lnTo>
                                            <a:pt x="388" y="136"/>
                                          </a:lnTo>
                                          <a:lnTo>
                                            <a:pt x="389" y="139"/>
                                          </a:lnTo>
                                          <a:lnTo>
                                            <a:pt x="390" y="141"/>
                                          </a:lnTo>
                                          <a:lnTo>
                                            <a:pt x="391" y="144"/>
                                          </a:lnTo>
                                          <a:lnTo>
                                            <a:pt x="393" y="146"/>
                                          </a:lnTo>
                                          <a:lnTo>
                                            <a:pt x="394" y="149"/>
                                          </a:lnTo>
                                          <a:lnTo>
                                            <a:pt x="395" y="151"/>
                                          </a:lnTo>
                                          <a:lnTo>
                                            <a:pt x="396" y="154"/>
                                          </a:lnTo>
                                          <a:lnTo>
                                            <a:pt x="397" y="157"/>
                                          </a:lnTo>
                                          <a:lnTo>
                                            <a:pt x="398" y="159"/>
                                          </a:lnTo>
                                          <a:lnTo>
                                            <a:pt x="399" y="162"/>
                                          </a:lnTo>
                                          <a:lnTo>
                                            <a:pt x="400" y="164"/>
                                          </a:lnTo>
                                          <a:lnTo>
                                            <a:pt x="402" y="167"/>
                                          </a:lnTo>
                                          <a:lnTo>
                                            <a:pt x="403" y="170"/>
                                          </a:lnTo>
                                          <a:lnTo>
                                            <a:pt x="404" y="172"/>
                                          </a:lnTo>
                                          <a:lnTo>
                                            <a:pt x="405" y="175"/>
                                          </a:lnTo>
                                          <a:lnTo>
                                            <a:pt x="406" y="178"/>
                                          </a:lnTo>
                                          <a:lnTo>
                                            <a:pt x="407" y="181"/>
                                          </a:lnTo>
                                          <a:lnTo>
                                            <a:pt x="408" y="183"/>
                                          </a:lnTo>
                                          <a:lnTo>
                                            <a:pt x="409" y="186"/>
                                          </a:lnTo>
                                          <a:lnTo>
                                            <a:pt x="411" y="189"/>
                                          </a:lnTo>
                                          <a:lnTo>
                                            <a:pt x="412" y="192"/>
                                          </a:lnTo>
                                          <a:lnTo>
                                            <a:pt x="413" y="194"/>
                                          </a:lnTo>
                                          <a:lnTo>
                                            <a:pt x="414" y="197"/>
                                          </a:lnTo>
                                          <a:lnTo>
                                            <a:pt x="415" y="200"/>
                                          </a:lnTo>
                                          <a:lnTo>
                                            <a:pt x="416" y="203"/>
                                          </a:lnTo>
                                          <a:lnTo>
                                            <a:pt x="417" y="206"/>
                                          </a:lnTo>
                                          <a:lnTo>
                                            <a:pt x="418" y="208"/>
                                          </a:lnTo>
                                          <a:lnTo>
                                            <a:pt x="420" y="211"/>
                                          </a:lnTo>
                                          <a:lnTo>
                                            <a:pt x="421" y="214"/>
                                          </a:lnTo>
                                          <a:lnTo>
                                            <a:pt x="422" y="217"/>
                                          </a:lnTo>
                                          <a:lnTo>
                                            <a:pt x="423" y="220"/>
                                          </a:lnTo>
                                          <a:lnTo>
                                            <a:pt x="424" y="223"/>
                                          </a:lnTo>
                                          <a:lnTo>
                                            <a:pt x="425" y="226"/>
                                          </a:lnTo>
                                          <a:lnTo>
                                            <a:pt x="426" y="229"/>
                                          </a:lnTo>
                                          <a:lnTo>
                                            <a:pt x="427" y="231"/>
                                          </a:lnTo>
                                          <a:lnTo>
                                            <a:pt x="428" y="234"/>
                                          </a:lnTo>
                                          <a:lnTo>
                                            <a:pt x="430" y="237"/>
                                          </a:lnTo>
                                          <a:lnTo>
                                            <a:pt x="431" y="240"/>
                                          </a:lnTo>
                                          <a:lnTo>
                                            <a:pt x="432" y="243"/>
                                          </a:lnTo>
                                          <a:lnTo>
                                            <a:pt x="433" y="246"/>
                                          </a:lnTo>
                                          <a:lnTo>
                                            <a:pt x="434" y="249"/>
                                          </a:lnTo>
                                          <a:lnTo>
                                            <a:pt x="435" y="252"/>
                                          </a:lnTo>
                                          <a:lnTo>
                                            <a:pt x="436" y="255"/>
                                          </a:lnTo>
                                          <a:lnTo>
                                            <a:pt x="437" y="258"/>
                                          </a:lnTo>
                                          <a:lnTo>
                                            <a:pt x="439" y="261"/>
                                          </a:lnTo>
                                          <a:lnTo>
                                            <a:pt x="440" y="264"/>
                                          </a:lnTo>
                                          <a:lnTo>
                                            <a:pt x="441" y="267"/>
                                          </a:lnTo>
                                          <a:lnTo>
                                            <a:pt x="442" y="270"/>
                                          </a:lnTo>
                                          <a:lnTo>
                                            <a:pt x="443" y="273"/>
                                          </a:lnTo>
                                          <a:lnTo>
                                            <a:pt x="444" y="276"/>
                                          </a:lnTo>
                                          <a:lnTo>
                                            <a:pt x="445" y="279"/>
                                          </a:lnTo>
                                          <a:lnTo>
                                            <a:pt x="446" y="282"/>
                                          </a:lnTo>
                                          <a:lnTo>
                                            <a:pt x="448" y="285"/>
                                          </a:lnTo>
                                          <a:lnTo>
                                            <a:pt x="449" y="288"/>
                                          </a:lnTo>
                                          <a:lnTo>
                                            <a:pt x="450" y="291"/>
                                          </a:lnTo>
                                          <a:lnTo>
                                            <a:pt x="451" y="294"/>
                                          </a:lnTo>
                                          <a:lnTo>
                                            <a:pt x="452" y="297"/>
                                          </a:lnTo>
                                          <a:lnTo>
                                            <a:pt x="453" y="300"/>
                                          </a:lnTo>
                                          <a:lnTo>
                                            <a:pt x="454" y="303"/>
                                          </a:lnTo>
                                          <a:lnTo>
                                            <a:pt x="455" y="306"/>
                                          </a:lnTo>
                                          <a:lnTo>
                                            <a:pt x="457" y="310"/>
                                          </a:lnTo>
                                          <a:lnTo>
                                            <a:pt x="458" y="313"/>
                                          </a:lnTo>
                                          <a:lnTo>
                                            <a:pt x="459" y="316"/>
                                          </a:lnTo>
                                          <a:lnTo>
                                            <a:pt x="460" y="319"/>
                                          </a:lnTo>
                                          <a:lnTo>
                                            <a:pt x="461" y="322"/>
                                          </a:lnTo>
                                          <a:lnTo>
                                            <a:pt x="462" y="325"/>
                                          </a:lnTo>
                                          <a:lnTo>
                                            <a:pt x="463" y="328"/>
                                          </a:lnTo>
                                          <a:lnTo>
                                            <a:pt x="464" y="331"/>
                                          </a:lnTo>
                                          <a:lnTo>
                                            <a:pt x="466" y="334"/>
                                          </a:lnTo>
                                          <a:lnTo>
                                            <a:pt x="467" y="337"/>
                                          </a:lnTo>
                                          <a:lnTo>
                                            <a:pt x="468" y="340"/>
                                          </a:lnTo>
                                          <a:lnTo>
                                            <a:pt x="469" y="344"/>
                                          </a:lnTo>
                                          <a:lnTo>
                                            <a:pt x="470" y="347"/>
                                          </a:lnTo>
                                          <a:lnTo>
                                            <a:pt x="471" y="350"/>
                                          </a:lnTo>
                                          <a:lnTo>
                                            <a:pt x="472" y="353"/>
                                          </a:lnTo>
                                          <a:lnTo>
                                            <a:pt x="473" y="356"/>
                                          </a:lnTo>
                                          <a:lnTo>
                                            <a:pt x="475" y="359"/>
                                          </a:lnTo>
                                          <a:lnTo>
                                            <a:pt x="476" y="362"/>
                                          </a:lnTo>
                                          <a:lnTo>
                                            <a:pt x="477" y="365"/>
                                          </a:lnTo>
                                          <a:lnTo>
                                            <a:pt x="478" y="368"/>
                                          </a:lnTo>
                                          <a:lnTo>
                                            <a:pt x="479" y="372"/>
                                          </a:lnTo>
                                          <a:lnTo>
                                            <a:pt x="480" y="375"/>
                                          </a:lnTo>
                                          <a:lnTo>
                                            <a:pt x="481" y="378"/>
                                          </a:lnTo>
                                          <a:lnTo>
                                            <a:pt x="482" y="381"/>
                                          </a:lnTo>
                                          <a:lnTo>
                                            <a:pt x="484" y="384"/>
                                          </a:lnTo>
                                          <a:lnTo>
                                            <a:pt x="485" y="387"/>
                                          </a:lnTo>
                                          <a:lnTo>
                                            <a:pt x="486" y="390"/>
                                          </a:lnTo>
                                          <a:lnTo>
                                            <a:pt x="487" y="393"/>
                                          </a:lnTo>
                                          <a:lnTo>
                                            <a:pt x="488" y="396"/>
                                          </a:lnTo>
                                          <a:lnTo>
                                            <a:pt x="489" y="400"/>
                                          </a:lnTo>
                                          <a:lnTo>
                                            <a:pt x="490" y="403"/>
                                          </a:lnTo>
                                          <a:lnTo>
                                            <a:pt x="491" y="406"/>
                                          </a:lnTo>
                                          <a:lnTo>
                                            <a:pt x="492" y="409"/>
                                          </a:lnTo>
                                          <a:lnTo>
                                            <a:pt x="494" y="412"/>
                                          </a:lnTo>
                                          <a:lnTo>
                                            <a:pt x="495" y="415"/>
                                          </a:lnTo>
                                          <a:lnTo>
                                            <a:pt x="496" y="418"/>
                                          </a:lnTo>
                                          <a:lnTo>
                                            <a:pt x="497" y="421"/>
                                          </a:lnTo>
                                          <a:lnTo>
                                            <a:pt x="498" y="424"/>
                                          </a:lnTo>
                                          <a:lnTo>
                                            <a:pt x="499" y="428"/>
                                          </a:lnTo>
                                          <a:lnTo>
                                            <a:pt x="500" y="431"/>
                                          </a:lnTo>
                                          <a:lnTo>
                                            <a:pt x="501" y="434"/>
                                          </a:lnTo>
                                          <a:lnTo>
                                            <a:pt x="503" y="437"/>
                                          </a:lnTo>
                                          <a:lnTo>
                                            <a:pt x="504" y="440"/>
                                          </a:lnTo>
                                          <a:lnTo>
                                            <a:pt x="505" y="443"/>
                                          </a:lnTo>
                                          <a:lnTo>
                                            <a:pt x="506" y="446"/>
                                          </a:lnTo>
                                          <a:lnTo>
                                            <a:pt x="507" y="449"/>
                                          </a:lnTo>
                                          <a:lnTo>
                                            <a:pt x="508" y="452"/>
                                          </a:lnTo>
                                          <a:lnTo>
                                            <a:pt x="509" y="455"/>
                                          </a:lnTo>
                                          <a:lnTo>
                                            <a:pt x="510" y="458"/>
                                          </a:lnTo>
                                          <a:lnTo>
                                            <a:pt x="512" y="461"/>
                                          </a:lnTo>
                                          <a:lnTo>
                                            <a:pt x="513" y="465"/>
                                          </a:lnTo>
                                          <a:lnTo>
                                            <a:pt x="514" y="468"/>
                                          </a:lnTo>
                                          <a:lnTo>
                                            <a:pt x="515" y="471"/>
                                          </a:lnTo>
                                          <a:lnTo>
                                            <a:pt x="516" y="474"/>
                                          </a:lnTo>
                                          <a:lnTo>
                                            <a:pt x="517" y="477"/>
                                          </a:lnTo>
                                          <a:lnTo>
                                            <a:pt x="518" y="480"/>
                                          </a:lnTo>
                                          <a:lnTo>
                                            <a:pt x="519" y="483"/>
                                          </a:lnTo>
                                          <a:lnTo>
                                            <a:pt x="521" y="486"/>
                                          </a:lnTo>
                                          <a:lnTo>
                                            <a:pt x="522" y="489"/>
                                          </a:lnTo>
                                          <a:lnTo>
                                            <a:pt x="523" y="492"/>
                                          </a:lnTo>
                                          <a:lnTo>
                                            <a:pt x="524" y="495"/>
                                          </a:lnTo>
                                          <a:lnTo>
                                            <a:pt x="525" y="498"/>
                                          </a:lnTo>
                                          <a:lnTo>
                                            <a:pt x="526" y="501"/>
                                          </a:lnTo>
                                          <a:lnTo>
                                            <a:pt x="527" y="504"/>
                                          </a:lnTo>
                                          <a:lnTo>
                                            <a:pt x="528" y="507"/>
                                          </a:lnTo>
                                          <a:lnTo>
                                            <a:pt x="530" y="510"/>
                                          </a:lnTo>
                                          <a:lnTo>
                                            <a:pt x="531" y="513"/>
                                          </a:lnTo>
                                          <a:lnTo>
                                            <a:pt x="532" y="516"/>
                                          </a:lnTo>
                                          <a:lnTo>
                                            <a:pt x="533" y="519"/>
                                          </a:lnTo>
                                          <a:lnTo>
                                            <a:pt x="534" y="522"/>
                                          </a:lnTo>
                                          <a:lnTo>
                                            <a:pt x="535" y="525"/>
                                          </a:lnTo>
                                          <a:lnTo>
                                            <a:pt x="536" y="528"/>
                                          </a:lnTo>
                                          <a:lnTo>
                                            <a:pt x="537" y="531"/>
                                          </a:lnTo>
                                          <a:lnTo>
                                            <a:pt x="539" y="534"/>
                                          </a:lnTo>
                                          <a:lnTo>
                                            <a:pt x="540" y="537"/>
                                          </a:lnTo>
                                          <a:lnTo>
                                            <a:pt x="541" y="540"/>
                                          </a:lnTo>
                                          <a:lnTo>
                                            <a:pt x="542" y="543"/>
                                          </a:lnTo>
                                          <a:lnTo>
                                            <a:pt x="543" y="546"/>
                                          </a:lnTo>
                                          <a:lnTo>
                                            <a:pt x="544" y="549"/>
                                          </a:lnTo>
                                          <a:lnTo>
                                            <a:pt x="545" y="551"/>
                                          </a:lnTo>
                                          <a:lnTo>
                                            <a:pt x="546" y="554"/>
                                          </a:lnTo>
                                          <a:lnTo>
                                            <a:pt x="548" y="557"/>
                                          </a:lnTo>
                                          <a:lnTo>
                                            <a:pt x="549" y="560"/>
                                          </a:lnTo>
                                          <a:lnTo>
                                            <a:pt x="550" y="563"/>
                                          </a:lnTo>
                                          <a:lnTo>
                                            <a:pt x="551" y="566"/>
                                          </a:lnTo>
                                          <a:lnTo>
                                            <a:pt x="552" y="569"/>
                                          </a:lnTo>
                                          <a:lnTo>
                                            <a:pt x="553" y="572"/>
                                          </a:lnTo>
                                          <a:lnTo>
                                            <a:pt x="554" y="575"/>
                                          </a:lnTo>
                                          <a:lnTo>
                                            <a:pt x="555" y="577"/>
                                          </a:lnTo>
                                          <a:lnTo>
                                            <a:pt x="557" y="580"/>
                                          </a:lnTo>
                                          <a:lnTo>
                                            <a:pt x="558" y="583"/>
                                          </a:lnTo>
                                          <a:lnTo>
                                            <a:pt x="559" y="586"/>
                                          </a:lnTo>
                                          <a:lnTo>
                                            <a:pt x="560" y="589"/>
                                          </a:lnTo>
                                          <a:lnTo>
                                            <a:pt x="561" y="592"/>
                                          </a:lnTo>
                                          <a:lnTo>
                                            <a:pt x="562" y="594"/>
                                          </a:lnTo>
                                          <a:lnTo>
                                            <a:pt x="563" y="597"/>
                                          </a:lnTo>
                                          <a:lnTo>
                                            <a:pt x="564" y="600"/>
                                          </a:lnTo>
                                          <a:lnTo>
                                            <a:pt x="565" y="603"/>
                                          </a:lnTo>
                                          <a:lnTo>
                                            <a:pt x="567" y="606"/>
                                          </a:lnTo>
                                          <a:lnTo>
                                            <a:pt x="568" y="608"/>
                                          </a:lnTo>
                                          <a:lnTo>
                                            <a:pt x="569" y="611"/>
                                          </a:lnTo>
                                          <a:lnTo>
                                            <a:pt x="570" y="614"/>
                                          </a:lnTo>
                                          <a:lnTo>
                                            <a:pt x="571" y="617"/>
                                          </a:lnTo>
                                          <a:lnTo>
                                            <a:pt x="572" y="619"/>
                                          </a:lnTo>
                                          <a:lnTo>
                                            <a:pt x="573" y="622"/>
                                          </a:lnTo>
                                          <a:lnTo>
                                            <a:pt x="574" y="625"/>
                                          </a:lnTo>
                                          <a:lnTo>
                                            <a:pt x="576" y="627"/>
                                          </a:lnTo>
                                          <a:lnTo>
                                            <a:pt x="577" y="630"/>
                                          </a:lnTo>
                                          <a:lnTo>
                                            <a:pt x="578" y="633"/>
                                          </a:lnTo>
                                          <a:lnTo>
                                            <a:pt x="579" y="636"/>
                                          </a:lnTo>
                                          <a:lnTo>
                                            <a:pt x="580" y="638"/>
                                          </a:lnTo>
                                          <a:lnTo>
                                            <a:pt x="581" y="641"/>
                                          </a:lnTo>
                                          <a:lnTo>
                                            <a:pt x="582" y="644"/>
                                          </a:lnTo>
                                          <a:lnTo>
                                            <a:pt x="583" y="646"/>
                                          </a:lnTo>
                                          <a:lnTo>
                                            <a:pt x="585" y="649"/>
                                          </a:lnTo>
                                          <a:lnTo>
                                            <a:pt x="586" y="651"/>
                                          </a:lnTo>
                                          <a:lnTo>
                                            <a:pt x="587" y="654"/>
                                          </a:lnTo>
                                          <a:lnTo>
                                            <a:pt x="588" y="657"/>
                                          </a:lnTo>
                                          <a:lnTo>
                                            <a:pt x="589" y="659"/>
                                          </a:lnTo>
                                          <a:lnTo>
                                            <a:pt x="590" y="662"/>
                                          </a:lnTo>
                                          <a:lnTo>
                                            <a:pt x="591" y="664"/>
                                          </a:lnTo>
                                          <a:lnTo>
                                            <a:pt x="592" y="667"/>
                                          </a:lnTo>
                                          <a:lnTo>
                                            <a:pt x="594" y="670"/>
                                          </a:lnTo>
                                          <a:lnTo>
                                            <a:pt x="595" y="672"/>
                                          </a:lnTo>
                                          <a:lnTo>
                                            <a:pt x="596" y="675"/>
                                          </a:lnTo>
                                          <a:lnTo>
                                            <a:pt x="597" y="677"/>
                                          </a:lnTo>
                                          <a:lnTo>
                                            <a:pt x="598" y="680"/>
                                          </a:lnTo>
                                          <a:lnTo>
                                            <a:pt x="599" y="682"/>
                                          </a:lnTo>
                                          <a:lnTo>
                                            <a:pt x="600" y="685"/>
                                          </a:lnTo>
                                          <a:lnTo>
                                            <a:pt x="601" y="687"/>
                                          </a:lnTo>
                                          <a:lnTo>
                                            <a:pt x="603" y="690"/>
                                          </a:lnTo>
                                          <a:lnTo>
                                            <a:pt x="604" y="692"/>
                                          </a:lnTo>
                                          <a:lnTo>
                                            <a:pt x="605" y="695"/>
                                          </a:lnTo>
                                          <a:lnTo>
                                            <a:pt x="606" y="697"/>
                                          </a:lnTo>
                                          <a:lnTo>
                                            <a:pt x="607" y="700"/>
                                          </a:lnTo>
                                          <a:lnTo>
                                            <a:pt x="608" y="702"/>
                                          </a:lnTo>
                                          <a:lnTo>
                                            <a:pt x="609" y="704"/>
                                          </a:lnTo>
                                          <a:lnTo>
                                            <a:pt x="610" y="707"/>
                                          </a:lnTo>
                                          <a:lnTo>
                                            <a:pt x="612" y="709"/>
                                          </a:lnTo>
                                          <a:lnTo>
                                            <a:pt x="613" y="712"/>
                                          </a:lnTo>
                                          <a:lnTo>
                                            <a:pt x="614" y="714"/>
                                          </a:lnTo>
                                          <a:lnTo>
                                            <a:pt x="615" y="716"/>
                                          </a:lnTo>
                                          <a:lnTo>
                                            <a:pt x="616" y="719"/>
                                          </a:lnTo>
                                          <a:lnTo>
                                            <a:pt x="617" y="721"/>
                                          </a:lnTo>
                                          <a:lnTo>
                                            <a:pt x="618" y="723"/>
                                          </a:lnTo>
                                          <a:lnTo>
                                            <a:pt x="619" y="726"/>
                                          </a:lnTo>
                                          <a:lnTo>
                                            <a:pt x="621" y="728"/>
                                          </a:lnTo>
                                          <a:lnTo>
                                            <a:pt x="622" y="730"/>
                                          </a:lnTo>
                                          <a:lnTo>
                                            <a:pt x="623" y="733"/>
                                          </a:lnTo>
                                          <a:lnTo>
                                            <a:pt x="624" y="735"/>
                                          </a:lnTo>
                                          <a:lnTo>
                                            <a:pt x="625" y="737"/>
                                          </a:lnTo>
                                          <a:lnTo>
                                            <a:pt x="626" y="740"/>
                                          </a:lnTo>
                                          <a:lnTo>
                                            <a:pt x="627" y="742"/>
                                          </a:lnTo>
                                          <a:lnTo>
                                            <a:pt x="628" y="744"/>
                                          </a:lnTo>
                                          <a:lnTo>
                                            <a:pt x="630" y="746"/>
                                          </a:lnTo>
                                          <a:lnTo>
                                            <a:pt x="631" y="749"/>
                                          </a:lnTo>
                                          <a:lnTo>
                                            <a:pt x="632" y="751"/>
                                          </a:lnTo>
                                          <a:lnTo>
                                            <a:pt x="633" y="753"/>
                                          </a:lnTo>
                                          <a:lnTo>
                                            <a:pt x="634" y="755"/>
                                          </a:lnTo>
                                          <a:lnTo>
                                            <a:pt x="635" y="757"/>
                                          </a:lnTo>
                                          <a:lnTo>
                                            <a:pt x="636" y="760"/>
                                          </a:lnTo>
                                          <a:lnTo>
                                            <a:pt x="637" y="762"/>
                                          </a:lnTo>
                                          <a:lnTo>
                                            <a:pt x="638" y="764"/>
                                          </a:lnTo>
                                          <a:lnTo>
                                            <a:pt x="640" y="766"/>
                                          </a:lnTo>
                                          <a:lnTo>
                                            <a:pt x="641" y="768"/>
                                          </a:lnTo>
                                          <a:lnTo>
                                            <a:pt x="642" y="770"/>
                                          </a:lnTo>
                                          <a:lnTo>
                                            <a:pt x="643" y="772"/>
                                          </a:lnTo>
                                          <a:lnTo>
                                            <a:pt x="644" y="775"/>
                                          </a:lnTo>
                                          <a:lnTo>
                                            <a:pt x="645" y="777"/>
                                          </a:lnTo>
                                          <a:lnTo>
                                            <a:pt x="646" y="779"/>
                                          </a:lnTo>
                                          <a:lnTo>
                                            <a:pt x="647" y="781"/>
                                          </a:lnTo>
                                          <a:lnTo>
                                            <a:pt x="649" y="783"/>
                                          </a:lnTo>
                                          <a:lnTo>
                                            <a:pt x="650" y="785"/>
                                          </a:lnTo>
                                          <a:lnTo>
                                            <a:pt x="651" y="787"/>
                                          </a:lnTo>
                                          <a:lnTo>
                                            <a:pt x="652" y="789"/>
                                          </a:lnTo>
                                          <a:lnTo>
                                            <a:pt x="653" y="791"/>
                                          </a:lnTo>
                                          <a:lnTo>
                                            <a:pt x="654" y="793"/>
                                          </a:lnTo>
                                          <a:lnTo>
                                            <a:pt x="655" y="795"/>
                                          </a:lnTo>
                                          <a:lnTo>
                                            <a:pt x="656" y="797"/>
                                          </a:lnTo>
                                          <a:lnTo>
                                            <a:pt x="658" y="799"/>
                                          </a:lnTo>
                                          <a:lnTo>
                                            <a:pt x="659" y="801"/>
                                          </a:lnTo>
                                          <a:lnTo>
                                            <a:pt x="660" y="803"/>
                                          </a:lnTo>
                                          <a:lnTo>
                                            <a:pt x="661" y="805"/>
                                          </a:lnTo>
                                          <a:lnTo>
                                            <a:pt x="662" y="807"/>
                                          </a:lnTo>
                                          <a:lnTo>
                                            <a:pt x="663" y="809"/>
                                          </a:lnTo>
                                          <a:lnTo>
                                            <a:pt x="664" y="811"/>
                                          </a:lnTo>
                                          <a:lnTo>
                                            <a:pt x="665" y="813"/>
                                          </a:lnTo>
                                          <a:lnTo>
                                            <a:pt x="667" y="814"/>
                                          </a:lnTo>
                                          <a:lnTo>
                                            <a:pt x="668" y="816"/>
                                          </a:lnTo>
                                          <a:lnTo>
                                            <a:pt x="669" y="818"/>
                                          </a:lnTo>
                                          <a:lnTo>
                                            <a:pt x="670" y="820"/>
                                          </a:lnTo>
                                          <a:lnTo>
                                            <a:pt x="671" y="822"/>
                                          </a:lnTo>
                                          <a:lnTo>
                                            <a:pt x="672" y="824"/>
                                          </a:lnTo>
                                          <a:lnTo>
                                            <a:pt x="673" y="826"/>
                                          </a:lnTo>
                                          <a:lnTo>
                                            <a:pt x="674" y="827"/>
                                          </a:lnTo>
                                          <a:lnTo>
                                            <a:pt x="676" y="829"/>
                                          </a:lnTo>
                                          <a:lnTo>
                                            <a:pt x="677" y="831"/>
                                          </a:lnTo>
                                          <a:lnTo>
                                            <a:pt x="678" y="833"/>
                                          </a:lnTo>
                                          <a:lnTo>
                                            <a:pt x="679" y="835"/>
                                          </a:lnTo>
                                          <a:lnTo>
                                            <a:pt x="680" y="836"/>
                                          </a:lnTo>
                                          <a:lnTo>
                                            <a:pt x="681" y="838"/>
                                          </a:lnTo>
                                          <a:lnTo>
                                            <a:pt x="682" y="840"/>
                                          </a:lnTo>
                                          <a:lnTo>
                                            <a:pt x="683" y="842"/>
                                          </a:lnTo>
                                          <a:lnTo>
                                            <a:pt x="685" y="843"/>
                                          </a:lnTo>
                                          <a:lnTo>
                                            <a:pt x="686" y="845"/>
                                          </a:lnTo>
                                          <a:lnTo>
                                            <a:pt x="687" y="847"/>
                                          </a:lnTo>
                                          <a:lnTo>
                                            <a:pt x="688" y="848"/>
                                          </a:lnTo>
                                          <a:lnTo>
                                            <a:pt x="689" y="850"/>
                                          </a:lnTo>
                                          <a:lnTo>
                                            <a:pt x="690" y="852"/>
                                          </a:lnTo>
                                          <a:lnTo>
                                            <a:pt x="691" y="854"/>
                                          </a:lnTo>
                                          <a:lnTo>
                                            <a:pt x="692" y="855"/>
                                          </a:lnTo>
                                          <a:lnTo>
                                            <a:pt x="694" y="857"/>
                                          </a:lnTo>
                                          <a:lnTo>
                                            <a:pt x="695" y="858"/>
                                          </a:lnTo>
                                          <a:lnTo>
                                            <a:pt x="696" y="860"/>
                                          </a:lnTo>
                                          <a:lnTo>
                                            <a:pt x="697" y="862"/>
                                          </a:lnTo>
                                          <a:lnTo>
                                            <a:pt x="698" y="863"/>
                                          </a:lnTo>
                                          <a:lnTo>
                                            <a:pt x="699" y="865"/>
                                          </a:lnTo>
                                          <a:lnTo>
                                            <a:pt x="700" y="866"/>
                                          </a:lnTo>
                                          <a:lnTo>
                                            <a:pt x="701" y="868"/>
                                          </a:lnTo>
                                          <a:lnTo>
                                            <a:pt x="702" y="870"/>
                                          </a:lnTo>
                                          <a:lnTo>
                                            <a:pt x="704" y="871"/>
                                          </a:lnTo>
                                          <a:lnTo>
                                            <a:pt x="705" y="873"/>
                                          </a:lnTo>
                                          <a:lnTo>
                                            <a:pt x="706" y="874"/>
                                          </a:lnTo>
                                          <a:lnTo>
                                            <a:pt x="707" y="876"/>
                                          </a:lnTo>
                                          <a:lnTo>
                                            <a:pt x="708" y="877"/>
                                          </a:lnTo>
                                          <a:lnTo>
                                            <a:pt x="709" y="879"/>
                                          </a:lnTo>
                                          <a:lnTo>
                                            <a:pt x="710" y="880"/>
                                          </a:lnTo>
                                          <a:lnTo>
                                            <a:pt x="711" y="882"/>
                                          </a:lnTo>
                                          <a:lnTo>
                                            <a:pt x="713" y="883"/>
                                          </a:lnTo>
                                          <a:lnTo>
                                            <a:pt x="714" y="885"/>
                                          </a:lnTo>
                                          <a:lnTo>
                                            <a:pt x="715" y="886"/>
                                          </a:lnTo>
                                          <a:lnTo>
                                            <a:pt x="716" y="888"/>
                                          </a:lnTo>
                                          <a:lnTo>
                                            <a:pt x="717" y="889"/>
                                          </a:lnTo>
                                          <a:lnTo>
                                            <a:pt x="718" y="891"/>
                                          </a:lnTo>
                                          <a:lnTo>
                                            <a:pt x="719" y="892"/>
                                          </a:lnTo>
                                          <a:lnTo>
                                            <a:pt x="720" y="893"/>
                                          </a:lnTo>
                                          <a:lnTo>
                                            <a:pt x="722" y="895"/>
                                          </a:lnTo>
                                          <a:lnTo>
                                            <a:pt x="723" y="896"/>
                                          </a:lnTo>
                                          <a:lnTo>
                                            <a:pt x="724" y="898"/>
                                          </a:lnTo>
                                          <a:lnTo>
                                            <a:pt x="725" y="899"/>
                                          </a:lnTo>
                                          <a:lnTo>
                                            <a:pt x="726" y="900"/>
                                          </a:lnTo>
                                          <a:lnTo>
                                            <a:pt x="727" y="902"/>
                                          </a:lnTo>
                                          <a:lnTo>
                                            <a:pt x="728" y="903"/>
                                          </a:lnTo>
                                          <a:lnTo>
                                            <a:pt x="729" y="904"/>
                                          </a:lnTo>
                                          <a:lnTo>
                                            <a:pt x="731" y="906"/>
                                          </a:lnTo>
                                          <a:lnTo>
                                            <a:pt x="732" y="907"/>
                                          </a:lnTo>
                                          <a:lnTo>
                                            <a:pt x="733" y="908"/>
                                          </a:lnTo>
                                          <a:lnTo>
                                            <a:pt x="734" y="910"/>
                                          </a:lnTo>
                                          <a:lnTo>
                                            <a:pt x="735" y="911"/>
                                          </a:lnTo>
                                          <a:lnTo>
                                            <a:pt x="736" y="912"/>
                                          </a:lnTo>
                                          <a:lnTo>
                                            <a:pt x="737" y="913"/>
                                          </a:lnTo>
                                          <a:lnTo>
                                            <a:pt x="738" y="915"/>
                                          </a:lnTo>
                                          <a:lnTo>
                                            <a:pt x="740" y="916"/>
                                          </a:lnTo>
                                          <a:lnTo>
                                            <a:pt x="741" y="917"/>
                                          </a:lnTo>
                                          <a:lnTo>
                                            <a:pt x="742" y="918"/>
                                          </a:lnTo>
                                          <a:lnTo>
                                            <a:pt x="743" y="920"/>
                                          </a:lnTo>
                                          <a:lnTo>
                                            <a:pt x="744" y="921"/>
                                          </a:lnTo>
                                          <a:lnTo>
                                            <a:pt x="745" y="922"/>
                                          </a:lnTo>
                                          <a:lnTo>
                                            <a:pt x="746" y="923"/>
                                          </a:lnTo>
                                          <a:lnTo>
                                            <a:pt x="747" y="924"/>
                                          </a:lnTo>
                                          <a:lnTo>
                                            <a:pt x="748" y="925"/>
                                          </a:lnTo>
                                          <a:lnTo>
                                            <a:pt x="750" y="927"/>
                                          </a:lnTo>
                                          <a:lnTo>
                                            <a:pt x="751" y="928"/>
                                          </a:lnTo>
                                          <a:lnTo>
                                            <a:pt x="752" y="929"/>
                                          </a:lnTo>
                                          <a:lnTo>
                                            <a:pt x="753" y="930"/>
                                          </a:lnTo>
                                          <a:lnTo>
                                            <a:pt x="754" y="931"/>
                                          </a:lnTo>
                                          <a:lnTo>
                                            <a:pt x="755" y="933"/>
                                          </a:lnTo>
                                          <a:lnTo>
                                            <a:pt x="756" y="934"/>
                                          </a:lnTo>
                                          <a:lnTo>
                                            <a:pt x="758" y="935"/>
                                          </a:lnTo>
                                          <a:lnTo>
                                            <a:pt x="759" y="936"/>
                                          </a:lnTo>
                                          <a:lnTo>
                                            <a:pt x="760" y="937"/>
                                          </a:lnTo>
                                          <a:lnTo>
                                            <a:pt x="761" y="938"/>
                                          </a:lnTo>
                                          <a:lnTo>
                                            <a:pt x="762" y="939"/>
                                          </a:lnTo>
                                          <a:lnTo>
                                            <a:pt x="763" y="940"/>
                                          </a:lnTo>
                                          <a:lnTo>
                                            <a:pt x="764" y="941"/>
                                          </a:lnTo>
                                          <a:lnTo>
                                            <a:pt x="765" y="942"/>
                                          </a:lnTo>
                                          <a:lnTo>
                                            <a:pt x="767" y="943"/>
                                          </a:lnTo>
                                          <a:lnTo>
                                            <a:pt x="768" y="945"/>
                                          </a:lnTo>
                                          <a:lnTo>
                                            <a:pt x="769" y="946"/>
                                          </a:lnTo>
                                          <a:lnTo>
                                            <a:pt x="770" y="947"/>
                                          </a:lnTo>
                                          <a:lnTo>
                                            <a:pt x="771" y="948"/>
                                          </a:lnTo>
                                          <a:lnTo>
                                            <a:pt x="772" y="949"/>
                                          </a:lnTo>
                                          <a:lnTo>
                                            <a:pt x="773" y="950"/>
                                          </a:lnTo>
                                          <a:lnTo>
                                            <a:pt x="774" y="951"/>
                                          </a:lnTo>
                                          <a:lnTo>
                                            <a:pt x="775" y="952"/>
                                          </a:lnTo>
                                          <a:lnTo>
                                            <a:pt x="777" y="953"/>
                                          </a:lnTo>
                                          <a:lnTo>
                                            <a:pt x="778" y="954"/>
                                          </a:lnTo>
                                          <a:lnTo>
                                            <a:pt x="779" y="955"/>
                                          </a:lnTo>
                                          <a:lnTo>
                                            <a:pt x="780" y="955"/>
                                          </a:lnTo>
                                          <a:lnTo>
                                            <a:pt x="781" y="956"/>
                                          </a:lnTo>
                                          <a:lnTo>
                                            <a:pt x="782" y="957"/>
                                          </a:lnTo>
                                          <a:lnTo>
                                            <a:pt x="783" y="958"/>
                                          </a:lnTo>
                                          <a:lnTo>
                                            <a:pt x="784" y="959"/>
                                          </a:lnTo>
                                          <a:lnTo>
                                            <a:pt x="786" y="960"/>
                                          </a:lnTo>
                                          <a:lnTo>
                                            <a:pt x="787" y="961"/>
                                          </a:lnTo>
                                          <a:lnTo>
                                            <a:pt x="788" y="962"/>
                                          </a:lnTo>
                                          <a:lnTo>
                                            <a:pt x="789" y="963"/>
                                          </a:lnTo>
                                          <a:lnTo>
                                            <a:pt x="790" y="964"/>
                                          </a:lnTo>
                                          <a:lnTo>
                                            <a:pt x="791" y="965"/>
                                          </a:lnTo>
                                          <a:lnTo>
                                            <a:pt x="792" y="966"/>
                                          </a:lnTo>
                                          <a:lnTo>
                                            <a:pt x="793" y="966"/>
                                          </a:lnTo>
                                          <a:lnTo>
                                            <a:pt x="795" y="967"/>
                                          </a:lnTo>
                                          <a:lnTo>
                                            <a:pt x="796" y="968"/>
                                          </a:lnTo>
                                          <a:lnTo>
                                            <a:pt x="797" y="969"/>
                                          </a:lnTo>
                                          <a:lnTo>
                                            <a:pt x="798" y="970"/>
                                          </a:lnTo>
                                          <a:lnTo>
                                            <a:pt x="799" y="971"/>
                                          </a:lnTo>
                                          <a:lnTo>
                                            <a:pt x="800" y="971"/>
                                          </a:lnTo>
                                          <a:lnTo>
                                            <a:pt x="801" y="972"/>
                                          </a:lnTo>
                                          <a:lnTo>
                                            <a:pt x="802" y="973"/>
                                          </a:lnTo>
                                          <a:lnTo>
                                            <a:pt x="804" y="974"/>
                                          </a:lnTo>
                                          <a:lnTo>
                                            <a:pt x="805" y="975"/>
                                          </a:lnTo>
                                          <a:lnTo>
                                            <a:pt x="806" y="975"/>
                                          </a:lnTo>
                                          <a:lnTo>
                                            <a:pt x="807" y="976"/>
                                          </a:lnTo>
                                          <a:lnTo>
                                            <a:pt x="808" y="977"/>
                                          </a:lnTo>
                                          <a:lnTo>
                                            <a:pt x="809" y="978"/>
                                          </a:lnTo>
                                          <a:lnTo>
                                            <a:pt x="810" y="979"/>
                                          </a:lnTo>
                                          <a:lnTo>
                                            <a:pt x="811" y="979"/>
                                          </a:lnTo>
                                          <a:lnTo>
                                            <a:pt x="813" y="980"/>
                                          </a:lnTo>
                                          <a:lnTo>
                                            <a:pt x="814" y="981"/>
                                          </a:lnTo>
                                          <a:lnTo>
                                            <a:pt x="815" y="982"/>
                                          </a:lnTo>
                                          <a:lnTo>
                                            <a:pt x="816" y="982"/>
                                          </a:lnTo>
                                          <a:lnTo>
                                            <a:pt x="817" y="983"/>
                                          </a:lnTo>
                                          <a:lnTo>
                                            <a:pt x="818" y="984"/>
                                          </a:lnTo>
                                          <a:lnTo>
                                            <a:pt x="819" y="984"/>
                                          </a:lnTo>
                                          <a:lnTo>
                                            <a:pt x="820" y="985"/>
                                          </a:lnTo>
                                          <a:lnTo>
                                            <a:pt x="822" y="986"/>
                                          </a:lnTo>
                                          <a:lnTo>
                                            <a:pt x="823" y="987"/>
                                          </a:lnTo>
                                          <a:lnTo>
                                            <a:pt x="824" y="987"/>
                                          </a:lnTo>
                                          <a:lnTo>
                                            <a:pt x="825" y="988"/>
                                          </a:lnTo>
                                          <a:lnTo>
                                            <a:pt x="826" y="989"/>
                                          </a:lnTo>
                                          <a:lnTo>
                                            <a:pt x="827" y="989"/>
                                          </a:lnTo>
                                          <a:lnTo>
                                            <a:pt x="828" y="990"/>
                                          </a:lnTo>
                                          <a:lnTo>
                                            <a:pt x="829" y="991"/>
                                          </a:lnTo>
                                          <a:lnTo>
                                            <a:pt x="831" y="991"/>
                                          </a:lnTo>
                                          <a:lnTo>
                                            <a:pt x="832" y="992"/>
                                          </a:lnTo>
                                          <a:lnTo>
                                            <a:pt x="833" y="993"/>
                                          </a:lnTo>
                                          <a:lnTo>
                                            <a:pt x="834" y="993"/>
                                          </a:lnTo>
                                          <a:lnTo>
                                            <a:pt x="835" y="994"/>
                                          </a:lnTo>
                                          <a:lnTo>
                                            <a:pt x="836" y="994"/>
                                          </a:lnTo>
                                          <a:lnTo>
                                            <a:pt x="837" y="995"/>
                                          </a:lnTo>
                                          <a:lnTo>
                                            <a:pt x="838" y="996"/>
                                          </a:lnTo>
                                          <a:lnTo>
                                            <a:pt x="840" y="996"/>
                                          </a:lnTo>
                                          <a:lnTo>
                                            <a:pt x="841" y="997"/>
                                          </a:lnTo>
                                          <a:lnTo>
                                            <a:pt x="842" y="997"/>
                                          </a:lnTo>
                                          <a:lnTo>
                                            <a:pt x="843" y="998"/>
                                          </a:lnTo>
                                          <a:lnTo>
                                            <a:pt x="844" y="999"/>
                                          </a:lnTo>
                                          <a:lnTo>
                                            <a:pt x="845" y="999"/>
                                          </a:lnTo>
                                          <a:lnTo>
                                            <a:pt x="846" y="1000"/>
                                          </a:lnTo>
                                          <a:lnTo>
                                            <a:pt x="847" y="1000"/>
                                          </a:lnTo>
                                          <a:lnTo>
                                            <a:pt x="848" y="1001"/>
                                          </a:lnTo>
                                          <a:lnTo>
                                            <a:pt x="850" y="1002"/>
                                          </a:lnTo>
                                          <a:lnTo>
                                            <a:pt x="851" y="1002"/>
                                          </a:lnTo>
                                          <a:lnTo>
                                            <a:pt x="852" y="1003"/>
                                          </a:lnTo>
                                          <a:lnTo>
                                            <a:pt x="853" y="1003"/>
                                          </a:lnTo>
                                          <a:lnTo>
                                            <a:pt x="854" y="1004"/>
                                          </a:lnTo>
                                          <a:lnTo>
                                            <a:pt x="855" y="1004"/>
                                          </a:lnTo>
                                          <a:lnTo>
                                            <a:pt x="856" y="1005"/>
                                          </a:lnTo>
                                          <a:lnTo>
                                            <a:pt x="857" y="1005"/>
                                          </a:lnTo>
                                          <a:lnTo>
                                            <a:pt x="859" y="1006"/>
                                          </a:lnTo>
                                          <a:lnTo>
                                            <a:pt x="860" y="1006"/>
                                          </a:lnTo>
                                          <a:lnTo>
                                            <a:pt x="861" y="1007"/>
                                          </a:lnTo>
                                          <a:lnTo>
                                            <a:pt x="862" y="1007"/>
                                          </a:lnTo>
                                          <a:lnTo>
                                            <a:pt x="863" y="1008"/>
                                          </a:lnTo>
                                          <a:lnTo>
                                            <a:pt x="864" y="1008"/>
                                          </a:lnTo>
                                          <a:lnTo>
                                            <a:pt x="865" y="1009"/>
                                          </a:lnTo>
                                          <a:lnTo>
                                            <a:pt x="866" y="1009"/>
                                          </a:lnTo>
                                          <a:lnTo>
                                            <a:pt x="868" y="1010"/>
                                          </a:lnTo>
                                          <a:lnTo>
                                            <a:pt x="869" y="1010"/>
                                          </a:lnTo>
                                          <a:lnTo>
                                            <a:pt x="870" y="1011"/>
                                          </a:lnTo>
                                          <a:lnTo>
                                            <a:pt x="871" y="1011"/>
                                          </a:lnTo>
                                          <a:lnTo>
                                            <a:pt x="872" y="1012"/>
                                          </a:lnTo>
                                          <a:lnTo>
                                            <a:pt x="873" y="1012"/>
                                          </a:lnTo>
                                          <a:lnTo>
                                            <a:pt x="874" y="1013"/>
                                          </a:lnTo>
                                          <a:lnTo>
                                            <a:pt x="875" y="1013"/>
                                          </a:lnTo>
                                          <a:lnTo>
                                            <a:pt x="877" y="1014"/>
                                          </a:lnTo>
                                          <a:lnTo>
                                            <a:pt x="878" y="1014"/>
                                          </a:lnTo>
                                          <a:lnTo>
                                            <a:pt x="879" y="1014"/>
                                          </a:lnTo>
                                          <a:lnTo>
                                            <a:pt x="880" y="1015"/>
                                          </a:lnTo>
                                          <a:lnTo>
                                            <a:pt x="881" y="1015"/>
                                          </a:lnTo>
                                          <a:lnTo>
                                            <a:pt x="882" y="1016"/>
                                          </a:lnTo>
                                          <a:lnTo>
                                            <a:pt x="883" y="1016"/>
                                          </a:lnTo>
                                          <a:lnTo>
                                            <a:pt x="884" y="1017"/>
                                          </a:lnTo>
                                          <a:lnTo>
                                            <a:pt x="886" y="1017"/>
                                          </a:lnTo>
                                          <a:lnTo>
                                            <a:pt x="887" y="1017"/>
                                          </a:lnTo>
                                          <a:lnTo>
                                            <a:pt x="888" y="1018"/>
                                          </a:lnTo>
                                          <a:lnTo>
                                            <a:pt x="889" y="1018"/>
                                          </a:lnTo>
                                          <a:lnTo>
                                            <a:pt x="890" y="1019"/>
                                          </a:lnTo>
                                          <a:lnTo>
                                            <a:pt x="891" y="1019"/>
                                          </a:lnTo>
                                          <a:lnTo>
                                            <a:pt x="892" y="1019"/>
                                          </a:lnTo>
                                          <a:lnTo>
                                            <a:pt x="893" y="1020"/>
                                          </a:lnTo>
                                          <a:lnTo>
                                            <a:pt x="895" y="1020"/>
                                          </a:lnTo>
                                          <a:lnTo>
                                            <a:pt x="896" y="1020"/>
                                          </a:lnTo>
                                          <a:lnTo>
                                            <a:pt x="897" y="1021"/>
                                          </a:lnTo>
                                          <a:lnTo>
                                            <a:pt x="898" y="1021"/>
                                          </a:lnTo>
                                          <a:lnTo>
                                            <a:pt x="899" y="1022"/>
                                          </a:lnTo>
                                          <a:lnTo>
                                            <a:pt x="900" y="1022"/>
                                          </a:lnTo>
                                          <a:lnTo>
                                            <a:pt x="901" y="1022"/>
                                          </a:lnTo>
                                          <a:lnTo>
                                            <a:pt x="902" y="1023"/>
                                          </a:lnTo>
                                          <a:lnTo>
                                            <a:pt x="904" y="1023"/>
                                          </a:lnTo>
                                          <a:lnTo>
                                            <a:pt x="905" y="1023"/>
                                          </a:lnTo>
                                          <a:lnTo>
                                            <a:pt x="906" y="1024"/>
                                          </a:lnTo>
                                          <a:lnTo>
                                            <a:pt x="907" y="1024"/>
                                          </a:lnTo>
                                          <a:lnTo>
                                            <a:pt x="908" y="1024"/>
                                          </a:lnTo>
                                          <a:lnTo>
                                            <a:pt x="909" y="1025"/>
                                          </a:lnTo>
                                          <a:lnTo>
                                            <a:pt x="910" y="1025"/>
                                          </a:lnTo>
                                          <a:lnTo>
                                            <a:pt x="911" y="1025"/>
                                          </a:lnTo>
                                          <a:lnTo>
                                            <a:pt x="912" y="1026"/>
                                          </a:lnTo>
                                          <a:lnTo>
                                            <a:pt x="914" y="1026"/>
                                          </a:lnTo>
                                          <a:lnTo>
                                            <a:pt x="915" y="1026"/>
                                          </a:lnTo>
                                          <a:lnTo>
                                            <a:pt x="916" y="1027"/>
                                          </a:lnTo>
                                          <a:lnTo>
                                            <a:pt x="917" y="1027"/>
                                          </a:lnTo>
                                          <a:lnTo>
                                            <a:pt x="918" y="1027"/>
                                          </a:lnTo>
                                          <a:lnTo>
                                            <a:pt x="919" y="1028"/>
                                          </a:lnTo>
                                          <a:lnTo>
                                            <a:pt x="920" y="1028"/>
                                          </a:lnTo>
                                          <a:lnTo>
                                            <a:pt x="921" y="1028"/>
                                          </a:lnTo>
                                          <a:lnTo>
                                            <a:pt x="923" y="1028"/>
                                          </a:lnTo>
                                          <a:lnTo>
                                            <a:pt x="924" y="1029"/>
                                          </a:lnTo>
                                          <a:lnTo>
                                            <a:pt x="925" y="1029"/>
                                          </a:lnTo>
                                          <a:lnTo>
                                            <a:pt x="926" y="1029"/>
                                          </a:lnTo>
                                          <a:lnTo>
                                            <a:pt x="927" y="1030"/>
                                          </a:lnTo>
                                          <a:lnTo>
                                            <a:pt x="928" y="1030"/>
                                          </a:lnTo>
                                          <a:lnTo>
                                            <a:pt x="929" y="1030"/>
                                          </a:lnTo>
                                          <a:lnTo>
                                            <a:pt x="930" y="1030"/>
                                          </a:lnTo>
                                          <a:lnTo>
                                            <a:pt x="932" y="1031"/>
                                          </a:lnTo>
                                          <a:lnTo>
                                            <a:pt x="933" y="1031"/>
                                          </a:lnTo>
                                          <a:lnTo>
                                            <a:pt x="934" y="1031"/>
                                          </a:lnTo>
                                          <a:lnTo>
                                            <a:pt x="935" y="1031"/>
                                          </a:lnTo>
                                          <a:lnTo>
                                            <a:pt x="936" y="1032"/>
                                          </a:lnTo>
                                          <a:lnTo>
                                            <a:pt x="937" y="1032"/>
                                          </a:lnTo>
                                          <a:lnTo>
                                            <a:pt x="938" y="1032"/>
                                          </a:lnTo>
                                          <a:lnTo>
                                            <a:pt x="939" y="1032"/>
                                          </a:lnTo>
                                          <a:lnTo>
                                            <a:pt x="941" y="1033"/>
                                          </a:lnTo>
                                          <a:lnTo>
                                            <a:pt x="942" y="1033"/>
                                          </a:lnTo>
                                          <a:lnTo>
                                            <a:pt x="943" y="1033"/>
                                          </a:lnTo>
                                          <a:lnTo>
                                            <a:pt x="944" y="1033"/>
                                          </a:lnTo>
                                          <a:lnTo>
                                            <a:pt x="945" y="1034"/>
                                          </a:lnTo>
                                          <a:lnTo>
                                            <a:pt x="946" y="1034"/>
                                          </a:lnTo>
                                          <a:lnTo>
                                            <a:pt x="947" y="1034"/>
                                          </a:lnTo>
                                          <a:lnTo>
                                            <a:pt x="948" y="1034"/>
                                          </a:lnTo>
                                          <a:lnTo>
                                            <a:pt x="950" y="1035"/>
                                          </a:lnTo>
                                          <a:lnTo>
                                            <a:pt x="951" y="1035"/>
                                          </a:lnTo>
                                          <a:lnTo>
                                            <a:pt x="952" y="1035"/>
                                          </a:lnTo>
                                          <a:lnTo>
                                            <a:pt x="953" y="1035"/>
                                          </a:lnTo>
                                          <a:lnTo>
                                            <a:pt x="954" y="1035"/>
                                          </a:lnTo>
                                          <a:lnTo>
                                            <a:pt x="955" y="1036"/>
                                          </a:lnTo>
                                          <a:lnTo>
                                            <a:pt x="956" y="1036"/>
                                          </a:lnTo>
                                          <a:lnTo>
                                            <a:pt x="957" y="1036"/>
                                          </a:lnTo>
                                          <a:lnTo>
                                            <a:pt x="959" y="1036"/>
                                          </a:lnTo>
                                          <a:lnTo>
                                            <a:pt x="960" y="1036"/>
                                          </a:lnTo>
                                          <a:lnTo>
                                            <a:pt x="961" y="1037"/>
                                          </a:lnTo>
                                          <a:lnTo>
                                            <a:pt x="962" y="1037"/>
                                          </a:lnTo>
                                          <a:lnTo>
                                            <a:pt x="963" y="1037"/>
                                          </a:lnTo>
                                          <a:lnTo>
                                            <a:pt x="964" y="1037"/>
                                          </a:lnTo>
                                          <a:lnTo>
                                            <a:pt x="965" y="1037"/>
                                          </a:lnTo>
                                          <a:lnTo>
                                            <a:pt x="966" y="1038"/>
                                          </a:lnTo>
                                          <a:lnTo>
                                            <a:pt x="968" y="1038"/>
                                          </a:lnTo>
                                          <a:lnTo>
                                            <a:pt x="969" y="1038"/>
                                          </a:lnTo>
                                          <a:lnTo>
                                            <a:pt x="970" y="1038"/>
                                          </a:lnTo>
                                          <a:lnTo>
                                            <a:pt x="971" y="1038"/>
                                          </a:lnTo>
                                          <a:lnTo>
                                            <a:pt x="972" y="1039"/>
                                          </a:lnTo>
                                          <a:lnTo>
                                            <a:pt x="973" y="1039"/>
                                          </a:lnTo>
                                          <a:lnTo>
                                            <a:pt x="974" y="1039"/>
                                          </a:lnTo>
                                          <a:lnTo>
                                            <a:pt x="975" y="1039"/>
                                          </a:lnTo>
                                          <a:lnTo>
                                            <a:pt x="977" y="1039"/>
                                          </a:lnTo>
                                          <a:lnTo>
                                            <a:pt x="978" y="1039"/>
                                          </a:lnTo>
                                          <a:lnTo>
                                            <a:pt x="979" y="1040"/>
                                          </a:lnTo>
                                          <a:lnTo>
                                            <a:pt x="980" y="1040"/>
                                          </a:lnTo>
                                          <a:lnTo>
                                            <a:pt x="981" y="1040"/>
                                          </a:lnTo>
                                          <a:lnTo>
                                            <a:pt x="982" y="1040"/>
                                          </a:lnTo>
                                          <a:lnTo>
                                            <a:pt x="983" y="1040"/>
                                          </a:lnTo>
                                          <a:lnTo>
                                            <a:pt x="984" y="1040"/>
                                          </a:lnTo>
                                          <a:lnTo>
                                            <a:pt x="985" y="1041"/>
                                          </a:lnTo>
                                          <a:lnTo>
                                            <a:pt x="987" y="1041"/>
                                          </a:lnTo>
                                          <a:lnTo>
                                            <a:pt x="988" y="1041"/>
                                          </a:lnTo>
                                          <a:lnTo>
                                            <a:pt x="989" y="1041"/>
                                          </a:lnTo>
                                          <a:lnTo>
                                            <a:pt x="990" y="1041"/>
                                          </a:lnTo>
                                          <a:lnTo>
                                            <a:pt x="991" y="1041"/>
                                          </a:lnTo>
                                          <a:lnTo>
                                            <a:pt x="992" y="1041"/>
                                          </a:lnTo>
                                          <a:lnTo>
                                            <a:pt x="993" y="1042"/>
                                          </a:lnTo>
                                          <a:lnTo>
                                            <a:pt x="994" y="1042"/>
                                          </a:lnTo>
                                          <a:lnTo>
                                            <a:pt x="996" y="1042"/>
                                          </a:lnTo>
                                          <a:lnTo>
                                            <a:pt x="997" y="1042"/>
                                          </a:lnTo>
                                          <a:lnTo>
                                            <a:pt x="998" y="1042"/>
                                          </a:lnTo>
                                          <a:lnTo>
                                            <a:pt x="999" y="1042"/>
                                          </a:lnTo>
                                          <a:lnTo>
                                            <a:pt x="1000" y="1042"/>
                                          </a:lnTo>
                                          <a:lnTo>
                                            <a:pt x="1001" y="1043"/>
                                          </a:lnTo>
                                          <a:lnTo>
                                            <a:pt x="1002" y="1043"/>
                                          </a:lnTo>
                                          <a:lnTo>
                                            <a:pt x="1003" y="1043"/>
                                          </a:lnTo>
                                          <a:lnTo>
                                            <a:pt x="1005" y="1043"/>
                                          </a:lnTo>
                                          <a:lnTo>
                                            <a:pt x="1006" y="1043"/>
                                          </a:lnTo>
                                          <a:lnTo>
                                            <a:pt x="1007" y="1043"/>
                                          </a:lnTo>
                                          <a:lnTo>
                                            <a:pt x="1008" y="1043"/>
                                          </a:lnTo>
                                          <a:lnTo>
                                            <a:pt x="1009" y="1043"/>
                                          </a:lnTo>
                                          <a:lnTo>
                                            <a:pt x="1010" y="1044"/>
                                          </a:lnTo>
                                          <a:lnTo>
                                            <a:pt x="1011" y="1044"/>
                                          </a:lnTo>
                                          <a:lnTo>
                                            <a:pt x="1012" y="1044"/>
                                          </a:lnTo>
                                          <a:lnTo>
                                            <a:pt x="1014" y="1044"/>
                                          </a:lnTo>
                                          <a:lnTo>
                                            <a:pt x="1015" y="1044"/>
                                          </a:lnTo>
                                          <a:lnTo>
                                            <a:pt x="1016" y="1044"/>
                                          </a:lnTo>
                                          <a:lnTo>
                                            <a:pt x="1017" y="1044"/>
                                          </a:lnTo>
                                          <a:lnTo>
                                            <a:pt x="1018" y="1044"/>
                                          </a:lnTo>
                                          <a:lnTo>
                                            <a:pt x="1019" y="1045"/>
                                          </a:lnTo>
                                          <a:lnTo>
                                            <a:pt x="1020" y="1045"/>
                                          </a:lnTo>
                                          <a:lnTo>
                                            <a:pt x="1021" y="1045"/>
                                          </a:lnTo>
                                          <a:lnTo>
                                            <a:pt x="1023" y="1045"/>
                                          </a:lnTo>
                                          <a:lnTo>
                                            <a:pt x="1024" y="1045"/>
                                          </a:lnTo>
                                          <a:lnTo>
                                            <a:pt x="1025" y="1045"/>
                                          </a:lnTo>
                                          <a:lnTo>
                                            <a:pt x="1026" y="1045"/>
                                          </a:lnTo>
                                          <a:lnTo>
                                            <a:pt x="1027" y="1045"/>
                                          </a:lnTo>
                                          <a:lnTo>
                                            <a:pt x="1028" y="1045"/>
                                          </a:lnTo>
                                          <a:lnTo>
                                            <a:pt x="1029" y="1045"/>
                                          </a:lnTo>
                                          <a:lnTo>
                                            <a:pt x="1030" y="1046"/>
                                          </a:lnTo>
                                          <a:lnTo>
                                            <a:pt x="1032" y="1046"/>
                                          </a:lnTo>
                                          <a:lnTo>
                                            <a:pt x="1033" y="1046"/>
                                          </a:lnTo>
                                          <a:lnTo>
                                            <a:pt x="1034" y="1046"/>
                                          </a:lnTo>
                                          <a:lnTo>
                                            <a:pt x="1035" y="1046"/>
                                          </a:lnTo>
                                          <a:lnTo>
                                            <a:pt x="1036" y="1046"/>
                                          </a:lnTo>
                                          <a:lnTo>
                                            <a:pt x="1037" y="1046"/>
                                          </a:lnTo>
                                          <a:lnTo>
                                            <a:pt x="1038" y="1046"/>
                                          </a:lnTo>
                                          <a:lnTo>
                                            <a:pt x="1039" y="1046"/>
                                          </a:lnTo>
                                          <a:lnTo>
                                            <a:pt x="1041" y="1046"/>
                                          </a:lnTo>
                                          <a:lnTo>
                                            <a:pt x="1042" y="1046"/>
                                          </a:lnTo>
                                          <a:lnTo>
                                            <a:pt x="1043" y="1047"/>
                                          </a:lnTo>
                                          <a:lnTo>
                                            <a:pt x="1044" y="1047"/>
                                          </a:lnTo>
                                          <a:lnTo>
                                            <a:pt x="1045" y="1047"/>
                                          </a:lnTo>
                                          <a:lnTo>
                                            <a:pt x="1046" y="1047"/>
                                          </a:lnTo>
                                          <a:lnTo>
                                            <a:pt x="1047" y="1047"/>
                                          </a:lnTo>
                                          <a:lnTo>
                                            <a:pt x="1048" y="1047"/>
                                          </a:lnTo>
                                          <a:lnTo>
                                            <a:pt x="1050" y="1047"/>
                                          </a:lnTo>
                                          <a:lnTo>
                                            <a:pt x="1051" y="1047"/>
                                          </a:lnTo>
                                          <a:lnTo>
                                            <a:pt x="1052" y="1047"/>
                                          </a:lnTo>
                                          <a:lnTo>
                                            <a:pt x="1053" y="1047"/>
                                          </a:lnTo>
                                          <a:lnTo>
                                            <a:pt x="1054" y="1047"/>
                                          </a:lnTo>
                                          <a:lnTo>
                                            <a:pt x="1055" y="1047"/>
                                          </a:lnTo>
                                          <a:lnTo>
                                            <a:pt x="1056" y="1047"/>
                                          </a:lnTo>
                                          <a:lnTo>
                                            <a:pt x="1057" y="1048"/>
                                          </a:lnTo>
                                          <a:lnTo>
                                            <a:pt x="1058" y="1048"/>
                                          </a:lnTo>
                                          <a:lnTo>
                                            <a:pt x="1060" y="1048"/>
                                          </a:lnTo>
                                          <a:lnTo>
                                            <a:pt x="1061" y="1048"/>
                                          </a:lnTo>
                                          <a:lnTo>
                                            <a:pt x="1062" y="1048"/>
                                          </a:lnTo>
                                          <a:lnTo>
                                            <a:pt x="1063" y="1048"/>
                                          </a:lnTo>
                                          <a:lnTo>
                                            <a:pt x="1064" y="1048"/>
                                          </a:lnTo>
                                          <a:lnTo>
                                            <a:pt x="1065" y="1048"/>
                                          </a:lnTo>
                                          <a:lnTo>
                                            <a:pt x="1066" y="1048"/>
                                          </a:lnTo>
                                          <a:lnTo>
                                            <a:pt x="1067" y="1048"/>
                                          </a:lnTo>
                                          <a:lnTo>
                                            <a:pt x="1069" y="1048"/>
                                          </a:lnTo>
                                          <a:lnTo>
                                            <a:pt x="1070" y="1048"/>
                                          </a:lnTo>
                                          <a:lnTo>
                                            <a:pt x="1071" y="1048"/>
                                          </a:lnTo>
                                          <a:lnTo>
                                            <a:pt x="1072" y="1048"/>
                                          </a:lnTo>
                                          <a:lnTo>
                                            <a:pt x="1073" y="1048"/>
                                          </a:lnTo>
                                          <a:lnTo>
                                            <a:pt x="1074" y="1048"/>
                                          </a:lnTo>
                                          <a:lnTo>
                                            <a:pt x="1075" y="1049"/>
                                          </a:lnTo>
                                          <a:lnTo>
                                            <a:pt x="1076" y="1049"/>
                                          </a:lnTo>
                                          <a:lnTo>
                                            <a:pt x="1078" y="1049"/>
                                          </a:lnTo>
                                          <a:lnTo>
                                            <a:pt x="1079" y="1049"/>
                                          </a:lnTo>
                                          <a:lnTo>
                                            <a:pt x="1080" y="1049"/>
                                          </a:lnTo>
                                          <a:lnTo>
                                            <a:pt x="1081" y="1049"/>
                                          </a:lnTo>
                                          <a:lnTo>
                                            <a:pt x="1082" y="1049"/>
                                          </a:lnTo>
                                          <a:lnTo>
                                            <a:pt x="1083" y="1049"/>
                                          </a:lnTo>
                                          <a:lnTo>
                                            <a:pt x="1084" y="1049"/>
                                          </a:lnTo>
                                          <a:lnTo>
                                            <a:pt x="1085" y="1049"/>
                                          </a:lnTo>
                                          <a:lnTo>
                                            <a:pt x="1087" y="1049"/>
                                          </a:lnTo>
                                          <a:lnTo>
                                            <a:pt x="1088" y="1049"/>
                                          </a:lnTo>
                                          <a:lnTo>
                                            <a:pt x="1089" y="1049"/>
                                          </a:lnTo>
                                          <a:lnTo>
                                            <a:pt x="1090" y="1049"/>
                                          </a:lnTo>
                                          <a:lnTo>
                                            <a:pt x="1091" y="1049"/>
                                          </a:lnTo>
                                          <a:lnTo>
                                            <a:pt x="1092" y="1049"/>
                                          </a:lnTo>
                                          <a:lnTo>
                                            <a:pt x="1093" y="1049"/>
                                          </a:lnTo>
                                          <a:lnTo>
                                            <a:pt x="1094" y="1049"/>
                                          </a:lnTo>
                                          <a:lnTo>
                                            <a:pt x="1096" y="1049"/>
                                          </a:lnTo>
                                          <a:lnTo>
                                            <a:pt x="1097" y="1050"/>
                                          </a:lnTo>
                                          <a:lnTo>
                                            <a:pt x="1098" y="1050"/>
                                          </a:lnTo>
                                          <a:lnTo>
                                            <a:pt x="1099" y="1050"/>
                                          </a:lnTo>
                                          <a:lnTo>
                                            <a:pt x="1100" y="1050"/>
                                          </a:lnTo>
                                          <a:lnTo>
                                            <a:pt x="1101" y="1050"/>
                                          </a:lnTo>
                                          <a:lnTo>
                                            <a:pt x="1102" y="1050"/>
                                          </a:lnTo>
                                          <a:lnTo>
                                            <a:pt x="1103" y="1050"/>
                                          </a:lnTo>
                                          <a:lnTo>
                                            <a:pt x="1105" y="1050"/>
                                          </a:lnTo>
                                          <a:lnTo>
                                            <a:pt x="1106" y="1050"/>
                                          </a:lnTo>
                                          <a:lnTo>
                                            <a:pt x="1107" y="1050"/>
                                          </a:lnTo>
                                          <a:lnTo>
                                            <a:pt x="1108" y="1050"/>
                                          </a:lnTo>
                                          <a:lnTo>
                                            <a:pt x="1109" y="1050"/>
                                          </a:lnTo>
                                          <a:lnTo>
                                            <a:pt x="1110" y="1050"/>
                                          </a:lnTo>
                                          <a:lnTo>
                                            <a:pt x="1111" y="1050"/>
                                          </a:lnTo>
                                          <a:lnTo>
                                            <a:pt x="1112" y="1050"/>
                                          </a:lnTo>
                                          <a:lnTo>
                                            <a:pt x="1114" y="1050"/>
                                          </a:lnTo>
                                          <a:lnTo>
                                            <a:pt x="1115" y="1050"/>
                                          </a:lnTo>
                                          <a:lnTo>
                                            <a:pt x="1116" y="1050"/>
                                          </a:lnTo>
                                          <a:lnTo>
                                            <a:pt x="1117" y="1050"/>
                                          </a:lnTo>
                                          <a:lnTo>
                                            <a:pt x="1118" y="1050"/>
                                          </a:lnTo>
                                          <a:lnTo>
                                            <a:pt x="1119" y="1050"/>
                                          </a:lnTo>
                                          <a:lnTo>
                                            <a:pt x="1120" y="1050"/>
                                          </a:lnTo>
                                          <a:lnTo>
                                            <a:pt x="1121" y="1050"/>
                                          </a:lnTo>
                                          <a:lnTo>
                                            <a:pt x="1123" y="1050"/>
                                          </a:lnTo>
                                        </a:path>
                                      </a:pathLst>
                                    </a:custGeom>
                                    <a:noFill/>
                                    <a:ln w="15840">
                                      <a:solidFill>
                                        <a:srgbClr val="000000"/>
                                      </a:solidFill>
                                      <a:round/>
                                    </a:ln>
                                  </wps:spPr>
                                  <wps:style>
                                    <a:lnRef idx="0"/>
                                    <a:fillRef idx="0"/>
                                    <a:effectRef idx="0"/>
                                    <a:fontRef idx="minor"/>
                                  </wps:style>
                                  <wps:bodyPr/>
                                </wps:wsp>
                                <wps:wsp>
                                  <wps:cNvSpPr/>
                                  <wps:spPr>
                                    <a:xfrm>
                                      <a:off x="0" y="94320"/>
                                      <a:ext cx="1694880" cy="1666080"/>
                                    </a:xfrm>
                                    <a:custGeom>
                                      <a:avLst/>
                                      <a:gdLst/>
                                      <a:ahLst/>
                                      <a:rect l="l" t="t" r="r" b="b"/>
                                      <a:pathLst>
                                        <a:path w="1123" h="1468">
                                          <a:moveTo>
                                            <a:pt x="0" y="1468"/>
                                          </a:moveTo>
                                          <a:lnTo>
                                            <a:pt x="1" y="1467"/>
                                          </a:lnTo>
                                          <a:lnTo>
                                            <a:pt x="2" y="1467"/>
                                          </a:lnTo>
                                          <a:lnTo>
                                            <a:pt x="3" y="1467"/>
                                          </a:lnTo>
                                          <a:lnTo>
                                            <a:pt x="4" y="1467"/>
                                          </a:lnTo>
                                          <a:lnTo>
                                            <a:pt x="5" y="1467"/>
                                          </a:lnTo>
                                          <a:lnTo>
                                            <a:pt x="6" y="1466"/>
                                          </a:lnTo>
                                          <a:lnTo>
                                            <a:pt x="7" y="1466"/>
                                          </a:lnTo>
                                          <a:lnTo>
                                            <a:pt x="8" y="1465"/>
                                          </a:lnTo>
                                          <a:lnTo>
                                            <a:pt x="10" y="1465"/>
                                          </a:lnTo>
                                          <a:lnTo>
                                            <a:pt x="11" y="1464"/>
                                          </a:lnTo>
                                          <a:lnTo>
                                            <a:pt x="12" y="1464"/>
                                          </a:lnTo>
                                          <a:lnTo>
                                            <a:pt x="13" y="1463"/>
                                          </a:lnTo>
                                          <a:lnTo>
                                            <a:pt x="14" y="1462"/>
                                          </a:lnTo>
                                          <a:lnTo>
                                            <a:pt x="15" y="1461"/>
                                          </a:lnTo>
                                          <a:lnTo>
                                            <a:pt x="16" y="1460"/>
                                          </a:lnTo>
                                          <a:lnTo>
                                            <a:pt x="17" y="1459"/>
                                          </a:lnTo>
                                          <a:lnTo>
                                            <a:pt x="19" y="1458"/>
                                          </a:lnTo>
                                          <a:lnTo>
                                            <a:pt x="20" y="1457"/>
                                          </a:lnTo>
                                          <a:lnTo>
                                            <a:pt x="21" y="1456"/>
                                          </a:lnTo>
                                          <a:lnTo>
                                            <a:pt x="22" y="1455"/>
                                          </a:lnTo>
                                          <a:lnTo>
                                            <a:pt x="23" y="1454"/>
                                          </a:lnTo>
                                          <a:lnTo>
                                            <a:pt x="24" y="1452"/>
                                          </a:lnTo>
                                          <a:lnTo>
                                            <a:pt x="25" y="1451"/>
                                          </a:lnTo>
                                          <a:lnTo>
                                            <a:pt x="26" y="1449"/>
                                          </a:lnTo>
                                          <a:lnTo>
                                            <a:pt x="28" y="1448"/>
                                          </a:lnTo>
                                          <a:lnTo>
                                            <a:pt x="29" y="1446"/>
                                          </a:lnTo>
                                          <a:lnTo>
                                            <a:pt x="30" y="1445"/>
                                          </a:lnTo>
                                          <a:lnTo>
                                            <a:pt x="31" y="1443"/>
                                          </a:lnTo>
                                          <a:lnTo>
                                            <a:pt x="32" y="1441"/>
                                          </a:lnTo>
                                          <a:lnTo>
                                            <a:pt x="33" y="1439"/>
                                          </a:lnTo>
                                          <a:lnTo>
                                            <a:pt x="34" y="1437"/>
                                          </a:lnTo>
                                          <a:lnTo>
                                            <a:pt x="35" y="1435"/>
                                          </a:lnTo>
                                          <a:lnTo>
                                            <a:pt x="37" y="1433"/>
                                          </a:lnTo>
                                          <a:lnTo>
                                            <a:pt x="38" y="1431"/>
                                          </a:lnTo>
                                          <a:lnTo>
                                            <a:pt x="39" y="1429"/>
                                          </a:lnTo>
                                          <a:lnTo>
                                            <a:pt x="40" y="1427"/>
                                          </a:lnTo>
                                          <a:lnTo>
                                            <a:pt x="41" y="1425"/>
                                          </a:lnTo>
                                          <a:lnTo>
                                            <a:pt x="42" y="1422"/>
                                          </a:lnTo>
                                          <a:lnTo>
                                            <a:pt x="43" y="1420"/>
                                          </a:lnTo>
                                          <a:lnTo>
                                            <a:pt x="44" y="1417"/>
                                          </a:lnTo>
                                          <a:lnTo>
                                            <a:pt x="46" y="1415"/>
                                          </a:lnTo>
                                          <a:lnTo>
                                            <a:pt x="47" y="1412"/>
                                          </a:lnTo>
                                          <a:lnTo>
                                            <a:pt x="48" y="1410"/>
                                          </a:lnTo>
                                          <a:lnTo>
                                            <a:pt x="49" y="1407"/>
                                          </a:lnTo>
                                          <a:lnTo>
                                            <a:pt x="50" y="1404"/>
                                          </a:lnTo>
                                          <a:lnTo>
                                            <a:pt x="51" y="1401"/>
                                          </a:lnTo>
                                          <a:lnTo>
                                            <a:pt x="52" y="1398"/>
                                          </a:lnTo>
                                          <a:lnTo>
                                            <a:pt x="53" y="1395"/>
                                          </a:lnTo>
                                          <a:lnTo>
                                            <a:pt x="55" y="1392"/>
                                          </a:lnTo>
                                          <a:lnTo>
                                            <a:pt x="56" y="1389"/>
                                          </a:lnTo>
                                          <a:lnTo>
                                            <a:pt x="57" y="1386"/>
                                          </a:lnTo>
                                          <a:lnTo>
                                            <a:pt x="58" y="1383"/>
                                          </a:lnTo>
                                          <a:lnTo>
                                            <a:pt x="59" y="1380"/>
                                          </a:lnTo>
                                          <a:lnTo>
                                            <a:pt x="60" y="1376"/>
                                          </a:lnTo>
                                          <a:lnTo>
                                            <a:pt x="61" y="1373"/>
                                          </a:lnTo>
                                          <a:lnTo>
                                            <a:pt x="62" y="1369"/>
                                          </a:lnTo>
                                          <a:lnTo>
                                            <a:pt x="64" y="1366"/>
                                          </a:lnTo>
                                          <a:lnTo>
                                            <a:pt x="65" y="1362"/>
                                          </a:lnTo>
                                          <a:lnTo>
                                            <a:pt x="66" y="1359"/>
                                          </a:lnTo>
                                          <a:lnTo>
                                            <a:pt x="67" y="1355"/>
                                          </a:lnTo>
                                          <a:lnTo>
                                            <a:pt x="68" y="1351"/>
                                          </a:lnTo>
                                          <a:lnTo>
                                            <a:pt x="69" y="1347"/>
                                          </a:lnTo>
                                          <a:lnTo>
                                            <a:pt x="70" y="1344"/>
                                          </a:lnTo>
                                          <a:lnTo>
                                            <a:pt x="71" y="1340"/>
                                          </a:lnTo>
                                          <a:lnTo>
                                            <a:pt x="72" y="1336"/>
                                          </a:lnTo>
                                          <a:lnTo>
                                            <a:pt x="74" y="1332"/>
                                          </a:lnTo>
                                          <a:lnTo>
                                            <a:pt x="75" y="1327"/>
                                          </a:lnTo>
                                          <a:lnTo>
                                            <a:pt x="76" y="1323"/>
                                          </a:lnTo>
                                          <a:lnTo>
                                            <a:pt x="77" y="1319"/>
                                          </a:lnTo>
                                          <a:lnTo>
                                            <a:pt x="78" y="1315"/>
                                          </a:lnTo>
                                          <a:lnTo>
                                            <a:pt x="79" y="1310"/>
                                          </a:lnTo>
                                          <a:lnTo>
                                            <a:pt x="80" y="1306"/>
                                          </a:lnTo>
                                          <a:lnTo>
                                            <a:pt x="81" y="1302"/>
                                          </a:lnTo>
                                          <a:lnTo>
                                            <a:pt x="83" y="1297"/>
                                          </a:lnTo>
                                          <a:lnTo>
                                            <a:pt x="84" y="1293"/>
                                          </a:lnTo>
                                          <a:lnTo>
                                            <a:pt x="85" y="1288"/>
                                          </a:lnTo>
                                          <a:lnTo>
                                            <a:pt x="86" y="1283"/>
                                          </a:lnTo>
                                          <a:lnTo>
                                            <a:pt x="87" y="1278"/>
                                          </a:lnTo>
                                          <a:lnTo>
                                            <a:pt x="88" y="1274"/>
                                          </a:lnTo>
                                          <a:lnTo>
                                            <a:pt x="89" y="1269"/>
                                          </a:lnTo>
                                          <a:lnTo>
                                            <a:pt x="90" y="1264"/>
                                          </a:lnTo>
                                          <a:lnTo>
                                            <a:pt x="92" y="1259"/>
                                          </a:lnTo>
                                          <a:lnTo>
                                            <a:pt x="93" y="1254"/>
                                          </a:lnTo>
                                          <a:lnTo>
                                            <a:pt x="94" y="1249"/>
                                          </a:lnTo>
                                          <a:lnTo>
                                            <a:pt x="95" y="1244"/>
                                          </a:lnTo>
                                          <a:lnTo>
                                            <a:pt x="96" y="1239"/>
                                          </a:lnTo>
                                          <a:lnTo>
                                            <a:pt x="97" y="1233"/>
                                          </a:lnTo>
                                          <a:lnTo>
                                            <a:pt x="98" y="1228"/>
                                          </a:lnTo>
                                          <a:lnTo>
                                            <a:pt x="99" y="1223"/>
                                          </a:lnTo>
                                          <a:lnTo>
                                            <a:pt x="101" y="1217"/>
                                          </a:lnTo>
                                          <a:lnTo>
                                            <a:pt x="102" y="1212"/>
                                          </a:lnTo>
                                          <a:lnTo>
                                            <a:pt x="103" y="1206"/>
                                          </a:lnTo>
                                          <a:lnTo>
                                            <a:pt x="104" y="1201"/>
                                          </a:lnTo>
                                          <a:lnTo>
                                            <a:pt x="105" y="1195"/>
                                          </a:lnTo>
                                          <a:lnTo>
                                            <a:pt x="106" y="1190"/>
                                          </a:lnTo>
                                          <a:lnTo>
                                            <a:pt x="107" y="1184"/>
                                          </a:lnTo>
                                          <a:lnTo>
                                            <a:pt x="108" y="1178"/>
                                          </a:lnTo>
                                          <a:lnTo>
                                            <a:pt x="110" y="1172"/>
                                          </a:lnTo>
                                          <a:lnTo>
                                            <a:pt x="111" y="1167"/>
                                          </a:lnTo>
                                          <a:lnTo>
                                            <a:pt x="112" y="1161"/>
                                          </a:lnTo>
                                          <a:lnTo>
                                            <a:pt x="113" y="1155"/>
                                          </a:lnTo>
                                          <a:lnTo>
                                            <a:pt x="114" y="1149"/>
                                          </a:lnTo>
                                          <a:lnTo>
                                            <a:pt x="115" y="1143"/>
                                          </a:lnTo>
                                          <a:lnTo>
                                            <a:pt x="116" y="1137"/>
                                          </a:lnTo>
                                          <a:lnTo>
                                            <a:pt x="117" y="1131"/>
                                          </a:lnTo>
                                          <a:lnTo>
                                            <a:pt x="119" y="1124"/>
                                          </a:lnTo>
                                          <a:lnTo>
                                            <a:pt x="120" y="1118"/>
                                          </a:lnTo>
                                          <a:lnTo>
                                            <a:pt x="121" y="1112"/>
                                          </a:lnTo>
                                          <a:lnTo>
                                            <a:pt x="122" y="1106"/>
                                          </a:lnTo>
                                          <a:lnTo>
                                            <a:pt x="123" y="1099"/>
                                          </a:lnTo>
                                          <a:lnTo>
                                            <a:pt x="124" y="1093"/>
                                          </a:lnTo>
                                          <a:lnTo>
                                            <a:pt x="125" y="1086"/>
                                          </a:lnTo>
                                          <a:lnTo>
                                            <a:pt x="126" y="1080"/>
                                          </a:lnTo>
                                          <a:lnTo>
                                            <a:pt x="128" y="1074"/>
                                          </a:lnTo>
                                          <a:lnTo>
                                            <a:pt x="129" y="1067"/>
                                          </a:lnTo>
                                          <a:lnTo>
                                            <a:pt x="130" y="1060"/>
                                          </a:lnTo>
                                          <a:lnTo>
                                            <a:pt x="131" y="1054"/>
                                          </a:lnTo>
                                          <a:lnTo>
                                            <a:pt x="132" y="1047"/>
                                          </a:lnTo>
                                          <a:lnTo>
                                            <a:pt x="133" y="1040"/>
                                          </a:lnTo>
                                          <a:lnTo>
                                            <a:pt x="134" y="1034"/>
                                          </a:lnTo>
                                          <a:lnTo>
                                            <a:pt x="135" y="1027"/>
                                          </a:lnTo>
                                          <a:lnTo>
                                            <a:pt x="137" y="1020"/>
                                          </a:lnTo>
                                          <a:lnTo>
                                            <a:pt x="138" y="1013"/>
                                          </a:lnTo>
                                          <a:lnTo>
                                            <a:pt x="139" y="1006"/>
                                          </a:lnTo>
                                          <a:lnTo>
                                            <a:pt x="140" y="999"/>
                                          </a:lnTo>
                                          <a:lnTo>
                                            <a:pt x="141" y="992"/>
                                          </a:lnTo>
                                          <a:lnTo>
                                            <a:pt x="142" y="985"/>
                                          </a:lnTo>
                                          <a:lnTo>
                                            <a:pt x="143" y="978"/>
                                          </a:lnTo>
                                          <a:lnTo>
                                            <a:pt x="144" y="971"/>
                                          </a:lnTo>
                                          <a:lnTo>
                                            <a:pt x="145" y="964"/>
                                          </a:lnTo>
                                          <a:lnTo>
                                            <a:pt x="147" y="957"/>
                                          </a:lnTo>
                                          <a:lnTo>
                                            <a:pt x="148" y="950"/>
                                          </a:lnTo>
                                          <a:lnTo>
                                            <a:pt x="149" y="942"/>
                                          </a:lnTo>
                                          <a:lnTo>
                                            <a:pt x="150" y="935"/>
                                          </a:lnTo>
                                          <a:lnTo>
                                            <a:pt x="151" y="928"/>
                                          </a:lnTo>
                                          <a:lnTo>
                                            <a:pt x="152" y="921"/>
                                          </a:lnTo>
                                          <a:lnTo>
                                            <a:pt x="153" y="913"/>
                                          </a:lnTo>
                                          <a:lnTo>
                                            <a:pt x="154" y="906"/>
                                          </a:lnTo>
                                          <a:lnTo>
                                            <a:pt x="156" y="899"/>
                                          </a:lnTo>
                                          <a:lnTo>
                                            <a:pt x="157" y="891"/>
                                          </a:lnTo>
                                          <a:lnTo>
                                            <a:pt x="158" y="884"/>
                                          </a:lnTo>
                                          <a:lnTo>
                                            <a:pt x="159" y="876"/>
                                          </a:lnTo>
                                          <a:lnTo>
                                            <a:pt x="160" y="869"/>
                                          </a:lnTo>
                                          <a:lnTo>
                                            <a:pt x="161" y="861"/>
                                          </a:lnTo>
                                          <a:lnTo>
                                            <a:pt x="162" y="854"/>
                                          </a:lnTo>
                                          <a:lnTo>
                                            <a:pt x="163" y="846"/>
                                          </a:lnTo>
                                          <a:lnTo>
                                            <a:pt x="165" y="839"/>
                                          </a:lnTo>
                                          <a:lnTo>
                                            <a:pt x="166" y="831"/>
                                          </a:lnTo>
                                          <a:lnTo>
                                            <a:pt x="167" y="824"/>
                                          </a:lnTo>
                                          <a:lnTo>
                                            <a:pt x="168" y="816"/>
                                          </a:lnTo>
                                          <a:lnTo>
                                            <a:pt x="169" y="808"/>
                                          </a:lnTo>
                                          <a:lnTo>
                                            <a:pt x="170" y="801"/>
                                          </a:lnTo>
                                          <a:lnTo>
                                            <a:pt x="171" y="793"/>
                                          </a:lnTo>
                                          <a:lnTo>
                                            <a:pt x="172" y="785"/>
                                          </a:lnTo>
                                          <a:lnTo>
                                            <a:pt x="174" y="778"/>
                                          </a:lnTo>
                                          <a:lnTo>
                                            <a:pt x="175" y="770"/>
                                          </a:lnTo>
                                          <a:lnTo>
                                            <a:pt x="176" y="762"/>
                                          </a:lnTo>
                                          <a:lnTo>
                                            <a:pt x="177" y="755"/>
                                          </a:lnTo>
                                          <a:lnTo>
                                            <a:pt x="178" y="747"/>
                                          </a:lnTo>
                                          <a:lnTo>
                                            <a:pt x="179" y="739"/>
                                          </a:lnTo>
                                          <a:lnTo>
                                            <a:pt x="180" y="731"/>
                                          </a:lnTo>
                                          <a:lnTo>
                                            <a:pt x="181" y="724"/>
                                          </a:lnTo>
                                          <a:lnTo>
                                            <a:pt x="183" y="716"/>
                                          </a:lnTo>
                                          <a:lnTo>
                                            <a:pt x="184" y="708"/>
                                          </a:lnTo>
                                          <a:lnTo>
                                            <a:pt x="185" y="700"/>
                                          </a:lnTo>
                                          <a:lnTo>
                                            <a:pt x="186" y="693"/>
                                          </a:lnTo>
                                          <a:lnTo>
                                            <a:pt x="187" y="685"/>
                                          </a:lnTo>
                                          <a:lnTo>
                                            <a:pt x="188" y="677"/>
                                          </a:lnTo>
                                          <a:lnTo>
                                            <a:pt x="189" y="669"/>
                                          </a:lnTo>
                                          <a:lnTo>
                                            <a:pt x="190" y="661"/>
                                          </a:lnTo>
                                          <a:lnTo>
                                            <a:pt x="192" y="654"/>
                                          </a:lnTo>
                                          <a:lnTo>
                                            <a:pt x="193" y="646"/>
                                          </a:lnTo>
                                          <a:lnTo>
                                            <a:pt x="194" y="638"/>
                                          </a:lnTo>
                                          <a:lnTo>
                                            <a:pt x="195" y="630"/>
                                          </a:lnTo>
                                          <a:lnTo>
                                            <a:pt x="196" y="623"/>
                                          </a:lnTo>
                                          <a:lnTo>
                                            <a:pt x="197" y="615"/>
                                          </a:lnTo>
                                          <a:lnTo>
                                            <a:pt x="198" y="607"/>
                                          </a:lnTo>
                                          <a:lnTo>
                                            <a:pt x="199" y="599"/>
                                          </a:lnTo>
                                          <a:lnTo>
                                            <a:pt x="201" y="592"/>
                                          </a:lnTo>
                                          <a:lnTo>
                                            <a:pt x="202" y="584"/>
                                          </a:lnTo>
                                          <a:lnTo>
                                            <a:pt x="203" y="576"/>
                                          </a:lnTo>
                                          <a:lnTo>
                                            <a:pt x="204" y="568"/>
                                          </a:lnTo>
                                          <a:lnTo>
                                            <a:pt x="205" y="561"/>
                                          </a:lnTo>
                                          <a:lnTo>
                                            <a:pt x="206" y="553"/>
                                          </a:lnTo>
                                          <a:lnTo>
                                            <a:pt x="207" y="545"/>
                                          </a:lnTo>
                                          <a:lnTo>
                                            <a:pt x="208" y="538"/>
                                          </a:lnTo>
                                          <a:lnTo>
                                            <a:pt x="210" y="530"/>
                                          </a:lnTo>
                                          <a:lnTo>
                                            <a:pt x="211" y="522"/>
                                          </a:lnTo>
                                          <a:lnTo>
                                            <a:pt x="212" y="515"/>
                                          </a:lnTo>
                                          <a:lnTo>
                                            <a:pt x="213" y="507"/>
                                          </a:lnTo>
                                          <a:lnTo>
                                            <a:pt x="214" y="500"/>
                                          </a:lnTo>
                                          <a:lnTo>
                                            <a:pt x="215" y="492"/>
                                          </a:lnTo>
                                          <a:lnTo>
                                            <a:pt x="216" y="484"/>
                                          </a:lnTo>
                                          <a:lnTo>
                                            <a:pt x="217" y="477"/>
                                          </a:lnTo>
                                          <a:lnTo>
                                            <a:pt x="218" y="469"/>
                                          </a:lnTo>
                                          <a:lnTo>
                                            <a:pt x="220" y="462"/>
                                          </a:lnTo>
                                          <a:lnTo>
                                            <a:pt x="221" y="455"/>
                                          </a:lnTo>
                                          <a:lnTo>
                                            <a:pt x="222" y="447"/>
                                          </a:lnTo>
                                          <a:lnTo>
                                            <a:pt x="223" y="440"/>
                                          </a:lnTo>
                                          <a:lnTo>
                                            <a:pt x="224" y="432"/>
                                          </a:lnTo>
                                          <a:lnTo>
                                            <a:pt x="225" y="425"/>
                                          </a:lnTo>
                                          <a:lnTo>
                                            <a:pt x="226" y="418"/>
                                          </a:lnTo>
                                          <a:lnTo>
                                            <a:pt x="227" y="411"/>
                                          </a:lnTo>
                                          <a:lnTo>
                                            <a:pt x="229" y="403"/>
                                          </a:lnTo>
                                          <a:lnTo>
                                            <a:pt x="230" y="396"/>
                                          </a:lnTo>
                                          <a:lnTo>
                                            <a:pt x="231" y="389"/>
                                          </a:lnTo>
                                          <a:lnTo>
                                            <a:pt x="232" y="382"/>
                                          </a:lnTo>
                                          <a:lnTo>
                                            <a:pt x="233" y="375"/>
                                          </a:lnTo>
                                          <a:lnTo>
                                            <a:pt x="234" y="368"/>
                                          </a:lnTo>
                                          <a:lnTo>
                                            <a:pt x="235" y="361"/>
                                          </a:lnTo>
                                          <a:lnTo>
                                            <a:pt x="236" y="354"/>
                                          </a:lnTo>
                                          <a:lnTo>
                                            <a:pt x="238" y="347"/>
                                          </a:lnTo>
                                          <a:lnTo>
                                            <a:pt x="239" y="340"/>
                                          </a:lnTo>
                                          <a:lnTo>
                                            <a:pt x="240" y="333"/>
                                          </a:lnTo>
                                          <a:lnTo>
                                            <a:pt x="241" y="326"/>
                                          </a:lnTo>
                                          <a:lnTo>
                                            <a:pt x="242" y="320"/>
                                          </a:lnTo>
                                          <a:lnTo>
                                            <a:pt x="243" y="313"/>
                                          </a:lnTo>
                                          <a:lnTo>
                                            <a:pt x="244" y="306"/>
                                          </a:lnTo>
                                          <a:lnTo>
                                            <a:pt x="245" y="300"/>
                                          </a:lnTo>
                                          <a:lnTo>
                                            <a:pt x="247" y="293"/>
                                          </a:lnTo>
                                          <a:lnTo>
                                            <a:pt x="248" y="287"/>
                                          </a:lnTo>
                                          <a:lnTo>
                                            <a:pt x="249" y="280"/>
                                          </a:lnTo>
                                          <a:lnTo>
                                            <a:pt x="250" y="274"/>
                                          </a:lnTo>
                                          <a:lnTo>
                                            <a:pt x="251" y="267"/>
                                          </a:lnTo>
                                          <a:lnTo>
                                            <a:pt x="252" y="261"/>
                                          </a:lnTo>
                                          <a:lnTo>
                                            <a:pt x="253" y="255"/>
                                          </a:lnTo>
                                          <a:lnTo>
                                            <a:pt x="254" y="249"/>
                                          </a:lnTo>
                                          <a:lnTo>
                                            <a:pt x="256" y="243"/>
                                          </a:lnTo>
                                          <a:lnTo>
                                            <a:pt x="257" y="237"/>
                                          </a:lnTo>
                                          <a:lnTo>
                                            <a:pt x="258" y="230"/>
                                          </a:lnTo>
                                          <a:lnTo>
                                            <a:pt x="259" y="225"/>
                                          </a:lnTo>
                                          <a:lnTo>
                                            <a:pt x="260" y="219"/>
                                          </a:lnTo>
                                          <a:lnTo>
                                            <a:pt x="261" y="213"/>
                                          </a:lnTo>
                                          <a:lnTo>
                                            <a:pt x="262" y="207"/>
                                          </a:lnTo>
                                          <a:lnTo>
                                            <a:pt x="263" y="201"/>
                                          </a:lnTo>
                                          <a:lnTo>
                                            <a:pt x="265" y="196"/>
                                          </a:lnTo>
                                          <a:lnTo>
                                            <a:pt x="266" y="190"/>
                                          </a:lnTo>
                                          <a:lnTo>
                                            <a:pt x="267" y="185"/>
                                          </a:lnTo>
                                          <a:lnTo>
                                            <a:pt x="268" y="179"/>
                                          </a:lnTo>
                                          <a:lnTo>
                                            <a:pt x="269" y="174"/>
                                          </a:lnTo>
                                          <a:lnTo>
                                            <a:pt x="270" y="168"/>
                                          </a:lnTo>
                                          <a:lnTo>
                                            <a:pt x="271" y="163"/>
                                          </a:lnTo>
                                          <a:lnTo>
                                            <a:pt x="272" y="158"/>
                                          </a:lnTo>
                                          <a:lnTo>
                                            <a:pt x="274" y="153"/>
                                          </a:lnTo>
                                          <a:lnTo>
                                            <a:pt x="275" y="148"/>
                                          </a:lnTo>
                                          <a:lnTo>
                                            <a:pt x="276" y="143"/>
                                          </a:lnTo>
                                          <a:lnTo>
                                            <a:pt x="277" y="138"/>
                                          </a:lnTo>
                                          <a:lnTo>
                                            <a:pt x="278" y="133"/>
                                          </a:lnTo>
                                          <a:lnTo>
                                            <a:pt x="279" y="128"/>
                                          </a:lnTo>
                                          <a:lnTo>
                                            <a:pt x="280" y="124"/>
                                          </a:lnTo>
                                          <a:lnTo>
                                            <a:pt x="281" y="119"/>
                                          </a:lnTo>
                                          <a:lnTo>
                                            <a:pt x="282" y="115"/>
                                          </a:lnTo>
                                          <a:lnTo>
                                            <a:pt x="284" y="110"/>
                                          </a:lnTo>
                                          <a:lnTo>
                                            <a:pt x="285" y="106"/>
                                          </a:lnTo>
                                          <a:lnTo>
                                            <a:pt x="286" y="102"/>
                                          </a:lnTo>
                                          <a:lnTo>
                                            <a:pt x="287" y="97"/>
                                          </a:lnTo>
                                          <a:lnTo>
                                            <a:pt x="288" y="93"/>
                                          </a:lnTo>
                                          <a:lnTo>
                                            <a:pt x="289" y="89"/>
                                          </a:lnTo>
                                          <a:lnTo>
                                            <a:pt x="290" y="85"/>
                                          </a:lnTo>
                                          <a:lnTo>
                                            <a:pt x="291" y="81"/>
                                          </a:lnTo>
                                          <a:lnTo>
                                            <a:pt x="293" y="78"/>
                                          </a:lnTo>
                                          <a:lnTo>
                                            <a:pt x="294" y="74"/>
                                          </a:lnTo>
                                          <a:lnTo>
                                            <a:pt x="295" y="70"/>
                                          </a:lnTo>
                                          <a:lnTo>
                                            <a:pt x="296" y="67"/>
                                          </a:lnTo>
                                          <a:lnTo>
                                            <a:pt x="297" y="63"/>
                                          </a:lnTo>
                                          <a:lnTo>
                                            <a:pt x="298" y="60"/>
                                          </a:lnTo>
                                          <a:lnTo>
                                            <a:pt x="299" y="57"/>
                                          </a:lnTo>
                                          <a:lnTo>
                                            <a:pt x="300" y="54"/>
                                          </a:lnTo>
                                          <a:lnTo>
                                            <a:pt x="302" y="50"/>
                                          </a:lnTo>
                                          <a:lnTo>
                                            <a:pt x="303" y="47"/>
                                          </a:lnTo>
                                          <a:lnTo>
                                            <a:pt x="304" y="44"/>
                                          </a:lnTo>
                                          <a:lnTo>
                                            <a:pt x="305" y="42"/>
                                          </a:lnTo>
                                          <a:lnTo>
                                            <a:pt x="306" y="39"/>
                                          </a:lnTo>
                                          <a:lnTo>
                                            <a:pt x="307" y="36"/>
                                          </a:lnTo>
                                          <a:lnTo>
                                            <a:pt x="308" y="34"/>
                                          </a:lnTo>
                                          <a:lnTo>
                                            <a:pt x="309" y="31"/>
                                          </a:lnTo>
                                          <a:lnTo>
                                            <a:pt x="311" y="29"/>
                                          </a:lnTo>
                                          <a:lnTo>
                                            <a:pt x="312" y="26"/>
                                          </a:lnTo>
                                          <a:lnTo>
                                            <a:pt x="313" y="24"/>
                                          </a:lnTo>
                                          <a:lnTo>
                                            <a:pt x="314" y="22"/>
                                          </a:lnTo>
                                          <a:lnTo>
                                            <a:pt x="315" y="20"/>
                                          </a:lnTo>
                                          <a:lnTo>
                                            <a:pt x="316" y="18"/>
                                          </a:lnTo>
                                          <a:lnTo>
                                            <a:pt x="317" y="16"/>
                                          </a:lnTo>
                                          <a:lnTo>
                                            <a:pt x="318" y="15"/>
                                          </a:lnTo>
                                          <a:lnTo>
                                            <a:pt x="320" y="13"/>
                                          </a:lnTo>
                                          <a:lnTo>
                                            <a:pt x="321" y="11"/>
                                          </a:lnTo>
                                          <a:lnTo>
                                            <a:pt x="322" y="10"/>
                                          </a:lnTo>
                                          <a:lnTo>
                                            <a:pt x="323" y="9"/>
                                          </a:lnTo>
                                          <a:lnTo>
                                            <a:pt x="324" y="7"/>
                                          </a:lnTo>
                                          <a:lnTo>
                                            <a:pt x="325" y="6"/>
                                          </a:lnTo>
                                          <a:lnTo>
                                            <a:pt x="326" y="5"/>
                                          </a:lnTo>
                                          <a:lnTo>
                                            <a:pt x="327" y="4"/>
                                          </a:lnTo>
                                          <a:lnTo>
                                            <a:pt x="329" y="3"/>
                                          </a:lnTo>
                                          <a:lnTo>
                                            <a:pt x="330" y="3"/>
                                          </a:lnTo>
                                          <a:lnTo>
                                            <a:pt x="331" y="2"/>
                                          </a:lnTo>
                                          <a:lnTo>
                                            <a:pt x="332" y="1"/>
                                          </a:lnTo>
                                          <a:lnTo>
                                            <a:pt x="333" y="1"/>
                                          </a:lnTo>
                                          <a:lnTo>
                                            <a:pt x="334" y="0"/>
                                          </a:lnTo>
                                          <a:lnTo>
                                            <a:pt x="335" y="0"/>
                                          </a:lnTo>
                                          <a:lnTo>
                                            <a:pt x="336" y="0"/>
                                          </a:lnTo>
                                          <a:lnTo>
                                            <a:pt x="338" y="0"/>
                                          </a:lnTo>
                                          <a:lnTo>
                                            <a:pt x="339" y="0"/>
                                          </a:lnTo>
                                          <a:lnTo>
                                            <a:pt x="340" y="0"/>
                                          </a:lnTo>
                                          <a:lnTo>
                                            <a:pt x="341" y="0"/>
                                          </a:lnTo>
                                          <a:lnTo>
                                            <a:pt x="342" y="0"/>
                                          </a:lnTo>
                                          <a:lnTo>
                                            <a:pt x="343" y="1"/>
                                          </a:lnTo>
                                          <a:lnTo>
                                            <a:pt x="344" y="1"/>
                                          </a:lnTo>
                                          <a:lnTo>
                                            <a:pt x="345" y="2"/>
                                          </a:lnTo>
                                          <a:lnTo>
                                            <a:pt x="347" y="2"/>
                                          </a:lnTo>
                                          <a:lnTo>
                                            <a:pt x="348" y="3"/>
                                          </a:lnTo>
                                          <a:lnTo>
                                            <a:pt x="349" y="4"/>
                                          </a:lnTo>
                                          <a:lnTo>
                                            <a:pt x="350" y="5"/>
                                          </a:lnTo>
                                          <a:lnTo>
                                            <a:pt x="351" y="6"/>
                                          </a:lnTo>
                                          <a:lnTo>
                                            <a:pt x="352" y="7"/>
                                          </a:lnTo>
                                          <a:lnTo>
                                            <a:pt x="353" y="8"/>
                                          </a:lnTo>
                                          <a:lnTo>
                                            <a:pt x="354" y="10"/>
                                          </a:lnTo>
                                          <a:lnTo>
                                            <a:pt x="355" y="11"/>
                                          </a:lnTo>
                                          <a:lnTo>
                                            <a:pt x="357" y="13"/>
                                          </a:lnTo>
                                          <a:lnTo>
                                            <a:pt x="358" y="14"/>
                                          </a:lnTo>
                                          <a:lnTo>
                                            <a:pt x="359" y="16"/>
                                          </a:lnTo>
                                          <a:lnTo>
                                            <a:pt x="360" y="18"/>
                                          </a:lnTo>
                                          <a:lnTo>
                                            <a:pt x="361" y="20"/>
                                          </a:lnTo>
                                          <a:lnTo>
                                            <a:pt x="362" y="22"/>
                                          </a:lnTo>
                                          <a:lnTo>
                                            <a:pt x="363" y="24"/>
                                          </a:lnTo>
                                          <a:lnTo>
                                            <a:pt x="364" y="26"/>
                                          </a:lnTo>
                                          <a:lnTo>
                                            <a:pt x="366" y="28"/>
                                          </a:lnTo>
                                          <a:lnTo>
                                            <a:pt x="367" y="31"/>
                                          </a:lnTo>
                                          <a:lnTo>
                                            <a:pt x="368" y="33"/>
                                          </a:lnTo>
                                          <a:lnTo>
                                            <a:pt x="369" y="36"/>
                                          </a:lnTo>
                                          <a:lnTo>
                                            <a:pt x="370" y="38"/>
                                          </a:lnTo>
                                          <a:lnTo>
                                            <a:pt x="371" y="41"/>
                                          </a:lnTo>
                                          <a:lnTo>
                                            <a:pt x="372" y="44"/>
                                          </a:lnTo>
                                          <a:lnTo>
                                            <a:pt x="374" y="48"/>
                                          </a:lnTo>
                                          <a:lnTo>
                                            <a:pt x="375" y="50"/>
                                          </a:lnTo>
                                          <a:lnTo>
                                            <a:pt x="376" y="53"/>
                                          </a:lnTo>
                                          <a:lnTo>
                                            <a:pt x="377" y="56"/>
                                          </a:lnTo>
                                          <a:lnTo>
                                            <a:pt x="378" y="59"/>
                                          </a:lnTo>
                                          <a:lnTo>
                                            <a:pt x="379" y="63"/>
                                          </a:lnTo>
                                          <a:lnTo>
                                            <a:pt x="380" y="66"/>
                                          </a:lnTo>
                                          <a:lnTo>
                                            <a:pt x="381" y="70"/>
                                          </a:lnTo>
                                          <a:lnTo>
                                            <a:pt x="382" y="73"/>
                                          </a:lnTo>
                                          <a:lnTo>
                                            <a:pt x="384" y="77"/>
                                          </a:lnTo>
                                          <a:lnTo>
                                            <a:pt x="385" y="81"/>
                                          </a:lnTo>
                                          <a:lnTo>
                                            <a:pt x="386" y="84"/>
                                          </a:lnTo>
                                          <a:lnTo>
                                            <a:pt x="387" y="88"/>
                                          </a:lnTo>
                                          <a:lnTo>
                                            <a:pt x="388" y="92"/>
                                          </a:lnTo>
                                          <a:lnTo>
                                            <a:pt x="389" y="97"/>
                                          </a:lnTo>
                                          <a:lnTo>
                                            <a:pt x="390" y="101"/>
                                          </a:lnTo>
                                          <a:lnTo>
                                            <a:pt x="391" y="105"/>
                                          </a:lnTo>
                                          <a:lnTo>
                                            <a:pt x="393" y="109"/>
                                          </a:lnTo>
                                          <a:lnTo>
                                            <a:pt x="394" y="114"/>
                                          </a:lnTo>
                                          <a:lnTo>
                                            <a:pt x="395" y="118"/>
                                          </a:lnTo>
                                          <a:lnTo>
                                            <a:pt x="396" y="123"/>
                                          </a:lnTo>
                                          <a:lnTo>
                                            <a:pt x="397" y="127"/>
                                          </a:lnTo>
                                          <a:lnTo>
                                            <a:pt x="398" y="132"/>
                                          </a:lnTo>
                                          <a:lnTo>
                                            <a:pt x="399" y="137"/>
                                          </a:lnTo>
                                          <a:lnTo>
                                            <a:pt x="400" y="142"/>
                                          </a:lnTo>
                                          <a:lnTo>
                                            <a:pt x="402" y="147"/>
                                          </a:lnTo>
                                          <a:lnTo>
                                            <a:pt x="403" y="152"/>
                                          </a:lnTo>
                                          <a:lnTo>
                                            <a:pt x="404" y="157"/>
                                          </a:lnTo>
                                          <a:lnTo>
                                            <a:pt x="405" y="162"/>
                                          </a:lnTo>
                                          <a:lnTo>
                                            <a:pt x="406" y="167"/>
                                          </a:lnTo>
                                          <a:lnTo>
                                            <a:pt x="407" y="172"/>
                                          </a:lnTo>
                                          <a:lnTo>
                                            <a:pt x="408" y="178"/>
                                          </a:lnTo>
                                          <a:lnTo>
                                            <a:pt x="409" y="183"/>
                                          </a:lnTo>
                                          <a:lnTo>
                                            <a:pt x="411" y="189"/>
                                          </a:lnTo>
                                          <a:lnTo>
                                            <a:pt x="412" y="194"/>
                                          </a:lnTo>
                                          <a:lnTo>
                                            <a:pt x="413" y="200"/>
                                          </a:lnTo>
                                          <a:lnTo>
                                            <a:pt x="414" y="205"/>
                                          </a:lnTo>
                                          <a:lnTo>
                                            <a:pt x="415" y="211"/>
                                          </a:lnTo>
                                          <a:lnTo>
                                            <a:pt x="416" y="217"/>
                                          </a:lnTo>
                                          <a:lnTo>
                                            <a:pt x="417" y="223"/>
                                          </a:lnTo>
                                          <a:lnTo>
                                            <a:pt x="418" y="229"/>
                                          </a:lnTo>
                                          <a:lnTo>
                                            <a:pt x="420" y="234"/>
                                          </a:lnTo>
                                          <a:lnTo>
                                            <a:pt x="421" y="240"/>
                                          </a:lnTo>
                                          <a:lnTo>
                                            <a:pt x="422" y="247"/>
                                          </a:lnTo>
                                          <a:lnTo>
                                            <a:pt x="423" y="253"/>
                                          </a:lnTo>
                                          <a:lnTo>
                                            <a:pt x="424" y="259"/>
                                          </a:lnTo>
                                          <a:lnTo>
                                            <a:pt x="425" y="265"/>
                                          </a:lnTo>
                                          <a:lnTo>
                                            <a:pt x="426" y="271"/>
                                          </a:lnTo>
                                          <a:lnTo>
                                            <a:pt x="427" y="278"/>
                                          </a:lnTo>
                                          <a:lnTo>
                                            <a:pt x="428" y="284"/>
                                          </a:lnTo>
                                          <a:lnTo>
                                            <a:pt x="430" y="290"/>
                                          </a:lnTo>
                                          <a:lnTo>
                                            <a:pt x="431" y="297"/>
                                          </a:lnTo>
                                          <a:lnTo>
                                            <a:pt x="432" y="303"/>
                                          </a:lnTo>
                                          <a:lnTo>
                                            <a:pt x="433" y="310"/>
                                          </a:lnTo>
                                          <a:lnTo>
                                            <a:pt x="434" y="317"/>
                                          </a:lnTo>
                                          <a:lnTo>
                                            <a:pt x="435" y="323"/>
                                          </a:lnTo>
                                          <a:lnTo>
                                            <a:pt x="436" y="330"/>
                                          </a:lnTo>
                                          <a:lnTo>
                                            <a:pt x="437" y="337"/>
                                          </a:lnTo>
                                          <a:lnTo>
                                            <a:pt x="439" y="343"/>
                                          </a:lnTo>
                                          <a:lnTo>
                                            <a:pt x="440" y="350"/>
                                          </a:lnTo>
                                          <a:lnTo>
                                            <a:pt x="441" y="357"/>
                                          </a:lnTo>
                                          <a:lnTo>
                                            <a:pt x="442" y="364"/>
                                          </a:lnTo>
                                          <a:lnTo>
                                            <a:pt x="443" y="371"/>
                                          </a:lnTo>
                                          <a:lnTo>
                                            <a:pt x="444" y="378"/>
                                          </a:lnTo>
                                          <a:lnTo>
                                            <a:pt x="445" y="385"/>
                                          </a:lnTo>
                                          <a:lnTo>
                                            <a:pt x="446" y="392"/>
                                          </a:lnTo>
                                          <a:lnTo>
                                            <a:pt x="448" y="399"/>
                                          </a:lnTo>
                                          <a:lnTo>
                                            <a:pt x="449" y="406"/>
                                          </a:lnTo>
                                          <a:lnTo>
                                            <a:pt x="450" y="413"/>
                                          </a:lnTo>
                                          <a:lnTo>
                                            <a:pt x="451" y="420"/>
                                          </a:lnTo>
                                          <a:lnTo>
                                            <a:pt x="452" y="427"/>
                                          </a:lnTo>
                                          <a:lnTo>
                                            <a:pt x="453" y="434"/>
                                          </a:lnTo>
                                          <a:lnTo>
                                            <a:pt x="454" y="441"/>
                                          </a:lnTo>
                                          <a:lnTo>
                                            <a:pt x="455" y="449"/>
                                          </a:lnTo>
                                          <a:lnTo>
                                            <a:pt x="457" y="456"/>
                                          </a:lnTo>
                                          <a:lnTo>
                                            <a:pt x="458" y="463"/>
                                          </a:lnTo>
                                          <a:lnTo>
                                            <a:pt x="459" y="470"/>
                                          </a:lnTo>
                                          <a:lnTo>
                                            <a:pt x="460" y="478"/>
                                          </a:lnTo>
                                          <a:lnTo>
                                            <a:pt x="461" y="485"/>
                                          </a:lnTo>
                                          <a:lnTo>
                                            <a:pt x="462" y="492"/>
                                          </a:lnTo>
                                          <a:lnTo>
                                            <a:pt x="463" y="500"/>
                                          </a:lnTo>
                                          <a:lnTo>
                                            <a:pt x="464" y="507"/>
                                          </a:lnTo>
                                          <a:lnTo>
                                            <a:pt x="466" y="514"/>
                                          </a:lnTo>
                                          <a:lnTo>
                                            <a:pt x="467" y="522"/>
                                          </a:lnTo>
                                          <a:lnTo>
                                            <a:pt x="468" y="529"/>
                                          </a:lnTo>
                                          <a:lnTo>
                                            <a:pt x="469" y="537"/>
                                          </a:lnTo>
                                          <a:lnTo>
                                            <a:pt x="470" y="544"/>
                                          </a:lnTo>
                                          <a:lnTo>
                                            <a:pt x="471" y="551"/>
                                          </a:lnTo>
                                          <a:lnTo>
                                            <a:pt x="472" y="559"/>
                                          </a:lnTo>
                                          <a:lnTo>
                                            <a:pt x="473" y="566"/>
                                          </a:lnTo>
                                          <a:lnTo>
                                            <a:pt x="475" y="574"/>
                                          </a:lnTo>
                                          <a:lnTo>
                                            <a:pt x="476" y="581"/>
                                          </a:lnTo>
                                          <a:lnTo>
                                            <a:pt x="477" y="589"/>
                                          </a:lnTo>
                                          <a:lnTo>
                                            <a:pt x="478" y="596"/>
                                          </a:lnTo>
                                          <a:lnTo>
                                            <a:pt x="479" y="603"/>
                                          </a:lnTo>
                                          <a:lnTo>
                                            <a:pt x="480" y="611"/>
                                          </a:lnTo>
                                          <a:lnTo>
                                            <a:pt x="481" y="618"/>
                                          </a:lnTo>
                                          <a:lnTo>
                                            <a:pt x="482" y="626"/>
                                          </a:lnTo>
                                          <a:lnTo>
                                            <a:pt x="484" y="633"/>
                                          </a:lnTo>
                                          <a:lnTo>
                                            <a:pt x="485" y="641"/>
                                          </a:lnTo>
                                          <a:lnTo>
                                            <a:pt x="486" y="648"/>
                                          </a:lnTo>
                                          <a:lnTo>
                                            <a:pt x="487" y="655"/>
                                          </a:lnTo>
                                          <a:lnTo>
                                            <a:pt x="488" y="663"/>
                                          </a:lnTo>
                                          <a:lnTo>
                                            <a:pt x="489" y="670"/>
                                          </a:lnTo>
                                          <a:lnTo>
                                            <a:pt x="490" y="678"/>
                                          </a:lnTo>
                                          <a:lnTo>
                                            <a:pt x="491" y="685"/>
                                          </a:lnTo>
                                          <a:lnTo>
                                            <a:pt x="492" y="692"/>
                                          </a:lnTo>
                                          <a:lnTo>
                                            <a:pt x="494" y="700"/>
                                          </a:lnTo>
                                          <a:lnTo>
                                            <a:pt x="495" y="707"/>
                                          </a:lnTo>
                                          <a:lnTo>
                                            <a:pt x="496" y="714"/>
                                          </a:lnTo>
                                          <a:lnTo>
                                            <a:pt x="497" y="722"/>
                                          </a:lnTo>
                                          <a:lnTo>
                                            <a:pt x="498" y="729"/>
                                          </a:lnTo>
                                          <a:lnTo>
                                            <a:pt x="499" y="736"/>
                                          </a:lnTo>
                                          <a:lnTo>
                                            <a:pt x="500" y="744"/>
                                          </a:lnTo>
                                          <a:lnTo>
                                            <a:pt x="501" y="751"/>
                                          </a:lnTo>
                                          <a:lnTo>
                                            <a:pt x="503" y="758"/>
                                          </a:lnTo>
                                          <a:lnTo>
                                            <a:pt x="504" y="765"/>
                                          </a:lnTo>
                                          <a:lnTo>
                                            <a:pt x="505" y="772"/>
                                          </a:lnTo>
                                          <a:lnTo>
                                            <a:pt x="506" y="780"/>
                                          </a:lnTo>
                                          <a:lnTo>
                                            <a:pt x="507" y="787"/>
                                          </a:lnTo>
                                          <a:lnTo>
                                            <a:pt x="508" y="794"/>
                                          </a:lnTo>
                                          <a:lnTo>
                                            <a:pt x="509" y="801"/>
                                          </a:lnTo>
                                          <a:lnTo>
                                            <a:pt x="510" y="808"/>
                                          </a:lnTo>
                                          <a:lnTo>
                                            <a:pt x="512" y="815"/>
                                          </a:lnTo>
                                          <a:lnTo>
                                            <a:pt x="513" y="822"/>
                                          </a:lnTo>
                                          <a:lnTo>
                                            <a:pt x="514" y="829"/>
                                          </a:lnTo>
                                          <a:lnTo>
                                            <a:pt x="515" y="836"/>
                                          </a:lnTo>
                                          <a:lnTo>
                                            <a:pt x="516" y="843"/>
                                          </a:lnTo>
                                          <a:lnTo>
                                            <a:pt x="517" y="850"/>
                                          </a:lnTo>
                                          <a:lnTo>
                                            <a:pt x="518" y="857"/>
                                          </a:lnTo>
                                          <a:lnTo>
                                            <a:pt x="519" y="864"/>
                                          </a:lnTo>
                                          <a:lnTo>
                                            <a:pt x="521" y="870"/>
                                          </a:lnTo>
                                          <a:lnTo>
                                            <a:pt x="522" y="877"/>
                                          </a:lnTo>
                                          <a:lnTo>
                                            <a:pt x="523" y="884"/>
                                          </a:lnTo>
                                          <a:lnTo>
                                            <a:pt x="524" y="891"/>
                                          </a:lnTo>
                                          <a:lnTo>
                                            <a:pt x="525" y="897"/>
                                          </a:lnTo>
                                          <a:lnTo>
                                            <a:pt x="526" y="904"/>
                                          </a:lnTo>
                                          <a:lnTo>
                                            <a:pt x="527" y="911"/>
                                          </a:lnTo>
                                          <a:lnTo>
                                            <a:pt x="528" y="917"/>
                                          </a:lnTo>
                                          <a:lnTo>
                                            <a:pt x="530" y="924"/>
                                          </a:lnTo>
                                          <a:lnTo>
                                            <a:pt x="531" y="930"/>
                                          </a:lnTo>
                                          <a:lnTo>
                                            <a:pt x="532" y="937"/>
                                          </a:lnTo>
                                          <a:lnTo>
                                            <a:pt x="533" y="943"/>
                                          </a:lnTo>
                                          <a:lnTo>
                                            <a:pt x="534" y="949"/>
                                          </a:lnTo>
                                          <a:lnTo>
                                            <a:pt x="535" y="956"/>
                                          </a:lnTo>
                                          <a:lnTo>
                                            <a:pt x="536" y="962"/>
                                          </a:lnTo>
                                          <a:lnTo>
                                            <a:pt x="537" y="968"/>
                                          </a:lnTo>
                                          <a:lnTo>
                                            <a:pt x="539" y="975"/>
                                          </a:lnTo>
                                          <a:lnTo>
                                            <a:pt x="540" y="981"/>
                                          </a:lnTo>
                                          <a:lnTo>
                                            <a:pt x="541" y="987"/>
                                          </a:lnTo>
                                          <a:lnTo>
                                            <a:pt x="542" y="993"/>
                                          </a:lnTo>
                                          <a:lnTo>
                                            <a:pt x="543" y="999"/>
                                          </a:lnTo>
                                          <a:lnTo>
                                            <a:pt x="544" y="1005"/>
                                          </a:lnTo>
                                          <a:lnTo>
                                            <a:pt x="545" y="1011"/>
                                          </a:lnTo>
                                          <a:lnTo>
                                            <a:pt x="546" y="1017"/>
                                          </a:lnTo>
                                          <a:lnTo>
                                            <a:pt x="548" y="1023"/>
                                          </a:lnTo>
                                          <a:lnTo>
                                            <a:pt x="549" y="1029"/>
                                          </a:lnTo>
                                          <a:lnTo>
                                            <a:pt x="550" y="1035"/>
                                          </a:lnTo>
                                          <a:lnTo>
                                            <a:pt x="551" y="1041"/>
                                          </a:lnTo>
                                          <a:lnTo>
                                            <a:pt x="552" y="1046"/>
                                          </a:lnTo>
                                          <a:lnTo>
                                            <a:pt x="553" y="1052"/>
                                          </a:lnTo>
                                          <a:lnTo>
                                            <a:pt x="554" y="1058"/>
                                          </a:lnTo>
                                          <a:lnTo>
                                            <a:pt x="555" y="1063"/>
                                          </a:lnTo>
                                          <a:lnTo>
                                            <a:pt x="557" y="1069"/>
                                          </a:lnTo>
                                          <a:lnTo>
                                            <a:pt x="558" y="1074"/>
                                          </a:lnTo>
                                          <a:lnTo>
                                            <a:pt x="559" y="1080"/>
                                          </a:lnTo>
                                          <a:lnTo>
                                            <a:pt x="560" y="1085"/>
                                          </a:lnTo>
                                          <a:lnTo>
                                            <a:pt x="561" y="1091"/>
                                          </a:lnTo>
                                          <a:lnTo>
                                            <a:pt x="562" y="1096"/>
                                          </a:lnTo>
                                          <a:lnTo>
                                            <a:pt x="563" y="1101"/>
                                          </a:lnTo>
                                          <a:lnTo>
                                            <a:pt x="564" y="1107"/>
                                          </a:lnTo>
                                          <a:lnTo>
                                            <a:pt x="565" y="1112"/>
                                          </a:lnTo>
                                          <a:lnTo>
                                            <a:pt x="567" y="1117"/>
                                          </a:lnTo>
                                          <a:lnTo>
                                            <a:pt x="568" y="1122"/>
                                          </a:lnTo>
                                          <a:lnTo>
                                            <a:pt x="569" y="1127"/>
                                          </a:lnTo>
                                          <a:lnTo>
                                            <a:pt x="570" y="1132"/>
                                          </a:lnTo>
                                          <a:lnTo>
                                            <a:pt x="571" y="1137"/>
                                          </a:lnTo>
                                          <a:lnTo>
                                            <a:pt x="572" y="1142"/>
                                          </a:lnTo>
                                          <a:lnTo>
                                            <a:pt x="573" y="1147"/>
                                          </a:lnTo>
                                          <a:lnTo>
                                            <a:pt x="574" y="1152"/>
                                          </a:lnTo>
                                          <a:lnTo>
                                            <a:pt x="576" y="1156"/>
                                          </a:lnTo>
                                          <a:lnTo>
                                            <a:pt x="577" y="1161"/>
                                          </a:lnTo>
                                          <a:lnTo>
                                            <a:pt x="578" y="1166"/>
                                          </a:lnTo>
                                          <a:lnTo>
                                            <a:pt x="579" y="1171"/>
                                          </a:lnTo>
                                          <a:lnTo>
                                            <a:pt x="580" y="1175"/>
                                          </a:lnTo>
                                          <a:lnTo>
                                            <a:pt x="581" y="1180"/>
                                          </a:lnTo>
                                          <a:lnTo>
                                            <a:pt x="582" y="1184"/>
                                          </a:lnTo>
                                          <a:lnTo>
                                            <a:pt x="583" y="1189"/>
                                          </a:lnTo>
                                          <a:lnTo>
                                            <a:pt x="585" y="1193"/>
                                          </a:lnTo>
                                          <a:lnTo>
                                            <a:pt x="586" y="1197"/>
                                          </a:lnTo>
                                          <a:lnTo>
                                            <a:pt x="587" y="1202"/>
                                          </a:lnTo>
                                          <a:lnTo>
                                            <a:pt x="588" y="1206"/>
                                          </a:lnTo>
                                          <a:lnTo>
                                            <a:pt x="589" y="1210"/>
                                          </a:lnTo>
                                          <a:lnTo>
                                            <a:pt x="590" y="1214"/>
                                          </a:lnTo>
                                          <a:lnTo>
                                            <a:pt x="591" y="1218"/>
                                          </a:lnTo>
                                          <a:lnTo>
                                            <a:pt x="592" y="1223"/>
                                          </a:lnTo>
                                          <a:lnTo>
                                            <a:pt x="594" y="1227"/>
                                          </a:lnTo>
                                          <a:lnTo>
                                            <a:pt x="595" y="1231"/>
                                          </a:lnTo>
                                          <a:lnTo>
                                            <a:pt x="596" y="1234"/>
                                          </a:lnTo>
                                          <a:lnTo>
                                            <a:pt x="597" y="1238"/>
                                          </a:lnTo>
                                          <a:lnTo>
                                            <a:pt x="598" y="1242"/>
                                          </a:lnTo>
                                          <a:lnTo>
                                            <a:pt x="599" y="1246"/>
                                          </a:lnTo>
                                          <a:lnTo>
                                            <a:pt x="600" y="1250"/>
                                          </a:lnTo>
                                          <a:lnTo>
                                            <a:pt x="601" y="1253"/>
                                          </a:lnTo>
                                          <a:lnTo>
                                            <a:pt x="603" y="1257"/>
                                          </a:lnTo>
                                          <a:lnTo>
                                            <a:pt x="604" y="1261"/>
                                          </a:lnTo>
                                          <a:lnTo>
                                            <a:pt x="605" y="1264"/>
                                          </a:lnTo>
                                          <a:lnTo>
                                            <a:pt x="606" y="1268"/>
                                          </a:lnTo>
                                          <a:lnTo>
                                            <a:pt x="607" y="1271"/>
                                          </a:lnTo>
                                          <a:lnTo>
                                            <a:pt x="608" y="1275"/>
                                          </a:lnTo>
                                          <a:lnTo>
                                            <a:pt x="609" y="1278"/>
                                          </a:lnTo>
                                          <a:lnTo>
                                            <a:pt x="610" y="1281"/>
                                          </a:lnTo>
                                          <a:lnTo>
                                            <a:pt x="612" y="1285"/>
                                          </a:lnTo>
                                          <a:lnTo>
                                            <a:pt x="613" y="1288"/>
                                          </a:lnTo>
                                          <a:lnTo>
                                            <a:pt x="614" y="1291"/>
                                          </a:lnTo>
                                          <a:lnTo>
                                            <a:pt x="615" y="1294"/>
                                          </a:lnTo>
                                          <a:lnTo>
                                            <a:pt x="616" y="1298"/>
                                          </a:lnTo>
                                          <a:lnTo>
                                            <a:pt x="617" y="1301"/>
                                          </a:lnTo>
                                          <a:lnTo>
                                            <a:pt x="618" y="1304"/>
                                          </a:lnTo>
                                          <a:lnTo>
                                            <a:pt x="619" y="1307"/>
                                          </a:lnTo>
                                          <a:lnTo>
                                            <a:pt x="621" y="1310"/>
                                          </a:lnTo>
                                          <a:lnTo>
                                            <a:pt x="622" y="1313"/>
                                          </a:lnTo>
                                          <a:lnTo>
                                            <a:pt x="623" y="1316"/>
                                          </a:lnTo>
                                          <a:lnTo>
                                            <a:pt x="624" y="1318"/>
                                          </a:lnTo>
                                          <a:lnTo>
                                            <a:pt x="625" y="1321"/>
                                          </a:lnTo>
                                          <a:lnTo>
                                            <a:pt x="626" y="1324"/>
                                          </a:lnTo>
                                          <a:lnTo>
                                            <a:pt x="627" y="1327"/>
                                          </a:lnTo>
                                          <a:lnTo>
                                            <a:pt x="628" y="1329"/>
                                          </a:lnTo>
                                          <a:lnTo>
                                            <a:pt x="630" y="1332"/>
                                          </a:lnTo>
                                          <a:lnTo>
                                            <a:pt x="631" y="1335"/>
                                          </a:lnTo>
                                          <a:lnTo>
                                            <a:pt x="632" y="1337"/>
                                          </a:lnTo>
                                          <a:lnTo>
                                            <a:pt x="633" y="1340"/>
                                          </a:lnTo>
                                          <a:lnTo>
                                            <a:pt x="634" y="1342"/>
                                          </a:lnTo>
                                          <a:lnTo>
                                            <a:pt x="635" y="1345"/>
                                          </a:lnTo>
                                          <a:lnTo>
                                            <a:pt x="636" y="1347"/>
                                          </a:lnTo>
                                          <a:lnTo>
                                            <a:pt x="637" y="1349"/>
                                          </a:lnTo>
                                          <a:lnTo>
                                            <a:pt x="638" y="1352"/>
                                          </a:lnTo>
                                          <a:lnTo>
                                            <a:pt x="640" y="1354"/>
                                          </a:lnTo>
                                          <a:lnTo>
                                            <a:pt x="641" y="1356"/>
                                          </a:lnTo>
                                          <a:lnTo>
                                            <a:pt x="642" y="1359"/>
                                          </a:lnTo>
                                          <a:lnTo>
                                            <a:pt x="643" y="1361"/>
                                          </a:lnTo>
                                          <a:lnTo>
                                            <a:pt x="644" y="1363"/>
                                          </a:lnTo>
                                          <a:lnTo>
                                            <a:pt x="645" y="1365"/>
                                          </a:lnTo>
                                          <a:lnTo>
                                            <a:pt x="646" y="1367"/>
                                          </a:lnTo>
                                          <a:lnTo>
                                            <a:pt x="647" y="1369"/>
                                          </a:lnTo>
                                          <a:lnTo>
                                            <a:pt x="649" y="1371"/>
                                          </a:lnTo>
                                          <a:lnTo>
                                            <a:pt x="650" y="1373"/>
                                          </a:lnTo>
                                          <a:lnTo>
                                            <a:pt x="651" y="1375"/>
                                          </a:lnTo>
                                          <a:lnTo>
                                            <a:pt x="652" y="1377"/>
                                          </a:lnTo>
                                          <a:lnTo>
                                            <a:pt x="653" y="1379"/>
                                          </a:lnTo>
                                          <a:lnTo>
                                            <a:pt x="654" y="1381"/>
                                          </a:lnTo>
                                          <a:lnTo>
                                            <a:pt x="655" y="1383"/>
                                          </a:lnTo>
                                          <a:lnTo>
                                            <a:pt x="656" y="1385"/>
                                          </a:lnTo>
                                          <a:lnTo>
                                            <a:pt x="658" y="1386"/>
                                          </a:lnTo>
                                          <a:lnTo>
                                            <a:pt x="659" y="1388"/>
                                          </a:lnTo>
                                          <a:lnTo>
                                            <a:pt x="660" y="1390"/>
                                          </a:lnTo>
                                          <a:lnTo>
                                            <a:pt x="661" y="1391"/>
                                          </a:lnTo>
                                          <a:lnTo>
                                            <a:pt x="662" y="1393"/>
                                          </a:lnTo>
                                          <a:lnTo>
                                            <a:pt x="663" y="1395"/>
                                          </a:lnTo>
                                          <a:lnTo>
                                            <a:pt x="664" y="1396"/>
                                          </a:lnTo>
                                          <a:lnTo>
                                            <a:pt x="665" y="1398"/>
                                          </a:lnTo>
                                          <a:lnTo>
                                            <a:pt x="667" y="1399"/>
                                          </a:lnTo>
                                          <a:lnTo>
                                            <a:pt x="668" y="1401"/>
                                          </a:lnTo>
                                          <a:lnTo>
                                            <a:pt x="669" y="1402"/>
                                          </a:lnTo>
                                          <a:lnTo>
                                            <a:pt x="670" y="1404"/>
                                          </a:lnTo>
                                          <a:lnTo>
                                            <a:pt x="671" y="1405"/>
                                          </a:lnTo>
                                          <a:lnTo>
                                            <a:pt x="672" y="1407"/>
                                          </a:lnTo>
                                          <a:lnTo>
                                            <a:pt x="673" y="1408"/>
                                          </a:lnTo>
                                          <a:lnTo>
                                            <a:pt x="674" y="1409"/>
                                          </a:lnTo>
                                          <a:lnTo>
                                            <a:pt x="676" y="1411"/>
                                          </a:lnTo>
                                          <a:lnTo>
                                            <a:pt x="677" y="1412"/>
                                          </a:lnTo>
                                          <a:lnTo>
                                            <a:pt x="678" y="1413"/>
                                          </a:lnTo>
                                          <a:lnTo>
                                            <a:pt x="679" y="1415"/>
                                          </a:lnTo>
                                          <a:lnTo>
                                            <a:pt x="680" y="1416"/>
                                          </a:lnTo>
                                          <a:lnTo>
                                            <a:pt x="681" y="1417"/>
                                          </a:lnTo>
                                          <a:lnTo>
                                            <a:pt x="682" y="1418"/>
                                          </a:lnTo>
                                          <a:lnTo>
                                            <a:pt x="683" y="1419"/>
                                          </a:lnTo>
                                          <a:lnTo>
                                            <a:pt x="685" y="1420"/>
                                          </a:lnTo>
                                          <a:lnTo>
                                            <a:pt x="686" y="1422"/>
                                          </a:lnTo>
                                          <a:lnTo>
                                            <a:pt x="687" y="1423"/>
                                          </a:lnTo>
                                          <a:lnTo>
                                            <a:pt x="688" y="1424"/>
                                          </a:lnTo>
                                          <a:lnTo>
                                            <a:pt x="689" y="1425"/>
                                          </a:lnTo>
                                          <a:lnTo>
                                            <a:pt x="690" y="1426"/>
                                          </a:lnTo>
                                          <a:lnTo>
                                            <a:pt x="691" y="1427"/>
                                          </a:lnTo>
                                          <a:lnTo>
                                            <a:pt x="692" y="1428"/>
                                          </a:lnTo>
                                          <a:lnTo>
                                            <a:pt x="694" y="1429"/>
                                          </a:lnTo>
                                          <a:lnTo>
                                            <a:pt x="695" y="1430"/>
                                          </a:lnTo>
                                          <a:lnTo>
                                            <a:pt x="696" y="1431"/>
                                          </a:lnTo>
                                          <a:lnTo>
                                            <a:pt x="697" y="1432"/>
                                          </a:lnTo>
                                          <a:lnTo>
                                            <a:pt x="698" y="1432"/>
                                          </a:lnTo>
                                          <a:lnTo>
                                            <a:pt x="699" y="1433"/>
                                          </a:lnTo>
                                          <a:lnTo>
                                            <a:pt x="700" y="1434"/>
                                          </a:lnTo>
                                          <a:lnTo>
                                            <a:pt x="701" y="1435"/>
                                          </a:lnTo>
                                          <a:lnTo>
                                            <a:pt x="702" y="1436"/>
                                          </a:lnTo>
                                          <a:lnTo>
                                            <a:pt x="704" y="1437"/>
                                          </a:lnTo>
                                          <a:lnTo>
                                            <a:pt x="705" y="1437"/>
                                          </a:lnTo>
                                          <a:lnTo>
                                            <a:pt x="706" y="1438"/>
                                          </a:lnTo>
                                          <a:lnTo>
                                            <a:pt x="707" y="1439"/>
                                          </a:lnTo>
                                          <a:lnTo>
                                            <a:pt x="708" y="1440"/>
                                          </a:lnTo>
                                          <a:lnTo>
                                            <a:pt x="709" y="1440"/>
                                          </a:lnTo>
                                          <a:lnTo>
                                            <a:pt x="710" y="1441"/>
                                          </a:lnTo>
                                          <a:lnTo>
                                            <a:pt x="711" y="1442"/>
                                          </a:lnTo>
                                          <a:lnTo>
                                            <a:pt x="713" y="1442"/>
                                          </a:lnTo>
                                          <a:lnTo>
                                            <a:pt x="714" y="1443"/>
                                          </a:lnTo>
                                          <a:lnTo>
                                            <a:pt x="715" y="1444"/>
                                          </a:lnTo>
                                          <a:lnTo>
                                            <a:pt x="716" y="1444"/>
                                          </a:lnTo>
                                          <a:lnTo>
                                            <a:pt x="717" y="1445"/>
                                          </a:lnTo>
                                          <a:lnTo>
                                            <a:pt x="718" y="1445"/>
                                          </a:lnTo>
                                          <a:lnTo>
                                            <a:pt x="719" y="1446"/>
                                          </a:lnTo>
                                          <a:lnTo>
                                            <a:pt x="720" y="1447"/>
                                          </a:lnTo>
                                          <a:lnTo>
                                            <a:pt x="722" y="1447"/>
                                          </a:lnTo>
                                          <a:lnTo>
                                            <a:pt x="723" y="1448"/>
                                          </a:lnTo>
                                          <a:lnTo>
                                            <a:pt x="724" y="1448"/>
                                          </a:lnTo>
                                          <a:lnTo>
                                            <a:pt x="725" y="1449"/>
                                          </a:lnTo>
                                          <a:lnTo>
                                            <a:pt x="726" y="1449"/>
                                          </a:lnTo>
                                          <a:lnTo>
                                            <a:pt x="727" y="1450"/>
                                          </a:lnTo>
                                          <a:lnTo>
                                            <a:pt x="728" y="1450"/>
                                          </a:lnTo>
                                          <a:lnTo>
                                            <a:pt x="729" y="1451"/>
                                          </a:lnTo>
                                          <a:lnTo>
                                            <a:pt x="731" y="1451"/>
                                          </a:lnTo>
                                          <a:lnTo>
                                            <a:pt x="732" y="1452"/>
                                          </a:lnTo>
                                          <a:lnTo>
                                            <a:pt x="733" y="1452"/>
                                          </a:lnTo>
                                          <a:lnTo>
                                            <a:pt x="734" y="1452"/>
                                          </a:lnTo>
                                          <a:lnTo>
                                            <a:pt x="735" y="1453"/>
                                          </a:lnTo>
                                          <a:lnTo>
                                            <a:pt x="736" y="1453"/>
                                          </a:lnTo>
                                          <a:lnTo>
                                            <a:pt x="737" y="1454"/>
                                          </a:lnTo>
                                          <a:lnTo>
                                            <a:pt x="738" y="1454"/>
                                          </a:lnTo>
                                          <a:lnTo>
                                            <a:pt x="740" y="1454"/>
                                          </a:lnTo>
                                          <a:lnTo>
                                            <a:pt x="741" y="1455"/>
                                          </a:lnTo>
                                          <a:lnTo>
                                            <a:pt x="742" y="1455"/>
                                          </a:lnTo>
                                          <a:lnTo>
                                            <a:pt x="743" y="1456"/>
                                          </a:lnTo>
                                          <a:lnTo>
                                            <a:pt x="744" y="1456"/>
                                          </a:lnTo>
                                          <a:lnTo>
                                            <a:pt x="745" y="1456"/>
                                          </a:lnTo>
                                          <a:lnTo>
                                            <a:pt x="746" y="1457"/>
                                          </a:lnTo>
                                          <a:lnTo>
                                            <a:pt x="747" y="1457"/>
                                          </a:lnTo>
                                          <a:lnTo>
                                            <a:pt x="748" y="1457"/>
                                          </a:lnTo>
                                          <a:lnTo>
                                            <a:pt x="750" y="1457"/>
                                          </a:lnTo>
                                          <a:lnTo>
                                            <a:pt x="751" y="1458"/>
                                          </a:lnTo>
                                          <a:lnTo>
                                            <a:pt x="752" y="1458"/>
                                          </a:lnTo>
                                          <a:lnTo>
                                            <a:pt x="753" y="1458"/>
                                          </a:lnTo>
                                          <a:lnTo>
                                            <a:pt x="754" y="1459"/>
                                          </a:lnTo>
                                          <a:lnTo>
                                            <a:pt x="755" y="1459"/>
                                          </a:lnTo>
                                          <a:lnTo>
                                            <a:pt x="756" y="1459"/>
                                          </a:lnTo>
                                          <a:lnTo>
                                            <a:pt x="758" y="1459"/>
                                          </a:lnTo>
                                          <a:lnTo>
                                            <a:pt x="759" y="1460"/>
                                          </a:lnTo>
                                          <a:lnTo>
                                            <a:pt x="760" y="1460"/>
                                          </a:lnTo>
                                          <a:lnTo>
                                            <a:pt x="761" y="1460"/>
                                          </a:lnTo>
                                          <a:lnTo>
                                            <a:pt x="762" y="1460"/>
                                          </a:lnTo>
                                          <a:lnTo>
                                            <a:pt x="763" y="1461"/>
                                          </a:lnTo>
                                          <a:lnTo>
                                            <a:pt x="764" y="1461"/>
                                          </a:lnTo>
                                          <a:lnTo>
                                            <a:pt x="765" y="1461"/>
                                          </a:lnTo>
                                          <a:lnTo>
                                            <a:pt x="767" y="1461"/>
                                          </a:lnTo>
                                          <a:lnTo>
                                            <a:pt x="768" y="1461"/>
                                          </a:lnTo>
                                          <a:lnTo>
                                            <a:pt x="769" y="1462"/>
                                          </a:lnTo>
                                          <a:lnTo>
                                            <a:pt x="770" y="1462"/>
                                          </a:lnTo>
                                          <a:lnTo>
                                            <a:pt x="771" y="1462"/>
                                          </a:lnTo>
                                          <a:lnTo>
                                            <a:pt x="772" y="1462"/>
                                          </a:lnTo>
                                          <a:lnTo>
                                            <a:pt x="773" y="1462"/>
                                          </a:lnTo>
                                          <a:lnTo>
                                            <a:pt x="774" y="1462"/>
                                          </a:lnTo>
                                          <a:lnTo>
                                            <a:pt x="775" y="1463"/>
                                          </a:lnTo>
                                          <a:lnTo>
                                            <a:pt x="777" y="1463"/>
                                          </a:lnTo>
                                          <a:lnTo>
                                            <a:pt x="778" y="1463"/>
                                          </a:lnTo>
                                          <a:lnTo>
                                            <a:pt x="779" y="1463"/>
                                          </a:lnTo>
                                          <a:lnTo>
                                            <a:pt x="780" y="1463"/>
                                          </a:lnTo>
                                          <a:lnTo>
                                            <a:pt x="781" y="1463"/>
                                          </a:lnTo>
                                          <a:lnTo>
                                            <a:pt x="782" y="1463"/>
                                          </a:lnTo>
                                          <a:lnTo>
                                            <a:pt x="783" y="1464"/>
                                          </a:lnTo>
                                          <a:lnTo>
                                            <a:pt x="784" y="1464"/>
                                          </a:lnTo>
                                          <a:lnTo>
                                            <a:pt x="786" y="1464"/>
                                          </a:lnTo>
                                          <a:lnTo>
                                            <a:pt x="787" y="1464"/>
                                          </a:lnTo>
                                          <a:lnTo>
                                            <a:pt x="788" y="1464"/>
                                          </a:lnTo>
                                          <a:lnTo>
                                            <a:pt x="789" y="1464"/>
                                          </a:lnTo>
                                          <a:lnTo>
                                            <a:pt x="790" y="1464"/>
                                          </a:lnTo>
                                          <a:lnTo>
                                            <a:pt x="791" y="1464"/>
                                          </a:lnTo>
                                          <a:lnTo>
                                            <a:pt x="792" y="1464"/>
                                          </a:lnTo>
                                          <a:lnTo>
                                            <a:pt x="793" y="1465"/>
                                          </a:lnTo>
                                          <a:lnTo>
                                            <a:pt x="795" y="1465"/>
                                          </a:lnTo>
                                          <a:lnTo>
                                            <a:pt x="796" y="1465"/>
                                          </a:lnTo>
                                          <a:lnTo>
                                            <a:pt x="797" y="1465"/>
                                          </a:lnTo>
                                          <a:lnTo>
                                            <a:pt x="798" y="1465"/>
                                          </a:lnTo>
                                          <a:lnTo>
                                            <a:pt x="799" y="1465"/>
                                          </a:lnTo>
                                          <a:lnTo>
                                            <a:pt x="800" y="1465"/>
                                          </a:lnTo>
                                          <a:lnTo>
                                            <a:pt x="801" y="1465"/>
                                          </a:lnTo>
                                          <a:lnTo>
                                            <a:pt x="802" y="1465"/>
                                          </a:lnTo>
                                          <a:lnTo>
                                            <a:pt x="804" y="1465"/>
                                          </a:lnTo>
                                          <a:lnTo>
                                            <a:pt x="805" y="1465"/>
                                          </a:lnTo>
                                          <a:lnTo>
                                            <a:pt x="806" y="1465"/>
                                          </a:lnTo>
                                          <a:lnTo>
                                            <a:pt x="807" y="1466"/>
                                          </a:lnTo>
                                          <a:lnTo>
                                            <a:pt x="808" y="1466"/>
                                          </a:lnTo>
                                          <a:lnTo>
                                            <a:pt x="809" y="1466"/>
                                          </a:lnTo>
                                          <a:lnTo>
                                            <a:pt x="810" y="1466"/>
                                          </a:lnTo>
                                          <a:lnTo>
                                            <a:pt x="811" y="1466"/>
                                          </a:lnTo>
                                          <a:lnTo>
                                            <a:pt x="813" y="1466"/>
                                          </a:lnTo>
                                          <a:lnTo>
                                            <a:pt x="814" y="1466"/>
                                          </a:lnTo>
                                          <a:lnTo>
                                            <a:pt x="815" y="1466"/>
                                          </a:lnTo>
                                          <a:lnTo>
                                            <a:pt x="816" y="1466"/>
                                          </a:lnTo>
                                          <a:lnTo>
                                            <a:pt x="817" y="1466"/>
                                          </a:lnTo>
                                          <a:lnTo>
                                            <a:pt x="818" y="1466"/>
                                          </a:lnTo>
                                          <a:lnTo>
                                            <a:pt x="819" y="1466"/>
                                          </a:lnTo>
                                          <a:lnTo>
                                            <a:pt x="820" y="1466"/>
                                          </a:lnTo>
                                          <a:lnTo>
                                            <a:pt x="822" y="1466"/>
                                          </a:lnTo>
                                          <a:lnTo>
                                            <a:pt x="823" y="1466"/>
                                          </a:lnTo>
                                          <a:lnTo>
                                            <a:pt x="824" y="1466"/>
                                          </a:lnTo>
                                          <a:lnTo>
                                            <a:pt x="825" y="1466"/>
                                          </a:lnTo>
                                          <a:lnTo>
                                            <a:pt x="826" y="1466"/>
                                          </a:lnTo>
                                          <a:lnTo>
                                            <a:pt x="827" y="1466"/>
                                          </a:lnTo>
                                          <a:lnTo>
                                            <a:pt x="828" y="1467"/>
                                          </a:lnTo>
                                          <a:lnTo>
                                            <a:pt x="829" y="1467"/>
                                          </a:lnTo>
                                          <a:lnTo>
                                            <a:pt x="831" y="1467"/>
                                          </a:lnTo>
                                          <a:lnTo>
                                            <a:pt x="832" y="1467"/>
                                          </a:lnTo>
                                          <a:lnTo>
                                            <a:pt x="833" y="1467"/>
                                          </a:lnTo>
                                          <a:lnTo>
                                            <a:pt x="834" y="1467"/>
                                          </a:lnTo>
                                          <a:lnTo>
                                            <a:pt x="835" y="1467"/>
                                          </a:lnTo>
                                          <a:lnTo>
                                            <a:pt x="836" y="1467"/>
                                          </a:lnTo>
                                          <a:lnTo>
                                            <a:pt x="837" y="1467"/>
                                          </a:lnTo>
                                          <a:lnTo>
                                            <a:pt x="838" y="1467"/>
                                          </a:lnTo>
                                          <a:lnTo>
                                            <a:pt x="840" y="1467"/>
                                          </a:lnTo>
                                          <a:lnTo>
                                            <a:pt x="841" y="1467"/>
                                          </a:lnTo>
                                          <a:lnTo>
                                            <a:pt x="842" y="1467"/>
                                          </a:lnTo>
                                          <a:lnTo>
                                            <a:pt x="843" y="1467"/>
                                          </a:lnTo>
                                          <a:lnTo>
                                            <a:pt x="844" y="1467"/>
                                          </a:lnTo>
                                          <a:lnTo>
                                            <a:pt x="845" y="1467"/>
                                          </a:lnTo>
                                          <a:lnTo>
                                            <a:pt x="846" y="1467"/>
                                          </a:lnTo>
                                          <a:lnTo>
                                            <a:pt x="847" y="1467"/>
                                          </a:lnTo>
                                          <a:lnTo>
                                            <a:pt x="848" y="1467"/>
                                          </a:lnTo>
                                          <a:lnTo>
                                            <a:pt x="850" y="1467"/>
                                          </a:lnTo>
                                          <a:lnTo>
                                            <a:pt x="851" y="1467"/>
                                          </a:lnTo>
                                          <a:lnTo>
                                            <a:pt x="852" y="1467"/>
                                          </a:lnTo>
                                          <a:lnTo>
                                            <a:pt x="853" y="1467"/>
                                          </a:lnTo>
                                          <a:lnTo>
                                            <a:pt x="854" y="1467"/>
                                          </a:lnTo>
                                          <a:lnTo>
                                            <a:pt x="855" y="1467"/>
                                          </a:lnTo>
                                          <a:lnTo>
                                            <a:pt x="856" y="1467"/>
                                          </a:lnTo>
                                          <a:lnTo>
                                            <a:pt x="857" y="1467"/>
                                          </a:lnTo>
                                          <a:lnTo>
                                            <a:pt x="859" y="1467"/>
                                          </a:lnTo>
                                          <a:lnTo>
                                            <a:pt x="860" y="1467"/>
                                          </a:lnTo>
                                          <a:lnTo>
                                            <a:pt x="861" y="1467"/>
                                          </a:lnTo>
                                          <a:lnTo>
                                            <a:pt x="862" y="1467"/>
                                          </a:lnTo>
                                          <a:lnTo>
                                            <a:pt x="863" y="1467"/>
                                          </a:lnTo>
                                          <a:lnTo>
                                            <a:pt x="864" y="1467"/>
                                          </a:lnTo>
                                          <a:lnTo>
                                            <a:pt x="865" y="1467"/>
                                          </a:lnTo>
                                          <a:lnTo>
                                            <a:pt x="866" y="1467"/>
                                          </a:lnTo>
                                          <a:lnTo>
                                            <a:pt x="868" y="1467"/>
                                          </a:lnTo>
                                          <a:lnTo>
                                            <a:pt x="869" y="1467"/>
                                          </a:lnTo>
                                          <a:lnTo>
                                            <a:pt x="870" y="1467"/>
                                          </a:lnTo>
                                          <a:lnTo>
                                            <a:pt x="871" y="1467"/>
                                          </a:lnTo>
                                          <a:lnTo>
                                            <a:pt x="872" y="1467"/>
                                          </a:lnTo>
                                          <a:lnTo>
                                            <a:pt x="873" y="1467"/>
                                          </a:lnTo>
                                          <a:lnTo>
                                            <a:pt x="874" y="1467"/>
                                          </a:lnTo>
                                          <a:lnTo>
                                            <a:pt x="875" y="1467"/>
                                          </a:lnTo>
                                          <a:lnTo>
                                            <a:pt x="877" y="1467"/>
                                          </a:lnTo>
                                          <a:lnTo>
                                            <a:pt x="878" y="1467"/>
                                          </a:lnTo>
                                          <a:lnTo>
                                            <a:pt x="879" y="1467"/>
                                          </a:lnTo>
                                          <a:lnTo>
                                            <a:pt x="880" y="1467"/>
                                          </a:lnTo>
                                          <a:lnTo>
                                            <a:pt x="881" y="1467"/>
                                          </a:lnTo>
                                          <a:lnTo>
                                            <a:pt x="882" y="1467"/>
                                          </a:lnTo>
                                          <a:lnTo>
                                            <a:pt x="883" y="1467"/>
                                          </a:lnTo>
                                          <a:lnTo>
                                            <a:pt x="884" y="1467"/>
                                          </a:lnTo>
                                          <a:lnTo>
                                            <a:pt x="886" y="1467"/>
                                          </a:lnTo>
                                          <a:lnTo>
                                            <a:pt x="887" y="1467"/>
                                          </a:lnTo>
                                          <a:lnTo>
                                            <a:pt x="888" y="1467"/>
                                          </a:lnTo>
                                          <a:lnTo>
                                            <a:pt x="889" y="1467"/>
                                          </a:lnTo>
                                          <a:lnTo>
                                            <a:pt x="890" y="1467"/>
                                          </a:lnTo>
                                          <a:lnTo>
                                            <a:pt x="891" y="1467"/>
                                          </a:lnTo>
                                          <a:lnTo>
                                            <a:pt x="892" y="1467"/>
                                          </a:lnTo>
                                          <a:lnTo>
                                            <a:pt x="893" y="1467"/>
                                          </a:lnTo>
                                          <a:lnTo>
                                            <a:pt x="895" y="1467"/>
                                          </a:lnTo>
                                          <a:lnTo>
                                            <a:pt x="896" y="1467"/>
                                          </a:lnTo>
                                          <a:lnTo>
                                            <a:pt x="897" y="1467"/>
                                          </a:lnTo>
                                          <a:lnTo>
                                            <a:pt x="898" y="1467"/>
                                          </a:lnTo>
                                          <a:lnTo>
                                            <a:pt x="899" y="1467"/>
                                          </a:lnTo>
                                          <a:lnTo>
                                            <a:pt x="900" y="1467"/>
                                          </a:lnTo>
                                          <a:lnTo>
                                            <a:pt x="901" y="1467"/>
                                          </a:lnTo>
                                          <a:lnTo>
                                            <a:pt x="902" y="1467"/>
                                          </a:lnTo>
                                          <a:lnTo>
                                            <a:pt x="904" y="1467"/>
                                          </a:lnTo>
                                          <a:lnTo>
                                            <a:pt x="905" y="1467"/>
                                          </a:lnTo>
                                          <a:lnTo>
                                            <a:pt x="906" y="1467"/>
                                          </a:lnTo>
                                          <a:lnTo>
                                            <a:pt x="907" y="1467"/>
                                          </a:lnTo>
                                          <a:lnTo>
                                            <a:pt x="908" y="1467"/>
                                          </a:lnTo>
                                          <a:lnTo>
                                            <a:pt x="909" y="1467"/>
                                          </a:lnTo>
                                          <a:lnTo>
                                            <a:pt x="910" y="1467"/>
                                          </a:lnTo>
                                          <a:lnTo>
                                            <a:pt x="911" y="1467"/>
                                          </a:lnTo>
                                          <a:lnTo>
                                            <a:pt x="912" y="1467"/>
                                          </a:lnTo>
                                          <a:lnTo>
                                            <a:pt x="914" y="1467"/>
                                          </a:lnTo>
                                          <a:lnTo>
                                            <a:pt x="915" y="1467"/>
                                          </a:lnTo>
                                          <a:lnTo>
                                            <a:pt x="916" y="1467"/>
                                          </a:lnTo>
                                          <a:lnTo>
                                            <a:pt x="917" y="1467"/>
                                          </a:lnTo>
                                          <a:lnTo>
                                            <a:pt x="918" y="1467"/>
                                          </a:lnTo>
                                          <a:lnTo>
                                            <a:pt x="919" y="1467"/>
                                          </a:lnTo>
                                          <a:lnTo>
                                            <a:pt x="920" y="1467"/>
                                          </a:lnTo>
                                          <a:lnTo>
                                            <a:pt x="921" y="1467"/>
                                          </a:lnTo>
                                          <a:lnTo>
                                            <a:pt x="923" y="1467"/>
                                          </a:lnTo>
                                          <a:lnTo>
                                            <a:pt x="924" y="1467"/>
                                          </a:lnTo>
                                          <a:lnTo>
                                            <a:pt x="925" y="1467"/>
                                          </a:lnTo>
                                          <a:lnTo>
                                            <a:pt x="926" y="1467"/>
                                          </a:lnTo>
                                          <a:lnTo>
                                            <a:pt x="927" y="1467"/>
                                          </a:lnTo>
                                          <a:lnTo>
                                            <a:pt x="928" y="1467"/>
                                          </a:lnTo>
                                          <a:lnTo>
                                            <a:pt x="929" y="1467"/>
                                          </a:lnTo>
                                          <a:lnTo>
                                            <a:pt x="930" y="1467"/>
                                          </a:lnTo>
                                          <a:lnTo>
                                            <a:pt x="932" y="1467"/>
                                          </a:lnTo>
                                          <a:lnTo>
                                            <a:pt x="933" y="1467"/>
                                          </a:lnTo>
                                          <a:lnTo>
                                            <a:pt x="934" y="1467"/>
                                          </a:lnTo>
                                          <a:lnTo>
                                            <a:pt x="935" y="1467"/>
                                          </a:lnTo>
                                          <a:lnTo>
                                            <a:pt x="936" y="1467"/>
                                          </a:lnTo>
                                          <a:lnTo>
                                            <a:pt x="937" y="1467"/>
                                          </a:lnTo>
                                          <a:lnTo>
                                            <a:pt x="938" y="1467"/>
                                          </a:lnTo>
                                          <a:lnTo>
                                            <a:pt x="939" y="1467"/>
                                          </a:lnTo>
                                          <a:lnTo>
                                            <a:pt x="941" y="1467"/>
                                          </a:lnTo>
                                          <a:lnTo>
                                            <a:pt x="942" y="1467"/>
                                          </a:lnTo>
                                          <a:lnTo>
                                            <a:pt x="943" y="1467"/>
                                          </a:lnTo>
                                          <a:lnTo>
                                            <a:pt x="944" y="1467"/>
                                          </a:lnTo>
                                          <a:lnTo>
                                            <a:pt x="945" y="1467"/>
                                          </a:lnTo>
                                          <a:lnTo>
                                            <a:pt x="946" y="1467"/>
                                          </a:lnTo>
                                          <a:lnTo>
                                            <a:pt x="947" y="1467"/>
                                          </a:lnTo>
                                          <a:lnTo>
                                            <a:pt x="948" y="1467"/>
                                          </a:lnTo>
                                          <a:lnTo>
                                            <a:pt x="950" y="1467"/>
                                          </a:lnTo>
                                          <a:lnTo>
                                            <a:pt x="951" y="1467"/>
                                          </a:lnTo>
                                          <a:lnTo>
                                            <a:pt x="952" y="1467"/>
                                          </a:lnTo>
                                          <a:lnTo>
                                            <a:pt x="953" y="1467"/>
                                          </a:lnTo>
                                          <a:lnTo>
                                            <a:pt x="954" y="1467"/>
                                          </a:lnTo>
                                          <a:lnTo>
                                            <a:pt x="955" y="1467"/>
                                          </a:lnTo>
                                          <a:lnTo>
                                            <a:pt x="956" y="1467"/>
                                          </a:lnTo>
                                          <a:lnTo>
                                            <a:pt x="957" y="1467"/>
                                          </a:lnTo>
                                          <a:lnTo>
                                            <a:pt x="959" y="1467"/>
                                          </a:lnTo>
                                          <a:lnTo>
                                            <a:pt x="960" y="1467"/>
                                          </a:lnTo>
                                          <a:lnTo>
                                            <a:pt x="961" y="1467"/>
                                          </a:lnTo>
                                          <a:lnTo>
                                            <a:pt x="962" y="1467"/>
                                          </a:lnTo>
                                          <a:lnTo>
                                            <a:pt x="963" y="1467"/>
                                          </a:lnTo>
                                          <a:lnTo>
                                            <a:pt x="964" y="1467"/>
                                          </a:lnTo>
                                          <a:lnTo>
                                            <a:pt x="965" y="1467"/>
                                          </a:lnTo>
                                          <a:lnTo>
                                            <a:pt x="966" y="1467"/>
                                          </a:lnTo>
                                          <a:lnTo>
                                            <a:pt x="968" y="1467"/>
                                          </a:lnTo>
                                          <a:lnTo>
                                            <a:pt x="969" y="1467"/>
                                          </a:lnTo>
                                          <a:lnTo>
                                            <a:pt x="970" y="1467"/>
                                          </a:lnTo>
                                          <a:lnTo>
                                            <a:pt x="971" y="1467"/>
                                          </a:lnTo>
                                          <a:lnTo>
                                            <a:pt x="972" y="1467"/>
                                          </a:lnTo>
                                          <a:lnTo>
                                            <a:pt x="973" y="1467"/>
                                          </a:lnTo>
                                          <a:lnTo>
                                            <a:pt x="974" y="1467"/>
                                          </a:lnTo>
                                          <a:lnTo>
                                            <a:pt x="975" y="1467"/>
                                          </a:lnTo>
                                          <a:lnTo>
                                            <a:pt x="977" y="1467"/>
                                          </a:lnTo>
                                          <a:lnTo>
                                            <a:pt x="978" y="1467"/>
                                          </a:lnTo>
                                          <a:lnTo>
                                            <a:pt x="979" y="1467"/>
                                          </a:lnTo>
                                          <a:lnTo>
                                            <a:pt x="980" y="1467"/>
                                          </a:lnTo>
                                          <a:lnTo>
                                            <a:pt x="981" y="1467"/>
                                          </a:lnTo>
                                          <a:lnTo>
                                            <a:pt x="982" y="1467"/>
                                          </a:lnTo>
                                          <a:lnTo>
                                            <a:pt x="983" y="1467"/>
                                          </a:lnTo>
                                          <a:lnTo>
                                            <a:pt x="984" y="1467"/>
                                          </a:lnTo>
                                          <a:lnTo>
                                            <a:pt x="985" y="1467"/>
                                          </a:lnTo>
                                          <a:lnTo>
                                            <a:pt x="987" y="1467"/>
                                          </a:lnTo>
                                          <a:lnTo>
                                            <a:pt x="988" y="1467"/>
                                          </a:lnTo>
                                          <a:lnTo>
                                            <a:pt x="989" y="1467"/>
                                          </a:lnTo>
                                          <a:lnTo>
                                            <a:pt x="990" y="1467"/>
                                          </a:lnTo>
                                          <a:lnTo>
                                            <a:pt x="991" y="1467"/>
                                          </a:lnTo>
                                          <a:lnTo>
                                            <a:pt x="992" y="1467"/>
                                          </a:lnTo>
                                          <a:lnTo>
                                            <a:pt x="993" y="1467"/>
                                          </a:lnTo>
                                          <a:lnTo>
                                            <a:pt x="994" y="1467"/>
                                          </a:lnTo>
                                          <a:lnTo>
                                            <a:pt x="996" y="1467"/>
                                          </a:lnTo>
                                          <a:lnTo>
                                            <a:pt x="997" y="1467"/>
                                          </a:lnTo>
                                          <a:lnTo>
                                            <a:pt x="998" y="1467"/>
                                          </a:lnTo>
                                          <a:lnTo>
                                            <a:pt x="999" y="1467"/>
                                          </a:lnTo>
                                          <a:lnTo>
                                            <a:pt x="1000" y="1467"/>
                                          </a:lnTo>
                                          <a:lnTo>
                                            <a:pt x="1001" y="1467"/>
                                          </a:lnTo>
                                          <a:lnTo>
                                            <a:pt x="1002" y="1467"/>
                                          </a:lnTo>
                                          <a:lnTo>
                                            <a:pt x="1003" y="1467"/>
                                          </a:lnTo>
                                          <a:lnTo>
                                            <a:pt x="1005" y="1467"/>
                                          </a:lnTo>
                                          <a:lnTo>
                                            <a:pt x="1006" y="1467"/>
                                          </a:lnTo>
                                          <a:lnTo>
                                            <a:pt x="1007" y="1467"/>
                                          </a:lnTo>
                                          <a:lnTo>
                                            <a:pt x="1008" y="1467"/>
                                          </a:lnTo>
                                          <a:lnTo>
                                            <a:pt x="1009" y="1467"/>
                                          </a:lnTo>
                                          <a:lnTo>
                                            <a:pt x="1010" y="1467"/>
                                          </a:lnTo>
                                          <a:lnTo>
                                            <a:pt x="1011" y="1467"/>
                                          </a:lnTo>
                                          <a:lnTo>
                                            <a:pt x="1012" y="1467"/>
                                          </a:lnTo>
                                          <a:lnTo>
                                            <a:pt x="1014" y="1467"/>
                                          </a:lnTo>
                                          <a:lnTo>
                                            <a:pt x="1015" y="1467"/>
                                          </a:lnTo>
                                          <a:lnTo>
                                            <a:pt x="1016" y="1467"/>
                                          </a:lnTo>
                                          <a:lnTo>
                                            <a:pt x="1017" y="1467"/>
                                          </a:lnTo>
                                          <a:lnTo>
                                            <a:pt x="1018" y="1467"/>
                                          </a:lnTo>
                                          <a:lnTo>
                                            <a:pt x="1019" y="1467"/>
                                          </a:lnTo>
                                          <a:lnTo>
                                            <a:pt x="1020" y="1467"/>
                                          </a:lnTo>
                                          <a:lnTo>
                                            <a:pt x="1021" y="1467"/>
                                          </a:lnTo>
                                          <a:lnTo>
                                            <a:pt x="1023" y="1467"/>
                                          </a:lnTo>
                                          <a:lnTo>
                                            <a:pt x="1024" y="1467"/>
                                          </a:lnTo>
                                          <a:lnTo>
                                            <a:pt x="1025" y="1467"/>
                                          </a:lnTo>
                                          <a:lnTo>
                                            <a:pt x="1026" y="1467"/>
                                          </a:lnTo>
                                          <a:lnTo>
                                            <a:pt x="1027" y="1467"/>
                                          </a:lnTo>
                                          <a:lnTo>
                                            <a:pt x="1028" y="1467"/>
                                          </a:lnTo>
                                          <a:lnTo>
                                            <a:pt x="1029" y="1467"/>
                                          </a:lnTo>
                                          <a:lnTo>
                                            <a:pt x="1030" y="1467"/>
                                          </a:lnTo>
                                          <a:lnTo>
                                            <a:pt x="1032" y="1467"/>
                                          </a:lnTo>
                                          <a:lnTo>
                                            <a:pt x="1033" y="1467"/>
                                          </a:lnTo>
                                          <a:lnTo>
                                            <a:pt x="1034" y="1467"/>
                                          </a:lnTo>
                                          <a:lnTo>
                                            <a:pt x="1035" y="1467"/>
                                          </a:lnTo>
                                          <a:lnTo>
                                            <a:pt x="1036" y="1467"/>
                                          </a:lnTo>
                                          <a:lnTo>
                                            <a:pt x="1037" y="1467"/>
                                          </a:lnTo>
                                          <a:lnTo>
                                            <a:pt x="1038" y="1467"/>
                                          </a:lnTo>
                                          <a:lnTo>
                                            <a:pt x="1039" y="1467"/>
                                          </a:lnTo>
                                          <a:lnTo>
                                            <a:pt x="1041" y="1467"/>
                                          </a:lnTo>
                                          <a:lnTo>
                                            <a:pt x="1042" y="1467"/>
                                          </a:lnTo>
                                          <a:lnTo>
                                            <a:pt x="1043" y="1467"/>
                                          </a:lnTo>
                                          <a:lnTo>
                                            <a:pt x="1044" y="1467"/>
                                          </a:lnTo>
                                          <a:lnTo>
                                            <a:pt x="1045" y="1467"/>
                                          </a:lnTo>
                                          <a:lnTo>
                                            <a:pt x="1046" y="1467"/>
                                          </a:lnTo>
                                          <a:lnTo>
                                            <a:pt x="1047" y="1467"/>
                                          </a:lnTo>
                                          <a:lnTo>
                                            <a:pt x="1048" y="1467"/>
                                          </a:lnTo>
                                          <a:lnTo>
                                            <a:pt x="1050" y="1467"/>
                                          </a:lnTo>
                                          <a:lnTo>
                                            <a:pt x="1051" y="1467"/>
                                          </a:lnTo>
                                          <a:lnTo>
                                            <a:pt x="1052" y="1467"/>
                                          </a:lnTo>
                                          <a:lnTo>
                                            <a:pt x="1053" y="1467"/>
                                          </a:lnTo>
                                          <a:lnTo>
                                            <a:pt x="1054" y="1467"/>
                                          </a:lnTo>
                                          <a:lnTo>
                                            <a:pt x="1055" y="1467"/>
                                          </a:lnTo>
                                          <a:lnTo>
                                            <a:pt x="1056" y="1467"/>
                                          </a:lnTo>
                                          <a:lnTo>
                                            <a:pt x="1057" y="1467"/>
                                          </a:lnTo>
                                          <a:lnTo>
                                            <a:pt x="1058" y="1467"/>
                                          </a:lnTo>
                                          <a:lnTo>
                                            <a:pt x="1060" y="1467"/>
                                          </a:lnTo>
                                          <a:lnTo>
                                            <a:pt x="1061" y="1467"/>
                                          </a:lnTo>
                                          <a:lnTo>
                                            <a:pt x="1062" y="1467"/>
                                          </a:lnTo>
                                          <a:lnTo>
                                            <a:pt x="1063" y="1467"/>
                                          </a:lnTo>
                                          <a:lnTo>
                                            <a:pt x="1064" y="1467"/>
                                          </a:lnTo>
                                          <a:lnTo>
                                            <a:pt x="1065" y="1467"/>
                                          </a:lnTo>
                                          <a:lnTo>
                                            <a:pt x="1066" y="1467"/>
                                          </a:lnTo>
                                          <a:lnTo>
                                            <a:pt x="1067" y="1467"/>
                                          </a:lnTo>
                                          <a:lnTo>
                                            <a:pt x="1069" y="1467"/>
                                          </a:lnTo>
                                          <a:lnTo>
                                            <a:pt x="1070" y="1467"/>
                                          </a:lnTo>
                                          <a:lnTo>
                                            <a:pt x="1071" y="1467"/>
                                          </a:lnTo>
                                          <a:lnTo>
                                            <a:pt x="1072" y="1467"/>
                                          </a:lnTo>
                                          <a:lnTo>
                                            <a:pt x="1073" y="1467"/>
                                          </a:lnTo>
                                          <a:lnTo>
                                            <a:pt x="1074" y="1467"/>
                                          </a:lnTo>
                                          <a:lnTo>
                                            <a:pt x="1075" y="1467"/>
                                          </a:lnTo>
                                          <a:lnTo>
                                            <a:pt x="1076" y="1467"/>
                                          </a:lnTo>
                                          <a:lnTo>
                                            <a:pt x="1078" y="1467"/>
                                          </a:lnTo>
                                          <a:lnTo>
                                            <a:pt x="1079" y="1467"/>
                                          </a:lnTo>
                                          <a:lnTo>
                                            <a:pt x="1080" y="1467"/>
                                          </a:lnTo>
                                          <a:lnTo>
                                            <a:pt x="1081" y="1467"/>
                                          </a:lnTo>
                                          <a:lnTo>
                                            <a:pt x="1082" y="1467"/>
                                          </a:lnTo>
                                          <a:lnTo>
                                            <a:pt x="1083" y="1467"/>
                                          </a:lnTo>
                                          <a:lnTo>
                                            <a:pt x="1084" y="1467"/>
                                          </a:lnTo>
                                          <a:lnTo>
                                            <a:pt x="1085" y="1467"/>
                                          </a:lnTo>
                                          <a:lnTo>
                                            <a:pt x="1087" y="1467"/>
                                          </a:lnTo>
                                          <a:lnTo>
                                            <a:pt x="1088" y="1467"/>
                                          </a:lnTo>
                                          <a:lnTo>
                                            <a:pt x="1089" y="1467"/>
                                          </a:lnTo>
                                          <a:lnTo>
                                            <a:pt x="1090" y="1467"/>
                                          </a:lnTo>
                                          <a:lnTo>
                                            <a:pt x="1091" y="1467"/>
                                          </a:lnTo>
                                          <a:lnTo>
                                            <a:pt x="1092" y="1467"/>
                                          </a:lnTo>
                                          <a:lnTo>
                                            <a:pt x="1093" y="1467"/>
                                          </a:lnTo>
                                          <a:lnTo>
                                            <a:pt x="1094" y="1467"/>
                                          </a:lnTo>
                                          <a:lnTo>
                                            <a:pt x="1096" y="1467"/>
                                          </a:lnTo>
                                          <a:lnTo>
                                            <a:pt x="1097" y="1467"/>
                                          </a:lnTo>
                                          <a:lnTo>
                                            <a:pt x="1098" y="1467"/>
                                          </a:lnTo>
                                          <a:lnTo>
                                            <a:pt x="1099" y="1467"/>
                                          </a:lnTo>
                                          <a:lnTo>
                                            <a:pt x="1100" y="1467"/>
                                          </a:lnTo>
                                          <a:lnTo>
                                            <a:pt x="1101" y="1467"/>
                                          </a:lnTo>
                                          <a:lnTo>
                                            <a:pt x="1102" y="1467"/>
                                          </a:lnTo>
                                          <a:lnTo>
                                            <a:pt x="1103" y="1467"/>
                                          </a:lnTo>
                                          <a:lnTo>
                                            <a:pt x="1105" y="1467"/>
                                          </a:lnTo>
                                          <a:lnTo>
                                            <a:pt x="1106" y="1467"/>
                                          </a:lnTo>
                                          <a:lnTo>
                                            <a:pt x="1107" y="1467"/>
                                          </a:lnTo>
                                          <a:lnTo>
                                            <a:pt x="1108" y="1467"/>
                                          </a:lnTo>
                                          <a:lnTo>
                                            <a:pt x="1109" y="1467"/>
                                          </a:lnTo>
                                          <a:lnTo>
                                            <a:pt x="1110" y="1467"/>
                                          </a:lnTo>
                                          <a:lnTo>
                                            <a:pt x="1111" y="1467"/>
                                          </a:lnTo>
                                          <a:lnTo>
                                            <a:pt x="1112" y="1467"/>
                                          </a:lnTo>
                                          <a:lnTo>
                                            <a:pt x="1114" y="1467"/>
                                          </a:lnTo>
                                          <a:lnTo>
                                            <a:pt x="1115" y="1467"/>
                                          </a:lnTo>
                                          <a:lnTo>
                                            <a:pt x="1116" y="1467"/>
                                          </a:lnTo>
                                          <a:lnTo>
                                            <a:pt x="1117" y="1467"/>
                                          </a:lnTo>
                                          <a:lnTo>
                                            <a:pt x="1118" y="1467"/>
                                          </a:lnTo>
                                          <a:lnTo>
                                            <a:pt x="1119" y="1467"/>
                                          </a:lnTo>
                                          <a:lnTo>
                                            <a:pt x="1120" y="1467"/>
                                          </a:lnTo>
                                          <a:lnTo>
                                            <a:pt x="1121" y="1467"/>
                                          </a:lnTo>
                                          <a:lnTo>
                                            <a:pt x="1123" y="1467"/>
                                          </a:lnTo>
                                        </a:path>
                                      </a:pathLst>
                                    </a:custGeom>
                                    <a:noFill/>
                                    <a:ln w="15840">
                                      <a:solidFill>
                                        <a:srgbClr val="000000"/>
                                      </a:solidFill>
                                      <a:round/>
                                    </a:ln>
                                  </wps:spPr>
                                  <wps:style>
                                    <a:lnRef idx="0"/>
                                    <a:fillRef idx="0"/>
                                    <a:effectRef idx="0"/>
                                    <a:fontRef idx="minor"/>
                                  </wps:style>
                                  <wps:bodyPr/>
                                </wps:wsp>
                              </wpg:grpSp>
                              <wps:wsp>
                                <wps:cNvSpPr/>
                                <wps:spPr>
                                  <a:xfrm>
                                    <a:off x="310680" y="190440"/>
                                    <a:ext cx="77400" cy="176040"/>
                                  </a:xfrm>
                                  <a:custGeom>
                                    <a:avLst/>
                                    <a:gdLst/>
                                    <a:ahLst/>
                                    <a:rect l="l" t="t" r="r" b="b"/>
                                    <a:pathLst>
                                      <a:path stroke="0" w="21600" h="21600">
                                        <a:moveTo>
                                          <a:pt x="0" y="0"/>
                                        </a:moveTo>
                                        <a:lnTo>
                                          <a:pt x="21600" y="0"/>
                                        </a:lnTo>
                                        <a:lnTo>
                                          <a:pt x="21600" y="21600"/>
                                        </a:lnTo>
                                        <a:lnTo>
                                          <a:pt x="0" y="21600"/>
                                        </a:lnTo>
                                        <a:close/>
                                      </a:path>
                                      <a:path w="21600" h="21600">
                                        <a:moveTo>
                                          <a:pt x="-44605" y="19191"/>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lIns="0" rIns="0" tIns="0" bIns="0" anchor="t">
                                  <a:spAutoFit/>
                                </wps:bodyPr>
                              </wps:wsp>
                              <wps:wsp>
                                <wps:cNvSpPr/>
                                <wps:spPr>
                                  <a:xfrm>
                                    <a:off x="304200" y="492480"/>
                                    <a:ext cx="77400" cy="176040"/>
                                  </a:xfrm>
                                  <a:custGeom>
                                    <a:avLst/>
                                    <a:gdLst/>
                                    <a:ahLst/>
                                    <a:rect l="l" t="t" r="r" b="b"/>
                                    <a:pathLst>
                                      <a:path stroke="0" w="21600" h="21600">
                                        <a:moveTo>
                                          <a:pt x="0" y="0"/>
                                        </a:moveTo>
                                        <a:lnTo>
                                          <a:pt x="21600" y="0"/>
                                        </a:lnTo>
                                        <a:lnTo>
                                          <a:pt x="21600" y="21600"/>
                                        </a:lnTo>
                                        <a:lnTo>
                                          <a:pt x="0" y="21600"/>
                                        </a:lnTo>
                                        <a:close/>
                                      </a:path>
                                      <a:path w="21600" h="21600">
                                        <a:moveTo>
                                          <a:pt x="-44605" y="19191"/>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lIns="0" rIns="0" tIns="0" bIns="0" anchor="t">
                                  <a:spAutoFit/>
                                </wps:bodyPr>
                              </wps:wsp>
                              <wps:wsp>
                                <wps:cNvSpPr/>
                                <wps:spPr>
                                  <a:xfrm>
                                    <a:off x="1058040" y="876960"/>
                                    <a:ext cx="77400" cy="176040"/>
                                  </a:xfrm>
                                  <a:custGeom>
                                    <a:avLst/>
                                    <a:gdLst/>
                                    <a:ahLst/>
                                    <a:rect l="l" t="t" r="r" b="b"/>
                                    <a:pathLst>
                                      <a:path stroke="0" w="21600" h="21600">
                                        <a:moveTo>
                                          <a:pt x="0" y="0"/>
                                        </a:moveTo>
                                        <a:lnTo>
                                          <a:pt x="21600" y="0"/>
                                        </a:lnTo>
                                        <a:lnTo>
                                          <a:pt x="21600" y="21600"/>
                                        </a:lnTo>
                                        <a:lnTo>
                                          <a:pt x="0" y="21600"/>
                                        </a:lnTo>
                                        <a:close/>
                                      </a:path>
                                      <a:path w="21600" h="21600">
                                        <a:moveTo>
                                          <a:pt x="-112390" y="25718"/>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lIns="0" rIns="0" tIns="0" bIns="0" anchor="t">
                                  <a:spAutoFit/>
                                </wps:bodyPr>
                              </wps:wsp>
                              <wps:wsp>
                                <wps:cNvSpPr/>
                                <wps:spPr>
                                  <a:xfrm>
                                    <a:off x="1109520" y="655200"/>
                                    <a:ext cx="77400" cy="176040"/>
                                  </a:xfrm>
                                  <a:custGeom>
                                    <a:avLst/>
                                    <a:gdLst/>
                                    <a:ahLst/>
                                    <a:rect l="l" t="t" r="r" b="b"/>
                                    <a:pathLst>
                                      <a:path stroke="0" w="21600" h="21600">
                                        <a:moveTo>
                                          <a:pt x="0" y="0"/>
                                        </a:moveTo>
                                        <a:lnTo>
                                          <a:pt x="21600" y="0"/>
                                        </a:lnTo>
                                        <a:lnTo>
                                          <a:pt x="21600" y="21600"/>
                                        </a:lnTo>
                                        <a:lnTo>
                                          <a:pt x="0" y="21600"/>
                                        </a:lnTo>
                                        <a:close/>
                                      </a:path>
                                      <a:path w="21600" h="21600">
                                        <a:moveTo>
                                          <a:pt x="-112390" y="25718"/>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lIns="0" rIns="0" tIns="0" bIns="0" anchor="t">
                                  <a:spAutoFit/>
                                </wps:bodyPr>
                              </wps:wsp>
                              <wps:wsp>
                                <wps:cNvSpPr/>
                                <wps:spPr>
                                  <a:xfrm>
                                    <a:off x="1019880" y="380160"/>
                                    <a:ext cx="77400" cy="176040"/>
                                  </a:xfrm>
                                  <a:custGeom>
                                    <a:avLst/>
                                    <a:gdLst/>
                                    <a:ahLst/>
                                    <a:rect l="l" t="t" r="r" b="b"/>
                                    <a:pathLst>
                                      <a:path stroke="0" w="21600" h="21600">
                                        <a:moveTo>
                                          <a:pt x="0" y="0"/>
                                        </a:moveTo>
                                        <a:lnTo>
                                          <a:pt x="21600" y="0"/>
                                        </a:lnTo>
                                        <a:lnTo>
                                          <a:pt x="21600" y="21600"/>
                                        </a:lnTo>
                                        <a:lnTo>
                                          <a:pt x="0" y="21600"/>
                                        </a:lnTo>
                                        <a:close/>
                                      </a:path>
                                      <a:path w="21600" h="21600">
                                        <a:moveTo>
                                          <a:pt x="-74107" y="20435"/>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lIns="0" rIns="0" tIns="0" bIns="0" anchor="t">
                                  <a:spAutoFit/>
                                </wps:bodyPr>
                              </wps:wsp>
                              <wps:wsp>
                                <wps:cNvSpPr txBox="1"/>
                                <wps:spPr>
                                  <a:xfrm>
                                    <a:off x="1560960" y="0"/>
                                    <a:ext cx="1440" cy="228600"/>
                                  </a:xfrm>
                                  <a:prstGeom prst="rect">
                                    <a:avLst/>
                                  </a:prstGeom>
                                  <a:noFill/>
                                  <a:ln w="0">
                                    <a:noFill/>
                                  </a:ln>
                                </wps:spPr>
                                <wps:bodyPr/>
                              </wps:wsp>
                            </wpg:grpSp>
                            <wps:wsp>
                              <wps:cNvSpPr txBox="1"/>
                              <wps:spPr>
                                <a:xfrm>
                                  <a:off x="162720" y="194256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2003400" y="1943280"/>
                                <a:ext cx="47160" cy="2286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g:grpSp>
                      </wpg:grpSp>
                      <wpg:grpSp>
                        <wpg:cNvGrpSpPr/>
                        <wpg:grpSpPr>
                          <a:xfrm>
                            <a:off x="0" y="28440"/>
                            <a:ext cx="2161440" cy="2138760"/>
                          </a:xfrm>
                        </wpg:grpSpPr>
                        <wps:wsp>
                          <wps:cNvSpPr/>
                          <wps:nvSpPr>
                            <wps:cNvPr id="21" name=""/>
                            <wps:cNvSpPr/>
                          </wps:nvSpPr>
                          <wps:spPr>
                            <a:xfrm>
                              <a:off x="1440" y="0"/>
                              <a:ext cx="2160360" cy="2138760"/>
                            </a:xfrm>
                            <a:prstGeom prst="rect">
                              <a:avLst/>
                            </a:prstGeom>
                            <a:noFill/>
                            <a:ln w="0">
                              <a:noFill/>
                            </a:ln>
                          </wps:spPr>
                          <wps:bodyPr/>
                        </wps:wsp>
                        <wpg:grpSp>
                          <wpg:cNvGrpSpPr/>
                          <wpg:grpSpPr>
                            <a:xfrm>
                              <a:off x="0" y="0"/>
                              <a:ext cx="2161440" cy="2138760"/>
                            </a:xfrm>
                          </wpg:grpSpPr>
                          <wpg:grpSp>
                            <wpg:cNvGrpSpPr/>
                            <wpg:grpSpPr>
                              <a:xfrm>
                                <a:off x="181440" y="42120"/>
                                <a:ext cx="1980000" cy="1980000"/>
                              </a:xfrm>
                            </wpg:grpSpPr>
                            <wps:wsp>
                              <wps:cNvSpPr/>
                              <wps:spPr>
                                <a:xfrm>
                                  <a:off x="52920" y="75600"/>
                                  <a:ext cx="1808640" cy="4320"/>
                                </a:xfrm>
                                <a:prstGeom prst="rect">
                                  <a:avLst/>
                                </a:prstGeom>
                                <a:solidFill>
                                  <a:srgbClr val="ffffff"/>
                                </a:solidFill>
                                <a:ln w="0">
                                  <a:noFill/>
                                </a:ln>
                              </wps:spPr>
                              <wps:style>
                                <a:lnRef idx="0"/>
                                <a:fillRef idx="0"/>
                                <a:effectRef idx="0"/>
                                <a:fontRef idx="minor"/>
                              </wps:style>
                              <wps:bodyPr/>
                            </wps:wsp>
                            <wps:wsp>
                              <wps:cNvSpPr/>
                              <wps:spPr>
                                <a:xfrm>
                                  <a:off x="52920" y="75600"/>
                                  <a:ext cx="5760" cy="1807920"/>
                                </a:xfrm>
                                <a:prstGeom prst="rect">
                                  <a:avLst/>
                                </a:prstGeom>
                                <a:solidFill>
                                  <a:srgbClr val="ffffff"/>
                                </a:solidFill>
                                <a:ln w="0">
                                  <a:noFill/>
                                </a:ln>
                              </wps:spPr>
                              <wps:style>
                                <a:lnRef idx="0"/>
                                <a:fillRef idx="0"/>
                                <a:effectRef idx="0"/>
                                <a:fontRef idx="minor"/>
                              </wps:style>
                              <wps:bodyPr/>
                            </wps:wsp>
                            <wps:wsp>
                              <wps:cNvSpPr/>
                              <wps:spPr>
                                <a:xfrm>
                                  <a:off x="52920" y="1879560"/>
                                  <a:ext cx="1808640" cy="5040"/>
                                </a:xfrm>
                                <a:prstGeom prst="rect">
                                  <a:avLst/>
                                </a:prstGeom>
                                <a:solidFill>
                                  <a:srgbClr val="ffffff"/>
                                </a:solidFill>
                                <a:ln w="0">
                                  <a:noFill/>
                                </a:ln>
                              </wps:spPr>
                              <wps:style>
                                <a:lnRef idx="0"/>
                                <a:fillRef idx="0"/>
                                <a:effectRef idx="0"/>
                                <a:fontRef idx="minor"/>
                              </wps:style>
                              <wps:bodyPr/>
                            </wps:wsp>
                            <wps:wsp>
                              <wps:cNvSpPr/>
                              <wps:spPr>
                                <a:xfrm>
                                  <a:off x="1855800" y="75600"/>
                                  <a:ext cx="6840" cy="1807920"/>
                                </a:xfrm>
                                <a:prstGeom prst="rect">
                                  <a:avLst/>
                                </a:prstGeom>
                                <a:solidFill>
                                  <a:srgbClr val="ffffff"/>
                                </a:solidFill>
                                <a:ln w="0">
                                  <a:noFill/>
                                </a:ln>
                              </wps:spPr>
                              <wps:style>
                                <a:lnRef idx="0"/>
                                <a:fillRef idx="0"/>
                                <a:effectRef idx="0"/>
                                <a:fontRef idx="minor"/>
                              </wps:style>
                              <wps:bodyPr/>
                            </wps:wsp>
                            <wps:wsp>
                              <wps:cNvSpPr/>
                              <wps:spPr>
                                <a:xfrm>
                                  <a:off x="0" y="1864440"/>
                                  <a:ext cx="198000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8000" y="0"/>
                                  <a:ext cx="720" cy="1980000"/>
                                </a:xfrm>
                                <a:prstGeom prst="line">
                                  <a:avLst/>
                                </a:prstGeom>
                                <a:ln w="12600">
                                  <a:solidFill>
                                    <a:srgbClr val="000000"/>
                                  </a:solidFill>
                                  <a:miter/>
                                  <a:headEnd len="med" type="stealth" w="sm"/>
                                </a:ln>
                              </wps:spPr>
                              <wps:style>
                                <a:lnRef idx="0"/>
                                <a:fillRef idx="0"/>
                                <a:effectRef idx="0"/>
                                <a:fontRef idx="minor"/>
                              </wps:style>
                              <wps:bodyPr/>
                            </wps:wsp>
                            <wpg:grpSp>
                              <wpg:cNvGrpSpPr/>
                              <wpg:grpSpPr>
                                <a:xfrm>
                                  <a:off x="108720" y="252000"/>
                                  <a:ext cx="1725120" cy="1611720"/>
                                </a:xfrm>
                              </wpg:grpSpPr>
                              <wps:wsp>
                                <wps:cNvSpPr/>
                                <wps:spPr>
                                  <a:xfrm>
                                    <a:off x="0" y="0"/>
                                    <a:ext cx="1725120" cy="1427400"/>
                                  </a:xfrm>
                                  <a:custGeom>
                                    <a:avLst/>
                                    <a:gdLst/>
                                    <a:ahLst/>
                                    <a:rect l="l" t="t" r="r" b="b"/>
                                    <a:pathLst>
                                      <a:path w="1507" h="1784">
                                        <a:moveTo>
                                          <a:pt x="0" y="0"/>
                                        </a:moveTo>
                                        <a:lnTo>
                                          <a:pt x="1" y="17"/>
                                        </a:lnTo>
                                        <a:lnTo>
                                          <a:pt x="3" y="30"/>
                                        </a:lnTo>
                                        <a:lnTo>
                                          <a:pt x="4" y="41"/>
                                        </a:lnTo>
                                        <a:lnTo>
                                          <a:pt x="6" y="52"/>
                                        </a:lnTo>
                                        <a:lnTo>
                                          <a:pt x="7" y="62"/>
                                        </a:lnTo>
                                        <a:lnTo>
                                          <a:pt x="9" y="72"/>
                                        </a:lnTo>
                                        <a:lnTo>
                                          <a:pt x="10" y="81"/>
                                        </a:lnTo>
                                        <a:lnTo>
                                          <a:pt x="12" y="90"/>
                                        </a:lnTo>
                                        <a:lnTo>
                                          <a:pt x="13" y="98"/>
                                        </a:lnTo>
                                        <a:lnTo>
                                          <a:pt x="15" y="107"/>
                                        </a:lnTo>
                                        <a:lnTo>
                                          <a:pt x="16" y="115"/>
                                        </a:lnTo>
                                        <a:lnTo>
                                          <a:pt x="18" y="123"/>
                                        </a:lnTo>
                                        <a:lnTo>
                                          <a:pt x="19" y="131"/>
                                        </a:lnTo>
                                        <a:lnTo>
                                          <a:pt x="21" y="139"/>
                                        </a:lnTo>
                                        <a:lnTo>
                                          <a:pt x="22" y="146"/>
                                        </a:lnTo>
                                        <a:lnTo>
                                          <a:pt x="24" y="154"/>
                                        </a:lnTo>
                                        <a:lnTo>
                                          <a:pt x="25" y="161"/>
                                        </a:lnTo>
                                        <a:lnTo>
                                          <a:pt x="27" y="168"/>
                                        </a:lnTo>
                                        <a:lnTo>
                                          <a:pt x="28" y="175"/>
                                        </a:lnTo>
                                        <a:lnTo>
                                          <a:pt x="30" y="182"/>
                                        </a:lnTo>
                                        <a:lnTo>
                                          <a:pt x="31" y="189"/>
                                        </a:lnTo>
                                        <a:lnTo>
                                          <a:pt x="33" y="196"/>
                                        </a:lnTo>
                                        <a:lnTo>
                                          <a:pt x="34" y="203"/>
                                        </a:lnTo>
                                        <a:lnTo>
                                          <a:pt x="36" y="209"/>
                                        </a:lnTo>
                                        <a:lnTo>
                                          <a:pt x="37" y="216"/>
                                        </a:lnTo>
                                        <a:lnTo>
                                          <a:pt x="39" y="222"/>
                                        </a:lnTo>
                                        <a:lnTo>
                                          <a:pt x="40" y="229"/>
                                        </a:lnTo>
                                        <a:lnTo>
                                          <a:pt x="42" y="235"/>
                                        </a:lnTo>
                                        <a:lnTo>
                                          <a:pt x="43" y="241"/>
                                        </a:lnTo>
                                        <a:lnTo>
                                          <a:pt x="45" y="247"/>
                                        </a:lnTo>
                                        <a:lnTo>
                                          <a:pt x="46" y="254"/>
                                        </a:lnTo>
                                        <a:lnTo>
                                          <a:pt x="48" y="260"/>
                                        </a:lnTo>
                                        <a:lnTo>
                                          <a:pt x="49" y="266"/>
                                        </a:lnTo>
                                        <a:lnTo>
                                          <a:pt x="51" y="272"/>
                                        </a:lnTo>
                                        <a:lnTo>
                                          <a:pt x="52" y="278"/>
                                        </a:lnTo>
                                        <a:lnTo>
                                          <a:pt x="54" y="284"/>
                                        </a:lnTo>
                                        <a:lnTo>
                                          <a:pt x="55" y="289"/>
                                        </a:lnTo>
                                        <a:lnTo>
                                          <a:pt x="57" y="295"/>
                                        </a:lnTo>
                                        <a:lnTo>
                                          <a:pt x="58" y="301"/>
                                        </a:lnTo>
                                        <a:lnTo>
                                          <a:pt x="60" y="306"/>
                                        </a:lnTo>
                                        <a:lnTo>
                                          <a:pt x="61" y="312"/>
                                        </a:lnTo>
                                        <a:lnTo>
                                          <a:pt x="63" y="318"/>
                                        </a:lnTo>
                                        <a:lnTo>
                                          <a:pt x="64" y="323"/>
                                        </a:lnTo>
                                        <a:lnTo>
                                          <a:pt x="66" y="329"/>
                                        </a:lnTo>
                                        <a:lnTo>
                                          <a:pt x="67" y="334"/>
                                        </a:lnTo>
                                        <a:lnTo>
                                          <a:pt x="69" y="339"/>
                                        </a:lnTo>
                                        <a:lnTo>
                                          <a:pt x="70" y="345"/>
                                        </a:lnTo>
                                        <a:lnTo>
                                          <a:pt x="72" y="350"/>
                                        </a:lnTo>
                                        <a:lnTo>
                                          <a:pt x="73" y="355"/>
                                        </a:lnTo>
                                        <a:lnTo>
                                          <a:pt x="75" y="361"/>
                                        </a:lnTo>
                                        <a:lnTo>
                                          <a:pt x="76" y="366"/>
                                        </a:lnTo>
                                        <a:lnTo>
                                          <a:pt x="78" y="371"/>
                                        </a:lnTo>
                                        <a:lnTo>
                                          <a:pt x="79" y="376"/>
                                        </a:lnTo>
                                        <a:lnTo>
                                          <a:pt x="81" y="381"/>
                                        </a:lnTo>
                                        <a:lnTo>
                                          <a:pt x="82" y="386"/>
                                        </a:lnTo>
                                        <a:lnTo>
                                          <a:pt x="84" y="391"/>
                                        </a:lnTo>
                                        <a:lnTo>
                                          <a:pt x="85" y="396"/>
                                        </a:lnTo>
                                        <a:lnTo>
                                          <a:pt x="87" y="401"/>
                                        </a:lnTo>
                                        <a:lnTo>
                                          <a:pt x="88" y="406"/>
                                        </a:lnTo>
                                        <a:lnTo>
                                          <a:pt x="90" y="411"/>
                                        </a:lnTo>
                                        <a:lnTo>
                                          <a:pt x="91" y="416"/>
                                        </a:lnTo>
                                        <a:lnTo>
                                          <a:pt x="93" y="421"/>
                                        </a:lnTo>
                                        <a:lnTo>
                                          <a:pt x="94" y="426"/>
                                        </a:lnTo>
                                        <a:lnTo>
                                          <a:pt x="96" y="430"/>
                                        </a:lnTo>
                                        <a:lnTo>
                                          <a:pt x="97" y="435"/>
                                        </a:lnTo>
                                        <a:lnTo>
                                          <a:pt x="99" y="440"/>
                                        </a:lnTo>
                                        <a:lnTo>
                                          <a:pt x="100" y="445"/>
                                        </a:lnTo>
                                        <a:lnTo>
                                          <a:pt x="102" y="449"/>
                                        </a:lnTo>
                                        <a:lnTo>
                                          <a:pt x="103" y="454"/>
                                        </a:lnTo>
                                        <a:lnTo>
                                          <a:pt x="105" y="458"/>
                                        </a:lnTo>
                                        <a:lnTo>
                                          <a:pt x="106" y="463"/>
                                        </a:lnTo>
                                        <a:lnTo>
                                          <a:pt x="108" y="468"/>
                                        </a:lnTo>
                                        <a:lnTo>
                                          <a:pt x="110" y="472"/>
                                        </a:lnTo>
                                        <a:lnTo>
                                          <a:pt x="111" y="477"/>
                                        </a:lnTo>
                                        <a:lnTo>
                                          <a:pt x="113" y="481"/>
                                        </a:lnTo>
                                        <a:lnTo>
                                          <a:pt x="114" y="486"/>
                                        </a:lnTo>
                                        <a:lnTo>
                                          <a:pt x="116" y="490"/>
                                        </a:lnTo>
                                        <a:lnTo>
                                          <a:pt x="117" y="494"/>
                                        </a:lnTo>
                                        <a:lnTo>
                                          <a:pt x="119" y="499"/>
                                        </a:lnTo>
                                        <a:lnTo>
                                          <a:pt x="120" y="503"/>
                                        </a:lnTo>
                                        <a:lnTo>
                                          <a:pt x="122" y="507"/>
                                        </a:lnTo>
                                        <a:lnTo>
                                          <a:pt x="123" y="512"/>
                                        </a:lnTo>
                                        <a:lnTo>
                                          <a:pt x="125" y="516"/>
                                        </a:lnTo>
                                        <a:lnTo>
                                          <a:pt x="126" y="520"/>
                                        </a:lnTo>
                                        <a:lnTo>
                                          <a:pt x="128" y="525"/>
                                        </a:lnTo>
                                        <a:lnTo>
                                          <a:pt x="129" y="529"/>
                                        </a:lnTo>
                                        <a:lnTo>
                                          <a:pt x="131" y="533"/>
                                        </a:lnTo>
                                        <a:lnTo>
                                          <a:pt x="132" y="537"/>
                                        </a:lnTo>
                                        <a:lnTo>
                                          <a:pt x="134" y="541"/>
                                        </a:lnTo>
                                        <a:lnTo>
                                          <a:pt x="135" y="545"/>
                                        </a:lnTo>
                                        <a:lnTo>
                                          <a:pt x="137" y="550"/>
                                        </a:lnTo>
                                        <a:lnTo>
                                          <a:pt x="138" y="554"/>
                                        </a:lnTo>
                                        <a:lnTo>
                                          <a:pt x="140" y="558"/>
                                        </a:lnTo>
                                        <a:lnTo>
                                          <a:pt x="141" y="562"/>
                                        </a:lnTo>
                                        <a:lnTo>
                                          <a:pt x="143" y="566"/>
                                        </a:lnTo>
                                        <a:lnTo>
                                          <a:pt x="144" y="570"/>
                                        </a:lnTo>
                                        <a:lnTo>
                                          <a:pt x="146" y="574"/>
                                        </a:lnTo>
                                        <a:lnTo>
                                          <a:pt x="147" y="578"/>
                                        </a:lnTo>
                                        <a:lnTo>
                                          <a:pt x="149" y="582"/>
                                        </a:lnTo>
                                        <a:lnTo>
                                          <a:pt x="150" y="586"/>
                                        </a:lnTo>
                                        <a:lnTo>
                                          <a:pt x="152" y="590"/>
                                        </a:lnTo>
                                        <a:lnTo>
                                          <a:pt x="153" y="593"/>
                                        </a:lnTo>
                                        <a:lnTo>
                                          <a:pt x="155" y="597"/>
                                        </a:lnTo>
                                        <a:lnTo>
                                          <a:pt x="156" y="601"/>
                                        </a:lnTo>
                                        <a:lnTo>
                                          <a:pt x="158" y="605"/>
                                        </a:lnTo>
                                        <a:lnTo>
                                          <a:pt x="159" y="609"/>
                                        </a:lnTo>
                                        <a:lnTo>
                                          <a:pt x="161" y="613"/>
                                        </a:lnTo>
                                        <a:lnTo>
                                          <a:pt x="162" y="616"/>
                                        </a:lnTo>
                                        <a:lnTo>
                                          <a:pt x="164" y="620"/>
                                        </a:lnTo>
                                        <a:lnTo>
                                          <a:pt x="165" y="624"/>
                                        </a:lnTo>
                                        <a:lnTo>
                                          <a:pt x="167" y="628"/>
                                        </a:lnTo>
                                        <a:lnTo>
                                          <a:pt x="168" y="631"/>
                                        </a:lnTo>
                                        <a:lnTo>
                                          <a:pt x="170" y="635"/>
                                        </a:lnTo>
                                        <a:lnTo>
                                          <a:pt x="171" y="639"/>
                                        </a:lnTo>
                                        <a:lnTo>
                                          <a:pt x="173" y="643"/>
                                        </a:lnTo>
                                        <a:lnTo>
                                          <a:pt x="174" y="646"/>
                                        </a:lnTo>
                                        <a:lnTo>
                                          <a:pt x="176" y="650"/>
                                        </a:lnTo>
                                        <a:lnTo>
                                          <a:pt x="177" y="653"/>
                                        </a:lnTo>
                                        <a:lnTo>
                                          <a:pt x="179" y="657"/>
                                        </a:lnTo>
                                        <a:lnTo>
                                          <a:pt x="180" y="661"/>
                                        </a:lnTo>
                                        <a:lnTo>
                                          <a:pt x="182" y="664"/>
                                        </a:lnTo>
                                        <a:lnTo>
                                          <a:pt x="183" y="668"/>
                                        </a:lnTo>
                                        <a:lnTo>
                                          <a:pt x="185" y="671"/>
                                        </a:lnTo>
                                        <a:lnTo>
                                          <a:pt x="186" y="675"/>
                                        </a:lnTo>
                                        <a:lnTo>
                                          <a:pt x="188" y="678"/>
                                        </a:lnTo>
                                        <a:lnTo>
                                          <a:pt x="189" y="682"/>
                                        </a:lnTo>
                                        <a:lnTo>
                                          <a:pt x="191" y="685"/>
                                        </a:lnTo>
                                        <a:lnTo>
                                          <a:pt x="192" y="689"/>
                                        </a:lnTo>
                                        <a:lnTo>
                                          <a:pt x="194" y="692"/>
                                        </a:lnTo>
                                        <a:lnTo>
                                          <a:pt x="195" y="696"/>
                                        </a:lnTo>
                                        <a:lnTo>
                                          <a:pt x="197" y="699"/>
                                        </a:lnTo>
                                        <a:lnTo>
                                          <a:pt x="198" y="703"/>
                                        </a:lnTo>
                                        <a:lnTo>
                                          <a:pt x="200" y="706"/>
                                        </a:lnTo>
                                        <a:lnTo>
                                          <a:pt x="201" y="709"/>
                                        </a:lnTo>
                                        <a:lnTo>
                                          <a:pt x="203" y="713"/>
                                        </a:lnTo>
                                        <a:lnTo>
                                          <a:pt x="204" y="716"/>
                                        </a:lnTo>
                                        <a:lnTo>
                                          <a:pt x="206" y="720"/>
                                        </a:lnTo>
                                        <a:lnTo>
                                          <a:pt x="207" y="723"/>
                                        </a:lnTo>
                                        <a:lnTo>
                                          <a:pt x="209" y="726"/>
                                        </a:lnTo>
                                        <a:lnTo>
                                          <a:pt x="210" y="729"/>
                                        </a:lnTo>
                                        <a:lnTo>
                                          <a:pt x="212" y="733"/>
                                        </a:lnTo>
                                        <a:lnTo>
                                          <a:pt x="213" y="736"/>
                                        </a:lnTo>
                                        <a:lnTo>
                                          <a:pt x="215" y="739"/>
                                        </a:lnTo>
                                        <a:lnTo>
                                          <a:pt x="217" y="743"/>
                                        </a:lnTo>
                                        <a:lnTo>
                                          <a:pt x="218" y="746"/>
                                        </a:lnTo>
                                        <a:lnTo>
                                          <a:pt x="220" y="749"/>
                                        </a:lnTo>
                                        <a:lnTo>
                                          <a:pt x="221" y="752"/>
                                        </a:lnTo>
                                        <a:lnTo>
                                          <a:pt x="223" y="755"/>
                                        </a:lnTo>
                                        <a:lnTo>
                                          <a:pt x="224" y="759"/>
                                        </a:lnTo>
                                        <a:lnTo>
                                          <a:pt x="226" y="762"/>
                                        </a:lnTo>
                                        <a:lnTo>
                                          <a:pt x="227" y="765"/>
                                        </a:lnTo>
                                        <a:lnTo>
                                          <a:pt x="229" y="768"/>
                                        </a:lnTo>
                                        <a:lnTo>
                                          <a:pt x="230" y="771"/>
                                        </a:lnTo>
                                        <a:lnTo>
                                          <a:pt x="232" y="774"/>
                                        </a:lnTo>
                                        <a:lnTo>
                                          <a:pt x="233" y="778"/>
                                        </a:lnTo>
                                        <a:lnTo>
                                          <a:pt x="235" y="781"/>
                                        </a:lnTo>
                                        <a:lnTo>
                                          <a:pt x="236" y="784"/>
                                        </a:lnTo>
                                        <a:lnTo>
                                          <a:pt x="238" y="787"/>
                                        </a:lnTo>
                                        <a:lnTo>
                                          <a:pt x="239" y="790"/>
                                        </a:lnTo>
                                        <a:lnTo>
                                          <a:pt x="241" y="793"/>
                                        </a:lnTo>
                                        <a:lnTo>
                                          <a:pt x="242" y="796"/>
                                        </a:lnTo>
                                        <a:lnTo>
                                          <a:pt x="244" y="799"/>
                                        </a:lnTo>
                                        <a:lnTo>
                                          <a:pt x="245" y="802"/>
                                        </a:lnTo>
                                        <a:lnTo>
                                          <a:pt x="247" y="805"/>
                                        </a:lnTo>
                                        <a:lnTo>
                                          <a:pt x="248" y="808"/>
                                        </a:lnTo>
                                        <a:lnTo>
                                          <a:pt x="250" y="811"/>
                                        </a:lnTo>
                                        <a:lnTo>
                                          <a:pt x="251" y="814"/>
                                        </a:lnTo>
                                        <a:lnTo>
                                          <a:pt x="253" y="817"/>
                                        </a:lnTo>
                                        <a:lnTo>
                                          <a:pt x="254" y="820"/>
                                        </a:lnTo>
                                        <a:lnTo>
                                          <a:pt x="256" y="823"/>
                                        </a:lnTo>
                                        <a:lnTo>
                                          <a:pt x="257" y="826"/>
                                        </a:lnTo>
                                        <a:lnTo>
                                          <a:pt x="259" y="829"/>
                                        </a:lnTo>
                                        <a:lnTo>
                                          <a:pt x="260" y="832"/>
                                        </a:lnTo>
                                        <a:lnTo>
                                          <a:pt x="262" y="835"/>
                                        </a:lnTo>
                                        <a:lnTo>
                                          <a:pt x="263" y="838"/>
                                        </a:lnTo>
                                        <a:lnTo>
                                          <a:pt x="265" y="840"/>
                                        </a:lnTo>
                                        <a:lnTo>
                                          <a:pt x="266" y="843"/>
                                        </a:lnTo>
                                        <a:lnTo>
                                          <a:pt x="268" y="846"/>
                                        </a:lnTo>
                                        <a:lnTo>
                                          <a:pt x="269" y="849"/>
                                        </a:lnTo>
                                        <a:lnTo>
                                          <a:pt x="271" y="852"/>
                                        </a:lnTo>
                                        <a:lnTo>
                                          <a:pt x="272" y="855"/>
                                        </a:lnTo>
                                        <a:lnTo>
                                          <a:pt x="274" y="858"/>
                                        </a:lnTo>
                                        <a:lnTo>
                                          <a:pt x="275" y="860"/>
                                        </a:lnTo>
                                        <a:lnTo>
                                          <a:pt x="277" y="863"/>
                                        </a:lnTo>
                                        <a:lnTo>
                                          <a:pt x="278" y="866"/>
                                        </a:lnTo>
                                        <a:lnTo>
                                          <a:pt x="280" y="869"/>
                                        </a:lnTo>
                                        <a:lnTo>
                                          <a:pt x="281" y="872"/>
                                        </a:lnTo>
                                        <a:lnTo>
                                          <a:pt x="283" y="874"/>
                                        </a:lnTo>
                                        <a:lnTo>
                                          <a:pt x="284" y="877"/>
                                        </a:lnTo>
                                        <a:lnTo>
                                          <a:pt x="286" y="880"/>
                                        </a:lnTo>
                                        <a:lnTo>
                                          <a:pt x="287" y="883"/>
                                        </a:lnTo>
                                        <a:lnTo>
                                          <a:pt x="289" y="885"/>
                                        </a:lnTo>
                                        <a:lnTo>
                                          <a:pt x="290" y="888"/>
                                        </a:lnTo>
                                        <a:lnTo>
                                          <a:pt x="292" y="891"/>
                                        </a:lnTo>
                                        <a:lnTo>
                                          <a:pt x="293" y="893"/>
                                        </a:lnTo>
                                        <a:lnTo>
                                          <a:pt x="295" y="896"/>
                                        </a:lnTo>
                                        <a:lnTo>
                                          <a:pt x="296" y="899"/>
                                        </a:lnTo>
                                        <a:lnTo>
                                          <a:pt x="298" y="901"/>
                                        </a:lnTo>
                                        <a:lnTo>
                                          <a:pt x="299" y="904"/>
                                        </a:lnTo>
                                        <a:lnTo>
                                          <a:pt x="301" y="907"/>
                                        </a:lnTo>
                                        <a:lnTo>
                                          <a:pt x="302" y="909"/>
                                        </a:lnTo>
                                        <a:lnTo>
                                          <a:pt x="304" y="912"/>
                                        </a:lnTo>
                                        <a:lnTo>
                                          <a:pt x="305" y="915"/>
                                        </a:lnTo>
                                        <a:lnTo>
                                          <a:pt x="307" y="917"/>
                                        </a:lnTo>
                                        <a:lnTo>
                                          <a:pt x="308" y="920"/>
                                        </a:lnTo>
                                        <a:lnTo>
                                          <a:pt x="310" y="923"/>
                                        </a:lnTo>
                                        <a:lnTo>
                                          <a:pt x="311" y="925"/>
                                        </a:lnTo>
                                        <a:lnTo>
                                          <a:pt x="313" y="928"/>
                                        </a:lnTo>
                                        <a:lnTo>
                                          <a:pt x="314" y="930"/>
                                        </a:lnTo>
                                        <a:lnTo>
                                          <a:pt x="316" y="933"/>
                                        </a:lnTo>
                                        <a:lnTo>
                                          <a:pt x="317" y="935"/>
                                        </a:lnTo>
                                        <a:lnTo>
                                          <a:pt x="319" y="938"/>
                                        </a:lnTo>
                                        <a:lnTo>
                                          <a:pt x="320" y="940"/>
                                        </a:lnTo>
                                        <a:lnTo>
                                          <a:pt x="322" y="943"/>
                                        </a:lnTo>
                                        <a:lnTo>
                                          <a:pt x="324" y="946"/>
                                        </a:lnTo>
                                        <a:lnTo>
                                          <a:pt x="325" y="948"/>
                                        </a:lnTo>
                                        <a:lnTo>
                                          <a:pt x="327" y="951"/>
                                        </a:lnTo>
                                        <a:lnTo>
                                          <a:pt x="328" y="953"/>
                                        </a:lnTo>
                                        <a:lnTo>
                                          <a:pt x="330" y="956"/>
                                        </a:lnTo>
                                        <a:lnTo>
                                          <a:pt x="331" y="958"/>
                                        </a:lnTo>
                                        <a:lnTo>
                                          <a:pt x="333" y="961"/>
                                        </a:lnTo>
                                        <a:lnTo>
                                          <a:pt x="334" y="963"/>
                                        </a:lnTo>
                                        <a:lnTo>
                                          <a:pt x="336" y="965"/>
                                        </a:lnTo>
                                        <a:lnTo>
                                          <a:pt x="337" y="968"/>
                                        </a:lnTo>
                                        <a:lnTo>
                                          <a:pt x="339" y="970"/>
                                        </a:lnTo>
                                        <a:lnTo>
                                          <a:pt x="340" y="973"/>
                                        </a:lnTo>
                                        <a:lnTo>
                                          <a:pt x="342" y="975"/>
                                        </a:lnTo>
                                        <a:lnTo>
                                          <a:pt x="343" y="978"/>
                                        </a:lnTo>
                                        <a:lnTo>
                                          <a:pt x="345" y="980"/>
                                        </a:lnTo>
                                        <a:lnTo>
                                          <a:pt x="346" y="982"/>
                                        </a:lnTo>
                                        <a:lnTo>
                                          <a:pt x="348" y="985"/>
                                        </a:lnTo>
                                        <a:lnTo>
                                          <a:pt x="349" y="987"/>
                                        </a:lnTo>
                                        <a:lnTo>
                                          <a:pt x="351" y="990"/>
                                        </a:lnTo>
                                        <a:lnTo>
                                          <a:pt x="352" y="992"/>
                                        </a:lnTo>
                                        <a:lnTo>
                                          <a:pt x="354" y="994"/>
                                        </a:lnTo>
                                        <a:lnTo>
                                          <a:pt x="355" y="997"/>
                                        </a:lnTo>
                                        <a:lnTo>
                                          <a:pt x="357" y="999"/>
                                        </a:lnTo>
                                        <a:lnTo>
                                          <a:pt x="358" y="1001"/>
                                        </a:lnTo>
                                        <a:lnTo>
                                          <a:pt x="360" y="1004"/>
                                        </a:lnTo>
                                        <a:lnTo>
                                          <a:pt x="361" y="1006"/>
                                        </a:lnTo>
                                        <a:lnTo>
                                          <a:pt x="363" y="1008"/>
                                        </a:lnTo>
                                        <a:lnTo>
                                          <a:pt x="364" y="1011"/>
                                        </a:lnTo>
                                        <a:lnTo>
                                          <a:pt x="366" y="1013"/>
                                        </a:lnTo>
                                        <a:lnTo>
                                          <a:pt x="367" y="1015"/>
                                        </a:lnTo>
                                        <a:lnTo>
                                          <a:pt x="369" y="1018"/>
                                        </a:lnTo>
                                        <a:lnTo>
                                          <a:pt x="370" y="1020"/>
                                        </a:lnTo>
                                        <a:lnTo>
                                          <a:pt x="372" y="1022"/>
                                        </a:lnTo>
                                        <a:lnTo>
                                          <a:pt x="373" y="1024"/>
                                        </a:lnTo>
                                        <a:lnTo>
                                          <a:pt x="375" y="1027"/>
                                        </a:lnTo>
                                        <a:lnTo>
                                          <a:pt x="376" y="1029"/>
                                        </a:lnTo>
                                        <a:lnTo>
                                          <a:pt x="378" y="1031"/>
                                        </a:lnTo>
                                        <a:lnTo>
                                          <a:pt x="379" y="1033"/>
                                        </a:lnTo>
                                        <a:lnTo>
                                          <a:pt x="381" y="1036"/>
                                        </a:lnTo>
                                        <a:lnTo>
                                          <a:pt x="382" y="1038"/>
                                        </a:lnTo>
                                        <a:lnTo>
                                          <a:pt x="384" y="1040"/>
                                        </a:lnTo>
                                        <a:lnTo>
                                          <a:pt x="385" y="1042"/>
                                        </a:lnTo>
                                        <a:lnTo>
                                          <a:pt x="387" y="1045"/>
                                        </a:lnTo>
                                        <a:lnTo>
                                          <a:pt x="388" y="1047"/>
                                        </a:lnTo>
                                        <a:lnTo>
                                          <a:pt x="390" y="1049"/>
                                        </a:lnTo>
                                        <a:lnTo>
                                          <a:pt x="391" y="1051"/>
                                        </a:lnTo>
                                        <a:lnTo>
                                          <a:pt x="393" y="1053"/>
                                        </a:lnTo>
                                        <a:lnTo>
                                          <a:pt x="394" y="1056"/>
                                        </a:lnTo>
                                        <a:lnTo>
                                          <a:pt x="396" y="1058"/>
                                        </a:lnTo>
                                        <a:lnTo>
                                          <a:pt x="397" y="1060"/>
                                        </a:lnTo>
                                        <a:lnTo>
                                          <a:pt x="399" y="1062"/>
                                        </a:lnTo>
                                        <a:lnTo>
                                          <a:pt x="400" y="1064"/>
                                        </a:lnTo>
                                        <a:lnTo>
                                          <a:pt x="402" y="1066"/>
                                        </a:lnTo>
                                        <a:lnTo>
                                          <a:pt x="403" y="1068"/>
                                        </a:lnTo>
                                        <a:lnTo>
                                          <a:pt x="405" y="1071"/>
                                        </a:lnTo>
                                        <a:lnTo>
                                          <a:pt x="406" y="1073"/>
                                        </a:lnTo>
                                        <a:lnTo>
                                          <a:pt x="408" y="1075"/>
                                        </a:lnTo>
                                        <a:lnTo>
                                          <a:pt x="409" y="1077"/>
                                        </a:lnTo>
                                        <a:lnTo>
                                          <a:pt x="411" y="1079"/>
                                        </a:lnTo>
                                        <a:lnTo>
                                          <a:pt x="412" y="1081"/>
                                        </a:lnTo>
                                        <a:lnTo>
                                          <a:pt x="414" y="1083"/>
                                        </a:lnTo>
                                        <a:lnTo>
                                          <a:pt x="415" y="1085"/>
                                        </a:lnTo>
                                        <a:lnTo>
                                          <a:pt x="417" y="1087"/>
                                        </a:lnTo>
                                        <a:lnTo>
                                          <a:pt x="418" y="1089"/>
                                        </a:lnTo>
                                        <a:lnTo>
                                          <a:pt x="420" y="1092"/>
                                        </a:lnTo>
                                        <a:lnTo>
                                          <a:pt x="421" y="1094"/>
                                        </a:lnTo>
                                        <a:lnTo>
                                          <a:pt x="423" y="1096"/>
                                        </a:lnTo>
                                        <a:lnTo>
                                          <a:pt x="424" y="1098"/>
                                        </a:lnTo>
                                        <a:lnTo>
                                          <a:pt x="426" y="1100"/>
                                        </a:lnTo>
                                        <a:lnTo>
                                          <a:pt x="427" y="1102"/>
                                        </a:lnTo>
                                        <a:lnTo>
                                          <a:pt x="429" y="1104"/>
                                        </a:lnTo>
                                        <a:lnTo>
                                          <a:pt x="431" y="1106"/>
                                        </a:lnTo>
                                        <a:lnTo>
                                          <a:pt x="432" y="1108"/>
                                        </a:lnTo>
                                        <a:lnTo>
                                          <a:pt x="434" y="1110"/>
                                        </a:lnTo>
                                        <a:lnTo>
                                          <a:pt x="435" y="1112"/>
                                        </a:lnTo>
                                        <a:lnTo>
                                          <a:pt x="437" y="1114"/>
                                        </a:lnTo>
                                        <a:lnTo>
                                          <a:pt x="438" y="1116"/>
                                        </a:lnTo>
                                        <a:lnTo>
                                          <a:pt x="440" y="1118"/>
                                        </a:lnTo>
                                        <a:lnTo>
                                          <a:pt x="441" y="1120"/>
                                        </a:lnTo>
                                        <a:lnTo>
                                          <a:pt x="443" y="1122"/>
                                        </a:lnTo>
                                        <a:lnTo>
                                          <a:pt x="444" y="1124"/>
                                        </a:lnTo>
                                        <a:lnTo>
                                          <a:pt x="446" y="1126"/>
                                        </a:lnTo>
                                        <a:lnTo>
                                          <a:pt x="447" y="1128"/>
                                        </a:lnTo>
                                        <a:lnTo>
                                          <a:pt x="449" y="1130"/>
                                        </a:lnTo>
                                        <a:lnTo>
                                          <a:pt x="450" y="1132"/>
                                        </a:lnTo>
                                        <a:lnTo>
                                          <a:pt x="452" y="1134"/>
                                        </a:lnTo>
                                        <a:lnTo>
                                          <a:pt x="453" y="1136"/>
                                        </a:lnTo>
                                        <a:lnTo>
                                          <a:pt x="455" y="1138"/>
                                        </a:lnTo>
                                        <a:lnTo>
                                          <a:pt x="456" y="1139"/>
                                        </a:lnTo>
                                        <a:lnTo>
                                          <a:pt x="458" y="1141"/>
                                        </a:lnTo>
                                        <a:lnTo>
                                          <a:pt x="459" y="1143"/>
                                        </a:lnTo>
                                        <a:lnTo>
                                          <a:pt x="461" y="1145"/>
                                        </a:lnTo>
                                        <a:lnTo>
                                          <a:pt x="462" y="1147"/>
                                        </a:lnTo>
                                        <a:lnTo>
                                          <a:pt x="464" y="1149"/>
                                        </a:lnTo>
                                        <a:lnTo>
                                          <a:pt x="465" y="1151"/>
                                        </a:lnTo>
                                        <a:lnTo>
                                          <a:pt x="467" y="1153"/>
                                        </a:lnTo>
                                        <a:lnTo>
                                          <a:pt x="468" y="1155"/>
                                        </a:lnTo>
                                        <a:lnTo>
                                          <a:pt x="470" y="1157"/>
                                        </a:lnTo>
                                        <a:lnTo>
                                          <a:pt x="471" y="1158"/>
                                        </a:lnTo>
                                        <a:lnTo>
                                          <a:pt x="473" y="1160"/>
                                        </a:lnTo>
                                        <a:lnTo>
                                          <a:pt x="474" y="1162"/>
                                        </a:lnTo>
                                        <a:lnTo>
                                          <a:pt x="476" y="1164"/>
                                        </a:lnTo>
                                        <a:lnTo>
                                          <a:pt x="477" y="1166"/>
                                        </a:lnTo>
                                        <a:lnTo>
                                          <a:pt x="479" y="1168"/>
                                        </a:lnTo>
                                        <a:lnTo>
                                          <a:pt x="480" y="1170"/>
                                        </a:lnTo>
                                        <a:lnTo>
                                          <a:pt x="482" y="1171"/>
                                        </a:lnTo>
                                        <a:lnTo>
                                          <a:pt x="483" y="1173"/>
                                        </a:lnTo>
                                        <a:lnTo>
                                          <a:pt x="485" y="1175"/>
                                        </a:lnTo>
                                        <a:lnTo>
                                          <a:pt x="486" y="1177"/>
                                        </a:lnTo>
                                        <a:lnTo>
                                          <a:pt x="488" y="1179"/>
                                        </a:lnTo>
                                        <a:lnTo>
                                          <a:pt x="489" y="1181"/>
                                        </a:lnTo>
                                        <a:lnTo>
                                          <a:pt x="491" y="1182"/>
                                        </a:lnTo>
                                        <a:lnTo>
                                          <a:pt x="492" y="1184"/>
                                        </a:lnTo>
                                        <a:lnTo>
                                          <a:pt x="494" y="1186"/>
                                        </a:lnTo>
                                        <a:lnTo>
                                          <a:pt x="495" y="1188"/>
                                        </a:lnTo>
                                        <a:lnTo>
                                          <a:pt x="497" y="1190"/>
                                        </a:lnTo>
                                        <a:lnTo>
                                          <a:pt x="498" y="1191"/>
                                        </a:lnTo>
                                        <a:lnTo>
                                          <a:pt x="500" y="1193"/>
                                        </a:lnTo>
                                        <a:lnTo>
                                          <a:pt x="502" y="1195"/>
                                        </a:lnTo>
                                        <a:lnTo>
                                          <a:pt x="503" y="1197"/>
                                        </a:lnTo>
                                        <a:lnTo>
                                          <a:pt x="504" y="1198"/>
                                        </a:lnTo>
                                        <a:lnTo>
                                          <a:pt x="506" y="1200"/>
                                        </a:lnTo>
                                        <a:lnTo>
                                          <a:pt x="507" y="1202"/>
                                        </a:lnTo>
                                        <a:lnTo>
                                          <a:pt x="509" y="1204"/>
                                        </a:lnTo>
                                        <a:lnTo>
                                          <a:pt x="510" y="1205"/>
                                        </a:lnTo>
                                        <a:lnTo>
                                          <a:pt x="512" y="1207"/>
                                        </a:lnTo>
                                        <a:lnTo>
                                          <a:pt x="513" y="1209"/>
                                        </a:lnTo>
                                        <a:lnTo>
                                          <a:pt x="515" y="1211"/>
                                        </a:lnTo>
                                        <a:lnTo>
                                          <a:pt x="516" y="1212"/>
                                        </a:lnTo>
                                        <a:lnTo>
                                          <a:pt x="518" y="1214"/>
                                        </a:lnTo>
                                        <a:lnTo>
                                          <a:pt x="519" y="1216"/>
                                        </a:lnTo>
                                        <a:lnTo>
                                          <a:pt x="521" y="1217"/>
                                        </a:lnTo>
                                        <a:lnTo>
                                          <a:pt x="522" y="1219"/>
                                        </a:lnTo>
                                        <a:lnTo>
                                          <a:pt x="524" y="1221"/>
                                        </a:lnTo>
                                        <a:lnTo>
                                          <a:pt x="525" y="1223"/>
                                        </a:lnTo>
                                        <a:lnTo>
                                          <a:pt x="527" y="1224"/>
                                        </a:lnTo>
                                        <a:lnTo>
                                          <a:pt x="528" y="1226"/>
                                        </a:lnTo>
                                        <a:lnTo>
                                          <a:pt x="530" y="1228"/>
                                        </a:lnTo>
                                        <a:lnTo>
                                          <a:pt x="531" y="1229"/>
                                        </a:lnTo>
                                        <a:lnTo>
                                          <a:pt x="533" y="1231"/>
                                        </a:lnTo>
                                        <a:lnTo>
                                          <a:pt x="534" y="1233"/>
                                        </a:lnTo>
                                        <a:lnTo>
                                          <a:pt x="536" y="1234"/>
                                        </a:lnTo>
                                        <a:lnTo>
                                          <a:pt x="537" y="1236"/>
                                        </a:lnTo>
                                        <a:lnTo>
                                          <a:pt x="539" y="1238"/>
                                        </a:lnTo>
                                        <a:lnTo>
                                          <a:pt x="541" y="1239"/>
                                        </a:lnTo>
                                        <a:lnTo>
                                          <a:pt x="542" y="1241"/>
                                        </a:lnTo>
                                        <a:lnTo>
                                          <a:pt x="544" y="1243"/>
                                        </a:lnTo>
                                        <a:lnTo>
                                          <a:pt x="545" y="1244"/>
                                        </a:lnTo>
                                        <a:lnTo>
                                          <a:pt x="547" y="1246"/>
                                        </a:lnTo>
                                        <a:lnTo>
                                          <a:pt x="548" y="1247"/>
                                        </a:lnTo>
                                        <a:lnTo>
                                          <a:pt x="550" y="1249"/>
                                        </a:lnTo>
                                        <a:lnTo>
                                          <a:pt x="551" y="1251"/>
                                        </a:lnTo>
                                        <a:lnTo>
                                          <a:pt x="553" y="1252"/>
                                        </a:lnTo>
                                        <a:lnTo>
                                          <a:pt x="554" y="1254"/>
                                        </a:lnTo>
                                        <a:lnTo>
                                          <a:pt x="556" y="1256"/>
                                        </a:lnTo>
                                        <a:lnTo>
                                          <a:pt x="557" y="1257"/>
                                        </a:lnTo>
                                        <a:lnTo>
                                          <a:pt x="559" y="1259"/>
                                        </a:lnTo>
                                        <a:lnTo>
                                          <a:pt x="560" y="1260"/>
                                        </a:lnTo>
                                        <a:lnTo>
                                          <a:pt x="562" y="1262"/>
                                        </a:lnTo>
                                        <a:lnTo>
                                          <a:pt x="563" y="1264"/>
                                        </a:lnTo>
                                        <a:lnTo>
                                          <a:pt x="565" y="1265"/>
                                        </a:lnTo>
                                        <a:lnTo>
                                          <a:pt x="566" y="1267"/>
                                        </a:lnTo>
                                        <a:lnTo>
                                          <a:pt x="568" y="1268"/>
                                        </a:lnTo>
                                        <a:lnTo>
                                          <a:pt x="569" y="1270"/>
                                        </a:lnTo>
                                        <a:lnTo>
                                          <a:pt x="571" y="1271"/>
                                        </a:lnTo>
                                        <a:lnTo>
                                          <a:pt x="572" y="1273"/>
                                        </a:lnTo>
                                        <a:lnTo>
                                          <a:pt x="574" y="1275"/>
                                        </a:lnTo>
                                        <a:lnTo>
                                          <a:pt x="575" y="1276"/>
                                        </a:lnTo>
                                        <a:lnTo>
                                          <a:pt x="577" y="1278"/>
                                        </a:lnTo>
                                        <a:lnTo>
                                          <a:pt x="578" y="1279"/>
                                        </a:lnTo>
                                        <a:lnTo>
                                          <a:pt x="580" y="1281"/>
                                        </a:lnTo>
                                        <a:lnTo>
                                          <a:pt x="581" y="1282"/>
                                        </a:lnTo>
                                        <a:lnTo>
                                          <a:pt x="583" y="1284"/>
                                        </a:lnTo>
                                        <a:lnTo>
                                          <a:pt x="584" y="1285"/>
                                        </a:lnTo>
                                        <a:lnTo>
                                          <a:pt x="586" y="1287"/>
                                        </a:lnTo>
                                        <a:lnTo>
                                          <a:pt x="587" y="1288"/>
                                        </a:lnTo>
                                        <a:lnTo>
                                          <a:pt x="589" y="1290"/>
                                        </a:lnTo>
                                        <a:lnTo>
                                          <a:pt x="590" y="1291"/>
                                        </a:lnTo>
                                        <a:lnTo>
                                          <a:pt x="592" y="1293"/>
                                        </a:lnTo>
                                        <a:lnTo>
                                          <a:pt x="593" y="1294"/>
                                        </a:lnTo>
                                        <a:lnTo>
                                          <a:pt x="595" y="1296"/>
                                        </a:lnTo>
                                        <a:lnTo>
                                          <a:pt x="596" y="1297"/>
                                        </a:lnTo>
                                        <a:lnTo>
                                          <a:pt x="598" y="1299"/>
                                        </a:lnTo>
                                        <a:lnTo>
                                          <a:pt x="599" y="1300"/>
                                        </a:lnTo>
                                        <a:lnTo>
                                          <a:pt x="601" y="1302"/>
                                        </a:lnTo>
                                        <a:lnTo>
                                          <a:pt x="602" y="1303"/>
                                        </a:lnTo>
                                        <a:lnTo>
                                          <a:pt x="604" y="1305"/>
                                        </a:lnTo>
                                        <a:lnTo>
                                          <a:pt x="605" y="1306"/>
                                        </a:lnTo>
                                        <a:lnTo>
                                          <a:pt x="607" y="1308"/>
                                        </a:lnTo>
                                        <a:lnTo>
                                          <a:pt x="608" y="1309"/>
                                        </a:lnTo>
                                        <a:lnTo>
                                          <a:pt x="610" y="1311"/>
                                        </a:lnTo>
                                        <a:lnTo>
                                          <a:pt x="611" y="1312"/>
                                        </a:lnTo>
                                        <a:lnTo>
                                          <a:pt x="613" y="1314"/>
                                        </a:lnTo>
                                        <a:lnTo>
                                          <a:pt x="614" y="1315"/>
                                        </a:lnTo>
                                        <a:lnTo>
                                          <a:pt x="616" y="1317"/>
                                        </a:lnTo>
                                        <a:lnTo>
                                          <a:pt x="617" y="1318"/>
                                        </a:lnTo>
                                        <a:lnTo>
                                          <a:pt x="619" y="1319"/>
                                        </a:lnTo>
                                        <a:lnTo>
                                          <a:pt x="620" y="1321"/>
                                        </a:lnTo>
                                        <a:lnTo>
                                          <a:pt x="622" y="1322"/>
                                        </a:lnTo>
                                        <a:lnTo>
                                          <a:pt x="623" y="1324"/>
                                        </a:lnTo>
                                        <a:lnTo>
                                          <a:pt x="625" y="1325"/>
                                        </a:lnTo>
                                        <a:lnTo>
                                          <a:pt x="626" y="1327"/>
                                        </a:lnTo>
                                        <a:lnTo>
                                          <a:pt x="628" y="1328"/>
                                        </a:lnTo>
                                        <a:lnTo>
                                          <a:pt x="629" y="1329"/>
                                        </a:lnTo>
                                        <a:lnTo>
                                          <a:pt x="631" y="1331"/>
                                        </a:lnTo>
                                        <a:lnTo>
                                          <a:pt x="632" y="1332"/>
                                        </a:lnTo>
                                        <a:lnTo>
                                          <a:pt x="634" y="1334"/>
                                        </a:lnTo>
                                        <a:lnTo>
                                          <a:pt x="635" y="1335"/>
                                        </a:lnTo>
                                        <a:lnTo>
                                          <a:pt x="637" y="1336"/>
                                        </a:lnTo>
                                        <a:lnTo>
                                          <a:pt x="638" y="1338"/>
                                        </a:lnTo>
                                        <a:lnTo>
                                          <a:pt x="640" y="1339"/>
                                        </a:lnTo>
                                        <a:lnTo>
                                          <a:pt x="641" y="1341"/>
                                        </a:lnTo>
                                        <a:lnTo>
                                          <a:pt x="643" y="1342"/>
                                        </a:lnTo>
                                        <a:lnTo>
                                          <a:pt x="644" y="1343"/>
                                        </a:lnTo>
                                        <a:lnTo>
                                          <a:pt x="646" y="1345"/>
                                        </a:lnTo>
                                        <a:lnTo>
                                          <a:pt x="648" y="1346"/>
                                        </a:lnTo>
                                        <a:lnTo>
                                          <a:pt x="649" y="1348"/>
                                        </a:lnTo>
                                        <a:lnTo>
                                          <a:pt x="651" y="1349"/>
                                        </a:lnTo>
                                        <a:lnTo>
                                          <a:pt x="652" y="1350"/>
                                        </a:lnTo>
                                        <a:lnTo>
                                          <a:pt x="654" y="1352"/>
                                        </a:lnTo>
                                        <a:lnTo>
                                          <a:pt x="655" y="1353"/>
                                        </a:lnTo>
                                        <a:lnTo>
                                          <a:pt x="657" y="1354"/>
                                        </a:lnTo>
                                        <a:lnTo>
                                          <a:pt x="658" y="1356"/>
                                        </a:lnTo>
                                        <a:lnTo>
                                          <a:pt x="660" y="1357"/>
                                        </a:lnTo>
                                        <a:lnTo>
                                          <a:pt x="661" y="1358"/>
                                        </a:lnTo>
                                        <a:lnTo>
                                          <a:pt x="663" y="1360"/>
                                        </a:lnTo>
                                        <a:lnTo>
                                          <a:pt x="664" y="1361"/>
                                        </a:lnTo>
                                        <a:lnTo>
                                          <a:pt x="666" y="1362"/>
                                        </a:lnTo>
                                        <a:lnTo>
                                          <a:pt x="667" y="1364"/>
                                        </a:lnTo>
                                        <a:lnTo>
                                          <a:pt x="669" y="1365"/>
                                        </a:lnTo>
                                        <a:lnTo>
                                          <a:pt x="670" y="1366"/>
                                        </a:lnTo>
                                        <a:lnTo>
                                          <a:pt x="672" y="1368"/>
                                        </a:lnTo>
                                        <a:lnTo>
                                          <a:pt x="673" y="1369"/>
                                        </a:lnTo>
                                        <a:lnTo>
                                          <a:pt x="675" y="1370"/>
                                        </a:lnTo>
                                        <a:lnTo>
                                          <a:pt x="676" y="1372"/>
                                        </a:lnTo>
                                        <a:lnTo>
                                          <a:pt x="678" y="1373"/>
                                        </a:lnTo>
                                        <a:lnTo>
                                          <a:pt x="679" y="1374"/>
                                        </a:lnTo>
                                        <a:lnTo>
                                          <a:pt x="681" y="1376"/>
                                        </a:lnTo>
                                        <a:lnTo>
                                          <a:pt x="682" y="1377"/>
                                        </a:lnTo>
                                        <a:lnTo>
                                          <a:pt x="684" y="1378"/>
                                        </a:lnTo>
                                        <a:lnTo>
                                          <a:pt x="685" y="1379"/>
                                        </a:lnTo>
                                        <a:lnTo>
                                          <a:pt x="687" y="1381"/>
                                        </a:lnTo>
                                        <a:lnTo>
                                          <a:pt x="688" y="1382"/>
                                        </a:lnTo>
                                        <a:lnTo>
                                          <a:pt x="690" y="1383"/>
                                        </a:lnTo>
                                        <a:lnTo>
                                          <a:pt x="691" y="1385"/>
                                        </a:lnTo>
                                        <a:lnTo>
                                          <a:pt x="693" y="1386"/>
                                        </a:lnTo>
                                        <a:lnTo>
                                          <a:pt x="694" y="1387"/>
                                        </a:lnTo>
                                        <a:lnTo>
                                          <a:pt x="696" y="1388"/>
                                        </a:lnTo>
                                        <a:lnTo>
                                          <a:pt x="697" y="1390"/>
                                        </a:lnTo>
                                        <a:lnTo>
                                          <a:pt x="699" y="1391"/>
                                        </a:lnTo>
                                        <a:lnTo>
                                          <a:pt x="700" y="1392"/>
                                        </a:lnTo>
                                        <a:lnTo>
                                          <a:pt x="702" y="1393"/>
                                        </a:lnTo>
                                        <a:lnTo>
                                          <a:pt x="703" y="1395"/>
                                        </a:lnTo>
                                        <a:lnTo>
                                          <a:pt x="705" y="1396"/>
                                        </a:lnTo>
                                        <a:lnTo>
                                          <a:pt x="706" y="1397"/>
                                        </a:lnTo>
                                        <a:lnTo>
                                          <a:pt x="708" y="1398"/>
                                        </a:lnTo>
                                        <a:lnTo>
                                          <a:pt x="709" y="1400"/>
                                        </a:lnTo>
                                        <a:lnTo>
                                          <a:pt x="711" y="1401"/>
                                        </a:lnTo>
                                        <a:lnTo>
                                          <a:pt x="712" y="1402"/>
                                        </a:lnTo>
                                        <a:lnTo>
                                          <a:pt x="714" y="1403"/>
                                        </a:lnTo>
                                        <a:lnTo>
                                          <a:pt x="715" y="1405"/>
                                        </a:lnTo>
                                        <a:lnTo>
                                          <a:pt x="717" y="1406"/>
                                        </a:lnTo>
                                        <a:lnTo>
                                          <a:pt x="718" y="1407"/>
                                        </a:lnTo>
                                        <a:lnTo>
                                          <a:pt x="720" y="1408"/>
                                        </a:lnTo>
                                        <a:lnTo>
                                          <a:pt x="721" y="1409"/>
                                        </a:lnTo>
                                        <a:lnTo>
                                          <a:pt x="723" y="1411"/>
                                        </a:lnTo>
                                        <a:lnTo>
                                          <a:pt x="724" y="1412"/>
                                        </a:lnTo>
                                        <a:lnTo>
                                          <a:pt x="726" y="1413"/>
                                        </a:lnTo>
                                        <a:lnTo>
                                          <a:pt x="727" y="1414"/>
                                        </a:lnTo>
                                        <a:lnTo>
                                          <a:pt x="729" y="1415"/>
                                        </a:lnTo>
                                        <a:lnTo>
                                          <a:pt x="730" y="1417"/>
                                        </a:lnTo>
                                        <a:lnTo>
                                          <a:pt x="732" y="1418"/>
                                        </a:lnTo>
                                        <a:lnTo>
                                          <a:pt x="733" y="1419"/>
                                        </a:lnTo>
                                        <a:lnTo>
                                          <a:pt x="735" y="1420"/>
                                        </a:lnTo>
                                        <a:lnTo>
                                          <a:pt x="736" y="1421"/>
                                        </a:lnTo>
                                        <a:lnTo>
                                          <a:pt x="738" y="1423"/>
                                        </a:lnTo>
                                        <a:lnTo>
                                          <a:pt x="739" y="1424"/>
                                        </a:lnTo>
                                        <a:lnTo>
                                          <a:pt x="741" y="1425"/>
                                        </a:lnTo>
                                        <a:lnTo>
                                          <a:pt x="742" y="1426"/>
                                        </a:lnTo>
                                        <a:lnTo>
                                          <a:pt x="744" y="1427"/>
                                        </a:lnTo>
                                        <a:lnTo>
                                          <a:pt x="745" y="1429"/>
                                        </a:lnTo>
                                        <a:lnTo>
                                          <a:pt x="747" y="1430"/>
                                        </a:lnTo>
                                        <a:lnTo>
                                          <a:pt x="748" y="1431"/>
                                        </a:lnTo>
                                        <a:lnTo>
                                          <a:pt x="750" y="1432"/>
                                        </a:lnTo>
                                        <a:lnTo>
                                          <a:pt x="751" y="1433"/>
                                        </a:lnTo>
                                        <a:lnTo>
                                          <a:pt x="753" y="1434"/>
                                        </a:lnTo>
                                        <a:lnTo>
                                          <a:pt x="755" y="1435"/>
                                        </a:lnTo>
                                        <a:lnTo>
                                          <a:pt x="756" y="1437"/>
                                        </a:lnTo>
                                        <a:lnTo>
                                          <a:pt x="758" y="1438"/>
                                        </a:lnTo>
                                        <a:lnTo>
                                          <a:pt x="759" y="1439"/>
                                        </a:lnTo>
                                        <a:lnTo>
                                          <a:pt x="761" y="1440"/>
                                        </a:lnTo>
                                        <a:lnTo>
                                          <a:pt x="762" y="1441"/>
                                        </a:lnTo>
                                        <a:lnTo>
                                          <a:pt x="764" y="1442"/>
                                        </a:lnTo>
                                        <a:lnTo>
                                          <a:pt x="765" y="1443"/>
                                        </a:lnTo>
                                        <a:lnTo>
                                          <a:pt x="767" y="1445"/>
                                        </a:lnTo>
                                        <a:lnTo>
                                          <a:pt x="768" y="1446"/>
                                        </a:lnTo>
                                        <a:lnTo>
                                          <a:pt x="770" y="1447"/>
                                        </a:lnTo>
                                        <a:lnTo>
                                          <a:pt x="771" y="1448"/>
                                        </a:lnTo>
                                        <a:lnTo>
                                          <a:pt x="773" y="1449"/>
                                        </a:lnTo>
                                        <a:lnTo>
                                          <a:pt x="774" y="1450"/>
                                        </a:lnTo>
                                        <a:lnTo>
                                          <a:pt x="776" y="1451"/>
                                        </a:lnTo>
                                        <a:lnTo>
                                          <a:pt x="777" y="1452"/>
                                        </a:lnTo>
                                        <a:lnTo>
                                          <a:pt x="779" y="1454"/>
                                        </a:lnTo>
                                        <a:lnTo>
                                          <a:pt x="780" y="1455"/>
                                        </a:lnTo>
                                        <a:lnTo>
                                          <a:pt x="782" y="1456"/>
                                        </a:lnTo>
                                        <a:lnTo>
                                          <a:pt x="783" y="1457"/>
                                        </a:lnTo>
                                        <a:lnTo>
                                          <a:pt x="785" y="1458"/>
                                        </a:lnTo>
                                        <a:lnTo>
                                          <a:pt x="786" y="1459"/>
                                        </a:lnTo>
                                        <a:lnTo>
                                          <a:pt x="788" y="1460"/>
                                        </a:lnTo>
                                        <a:lnTo>
                                          <a:pt x="789" y="1461"/>
                                        </a:lnTo>
                                        <a:lnTo>
                                          <a:pt x="791" y="1462"/>
                                        </a:lnTo>
                                        <a:lnTo>
                                          <a:pt x="792" y="1463"/>
                                        </a:lnTo>
                                        <a:lnTo>
                                          <a:pt x="794" y="1465"/>
                                        </a:lnTo>
                                        <a:lnTo>
                                          <a:pt x="795" y="1466"/>
                                        </a:lnTo>
                                        <a:lnTo>
                                          <a:pt x="797" y="1467"/>
                                        </a:lnTo>
                                        <a:lnTo>
                                          <a:pt x="798" y="1468"/>
                                        </a:lnTo>
                                        <a:lnTo>
                                          <a:pt x="800" y="1469"/>
                                        </a:lnTo>
                                        <a:lnTo>
                                          <a:pt x="801" y="1470"/>
                                        </a:lnTo>
                                        <a:lnTo>
                                          <a:pt x="803" y="1471"/>
                                        </a:lnTo>
                                        <a:lnTo>
                                          <a:pt x="804" y="1472"/>
                                        </a:lnTo>
                                        <a:lnTo>
                                          <a:pt x="806" y="1473"/>
                                        </a:lnTo>
                                        <a:lnTo>
                                          <a:pt x="807" y="1474"/>
                                        </a:lnTo>
                                        <a:lnTo>
                                          <a:pt x="809" y="1475"/>
                                        </a:lnTo>
                                        <a:lnTo>
                                          <a:pt x="810" y="1476"/>
                                        </a:lnTo>
                                        <a:lnTo>
                                          <a:pt x="812" y="1477"/>
                                        </a:lnTo>
                                        <a:lnTo>
                                          <a:pt x="813" y="1478"/>
                                        </a:lnTo>
                                        <a:lnTo>
                                          <a:pt x="815" y="1479"/>
                                        </a:lnTo>
                                        <a:lnTo>
                                          <a:pt x="816" y="1481"/>
                                        </a:lnTo>
                                        <a:lnTo>
                                          <a:pt x="818" y="1482"/>
                                        </a:lnTo>
                                        <a:lnTo>
                                          <a:pt x="819" y="1483"/>
                                        </a:lnTo>
                                        <a:lnTo>
                                          <a:pt x="821" y="1484"/>
                                        </a:lnTo>
                                        <a:lnTo>
                                          <a:pt x="822" y="1485"/>
                                        </a:lnTo>
                                        <a:lnTo>
                                          <a:pt x="824" y="1486"/>
                                        </a:lnTo>
                                        <a:lnTo>
                                          <a:pt x="825" y="1487"/>
                                        </a:lnTo>
                                        <a:lnTo>
                                          <a:pt x="827" y="1488"/>
                                        </a:lnTo>
                                        <a:lnTo>
                                          <a:pt x="828" y="1489"/>
                                        </a:lnTo>
                                        <a:lnTo>
                                          <a:pt x="830" y="1490"/>
                                        </a:lnTo>
                                        <a:lnTo>
                                          <a:pt x="831" y="1491"/>
                                        </a:lnTo>
                                        <a:lnTo>
                                          <a:pt x="833" y="1492"/>
                                        </a:lnTo>
                                        <a:lnTo>
                                          <a:pt x="834" y="1493"/>
                                        </a:lnTo>
                                        <a:lnTo>
                                          <a:pt x="836" y="1494"/>
                                        </a:lnTo>
                                        <a:lnTo>
                                          <a:pt x="837" y="1495"/>
                                        </a:lnTo>
                                        <a:lnTo>
                                          <a:pt x="839" y="1496"/>
                                        </a:lnTo>
                                        <a:lnTo>
                                          <a:pt x="840" y="1497"/>
                                        </a:lnTo>
                                        <a:lnTo>
                                          <a:pt x="842" y="1498"/>
                                        </a:lnTo>
                                        <a:lnTo>
                                          <a:pt x="843" y="1499"/>
                                        </a:lnTo>
                                        <a:lnTo>
                                          <a:pt x="845" y="1500"/>
                                        </a:lnTo>
                                        <a:lnTo>
                                          <a:pt x="846" y="1501"/>
                                        </a:lnTo>
                                        <a:lnTo>
                                          <a:pt x="848" y="1502"/>
                                        </a:lnTo>
                                        <a:lnTo>
                                          <a:pt x="849" y="1503"/>
                                        </a:lnTo>
                                        <a:lnTo>
                                          <a:pt x="851" y="1504"/>
                                        </a:lnTo>
                                        <a:lnTo>
                                          <a:pt x="852" y="1505"/>
                                        </a:lnTo>
                                        <a:lnTo>
                                          <a:pt x="854" y="1506"/>
                                        </a:lnTo>
                                        <a:lnTo>
                                          <a:pt x="855" y="1507"/>
                                        </a:lnTo>
                                        <a:lnTo>
                                          <a:pt x="857" y="1508"/>
                                        </a:lnTo>
                                        <a:lnTo>
                                          <a:pt x="858" y="1509"/>
                                        </a:lnTo>
                                        <a:lnTo>
                                          <a:pt x="860" y="1510"/>
                                        </a:lnTo>
                                        <a:lnTo>
                                          <a:pt x="862" y="1511"/>
                                        </a:lnTo>
                                        <a:lnTo>
                                          <a:pt x="863" y="1512"/>
                                        </a:lnTo>
                                        <a:lnTo>
                                          <a:pt x="865" y="1513"/>
                                        </a:lnTo>
                                        <a:lnTo>
                                          <a:pt x="866" y="1514"/>
                                        </a:lnTo>
                                        <a:lnTo>
                                          <a:pt x="868" y="1515"/>
                                        </a:lnTo>
                                        <a:lnTo>
                                          <a:pt x="869" y="1516"/>
                                        </a:lnTo>
                                        <a:lnTo>
                                          <a:pt x="871" y="1517"/>
                                        </a:lnTo>
                                        <a:lnTo>
                                          <a:pt x="872" y="1518"/>
                                        </a:lnTo>
                                        <a:lnTo>
                                          <a:pt x="874" y="1519"/>
                                        </a:lnTo>
                                        <a:lnTo>
                                          <a:pt x="875" y="1520"/>
                                        </a:lnTo>
                                        <a:lnTo>
                                          <a:pt x="877" y="1521"/>
                                        </a:lnTo>
                                        <a:lnTo>
                                          <a:pt x="878" y="1521"/>
                                        </a:lnTo>
                                        <a:lnTo>
                                          <a:pt x="880" y="1522"/>
                                        </a:lnTo>
                                        <a:lnTo>
                                          <a:pt x="881" y="1523"/>
                                        </a:lnTo>
                                        <a:lnTo>
                                          <a:pt x="883" y="1524"/>
                                        </a:lnTo>
                                        <a:lnTo>
                                          <a:pt x="884" y="1525"/>
                                        </a:lnTo>
                                        <a:lnTo>
                                          <a:pt x="886" y="1526"/>
                                        </a:lnTo>
                                        <a:lnTo>
                                          <a:pt x="887" y="1527"/>
                                        </a:lnTo>
                                        <a:lnTo>
                                          <a:pt x="889" y="1528"/>
                                        </a:lnTo>
                                        <a:lnTo>
                                          <a:pt x="890" y="1529"/>
                                        </a:lnTo>
                                        <a:lnTo>
                                          <a:pt x="892" y="1530"/>
                                        </a:lnTo>
                                        <a:lnTo>
                                          <a:pt x="893" y="1531"/>
                                        </a:lnTo>
                                        <a:lnTo>
                                          <a:pt x="895" y="1532"/>
                                        </a:lnTo>
                                        <a:lnTo>
                                          <a:pt x="896" y="1533"/>
                                        </a:lnTo>
                                        <a:lnTo>
                                          <a:pt x="898" y="1534"/>
                                        </a:lnTo>
                                        <a:lnTo>
                                          <a:pt x="899" y="1535"/>
                                        </a:lnTo>
                                        <a:lnTo>
                                          <a:pt x="901" y="1536"/>
                                        </a:lnTo>
                                        <a:lnTo>
                                          <a:pt x="902" y="1536"/>
                                        </a:lnTo>
                                        <a:lnTo>
                                          <a:pt x="904" y="1537"/>
                                        </a:lnTo>
                                        <a:lnTo>
                                          <a:pt x="905" y="1538"/>
                                        </a:lnTo>
                                        <a:lnTo>
                                          <a:pt x="907" y="1539"/>
                                        </a:lnTo>
                                        <a:lnTo>
                                          <a:pt x="908" y="1540"/>
                                        </a:lnTo>
                                        <a:lnTo>
                                          <a:pt x="910" y="1541"/>
                                        </a:lnTo>
                                        <a:lnTo>
                                          <a:pt x="911" y="1542"/>
                                        </a:lnTo>
                                        <a:lnTo>
                                          <a:pt x="913" y="1543"/>
                                        </a:lnTo>
                                        <a:lnTo>
                                          <a:pt x="914" y="1544"/>
                                        </a:lnTo>
                                        <a:lnTo>
                                          <a:pt x="916" y="1545"/>
                                        </a:lnTo>
                                        <a:lnTo>
                                          <a:pt x="917" y="1546"/>
                                        </a:lnTo>
                                        <a:lnTo>
                                          <a:pt x="919" y="1546"/>
                                        </a:lnTo>
                                        <a:lnTo>
                                          <a:pt x="920" y="1547"/>
                                        </a:lnTo>
                                        <a:lnTo>
                                          <a:pt x="922" y="1548"/>
                                        </a:lnTo>
                                        <a:lnTo>
                                          <a:pt x="923" y="1549"/>
                                        </a:lnTo>
                                        <a:lnTo>
                                          <a:pt x="925" y="1550"/>
                                        </a:lnTo>
                                        <a:lnTo>
                                          <a:pt x="926" y="1551"/>
                                        </a:lnTo>
                                        <a:lnTo>
                                          <a:pt x="928" y="1552"/>
                                        </a:lnTo>
                                        <a:lnTo>
                                          <a:pt x="929" y="1553"/>
                                        </a:lnTo>
                                        <a:lnTo>
                                          <a:pt x="931" y="1554"/>
                                        </a:lnTo>
                                        <a:lnTo>
                                          <a:pt x="932" y="1554"/>
                                        </a:lnTo>
                                        <a:lnTo>
                                          <a:pt x="934" y="1555"/>
                                        </a:lnTo>
                                        <a:lnTo>
                                          <a:pt x="935" y="1556"/>
                                        </a:lnTo>
                                        <a:lnTo>
                                          <a:pt x="937" y="1557"/>
                                        </a:lnTo>
                                        <a:lnTo>
                                          <a:pt x="938" y="1558"/>
                                        </a:lnTo>
                                        <a:lnTo>
                                          <a:pt x="940" y="1559"/>
                                        </a:lnTo>
                                        <a:lnTo>
                                          <a:pt x="941" y="1560"/>
                                        </a:lnTo>
                                        <a:lnTo>
                                          <a:pt x="943" y="1560"/>
                                        </a:lnTo>
                                        <a:lnTo>
                                          <a:pt x="944" y="1561"/>
                                        </a:lnTo>
                                        <a:lnTo>
                                          <a:pt x="946" y="1562"/>
                                        </a:lnTo>
                                        <a:lnTo>
                                          <a:pt x="947" y="1563"/>
                                        </a:lnTo>
                                        <a:lnTo>
                                          <a:pt x="949" y="1564"/>
                                        </a:lnTo>
                                        <a:lnTo>
                                          <a:pt x="950" y="1565"/>
                                        </a:lnTo>
                                        <a:lnTo>
                                          <a:pt x="952" y="1566"/>
                                        </a:lnTo>
                                        <a:lnTo>
                                          <a:pt x="953" y="1567"/>
                                        </a:lnTo>
                                        <a:lnTo>
                                          <a:pt x="955" y="1567"/>
                                        </a:lnTo>
                                        <a:lnTo>
                                          <a:pt x="956" y="1568"/>
                                        </a:lnTo>
                                        <a:lnTo>
                                          <a:pt x="958" y="1569"/>
                                        </a:lnTo>
                                        <a:lnTo>
                                          <a:pt x="959" y="1570"/>
                                        </a:lnTo>
                                        <a:lnTo>
                                          <a:pt x="961" y="1571"/>
                                        </a:lnTo>
                                        <a:lnTo>
                                          <a:pt x="962" y="1572"/>
                                        </a:lnTo>
                                        <a:lnTo>
                                          <a:pt x="964" y="1572"/>
                                        </a:lnTo>
                                        <a:lnTo>
                                          <a:pt x="965" y="1573"/>
                                        </a:lnTo>
                                        <a:lnTo>
                                          <a:pt x="967" y="1574"/>
                                        </a:lnTo>
                                        <a:lnTo>
                                          <a:pt x="969" y="1575"/>
                                        </a:lnTo>
                                        <a:lnTo>
                                          <a:pt x="970" y="1576"/>
                                        </a:lnTo>
                                        <a:lnTo>
                                          <a:pt x="972" y="1577"/>
                                        </a:lnTo>
                                        <a:lnTo>
                                          <a:pt x="973" y="1577"/>
                                        </a:lnTo>
                                        <a:lnTo>
                                          <a:pt x="975" y="1578"/>
                                        </a:lnTo>
                                        <a:lnTo>
                                          <a:pt x="976" y="1579"/>
                                        </a:lnTo>
                                        <a:lnTo>
                                          <a:pt x="978" y="1580"/>
                                        </a:lnTo>
                                        <a:lnTo>
                                          <a:pt x="979" y="1581"/>
                                        </a:lnTo>
                                        <a:lnTo>
                                          <a:pt x="981" y="1582"/>
                                        </a:lnTo>
                                        <a:lnTo>
                                          <a:pt x="982" y="1582"/>
                                        </a:lnTo>
                                        <a:lnTo>
                                          <a:pt x="984" y="1583"/>
                                        </a:lnTo>
                                        <a:lnTo>
                                          <a:pt x="985" y="1584"/>
                                        </a:lnTo>
                                        <a:lnTo>
                                          <a:pt x="987" y="1585"/>
                                        </a:lnTo>
                                        <a:lnTo>
                                          <a:pt x="988" y="1586"/>
                                        </a:lnTo>
                                        <a:lnTo>
                                          <a:pt x="990" y="1586"/>
                                        </a:lnTo>
                                        <a:lnTo>
                                          <a:pt x="991" y="1587"/>
                                        </a:lnTo>
                                        <a:lnTo>
                                          <a:pt x="993" y="1588"/>
                                        </a:lnTo>
                                        <a:lnTo>
                                          <a:pt x="994" y="1589"/>
                                        </a:lnTo>
                                        <a:lnTo>
                                          <a:pt x="996" y="1590"/>
                                        </a:lnTo>
                                        <a:lnTo>
                                          <a:pt x="997" y="1590"/>
                                        </a:lnTo>
                                        <a:lnTo>
                                          <a:pt x="999" y="1591"/>
                                        </a:lnTo>
                                        <a:lnTo>
                                          <a:pt x="1000" y="1592"/>
                                        </a:lnTo>
                                        <a:lnTo>
                                          <a:pt x="1002" y="1593"/>
                                        </a:lnTo>
                                        <a:lnTo>
                                          <a:pt x="1003" y="1594"/>
                                        </a:lnTo>
                                        <a:lnTo>
                                          <a:pt x="1004" y="1594"/>
                                        </a:lnTo>
                                        <a:lnTo>
                                          <a:pt x="1006" y="1595"/>
                                        </a:lnTo>
                                        <a:lnTo>
                                          <a:pt x="1008" y="1596"/>
                                        </a:lnTo>
                                        <a:lnTo>
                                          <a:pt x="1009" y="1597"/>
                                        </a:lnTo>
                                        <a:lnTo>
                                          <a:pt x="1011" y="1598"/>
                                        </a:lnTo>
                                        <a:lnTo>
                                          <a:pt x="1012" y="1598"/>
                                        </a:lnTo>
                                        <a:lnTo>
                                          <a:pt x="1014" y="1599"/>
                                        </a:lnTo>
                                        <a:lnTo>
                                          <a:pt x="1015" y="1600"/>
                                        </a:lnTo>
                                        <a:lnTo>
                                          <a:pt x="1017" y="1601"/>
                                        </a:lnTo>
                                        <a:lnTo>
                                          <a:pt x="1018" y="1601"/>
                                        </a:lnTo>
                                        <a:lnTo>
                                          <a:pt x="1020" y="1602"/>
                                        </a:lnTo>
                                        <a:lnTo>
                                          <a:pt x="1021" y="1603"/>
                                        </a:lnTo>
                                        <a:lnTo>
                                          <a:pt x="1023" y="1604"/>
                                        </a:lnTo>
                                        <a:lnTo>
                                          <a:pt x="1024" y="1605"/>
                                        </a:lnTo>
                                        <a:lnTo>
                                          <a:pt x="1026" y="1605"/>
                                        </a:lnTo>
                                        <a:lnTo>
                                          <a:pt x="1027" y="1606"/>
                                        </a:lnTo>
                                        <a:lnTo>
                                          <a:pt x="1029" y="1607"/>
                                        </a:lnTo>
                                        <a:lnTo>
                                          <a:pt x="1030" y="1608"/>
                                        </a:lnTo>
                                        <a:lnTo>
                                          <a:pt x="1032" y="1608"/>
                                        </a:lnTo>
                                        <a:lnTo>
                                          <a:pt x="1033" y="1609"/>
                                        </a:lnTo>
                                        <a:lnTo>
                                          <a:pt x="1035" y="1610"/>
                                        </a:lnTo>
                                        <a:lnTo>
                                          <a:pt x="1036" y="1611"/>
                                        </a:lnTo>
                                        <a:lnTo>
                                          <a:pt x="1038" y="1611"/>
                                        </a:lnTo>
                                        <a:lnTo>
                                          <a:pt x="1039" y="1612"/>
                                        </a:lnTo>
                                        <a:lnTo>
                                          <a:pt x="1041" y="1613"/>
                                        </a:lnTo>
                                        <a:lnTo>
                                          <a:pt x="1042" y="1614"/>
                                        </a:lnTo>
                                        <a:lnTo>
                                          <a:pt x="1044" y="1614"/>
                                        </a:lnTo>
                                        <a:lnTo>
                                          <a:pt x="1045" y="1615"/>
                                        </a:lnTo>
                                        <a:lnTo>
                                          <a:pt x="1047" y="1616"/>
                                        </a:lnTo>
                                        <a:lnTo>
                                          <a:pt x="1048" y="1617"/>
                                        </a:lnTo>
                                        <a:lnTo>
                                          <a:pt x="1050" y="1617"/>
                                        </a:lnTo>
                                        <a:lnTo>
                                          <a:pt x="1051" y="1618"/>
                                        </a:lnTo>
                                        <a:lnTo>
                                          <a:pt x="1053" y="1619"/>
                                        </a:lnTo>
                                        <a:lnTo>
                                          <a:pt x="1054" y="1620"/>
                                        </a:lnTo>
                                        <a:lnTo>
                                          <a:pt x="1056" y="1620"/>
                                        </a:lnTo>
                                        <a:lnTo>
                                          <a:pt x="1057" y="1621"/>
                                        </a:lnTo>
                                        <a:lnTo>
                                          <a:pt x="1059" y="1622"/>
                                        </a:lnTo>
                                        <a:lnTo>
                                          <a:pt x="1060" y="1622"/>
                                        </a:lnTo>
                                        <a:lnTo>
                                          <a:pt x="1062" y="1623"/>
                                        </a:lnTo>
                                        <a:lnTo>
                                          <a:pt x="1063" y="1624"/>
                                        </a:lnTo>
                                        <a:lnTo>
                                          <a:pt x="1065" y="1625"/>
                                        </a:lnTo>
                                        <a:lnTo>
                                          <a:pt x="1066" y="1625"/>
                                        </a:lnTo>
                                        <a:lnTo>
                                          <a:pt x="1068" y="1626"/>
                                        </a:lnTo>
                                        <a:lnTo>
                                          <a:pt x="1069" y="1627"/>
                                        </a:lnTo>
                                        <a:lnTo>
                                          <a:pt x="1071" y="1628"/>
                                        </a:lnTo>
                                        <a:lnTo>
                                          <a:pt x="1072" y="1628"/>
                                        </a:lnTo>
                                        <a:lnTo>
                                          <a:pt x="1074" y="1629"/>
                                        </a:lnTo>
                                        <a:lnTo>
                                          <a:pt x="1075" y="1630"/>
                                        </a:lnTo>
                                        <a:lnTo>
                                          <a:pt x="1077" y="1630"/>
                                        </a:lnTo>
                                        <a:lnTo>
                                          <a:pt x="1079" y="1631"/>
                                        </a:lnTo>
                                        <a:lnTo>
                                          <a:pt x="1080" y="1632"/>
                                        </a:lnTo>
                                        <a:lnTo>
                                          <a:pt x="1082" y="1633"/>
                                        </a:lnTo>
                                        <a:lnTo>
                                          <a:pt x="1083" y="1633"/>
                                        </a:lnTo>
                                        <a:lnTo>
                                          <a:pt x="1085" y="1634"/>
                                        </a:lnTo>
                                        <a:lnTo>
                                          <a:pt x="1086" y="1635"/>
                                        </a:lnTo>
                                        <a:lnTo>
                                          <a:pt x="1088" y="1635"/>
                                        </a:lnTo>
                                        <a:lnTo>
                                          <a:pt x="1089" y="1636"/>
                                        </a:lnTo>
                                        <a:lnTo>
                                          <a:pt x="1091" y="1637"/>
                                        </a:lnTo>
                                        <a:lnTo>
                                          <a:pt x="1092" y="1637"/>
                                        </a:lnTo>
                                        <a:lnTo>
                                          <a:pt x="1094" y="1638"/>
                                        </a:lnTo>
                                        <a:lnTo>
                                          <a:pt x="1095" y="1639"/>
                                        </a:lnTo>
                                        <a:lnTo>
                                          <a:pt x="1097" y="1640"/>
                                        </a:lnTo>
                                        <a:lnTo>
                                          <a:pt x="1098" y="1640"/>
                                        </a:lnTo>
                                        <a:lnTo>
                                          <a:pt x="1100" y="1641"/>
                                        </a:lnTo>
                                        <a:lnTo>
                                          <a:pt x="1101" y="1642"/>
                                        </a:lnTo>
                                        <a:lnTo>
                                          <a:pt x="1103" y="1642"/>
                                        </a:lnTo>
                                        <a:lnTo>
                                          <a:pt x="1104" y="1643"/>
                                        </a:lnTo>
                                        <a:lnTo>
                                          <a:pt x="1106" y="1644"/>
                                        </a:lnTo>
                                        <a:lnTo>
                                          <a:pt x="1107" y="1644"/>
                                        </a:lnTo>
                                        <a:lnTo>
                                          <a:pt x="1109" y="1645"/>
                                        </a:lnTo>
                                        <a:lnTo>
                                          <a:pt x="1110" y="1646"/>
                                        </a:lnTo>
                                        <a:lnTo>
                                          <a:pt x="1112" y="1646"/>
                                        </a:lnTo>
                                        <a:lnTo>
                                          <a:pt x="1113" y="1647"/>
                                        </a:lnTo>
                                        <a:lnTo>
                                          <a:pt x="1115" y="1648"/>
                                        </a:lnTo>
                                        <a:lnTo>
                                          <a:pt x="1116" y="1648"/>
                                        </a:lnTo>
                                        <a:lnTo>
                                          <a:pt x="1118" y="1649"/>
                                        </a:lnTo>
                                        <a:lnTo>
                                          <a:pt x="1119" y="1650"/>
                                        </a:lnTo>
                                        <a:lnTo>
                                          <a:pt x="1121" y="1650"/>
                                        </a:lnTo>
                                        <a:lnTo>
                                          <a:pt x="1122" y="1651"/>
                                        </a:lnTo>
                                        <a:lnTo>
                                          <a:pt x="1124" y="1652"/>
                                        </a:lnTo>
                                        <a:lnTo>
                                          <a:pt x="1125" y="1652"/>
                                        </a:lnTo>
                                        <a:lnTo>
                                          <a:pt x="1127" y="1653"/>
                                        </a:lnTo>
                                        <a:lnTo>
                                          <a:pt x="1128" y="1654"/>
                                        </a:lnTo>
                                        <a:lnTo>
                                          <a:pt x="1130" y="1654"/>
                                        </a:lnTo>
                                        <a:lnTo>
                                          <a:pt x="1131" y="1655"/>
                                        </a:lnTo>
                                        <a:lnTo>
                                          <a:pt x="1133" y="1656"/>
                                        </a:lnTo>
                                        <a:lnTo>
                                          <a:pt x="1134" y="1656"/>
                                        </a:lnTo>
                                        <a:lnTo>
                                          <a:pt x="1136" y="1657"/>
                                        </a:lnTo>
                                        <a:lnTo>
                                          <a:pt x="1137" y="1658"/>
                                        </a:lnTo>
                                        <a:lnTo>
                                          <a:pt x="1139" y="1658"/>
                                        </a:lnTo>
                                        <a:lnTo>
                                          <a:pt x="1140" y="1659"/>
                                        </a:lnTo>
                                        <a:lnTo>
                                          <a:pt x="1142" y="1660"/>
                                        </a:lnTo>
                                        <a:lnTo>
                                          <a:pt x="1143" y="1660"/>
                                        </a:lnTo>
                                        <a:lnTo>
                                          <a:pt x="1145" y="1661"/>
                                        </a:lnTo>
                                        <a:lnTo>
                                          <a:pt x="1146" y="1662"/>
                                        </a:lnTo>
                                        <a:lnTo>
                                          <a:pt x="1148" y="1662"/>
                                        </a:lnTo>
                                        <a:lnTo>
                                          <a:pt x="1149" y="1663"/>
                                        </a:lnTo>
                                        <a:lnTo>
                                          <a:pt x="1151" y="1664"/>
                                        </a:lnTo>
                                        <a:lnTo>
                                          <a:pt x="1152" y="1664"/>
                                        </a:lnTo>
                                        <a:lnTo>
                                          <a:pt x="1154" y="1665"/>
                                        </a:lnTo>
                                        <a:lnTo>
                                          <a:pt x="1155" y="1665"/>
                                        </a:lnTo>
                                        <a:lnTo>
                                          <a:pt x="1157" y="1666"/>
                                        </a:lnTo>
                                        <a:lnTo>
                                          <a:pt x="1158" y="1667"/>
                                        </a:lnTo>
                                        <a:lnTo>
                                          <a:pt x="1160" y="1667"/>
                                        </a:lnTo>
                                        <a:lnTo>
                                          <a:pt x="1161" y="1668"/>
                                        </a:lnTo>
                                        <a:lnTo>
                                          <a:pt x="1163" y="1669"/>
                                        </a:lnTo>
                                        <a:lnTo>
                                          <a:pt x="1164" y="1669"/>
                                        </a:lnTo>
                                        <a:lnTo>
                                          <a:pt x="1166" y="1670"/>
                                        </a:lnTo>
                                        <a:lnTo>
                                          <a:pt x="1167" y="1671"/>
                                        </a:lnTo>
                                        <a:lnTo>
                                          <a:pt x="1169" y="1671"/>
                                        </a:lnTo>
                                        <a:lnTo>
                                          <a:pt x="1170" y="1672"/>
                                        </a:lnTo>
                                        <a:lnTo>
                                          <a:pt x="1172" y="1672"/>
                                        </a:lnTo>
                                        <a:lnTo>
                                          <a:pt x="1173" y="1673"/>
                                        </a:lnTo>
                                        <a:lnTo>
                                          <a:pt x="1175" y="1674"/>
                                        </a:lnTo>
                                        <a:lnTo>
                                          <a:pt x="1176" y="1674"/>
                                        </a:lnTo>
                                        <a:lnTo>
                                          <a:pt x="1178" y="1675"/>
                                        </a:lnTo>
                                        <a:lnTo>
                                          <a:pt x="1179" y="1676"/>
                                        </a:lnTo>
                                        <a:lnTo>
                                          <a:pt x="1181" y="1676"/>
                                        </a:lnTo>
                                        <a:lnTo>
                                          <a:pt x="1182" y="1677"/>
                                        </a:lnTo>
                                        <a:lnTo>
                                          <a:pt x="1184" y="1677"/>
                                        </a:lnTo>
                                        <a:lnTo>
                                          <a:pt x="1186" y="1678"/>
                                        </a:lnTo>
                                        <a:lnTo>
                                          <a:pt x="1187" y="1679"/>
                                        </a:lnTo>
                                        <a:lnTo>
                                          <a:pt x="1189" y="1679"/>
                                        </a:lnTo>
                                        <a:lnTo>
                                          <a:pt x="1190" y="1680"/>
                                        </a:lnTo>
                                        <a:lnTo>
                                          <a:pt x="1192" y="1680"/>
                                        </a:lnTo>
                                        <a:lnTo>
                                          <a:pt x="1193" y="1681"/>
                                        </a:lnTo>
                                        <a:lnTo>
                                          <a:pt x="1195" y="1682"/>
                                        </a:lnTo>
                                        <a:lnTo>
                                          <a:pt x="1196" y="1682"/>
                                        </a:lnTo>
                                        <a:lnTo>
                                          <a:pt x="1198" y="1683"/>
                                        </a:lnTo>
                                        <a:lnTo>
                                          <a:pt x="1199" y="1683"/>
                                        </a:lnTo>
                                        <a:lnTo>
                                          <a:pt x="1201" y="1684"/>
                                        </a:lnTo>
                                        <a:lnTo>
                                          <a:pt x="1202" y="1685"/>
                                        </a:lnTo>
                                        <a:lnTo>
                                          <a:pt x="1204" y="1685"/>
                                        </a:lnTo>
                                        <a:lnTo>
                                          <a:pt x="1205" y="1686"/>
                                        </a:lnTo>
                                        <a:lnTo>
                                          <a:pt x="1207" y="1686"/>
                                        </a:lnTo>
                                        <a:lnTo>
                                          <a:pt x="1208" y="1687"/>
                                        </a:lnTo>
                                        <a:lnTo>
                                          <a:pt x="1210" y="1688"/>
                                        </a:lnTo>
                                        <a:lnTo>
                                          <a:pt x="1211" y="1688"/>
                                        </a:lnTo>
                                        <a:lnTo>
                                          <a:pt x="1213" y="1689"/>
                                        </a:lnTo>
                                        <a:lnTo>
                                          <a:pt x="1214" y="1689"/>
                                        </a:lnTo>
                                        <a:lnTo>
                                          <a:pt x="1216" y="1690"/>
                                        </a:lnTo>
                                        <a:lnTo>
                                          <a:pt x="1217" y="1691"/>
                                        </a:lnTo>
                                        <a:lnTo>
                                          <a:pt x="1219" y="1691"/>
                                        </a:lnTo>
                                        <a:lnTo>
                                          <a:pt x="1220" y="1692"/>
                                        </a:lnTo>
                                        <a:lnTo>
                                          <a:pt x="1222" y="1692"/>
                                        </a:lnTo>
                                        <a:lnTo>
                                          <a:pt x="1223" y="1693"/>
                                        </a:lnTo>
                                        <a:lnTo>
                                          <a:pt x="1225" y="1693"/>
                                        </a:lnTo>
                                        <a:lnTo>
                                          <a:pt x="1226" y="1694"/>
                                        </a:lnTo>
                                        <a:lnTo>
                                          <a:pt x="1228" y="1695"/>
                                        </a:lnTo>
                                        <a:lnTo>
                                          <a:pt x="1229" y="1695"/>
                                        </a:lnTo>
                                        <a:lnTo>
                                          <a:pt x="1231" y="1696"/>
                                        </a:lnTo>
                                        <a:lnTo>
                                          <a:pt x="1232" y="1696"/>
                                        </a:lnTo>
                                        <a:lnTo>
                                          <a:pt x="1234" y="1697"/>
                                        </a:lnTo>
                                        <a:lnTo>
                                          <a:pt x="1235" y="1697"/>
                                        </a:lnTo>
                                        <a:lnTo>
                                          <a:pt x="1237" y="1698"/>
                                        </a:lnTo>
                                        <a:lnTo>
                                          <a:pt x="1238" y="1699"/>
                                        </a:lnTo>
                                        <a:lnTo>
                                          <a:pt x="1240" y="1699"/>
                                        </a:lnTo>
                                        <a:lnTo>
                                          <a:pt x="1241" y="1700"/>
                                        </a:lnTo>
                                        <a:lnTo>
                                          <a:pt x="1243" y="1700"/>
                                        </a:lnTo>
                                        <a:lnTo>
                                          <a:pt x="1244" y="1701"/>
                                        </a:lnTo>
                                        <a:lnTo>
                                          <a:pt x="1246" y="1701"/>
                                        </a:lnTo>
                                        <a:lnTo>
                                          <a:pt x="1247" y="1702"/>
                                        </a:lnTo>
                                        <a:lnTo>
                                          <a:pt x="1249" y="1703"/>
                                        </a:lnTo>
                                        <a:lnTo>
                                          <a:pt x="1250" y="1703"/>
                                        </a:lnTo>
                                        <a:lnTo>
                                          <a:pt x="1252" y="1704"/>
                                        </a:lnTo>
                                        <a:lnTo>
                                          <a:pt x="1253" y="1704"/>
                                        </a:lnTo>
                                        <a:lnTo>
                                          <a:pt x="1255" y="1705"/>
                                        </a:lnTo>
                                        <a:lnTo>
                                          <a:pt x="1256" y="1705"/>
                                        </a:lnTo>
                                        <a:lnTo>
                                          <a:pt x="1258" y="1706"/>
                                        </a:lnTo>
                                        <a:lnTo>
                                          <a:pt x="1259" y="1706"/>
                                        </a:lnTo>
                                        <a:lnTo>
                                          <a:pt x="1261" y="1707"/>
                                        </a:lnTo>
                                        <a:lnTo>
                                          <a:pt x="1262" y="1708"/>
                                        </a:lnTo>
                                        <a:lnTo>
                                          <a:pt x="1264" y="1708"/>
                                        </a:lnTo>
                                        <a:lnTo>
                                          <a:pt x="1265" y="1709"/>
                                        </a:lnTo>
                                        <a:lnTo>
                                          <a:pt x="1267" y="1709"/>
                                        </a:lnTo>
                                        <a:lnTo>
                                          <a:pt x="1268" y="1710"/>
                                        </a:lnTo>
                                        <a:lnTo>
                                          <a:pt x="1270" y="1710"/>
                                        </a:lnTo>
                                        <a:lnTo>
                                          <a:pt x="1271" y="1711"/>
                                        </a:lnTo>
                                        <a:lnTo>
                                          <a:pt x="1273" y="1711"/>
                                        </a:lnTo>
                                        <a:lnTo>
                                          <a:pt x="1274" y="1712"/>
                                        </a:lnTo>
                                        <a:lnTo>
                                          <a:pt x="1276" y="1713"/>
                                        </a:lnTo>
                                        <a:lnTo>
                                          <a:pt x="1277" y="1713"/>
                                        </a:lnTo>
                                        <a:lnTo>
                                          <a:pt x="1279" y="1714"/>
                                        </a:lnTo>
                                        <a:lnTo>
                                          <a:pt x="1280" y="1714"/>
                                        </a:lnTo>
                                        <a:lnTo>
                                          <a:pt x="1282" y="1715"/>
                                        </a:lnTo>
                                        <a:lnTo>
                                          <a:pt x="1283" y="1715"/>
                                        </a:lnTo>
                                        <a:lnTo>
                                          <a:pt x="1285" y="1716"/>
                                        </a:lnTo>
                                        <a:lnTo>
                                          <a:pt x="1286" y="1716"/>
                                        </a:lnTo>
                                        <a:lnTo>
                                          <a:pt x="1288" y="1717"/>
                                        </a:lnTo>
                                        <a:lnTo>
                                          <a:pt x="1289" y="1717"/>
                                        </a:lnTo>
                                        <a:lnTo>
                                          <a:pt x="1291" y="1718"/>
                                        </a:lnTo>
                                        <a:lnTo>
                                          <a:pt x="1293" y="1718"/>
                                        </a:lnTo>
                                        <a:lnTo>
                                          <a:pt x="1294" y="1719"/>
                                        </a:lnTo>
                                        <a:lnTo>
                                          <a:pt x="1296" y="1719"/>
                                        </a:lnTo>
                                        <a:lnTo>
                                          <a:pt x="1297" y="1720"/>
                                        </a:lnTo>
                                        <a:lnTo>
                                          <a:pt x="1299" y="1721"/>
                                        </a:lnTo>
                                        <a:lnTo>
                                          <a:pt x="1300" y="1721"/>
                                        </a:lnTo>
                                        <a:lnTo>
                                          <a:pt x="1302" y="1722"/>
                                        </a:lnTo>
                                        <a:lnTo>
                                          <a:pt x="1303" y="1722"/>
                                        </a:lnTo>
                                        <a:lnTo>
                                          <a:pt x="1305" y="1723"/>
                                        </a:lnTo>
                                        <a:lnTo>
                                          <a:pt x="1306" y="1723"/>
                                        </a:lnTo>
                                        <a:lnTo>
                                          <a:pt x="1308" y="1724"/>
                                        </a:lnTo>
                                        <a:lnTo>
                                          <a:pt x="1309" y="1724"/>
                                        </a:lnTo>
                                        <a:lnTo>
                                          <a:pt x="1311" y="1725"/>
                                        </a:lnTo>
                                        <a:lnTo>
                                          <a:pt x="1312" y="1725"/>
                                        </a:lnTo>
                                        <a:lnTo>
                                          <a:pt x="1314" y="1726"/>
                                        </a:lnTo>
                                        <a:lnTo>
                                          <a:pt x="1315" y="1726"/>
                                        </a:lnTo>
                                        <a:lnTo>
                                          <a:pt x="1317" y="1727"/>
                                        </a:lnTo>
                                        <a:lnTo>
                                          <a:pt x="1318" y="1727"/>
                                        </a:lnTo>
                                        <a:lnTo>
                                          <a:pt x="1320" y="1728"/>
                                        </a:lnTo>
                                        <a:lnTo>
                                          <a:pt x="1321" y="1728"/>
                                        </a:lnTo>
                                        <a:lnTo>
                                          <a:pt x="1323" y="1729"/>
                                        </a:lnTo>
                                        <a:lnTo>
                                          <a:pt x="1324" y="1729"/>
                                        </a:lnTo>
                                        <a:lnTo>
                                          <a:pt x="1326" y="1730"/>
                                        </a:lnTo>
                                        <a:lnTo>
                                          <a:pt x="1327" y="1730"/>
                                        </a:lnTo>
                                        <a:lnTo>
                                          <a:pt x="1329" y="1731"/>
                                        </a:lnTo>
                                        <a:lnTo>
                                          <a:pt x="1330" y="1731"/>
                                        </a:lnTo>
                                        <a:lnTo>
                                          <a:pt x="1332" y="1732"/>
                                        </a:lnTo>
                                        <a:lnTo>
                                          <a:pt x="1333" y="1732"/>
                                        </a:lnTo>
                                        <a:lnTo>
                                          <a:pt x="1335" y="1733"/>
                                        </a:lnTo>
                                        <a:lnTo>
                                          <a:pt x="1336" y="1733"/>
                                        </a:lnTo>
                                        <a:lnTo>
                                          <a:pt x="1338" y="1734"/>
                                        </a:lnTo>
                                        <a:lnTo>
                                          <a:pt x="1339" y="1734"/>
                                        </a:lnTo>
                                        <a:lnTo>
                                          <a:pt x="1341" y="1735"/>
                                        </a:lnTo>
                                        <a:lnTo>
                                          <a:pt x="1342" y="1735"/>
                                        </a:lnTo>
                                        <a:lnTo>
                                          <a:pt x="1344" y="1736"/>
                                        </a:lnTo>
                                        <a:lnTo>
                                          <a:pt x="1345" y="1736"/>
                                        </a:lnTo>
                                        <a:lnTo>
                                          <a:pt x="1347" y="1737"/>
                                        </a:lnTo>
                                        <a:lnTo>
                                          <a:pt x="1348" y="1737"/>
                                        </a:lnTo>
                                        <a:lnTo>
                                          <a:pt x="1350" y="1738"/>
                                        </a:lnTo>
                                        <a:lnTo>
                                          <a:pt x="1351" y="1738"/>
                                        </a:lnTo>
                                        <a:lnTo>
                                          <a:pt x="1353" y="1739"/>
                                        </a:lnTo>
                                        <a:lnTo>
                                          <a:pt x="1354" y="1739"/>
                                        </a:lnTo>
                                        <a:lnTo>
                                          <a:pt x="1356" y="1740"/>
                                        </a:lnTo>
                                        <a:lnTo>
                                          <a:pt x="1357" y="1740"/>
                                        </a:lnTo>
                                        <a:lnTo>
                                          <a:pt x="1359" y="1741"/>
                                        </a:lnTo>
                                        <a:lnTo>
                                          <a:pt x="1360" y="1741"/>
                                        </a:lnTo>
                                        <a:lnTo>
                                          <a:pt x="1362" y="1742"/>
                                        </a:lnTo>
                                        <a:lnTo>
                                          <a:pt x="1363" y="1742"/>
                                        </a:lnTo>
                                        <a:lnTo>
                                          <a:pt x="1365" y="1743"/>
                                        </a:lnTo>
                                        <a:lnTo>
                                          <a:pt x="1366" y="1743"/>
                                        </a:lnTo>
                                        <a:lnTo>
                                          <a:pt x="1368" y="1744"/>
                                        </a:lnTo>
                                        <a:lnTo>
                                          <a:pt x="1369" y="1744"/>
                                        </a:lnTo>
                                        <a:lnTo>
                                          <a:pt x="1371" y="1745"/>
                                        </a:lnTo>
                                        <a:lnTo>
                                          <a:pt x="1372" y="1745"/>
                                        </a:lnTo>
                                        <a:lnTo>
                                          <a:pt x="1374" y="1745"/>
                                        </a:lnTo>
                                        <a:lnTo>
                                          <a:pt x="1375" y="1746"/>
                                        </a:lnTo>
                                        <a:lnTo>
                                          <a:pt x="1377" y="1746"/>
                                        </a:lnTo>
                                        <a:lnTo>
                                          <a:pt x="1378" y="1747"/>
                                        </a:lnTo>
                                        <a:lnTo>
                                          <a:pt x="1380" y="1747"/>
                                        </a:lnTo>
                                        <a:lnTo>
                                          <a:pt x="1381" y="1748"/>
                                        </a:lnTo>
                                        <a:lnTo>
                                          <a:pt x="1383" y="1748"/>
                                        </a:lnTo>
                                        <a:lnTo>
                                          <a:pt x="1384" y="1749"/>
                                        </a:lnTo>
                                        <a:lnTo>
                                          <a:pt x="1386" y="1749"/>
                                        </a:lnTo>
                                        <a:lnTo>
                                          <a:pt x="1387" y="1750"/>
                                        </a:lnTo>
                                        <a:lnTo>
                                          <a:pt x="1389" y="1750"/>
                                        </a:lnTo>
                                        <a:lnTo>
                                          <a:pt x="1390" y="1751"/>
                                        </a:lnTo>
                                        <a:lnTo>
                                          <a:pt x="1392" y="1751"/>
                                        </a:lnTo>
                                        <a:lnTo>
                                          <a:pt x="1393" y="1752"/>
                                        </a:lnTo>
                                        <a:lnTo>
                                          <a:pt x="1395" y="1752"/>
                                        </a:lnTo>
                                        <a:lnTo>
                                          <a:pt x="1396" y="1753"/>
                                        </a:lnTo>
                                        <a:lnTo>
                                          <a:pt x="1398" y="1753"/>
                                        </a:lnTo>
                                        <a:lnTo>
                                          <a:pt x="1400" y="1753"/>
                                        </a:lnTo>
                                        <a:lnTo>
                                          <a:pt x="1401" y="1754"/>
                                        </a:lnTo>
                                        <a:lnTo>
                                          <a:pt x="1403" y="1754"/>
                                        </a:lnTo>
                                        <a:lnTo>
                                          <a:pt x="1404" y="1755"/>
                                        </a:lnTo>
                                        <a:lnTo>
                                          <a:pt x="1406" y="1755"/>
                                        </a:lnTo>
                                        <a:lnTo>
                                          <a:pt x="1407" y="1756"/>
                                        </a:lnTo>
                                        <a:lnTo>
                                          <a:pt x="1409" y="1756"/>
                                        </a:lnTo>
                                        <a:lnTo>
                                          <a:pt x="1410" y="1757"/>
                                        </a:lnTo>
                                        <a:lnTo>
                                          <a:pt x="1412" y="1757"/>
                                        </a:lnTo>
                                        <a:lnTo>
                                          <a:pt x="1413" y="1758"/>
                                        </a:lnTo>
                                        <a:lnTo>
                                          <a:pt x="1415" y="1758"/>
                                        </a:lnTo>
                                        <a:lnTo>
                                          <a:pt x="1416" y="1758"/>
                                        </a:lnTo>
                                        <a:lnTo>
                                          <a:pt x="1418" y="1759"/>
                                        </a:lnTo>
                                        <a:lnTo>
                                          <a:pt x="1419" y="1759"/>
                                        </a:lnTo>
                                        <a:lnTo>
                                          <a:pt x="1421" y="1760"/>
                                        </a:lnTo>
                                        <a:lnTo>
                                          <a:pt x="1422" y="1760"/>
                                        </a:lnTo>
                                        <a:lnTo>
                                          <a:pt x="1424" y="1761"/>
                                        </a:lnTo>
                                        <a:lnTo>
                                          <a:pt x="1425" y="1761"/>
                                        </a:lnTo>
                                        <a:lnTo>
                                          <a:pt x="1427" y="1762"/>
                                        </a:lnTo>
                                        <a:lnTo>
                                          <a:pt x="1428" y="1762"/>
                                        </a:lnTo>
                                        <a:lnTo>
                                          <a:pt x="1430" y="1762"/>
                                        </a:lnTo>
                                        <a:lnTo>
                                          <a:pt x="1431" y="1763"/>
                                        </a:lnTo>
                                        <a:lnTo>
                                          <a:pt x="1433" y="1763"/>
                                        </a:lnTo>
                                        <a:lnTo>
                                          <a:pt x="1434" y="1764"/>
                                        </a:lnTo>
                                        <a:lnTo>
                                          <a:pt x="1436" y="1764"/>
                                        </a:lnTo>
                                        <a:lnTo>
                                          <a:pt x="1437" y="1765"/>
                                        </a:lnTo>
                                        <a:lnTo>
                                          <a:pt x="1439" y="1765"/>
                                        </a:lnTo>
                                        <a:lnTo>
                                          <a:pt x="1440" y="1766"/>
                                        </a:lnTo>
                                        <a:lnTo>
                                          <a:pt x="1442" y="1766"/>
                                        </a:lnTo>
                                        <a:lnTo>
                                          <a:pt x="1443" y="1766"/>
                                        </a:lnTo>
                                        <a:lnTo>
                                          <a:pt x="1445" y="1767"/>
                                        </a:lnTo>
                                        <a:lnTo>
                                          <a:pt x="1446" y="1767"/>
                                        </a:lnTo>
                                        <a:lnTo>
                                          <a:pt x="1448" y="1768"/>
                                        </a:lnTo>
                                        <a:lnTo>
                                          <a:pt x="1449" y="1768"/>
                                        </a:lnTo>
                                        <a:lnTo>
                                          <a:pt x="1451" y="1769"/>
                                        </a:lnTo>
                                        <a:lnTo>
                                          <a:pt x="1452" y="1769"/>
                                        </a:lnTo>
                                        <a:lnTo>
                                          <a:pt x="1454" y="1769"/>
                                        </a:lnTo>
                                        <a:lnTo>
                                          <a:pt x="1455" y="1770"/>
                                        </a:lnTo>
                                        <a:lnTo>
                                          <a:pt x="1457" y="1770"/>
                                        </a:lnTo>
                                        <a:lnTo>
                                          <a:pt x="1458" y="1771"/>
                                        </a:lnTo>
                                        <a:lnTo>
                                          <a:pt x="1460" y="1771"/>
                                        </a:lnTo>
                                        <a:lnTo>
                                          <a:pt x="1461" y="1772"/>
                                        </a:lnTo>
                                        <a:lnTo>
                                          <a:pt x="1463" y="1772"/>
                                        </a:lnTo>
                                        <a:lnTo>
                                          <a:pt x="1464" y="1772"/>
                                        </a:lnTo>
                                        <a:lnTo>
                                          <a:pt x="1466" y="1773"/>
                                        </a:lnTo>
                                        <a:lnTo>
                                          <a:pt x="1467" y="1773"/>
                                        </a:lnTo>
                                        <a:lnTo>
                                          <a:pt x="1469" y="1774"/>
                                        </a:lnTo>
                                        <a:lnTo>
                                          <a:pt x="1470" y="1774"/>
                                        </a:lnTo>
                                        <a:lnTo>
                                          <a:pt x="1472" y="1774"/>
                                        </a:lnTo>
                                        <a:lnTo>
                                          <a:pt x="1473" y="1775"/>
                                        </a:lnTo>
                                        <a:lnTo>
                                          <a:pt x="1475" y="1775"/>
                                        </a:lnTo>
                                        <a:lnTo>
                                          <a:pt x="1476" y="1776"/>
                                        </a:lnTo>
                                        <a:lnTo>
                                          <a:pt x="1478" y="1776"/>
                                        </a:lnTo>
                                        <a:lnTo>
                                          <a:pt x="1479" y="1777"/>
                                        </a:lnTo>
                                        <a:lnTo>
                                          <a:pt x="1481" y="1777"/>
                                        </a:lnTo>
                                        <a:lnTo>
                                          <a:pt x="1482" y="1777"/>
                                        </a:lnTo>
                                        <a:lnTo>
                                          <a:pt x="1484" y="1778"/>
                                        </a:lnTo>
                                        <a:lnTo>
                                          <a:pt x="1485" y="1778"/>
                                        </a:lnTo>
                                        <a:lnTo>
                                          <a:pt x="1487" y="1779"/>
                                        </a:lnTo>
                                        <a:lnTo>
                                          <a:pt x="1488" y="1779"/>
                                        </a:lnTo>
                                        <a:lnTo>
                                          <a:pt x="1490" y="1779"/>
                                        </a:lnTo>
                                        <a:lnTo>
                                          <a:pt x="1491" y="1780"/>
                                        </a:lnTo>
                                        <a:lnTo>
                                          <a:pt x="1493" y="1780"/>
                                        </a:lnTo>
                                        <a:lnTo>
                                          <a:pt x="1494" y="1781"/>
                                        </a:lnTo>
                                        <a:lnTo>
                                          <a:pt x="1496" y="1781"/>
                                        </a:lnTo>
                                        <a:lnTo>
                                          <a:pt x="1497" y="1781"/>
                                        </a:lnTo>
                                        <a:lnTo>
                                          <a:pt x="1499" y="1782"/>
                                        </a:lnTo>
                                        <a:lnTo>
                                          <a:pt x="1500" y="1782"/>
                                        </a:lnTo>
                                        <a:lnTo>
                                          <a:pt x="1502" y="1783"/>
                                        </a:lnTo>
                                        <a:lnTo>
                                          <a:pt x="1503" y="1783"/>
                                        </a:lnTo>
                                        <a:lnTo>
                                          <a:pt x="1505" y="1783"/>
                                        </a:lnTo>
                                        <a:lnTo>
                                          <a:pt x="1507" y="1784"/>
                                        </a:lnTo>
                                      </a:path>
                                    </a:pathLst>
                                  </a:custGeom>
                                  <a:noFill/>
                                  <a:ln w="15840">
                                    <a:solidFill>
                                      <a:srgbClr val="000000"/>
                                    </a:solidFill>
                                    <a:round/>
                                  </a:ln>
                                </wps:spPr>
                                <wps:style>
                                  <a:lnRef idx="0"/>
                                  <a:fillRef idx="0"/>
                                  <a:effectRef idx="0"/>
                                  <a:fontRef idx="minor"/>
                                </wps:style>
                                <wps:bodyPr/>
                              </wps:wsp>
                              <wps:wsp>
                                <wps:cNvSpPr/>
                                <wps:spPr>
                                  <a:xfrm>
                                    <a:off x="0" y="0"/>
                                    <a:ext cx="1725120" cy="1503720"/>
                                  </a:xfrm>
                                  <a:custGeom>
                                    <a:avLst/>
                                    <a:gdLst/>
                                    <a:ahLst/>
                                    <a:rect l="l" t="t" r="r" b="b"/>
                                    <a:pathLst>
                                      <a:path w="1507" h="1879">
                                        <a:moveTo>
                                          <a:pt x="0" y="0"/>
                                        </a:moveTo>
                                        <a:lnTo>
                                          <a:pt x="1" y="5"/>
                                        </a:lnTo>
                                        <a:lnTo>
                                          <a:pt x="3" y="11"/>
                                        </a:lnTo>
                                        <a:lnTo>
                                          <a:pt x="4" y="16"/>
                                        </a:lnTo>
                                        <a:lnTo>
                                          <a:pt x="6" y="22"/>
                                        </a:lnTo>
                                        <a:lnTo>
                                          <a:pt x="7" y="27"/>
                                        </a:lnTo>
                                        <a:lnTo>
                                          <a:pt x="9" y="32"/>
                                        </a:lnTo>
                                        <a:lnTo>
                                          <a:pt x="10" y="38"/>
                                        </a:lnTo>
                                        <a:lnTo>
                                          <a:pt x="12" y="43"/>
                                        </a:lnTo>
                                        <a:lnTo>
                                          <a:pt x="13" y="48"/>
                                        </a:lnTo>
                                        <a:lnTo>
                                          <a:pt x="15" y="54"/>
                                        </a:lnTo>
                                        <a:lnTo>
                                          <a:pt x="16" y="59"/>
                                        </a:lnTo>
                                        <a:lnTo>
                                          <a:pt x="18" y="64"/>
                                        </a:lnTo>
                                        <a:lnTo>
                                          <a:pt x="19" y="69"/>
                                        </a:lnTo>
                                        <a:lnTo>
                                          <a:pt x="21" y="75"/>
                                        </a:lnTo>
                                        <a:lnTo>
                                          <a:pt x="22" y="80"/>
                                        </a:lnTo>
                                        <a:lnTo>
                                          <a:pt x="24" y="85"/>
                                        </a:lnTo>
                                        <a:lnTo>
                                          <a:pt x="25" y="90"/>
                                        </a:lnTo>
                                        <a:lnTo>
                                          <a:pt x="27" y="96"/>
                                        </a:lnTo>
                                        <a:lnTo>
                                          <a:pt x="28" y="101"/>
                                        </a:lnTo>
                                        <a:lnTo>
                                          <a:pt x="30" y="106"/>
                                        </a:lnTo>
                                        <a:lnTo>
                                          <a:pt x="31" y="111"/>
                                        </a:lnTo>
                                        <a:lnTo>
                                          <a:pt x="33" y="116"/>
                                        </a:lnTo>
                                        <a:lnTo>
                                          <a:pt x="34" y="121"/>
                                        </a:lnTo>
                                        <a:lnTo>
                                          <a:pt x="36" y="126"/>
                                        </a:lnTo>
                                        <a:lnTo>
                                          <a:pt x="37" y="131"/>
                                        </a:lnTo>
                                        <a:lnTo>
                                          <a:pt x="39" y="137"/>
                                        </a:lnTo>
                                        <a:lnTo>
                                          <a:pt x="40" y="142"/>
                                        </a:lnTo>
                                        <a:lnTo>
                                          <a:pt x="42" y="147"/>
                                        </a:lnTo>
                                        <a:lnTo>
                                          <a:pt x="43" y="152"/>
                                        </a:lnTo>
                                        <a:lnTo>
                                          <a:pt x="45" y="157"/>
                                        </a:lnTo>
                                        <a:lnTo>
                                          <a:pt x="46" y="162"/>
                                        </a:lnTo>
                                        <a:lnTo>
                                          <a:pt x="48" y="167"/>
                                        </a:lnTo>
                                        <a:lnTo>
                                          <a:pt x="49" y="172"/>
                                        </a:lnTo>
                                        <a:lnTo>
                                          <a:pt x="51" y="177"/>
                                        </a:lnTo>
                                        <a:lnTo>
                                          <a:pt x="52" y="182"/>
                                        </a:lnTo>
                                        <a:lnTo>
                                          <a:pt x="54" y="187"/>
                                        </a:lnTo>
                                        <a:lnTo>
                                          <a:pt x="55" y="191"/>
                                        </a:lnTo>
                                        <a:lnTo>
                                          <a:pt x="57" y="196"/>
                                        </a:lnTo>
                                        <a:lnTo>
                                          <a:pt x="58" y="201"/>
                                        </a:lnTo>
                                        <a:lnTo>
                                          <a:pt x="60" y="206"/>
                                        </a:lnTo>
                                        <a:lnTo>
                                          <a:pt x="61" y="211"/>
                                        </a:lnTo>
                                        <a:lnTo>
                                          <a:pt x="63" y="216"/>
                                        </a:lnTo>
                                        <a:lnTo>
                                          <a:pt x="64" y="221"/>
                                        </a:lnTo>
                                        <a:lnTo>
                                          <a:pt x="66" y="226"/>
                                        </a:lnTo>
                                        <a:lnTo>
                                          <a:pt x="67" y="230"/>
                                        </a:lnTo>
                                        <a:lnTo>
                                          <a:pt x="69" y="235"/>
                                        </a:lnTo>
                                        <a:lnTo>
                                          <a:pt x="70" y="240"/>
                                        </a:lnTo>
                                        <a:lnTo>
                                          <a:pt x="72" y="245"/>
                                        </a:lnTo>
                                        <a:lnTo>
                                          <a:pt x="73" y="250"/>
                                        </a:lnTo>
                                        <a:lnTo>
                                          <a:pt x="75" y="254"/>
                                        </a:lnTo>
                                        <a:lnTo>
                                          <a:pt x="76" y="259"/>
                                        </a:lnTo>
                                        <a:lnTo>
                                          <a:pt x="78" y="264"/>
                                        </a:lnTo>
                                        <a:lnTo>
                                          <a:pt x="79" y="269"/>
                                        </a:lnTo>
                                        <a:lnTo>
                                          <a:pt x="81" y="273"/>
                                        </a:lnTo>
                                        <a:lnTo>
                                          <a:pt x="82" y="278"/>
                                        </a:lnTo>
                                        <a:lnTo>
                                          <a:pt x="84" y="283"/>
                                        </a:lnTo>
                                        <a:lnTo>
                                          <a:pt x="85" y="287"/>
                                        </a:lnTo>
                                        <a:lnTo>
                                          <a:pt x="87" y="292"/>
                                        </a:lnTo>
                                        <a:lnTo>
                                          <a:pt x="88" y="297"/>
                                        </a:lnTo>
                                        <a:lnTo>
                                          <a:pt x="90" y="301"/>
                                        </a:lnTo>
                                        <a:lnTo>
                                          <a:pt x="91" y="306"/>
                                        </a:lnTo>
                                        <a:lnTo>
                                          <a:pt x="93" y="310"/>
                                        </a:lnTo>
                                        <a:lnTo>
                                          <a:pt x="94" y="315"/>
                                        </a:lnTo>
                                        <a:lnTo>
                                          <a:pt x="96" y="320"/>
                                        </a:lnTo>
                                        <a:lnTo>
                                          <a:pt x="97" y="324"/>
                                        </a:lnTo>
                                        <a:lnTo>
                                          <a:pt x="99" y="329"/>
                                        </a:lnTo>
                                        <a:lnTo>
                                          <a:pt x="100" y="333"/>
                                        </a:lnTo>
                                        <a:lnTo>
                                          <a:pt x="102" y="338"/>
                                        </a:lnTo>
                                        <a:lnTo>
                                          <a:pt x="103" y="342"/>
                                        </a:lnTo>
                                        <a:lnTo>
                                          <a:pt x="105" y="347"/>
                                        </a:lnTo>
                                        <a:lnTo>
                                          <a:pt x="106" y="351"/>
                                        </a:lnTo>
                                        <a:lnTo>
                                          <a:pt x="108" y="356"/>
                                        </a:lnTo>
                                        <a:lnTo>
                                          <a:pt x="110" y="360"/>
                                        </a:lnTo>
                                        <a:lnTo>
                                          <a:pt x="111" y="365"/>
                                        </a:lnTo>
                                        <a:lnTo>
                                          <a:pt x="113" y="369"/>
                                        </a:lnTo>
                                        <a:lnTo>
                                          <a:pt x="114" y="374"/>
                                        </a:lnTo>
                                        <a:lnTo>
                                          <a:pt x="116" y="378"/>
                                        </a:lnTo>
                                        <a:lnTo>
                                          <a:pt x="117" y="383"/>
                                        </a:lnTo>
                                        <a:lnTo>
                                          <a:pt x="119" y="387"/>
                                        </a:lnTo>
                                        <a:lnTo>
                                          <a:pt x="120" y="391"/>
                                        </a:lnTo>
                                        <a:lnTo>
                                          <a:pt x="122" y="396"/>
                                        </a:lnTo>
                                        <a:lnTo>
                                          <a:pt x="123" y="400"/>
                                        </a:lnTo>
                                        <a:lnTo>
                                          <a:pt x="125" y="404"/>
                                        </a:lnTo>
                                        <a:lnTo>
                                          <a:pt x="126" y="409"/>
                                        </a:lnTo>
                                        <a:lnTo>
                                          <a:pt x="128" y="413"/>
                                        </a:lnTo>
                                        <a:lnTo>
                                          <a:pt x="129" y="417"/>
                                        </a:lnTo>
                                        <a:lnTo>
                                          <a:pt x="131" y="422"/>
                                        </a:lnTo>
                                        <a:lnTo>
                                          <a:pt x="132" y="426"/>
                                        </a:lnTo>
                                        <a:lnTo>
                                          <a:pt x="134" y="430"/>
                                        </a:lnTo>
                                        <a:lnTo>
                                          <a:pt x="135" y="435"/>
                                        </a:lnTo>
                                        <a:lnTo>
                                          <a:pt x="137" y="439"/>
                                        </a:lnTo>
                                        <a:lnTo>
                                          <a:pt x="138" y="443"/>
                                        </a:lnTo>
                                        <a:lnTo>
                                          <a:pt x="140" y="447"/>
                                        </a:lnTo>
                                        <a:lnTo>
                                          <a:pt x="141" y="452"/>
                                        </a:lnTo>
                                        <a:lnTo>
                                          <a:pt x="143" y="456"/>
                                        </a:lnTo>
                                        <a:lnTo>
                                          <a:pt x="144" y="460"/>
                                        </a:lnTo>
                                        <a:lnTo>
                                          <a:pt x="146" y="464"/>
                                        </a:lnTo>
                                        <a:lnTo>
                                          <a:pt x="147" y="468"/>
                                        </a:lnTo>
                                        <a:lnTo>
                                          <a:pt x="149" y="472"/>
                                        </a:lnTo>
                                        <a:lnTo>
                                          <a:pt x="150" y="477"/>
                                        </a:lnTo>
                                        <a:lnTo>
                                          <a:pt x="152" y="481"/>
                                        </a:lnTo>
                                        <a:lnTo>
                                          <a:pt x="153" y="485"/>
                                        </a:lnTo>
                                        <a:lnTo>
                                          <a:pt x="155" y="489"/>
                                        </a:lnTo>
                                        <a:lnTo>
                                          <a:pt x="156" y="493"/>
                                        </a:lnTo>
                                        <a:lnTo>
                                          <a:pt x="158" y="497"/>
                                        </a:lnTo>
                                        <a:lnTo>
                                          <a:pt x="159" y="501"/>
                                        </a:lnTo>
                                        <a:lnTo>
                                          <a:pt x="161" y="505"/>
                                        </a:lnTo>
                                        <a:lnTo>
                                          <a:pt x="162" y="509"/>
                                        </a:lnTo>
                                        <a:lnTo>
                                          <a:pt x="164" y="514"/>
                                        </a:lnTo>
                                        <a:lnTo>
                                          <a:pt x="165" y="518"/>
                                        </a:lnTo>
                                        <a:lnTo>
                                          <a:pt x="167" y="522"/>
                                        </a:lnTo>
                                        <a:lnTo>
                                          <a:pt x="168" y="526"/>
                                        </a:lnTo>
                                        <a:lnTo>
                                          <a:pt x="170" y="530"/>
                                        </a:lnTo>
                                        <a:lnTo>
                                          <a:pt x="171" y="534"/>
                                        </a:lnTo>
                                        <a:lnTo>
                                          <a:pt x="173" y="538"/>
                                        </a:lnTo>
                                        <a:lnTo>
                                          <a:pt x="174" y="542"/>
                                        </a:lnTo>
                                        <a:lnTo>
                                          <a:pt x="176" y="546"/>
                                        </a:lnTo>
                                        <a:lnTo>
                                          <a:pt x="177" y="550"/>
                                        </a:lnTo>
                                        <a:lnTo>
                                          <a:pt x="179" y="554"/>
                                        </a:lnTo>
                                        <a:lnTo>
                                          <a:pt x="180" y="557"/>
                                        </a:lnTo>
                                        <a:lnTo>
                                          <a:pt x="182" y="561"/>
                                        </a:lnTo>
                                        <a:lnTo>
                                          <a:pt x="183" y="565"/>
                                        </a:lnTo>
                                        <a:lnTo>
                                          <a:pt x="185" y="569"/>
                                        </a:lnTo>
                                        <a:lnTo>
                                          <a:pt x="186" y="573"/>
                                        </a:lnTo>
                                        <a:lnTo>
                                          <a:pt x="188" y="577"/>
                                        </a:lnTo>
                                        <a:lnTo>
                                          <a:pt x="189" y="581"/>
                                        </a:lnTo>
                                        <a:lnTo>
                                          <a:pt x="191" y="585"/>
                                        </a:lnTo>
                                        <a:lnTo>
                                          <a:pt x="192" y="589"/>
                                        </a:lnTo>
                                        <a:lnTo>
                                          <a:pt x="194" y="592"/>
                                        </a:lnTo>
                                        <a:lnTo>
                                          <a:pt x="195" y="596"/>
                                        </a:lnTo>
                                        <a:lnTo>
                                          <a:pt x="197" y="600"/>
                                        </a:lnTo>
                                        <a:lnTo>
                                          <a:pt x="198" y="604"/>
                                        </a:lnTo>
                                        <a:lnTo>
                                          <a:pt x="200" y="608"/>
                                        </a:lnTo>
                                        <a:lnTo>
                                          <a:pt x="201" y="612"/>
                                        </a:lnTo>
                                        <a:lnTo>
                                          <a:pt x="203" y="615"/>
                                        </a:lnTo>
                                        <a:lnTo>
                                          <a:pt x="204" y="619"/>
                                        </a:lnTo>
                                        <a:lnTo>
                                          <a:pt x="206" y="623"/>
                                        </a:lnTo>
                                        <a:lnTo>
                                          <a:pt x="207" y="627"/>
                                        </a:lnTo>
                                        <a:lnTo>
                                          <a:pt x="209" y="630"/>
                                        </a:lnTo>
                                        <a:lnTo>
                                          <a:pt x="210" y="634"/>
                                        </a:lnTo>
                                        <a:lnTo>
                                          <a:pt x="212" y="638"/>
                                        </a:lnTo>
                                        <a:lnTo>
                                          <a:pt x="213" y="642"/>
                                        </a:lnTo>
                                        <a:lnTo>
                                          <a:pt x="215" y="645"/>
                                        </a:lnTo>
                                        <a:lnTo>
                                          <a:pt x="217" y="649"/>
                                        </a:lnTo>
                                        <a:lnTo>
                                          <a:pt x="218" y="653"/>
                                        </a:lnTo>
                                        <a:lnTo>
                                          <a:pt x="220" y="656"/>
                                        </a:lnTo>
                                        <a:lnTo>
                                          <a:pt x="221" y="660"/>
                                        </a:lnTo>
                                        <a:lnTo>
                                          <a:pt x="223" y="664"/>
                                        </a:lnTo>
                                        <a:lnTo>
                                          <a:pt x="224" y="667"/>
                                        </a:lnTo>
                                        <a:lnTo>
                                          <a:pt x="226" y="671"/>
                                        </a:lnTo>
                                        <a:lnTo>
                                          <a:pt x="227" y="674"/>
                                        </a:lnTo>
                                        <a:lnTo>
                                          <a:pt x="229" y="678"/>
                                        </a:lnTo>
                                        <a:lnTo>
                                          <a:pt x="230" y="682"/>
                                        </a:lnTo>
                                        <a:lnTo>
                                          <a:pt x="232" y="685"/>
                                        </a:lnTo>
                                        <a:lnTo>
                                          <a:pt x="233" y="689"/>
                                        </a:lnTo>
                                        <a:lnTo>
                                          <a:pt x="235" y="692"/>
                                        </a:lnTo>
                                        <a:lnTo>
                                          <a:pt x="236" y="696"/>
                                        </a:lnTo>
                                        <a:lnTo>
                                          <a:pt x="238" y="700"/>
                                        </a:lnTo>
                                        <a:lnTo>
                                          <a:pt x="239" y="703"/>
                                        </a:lnTo>
                                        <a:lnTo>
                                          <a:pt x="241" y="707"/>
                                        </a:lnTo>
                                        <a:lnTo>
                                          <a:pt x="242" y="710"/>
                                        </a:lnTo>
                                        <a:lnTo>
                                          <a:pt x="244" y="714"/>
                                        </a:lnTo>
                                        <a:lnTo>
                                          <a:pt x="245" y="717"/>
                                        </a:lnTo>
                                        <a:lnTo>
                                          <a:pt x="247" y="721"/>
                                        </a:lnTo>
                                        <a:lnTo>
                                          <a:pt x="248" y="724"/>
                                        </a:lnTo>
                                        <a:lnTo>
                                          <a:pt x="250" y="728"/>
                                        </a:lnTo>
                                        <a:lnTo>
                                          <a:pt x="251" y="731"/>
                                        </a:lnTo>
                                        <a:lnTo>
                                          <a:pt x="253" y="735"/>
                                        </a:lnTo>
                                        <a:lnTo>
                                          <a:pt x="254" y="738"/>
                                        </a:lnTo>
                                        <a:lnTo>
                                          <a:pt x="256" y="741"/>
                                        </a:lnTo>
                                        <a:lnTo>
                                          <a:pt x="257" y="745"/>
                                        </a:lnTo>
                                        <a:lnTo>
                                          <a:pt x="259" y="748"/>
                                        </a:lnTo>
                                        <a:lnTo>
                                          <a:pt x="260" y="752"/>
                                        </a:lnTo>
                                        <a:lnTo>
                                          <a:pt x="262" y="755"/>
                                        </a:lnTo>
                                        <a:lnTo>
                                          <a:pt x="263" y="759"/>
                                        </a:lnTo>
                                        <a:lnTo>
                                          <a:pt x="265" y="762"/>
                                        </a:lnTo>
                                        <a:lnTo>
                                          <a:pt x="266" y="765"/>
                                        </a:lnTo>
                                        <a:lnTo>
                                          <a:pt x="268" y="769"/>
                                        </a:lnTo>
                                        <a:lnTo>
                                          <a:pt x="269" y="772"/>
                                        </a:lnTo>
                                        <a:lnTo>
                                          <a:pt x="271" y="775"/>
                                        </a:lnTo>
                                        <a:lnTo>
                                          <a:pt x="272" y="779"/>
                                        </a:lnTo>
                                        <a:lnTo>
                                          <a:pt x="274" y="782"/>
                                        </a:lnTo>
                                        <a:lnTo>
                                          <a:pt x="275" y="785"/>
                                        </a:lnTo>
                                        <a:lnTo>
                                          <a:pt x="277" y="789"/>
                                        </a:lnTo>
                                        <a:lnTo>
                                          <a:pt x="278" y="792"/>
                                        </a:lnTo>
                                        <a:lnTo>
                                          <a:pt x="280" y="795"/>
                                        </a:lnTo>
                                        <a:lnTo>
                                          <a:pt x="281" y="799"/>
                                        </a:lnTo>
                                        <a:lnTo>
                                          <a:pt x="283" y="802"/>
                                        </a:lnTo>
                                        <a:lnTo>
                                          <a:pt x="284" y="805"/>
                                        </a:lnTo>
                                        <a:lnTo>
                                          <a:pt x="286" y="808"/>
                                        </a:lnTo>
                                        <a:lnTo>
                                          <a:pt x="287" y="812"/>
                                        </a:lnTo>
                                        <a:lnTo>
                                          <a:pt x="289" y="815"/>
                                        </a:lnTo>
                                        <a:lnTo>
                                          <a:pt x="290" y="818"/>
                                        </a:lnTo>
                                        <a:lnTo>
                                          <a:pt x="292" y="821"/>
                                        </a:lnTo>
                                        <a:lnTo>
                                          <a:pt x="293" y="825"/>
                                        </a:lnTo>
                                        <a:lnTo>
                                          <a:pt x="295" y="828"/>
                                        </a:lnTo>
                                        <a:lnTo>
                                          <a:pt x="296" y="831"/>
                                        </a:lnTo>
                                        <a:lnTo>
                                          <a:pt x="298" y="834"/>
                                        </a:lnTo>
                                        <a:lnTo>
                                          <a:pt x="299" y="837"/>
                                        </a:lnTo>
                                        <a:lnTo>
                                          <a:pt x="301" y="841"/>
                                        </a:lnTo>
                                        <a:lnTo>
                                          <a:pt x="302" y="844"/>
                                        </a:lnTo>
                                        <a:lnTo>
                                          <a:pt x="304" y="847"/>
                                        </a:lnTo>
                                        <a:lnTo>
                                          <a:pt x="305" y="850"/>
                                        </a:lnTo>
                                        <a:lnTo>
                                          <a:pt x="307" y="853"/>
                                        </a:lnTo>
                                        <a:lnTo>
                                          <a:pt x="308" y="856"/>
                                        </a:lnTo>
                                        <a:lnTo>
                                          <a:pt x="310" y="859"/>
                                        </a:lnTo>
                                        <a:lnTo>
                                          <a:pt x="311" y="863"/>
                                        </a:lnTo>
                                        <a:lnTo>
                                          <a:pt x="313" y="866"/>
                                        </a:lnTo>
                                        <a:lnTo>
                                          <a:pt x="314" y="869"/>
                                        </a:lnTo>
                                        <a:lnTo>
                                          <a:pt x="316" y="872"/>
                                        </a:lnTo>
                                        <a:lnTo>
                                          <a:pt x="317" y="875"/>
                                        </a:lnTo>
                                        <a:lnTo>
                                          <a:pt x="319" y="878"/>
                                        </a:lnTo>
                                        <a:lnTo>
                                          <a:pt x="320" y="881"/>
                                        </a:lnTo>
                                        <a:lnTo>
                                          <a:pt x="322" y="884"/>
                                        </a:lnTo>
                                        <a:lnTo>
                                          <a:pt x="324" y="887"/>
                                        </a:lnTo>
                                        <a:lnTo>
                                          <a:pt x="325" y="890"/>
                                        </a:lnTo>
                                        <a:lnTo>
                                          <a:pt x="327" y="893"/>
                                        </a:lnTo>
                                        <a:lnTo>
                                          <a:pt x="328" y="896"/>
                                        </a:lnTo>
                                        <a:lnTo>
                                          <a:pt x="330" y="899"/>
                                        </a:lnTo>
                                        <a:lnTo>
                                          <a:pt x="331" y="902"/>
                                        </a:lnTo>
                                        <a:lnTo>
                                          <a:pt x="333" y="905"/>
                                        </a:lnTo>
                                        <a:lnTo>
                                          <a:pt x="334" y="908"/>
                                        </a:lnTo>
                                        <a:lnTo>
                                          <a:pt x="336" y="911"/>
                                        </a:lnTo>
                                        <a:lnTo>
                                          <a:pt x="337" y="914"/>
                                        </a:lnTo>
                                        <a:lnTo>
                                          <a:pt x="339" y="917"/>
                                        </a:lnTo>
                                        <a:lnTo>
                                          <a:pt x="340" y="920"/>
                                        </a:lnTo>
                                        <a:lnTo>
                                          <a:pt x="342" y="923"/>
                                        </a:lnTo>
                                        <a:lnTo>
                                          <a:pt x="343" y="926"/>
                                        </a:lnTo>
                                        <a:lnTo>
                                          <a:pt x="345" y="929"/>
                                        </a:lnTo>
                                        <a:lnTo>
                                          <a:pt x="346" y="932"/>
                                        </a:lnTo>
                                        <a:lnTo>
                                          <a:pt x="348" y="935"/>
                                        </a:lnTo>
                                        <a:lnTo>
                                          <a:pt x="349" y="938"/>
                                        </a:lnTo>
                                        <a:lnTo>
                                          <a:pt x="351" y="941"/>
                                        </a:lnTo>
                                        <a:lnTo>
                                          <a:pt x="352" y="943"/>
                                        </a:lnTo>
                                        <a:lnTo>
                                          <a:pt x="354" y="946"/>
                                        </a:lnTo>
                                        <a:lnTo>
                                          <a:pt x="355" y="949"/>
                                        </a:lnTo>
                                        <a:lnTo>
                                          <a:pt x="357" y="952"/>
                                        </a:lnTo>
                                        <a:lnTo>
                                          <a:pt x="358" y="955"/>
                                        </a:lnTo>
                                        <a:lnTo>
                                          <a:pt x="360" y="958"/>
                                        </a:lnTo>
                                        <a:lnTo>
                                          <a:pt x="361" y="961"/>
                                        </a:lnTo>
                                        <a:lnTo>
                                          <a:pt x="363" y="964"/>
                                        </a:lnTo>
                                        <a:lnTo>
                                          <a:pt x="364" y="966"/>
                                        </a:lnTo>
                                        <a:lnTo>
                                          <a:pt x="366" y="969"/>
                                        </a:lnTo>
                                        <a:lnTo>
                                          <a:pt x="367" y="972"/>
                                        </a:lnTo>
                                        <a:lnTo>
                                          <a:pt x="369" y="975"/>
                                        </a:lnTo>
                                        <a:lnTo>
                                          <a:pt x="370" y="978"/>
                                        </a:lnTo>
                                        <a:lnTo>
                                          <a:pt x="372" y="980"/>
                                        </a:lnTo>
                                        <a:lnTo>
                                          <a:pt x="373" y="983"/>
                                        </a:lnTo>
                                        <a:lnTo>
                                          <a:pt x="375" y="986"/>
                                        </a:lnTo>
                                        <a:lnTo>
                                          <a:pt x="376" y="989"/>
                                        </a:lnTo>
                                        <a:lnTo>
                                          <a:pt x="378" y="992"/>
                                        </a:lnTo>
                                        <a:lnTo>
                                          <a:pt x="379" y="994"/>
                                        </a:lnTo>
                                        <a:lnTo>
                                          <a:pt x="381" y="997"/>
                                        </a:lnTo>
                                        <a:lnTo>
                                          <a:pt x="382" y="1000"/>
                                        </a:lnTo>
                                        <a:lnTo>
                                          <a:pt x="384" y="1003"/>
                                        </a:lnTo>
                                        <a:lnTo>
                                          <a:pt x="385" y="1005"/>
                                        </a:lnTo>
                                        <a:lnTo>
                                          <a:pt x="387" y="1008"/>
                                        </a:lnTo>
                                        <a:lnTo>
                                          <a:pt x="388" y="1011"/>
                                        </a:lnTo>
                                        <a:lnTo>
                                          <a:pt x="390" y="1013"/>
                                        </a:lnTo>
                                        <a:lnTo>
                                          <a:pt x="391" y="1016"/>
                                        </a:lnTo>
                                        <a:lnTo>
                                          <a:pt x="393" y="1019"/>
                                        </a:lnTo>
                                        <a:lnTo>
                                          <a:pt x="394" y="1021"/>
                                        </a:lnTo>
                                        <a:lnTo>
                                          <a:pt x="396" y="1024"/>
                                        </a:lnTo>
                                        <a:lnTo>
                                          <a:pt x="397" y="1027"/>
                                        </a:lnTo>
                                        <a:lnTo>
                                          <a:pt x="399" y="1029"/>
                                        </a:lnTo>
                                        <a:lnTo>
                                          <a:pt x="400" y="1032"/>
                                        </a:lnTo>
                                        <a:lnTo>
                                          <a:pt x="402" y="1035"/>
                                        </a:lnTo>
                                        <a:lnTo>
                                          <a:pt x="403" y="1037"/>
                                        </a:lnTo>
                                        <a:lnTo>
                                          <a:pt x="405" y="1040"/>
                                        </a:lnTo>
                                        <a:lnTo>
                                          <a:pt x="406" y="1043"/>
                                        </a:lnTo>
                                        <a:lnTo>
                                          <a:pt x="408" y="1045"/>
                                        </a:lnTo>
                                        <a:lnTo>
                                          <a:pt x="409" y="1048"/>
                                        </a:lnTo>
                                        <a:lnTo>
                                          <a:pt x="411" y="1051"/>
                                        </a:lnTo>
                                        <a:lnTo>
                                          <a:pt x="412" y="1053"/>
                                        </a:lnTo>
                                        <a:lnTo>
                                          <a:pt x="414" y="1056"/>
                                        </a:lnTo>
                                        <a:lnTo>
                                          <a:pt x="415" y="1058"/>
                                        </a:lnTo>
                                        <a:lnTo>
                                          <a:pt x="417" y="1061"/>
                                        </a:lnTo>
                                        <a:lnTo>
                                          <a:pt x="418" y="1063"/>
                                        </a:lnTo>
                                        <a:lnTo>
                                          <a:pt x="420" y="1066"/>
                                        </a:lnTo>
                                        <a:lnTo>
                                          <a:pt x="421" y="1069"/>
                                        </a:lnTo>
                                        <a:lnTo>
                                          <a:pt x="423" y="1071"/>
                                        </a:lnTo>
                                        <a:lnTo>
                                          <a:pt x="424" y="1074"/>
                                        </a:lnTo>
                                        <a:lnTo>
                                          <a:pt x="426" y="1076"/>
                                        </a:lnTo>
                                        <a:lnTo>
                                          <a:pt x="427" y="1079"/>
                                        </a:lnTo>
                                        <a:lnTo>
                                          <a:pt x="429" y="1081"/>
                                        </a:lnTo>
                                        <a:lnTo>
                                          <a:pt x="431" y="1084"/>
                                        </a:lnTo>
                                        <a:lnTo>
                                          <a:pt x="432" y="1086"/>
                                        </a:lnTo>
                                        <a:lnTo>
                                          <a:pt x="434" y="1089"/>
                                        </a:lnTo>
                                        <a:lnTo>
                                          <a:pt x="435" y="1091"/>
                                        </a:lnTo>
                                        <a:lnTo>
                                          <a:pt x="437" y="1094"/>
                                        </a:lnTo>
                                        <a:lnTo>
                                          <a:pt x="438" y="1096"/>
                                        </a:lnTo>
                                        <a:lnTo>
                                          <a:pt x="440" y="1099"/>
                                        </a:lnTo>
                                        <a:lnTo>
                                          <a:pt x="441" y="1101"/>
                                        </a:lnTo>
                                        <a:lnTo>
                                          <a:pt x="443" y="1104"/>
                                        </a:lnTo>
                                        <a:lnTo>
                                          <a:pt x="444" y="1106"/>
                                        </a:lnTo>
                                        <a:lnTo>
                                          <a:pt x="446" y="1109"/>
                                        </a:lnTo>
                                        <a:lnTo>
                                          <a:pt x="447" y="1111"/>
                                        </a:lnTo>
                                        <a:lnTo>
                                          <a:pt x="449" y="1113"/>
                                        </a:lnTo>
                                        <a:lnTo>
                                          <a:pt x="450" y="1116"/>
                                        </a:lnTo>
                                        <a:lnTo>
                                          <a:pt x="452" y="1118"/>
                                        </a:lnTo>
                                        <a:lnTo>
                                          <a:pt x="453" y="1121"/>
                                        </a:lnTo>
                                        <a:lnTo>
                                          <a:pt x="455" y="1123"/>
                                        </a:lnTo>
                                        <a:lnTo>
                                          <a:pt x="456" y="1126"/>
                                        </a:lnTo>
                                        <a:lnTo>
                                          <a:pt x="458" y="1128"/>
                                        </a:lnTo>
                                        <a:lnTo>
                                          <a:pt x="459" y="1130"/>
                                        </a:lnTo>
                                        <a:lnTo>
                                          <a:pt x="461" y="1133"/>
                                        </a:lnTo>
                                        <a:lnTo>
                                          <a:pt x="462" y="1135"/>
                                        </a:lnTo>
                                        <a:lnTo>
                                          <a:pt x="464" y="1137"/>
                                        </a:lnTo>
                                        <a:lnTo>
                                          <a:pt x="465" y="1140"/>
                                        </a:lnTo>
                                        <a:lnTo>
                                          <a:pt x="467" y="1142"/>
                                        </a:lnTo>
                                        <a:lnTo>
                                          <a:pt x="468" y="1145"/>
                                        </a:lnTo>
                                        <a:lnTo>
                                          <a:pt x="470" y="1147"/>
                                        </a:lnTo>
                                        <a:lnTo>
                                          <a:pt x="471" y="1149"/>
                                        </a:lnTo>
                                        <a:lnTo>
                                          <a:pt x="473" y="1152"/>
                                        </a:lnTo>
                                        <a:lnTo>
                                          <a:pt x="474" y="1154"/>
                                        </a:lnTo>
                                        <a:lnTo>
                                          <a:pt x="476" y="1156"/>
                                        </a:lnTo>
                                        <a:lnTo>
                                          <a:pt x="477" y="1159"/>
                                        </a:lnTo>
                                        <a:lnTo>
                                          <a:pt x="479" y="1161"/>
                                        </a:lnTo>
                                        <a:lnTo>
                                          <a:pt x="480" y="1163"/>
                                        </a:lnTo>
                                        <a:lnTo>
                                          <a:pt x="482" y="1165"/>
                                        </a:lnTo>
                                        <a:lnTo>
                                          <a:pt x="483" y="1168"/>
                                        </a:lnTo>
                                        <a:lnTo>
                                          <a:pt x="485" y="1170"/>
                                        </a:lnTo>
                                        <a:lnTo>
                                          <a:pt x="486" y="1172"/>
                                        </a:lnTo>
                                        <a:lnTo>
                                          <a:pt x="488" y="1175"/>
                                        </a:lnTo>
                                        <a:lnTo>
                                          <a:pt x="489" y="1177"/>
                                        </a:lnTo>
                                        <a:lnTo>
                                          <a:pt x="491" y="1179"/>
                                        </a:lnTo>
                                        <a:lnTo>
                                          <a:pt x="492" y="1181"/>
                                        </a:lnTo>
                                        <a:lnTo>
                                          <a:pt x="494" y="1184"/>
                                        </a:lnTo>
                                        <a:lnTo>
                                          <a:pt x="495" y="1186"/>
                                        </a:lnTo>
                                        <a:lnTo>
                                          <a:pt x="497" y="1188"/>
                                        </a:lnTo>
                                        <a:lnTo>
                                          <a:pt x="498" y="1190"/>
                                        </a:lnTo>
                                        <a:lnTo>
                                          <a:pt x="500" y="1192"/>
                                        </a:lnTo>
                                        <a:lnTo>
                                          <a:pt x="502" y="1195"/>
                                        </a:lnTo>
                                        <a:lnTo>
                                          <a:pt x="503" y="1197"/>
                                        </a:lnTo>
                                        <a:lnTo>
                                          <a:pt x="504" y="1199"/>
                                        </a:lnTo>
                                        <a:lnTo>
                                          <a:pt x="506" y="1201"/>
                                        </a:lnTo>
                                        <a:lnTo>
                                          <a:pt x="507" y="1204"/>
                                        </a:lnTo>
                                        <a:lnTo>
                                          <a:pt x="509" y="1206"/>
                                        </a:lnTo>
                                        <a:lnTo>
                                          <a:pt x="510" y="1208"/>
                                        </a:lnTo>
                                        <a:lnTo>
                                          <a:pt x="512" y="1210"/>
                                        </a:lnTo>
                                        <a:lnTo>
                                          <a:pt x="513" y="1212"/>
                                        </a:lnTo>
                                        <a:lnTo>
                                          <a:pt x="515" y="1214"/>
                                        </a:lnTo>
                                        <a:lnTo>
                                          <a:pt x="516" y="1217"/>
                                        </a:lnTo>
                                        <a:lnTo>
                                          <a:pt x="518" y="1219"/>
                                        </a:lnTo>
                                        <a:lnTo>
                                          <a:pt x="519" y="1221"/>
                                        </a:lnTo>
                                        <a:lnTo>
                                          <a:pt x="521" y="1223"/>
                                        </a:lnTo>
                                        <a:lnTo>
                                          <a:pt x="522" y="1225"/>
                                        </a:lnTo>
                                        <a:lnTo>
                                          <a:pt x="524" y="1227"/>
                                        </a:lnTo>
                                        <a:lnTo>
                                          <a:pt x="525" y="1229"/>
                                        </a:lnTo>
                                        <a:lnTo>
                                          <a:pt x="527" y="1231"/>
                                        </a:lnTo>
                                        <a:lnTo>
                                          <a:pt x="528" y="1234"/>
                                        </a:lnTo>
                                        <a:lnTo>
                                          <a:pt x="530" y="1236"/>
                                        </a:lnTo>
                                        <a:lnTo>
                                          <a:pt x="531" y="1238"/>
                                        </a:lnTo>
                                        <a:lnTo>
                                          <a:pt x="533" y="1240"/>
                                        </a:lnTo>
                                        <a:lnTo>
                                          <a:pt x="534" y="1242"/>
                                        </a:lnTo>
                                        <a:lnTo>
                                          <a:pt x="536" y="1244"/>
                                        </a:lnTo>
                                        <a:lnTo>
                                          <a:pt x="537" y="1246"/>
                                        </a:lnTo>
                                        <a:lnTo>
                                          <a:pt x="539" y="1248"/>
                                        </a:lnTo>
                                        <a:lnTo>
                                          <a:pt x="541" y="1250"/>
                                        </a:lnTo>
                                        <a:lnTo>
                                          <a:pt x="542" y="1252"/>
                                        </a:lnTo>
                                        <a:lnTo>
                                          <a:pt x="544" y="1254"/>
                                        </a:lnTo>
                                        <a:lnTo>
                                          <a:pt x="545" y="1256"/>
                                        </a:lnTo>
                                        <a:lnTo>
                                          <a:pt x="547" y="1258"/>
                                        </a:lnTo>
                                        <a:lnTo>
                                          <a:pt x="548" y="1261"/>
                                        </a:lnTo>
                                        <a:lnTo>
                                          <a:pt x="550" y="1263"/>
                                        </a:lnTo>
                                        <a:lnTo>
                                          <a:pt x="551" y="1265"/>
                                        </a:lnTo>
                                        <a:lnTo>
                                          <a:pt x="553" y="1267"/>
                                        </a:lnTo>
                                        <a:lnTo>
                                          <a:pt x="554" y="1269"/>
                                        </a:lnTo>
                                        <a:lnTo>
                                          <a:pt x="556" y="1271"/>
                                        </a:lnTo>
                                        <a:lnTo>
                                          <a:pt x="557" y="1273"/>
                                        </a:lnTo>
                                        <a:lnTo>
                                          <a:pt x="559" y="1275"/>
                                        </a:lnTo>
                                        <a:lnTo>
                                          <a:pt x="560" y="1277"/>
                                        </a:lnTo>
                                        <a:lnTo>
                                          <a:pt x="562" y="1279"/>
                                        </a:lnTo>
                                        <a:lnTo>
                                          <a:pt x="563" y="1281"/>
                                        </a:lnTo>
                                        <a:lnTo>
                                          <a:pt x="565" y="1283"/>
                                        </a:lnTo>
                                        <a:lnTo>
                                          <a:pt x="566" y="1285"/>
                                        </a:lnTo>
                                        <a:lnTo>
                                          <a:pt x="568" y="1287"/>
                                        </a:lnTo>
                                        <a:lnTo>
                                          <a:pt x="569" y="1289"/>
                                        </a:lnTo>
                                        <a:lnTo>
                                          <a:pt x="571" y="1290"/>
                                        </a:lnTo>
                                        <a:lnTo>
                                          <a:pt x="572" y="1292"/>
                                        </a:lnTo>
                                        <a:lnTo>
                                          <a:pt x="574" y="1294"/>
                                        </a:lnTo>
                                        <a:lnTo>
                                          <a:pt x="575" y="1296"/>
                                        </a:lnTo>
                                        <a:lnTo>
                                          <a:pt x="577" y="1298"/>
                                        </a:lnTo>
                                        <a:lnTo>
                                          <a:pt x="578" y="1300"/>
                                        </a:lnTo>
                                        <a:lnTo>
                                          <a:pt x="580" y="1302"/>
                                        </a:lnTo>
                                        <a:lnTo>
                                          <a:pt x="581" y="1304"/>
                                        </a:lnTo>
                                        <a:lnTo>
                                          <a:pt x="583" y="1306"/>
                                        </a:lnTo>
                                        <a:lnTo>
                                          <a:pt x="584" y="1308"/>
                                        </a:lnTo>
                                        <a:lnTo>
                                          <a:pt x="586" y="1310"/>
                                        </a:lnTo>
                                        <a:lnTo>
                                          <a:pt x="587" y="1312"/>
                                        </a:lnTo>
                                        <a:lnTo>
                                          <a:pt x="589" y="1314"/>
                                        </a:lnTo>
                                        <a:lnTo>
                                          <a:pt x="590" y="1315"/>
                                        </a:lnTo>
                                        <a:lnTo>
                                          <a:pt x="592" y="1317"/>
                                        </a:lnTo>
                                        <a:lnTo>
                                          <a:pt x="593" y="1319"/>
                                        </a:lnTo>
                                        <a:lnTo>
                                          <a:pt x="595" y="1321"/>
                                        </a:lnTo>
                                        <a:lnTo>
                                          <a:pt x="596" y="1323"/>
                                        </a:lnTo>
                                        <a:lnTo>
                                          <a:pt x="598" y="1325"/>
                                        </a:lnTo>
                                        <a:lnTo>
                                          <a:pt x="599" y="1327"/>
                                        </a:lnTo>
                                        <a:lnTo>
                                          <a:pt x="601" y="1329"/>
                                        </a:lnTo>
                                        <a:lnTo>
                                          <a:pt x="602" y="1330"/>
                                        </a:lnTo>
                                        <a:lnTo>
                                          <a:pt x="604" y="1332"/>
                                        </a:lnTo>
                                        <a:lnTo>
                                          <a:pt x="605" y="1334"/>
                                        </a:lnTo>
                                        <a:lnTo>
                                          <a:pt x="607" y="1336"/>
                                        </a:lnTo>
                                        <a:lnTo>
                                          <a:pt x="608" y="1338"/>
                                        </a:lnTo>
                                        <a:lnTo>
                                          <a:pt x="610" y="1340"/>
                                        </a:lnTo>
                                        <a:lnTo>
                                          <a:pt x="611" y="1341"/>
                                        </a:lnTo>
                                        <a:lnTo>
                                          <a:pt x="613" y="1343"/>
                                        </a:lnTo>
                                        <a:lnTo>
                                          <a:pt x="614" y="1345"/>
                                        </a:lnTo>
                                        <a:lnTo>
                                          <a:pt x="616" y="1347"/>
                                        </a:lnTo>
                                        <a:lnTo>
                                          <a:pt x="617" y="1349"/>
                                        </a:lnTo>
                                        <a:lnTo>
                                          <a:pt x="619" y="1350"/>
                                        </a:lnTo>
                                        <a:lnTo>
                                          <a:pt x="620" y="1352"/>
                                        </a:lnTo>
                                        <a:lnTo>
                                          <a:pt x="622" y="1354"/>
                                        </a:lnTo>
                                        <a:lnTo>
                                          <a:pt x="623" y="1356"/>
                                        </a:lnTo>
                                        <a:lnTo>
                                          <a:pt x="625" y="1358"/>
                                        </a:lnTo>
                                        <a:lnTo>
                                          <a:pt x="626" y="1359"/>
                                        </a:lnTo>
                                        <a:lnTo>
                                          <a:pt x="628" y="1361"/>
                                        </a:lnTo>
                                        <a:lnTo>
                                          <a:pt x="629" y="1363"/>
                                        </a:lnTo>
                                        <a:lnTo>
                                          <a:pt x="631" y="1365"/>
                                        </a:lnTo>
                                        <a:lnTo>
                                          <a:pt x="632" y="1366"/>
                                        </a:lnTo>
                                        <a:lnTo>
                                          <a:pt x="634" y="1368"/>
                                        </a:lnTo>
                                        <a:lnTo>
                                          <a:pt x="635" y="1370"/>
                                        </a:lnTo>
                                        <a:lnTo>
                                          <a:pt x="637" y="1372"/>
                                        </a:lnTo>
                                        <a:lnTo>
                                          <a:pt x="638" y="1373"/>
                                        </a:lnTo>
                                        <a:lnTo>
                                          <a:pt x="640" y="1375"/>
                                        </a:lnTo>
                                        <a:lnTo>
                                          <a:pt x="641" y="1377"/>
                                        </a:lnTo>
                                        <a:lnTo>
                                          <a:pt x="643" y="1378"/>
                                        </a:lnTo>
                                        <a:lnTo>
                                          <a:pt x="644" y="1380"/>
                                        </a:lnTo>
                                        <a:lnTo>
                                          <a:pt x="646" y="1382"/>
                                        </a:lnTo>
                                        <a:lnTo>
                                          <a:pt x="648" y="1384"/>
                                        </a:lnTo>
                                        <a:lnTo>
                                          <a:pt x="649" y="1385"/>
                                        </a:lnTo>
                                        <a:lnTo>
                                          <a:pt x="651" y="1387"/>
                                        </a:lnTo>
                                        <a:lnTo>
                                          <a:pt x="652" y="1389"/>
                                        </a:lnTo>
                                        <a:lnTo>
                                          <a:pt x="654" y="1390"/>
                                        </a:lnTo>
                                        <a:lnTo>
                                          <a:pt x="655" y="1392"/>
                                        </a:lnTo>
                                        <a:lnTo>
                                          <a:pt x="657" y="1394"/>
                                        </a:lnTo>
                                        <a:lnTo>
                                          <a:pt x="658" y="1395"/>
                                        </a:lnTo>
                                        <a:lnTo>
                                          <a:pt x="660" y="1397"/>
                                        </a:lnTo>
                                        <a:lnTo>
                                          <a:pt x="661" y="1399"/>
                                        </a:lnTo>
                                        <a:lnTo>
                                          <a:pt x="663" y="1400"/>
                                        </a:lnTo>
                                        <a:lnTo>
                                          <a:pt x="664" y="1402"/>
                                        </a:lnTo>
                                        <a:lnTo>
                                          <a:pt x="666" y="1404"/>
                                        </a:lnTo>
                                        <a:lnTo>
                                          <a:pt x="667" y="1405"/>
                                        </a:lnTo>
                                        <a:lnTo>
                                          <a:pt x="669" y="1407"/>
                                        </a:lnTo>
                                        <a:lnTo>
                                          <a:pt x="670" y="1409"/>
                                        </a:lnTo>
                                        <a:lnTo>
                                          <a:pt x="672" y="1410"/>
                                        </a:lnTo>
                                        <a:lnTo>
                                          <a:pt x="673" y="1412"/>
                                        </a:lnTo>
                                        <a:lnTo>
                                          <a:pt x="675" y="1414"/>
                                        </a:lnTo>
                                        <a:lnTo>
                                          <a:pt x="676" y="1415"/>
                                        </a:lnTo>
                                        <a:lnTo>
                                          <a:pt x="678" y="1417"/>
                                        </a:lnTo>
                                        <a:lnTo>
                                          <a:pt x="679" y="1418"/>
                                        </a:lnTo>
                                        <a:lnTo>
                                          <a:pt x="681" y="1420"/>
                                        </a:lnTo>
                                        <a:lnTo>
                                          <a:pt x="682" y="1422"/>
                                        </a:lnTo>
                                        <a:lnTo>
                                          <a:pt x="684" y="1423"/>
                                        </a:lnTo>
                                        <a:lnTo>
                                          <a:pt x="685" y="1425"/>
                                        </a:lnTo>
                                        <a:lnTo>
                                          <a:pt x="687" y="1426"/>
                                        </a:lnTo>
                                        <a:lnTo>
                                          <a:pt x="688" y="1428"/>
                                        </a:lnTo>
                                        <a:lnTo>
                                          <a:pt x="690" y="1430"/>
                                        </a:lnTo>
                                        <a:lnTo>
                                          <a:pt x="691" y="1431"/>
                                        </a:lnTo>
                                        <a:lnTo>
                                          <a:pt x="693" y="1433"/>
                                        </a:lnTo>
                                        <a:lnTo>
                                          <a:pt x="694" y="1434"/>
                                        </a:lnTo>
                                        <a:lnTo>
                                          <a:pt x="696" y="1436"/>
                                        </a:lnTo>
                                        <a:lnTo>
                                          <a:pt x="697" y="1437"/>
                                        </a:lnTo>
                                        <a:lnTo>
                                          <a:pt x="699" y="1439"/>
                                        </a:lnTo>
                                        <a:lnTo>
                                          <a:pt x="700" y="1440"/>
                                        </a:lnTo>
                                        <a:lnTo>
                                          <a:pt x="702" y="1442"/>
                                        </a:lnTo>
                                        <a:lnTo>
                                          <a:pt x="703" y="1444"/>
                                        </a:lnTo>
                                        <a:lnTo>
                                          <a:pt x="705" y="1445"/>
                                        </a:lnTo>
                                        <a:lnTo>
                                          <a:pt x="706" y="1447"/>
                                        </a:lnTo>
                                        <a:lnTo>
                                          <a:pt x="708" y="1448"/>
                                        </a:lnTo>
                                        <a:lnTo>
                                          <a:pt x="709" y="1450"/>
                                        </a:lnTo>
                                        <a:lnTo>
                                          <a:pt x="711" y="1451"/>
                                        </a:lnTo>
                                        <a:lnTo>
                                          <a:pt x="712" y="1453"/>
                                        </a:lnTo>
                                        <a:lnTo>
                                          <a:pt x="714" y="1454"/>
                                        </a:lnTo>
                                        <a:lnTo>
                                          <a:pt x="715" y="1456"/>
                                        </a:lnTo>
                                        <a:lnTo>
                                          <a:pt x="717" y="1457"/>
                                        </a:lnTo>
                                        <a:lnTo>
                                          <a:pt x="718" y="1459"/>
                                        </a:lnTo>
                                        <a:lnTo>
                                          <a:pt x="720" y="1460"/>
                                        </a:lnTo>
                                        <a:lnTo>
                                          <a:pt x="721" y="1462"/>
                                        </a:lnTo>
                                        <a:lnTo>
                                          <a:pt x="723" y="1463"/>
                                        </a:lnTo>
                                        <a:lnTo>
                                          <a:pt x="724" y="1465"/>
                                        </a:lnTo>
                                        <a:lnTo>
                                          <a:pt x="726" y="1466"/>
                                        </a:lnTo>
                                        <a:lnTo>
                                          <a:pt x="727" y="1468"/>
                                        </a:lnTo>
                                        <a:lnTo>
                                          <a:pt x="729" y="1469"/>
                                        </a:lnTo>
                                        <a:lnTo>
                                          <a:pt x="730" y="1471"/>
                                        </a:lnTo>
                                        <a:lnTo>
                                          <a:pt x="732" y="1472"/>
                                        </a:lnTo>
                                        <a:lnTo>
                                          <a:pt x="733" y="1474"/>
                                        </a:lnTo>
                                        <a:lnTo>
                                          <a:pt x="735" y="1475"/>
                                        </a:lnTo>
                                        <a:lnTo>
                                          <a:pt x="736" y="1477"/>
                                        </a:lnTo>
                                        <a:lnTo>
                                          <a:pt x="738" y="1478"/>
                                        </a:lnTo>
                                        <a:lnTo>
                                          <a:pt x="739" y="1479"/>
                                        </a:lnTo>
                                        <a:lnTo>
                                          <a:pt x="741" y="1481"/>
                                        </a:lnTo>
                                        <a:lnTo>
                                          <a:pt x="742" y="1482"/>
                                        </a:lnTo>
                                        <a:lnTo>
                                          <a:pt x="744" y="1484"/>
                                        </a:lnTo>
                                        <a:lnTo>
                                          <a:pt x="745" y="1485"/>
                                        </a:lnTo>
                                        <a:lnTo>
                                          <a:pt x="747" y="1487"/>
                                        </a:lnTo>
                                        <a:lnTo>
                                          <a:pt x="748" y="1488"/>
                                        </a:lnTo>
                                        <a:lnTo>
                                          <a:pt x="750" y="1489"/>
                                        </a:lnTo>
                                        <a:lnTo>
                                          <a:pt x="751" y="1491"/>
                                        </a:lnTo>
                                        <a:lnTo>
                                          <a:pt x="753" y="1492"/>
                                        </a:lnTo>
                                        <a:lnTo>
                                          <a:pt x="755" y="1494"/>
                                        </a:lnTo>
                                        <a:lnTo>
                                          <a:pt x="756" y="1495"/>
                                        </a:lnTo>
                                        <a:lnTo>
                                          <a:pt x="758" y="1496"/>
                                        </a:lnTo>
                                        <a:lnTo>
                                          <a:pt x="759" y="1498"/>
                                        </a:lnTo>
                                        <a:lnTo>
                                          <a:pt x="761" y="1499"/>
                                        </a:lnTo>
                                        <a:lnTo>
                                          <a:pt x="762" y="1501"/>
                                        </a:lnTo>
                                        <a:lnTo>
                                          <a:pt x="764" y="1502"/>
                                        </a:lnTo>
                                        <a:lnTo>
                                          <a:pt x="765" y="1503"/>
                                        </a:lnTo>
                                        <a:lnTo>
                                          <a:pt x="767" y="1505"/>
                                        </a:lnTo>
                                        <a:lnTo>
                                          <a:pt x="768" y="1506"/>
                                        </a:lnTo>
                                        <a:lnTo>
                                          <a:pt x="770" y="1508"/>
                                        </a:lnTo>
                                        <a:lnTo>
                                          <a:pt x="771" y="1509"/>
                                        </a:lnTo>
                                        <a:lnTo>
                                          <a:pt x="773" y="1510"/>
                                        </a:lnTo>
                                        <a:lnTo>
                                          <a:pt x="774" y="1512"/>
                                        </a:lnTo>
                                        <a:lnTo>
                                          <a:pt x="776" y="1513"/>
                                        </a:lnTo>
                                        <a:lnTo>
                                          <a:pt x="777" y="1514"/>
                                        </a:lnTo>
                                        <a:lnTo>
                                          <a:pt x="779" y="1516"/>
                                        </a:lnTo>
                                        <a:lnTo>
                                          <a:pt x="780" y="1517"/>
                                        </a:lnTo>
                                        <a:lnTo>
                                          <a:pt x="782" y="1518"/>
                                        </a:lnTo>
                                        <a:lnTo>
                                          <a:pt x="783" y="1520"/>
                                        </a:lnTo>
                                        <a:lnTo>
                                          <a:pt x="785" y="1521"/>
                                        </a:lnTo>
                                        <a:lnTo>
                                          <a:pt x="786" y="1522"/>
                                        </a:lnTo>
                                        <a:lnTo>
                                          <a:pt x="788" y="1524"/>
                                        </a:lnTo>
                                        <a:lnTo>
                                          <a:pt x="789" y="1525"/>
                                        </a:lnTo>
                                        <a:lnTo>
                                          <a:pt x="791" y="1526"/>
                                        </a:lnTo>
                                        <a:lnTo>
                                          <a:pt x="792" y="1528"/>
                                        </a:lnTo>
                                        <a:lnTo>
                                          <a:pt x="794" y="1529"/>
                                        </a:lnTo>
                                        <a:lnTo>
                                          <a:pt x="795" y="1530"/>
                                        </a:lnTo>
                                        <a:lnTo>
                                          <a:pt x="797" y="1532"/>
                                        </a:lnTo>
                                        <a:lnTo>
                                          <a:pt x="798" y="1533"/>
                                        </a:lnTo>
                                        <a:lnTo>
                                          <a:pt x="800" y="1534"/>
                                        </a:lnTo>
                                        <a:lnTo>
                                          <a:pt x="801" y="1535"/>
                                        </a:lnTo>
                                        <a:lnTo>
                                          <a:pt x="803" y="1537"/>
                                        </a:lnTo>
                                        <a:lnTo>
                                          <a:pt x="804" y="1538"/>
                                        </a:lnTo>
                                        <a:lnTo>
                                          <a:pt x="806" y="1539"/>
                                        </a:lnTo>
                                        <a:lnTo>
                                          <a:pt x="807" y="1541"/>
                                        </a:lnTo>
                                        <a:lnTo>
                                          <a:pt x="809" y="1542"/>
                                        </a:lnTo>
                                        <a:lnTo>
                                          <a:pt x="810" y="1543"/>
                                        </a:lnTo>
                                        <a:lnTo>
                                          <a:pt x="812" y="1544"/>
                                        </a:lnTo>
                                        <a:lnTo>
                                          <a:pt x="813" y="1546"/>
                                        </a:lnTo>
                                        <a:lnTo>
                                          <a:pt x="815" y="1547"/>
                                        </a:lnTo>
                                        <a:lnTo>
                                          <a:pt x="816" y="1548"/>
                                        </a:lnTo>
                                        <a:lnTo>
                                          <a:pt x="818" y="1549"/>
                                        </a:lnTo>
                                        <a:lnTo>
                                          <a:pt x="819" y="1551"/>
                                        </a:lnTo>
                                        <a:lnTo>
                                          <a:pt x="821" y="1552"/>
                                        </a:lnTo>
                                        <a:lnTo>
                                          <a:pt x="822" y="1553"/>
                                        </a:lnTo>
                                        <a:lnTo>
                                          <a:pt x="824" y="1554"/>
                                        </a:lnTo>
                                        <a:lnTo>
                                          <a:pt x="825" y="1556"/>
                                        </a:lnTo>
                                        <a:lnTo>
                                          <a:pt x="827" y="1557"/>
                                        </a:lnTo>
                                        <a:lnTo>
                                          <a:pt x="828" y="1558"/>
                                        </a:lnTo>
                                        <a:lnTo>
                                          <a:pt x="830" y="1559"/>
                                        </a:lnTo>
                                        <a:lnTo>
                                          <a:pt x="831" y="1561"/>
                                        </a:lnTo>
                                        <a:lnTo>
                                          <a:pt x="833" y="1562"/>
                                        </a:lnTo>
                                        <a:lnTo>
                                          <a:pt x="834" y="1563"/>
                                        </a:lnTo>
                                        <a:lnTo>
                                          <a:pt x="836" y="1564"/>
                                        </a:lnTo>
                                        <a:lnTo>
                                          <a:pt x="837" y="1566"/>
                                        </a:lnTo>
                                        <a:lnTo>
                                          <a:pt x="839" y="1567"/>
                                        </a:lnTo>
                                        <a:lnTo>
                                          <a:pt x="840" y="1568"/>
                                        </a:lnTo>
                                        <a:lnTo>
                                          <a:pt x="842" y="1569"/>
                                        </a:lnTo>
                                        <a:lnTo>
                                          <a:pt x="843" y="1570"/>
                                        </a:lnTo>
                                        <a:lnTo>
                                          <a:pt x="845" y="1572"/>
                                        </a:lnTo>
                                        <a:lnTo>
                                          <a:pt x="846" y="1573"/>
                                        </a:lnTo>
                                        <a:lnTo>
                                          <a:pt x="848" y="1574"/>
                                        </a:lnTo>
                                        <a:lnTo>
                                          <a:pt x="849" y="1575"/>
                                        </a:lnTo>
                                        <a:lnTo>
                                          <a:pt x="851" y="1576"/>
                                        </a:lnTo>
                                        <a:lnTo>
                                          <a:pt x="852" y="1577"/>
                                        </a:lnTo>
                                        <a:lnTo>
                                          <a:pt x="854" y="1579"/>
                                        </a:lnTo>
                                        <a:lnTo>
                                          <a:pt x="855" y="1580"/>
                                        </a:lnTo>
                                        <a:lnTo>
                                          <a:pt x="857" y="1581"/>
                                        </a:lnTo>
                                        <a:lnTo>
                                          <a:pt x="858" y="1582"/>
                                        </a:lnTo>
                                        <a:lnTo>
                                          <a:pt x="860" y="1583"/>
                                        </a:lnTo>
                                        <a:lnTo>
                                          <a:pt x="862" y="1585"/>
                                        </a:lnTo>
                                        <a:lnTo>
                                          <a:pt x="863" y="1586"/>
                                        </a:lnTo>
                                        <a:lnTo>
                                          <a:pt x="865" y="1587"/>
                                        </a:lnTo>
                                        <a:lnTo>
                                          <a:pt x="866" y="1588"/>
                                        </a:lnTo>
                                        <a:lnTo>
                                          <a:pt x="868" y="1589"/>
                                        </a:lnTo>
                                        <a:lnTo>
                                          <a:pt x="869" y="1590"/>
                                        </a:lnTo>
                                        <a:lnTo>
                                          <a:pt x="871" y="1591"/>
                                        </a:lnTo>
                                        <a:lnTo>
                                          <a:pt x="872" y="1593"/>
                                        </a:lnTo>
                                        <a:lnTo>
                                          <a:pt x="874" y="1594"/>
                                        </a:lnTo>
                                        <a:lnTo>
                                          <a:pt x="875" y="1595"/>
                                        </a:lnTo>
                                        <a:lnTo>
                                          <a:pt x="877" y="1596"/>
                                        </a:lnTo>
                                        <a:lnTo>
                                          <a:pt x="878" y="1597"/>
                                        </a:lnTo>
                                        <a:lnTo>
                                          <a:pt x="880" y="1598"/>
                                        </a:lnTo>
                                        <a:lnTo>
                                          <a:pt x="881" y="1599"/>
                                        </a:lnTo>
                                        <a:lnTo>
                                          <a:pt x="883" y="1600"/>
                                        </a:lnTo>
                                        <a:lnTo>
                                          <a:pt x="884" y="1602"/>
                                        </a:lnTo>
                                        <a:lnTo>
                                          <a:pt x="886" y="1603"/>
                                        </a:lnTo>
                                        <a:lnTo>
                                          <a:pt x="887" y="1604"/>
                                        </a:lnTo>
                                        <a:lnTo>
                                          <a:pt x="889" y="1605"/>
                                        </a:lnTo>
                                        <a:lnTo>
                                          <a:pt x="890" y="1606"/>
                                        </a:lnTo>
                                        <a:lnTo>
                                          <a:pt x="892" y="1607"/>
                                        </a:lnTo>
                                        <a:lnTo>
                                          <a:pt x="893" y="1608"/>
                                        </a:lnTo>
                                        <a:lnTo>
                                          <a:pt x="895" y="1609"/>
                                        </a:lnTo>
                                        <a:lnTo>
                                          <a:pt x="896" y="1610"/>
                                        </a:lnTo>
                                        <a:lnTo>
                                          <a:pt x="898" y="1611"/>
                                        </a:lnTo>
                                        <a:lnTo>
                                          <a:pt x="899" y="1613"/>
                                        </a:lnTo>
                                        <a:lnTo>
                                          <a:pt x="901" y="1614"/>
                                        </a:lnTo>
                                        <a:lnTo>
                                          <a:pt x="902" y="1615"/>
                                        </a:lnTo>
                                        <a:lnTo>
                                          <a:pt x="904" y="1616"/>
                                        </a:lnTo>
                                        <a:lnTo>
                                          <a:pt x="905" y="1617"/>
                                        </a:lnTo>
                                        <a:lnTo>
                                          <a:pt x="907" y="1618"/>
                                        </a:lnTo>
                                        <a:lnTo>
                                          <a:pt x="908" y="1619"/>
                                        </a:lnTo>
                                        <a:lnTo>
                                          <a:pt x="910" y="1620"/>
                                        </a:lnTo>
                                        <a:lnTo>
                                          <a:pt x="911" y="1621"/>
                                        </a:lnTo>
                                        <a:lnTo>
                                          <a:pt x="913" y="1622"/>
                                        </a:lnTo>
                                        <a:lnTo>
                                          <a:pt x="914" y="1623"/>
                                        </a:lnTo>
                                        <a:lnTo>
                                          <a:pt x="916" y="1624"/>
                                        </a:lnTo>
                                        <a:lnTo>
                                          <a:pt x="917" y="1625"/>
                                        </a:lnTo>
                                        <a:lnTo>
                                          <a:pt x="919" y="1626"/>
                                        </a:lnTo>
                                        <a:lnTo>
                                          <a:pt x="920" y="1627"/>
                                        </a:lnTo>
                                        <a:lnTo>
                                          <a:pt x="922" y="1629"/>
                                        </a:lnTo>
                                        <a:lnTo>
                                          <a:pt x="923" y="1630"/>
                                        </a:lnTo>
                                        <a:lnTo>
                                          <a:pt x="925" y="1631"/>
                                        </a:lnTo>
                                        <a:lnTo>
                                          <a:pt x="926" y="1632"/>
                                        </a:lnTo>
                                        <a:lnTo>
                                          <a:pt x="928" y="1633"/>
                                        </a:lnTo>
                                        <a:lnTo>
                                          <a:pt x="929" y="1634"/>
                                        </a:lnTo>
                                        <a:lnTo>
                                          <a:pt x="931" y="1635"/>
                                        </a:lnTo>
                                        <a:lnTo>
                                          <a:pt x="932" y="1636"/>
                                        </a:lnTo>
                                        <a:lnTo>
                                          <a:pt x="934" y="1637"/>
                                        </a:lnTo>
                                        <a:lnTo>
                                          <a:pt x="935" y="1638"/>
                                        </a:lnTo>
                                        <a:lnTo>
                                          <a:pt x="937" y="1639"/>
                                        </a:lnTo>
                                        <a:lnTo>
                                          <a:pt x="938" y="1640"/>
                                        </a:lnTo>
                                        <a:lnTo>
                                          <a:pt x="940" y="1641"/>
                                        </a:lnTo>
                                        <a:lnTo>
                                          <a:pt x="941" y="1642"/>
                                        </a:lnTo>
                                        <a:lnTo>
                                          <a:pt x="943" y="1643"/>
                                        </a:lnTo>
                                        <a:lnTo>
                                          <a:pt x="944" y="1644"/>
                                        </a:lnTo>
                                        <a:lnTo>
                                          <a:pt x="946" y="1645"/>
                                        </a:lnTo>
                                        <a:lnTo>
                                          <a:pt x="947" y="1646"/>
                                        </a:lnTo>
                                        <a:lnTo>
                                          <a:pt x="949" y="1647"/>
                                        </a:lnTo>
                                        <a:lnTo>
                                          <a:pt x="950" y="1648"/>
                                        </a:lnTo>
                                        <a:lnTo>
                                          <a:pt x="952" y="1649"/>
                                        </a:lnTo>
                                        <a:lnTo>
                                          <a:pt x="953" y="1650"/>
                                        </a:lnTo>
                                        <a:lnTo>
                                          <a:pt x="955" y="1651"/>
                                        </a:lnTo>
                                        <a:lnTo>
                                          <a:pt x="956" y="1652"/>
                                        </a:lnTo>
                                        <a:lnTo>
                                          <a:pt x="958" y="1653"/>
                                        </a:lnTo>
                                        <a:lnTo>
                                          <a:pt x="959" y="1654"/>
                                        </a:lnTo>
                                        <a:lnTo>
                                          <a:pt x="961" y="1655"/>
                                        </a:lnTo>
                                        <a:lnTo>
                                          <a:pt x="962" y="1656"/>
                                        </a:lnTo>
                                        <a:lnTo>
                                          <a:pt x="964" y="1657"/>
                                        </a:lnTo>
                                        <a:lnTo>
                                          <a:pt x="965" y="1658"/>
                                        </a:lnTo>
                                        <a:lnTo>
                                          <a:pt x="967" y="1659"/>
                                        </a:lnTo>
                                        <a:lnTo>
                                          <a:pt x="969" y="1660"/>
                                        </a:lnTo>
                                        <a:lnTo>
                                          <a:pt x="970" y="1660"/>
                                        </a:lnTo>
                                        <a:lnTo>
                                          <a:pt x="972" y="1661"/>
                                        </a:lnTo>
                                        <a:lnTo>
                                          <a:pt x="973" y="1662"/>
                                        </a:lnTo>
                                        <a:lnTo>
                                          <a:pt x="975" y="1663"/>
                                        </a:lnTo>
                                        <a:lnTo>
                                          <a:pt x="976" y="1664"/>
                                        </a:lnTo>
                                        <a:lnTo>
                                          <a:pt x="978" y="1665"/>
                                        </a:lnTo>
                                        <a:lnTo>
                                          <a:pt x="979" y="1666"/>
                                        </a:lnTo>
                                        <a:lnTo>
                                          <a:pt x="981" y="1667"/>
                                        </a:lnTo>
                                        <a:lnTo>
                                          <a:pt x="982" y="1668"/>
                                        </a:lnTo>
                                        <a:lnTo>
                                          <a:pt x="984" y="1669"/>
                                        </a:lnTo>
                                        <a:lnTo>
                                          <a:pt x="985" y="1670"/>
                                        </a:lnTo>
                                        <a:lnTo>
                                          <a:pt x="987" y="1671"/>
                                        </a:lnTo>
                                        <a:lnTo>
                                          <a:pt x="988" y="1672"/>
                                        </a:lnTo>
                                        <a:lnTo>
                                          <a:pt x="990" y="1673"/>
                                        </a:lnTo>
                                        <a:lnTo>
                                          <a:pt x="991" y="1674"/>
                                        </a:lnTo>
                                        <a:lnTo>
                                          <a:pt x="993" y="1675"/>
                                        </a:lnTo>
                                        <a:lnTo>
                                          <a:pt x="994" y="1675"/>
                                        </a:lnTo>
                                        <a:lnTo>
                                          <a:pt x="996" y="1676"/>
                                        </a:lnTo>
                                        <a:lnTo>
                                          <a:pt x="997" y="1677"/>
                                        </a:lnTo>
                                        <a:lnTo>
                                          <a:pt x="999" y="1678"/>
                                        </a:lnTo>
                                        <a:lnTo>
                                          <a:pt x="1000" y="1679"/>
                                        </a:lnTo>
                                        <a:lnTo>
                                          <a:pt x="1002" y="1680"/>
                                        </a:lnTo>
                                        <a:lnTo>
                                          <a:pt x="1003" y="1681"/>
                                        </a:lnTo>
                                        <a:lnTo>
                                          <a:pt x="1004" y="1681"/>
                                        </a:lnTo>
                                        <a:lnTo>
                                          <a:pt x="1006" y="1683"/>
                                        </a:lnTo>
                                        <a:lnTo>
                                          <a:pt x="1008" y="1684"/>
                                        </a:lnTo>
                                        <a:lnTo>
                                          <a:pt x="1009" y="1684"/>
                                        </a:lnTo>
                                        <a:lnTo>
                                          <a:pt x="1011" y="1685"/>
                                        </a:lnTo>
                                        <a:lnTo>
                                          <a:pt x="1012" y="1686"/>
                                        </a:lnTo>
                                        <a:lnTo>
                                          <a:pt x="1014" y="1687"/>
                                        </a:lnTo>
                                        <a:lnTo>
                                          <a:pt x="1015" y="1688"/>
                                        </a:lnTo>
                                        <a:lnTo>
                                          <a:pt x="1017" y="1689"/>
                                        </a:lnTo>
                                        <a:lnTo>
                                          <a:pt x="1018" y="1690"/>
                                        </a:lnTo>
                                        <a:lnTo>
                                          <a:pt x="1020" y="1691"/>
                                        </a:lnTo>
                                        <a:lnTo>
                                          <a:pt x="1021" y="1692"/>
                                        </a:lnTo>
                                        <a:lnTo>
                                          <a:pt x="1023" y="1692"/>
                                        </a:lnTo>
                                        <a:lnTo>
                                          <a:pt x="1024" y="1693"/>
                                        </a:lnTo>
                                        <a:lnTo>
                                          <a:pt x="1026" y="1694"/>
                                        </a:lnTo>
                                        <a:lnTo>
                                          <a:pt x="1027" y="1695"/>
                                        </a:lnTo>
                                        <a:lnTo>
                                          <a:pt x="1029" y="1696"/>
                                        </a:lnTo>
                                        <a:lnTo>
                                          <a:pt x="1030" y="1697"/>
                                        </a:lnTo>
                                        <a:lnTo>
                                          <a:pt x="1032" y="1698"/>
                                        </a:lnTo>
                                        <a:lnTo>
                                          <a:pt x="1033" y="1698"/>
                                        </a:lnTo>
                                        <a:lnTo>
                                          <a:pt x="1035" y="1699"/>
                                        </a:lnTo>
                                        <a:lnTo>
                                          <a:pt x="1036" y="1700"/>
                                        </a:lnTo>
                                        <a:lnTo>
                                          <a:pt x="1038" y="1701"/>
                                        </a:lnTo>
                                        <a:lnTo>
                                          <a:pt x="1039" y="1702"/>
                                        </a:lnTo>
                                        <a:lnTo>
                                          <a:pt x="1041" y="1703"/>
                                        </a:lnTo>
                                        <a:lnTo>
                                          <a:pt x="1042" y="1704"/>
                                        </a:lnTo>
                                        <a:lnTo>
                                          <a:pt x="1044" y="1704"/>
                                        </a:lnTo>
                                        <a:lnTo>
                                          <a:pt x="1045" y="1705"/>
                                        </a:lnTo>
                                        <a:lnTo>
                                          <a:pt x="1047" y="1706"/>
                                        </a:lnTo>
                                        <a:lnTo>
                                          <a:pt x="1048" y="1707"/>
                                        </a:lnTo>
                                        <a:lnTo>
                                          <a:pt x="1050" y="1708"/>
                                        </a:lnTo>
                                        <a:lnTo>
                                          <a:pt x="1051" y="1709"/>
                                        </a:lnTo>
                                        <a:lnTo>
                                          <a:pt x="1053" y="1709"/>
                                        </a:lnTo>
                                        <a:lnTo>
                                          <a:pt x="1054" y="1710"/>
                                        </a:lnTo>
                                        <a:lnTo>
                                          <a:pt x="1056" y="1711"/>
                                        </a:lnTo>
                                        <a:lnTo>
                                          <a:pt x="1057" y="1712"/>
                                        </a:lnTo>
                                        <a:lnTo>
                                          <a:pt x="1059" y="1713"/>
                                        </a:lnTo>
                                        <a:lnTo>
                                          <a:pt x="1060" y="1713"/>
                                        </a:lnTo>
                                        <a:lnTo>
                                          <a:pt x="1062" y="1714"/>
                                        </a:lnTo>
                                        <a:lnTo>
                                          <a:pt x="1063" y="1715"/>
                                        </a:lnTo>
                                        <a:lnTo>
                                          <a:pt x="1065" y="1716"/>
                                        </a:lnTo>
                                        <a:lnTo>
                                          <a:pt x="1066" y="1717"/>
                                        </a:lnTo>
                                        <a:lnTo>
                                          <a:pt x="1068" y="1717"/>
                                        </a:lnTo>
                                        <a:lnTo>
                                          <a:pt x="1069" y="1718"/>
                                        </a:lnTo>
                                        <a:lnTo>
                                          <a:pt x="1071" y="1719"/>
                                        </a:lnTo>
                                        <a:lnTo>
                                          <a:pt x="1072" y="1720"/>
                                        </a:lnTo>
                                        <a:lnTo>
                                          <a:pt x="1074" y="1721"/>
                                        </a:lnTo>
                                        <a:lnTo>
                                          <a:pt x="1075" y="1721"/>
                                        </a:lnTo>
                                        <a:lnTo>
                                          <a:pt x="1077" y="1722"/>
                                        </a:lnTo>
                                        <a:lnTo>
                                          <a:pt x="1079" y="1723"/>
                                        </a:lnTo>
                                        <a:lnTo>
                                          <a:pt x="1080" y="1724"/>
                                        </a:lnTo>
                                        <a:lnTo>
                                          <a:pt x="1082" y="1725"/>
                                        </a:lnTo>
                                        <a:lnTo>
                                          <a:pt x="1083" y="1725"/>
                                        </a:lnTo>
                                        <a:lnTo>
                                          <a:pt x="1085" y="1726"/>
                                        </a:lnTo>
                                        <a:lnTo>
                                          <a:pt x="1086" y="1727"/>
                                        </a:lnTo>
                                        <a:lnTo>
                                          <a:pt x="1088" y="1728"/>
                                        </a:lnTo>
                                        <a:lnTo>
                                          <a:pt x="1089" y="1728"/>
                                        </a:lnTo>
                                        <a:lnTo>
                                          <a:pt x="1091" y="1729"/>
                                        </a:lnTo>
                                        <a:lnTo>
                                          <a:pt x="1092" y="1730"/>
                                        </a:lnTo>
                                        <a:lnTo>
                                          <a:pt x="1094" y="1731"/>
                                        </a:lnTo>
                                        <a:lnTo>
                                          <a:pt x="1095" y="1732"/>
                                        </a:lnTo>
                                        <a:lnTo>
                                          <a:pt x="1097" y="1732"/>
                                        </a:lnTo>
                                        <a:lnTo>
                                          <a:pt x="1098" y="1733"/>
                                        </a:lnTo>
                                        <a:lnTo>
                                          <a:pt x="1100" y="1734"/>
                                        </a:lnTo>
                                        <a:lnTo>
                                          <a:pt x="1101" y="1735"/>
                                        </a:lnTo>
                                        <a:lnTo>
                                          <a:pt x="1103" y="1735"/>
                                        </a:lnTo>
                                        <a:lnTo>
                                          <a:pt x="1104" y="1736"/>
                                        </a:lnTo>
                                        <a:lnTo>
                                          <a:pt x="1106" y="1737"/>
                                        </a:lnTo>
                                        <a:lnTo>
                                          <a:pt x="1107" y="1738"/>
                                        </a:lnTo>
                                        <a:lnTo>
                                          <a:pt x="1109" y="1738"/>
                                        </a:lnTo>
                                        <a:lnTo>
                                          <a:pt x="1110" y="1739"/>
                                        </a:lnTo>
                                        <a:lnTo>
                                          <a:pt x="1112" y="1740"/>
                                        </a:lnTo>
                                        <a:lnTo>
                                          <a:pt x="1113" y="1741"/>
                                        </a:lnTo>
                                        <a:lnTo>
                                          <a:pt x="1115" y="1741"/>
                                        </a:lnTo>
                                        <a:lnTo>
                                          <a:pt x="1116" y="1742"/>
                                        </a:lnTo>
                                        <a:lnTo>
                                          <a:pt x="1118" y="1743"/>
                                        </a:lnTo>
                                        <a:lnTo>
                                          <a:pt x="1119" y="1744"/>
                                        </a:lnTo>
                                        <a:lnTo>
                                          <a:pt x="1121" y="1744"/>
                                        </a:lnTo>
                                        <a:lnTo>
                                          <a:pt x="1122" y="1745"/>
                                        </a:lnTo>
                                        <a:lnTo>
                                          <a:pt x="1124" y="1746"/>
                                        </a:lnTo>
                                        <a:lnTo>
                                          <a:pt x="1125" y="1746"/>
                                        </a:lnTo>
                                        <a:lnTo>
                                          <a:pt x="1127" y="1747"/>
                                        </a:lnTo>
                                        <a:lnTo>
                                          <a:pt x="1128" y="1748"/>
                                        </a:lnTo>
                                        <a:lnTo>
                                          <a:pt x="1130" y="1749"/>
                                        </a:lnTo>
                                        <a:lnTo>
                                          <a:pt x="1131" y="1749"/>
                                        </a:lnTo>
                                        <a:lnTo>
                                          <a:pt x="1133" y="1750"/>
                                        </a:lnTo>
                                        <a:lnTo>
                                          <a:pt x="1134" y="1751"/>
                                        </a:lnTo>
                                        <a:lnTo>
                                          <a:pt x="1136" y="1751"/>
                                        </a:lnTo>
                                        <a:lnTo>
                                          <a:pt x="1137" y="1752"/>
                                        </a:lnTo>
                                        <a:lnTo>
                                          <a:pt x="1139" y="1753"/>
                                        </a:lnTo>
                                        <a:lnTo>
                                          <a:pt x="1140" y="1754"/>
                                        </a:lnTo>
                                        <a:lnTo>
                                          <a:pt x="1142" y="1754"/>
                                        </a:lnTo>
                                        <a:lnTo>
                                          <a:pt x="1143" y="1755"/>
                                        </a:lnTo>
                                        <a:lnTo>
                                          <a:pt x="1145" y="1756"/>
                                        </a:lnTo>
                                        <a:lnTo>
                                          <a:pt x="1146" y="1756"/>
                                        </a:lnTo>
                                        <a:lnTo>
                                          <a:pt x="1148" y="1757"/>
                                        </a:lnTo>
                                        <a:lnTo>
                                          <a:pt x="1149" y="1758"/>
                                        </a:lnTo>
                                        <a:lnTo>
                                          <a:pt x="1151" y="1758"/>
                                        </a:lnTo>
                                        <a:lnTo>
                                          <a:pt x="1152" y="1759"/>
                                        </a:lnTo>
                                        <a:lnTo>
                                          <a:pt x="1154" y="1760"/>
                                        </a:lnTo>
                                        <a:lnTo>
                                          <a:pt x="1155" y="1761"/>
                                        </a:lnTo>
                                        <a:lnTo>
                                          <a:pt x="1157" y="1761"/>
                                        </a:lnTo>
                                        <a:lnTo>
                                          <a:pt x="1158" y="1762"/>
                                        </a:lnTo>
                                        <a:lnTo>
                                          <a:pt x="1160" y="1763"/>
                                        </a:lnTo>
                                        <a:lnTo>
                                          <a:pt x="1161" y="1763"/>
                                        </a:lnTo>
                                        <a:lnTo>
                                          <a:pt x="1163" y="1764"/>
                                        </a:lnTo>
                                        <a:lnTo>
                                          <a:pt x="1164" y="1765"/>
                                        </a:lnTo>
                                        <a:lnTo>
                                          <a:pt x="1166" y="1765"/>
                                        </a:lnTo>
                                        <a:lnTo>
                                          <a:pt x="1167" y="1766"/>
                                        </a:lnTo>
                                        <a:lnTo>
                                          <a:pt x="1169" y="1767"/>
                                        </a:lnTo>
                                        <a:lnTo>
                                          <a:pt x="1170" y="1767"/>
                                        </a:lnTo>
                                        <a:lnTo>
                                          <a:pt x="1172" y="1768"/>
                                        </a:lnTo>
                                        <a:lnTo>
                                          <a:pt x="1173" y="1769"/>
                                        </a:lnTo>
                                        <a:lnTo>
                                          <a:pt x="1175" y="1769"/>
                                        </a:lnTo>
                                        <a:lnTo>
                                          <a:pt x="1176" y="1770"/>
                                        </a:lnTo>
                                        <a:lnTo>
                                          <a:pt x="1178" y="1771"/>
                                        </a:lnTo>
                                        <a:lnTo>
                                          <a:pt x="1179" y="1771"/>
                                        </a:lnTo>
                                        <a:lnTo>
                                          <a:pt x="1181" y="1772"/>
                                        </a:lnTo>
                                        <a:lnTo>
                                          <a:pt x="1182" y="1773"/>
                                        </a:lnTo>
                                        <a:lnTo>
                                          <a:pt x="1184" y="1773"/>
                                        </a:lnTo>
                                        <a:lnTo>
                                          <a:pt x="1186" y="1774"/>
                                        </a:lnTo>
                                        <a:lnTo>
                                          <a:pt x="1187" y="1775"/>
                                        </a:lnTo>
                                        <a:lnTo>
                                          <a:pt x="1189" y="1775"/>
                                        </a:lnTo>
                                        <a:lnTo>
                                          <a:pt x="1190" y="1776"/>
                                        </a:lnTo>
                                        <a:lnTo>
                                          <a:pt x="1192" y="1776"/>
                                        </a:lnTo>
                                        <a:lnTo>
                                          <a:pt x="1193" y="1777"/>
                                        </a:lnTo>
                                        <a:lnTo>
                                          <a:pt x="1195" y="1778"/>
                                        </a:lnTo>
                                        <a:lnTo>
                                          <a:pt x="1196" y="1778"/>
                                        </a:lnTo>
                                        <a:lnTo>
                                          <a:pt x="1198" y="1779"/>
                                        </a:lnTo>
                                        <a:lnTo>
                                          <a:pt x="1199" y="1780"/>
                                        </a:lnTo>
                                        <a:lnTo>
                                          <a:pt x="1201" y="1780"/>
                                        </a:lnTo>
                                        <a:lnTo>
                                          <a:pt x="1202" y="1781"/>
                                        </a:lnTo>
                                        <a:lnTo>
                                          <a:pt x="1204" y="1782"/>
                                        </a:lnTo>
                                        <a:lnTo>
                                          <a:pt x="1205" y="1782"/>
                                        </a:lnTo>
                                        <a:lnTo>
                                          <a:pt x="1207" y="1783"/>
                                        </a:lnTo>
                                        <a:lnTo>
                                          <a:pt x="1208" y="1783"/>
                                        </a:lnTo>
                                        <a:lnTo>
                                          <a:pt x="1210" y="1784"/>
                                        </a:lnTo>
                                        <a:lnTo>
                                          <a:pt x="1211" y="1785"/>
                                        </a:lnTo>
                                        <a:lnTo>
                                          <a:pt x="1213" y="1785"/>
                                        </a:lnTo>
                                        <a:lnTo>
                                          <a:pt x="1214" y="1786"/>
                                        </a:lnTo>
                                        <a:lnTo>
                                          <a:pt x="1216" y="1787"/>
                                        </a:lnTo>
                                        <a:lnTo>
                                          <a:pt x="1217" y="1787"/>
                                        </a:lnTo>
                                        <a:lnTo>
                                          <a:pt x="1219" y="1788"/>
                                        </a:lnTo>
                                        <a:lnTo>
                                          <a:pt x="1220" y="1788"/>
                                        </a:lnTo>
                                        <a:lnTo>
                                          <a:pt x="1222" y="1789"/>
                                        </a:lnTo>
                                        <a:lnTo>
                                          <a:pt x="1223" y="1790"/>
                                        </a:lnTo>
                                        <a:lnTo>
                                          <a:pt x="1225" y="1790"/>
                                        </a:lnTo>
                                        <a:lnTo>
                                          <a:pt x="1226" y="1791"/>
                                        </a:lnTo>
                                        <a:lnTo>
                                          <a:pt x="1228" y="1791"/>
                                        </a:lnTo>
                                        <a:lnTo>
                                          <a:pt x="1229" y="1792"/>
                                        </a:lnTo>
                                        <a:lnTo>
                                          <a:pt x="1231" y="1793"/>
                                        </a:lnTo>
                                        <a:lnTo>
                                          <a:pt x="1232" y="1793"/>
                                        </a:lnTo>
                                        <a:lnTo>
                                          <a:pt x="1234" y="1794"/>
                                        </a:lnTo>
                                        <a:lnTo>
                                          <a:pt x="1235" y="1794"/>
                                        </a:lnTo>
                                        <a:lnTo>
                                          <a:pt x="1237" y="1795"/>
                                        </a:lnTo>
                                        <a:lnTo>
                                          <a:pt x="1238" y="1796"/>
                                        </a:lnTo>
                                        <a:lnTo>
                                          <a:pt x="1240" y="1796"/>
                                        </a:lnTo>
                                        <a:lnTo>
                                          <a:pt x="1241" y="1797"/>
                                        </a:lnTo>
                                        <a:lnTo>
                                          <a:pt x="1243" y="1797"/>
                                        </a:lnTo>
                                        <a:lnTo>
                                          <a:pt x="1244" y="1798"/>
                                        </a:lnTo>
                                        <a:lnTo>
                                          <a:pt x="1246" y="1799"/>
                                        </a:lnTo>
                                        <a:lnTo>
                                          <a:pt x="1247" y="1799"/>
                                        </a:lnTo>
                                        <a:lnTo>
                                          <a:pt x="1249" y="1800"/>
                                        </a:lnTo>
                                        <a:lnTo>
                                          <a:pt x="1250" y="1800"/>
                                        </a:lnTo>
                                        <a:lnTo>
                                          <a:pt x="1252" y="1801"/>
                                        </a:lnTo>
                                        <a:lnTo>
                                          <a:pt x="1253" y="1801"/>
                                        </a:lnTo>
                                        <a:lnTo>
                                          <a:pt x="1255" y="1802"/>
                                        </a:lnTo>
                                        <a:lnTo>
                                          <a:pt x="1256" y="1803"/>
                                        </a:lnTo>
                                        <a:lnTo>
                                          <a:pt x="1258" y="1803"/>
                                        </a:lnTo>
                                        <a:lnTo>
                                          <a:pt x="1259" y="1804"/>
                                        </a:lnTo>
                                        <a:lnTo>
                                          <a:pt x="1261" y="1804"/>
                                        </a:lnTo>
                                        <a:lnTo>
                                          <a:pt x="1262" y="1805"/>
                                        </a:lnTo>
                                        <a:lnTo>
                                          <a:pt x="1264" y="1805"/>
                                        </a:lnTo>
                                        <a:lnTo>
                                          <a:pt x="1265" y="1806"/>
                                        </a:lnTo>
                                        <a:lnTo>
                                          <a:pt x="1267" y="1807"/>
                                        </a:lnTo>
                                        <a:lnTo>
                                          <a:pt x="1268" y="1807"/>
                                        </a:lnTo>
                                        <a:lnTo>
                                          <a:pt x="1270" y="1808"/>
                                        </a:lnTo>
                                        <a:lnTo>
                                          <a:pt x="1271" y="1808"/>
                                        </a:lnTo>
                                        <a:lnTo>
                                          <a:pt x="1273" y="1809"/>
                                        </a:lnTo>
                                        <a:lnTo>
                                          <a:pt x="1274" y="1809"/>
                                        </a:lnTo>
                                        <a:lnTo>
                                          <a:pt x="1276" y="1810"/>
                                        </a:lnTo>
                                        <a:lnTo>
                                          <a:pt x="1277" y="1810"/>
                                        </a:lnTo>
                                        <a:lnTo>
                                          <a:pt x="1279" y="1811"/>
                                        </a:lnTo>
                                        <a:lnTo>
                                          <a:pt x="1280" y="1812"/>
                                        </a:lnTo>
                                        <a:lnTo>
                                          <a:pt x="1282" y="1812"/>
                                        </a:lnTo>
                                        <a:lnTo>
                                          <a:pt x="1283" y="1813"/>
                                        </a:lnTo>
                                        <a:lnTo>
                                          <a:pt x="1285" y="1813"/>
                                        </a:lnTo>
                                        <a:lnTo>
                                          <a:pt x="1286" y="1814"/>
                                        </a:lnTo>
                                        <a:lnTo>
                                          <a:pt x="1288" y="1814"/>
                                        </a:lnTo>
                                        <a:lnTo>
                                          <a:pt x="1289" y="1815"/>
                                        </a:lnTo>
                                        <a:lnTo>
                                          <a:pt x="1291" y="1815"/>
                                        </a:lnTo>
                                        <a:lnTo>
                                          <a:pt x="1293" y="1816"/>
                                        </a:lnTo>
                                        <a:lnTo>
                                          <a:pt x="1294" y="1816"/>
                                        </a:lnTo>
                                        <a:lnTo>
                                          <a:pt x="1296" y="1817"/>
                                        </a:lnTo>
                                        <a:lnTo>
                                          <a:pt x="1297" y="1817"/>
                                        </a:lnTo>
                                        <a:lnTo>
                                          <a:pt x="1299" y="1818"/>
                                        </a:lnTo>
                                        <a:lnTo>
                                          <a:pt x="1300" y="1819"/>
                                        </a:lnTo>
                                        <a:lnTo>
                                          <a:pt x="1302" y="1819"/>
                                        </a:lnTo>
                                        <a:lnTo>
                                          <a:pt x="1303" y="1820"/>
                                        </a:lnTo>
                                        <a:lnTo>
                                          <a:pt x="1305" y="1820"/>
                                        </a:lnTo>
                                        <a:lnTo>
                                          <a:pt x="1306" y="1821"/>
                                        </a:lnTo>
                                        <a:lnTo>
                                          <a:pt x="1308" y="1821"/>
                                        </a:lnTo>
                                        <a:lnTo>
                                          <a:pt x="1309" y="1822"/>
                                        </a:lnTo>
                                        <a:lnTo>
                                          <a:pt x="1311" y="1822"/>
                                        </a:lnTo>
                                        <a:lnTo>
                                          <a:pt x="1312" y="1823"/>
                                        </a:lnTo>
                                        <a:lnTo>
                                          <a:pt x="1314" y="1823"/>
                                        </a:lnTo>
                                        <a:lnTo>
                                          <a:pt x="1315" y="1824"/>
                                        </a:lnTo>
                                        <a:lnTo>
                                          <a:pt x="1317" y="1824"/>
                                        </a:lnTo>
                                        <a:lnTo>
                                          <a:pt x="1318" y="1825"/>
                                        </a:lnTo>
                                        <a:lnTo>
                                          <a:pt x="1320" y="1825"/>
                                        </a:lnTo>
                                        <a:lnTo>
                                          <a:pt x="1321" y="1826"/>
                                        </a:lnTo>
                                        <a:lnTo>
                                          <a:pt x="1323" y="1826"/>
                                        </a:lnTo>
                                        <a:lnTo>
                                          <a:pt x="1324" y="1827"/>
                                        </a:lnTo>
                                        <a:lnTo>
                                          <a:pt x="1326" y="1827"/>
                                        </a:lnTo>
                                        <a:lnTo>
                                          <a:pt x="1327" y="1828"/>
                                        </a:lnTo>
                                        <a:lnTo>
                                          <a:pt x="1329" y="1828"/>
                                        </a:lnTo>
                                        <a:lnTo>
                                          <a:pt x="1330" y="1829"/>
                                        </a:lnTo>
                                        <a:lnTo>
                                          <a:pt x="1332" y="1829"/>
                                        </a:lnTo>
                                        <a:lnTo>
                                          <a:pt x="1333" y="1830"/>
                                        </a:lnTo>
                                        <a:lnTo>
                                          <a:pt x="1335" y="1830"/>
                                        </a:lnTo>
                                        <a:lnTo>
                                          <a:pt x="1336" y="1831"/>
                                        </a:lnTo>
                                        <a:lnTo>
                                          <a:pt x="1338" y="1831"/>
                                        </a:lnTo>
                                        <a:lnTo>
                                          <a:pt x="1339" y="1832"/>
                                        </a:lnTo>
                                        <a:lnTo>
                                          <a:pt x="1341" y="1832"/>
                                        </a:lnTo>
                                        <a:lnTo>
                                          <a:pt x="1342" y="1833"/>
                                        </a:lnTo>
                                        <a:lnTo>
                                          <a:pt x="1344" y="1833"/>
                                        </a:lnTo>
                                        <a:lnTo>
                                          <a:pt x="1345" y="1834"/>
                                        </a:lnTo>
                                        <a:lnTo>
                                          <a:pt x="1347" y="1834"/>
                                        </a:lnTo>
                                        <a:lnTo>
                                          <a:pt x="1348" y="1835"/>
                                        </a:lnTo>
                                        <a:lnTo>
                                          <a:pt x="1350" y="1835"/>
                                        </a:lnTo>
                                        <a:lnTo>
                                          <a:pt x="1351" y="1836"/>
                                        </a:lnTo>
                                        <a:lnTo>
                                          <a:pt x="1353" y="1836"/>
                                        </a:lnTo>
                                        <a:lnTo>
                                          <a:pt x="1354" y="1837"/>
                                        </a:lnTo>
                                        <a:lnTo>
                                          <a:pt x="1356" y="1837"/>
                                        </a:lnTo>
                                        <a:lnTo>
                                          <a:pt x="1357" y="1838"/>
                                        </a:lnTo>
                                        <a:lnTo>
                                          <a:pt x="1359" y="1838"/>
                                        </a:lnTo>
                                        <a:lnTo>
                                          <a:pt x="1360" y="1839"/>
                                        </a:lnTo>
                                        <a:lnTo>
                                          <a:pt x="1362" y="1839"/>
                                        </a:lnTo>
                                        <a:lnTo>
                                          <a:pt x="1363" y="1840"/>
                                        </a:lnTo>
                                        <a:lnTo>
                                          <a:pt x="1365" y="1840"/>
                                        </a:lnTo>
                                        <a:lnTo>
                                          <a:pt x="1366" y="1840"/>
                                        </a:lnTo>
                                        <a:lnTo>
                                          <a:pt x="1368" y="1841"/>
                                        </a:lnTo>
                                        <a:lnTo>
                                          <a:pt x="1369" y="1841"/>
                                        </a:lnTo>
                                        <a:lnTo>
                                          <a:pt x="1371" y="1842"/>
                                        </a:lnTo>
                                        <a:lnTo>
                                          <a:pt x="1372" y="1842"/>
                                        </a:lnTo>
                                        <a:lnTo>
                                          <a:pt x="1374" y="1843"/>
                                        </a:lnTo>
                                        <a:lnTo>
                                          <a:pt x="1375" y="1843"/>
                                        </a:lnTo>
                                        <a:lnTo>
                                          <a:pt x="1377" y="1844"/>
                                        </a:lnTo>
                                        <a:lnTo>
                                          <a:pt x="1378" y="1844"/>
                                        </a:lnTo>
                                        <a:lnTo>
                                          <a:pt x="1380" y="1845"/>
                                        </a:lnTo>
                                        <a:lnTo>
                                          <a:pt x="1381" y="1845"/>
                                        </a:lnTo>
                                        <a:lnTo>
                                          <a:pt x="1383" y="1846"/>
                                        </a:lnTo>
                                        <a:lnTo>
                                          <a:pt x="1384" y="1846"/>
                                        </a:lnTo>
                                        <a:lnTo>
                                          <a:pt x="1386" y="1846"/>
                                        </a:lnTo>
                                        <a:lnTo>
                                          <a:pt x="1387" y="1847"/>
                                        </a:lnTo>
                                        <a:lnTo>
                                          <a:pt x="1389" y="1847"/>
                                        </a:lnTo>
                                        <a:lnTo>
                                          <a:pt x="1390" y="1848"/>
                                        </a:lnTo>
                                        <a:lnTo>
                                          <a:pt x="1392" y="1848"/>
                                        </a:lnTo>
                                        <a:lnTo>
                                          <a:pt x="1393" y="1849"/>
                                        </a:lnTo>
                                        <a:lnTo>
                                          <a:pt x="1395" y="1849"/>
                                        </a:lnTo>
                                        <a:lnTo>
                                          <a:pt x="1396" y="1850"/>
                                        </a:lnTo>
                                        <a:lnTo>
                                          <a:pt x="1398" y="1850"/>
                                        </a:lnTo>
                                        <a:lnTo>
                                          <a:pt x="1400" y="1851"/>
                                        </a:lnTo>
                                        <a:lnTo>
                                          <a:pt x="1401" y="1851"/>
                                        </a:lnTo>
                                        <a:lnTo>
                                          <a:pt x="1403" y="1851"/>
                                        </a:lnTo>
                                        <a:lnTo>
                                          <a:pt x="1404" y="1852"/>
                                        </a:lnTo>
                                        <a:lnTo>
                                          <a:pt x="1406" y="1852"/>
                                        </a:lnTo>
                                        <a:lnTo>
                                          <a:pt x="1407" y="1853"/>
                                        </a:lnTo>
                                        <a:lnTo>
                                          <a:pt x="1409" y="1853"/>
                                        </a:lnTo>
                                        <a:lnTo>
                                          <a:pt x="1410" y="1854"/>
                                        </a:lnTo>
                                        <a:lnTo>
                                          <a:pt x="1412" y="1854"/>
                                        </a:lnTo>
                                        <a:lnTo>
                                          <a:pt x="1413" y="1854"/>
                                        </a:lnTo>
                                        <a:lnTo>
                                          <a:pt x="1415" y="1855"/>
                                        </a:lnTo>
                                        <a:lnTo>
                                          <a:pt x="1416" y="1855"/>
                                        </a:lnTo>
                                        <a:lnTo>
                                          <a:pt x="1418" y="1856"/>
                                        </a:lnTo>
                                        <a:lnTo>
                                          <a:pt x="1419" y="1856"/>
                                        </a:lnTo>
                                        <a:lnTo>
                                          <a:pt x="1421" y="1857"/>
                                        </a:lnTo>
                                        <a:lnTo>
                                          <a:pt x="1422" y="1857"/>
                                        </a:lnTo>
                                        <a:lnTo>
                                          <a:pt x="1424" y="1857"/>
                                        </a:lnTo>
                                        <a:lnTo>
                                          <a:pt x="1425" y="1858"/>
                                        </a:lnTo>
                                        <a:lnTo>
                                          <a:pt x="1427" y="1858"/>
                                        </a:lnTo>
                                        <a:lnTo>
                                          <a:pt x="1428" y="1859"/>
                                        </a:lnTo>
                                        <a:lnTo>
                                          <a:pt x="1430" y="1859"/>
                                        </a:lnTo>
                                        <a:lnTo>
                                          <a:pt x="1431" y="1860"/>
                                        </a:lnTo>
                                        <a:lnTo>
                                          <a:pt x="1433" y="1860"/>
                                        </a:lnTo>
                                        <a:lnTo>
                                          <a:pt x="1434" y="1860"/>
                                        </a:lnTo>
                                        <a:lnTo>
                                          <a:pt x="1436" y="1861"/>
                                        </a:lnTo>
                                        <a:lnTo>
                                          <a:pt x="1437" y="1861"/>
                                        </a:lnTo>
                                        <a:lnTo>
                                          <a:pt x="1439" y="1862"/>
                                        </a:lnTo>
                                        <a:lnTo>
                                          <a:pt x="1440" y="1862"/>
                                        </a:lnTo>
                                        <a:lnTo>
                                          <a:pt x="1442" y="1862"/>
                                        </a:lnTo>
                                        <a:lnTo>
                                          <a:pt x="1443" y="1863"/>
                                        </a:lnTo>
                                        <a:lnTo>
                                          <a:pt x="1445" y="1863"/>
                                        </a:lnTo>
                                        <a:lnTo>
                                          <a:pt x="1446" y="1864"/>
                                        </a:lnTo>
                                        <a:lnTo>
                                          <a:pt x="1448" y="1864"/>
                                        </a:lnTo>
                                        <a:lnTo>
                                          <a:pt x="1449" y="1864"/>
                                        </a:lnTo>
                                        <a:lnTo>
                                          <a:pt x="1451" y="1865"/>
                                        </a:lnTo>
                                        <a:lnTo>
                                          <a:pt x="1452" y="1865"/>
                                        </a:lnTo>
                                        <a:lnTo>
                                          <a:pt x="1454" y="1866"/>
                                        </a:lnTo>
                                        <a:lnTo>
                                          <a:pt x="1455" y="1866"/>
                                        </a:lnTo>
                                        <a:lnTo>
                                          <a:pt x="1457" y="1866"/>
                                        </a:lnTo>
                                        <a:lnTo>
                                          <a:pt x="1458" y="1867"/>
                                        </a:lnTo>
                                        <a:lnTo>
                                          <a:pt x="1460" y="1867"/>
                                        </a:lnTo>
                                        <a:lnTo>
                                          <a:pt x="1461" y="1868"/>
                                        </a:lnTo>
                                        <a:lnTo>
                                          <a:pt x="1463" y="1868"/>
                                        </a:lnTo>
                                        <a:lnTo>
                                          <a:pt x="1464" y="1868"/>
                                        </a:lnTo>
                                        <a:lnTo>
                                          <a:pt x="1466" y="1869"/>
                                        </a:lnTo>
                                        <a:lnTo>
                                          <a:pt x="1467" y="1869"/>
                                        </a:lnTo>
                                        <a:lnTo>
                                          <a:pt x="1469" y="1870"/>
                                        </a:lnTo>
                                        <a:lnTo>
                                          <a:pt x="1470" y="1870"/>
                                        </a:lnTo>
                                        <a:lnTo>
                                          <a:pt x="1472" y="1870"/>
                                        </a:lnTo>
                                        <a:lnTo>
                                          <a:pt x="1473" y="1871"/>
                                        </a:lnTo>
                                        <a:lnTo>
                                          <a:pt x="1475" y="1871"/>
                                        </a:lnTo>
                                        <a:lnTo>
                                          <a:pt x="1476" y="1872"/>
                                        </a:lnTo>
                                        <a:lnTo>
                                          <a:pt x="1478" y="1872"/>
                                        </a:lnTo>
                                        <a:lnTo>
                                          <a:pt x="1479" y="1872"/>
                                        </a:lnTo>
                                        <a:lnTo>
                                          <a:pt x="1481" y="1873"/>
                                        </a:lnTo>
                                        <a:lnTo>
                                          <a:pt x="1482" y="1873"/>
                                        </a:lnTo>
                                        <a:lnTo>
                                          <a:pt x="1484" y="1874"/>
                                        </a:lnTo>
                                        <a:lnTo>
                                          <a:pt x="1485" y="1874"/>
                                        </a:lnTo>
                                        <a:lnTo>
                                          <a:pt x="1487" y="1874"/>
                                        </a:lnTo>
                                        <a:lnTo>
                                          <a:pt x="1488" y="1875"/>
                                        </a:lnTo>
                                        <a:lnTo>
                                          <a:pt x="1490" y="1875"/>
                                        </a:lnTo>
                                        <a:lnTo>
                                          <a:pt x="1491" y="1875"/>
                                        </a:lnTo>
                                        <a:lnTo>
                                          <a:pt x="1493" y="1876"/>
                                        </a:lnTo>
                                        <a:lnTo>
                                          <a:pt x="1494" y="1876"/>
                                        </a:lnTo>
                                        <a:lnTo>
                                          <a:pt x="1496" y="1877"/>
                                        </a:lnTo>
                                        <a:lnTo>
                                          <a:pt x="1497" y="1877"/>
                                        </a:lnTo>
                                        <a:lnTo>
                                          <a:pt x="1499" y="1877"/>
                                        </a:lnTo>
                                        <a:lnTo>
                                          <a:pt x="1500" y="1878"/>
                                        </a:lnTo>
                                        <a:lnTo>
                                          <a:pt x="1502" y="1878"/>
                                        </a:lnTo>
                                        <a:lnTo>
                                          <a:pt x="1503" y="1878"/>
                                        </a:lnTo>
                                        <a:lnTo>
                                          <a:pt x="1505" y="1879"/>
                                        </a:lnTo>
                                        <a:lnTo>
                                          <a:pt x="1507" y="1879"/>
                                        </a:lnTo>
                                      </a:path>
                                    </a:pathLst>
                                  </a:custGeom>
                                  <a:noFill/>
                                  <a:ln w="15840">
                                    <a:solidFill>
                                      <a:srgbClr val="000000"/>
                                    </a:solidFill>
                                    <a:round/>
                                  </a:ln>
                                </wps:spPr>
                                <wps:style>
                                  <a:lnRef idx="0"/>
                                  <a:fillRef idx="0"/>
                                  <a:effectRef idx="0"/>
                                  <a:fontRef idx="minor"/>
                                </wps:style>
                                <wps:bodyPr/>
                              </wps:wsp>
                              <wps:wsp>
                                <wps:cNvSpPr/>
                                <wps:spPr>
                                  <a:xfrm>
                                    <a:off x="0" y="0"/>
                                    <a:ext cx="1725120" cy="1596960"/>
                                  </a:xfrm>
                                  <a:custGeom>
                                    <a:avLst/>
                                    <a:gdLst/>
                                    <a:ahLst/>
                                    <a:rect l="l" t="t" r="r" b="b"/>
                                    <a:pathLst>
                                      <a:path w="1507" h="1996">
                                        <a:moveTo>
                                          <a:pt x="0" y="0"/>
                                        </a:moveTo>
                                        <a:lnTo>
                                          <a:pt x="1" y="0"/>
                                        </a:lnTo>
                                        <a:lnTo>
                                          <a:pt x="3" y="1"/>
                                        </a:lnTo>
                                        <a:lnTo>
                                          <a:pt x="4" y="2"/>
                                        </a:lnTo>
                                        <a:lnTo>
                                          <a:pt x="6" y="2"/>
                                        </a:lnTo>
                                        <a:lnTo>
                                          <a:pt x="7" y="3"/>
                                        </a:lnTo>
                                        <a:lnTo>
                                          <a:pt x="9" y="4"/>
                                        </a:lnTo>
                                        <a:lnTo>
                                          <a:pt x="10" y="5"/>
                                        </a:lnTo>
                                        <a:lnTo>
                                          <a:pt x="12" y="7"/>
                                        </a:lnTo>
                                        <a:lnTo>
                                          <a:pt x="13" y="8"/>
                                        </a:lnTo>
                                        <a:lnTo>
                                          <a:pt x="15" y="9"/>
                                        </a:lnTo>
                                        <a:lnTo>
                                          <a:pt x="16" y="11"/>
                                        </a:lnTo>
                                        <a:lnTo>
                                          <a:pt x="18" y="12"/>
                                        </a:lnTo>
                                        <a:lnTo>
                                          <a:pt x="19" y="14"/>
                                        </a:lnTo>
                                        <a:lnTo>
                                          <a:pt x="21" y="16"/>
                                        </a:lnTo>
                                        <a:lnTo>
                                          <a:pt x="22" y="17"/>
                                        </a:lnTo>
                                        <a:lnTo>
                                          <a:pt x="24" y="19"/>
                                        </a:lnTo>
                                        <a:lnTo>
                                          <a:pt x="25" y="21"/>
                                        </a:lnTo>
                                        <a:lnTo>
                                          <a:pt x="27" y="23"/>
                                        </a:lnTo>
                                        <a:lnTo>
                                          <a:pt x="28" y="24"/>
                                        </a:lnTo>
                                        <a:lnTo>
                                          <a:pt x="30" y="26"/>
                                        </a:lnTo>
                                        <a:lnTo>
                                          <a:pt x="31" y="28"/>
                                        </a:lnTo>
                                        <a:lnTo>
                                          <a:pt x="33" y="30"/>
                                        </a:lnTo>
                                        <a:lnTo>
                                          <a:pt x="34" y="33"/>
                                        </a:lnTo>
                                        <a:lnTo>
                                          <a:pt x="36" y="35"/>
                                        </a:lnTo>
                                        <a:lnTo>
                                          <a:pt x="37" y="37"/>
                                        </a:lnTo>
                                        <a:lnTo>
                                          <a:pt x="39" y="39"/>
                                        </a:lnTo>
                                        <a:lnTo>
                                          <a:pt x="40" y="41"/>
                                        </a:lnTo>
                                        <a:lnTo>
                                          <a:pt x="42" y="44"/>
                                        </a:lnTo>
                                        <a:lnTo>
                                          <a:pt x="43" y="46"/>
                                        </a:lnTo>
                                        <a:lnTo>
                                          <a:pt x="45" y="48"/>
                                        </a:lnTo>
                                        <a:lnTo>
                                          <a:pt x="46" y="51"/>
                                        </a:lnTo>
                                        <a:lnTo>
                                          <a:pt x="48" y="53"/>
                                        </a:lnTo>
                                        <a:lnTo>
                                          <a:pt x="49" y="56"/>
                                        </a:lnTo>
                                        <a:lnTo>
                                          <a:pt x="51" y="58"/>
                                        </a:lnTo>
                                        <a:lnTo>
                                          <a:pt x="52" y="61"/>
                                        </a:lnTo>
                                        <a:lnTo>
                                          <a:pt x="54" y="63"/>
                                        </a:lnTo>
                                        <a:lnTo>
                                          <a:pt x="55" y="66"/>
                                        </a:lnTo>
                                        <a:lnTo>
                                          <a:pt x="57" y="69"/>
                                        </a:lnTo>
                                        <a:lnTo>
                                          <a:pt x="58" y="71"/>
                                        </a:lnTo>
                                        <a:lnTo>
                                          <a:pt x="60" y="74"/>
                                        </a:lnTo>
                                        <a:lnTo>
                                          <a:pt x="61" y="77"/>
                                        </a:lnTo>
                                        <a:lnTo>
                                          <a:pt x="63" y="79"/>
                                        </a:lnTo>
                                        <a:lnTo>
                                          <a:pt x="64" y="82"/>
                                        </a:lnTo>
                                        <a:lnTo>
                                          <a:pt x="66" y="85"/>
                                        </a:lnTo>
                                        <a:lnTo>
                                          <a:pt x="67" y="88"/>
                                        </a:lnTo>
                                        <a:lnTo>
                                          <a:pt x="69" y="91"/>
                                        </a:lnTo>
                                        <a:lnTo>
                                          <a:pt x="70" y="94"/>
                                        </a:lnTo>
                                        <a:lnTo>
                                          <a:pt x="72" y="97"/>
                                        </a:lnTo>
                                        <a:lnTo>
                                          <a:pt x="73" y="100"/>
                                        </a:lnTo>
                                        <a:lnTo>
                                          <a:pt x="75" y="103"/>
                                        </a:lnTo>
                                        <a:lnTo>
                                          <a:pt x="76" y="106"/>
                                        </a:lnTo>
                                        <a:lnTo>
                                          <a:pt x="78" y="109"/>
                                        </a:lnTo>
                                        <a:lnTo>
                                          <a:pt x="79" y="112"/>
                                        </a:lnTo>
                                        <a:lnTo>
                                          <a:pt x="81" y="115"/>
                                        </a:lnTo>
                                        <a:lnTo>
                                          <a:pt x="82" y="118"/>
                                        </a:lnTo>
                                        <a:lnTo>
                                          <a:pt x="84" y="121"/>
                                        </a:lnTo>
                                        <a:lnTo>
                                          <a:pt x="85" y="124"/>
                                        </a:lnTo>
                                        <a:lnTo>
                                          <a:pt x="87" y="127"/>
                                        </a:lnTo>
                                        <a:lnTo>
                                          <a:pt x="88" y="131"/>
                                        </a:lnTo>
                                        <a:lnTo>
                                          <a:pt x="90" y="134"/>
                                        </a:lnTo>
                                        <a:lnTo>
                                          <a:pt x="91" y="137"/>
                                        </a:lnTo>
                                        <a:lnTo>
                                          <a:pt x="93" y="140"/>
                                        </a:lnTo>
                                        <a:lnTo>
                                          <a:pt x="94" y="144"/>
                                        </a:lnTo>
                                        <a:lnTo>
                                          <a:pt x="96" y="147"/>
                                        </a:lnTo>
                                        <a:lnTo>
                                          <a:pt x="97" y="150"/>
                                        </a:lnTo>
                                        <a:lnTo>
                                          <a:pt x="99" y="154"/>
                                        </a:lnTo>
                                        <a:lnTo>
                                          <a:pt x="100" y="157"/>
                                        </a:lnTo>
                                        <a:lnTo>
                                          <a:pt x="102" y="160"/>
                                        </a:lnTo>
                                        <a:lnTo>
                                          <a:pt x="103" y="164"/>
                                        </a:lnTo>
                                        <a:lnTo>
                                          <a:pt x="105" y="167"/>
                                        </a:lnTo>
                                        <a:lnTo>
                                          <a:pt x="106" y="171"/>
                                        </a:lnTo>
                                        <a:lnTo>
                                          <a:pt x="108" y="174"/>
                                        </a:lnTo>
                                        <a:lnTo>
                                          <a:pt x="110" y="177"/>
                                        </a:lnTo>
                                        <a:lnTo>
                                          <a:pt x="111" y="181"/>
                                        </a:lnTo>
                                        <a:lnTo>
                                          <a:pt x="113" y="184"/>
                                        </a:lnTo>
                                        <a:lnTo>
                                          <a:pt x="114" y="188"/>
                                        </a:lnTo>
                                        <a:lnTo>
                                          <a:pt x="116" y="192"/>
                                        </a:lnTo>
                                        <a:lnTo>
                                          <a:pt x="117" y="195"/>
                                        </a:lnTo>
                                        <a:lnTo>
                                          <a:pt x="119" y="199"/>
                                        </a:lnTo>
                                        <a:lnTo>
                                          <a:pt x="120" y="202"/>
                                        </a:lnTo>
                                        <a:lnTo>
                                          <a:pt x="122" y="206"/>
                                        </a:lnTo>
                                        <a:lnTo>
                                          <a:pt x="123" y="209"/>
                                        </a:lnTo>
                                        <a:lnTo>
                                          <a:pt x="125" y="213"/>
                                        </a:lnTo>
                                        <a:lnTo>
                                          <a:pt x="126" y="217"/>
                                        </a:lnTo>
                                        <a:lnTo>
                                          <a:pt x="128" y="220"/>
                                        </a:lnTo>
                                        <a:lnTo>
                                          <a:pt x="129" y="224"/>
                                        </a:lnTo>
                                        <a:lnTo>
                                          <a:pt x="131" y="228"/>
                                        </a:lnTo>
                                        <a:lnTo>
                                          <a:pt x="132" y="231"/>
                                        </a:lnTo>
                                        <a:lnTo>
                                          <a:pt x="134" y="235"/>
                                        </a:lnTo>
                                        <a:lnTo>
                                          <a:pt x="135" y="239"/>
                                        </a:lnTo>
                                        <a:lnTo>
                                          <a:pt x="137" y="243"/>
                                        </a:lnTo>
                                        <a:lnTo>
                                          <a:pt x="138" y="246"/>
                                        </a:lnTo>
                                        <a:lnTo>
                                          <a:pt x="140" y="250"/>
                                        </a:lnTo>
                                        <a:lnTo>
                                          <a:pt x="141" y="254"/>
                                        </a:lnTo>
                                        <a:lnTo>
                                          <a:pt x="143" y="258"/>
                                        </a:lnTo>
                                        <a:lnTo>
                                          <a:pt x="144" y="262"/>
                                        </a:lnTo>
                                        <a:lnTo>
                                          <a:pt x="146" y="265"/>
                                        </a:lnTo>
                                        <a:lnTo>
                                          <a:pt x="147" y="269"/>
                                        </a:lnTo>
                                        <a:lnTo>
                                          <a:pt x="149" y="273"/>
                                        </a:lnTo>
                                        <a:lnTo>
                                          <a:pt x="150" y="277"/>
                                        </a:lnTo>
                                        <a:lnTo>
                                          <a:pt x="152" y="281"/>
                                        </a:lnTo>
                                        <a:lnTo>
                                          <a:pt x="153" y="285"/>
                                        </a:lnTo>
                                        <a:lnTo>
                                          <a:pt x="155" y="289"/>
                                        </a:lnTo>
                                        <a:lnTo>
                                          <a:pt x="156" y="292"/>
                                        </a:lnTo>
                                        <a:lnTo>
                                          <a:pt x="158" y="296"/>
                                        </a:lnTo>
                                        <a:lnTo>
                                          <a:pt x="159" y="300"/>
                                        </a:lnTo>
                                        <a:lnTo>
                                          <a:pt x="161" y="304"/>
                                        </a:lnTo>
                                        <a:lnTo>
                                          <a:pt x="162" y="308"/>
                                        </a:lnTo>
                                        <a:lnTo>
                                          <a:pt x="164" y="312"/>
                                        </a:lnTo>
                                        <a:lnTo>
                                          <a:pt x="165" y="316"/>
                                        </a:lnTo>
                                        <a:lnTo>
                                          <a:pt x="167" y="320"/>
                                        </a:lnTo>
                                        <a:lnTo>
                                          <a:pt x="168" y="324"/>
                                        </a:lnTo>
                                        <a:lnTo>
                                          <a:pt x="170" y="328"/>
                                        </a:lnTo>
                                        <a:lnTo>
                                          <a:pt x="171" y="332"/>
                                        </a:lnTo>
                                        <a:lnTo>
                                          <a:pt x="173" y="336"/>
                                        </a:lnTo>
                                        <a:lnTo>
                                          <a:pt x="174" y="340"/>
                                        </a:lnTo>
                                        <a:lnTo>
                                          <a:pt x="176" y="344"/>
                                        </a:lnTo>
                                        <a:lnTo>
                                          <a:pt x="177" y="348"/>
                                        </a:lnTo>
                                        <a:lnTo>
                                          <a:pt x="179" y="352"/>
                                        </a:lnTo>
                                        <a:lnTo>
                                          <a:pt x="180" y="356"/>
                                        </a:lnTo>
                                        <a:lnTo>
                                          <a:pt x="182" y="360"/>
                                        </a:lnTo>
                                        <a:lnTo>
                                          <a:pt x="183" y="364"/>
                                        </a:lnTo>
                                        <a:lnTo>
                                          <a:pt x="185" y="368"/>
                                        </a:lnTo>
                                        <a:lnTo>
                                          <a:pt x="186" y="372"/>
                                        </a:lnTo>
                                        <a:lnTo>
                                          <a:pt x="188" y="376"/>
                                        </a:lnTo>
                                        <a:lnTo>
                                          <a:pt x="189" y="380"/>
                                        </a:lnTo>
                                        <a:lnTo>
                                          <a:pt x="191" y="384"/>
                                        </a:lnTo>
                                        <a:lnTo>
                                          <a:pt x="192" y="388"/>
                                        </a:lnTo>
                                        <a:lnTo>
                                          <a:pt x="194" y="392"/>
                                        </a:lnTo>
                                        <a:lnTo>
                                          <a:pt x="195" y="396"/>
                                        </a:lnTo>
                                        <a:lnTo>
                                          <a:pt x="197" y="401"/>
                                        </a:lnTo>
                                        <a:lnTo>
                                          <a:pt x="198" y="405"/>
                                        </a:lnTo>
                                        <a:lnTo>
                                          <a:pt x="200" y="409"/>
                                        </a:lnTo>
                                        <a:lnTo>
                                          <a:pt x="201" y="413"/>
                                        </a:lnTo>
                                        <a:lnTo>
                                          <a:pt x="203" y="417"/>
                                        </a:lnTo>
                                        <a:lnTo>
                                          <a:pt x="204" y="421"/>
                                        </a:lnTo>
                                        <a:lnTo>
                                          <a:pt x="206" y="425"/>
                                        </a:lnTo>
                                        <a:lnTo>
                                          <a:pt x="207" y="429"/>
                                        </a:lnTo>
                                        <a:lnTo>
                                          <a:pt x="209" y="434"/>
                                        </a:lnTo>
                                        <a:lnTo>
                                          <a:pt x="210" y="438"/>
                                        </a:lnTo>
                                        <a:lnTo>
                                          <a:pt x="212" y="442"/>
                                        </a:lnTo>
                                        <a:lnTo>
                                          <a:pt x="213" y="446"/>
                                        </a:lnTo>
                                        <a:lnTo>
                                          <a:pt x="215" y="450"/>
                                        </a:lnTo>
                                        <a:lnTo>
                                          <a:pt x="217" y="454"/>
                                        </a:lnTo>
                                        <a:lnTo>
                                          <a:pt x="218" y="458"/>
                                        </a:lnTo>
                                        <a:lnTo>
                                          <a:pt x="220" y="463"/>
                                        </a:lnTo>
                                        <a:lnTo>
                                          <a:pt x="221" y="467"/>
                                        </a:lnTo>
                                        <a:lnTo>
                                          <a:pt x="223" y="471"/>
                                        </a:lnTo>
                                        <a:lnTo>
                                          <a:pt x="224" y="475"/>
                                        </a:lnTo>
                                        <a:lnTo>
                                          <a:pt x="226" y="479"/>
                                        </a:lnTo>
                                        <a:lnTo>
                                          <a:pt x="227" y="483"/>
                                        </a:lnTo>
                                        <a:lnTo>
                                          <a:pt x="229" y="488"/>
                                        </a:lnTo>
                                        <a:lnTo>
                                          <a:pt x="230" y="492"/>
                                        </a:lnTo>
                                        <a:lnTo>
                                          <a:pt x="232" y="496"/>
                                        </a:lnTo>
                                        <a:lnTo>
                                          <a:pt x="233" y="500"/>
                                        </a:lnTo>
                                        <a:lnTo>
                                          <a:pt x="235" y="504"/>
                                        </a:lnTo>
                                        <a:lnTo>
                                          <a:pt x="236" y="508"/>
                                        </a:lnTo>
                                        <a:lnTo>
                                          <a:pt x="238" y="513"/>
                                        </a:lnTo>
                                        <a:lnTo>
                                          <a:pt x="239" y="517"/>
                                        </a:lnTo>
                                        <a:lnTo>
                                          <a:pt x="241" y="521"/>
                                        </a:lnTo>
                                        <a:lnTo>
                                          <a:pt x="242" y="525"/>
                                        </a:lnTo>
                                        <a:lnTo>
                                          <a:pt x="244" y="529"/>
                                        </a:lnTo>
                                        <a:lnTo>
                                          <a:pt x="245" y="534"/>
                                        </a:lnTo>
                                        <a:lnTo>
                                          <a:pt x="247" y="538"/>
                                        </a:lnTo>
                                        <a:lnTo>
                                          <a:pt x="248" y="542"/>
                                        </a:lnTo>
                                        <a:lnTo>
                                          <a:pt x="250" y="546"/>
                                        </a:lnTo>
                                        <a:lnTo>
                                          <a:pt x="251" y="550"/>
                                        </a:lnTo>
                                        <a:lnTo>
                                          <a:pt x="253" y="555"/>
                                        </a:lnTo>
                                        <a:lnTo>
                                          <a:pt x="254" y="559"/>
                                        </a:lnTo>
                                        <a:lnTo>
                                          <a:pt x="256" y="563"/>
                                        </a:lnTo>
                                        <a:lnTo>
                                          <a:pt x="257" y="567"/>
                                        </a:lnTo>
                                        <a:lnTo>
                                          <a:pt x="259" y="571"/>
                                        </a:lnTo>
                                        <a:lnTo>
                                          <a:pt x="260" y="576"/>
                                        </a:lnTo>
                                        <a:lnTo>
                                          <a:pt x="262" y="580"/>
                                        </a:lnTo>
                                        <a:lnTo>
                                          <a:pt x="263" y="584"/>
                                        </a:lnTo>
                                        <a:lnTo>
                                          <a:pt x="265" y="588"/>
                                        </a:lnTo>
                                        <a:lnTo>
                                          <a:pt x="266" y="592"/>
                                        </a:lnTo>
                                        <a:lnTo>
                                          <a:pt x="268" y="597"/>
                                        </a:lnTo>
                                        <a:lnTo>
                                          <a:pt x="269" y="601"/>
                                        </a:lnTo>
                                        <a:lnTo>
                                          <a:pt x="271" y="605"/>
                                        </a:lnTo>
                                        <a:lnTo>
                                          <a:pt x="272" y="609"/>
                                        </a:lnTo>
                                        <a:lnTo>
                                          <a:pt x="274" y="613"/>
                                        </a:lnTo>
                                        <a:lnTo>
                                          <a:pt x="275" y="618"/>
                                        </a:lnTo>
                                        <a:lnTo>
                                          <a:pt x="277" y="622"/>
                                        </a:lnTo>
                                        <a:lnTo>
                                          <a:pt x="278" y="626"/>
                                        </a:lnTo>
                                        <a:lnTo>
                                          <a:pt x="280" y="630"/>
                                        </a:lnTo>
                                        <a:lnTo>
                                          <a:pt x="281" y="634"/>
                                        </a:lnTo>
                                        <a:lnTo>
                                          <a:pt x="283" y="638"/>
                                        </a:lnTo>
                                        <a:lnTo>
                                          <a:pt x="284" y="643"/>
                                        </a:lnTo>
                                        <a:lnTo>
                                          <a:pt x="286" y="647"/>
                                        </a:lnTo>
                                        <a:lnTo>
                                          <a:pt x="287" y="651"/>
                                        </a:lnTo>
                                        <a:lnTo>
                                          <a:pt x="289" y="655"/>
                                        </a:lnTo>
                                        <a:lnTo>
                                          <a:pt x="290" y="659"/>
                                        </a:lnTo>
                                        <a:lnTo>
                                          <a:pt x="292" y="664"/>
                                        </a:lnTo>
                                        <a:lnTo>
                                          <a:pt x="293" y="668"/>
                                        </a:lnTo>
                                        <a:lnTo>
                                          <a:pt x="295" y="672"/>
                                        </a:lnTo>
                                        <a:lnTo>
                                          <a:pt x="296" y="676"/>
                                        </a:lnTo>
                                        <a:lnTo>
                                          <a:pt x="298" y="680"/>
                                        </a:lnTo>
                                        <a:lnTo>
                                          <a:pt x="299" y="684"/>
                                        </a:lnTo>
                                        <a:lnTo>
                                          <a:pt x="301" y="689"/>
                                        </a:lnTo>
                                        <a:lnTo>
                                          <a:pt x="302" y="693"/>
                                        </a:lnTo>
                                        <a:lnTo>
                                          <a:pt x="304" y="697"/>
                                        </a:lnTo>
                                        <a:lnTo>
                                          <a:pt x="305" y="701"/>
                                        </a:lnTo>
                                        <a:lnTo>
                                          <a:pt x="307" y="705"/>
                                        </a:lnTo>
                                        <a:lnTo>
                                          <a:pt x="308" y="709"/>
                                        </a:lnTo>
                                        <a:lnTo>
                                          <a:pt x="310" y="713"/>
                                        </a:lnTo>
                                        <a:lnTo>
                                          <a:pt x="311" y="718"/>
                                        </a:lnTo>
                                        <a:lnTo>
                                          <a:pt x="313" y="722"/>
                                        </a:lnTo>
                                        <a:lnTo>
                                          <a:pt x="314" y="726"/>
                                        </a:lnTo>
                                        <a:lnTo>
                                          <a:pt x="316" y="730"/>
                                        </a:lnTo>
                                        <a:lnTo>
                                          <a:pt x="317" y="734"/>
                                        </a:lnTo>
                                        <a:lnTo>
                                          <a:pt x="319" y="738"/>
                                        </a:lnTo>
                                        <a:lnTo>
                                          <a:pt x="320" y="742"/>
                                        </a:lnTo>
                                        <a:lnTo>
                                          <a:pt x="322" y="747"/>
                                        </a:lnTo>
                                        <a:lnTo>
                                          <a:pt x="324" y="751"/>
                                        </a:lnTo>
                                        <a:lnTo>
                                          <a:pt x="325" y="755"/>
                                        </a:lnTo>
                                        <a:lnTo>
                                          <a:pt x="327" y="759"/>
                                        </a:lnTo>
                                        <a:lnTo>
                                          <a:pt x="328" y="763"/>
                                        </a:lnTo>
                                        <a:lnTo>
                                          <a:pt x="330" y="767"/>
                                        </a:lnTo>
                                        <a:lnTo>
                                          <a:pt x="331" y="771"/>
                                        </a:lnTo>
                                        <a:lnTo>
                                          <a:pt x="333" y="775"/>
                                        </a:lnTo>
                                        <a:lnTo>
                                          <a:pt x="334" y="779"/>
                                        </a:lnTo>
                                        <a:lnTo>
                                          <a:pt x="336" y="783"/>
                                        </a:lnTo>
                                        <a:lnTo>
                                          <a:pt x="337" y="787"/>
                                        </a:lnTo>
                                        <a:lnTo>
                                          <a:pt x="339" y="792"/>
                                        </a:lnTo>
                                        <a:lnTo>
                                          <a:pt x="340" y="796"/>
                                        </a:lnTo>
                                        <a:lnTo>
                                          <a:pt x="342" y="800"/>
                                        </a:lnTo>
                                        <a:lnTo>
                                          <a:pt x="343" y="804"/>
                                        </a:lnTo>
                                        <a:lnTo>
                                          <a:pt x="345" y="808"/>
                                        </a:lnTo>
                                        <a:lnTo>
                                          <a:pt x="346" y="812"/>
                                        </a:lnTo>
                                        <a:lnTo>
                                          <a:pt x="348" y="816"/>
                                        </a:lnTo>
                                        <a:lnTo>
                                          <a:pt x="349" y="820"/>
                                        </a:lnTo>
                                        <a:lnTo>
                                          <a:pt x="351" y="824"/>
                                        </a:lnTo>
                                        <a:lnTo>
                                          <a:pt x="352" y="828"/>
                                        </a:lnTo>
                                        <a:lnTo>
                                          <a:pt x="354" y="832"/>
                                        </a:lnTo>
                                        <a:lnTo>
                                          <a:pt x="355" y="836"/>
                                        </a:lnTo>
                                        <a:lnTo>
                                          <a:pt x="357" y="840"/>
                                        </a:lnTo>
                                        <a:lnTo>
                                          <a:pt x="358" y="844"/>
                                        </a:lnTo>
                                        <a:lnTo>
                                          <a:pt x="360" y="848"/>
                                        </a:lnTo>
                                        <a:lnTo>
                                          <a:pt x="361" y="852"/>
                                        </a:lnTo>
                                        <a:lnTo>
                                          <a:pt x="363" y="856"/>
                                        </a:lnTo>
                                        <a:lnTo>
                                          <a:pt x="364" y="860"/>
                                        </a:lnTo>
                                        <a:lnTo>
                                          <a:pt x="366" y="864"/>
                                        </a:lnTo>
                                        <a:lnTo>
                                          <a:pt x="367" y="868"/>
                                        </a:lnTo>
                                        <a:lnTo>
                                          <a:pt x="369" y="872"/>
                                        </a:lnTo>
                                        <a:lnTo>
                                          <a:pt x="370" y="876"/>
                                        </a:lnTo>
                                        <a:lnTo>
                                          <a:pt x="372" y="880"/>
                                        </a:lnTo>
                                        <a:lnTo>
                                          <a:pt x="373" y="884"/>
                                        </a:lnTo>
                                        <a:lnTo>
                                          <a:pt x="375" y="888"/>
                                        </a:lnTo>
                                        <a:lnTo>
                                          <a:pt x="376" y="892"/>
                                        </a:lnTo>
                                        <a:lnTo>
                                          <a:pt x="378" y="896"/>
                                        </a:lnTo>
                                        <a:lnTo>
                                          <a:pt x="379" y="900"/>
                                        </a:lnTo>
                                        <a:lnTo>
                                          <a:pt x="381" y="903"/>
                                        </a:lnTo>
                                        <a:lnTo>
                                          <a:pt x="382" y="907"/>
                                        </a:lnTo>
                                        <a:lnTo>
                                          <a:pt x="384" y="911"/>
                                        </a:lnTo>
                                        <a:lnTo>
                                          <a:pt x="385" y="915"/>
                                        </a:lnTo>
                                        <a:lnTo>
                                          <a:pt x="387" y="919"/>
                                        </a:lnTo>
                                        <a:lnTo>
                                          <a:pt x="388" y="923"/>
                                        </a:lnTo>
                                        <a:lnTo>
                                          <a:pt x="390" y="927"/>
                                        </a:lnTo>
                                        <a:lnTo>
                                          <a:pt x="391" y="931"/>
                                        </a:lnTo>
                                        <a:lnTo>
                                          <a:pt x="393" y="935"/>
                                        </a:lnTo>
                                        <a:lnTo>
                                          <a:pt x="394" y="939"/>
                                        </a:lnTo>
                                        <a:lnTo>
                                          <a:pt x="396" y="942"/>
                                        </a:lnTo>
                                        <a:lnTo>
                                          <a:pt x="397" y="946"/>
                                        </a:lnTo>
                                        <a:lnTo>
                                          <a:pt x="399" y="950"/>
                                        </a:lnTo>
                                        <a:lnTo>
                                          <a:pt x="400" y="954"/>
                                        </a:lnTo>
                                        <a:lnTo>
                                          <a:pt x="402" y="958"/>
                                        </a:lnTo>
                                        <a:lnTo>
                                          <a:pt x="403" y="962"/>
                                        </a:lnTo>
                                        <a:lnTo>
                                          <a:pt x="405" y="965"/>
                                        </a:lnTo>
                                        <a:lnTo>
                                          <a:pt x="406" y="969"/>
                                        </a:lnTo>
                                        <a:lnTo>
                                          <a:pt x="408" y="973"/>
                                        </a:lnTo>
                                        <a:lnTo>
                                          <a:pt x="409" y="977"/>
                                        </a:lnTo>
                                        <a:lnTo>
                                          <a:pt x="411" y="981"/>
                                        </a:lnTo>
                                        <a:lnTo>
                                          <a:pt x="412" y="984"/>
                                        </a:lnTo>
                                        <a:lnTo>
                                          <a:pt x="414" y="988"/>
                                        </a:lnTo>
                                        <a:lnTo>
                                          <a:pt x="415" y="992"/>
                                        </a:lnTo>
                                        <a:lnTo>
                                          <a:pt x="417" y="996"/>
                                        </a:lnTo>
                                        <a:lnTo>
                                          <a:pt x="418" y="999"/>
                                        </a:lnTo>
                                        <a:lnTo>
                                          <a:pt x="420" y="1003"/>
                                        </a:lnTo>
                                        <a:lnTo>
                                          <a:pt x="421" y="1007"/>
                                        </a:lnTo>
                                        <a:lnTo>
                                          <a:pt x="423" y="1011"/>
                                        </a:lnTo>
                                        <a:lnTo>
                                          <a:pt x="424" y="1014"/>
                                        </a:lnTo>
                                        <a:lnTo>
                                          <a:pt x="426" y="1018"/>
                                        </a:lnTo>
                                        <a:lnTo>
                                          <a:pt x="427" y="1022"/>
                                        </a:lnTo>
                                        <a:lnTo>
                                          <a:pt x="429" y="1026"/>
                                        </a:lnTo>
                                        <a:lnTo>
                                          <a:pt x="431" y="1029"/>
                                        </a:lnTo>
                                        <a:lnTo>
                                          <a:pt x="432" y="1033"/>
                                        </a:lnTo>
                                        <a:lnTo>
                                          <a:pt x="434" y="1037"/>
                                        </a:lnTo>
                                        <a:lnTo>
                                          <a:pt x="435" y="1040"/>
                                        </a:lnTo>
                                        <a:lnTo>
                                          <a:pt x="437" y="1044"/>
                                        </a:lnTo>
                                        <a:lnTo>
                                          <a:pt x="438" y="1048"/>
                                        </a:lnTo>
                                        <a:lnTo>
                                          <a:pt x="440" y="1051"/>
                                        </a:lnTo>
                                        <a:lnTo>
                                          <a:pt x="441" y="1055"/>
                                        </a:lnTo>
                                        <a:lnTo>
                                          <a:pt x="443" y="1059"/>
                                        </a:lnTo>
                                        <a:lnTo>
                                          <a:pt x="444" y="1062"/>
                                        </a:lnTo>
                                        <a:lnTo>
                                          <a:pt x="446" y="1066"/>
                                        </a:lnTo>
                                        <a:lnTo>
                                          <a:pt x="447" y="1069"/>
                                        </a:lnTo>
                                        <a:lnTo>
                                          <a:pt x="449" y="1073"/>
                                        </a:lnTo>
                                        <a:lnTo>
                                          <a:pt x="450" y="1077"/>
                                        </a:lnTo>
                                        <a:lnTo>
                                          <a:pt x="452" y="1080"/>
                                        </a:lnTo>
                                        <a:lnTo>
                                          <a:pt x="453" y="1084"/>
                                        </a:lnTo>
                                        <a:lnTo>
                                          <a:pt x="455" y="1087"/>
                                        </a:lnTo>
                                        <a:lnTo>
                                          <a:pt x="456" y="1091"/>
                                        </a:lnTo>
                                        <a:lnTo>
                                          <a:pt x="458" y="1095"/>
                                        </a:lnTo>
                                        <a:lnTo>
                                          <a:pt x="459" y="1098"/>
                                        </a:lnTo>
                                        <a:lnTo>
                                          <a:pt x="461" y="1102"/>
                                        </a:lnTo>
                                        <a:lnTo>
                                          <a:pt x="462" y="1105"/>
                                        </a:lnTo>
                                        <a:lnTo>
                                          <a:pt x="464" y="1109"/>
                                        </a:lnTo>
                                        <a:lnTo>
                                          <a:pt x="465" y="1112"/>
                                        </a:lnTo>
                                        <a:lnTo>
                                          <a:pt x="467" y="1116"/>
                                        </a:lnTo>
                                        <a:lnTo>
                                          <a:pt x="468" y="1119"/>
                                        </a:lnTo>
                                        <a:lnTo>
                                          <a:pt x="470" y="1123"/>
                                        </a:lnTo>
                                        <a:lnTo>
                                          <a:pt x="471" y="1126"/>
                                        </a:lnTo>
                                        <a:lnTo>
                                          <a:pt x="473" y="1130"/>
                                        </a:lnTo>
                                        <a:lnTo>
                                          <a:pt x="474" y="1133"/>
                                        </a:lnTo>
                                        <a:lnTo>
                                          <a:pt x="476" y="1137"/>
                                        </a:lnTo>
                                        <a:lnTo>
                                          <a:pt x="477" y="1140"/>
                                        </a:lnTo>
                                        <a:lnTo>
                                          <a:pt x="479" y="1144"/>
                                        </a:lnTo>
                                        <a:lnTo>
                                          <a:pt x="480" y="1147"/>
                                        </a:lnTo>
                                        <a:lnTo>
                                          <a:pt x="482" y="1150"/>
                                        </a:lnTo>
                                        <a:lnTo>
                                          <a:pt x="483" y="1154"/>
                                        </a:lnTo>
                                        <a:lnTo>
                                          <a:pt x="485" y="1157"/>
                                        </a:lnTo>
                                        <a:lnTo>
                                          <a:pt x="486" y="1161"/>
                                        </a:lnTo>
                                        <a:lnTo>
                                          <a:pt x="488" y="1164"/>
                                        </a:lnTo>
                                        <a:lnTo>
                                          <a:pt x="489" y="1168"/>
                                        </a:lnTo>
                                        <a:lnTo>
                                          <a:pt x="491" y="1171"/>
                                        </a:lnTo>
                                        <a:lnTo>
                                          <a:pt x="492" y="1174"/>
                                        </a:lnTo>
                                        <a:lnTo>
                                          <a:pt x="494" y="1178"/>
                                        </a:lnTo>
                                        <a:lnTo>
                                          <a:pt x="495" y="1181"/>
                                        </a:lnTo>
                                        <a:lnTo>
                                          <a:pt x="497" y="1184"/>
                                        </a:lnTo>
                                        <a:lnTo>
                                          <a:pt x="498" y="1188"/>
                                        </a:lnTo>
                                        <a:lnTo>
                                          <a:pt x="500" y="1191"/>
                                        </a:lnTo>
                                        <a:lnTo>
                                          <a:pt x="502" y="1195"/>
                                        </a:lnTo>
                                        <a:lnTo>
                                          <a:pt x="503" y="1198"/>
                                        </a:lnTo>
                                        <a:lnTo>
                                          <a:pt x="504" y="1201"/>
                                        </a:lnTo>
                                        <a:lnTo>
                                          <a:pt x="506" y="1204"/>
                                        </a:lnTo>
                                        <a:lnTo>
                                          <a:pt x="507" y="1208"/>
                                        </a:lnTo>
                                        <a:lnTo>
                                          <a:pt x="509" y="1211"/>
                                        </a:lnTo>
                                        <a:lnTo>
                                          <a:pt x="510" y="1214"/>
                                        </a:lnTo>
                                        <a:lnTo>
                                          <a:pt x="512" y="1217"/>
                                        </a:lnTo>
                                        <a:lnTo>
                                          <a:pt x="513" y="1221"/>
                                        </a:lnTo>
                                        <a:lnTo>
                                          <a:pt x="515" y="1224"/>
                                        </a:lnTo>
                                        <a:lnTo>
                                          <a:pt x="516" y="1227"/>
                                        </a:lnTo>
                                        <a:lnTo>
                                          <a:pt x="518" y="1230"/>
                                        </a:lnTo>
                                        <a:lnTo>
                                          <a:pt x="519" y="1234"/>
                                        </a:lnTo>
                                        <a:lnTo>
                                          <a:pt x="521" y="1237"/>
                                        </a:lnTo>
                                        <a:lnTo>
                                          <a:pt x="522" y="1240"/>
                                        </a:lnTo>
                                        <a:lnTo>
                                          <a:pt x="524" y="1243"/>
                                        </a:lnTo>
                                        <a:lnTo>
                                          <a:pt x="525" y="1246"/>
                                        </a:lnTo>
                                        <a:lnTo>
                                          <a:pt x="527" y="1250"/>
                                        </a:lnTo>
                                        <a:lnTo>
                                          <a:pt x="528" y="1253"/>
                                        </a:lnTo>
                                        <a:lnTo>
                                          <a:pt x="530" y="1256"/>
                                        </a:lnTo>
                                        <a:lnTo>
                                          <a:pt x="531" y="1259"/>
                                        </a:lnTo>
                                        <a:lnTo>
                                          <a:pt x="533" y="1262"/>
                                        </a:lnTo>
                                        <a:lnTo>
                                          <a:pt x="534" y="1265"/>
                                        </a:lnTo>
                                        <a:lnTo>
                                          <a:pt x="536" y="1268"/>
                                        </a:lnTo>
                                        <a:lnTo>
                                          <a:pt x="537" y="1272"/>
                                        </a:lnTo>
                                        <a:lnTo>
                                          <a:pt x="539" y="1275"/>
                                        </a:lnTo>
                                        <a:lnTo>
                                          <a:pt x="541" y="1278"/>
                                        </a:lnTo>
                                        <a:lnTo>
                                          <a:pt x="542" y="1281"/>
                                        </a:lnTo>
                                        <a:lnTo>
                                          <a:pt x="544" y="1284"/>
                                        </a:lnTo>
                                        <a:lnTo>
                                          <a:pt x="545" y="1287"/>
                                        </a:lnTo>
                                        <a:lnTo>
                                          <a:pt x="547" y="1290"/>
                                        </a:lnTo>
                                        <a:lnTo>
                                          <a:pt x="548" y="1293"/>
                                        </a:lnTo>
                                        <a:lnTo>
                                          <a:pt x="550" y="1296"/>
                                        </a:lnTo>
                                        <a:lnTo>
                                          <a:pt x="551" y="1299"/>
                                        </a:lnTo>
                                        <a:lnTo>
                                          <a:pt x="553" y="1302"/>
                                        </a:lnTo>
                                        <a:lnTo>
                                          <a:pt x="554" y="1305"/>
                                        </a:lnTo>
                                        <a:lnTo>
                                          <a:pt x="556" y="1308"/>
                                        </a:lnTo>
                                        <a:lnTo>
                                          <a:pt x="557" y="1311"/>
                                        </a:lnTo>
                                        <a:lnTo>
                                          <a:pt x="559" y="1314"/>
                                        </a:lnTo>
                                        <a:lnTo>
                                          <a:pt x="560" y="1317"/>
                                        </a:lnTo>
                                        <a:lnTo>
                                          <a:pt x="562" y="1320"/>
                                        </a:lnTo>
                                        <a:lnTo>
                                          <a:pt x="563" y="1323"/>
                                        </a:lnTo>
                                        <a:lnTo>
                                          <a:pt x="565" y="1326"/>
                                        </a:lnTo>
                                        <a:lnTo>
                                          <a:pt x="566" y="1329"/>
                                        </a:lnTo>
                                        <a:lnTo>
                                          <a:pt x="568" y="1332"/>
                                        </a:lnTo>
                                        <a:lnTo>
                                          <a:pt x="569" y="1335"/>
                                        </a:lnTo>
                                        <a:lnTo>
                                          <a:pt x="571" y="1338"/>
                                        </a:lnTo>
                                        <a:lnTo>
                                          <a:pt x="572" y="1341"/>
                                        </a:lnTo>
                                        <a:lnTo>
                                          <a:pt x="574" y="1344"/>
                                        </a:lnTo>
                                        <a:lnTo>
                                          <a:pt x="575" y="1347"/>
                                        </a:lnTo>
                                        <a:lnTo>
                                          <a:pt x="577" y="1350"/>
                                        </a:lnTo>
                                        <a:lnTo>
                                          <a:pt x="578" y="1352"/>
                                        </a:lnTo>
                                        <a:lnTo>
                                          <a:pt x="580" y="1355"/>
                                        </a:lnTo>
                                        <a:lnTo>
                                          <a:pt x="581" y="1358"/>
                                        </a:lnTo>
                                        <a:lnTo>
                                          <a:pt x="583" y="1361"/>
                                        </a:lnTo>
                                        <a:lnTo>
                                          <a:pt x="584" y="1364"/>
                                        </a:lnTo>
                                        <a:lnTo>
                                          <a:pt x="586" y="1367"/>
                                        </a:lnTo>
                                        <a:lnTo>
                                          <a:pt x="587" y="1370"/>
                                        </a:lnTo>
                                        <a:lnTo>
                                          <a:pt x="589" y="1372"/>
                                        </a:lnTo>
                                        <a:lnTo>
                                          <a:pt x="590" y="1375"/>
                                        </a:lnTo>
                                        <a:lnTo>
                                          <a:pt x="592" y="1378"/>
                                        </a:lnTo>
                                        <a:lnTo>
                                          <a:pt x="593" y="1381"/>
                                        </a:lnTo>
                                        <a:lnTo>
                                          <a:pt x="595" y="1384"/>
                                        </a:lnTo>
                                        <a:lnTo>
                                          <a:pt x="596" y="1386"/>
                                        </a:lnTo>
                                        <a:lnTo>
                                          <a:pt x="598" y="1389"/>
                                        </a:lnTo>
                                        <a:lnTo>
                                          <a:pt x="599" y="1392"/>
                                        </a:lnTo>
                                        <a:lnTo>
                                          <a:pt x="601" y="1395"/>
                                        </a:lnTo>
                                        <a:lnTo>
                                          <a:pt x="602" y="1397"/>
                                        </a:lnTo>
                                        <a:lnTo>
                                          <a:pt x="604" y="1400"/>
                                        </a:lnTo>
                                        <a:lnTo>
                                          <a:pt x="605" y="1403"/>
                                        </a:lnTo>
                                        <a:lnTo>
                                          <a:pt x="607" y="1406"/>
                                        </a:lnTo>
                                        <a:lnTo>
                                          <a:pt x="608" y="1408"/>
                                        </a:lnTo>
                                        <a:lnTo>
                                          <a:pt x="610" y="1411"/>
                                        </a:lnTo>
                                        <a:lnTo>
                                          <a:pt x="611" y="1414"/>
                                        </a:lnTo>
                                        <a:lnTo>
                                          <a:pt x="613" y="1416"/>
                                        </a:lnTo>
                                        <a:lnTo>
                                          <a:pt x="614" y="1419"/>
                                        </a:lnTo>
                                        <a:lnTo>
                                          <a:pt x="616" y="1422"/>
                                        </a:lnTo>
                                        <a:lnTo>
                                          <a:pt x="617" y="1424"/>
                                        </a:lnTo>
                                        <a:lnTo>
                                          <a:pt x="619" y="1427"/>
                                        </a:lnTo>
                                        <a:lnTo>
                                          <a:pt x="620" y="1430"/>
                                        </a:lnTo>
                                        <a:lnTo>
                                          <a:pt x="622" y="1432"/>
                                        </a:lnTo>
                                        <a:lnTo>
                                          <a:pt x="623" y="1435"/>
                                        </a:lnTo>
                                        <a:lnTo>
                                          <a:pt x="625" y="1437"/>
                                        </a:lnTo>
                                        <a:lnTo>
                                          <a:pt x="626" y="1440"/>
                                        </a:lnTo>
                                        <a:lnTo>
                                          <a:pt x="628" y="1443"/>
                                        </a:lnTo>
                                        <a:lnTo>
                                          <a:pt x="629" y="1445"/>
                                        </a:lnTo>
                                        <a:lnTo>
                                          <a:pt x="631" y="1448"/>
                                        </a:lnTo>
                                        <a:lnTo>
                                          <a:pt x="632" y="1450"/>
                                        </a:lnTo>
                                        <a:lnTo>
                                          <a:pt x="634" y="1453"/>
                                        </a:lnTo>
                                        <a:lnTo>
                                          <a:pt x="635" y="1456"/>
                                        </a:lnTo>
                                        <a:lnTo>
                                          <a:pt x="637" y="1458"/>
                                        </a:lnTo>
                                        <a:lnTo>
                                          <a:pt x="638" y="1461"/>
                                        </a:lnTo>
                                        <a:lnTo>
                                          <a:pt x="640" y="1463"/>
                                        </a:lnTo>
                                        <a:lnTo>
                                          <a:pt x="641" y="1466"/>
                                        </a:lnTo>
                                        <a:lnTo>
                                          <a:pt x="643" y="1468"/>
                                        </a:lnTo>
                                        <a:lnTo>
                                          <a:pt x="644" y="1471"/>
                                        </a:lnTo>
                                        <a:lnTo>
                                          <a:pt x="646" y="1473"/>
                                        </a:lnTo>
                                        <a:lnTo>
                                          <a:pt x="648" y="1476"/>
                                        </a:lnTo>
                                        <a:lnTo>
                                          <a:pt x="649" y="1478"/>
                                        </a:lnTo>
                                        <a:lnTo>
                                          <a:pt x="651" y="1481"/>
                                        </a:lnTo>
                                        <a:lnTo>
                                          <a:pt x="652" y="1483"/>
                                        </a:lnTo>
                                        <a:lnTo>
                                          <a:pt x="654" y="1485"/>
                                        </a:lnTo>
                                        <a:lnTo>
                                          <a:pt x="655" y="1488"/>
                                        </a:lnTo>
                                        <a:lnTo>
                                          <a:pt x="657" y="1490"/>
                                        </a:lnTo>
                                        <a:lnTo>
                                          <a:pt x="658" y="1493"/>
                                        </a:lnTo>
                                        <a:lnTo>
                                          <a:pt x="660" y="1495"/>
                                        </a:lnTo>
                                        <a:lnTo>
                                          <a:pt x="661" y="1498"/>
                                        </a:lnTo>
                                        <a:lnTo>
                                          <a:pt x="663" y="1500"/>
                                        </a:lnTo>
                                        <a:lnTo>
                                          <a:pt x="664" y="1502"/>
                                        </a:lnTo>
                                        <a:lnTo>
                                          <a:pt x="666" y="1505"/>
                                        </a:lnTo>
                                        <a:lnTo>
                                          <a:pt x="667" y="1507"/>
                                        </a:lnTo>
                                        <a:lnTo>
                                          <a:pt x="669" y="1509"/>
                                        </a:lnTo>
                                        <a:lnTo>
                                          <a:pt x="670" y="1512"/>
                                        </a:lnTo>
                                        <a:lnTo>
                                          <a:pt x="672" y="1514"/>
                                        </a:lnTo>
                                        <a:lnTo>
                                          <a:pt x="673" y="1517"/>
                                        </a:lnTo>
                                        <a:lnTo>
                                          <a:pt x="675" y="1519"/>
                                        </a:lnTo>
                                        <a:lnTo>
                                          <a:pt x="676" y="1521"/>
                                        </a:lnTo>
                                        <a:lnTo>
                                          <a:pt x="678" y="1523"/>
                                        </a:lnTo>
                                        <a:lnTo>
                                          <a:pt x="679" y="1526"/>
                                        </a:lnTo>
                                        <a:lnTo>
                                          <a:pt x="681" y="1528"/>
                                        </a:lnTo>
                                        <a:lnTo>
                                          <a:pt x="682" y="1530"/>
                                        </a:lnTo>
                                        <a:lnTo>
                                          <a:pt x="684" y="1533"/>
                                        </a:lnTo>
                                        <a:lnTo>
                                          <a:pt x="685" y="1535"/>
                                        </a:lnTo>
                                        <a:lnTo>
                                          <a:pt x="687" y="1537"/>
                                        </a:lnTo>
                                        <a:lnTo>
                                          <a:pt x="688" y="1539"/>
                                        </a:lnTo>
                                        <a:lnTo>
                                          <a:pt x="690" y="1542"/>
                                        </a:lnTo>
                                        <a:lnTo>
                                          <a:pt x="691" y="1544"/>
                                        </a:lnTo>
                                        <a:lnTo>
                                          <a:pt x="693" y="1546"/>
                                        </a:lnTo>
                                        <a:lnTo>
                                          <a:pt x="694" y="1548"/>
                                        </a:lnTo>
                                        <a:lnTo>
                                          <a:pt x="696" y="1551"/>
                                        </a:lnTo>
                                        <a:lnTo>
                                          <a:pt x="697" y="1553"/>
                                        </a:lnTo>
                                        <a:lnTo>
                                          <a:pt x="699" y="1555"/>
                                        </a:lnTo>
                                        <a:lnTo>
                                          <a:pt x="700" y="1557"/>
                                        </a:lnTo>
                                        <a:lnTo>
                                          <a:pt x="702" y="1559"/>
                                        </a:lnTo>
                                        <a:lnTo>
                                          <a:pt x="703" y="1562"/>
                                        </a:lnTo>
                                        <a:lnTo>
                                          <a:pt x="705" y="1564"/>
                                        </a:lnTo>
                                        <a:lnTo>
                                          <a:pt x="706" y="1566"/>
                                        </a:lnTo>
                                        <a:lnTo>
                                          <a:pt x="708" y="1568"/>
                                        </a:lnTo>
                                        <a:lnTo>
                                          <a:pt x="709" y="1570"/>
                                        </a:lnTo>
                                        <a:lnTo>
                                          <a:pt x="711" y="1572"/>
                                        </a:lnTo>
                                        <a:lnTo>
                                          <a:pt x="712" y="1574"/>
                                        </a:lnTo>
                                        <a:lnTo>
                                          <a:pt x="714" y="1577"/>
                                        </a:lnTo>
                                        <a:lnTo>
                                          <a:pt x="715" y="1579"/>
                                        </a:lnTo>
                                        <a:lnTo>
                                          <a:pt x="717" y="1581"/>
                                        </a:lnTo>
                                        <a:lnTo>
                                          <a:pt x="718" y="1583"/>
                                        </a:lnTo>
                                        <a:lnTo>
                                          <a:pt x="720" y="1585"/>
                                        </a:lnTo>
                                        <a:lnTo>
                                          <a:pt x="721" y="1587"/>
                                        </a:lnTo>
                                        <a:lnTo>
                                          <a:pt x="723" y="1589"/>
                                        </a:lnTo>
                                        <a:lnTo>
                                          <a:pt x="724" y="1591"/>
                                        </a:lnTo>
                                        <a:lnTo>
                                          <a:pt x="726" y="1593"/>
                                        </a:lnTo>
                                        <a:lnTo>
                                          <a:pt x="727" y="1595"/>
                                        </a:lnTo>
                                        <a:lnTo>
                                          <a:pt x="729" y="1597"/>
                                        </a:lnTo>
                                        <a:lnTo>
                                          <a:pt x="730" y="1599"/>
                                        </a:lnTo>
                                        <a:lnTo>
                                          <a:pt x="732" y="1601"/>
                                        </a:lnTo>
                                        <a:lnTo>
                                          <a:pt x="733" y="1603"/>
                                        </a:lnTo>
                                        <a:lnTo>
                                          <a:pt x="735" y="1605"/>
                                        </a:lnTo>
                                        <a:lnTo>
                                          <a:pt x="736" y="1607"/>
                                        </a:lnTo>
                                        <a:lnTo>
                                          <a:pt x="738" y="1609"/>
                                        </a:lnTo>
                                        <a:lnTo>
                                          <a:pt x="739" y="1611"/>
                                        </a:lnTo>
                                        <a:lnTo>
                                          <a:pt x="741" y="1613"/>
                                        </a:lnTo>
                                        <a:lnTo>
                                          <a:pt x="742" y="1615"/>
                                        </a:lnTo>
                                        <a:lnTo>
                                          <a:pt x="744" y="1617"/>
                                        </a:lnTo>
                                        <a:lnTo>
                                          <a:pt x="745" y="1619"/>
                                        </a:lnTo>
                                        <a:lnTo>
                                          <a:pt x="747" y="1621"/>
                                        </a:lnTo>
                                        <a:lnTo>
                                          <a:pt x="748" y="1623"/>
                                        </a:lnTo>
                                        <a:lnTo>
                                          <a:pt x="750" y="1625"/>
                                        </a:lnTo>
                                        <a:lnTo>
                                          <a:pt x="751" y="1627"/>
                                        </a:lnTo>
                                        <a:lnTo>
                                          <a:pt x="753" y="1629"/>
                                        </a:lnTo>
                                        <a:lnTo>
                                          <a:pt x="755" y="1631"/>
                                        </a:lnTo>
                                        <a:lnTo>
                                          <a:pt x="756" y="1633"/>
                                        </a:lnTo>
                                        <a:lnTo>
                                          <a:pt x="758" y="1635"/>
                                        </a:lnTo>
                                        <a:lnTo>
                                          <a:pt x="759" y="1637"/>
                                        </a:lnTo>
                                        <a:lnTo>
                                          <a:pt x="761" y="1638"/>
                                        </a:lnTo>
                                        <a:lnTo>
                                          <a:pt x="762" y="1640"/>
                                        </a:lnTo>
                                        <a:lnTo>
                                          <a:pt x="764" y="1642"/>
                                        </a:lnTo>
                                        <a:lnTo>
                                          <a:pt x="765" y="1644"/>
                                        </a:lnTo>
                                        <a:lnTo>
                                          <a:pt x="767" y="1646"/>
                                        </a:lnTo>
                                        <a:lnTo>
                                          <a:pt x="768" y="1648"/>
                                        </a:lnTo>
                                        <a:lnTo>
                                          <a:pt x="770" y="1650"/>
                                        </a:lnTo>
                                        <a:lnTo>
                                          <a:pt x="771" y="1651"/>
                                        </a:lnTo>
                                        <a:lnTo>
                                          <a:pt x="773" y="1653"/>
                                        </a:lnTo>
                                        <a:lnTo>
                                          <a:pt x="774" y="1655"/>
                                        </a:lnTo>
                                        <a:lnTo>
                                          <a:pt x="776" y="1657"/>
                                        </a:lnTo>
                                        <a:lnTo>
                                          <a:pt x="777" y="1659"/>
                                        </a:lnTo>
                                        <a:lnTo>
                                          <a:pt x="779" y="1660"/>
                                        </a:lnTo>
                                        <a:lnTo>
                                          <a:pt x="780" y="1662"/>
                                        </a:lnTo>
                                        <a:lnTo>
                                          <a:pt x="782" y="1664"/>
                                        </a:lnTo>
                                        <a:lnTo>
                                          <a:pt x="783" y="1666"/>
                                        </a:lnTo>
                                        <a:lnTo>
                                          <a:pt x="785" y="1667"/>
                                        </a:lnTo>
                                        <a:lnTo>
                                          <a:pt x="786" y="1669"/>
                                        </a:lnTo>
                                        <a:lnTo>
                                          <a:pt x="788" y="1671"/>
                                        </a:lnTo>
                                        <a:lnTo>
                                          <a:pt x="789" y="1673"/>
                                        </a:lnTo>
                                        <a:lnTo>
                                          <a:pt x="791" y="1674"/>
                                        </a:lnTo>
                                        <a:lnTo>
                                          <a:pt x="792" y="1676"/>
                                        </a:lnTo>
                                        <a:lnTo>
                                          <a:pt x="794" y="1678"/>
                                        </a:lnTo>
                                        <a:lnTo>
                                          <a:pt x="795" y="1680"/>
                                        </a:lnTo>
                                        <a:lnTo>
                                          <a:pt x="797" y="1681"/>
                                        </a:lnTo>
                                        <a:lnTo>
                                          <a:pt x="798" y="1683"/>
                                        </a:lnTo>
                                        <a:lnTo>
                                          <a:pt x="800" y="1685"/>
                                        </a:lnTo>
                                        <a:lnTo>
                                          <a:pt x="801" y="1686"/>
                                        </a:lnTo>
                                        <a:lnTo>
                                          <a:pt x="803" y="1688"/>
                                        </a:lnTo>
                                        <a:lnTo>
                                          <a:pt x="804" y="1690"/>
                                        </a:lnTo>
                                        <a:lnTo>
                                          <a:pt x="806" y="1691"/>
                                        </a:lnTo>
                                        <a:lnTo>
                                          <a:pt x="807" y="1693"/>
                                        </a:lnTo>
                                        <a:lnTo>
                                          <a:pt x="809" y="1695"/>
                                        </a:lnTo>
                                        <a:lnTo>
                                          <a:pt x="810" y="1696"/>
                                        </a:lnTo>
                                        <a:lnTo>
                                          <a:pt x="812" y="1698"/>
                                        </a:lnTo>
                                        <a:lnTo>
                                          <a:pt x="813" y="1700"/>
                                        </a:lnTo>
                                        <a:lnTo>
                                          <a:pt x="815" y="1701"/>
                                        </a:lnTo>
                                        <a:lnTo>
                                          <a:pt x="816" y="1703"/>
                                        </a:lnTo>
                                        <a:lnTo>
                                          <a:pt x="818" y="1704"/>
                                        </a:lnTo>
                                        <a:lnTo>
                                          <a:pt x="819" y="1706"/>
                                        </a:lnTo>
                                        <a:lnTo>
                                          <a:pt x="821" y="1708"/>
                                        </a:lnTo>
                                        <a:lnTo>
                                          <a:pt x="822" y="1709"/>
                                        </a:lnTo>
                                        <a:lnTo>
                                          <a:pt x="824" y="1711"/>
                                        </a:lnTo>
                                        <a:lnTo>
                                          <a:pt x="825" y="1712"/>
                                        </a:lnTo>
                                        <a:lnTo>
                                          <a:pt x="827" y="1714"/>
                                        </a:lnTo>
                                        <a:lnTo>
                                          <a:pt x="828" y="1715"/>
                                        </a:lnTo>
                                        <a:lnTo>
                                          <a:pt x="830" y="1717"/>
                                        </a:lnTo>
                                        <a:lnTo>
                                          <a:pt x="831" y="1719"/>
                                        </a:lnTo>
                                        <a:lnTo>
                                          <a:pt x="833" y="1720"/>
                                        </a:lnTo>
                                        <a:lnTo>
                                          <a:pt x="834" y="1722"/>
                                        </a:lnTo>
                                        <a:lnTo>
                                          <a:pt x="836" y="1723"/>
                                        </a:lnTo>
                                        <a:lnTo>
                                          <a:pt x="837" y="1725"/>
                                        </a:lnTo>
                                        <a:lnTo>
                                          <a:pt x="839" y="1726"/>
                                        </a:lnTo>
                                        <a:lnTo>
                                          <a:pt x="840" y="1728"/>
                                        </a:lnTo>
                                        <a:lnTo>
                                          <a:pt x="842" y="1729"/>
                                        </a:lnTo>
                                        <a:lnTo>
                                          <a:pt x="843" y="1731"/>
                                        </a:lnTo>
                                        <a:lnTo>
                                          <a:pt x="845" y="1732"/>
                                        </a:lnTo>
                                        <a:lnTo>
                                          <a:pt x="846" y="1734"/>
                                        </a:lnTo>
                                        <a:lnTo>
                                          <a:pt x="848" y="1735"/>
                                        </a:lnTo>
                                        <a:lnTo>
                                          <a:pt x="849" y="1737"/>
                                        </a:lnTo>
                                        <a:lnTo>
                                          <a:pt x="851" y="1738"/>
                                        </a:lnTo>
                                        <a:lnTo>
                                          <a:pt x="852" y="1739"/>
                                        </a:lnTo>
                                        <a:lnTo>
                                          <a:pt x="854" y="1741"/>
                                        </a:lnTo>
                                        <a:lnTo>
                                          <a:pt x="855" y="1742"/>
                                        </a:lnTo>
                                        <a:lnTo>
                                          <a:pt x="857" y="1744"/>
                                        </a:lnTo>
                                        <a:lnTo>
                                          <a:pt x="858" y="1745"/>
                                        </a:lnTo>
                                        <a:lnTo>
                                          <a:pt x="860" y="1747"/>
                                        </a:lnTo>
                                        <a:lnTo>
                                          <a:pt x="862" y="1748"/>
                                        </a:lnTo>
                                        <a:lnTo>
                                          <a:pt x="863" y="1749"/>
                                        </a:lnTo>
                                        <a:lnTo>
                                          <a:pt x="865" y="1751"/>
                                        </a:lnTo>
                                        <a:lnTo>
                                          <a:pt x="866" y="1752"/>
                                        </a:lnTo>
                                        <a:lnTo>
                                          <a:pt x="868" y="1754"/>
                                        </a:lnTo>
                                        <a:lnTo>
                                          <a:pt x="869" y="1755"/>
                                        </a:lnTo>
                                        <a:lnTo>
                                          <a:pt x="871" y="1756"/>
                                        </a:lnTo>
                                        <a:lnTo>
                                          <a:pt x="872" y="1758"/>
                                        </a:lnTo>
                                        <a:lnTo>
                                          <a:pt x="874" y="1759"/>
                                        </a:lnTo>
                                        <a:lnTo>
                                          <a:pt x="875" y="1761"/>
                                        </a:lnTo>
                                        <a:lnTo>
                                          <a:pt x="877" y="1762"/>
                                        </a:lnTo>
                                        <a:lnTo>
                                          <a:pt x="878" y="1763"/>
                                        </a:lnTo>
                                        <a:lnTo>
                                          <a:pt x="880" y="1765"/>
                                        </a:lnTo>
                                        <a:lnTo>
                                          <a:pt x="881" y="1766"/>
                                        </a:lnTo>
                                        <a:lnTo>
                                          <a:pt x="883" y="1767"/>
                                        </a:lnTo>
                                        <a:lnTo>
                                          <a:pt x="884" y="1769"/>
                                        </a:lnTo>
                                        <a:lnTo>
                                          <a:pt x="886" y="1770"/>
                                        </a:lnTo>
                                        <a:lnTo>
                                          <a:pt x="887" y="1771"/>
                                        </a:lnTo>
                                        <a:lnTo>
                                          <a:pt x="889" y="1773"/>
                                        </a:lnTo>
                                        <a:lnTo>
                                          <a:pt x="890" y="1774"/>
                                        </a:lnTo>
                                        <a:lnTo>
                                          <a:pt x="892" y="1775"/>
                                        </a:lnTo>
                                        <a:lnTo>
                                          <a:pt x="893" y="1776"/>
                                        </a:lnTo>
                                        <a:lnTo>
                                          <a:pt x="895" y="1778"/>
                                        </a:lnTo>
                                        <a:lnTo>
                                          <a:pt x="896" y="1779"/>
                                        </a:lnTo>
                                        <a:lnTo>
                                          <a:pt x="898" y="1780"/>
                                        </a:lnTo>
                                        <a:lnTo>
                                          <a:pt x="899" y="1782"/>
                                        </a:lnTo>
                                        <a:lnTo>
                                          <a:pt x="901" y="1783"/>
                                        </a:lnTo>
                                        <a:lnTo>
                                          <a:pt x="902" y="1784"/>
                                        </a:lnTo>
                                        <a:lnTo>
                                          <a:pt x="904" y="1785"/>
                                        </a:lnTo>
                                        <a:lnTo>
                                          <a:pt x="905" y="1787"/>
                                        </a:lnTo>
                                        <a:lnTo>
                                          <a:pt x="907" y="1788"/>
                                        </a:lnTo>
                                        <a:lnTo>
                                          <a:pt x="908" y="1789"/>
                                        </a:lnTo>
                                        <a:lnTo>
                                          <a:pt x="910" y="1790"/>
                                        </a:lnTo>
                                        <a:lnTo>
                                          <a:pt x="911" y="1791"/>
                                        </a:lnTo>
                                        <a:lnTo>
                                          <a:pt x="913" y="1793"/>
                                        </a:lnTo>
                                        <a:lnTo>
                                          <a:pt x="914" y="1794"/>
                                        </a:lnTo>
                                        <a:lnTo>
                                          <a:pt x="916" y="1795"/>
                                        </a:lnTo>
                                        <a:lnTo>
                                          <a:pt x="917" y="1796"/>
                                        </a:lnTo>
                                        <a:lnTo>
                                          <a:pt x="919" y="1797"/>
                                        </a:lnTo>
                                        <a:lnTo>
                                          <a:pt x="920" y="1799"/>
                                        </a:lnTo>
                                        <a:lnTo>
                                          <a:pt x="922" y="1800"/>
                                        </a:lnTo>
                                        <a:lnTo>
                                          <a:pt x="923" y="1801"/>
                                        </a:lnTo>
                                        <a:lnTo>
                                          <a:pt x="925" y="1802"/>
                                        </a:lnTo>
                                        <a:lnTo>
                                          <a:pt x="926" y="1803"/>
                                        </a:lnTo>
                                        <a:lnTo>
                                          <a:pt x="928" y="1804"/>
                                        </a:lnTo>
                                        <a:lnTo>
                                          <a:pt x="929" y="1806"/>
                                        </a:lnTo>
                                        <a:lnTo>
                                          <a:pt x="931" y="1807"/>
                                        </a:lnTo>
                                        <a:lnTo>
                                          <a:pt x="932" y="1808"/>
                                        </a:lnTo>
                                        <a:lnTo>
                                          <a:pt x="934" y="1809"/>
                                        </a:lnTo>
                                        <a:lnTo>
                                          <a:pt x="935" y="1810"/>
                                        </a:lnTo>
                                        <a:lnTo>
                                          <a:pt x="937" y="1811"/>
                                        </a:lnTo>
                                        <a:lnTo>
                                          <a:pt x="938" y="1812"/>
                                        </a:lnTo>
                                        <a:lnTo>
                                          <a:pt x="940" y="1814"/>
                                        </a:lnTo>
                                        <a:lnTo>
                                          <a:pt x="941" y="1815"/>
                                        </a:lnTo>
                                        <a:lnTo>
                                          <a:pt x="943" y="1816"/>
                                        </a:lnTo>
                                        <a:lnTo>
                                          <a:pt x="944" y="1817"/>
                                        </a:lnTo>
                                        <a:lnTo>
                                          <a:pt x="946" y="1818"/>
                                        </a:lnTo>
                                        <a:lnTo>
                                          <a:pt x="947" y="1819"/>
                                        </a:lnTo>
                                        <a:lnTo>
                                          <a:pt x="949" y="1820"/>
                                        </a:lnTo>
                                        <a:lnTo>
                                          <a:pt x="950" y="1821"/>
                                        </a:lnTo>
                                        <a:lnTo>
                                          <a:pt x="952" y="1822"/>
                                        </a:lnTo>
                                        <a:lnTo>
                                          <a:pt x="953" y="1823"/>
                                        </a:lnTo>
                                        <a:lnTo>
                                          <a:pt x="955" y="1824"/>
                                        </a:lnTo>
                                        <a:lnTo>
                                          <a:pt x="956" y="1825"/>
                                        </a:lnTo>
                                        <a:lnTo>
                                          <a:pt x="958" y="1827"/>
                                        </a:lnTo>
                                        <a:lnTo>
                                          <a:pt x="959" y="1828"/>
                                        </a:lnTo>
                                        <a:lnTo>
                                          <a:pt x="961" y="1829"/>
                                        </a:lnTo>
                                        <a:lnTo>
                                          <a:pt x="962" y="1830"/>
                                        </a:lnTo>
                                        <a:lnTo>
                                          <a:pt x="964" y="1831"/>
                                        </a:lnTo>
                                        <a:lnTo>
                                          <a:pt x="965" y="1832"/>
                                        </a:lnTo>
                                        <a:lnTo>
                                          <a:pt x="967" y="1833"/>
                                        </a:lnTo>
                                        <a:lnTo>
                                          <a:pt x="969" y="1834"/>
                                        </a:lnTo>
                                        <a:lnTo>
                                          <a:pt x="970" y="1835"/>
                                        </a:lnTo>
                                        <a:lnTo>
                                          <a:pt x="972" y="1836"/>
                                        </a:lnTo>
                                        <a:lnTo>
                                          <a:pt x="973" y="1837"/>
                                        </a:lnTo>
                                        <a:lnTo>
                                          <a:pt x="975" y="1838"/>
                                        </a:lnTo>
                                        <a:lnTo>
                                          <a:pt x="976" y="1839"/>
                                        </a:lnTo>
                                        <a:lnTo>
                                          <a:pt x="978" y="1840"/>
                                        </a:lnTo>
                                        <a:lnTo>
                                          <a:pt x="979" y="1841"/>
                                        </a:lnTo>
                                        <a:lnTo>
                                          <a:pt x="981" y="1842"/>
                                        </a:lnTo>
                                        <a:lnTo>
                                          <a:pt x="982" y="1843"/>
                                        </a:lnTo>
                                        <a:lnTo>
                                          <a:pt x="984" y="1844"/>
                                        </a:lnTo>
                                        <a:lnTo>
                                          <a:pt x="985" y="1845"/>
                                        </a:lnTo>
                                        <a:lnTo>
                                          <a:pt x="987" y="1846"/>
                                        </a:lnTo>
                                        <a:lnTo>
                                          <a:pt x="988" y="1847"/>
                                        </a:lnTo>
                                        <a:lnTo>
                                          <a:pt x="990" y="1848"/>
                                        </a:lnTo>
                                        <a:lnTo>
                                          <a:pt x="991" y="1848"/>
                                        </a:lnTo>
                                        <a:lnTo>
                                          <a:pt x="993" y="1849"/>
                                        </a:lnTo>
                                        <a:lnTo>
                                          <a:pt x="994" y="1850"/>
                                        </a:lnTo>
                                        <a:lnTo>
                                          <a:pt x="996" y="1851"/>
                                        </a:lnTo>
                                        <a:lnTo>
                                          <a:pt x="997" y="1852"/>
                                        </a:lnTo>
                                        <a:lnTo>
                                          <a:pt x="999" y="1853"/>
                                        </a:lnTo>
                                        <a:lnTo>
                                          <a:pt x="1000" y="1854"/>
                                        </a:lnTo>
                                        <a:lnTo>
                                          <a:pt x="1002" y="1855"/>
                                        </a:lnTo>
                                        <a:lnTo>
                                          <a:pt x="1003" y="1856"/>
                                        </a:lnTo>
                                        <a:lnTo>
                                          <a:pt x="1004" y="1857"/>
                                        </a:lnTo>
                                        <a:lnTo>
                                          <a:pt x="1006" y="1858"/>
                                        </a:lnTo>
                                        <a:lnTo>
                                          <a:pt x="1008" y="1859"/>
                                        </a:lnTo>
                                        <a:lnTo>
                                          <a:pt x="1009" y="1859"/>
                                        </a:lnTo>
                                        <a:lnTo>
                                          <a:pt x="1011" y="1860"/>
                                        </a:lnTo>
                                        <a:lnTo>
                                          <a:pt x="1012" y="1861"/>
                                        </a:lnTo>
                                        <a:lnTo>
                                          <a:pt x="1014" y="1862"/>
                                        </a:lnTo>
                                        <a:lnTo>
                                          <a:pt x="1015" y="1863"/>
                                        </a:lnTo>
                                        <a:lnTo>
                                          <a:pt x="1017" y="1864"/>
                                        </a:lnTo>
                                        <a:lnTo>
                                          <a:pt x="1018" y="1865"/>
                                        </a:lnTo>
                                        <a:lnTo>
                                          <a:pt x="1020" y="1866"/>
                                        </a:lnTo>
                                        <a:lnTo>
                                          <a:pt x="1021" y="1866"/>
                                        </a:lnTo>
                                        <a:lnTo>
                                          <a:pt x="1023" y="1867"/>
                                        </a:lnTo>
                                        <a:lnTo>
                                          <a:pt x="1024" y="1868"/>
                                        </a:lnTo>
                                        <a:lnTo>
                                          <a:pt x="1026" y="1869"/>
                                        </a:lnTo>
                                        <a:lnTo>
                                          <a:pt x="1027" y="1870"/>
                                        </a:lnTo>
                                        <a:lnTo>
                                          <a:pt x="1029" y="1871"/>
                                        </a:lnTo>
                                        <a:lnTo>
                                          <a:pt x="1030" y="1872"/>
                                        </a:lnTo>
                                        <a:lnTo>
                                          <a:pt x="1032" y="1872"/>
                                        </a:lnTo>
                                        <a:lnTo>
                                          <a:pt x="1033" y="1873"/>
                                        </a:lnTo>
                                        <a:lnTo>
                                          <a:pt x="1035" y="1874"/>
                                        </a:lnTo>
                                        <a:lnTo>
                                          <a:pt x="1036" y="1875"/>
                                        </a:lnTo>
                                        <a:lnTo>
                                          <a:pt x="1038" y="1876"/>
                                        </a:lnTo>
                                        <a:lnTo>
                                          <a:pt x="1039" y="1876"/>
                                        </a:lnTo>
                                        <a:lnTo>
                                          <a:pt x="1041" y="1877"/>
                                        </a:lnTo>
                                        <a:lnTo>
                                          <a:pt x="1042" y="1878"/>
                                        </a:lnTo>
                                        <a:lnTo>
                                          <a:pt x="1044" y="1879"/>
                                        </a:lnTo>
                                        <a:lnTo>
                                          <a:pt x="1045" y="1880"/>
                                        </a:lnTo>
                                        <a:lnTo>
                                          <a:pt x="1047" y="1880"/>
                                        </a:lnTo>
                                        <a:lnTo>
                                          <a:pt x="1048" y="1881"/>
                                        </a:lnTo>
                                        <a:lnTo>
                                          <a:pt x="1050" y="1882"/>
                                        </a:lnTo>
                                        <a:lnTo>
                                          <a:pt x="1051" y="1883"/>
                                        </a:lnTo>
                                        <a:lnTo>
                                          <a:pt x="1053" y="1884"/>
                                        </a:lnTo>
                                        <a:lnTo>
                                          <a:pt x="1054" y="1884"/>
                                        </a:lnTo>
                                        <a:lnTo>
                                          <a:pt x="1056" y="1885"/>
                                        </a:lnTo>
                                        <a:lnTo>
                                          <a:pt x="1057" y="1886"/>
                                        </a:lnTo>
                                        <a:lnTo>
                                          <a:pt x="1059" y="1887"/>
                                        </a:lnTo>
                                        <a:lnTo>
                                          <a:pt x="1060" y="1887"/>
                                        </a:lnTo>
                                        <a:lnTo>
                                          <a:pt x="1062" y="1888"/>
                                        </a:lnTo>
                                        <a:lnTo>
                                          <a:pt x="1063" y="1889"/>
                                        </a:lnTo>
                                        <a:lnTo>
                                          <a:pt x="1065" y="1890"/>
                                        </a:lnTo>
                                        <a:lnTo>
                                          <a:pt x="1066" y="1890"/>
                                        </a:lnTo>
                                        <a:lnTo>
                                          <a:pt x="1068" y="1891"/>
                                        </a:lnTo>
                                        <a:lnTo>
                                          <a:pt x="1069" y="1892"/>
                                        </a:lnTo>
                                        <a:lnTo>
                                          <a:pt x="1071" y="1892"/>
                                        </a:lnTo>
                                        <a:lnTo>
                                          <a:pt x="1072" y="1893"/>
                                        </a:lnTo>
                                        <a:lnTo>
                                          <a:pt x="1074" y="1894"/>
                                        </a:lnTo>
                                        <a:lnTo>
                                          <a:pt x="1075" y="1895"/>
                                        </a:lnTo>
                                        <a:lnTo>
                                          <a:pt x="1077" y="1895"/>
                                        </a:lnTo>
                                        <a:lnTo>
                                          <a:pt x="1079" y="1896"/>
                                        </a:lnTo>
                                        <a:lnTo>
                                          <a:pt x="1080" y="1897"/>
                                        </a:lnTo>
                                        <a:lnTo>
                                          <a:pt x="1082" y="1897"/>
                                        </a:lnTo>
                                        <a:lnTo>
                                          <a:pt x="1083" y="1898"/>
                                        </a:lnTo>
                                        <a:lnTo>
                                          <a:pt x="1085" y="1899"/>
                                        </a:lnTo>
                                        <a:lnTo>
                                          <a:pt x="1086" y="1899"/>
                                        </a:lnTo>
                                        <a:lnTo>
                                          <a:pt x="1088" y="1900"/>
                                        </a:lnTo>
                                        <a:lnTo>
                                          <a:pt x="1089" y="1901"/>
                                        </a:lnTo>
                                        <a:lnTo>
                                          <a:pt x="1091" y="1902"/>
                                        </a:lnTo>
                                        <a:lnTo>
                                          <a:pt x="1092" y="1902"/>
                                        </a:lnTo>
                                        <a:lnTo>
                                          <a:pt x="1094" y="1903"/>
                                        </a:lnTo>
                                        <a:lnTo>
                                          <a:pt x="1095" y="1904"/>
                                        </a:lnTo>
                                        <a:lnTo>
                                          <a:pt x="1097" y="1904"/>
                                        </a:lnTo>
                                        <a:lnTo>
                                          <a:pt x="1098" y="1905"/>
                                        </a:lnTo>
                                        <a:lnTo>
                                          <a:pt x="1100" y="1906"/>
                                        </a:lnTo>
                                        <a:lnTo>
                                          <a:pt x="1101" y="1906"/>
                                        </a:lnTo>
                                        <a:lnTo>
                                          <a:pt x="1103" y="1907"/>
                                        </a:lnTo>
                                        <a:lnTo>
                                          <a:pt x="1104" y="1907"/>
                                        </a:lnTo>
                                        <a:lnTo>
                                          <a:pt x="1106" y="1908"/>
                                        </a:lnTo>
                                        <a:lnTo>
                                          <a:pt x="1107" y="1909"/>
                                        </a:lnTo>
                                        <a:lnTo>
                                          <a:pt x="1109" y="1909"/>
                                        </a:lnTo>
                                        <a:lnTo>
                                          <a:pt x="1110" y="1910"/>
                                        </a:lnTo>
                                        <a:lnTo>
                                          <a:pt x="1112" y="1911"/>
                                        </a:lnTo>
                                        <a:lnTo>
                                          <a:pt x="1113" y="1911"/>
                                        </a:lnTo>
                                        <a:lnTo>
                                          <a:pt x="1115" y="1912"/>
                                        </a:lnTo>
                                        <a:lnTo>
                                          <a:pt x="1116" y="1912"/>
                                        </a:lnTo>
                                        <a:lnTo>
                                          <a:pt x="1118" y="1913"/>
                                        </a:lnTo>
                                        <a:lnTo>
                                          <a:pt x="1119" y="1914"/>
                                        </a:lnTo>
                                        <a:lnTo>
                                          <a:pt x="1121" y="1914"/>
                                        </a:lnTo>
                                        <a:lnTo>
                                          <a:pt x="1122" y="1915"/>
                                        </a:lnTo>
                                        <a:lnTo>
                                          <a:pt x="1124" y="1916"/>
                                        </a:lnTo>
                                        <a:lnTo>
                                          <a:pt x="1125" y="1916"/>
                                        </a:lnTo>
                                        <a:lnTo>
                                          <a:pt x="1127" y="1917"/>
                                        </a:lnTo>
                                        <a:lnTo>
                                          <a:pt x="1128" y="1917"/>
                                        </a:lnTo>
                                        <a:lnTo>
                                          <a:pt x="1130" y="1918"/>
                                        </a:lnTo>
                                        <a:lnTo>
                                          <a:pt x="1131" y="1918"/>
                                        </a:lnTo>
                                        <a:lnTo>
                                          <a:pt x="1133" y="1919"/>
                                        </a:lnTo>
                                        <a:lnTo>
                                          <a:pt x="1134" y="1920"/>
                                        </a:lnTo>
                                        <a:lnTo>
                                          <a:pt x="1136" y="1920"/>
                                        </a:lnTo>
                                        <a:lnTo>
                                          <a:pt x="1137" y="1921"/>
                                        </a:lnTo>
                                        <a:lnTo>
                                          <a:pt x="1139" y="1921"/>
                                        </a:lnTo>
                                        <a:lnTo>
                                          <a:pt x="1140" y="1922"/>
                                        </a:lnTo>
                                        <a:lnTo>
                                          <a:pt x="1142" y="1922"/>
                                        </a:lnTo>
                                        <a:lnTo>
                                          <a:pt x="1143" y="1923"/>
                                        </a:lnTo>
                                        <a:lnTo>
                                          <a:pt x="1145" y="1924"/>
                                        </a:lnTo>
                                        <a:lnTo>
                                          <a:pt x="1146" y="1924"/>
                                        </a:lnTo>
                                        <a:lnTo>
                                          <a:pt x="1148" y="1925"/>
                                        </a:lnTo>
                                        <a:lnTo>
                                          <a:pt x="1149" y="1925"/>
                                        </a:lnTo>
                                        <a:lnTo>
                                          <a:pt x="1151" y="1926"/>
                                        </a:lnTo>
                                        <a:lnTo>
                                          <a:pt x="1152" y="1926"/>
                                        </a:lnTo>
                                        <a:lnTo>
                                          <a:pt x="1154" y="1927"/>
                                        </a:lnTo>
                                        <a:lnTo>
                                          <a:pt x="1155" y="1927"/>
                                        </a:lnTo>
                                        <a:lnTo>
                                          <a:pt x="1157" y="1928"/>
                                        </a:lnTo>
                                        <a:lnTo>
                                          <a:pt x="1158" y="1928"/>
                                        </a:lnTo>
                                        <a:lnTo>
                                          <a:pt x="1160" y="1929"/>
                                        </a:lnTo>
                                        <a:lnTo>
                                          <a:pt x="1161" y="1930"/>
                                        </a:lnTo>
                                        <a:lnTo>
                                          <a:pt x="1163" y="1930"/>
                                        </a:lnTo>
                                        <a:lnTo>
                                          <a:pt x="1164" y="1931"/>
                                        </a:lnTo>
                                        <a:lnTo>
                                          <a:pt x="1166" y="1931"/>
                                        </a:lnTo>
                                        <a:lnTo>
                                          <a:pt x="1167" y="1932"/>
                                        </a:lnTo>
                                        <a:lnTo>
                                          <a:pt x="1169" y="1932"/>
                                        </a:lnTo>
                                        <a:lnTo>
                                          <a:pt x="1170" y="1933"/>
                                        </a:lnTo>
                                        <a:lnTo>
                                          <a:pt x="1172" y="1933"/>
                                        </a:lnTo>
                                        <a:lnTo>
                                          <a:pt x="1173" y="1934"/>
                                        </a:lnTo>
                                        <a:lnTo>
                                          <a:pt x="1175" y="1934"/>
                                        </a:lnTo>
                                        <a:lnTo>
                                          <a:pt x="1176" y="1935"/>
                                        </a:lnTo>
                                        <a:lnTo>
                                          <a:pt x="1178" y="1935"/>
                                        </a:lnTo>
                                        <a:lnTo>
                                          <a:pt x="1179" y="1936"/>
                                        </a:lnTo>
                                        <a:lnTo>
                                          <a:pt x="1181" y="1936"/>
                                        </a:lnTo>
                                        <a:lnTo>
                                          <a:pt x="1182" y="1937"/>
                                        </a:lnTo>
                                        <a:lnTo>
                                          <a:pt x="1184" y="1937"/>
                                        </a:lnTo>
                                        <a:lnTo>
                                          <a:pt x="1186" y="1938"/>
                                        </a:lnTo>
                                        <a:lnTo>
                                          <a:pt x="1187" y="1938"/>
                                        </a:lnTo>
                                        <a:lnTo>
                                          <a:pt x="1189" y="1939"/>
                                        </a:lnTo>
                                        <a:lnTo>
                                          <a:pt x="1190" y="1939"/>
                                        </a:lnTo>
                                        <a:lnTo>
                                          <a:pt x="1192" y="1939"/>
                                        </a:lnTo>
                                        <a:lnTo>
                                          <a:pt x="1193" y="1940"/>
                                        </a:lnTo>
                                        <a:lnTo>
                                          <a:pt x="1195" y="1940"/>
                                        </a:lnTo>
                                        <a:lnTo>
                                          <a:pt x="1196" y="1941"/>
                                        </a:lnTo>
                                        <a:lnTo>
                                          <a:pt x="1198" y="1941"/>
                                        </a:lnTo>
                                        <a:lnTo>
                                          <a:pt x="1199" y="1942"/>
                                        </a:lnTo>
                                        <a:lnTo>
                                          <a:pt x="1201" y="1942"/>
                                        </a:lnTo>
                                        <a:lnTo>
                                          <a:pt x="1202" y="1943"/>
                                        </a:lnTo>
                                        <a:lnTo>
                                          <a:pt x="1204" y="1943"/>
                                        </a:lnTo>
                                        <a:lnTo>
                                          <a:pt x="1205" y="1944"/>
                                        </a:lnTo>
                                        <a:lnTo>
                                          <a:pt x="1207" y="1944"/>
                                        </a:lnTo>
                                        <a:lnTo>
                                          <a:pt x="1208" y="1944"/>
                                        </a:lnTo>
                                        <a:lnTo>
                                          <a:pt x="1210" y="1945"/>
                                        </a:lnTo>
                                        <a:lnTo>
                                          <a:pt x="1211" y="1945"/>
                                        </a:lnTo>
                                        <a:lnTo>
                                          <a:pt x="1213" y="1946"/>
                                        </a:lnTo>
                                        <a:lnTo>
                                          <a:pt x="1214" y="1946"/>
                                        </a:lnTo>
                                        <a:lnTo>
                                          <a:pt x="1216" y="1947"/>
                                        </a:lnTo>
                                        <a:lnTo>
                                          <a:pt x="1217" y="1947"/>
                                        </a:lnTo>
                                        <a:lnTo>
                                          <a:pt x="1219" y="1947"/>
                                        </a:lnTo>
                                        <a:lnTo>
                                          <a:pt x="1220" y="1948"/>
                                        </a:lnTo>
                                        <a:lnTo>
                                          <a:pt x="1222" y="1948"/>
                                        </a:lnTo>
                                        <a:lnTo>
                                          <a:pt x="1223" y="1949"/>
                                        </a:lnTo>
                                        <a:lnTo>
                                          <a:pt x="1225" y="1949"/>
                                        </a:lnTo>
                                        <a:lnTo>
                                          <a:pt x="1226" y="1950"/>
                                        </a:lnTo>
                                        <a:lnTo>
                                          <a:pt x="1228" y="1950"/>
                                        </a:lnTo>
                                        <a:lnTo>
                                          <a:pt x="1229" y="1950"/>
                                        </a:lnTo>
                                        <a:lnTo>
                                          <a:pt x="1231" y="1951"/>
                                        </a:lnTo>
                                        <a:lnTo>
                                          <a:pt x="1232" y="1951"/>
                                        </a:lnTo>
                                        <a:lnTo>
                                          <a:pt x="1234" y="1952"/>
                                        </a:lnTo>
                                        <a:lnTo>
                                          <a:pt x="1235" y="1952"/>
                                        </a:lnTo>
                                        <a:lnTo>
                                          <a:pt x="1237" y="1952"/>
                                        </a:lnTo>
                                        <a:lnTo>
                                          <a:pt x="1238" y="1953"/>
                                        </a:lnTo>
                                        <a:lnTo>
                                          <a:pt x="1240" y="1953"/>
                                        </a:lnTo>
                                        <a:lnTo>
                                          <a:pt x="1241" y="1954"/>
                                        </a:lnTo>
                                        <a:lnTo>
                                          <a:pt x="1243" y="1954"/>
                                        </a:lnTo>
                                        <a:lnTo>
                                          <a:pt x="1244" y="1954"/>
                                        </a:lnTo>
                                        <a:lnTo>
                                          <a:pt x="1246" y="1955"/>
                                        </a:lnTo>
                                        <a:lnTo>
                                          <a:pt x="1247" y="1955"/>
                                        </a:lnTo>
                                        <a:lnTo>
                                          <a:pt x="1249" y="1955"/>
                                        </a:lnTo>
                                        <a:lnTo>
                                          <a:pt x="1250" y="1956"/>
                                        </a:lnTo>
                                        <a:lnTo>
                                          <a:pt x="1252" y="1956"/>
                                        </a:lnTo>
                                        <a:lnTo>
                                          <a:pt x="1253" y="1957"/>
                                        </a:lnTo>
                                        <a:lnTo>
                                          <a:pt x="1255" y="1957"/>
                                        </a:lnTo>
                                        <a:lnTo>
                                          <a:pt x="1256" y="1957"/>
                                        </a:lnTo>
                                        <a:lnTo>
                                          <a:pt x="1258" y="1958"/>
                                        </a:lnTo>
                                        <a:lnTo>
                                          <a:pt x="1259" y="1958"/>
                                        </a:lnTo>
                                        <a:lnTo>
                                          <a:pt x="1261" y="1958"/>
                                        </a:lnTo>
                                        <a:lnTo>
                                          <a:pt x="1262" y="1959"/>
                                        </a:lnTo>
                                        <a:lnTo>
                                          <a:pt x="1264" y="1959"/>
                                        </a:lnTo>
                                        <a:lnTo>
                                          <a:pt x="1265" y="1959"/>
                                        </a:lnTo>
                                        <a:lnTo>
                                          <a:pt x="1267" y="1960"/>
                                        </a:lnTo>
                                        <a:lnTo>
                                          <a:pt x="1268" y="1960"/>
                                        </a:lnTo>
                                        <a:lnTo>
                                          <a:pt x="1270" y="1961"/>
                                        </a:lnTo>
                                        <a:lnTo>
                                          <a:pt x="1271" y="1961"/>
                                        </a:lnTo>
                                        <a:lnTo>
                                          <a:pt x="1273" y="1961"/>
                                        </a:lnTo>
                                        <a:lnTo>
                                          <a:pt x="1274" y="1962"/>
                                        </a:lnTo>
                                        <a:lnTo>
                                          <a:pt x="1276" y="1962"/>
                                        </a:lnTo>
                                        <a:lnTo>
                                          <a:pt x="1277" y="1962"/>
                                        </a:lnTo>
                                        <a:lnTo>
                                          <a:pt x="1279" y="1963"/>
                                        </a:lnTo>
                                        <a:lnTo>
                                          <a:pt x="1280" y="1963"/>
                                        </a:lnTo>
                                        <a:lnTo>
                                          <a:pt x="1282" y="1963"/>
                                        </a:lnTo>
                                        <a:lnTo>
                                          <a:pt x="1283" y="1964"/>
                                        </a:lnTo>
                                        <a:lnTo>
                                          <a:pt x="1285" y="1964"/>
                                        </a:lnTo>
                                        <a:lnTo>
                                          <a:pt x="1286" y="1964"/>
                                        </a:lnTo>
                                        <a:lnTo>
                                          <a:pt x="1288" y="1965"/>
                                        </a:lnTo>
                                        <a:lnTo>
                                          <a:pt x="1289" y="1965"/>
                                        </a:lnTo>
                                        <a:lnTo>
                                          <a:pt x="1291" y="1965"/>
                                        </a:lnTo>
                                        <a:lnTo>
                                          <a:pt x="1293" y="1966"/>
                                        </a:lnTo>
                                        <a:lnTo>
                                          <a:pt x="1294" y="1966"/>
                                        </a:lnTo>
                                        <a:lnTo>
                                          <a:pt x="1296" y="1966"/>
                                        </a:lnTo>
                                        <a:lnTo>
                                          <a:pt x="1297" y="1966"/>
                                        </a:lnTo>
                                        <a:lnTo>
                                          <a:pt x="1299" y="1967"/>
                                        </a:lnTo>
                                        <a:lnTo>
                                          <a:pt x="1300" y="1967"/>
                                        </a:lnTo>
                                        <a:lnTo>
                                          <a:pt x="1302" y="1967"/>
                                        </a:lnTo>
                                        <a:lnTo>
                                          <a:pt x="1303" y="1968"/>
                                        </a:lnTo>
                                        <a:lnTo>
                                          <a:pt x="1305" y="1968"/>
                                        </a:lnTo>
                                        <a:lnTo>
                                          <a:pt x="1306" y="1968"/>
                                        </a:lnTo>
                                        <a:lnTo>
                                          <a:pt x="1308" y="1969"/>
                                        </a:lnTo>
                                        <a:lnTo>
                                          <a:pt x="1309" y="1969"/>
                                        </a:lnTo>
                                        <a:lnTo>
                                          <a:pt x="1311" y="1969"/>
                                        </a:lnTo>
                                        <a:lnTo>
                                          <a:pt x="1312" y="1969"/>
                                        </a:lnTo>
                                        <a:lnTo>
                                          <a:pt x="1314" y="1970"/>
                                        </a:lnTo>
                                        <a:lnTo>
                                          <a:pt x="1315" y="1970"/>
                                        </a:lnTo>
                                        <a:lnTo>
                                          <a:pt x="1317" y="1970"/>
                                        </a:lnTo>
                                        <a:lnTo>
                                          <a:pt x="1318" y="1971"/>
                                        </a:lnTo>
                                        <a:lnTo>
                                          <a:pt x="1320" y="1971"/>
                                        </a:lnTo>
                                        <a:lnTo>
                                          <a:pt x="1321" y="1971"/>
                                        </a:lnTo>
                                        <a:lnTo>
                                          <a:pt x="1323" y="1972"/>
                                        </a:lnTo>
                                        <a:lnTo>
                                          <a:pt x="1324" y="1972"/>
                                        </a:lnTo>
                                        <a:lnTo>
                                          <a:pt x="1326" y="1972"/>
                                        </a:lnTo>
                                        <a:lnTo>
                                          <a:pt x="1327" y="1972"/>
                                        </a:lnTo>
                                        <a:lnTo>
                                          <a:pt x="1329" y="1973"/>
                                        </a:lnTo>
                                        <a:lnTo>
                                          <a:pt x="1330" y="1973"/>
                                        </a:lnTo>
                                        <a:lnTo>
                                          <a:pt x="1332" y="1973"/>
                                        </a:lnTo>
                                        <a:lnTo>
                                          <a:pt x="1333" y="1973"/>
                                        </a:lnTo>
                                        <a:lnTo>
                                          <a:pt x="1335" y="1974"/>
                                        </a:lnTo>
                                        <a:lnTo>
                                          <a:pt x="1336" y="1974"/>
                                        </a:lnTo>
                                        <a:lnTo>
                                          <a:pt x="1338" y="1974"/>
                                        </a:lnTo>
                                        <a:lnTo>
                                          <a:pt x="1339" y="1975"/>
                                        </a:lnTo>
                                        <a:lnTo>
                                          <a:pt x="1341" y="1975"/>
                                        </a:lnTo>
                                        <a:lnTo>
                                          <a:pt x="1342" y="1975"/>
                                        </a:lnTo>
                                        <a:lnTo>
                                          <a:pt x="1344" y="1975"/>
                                        </a:lnTo>
                                        <a:lnTo>
                                          <a:pt x="1345" y="1976"/>
                                        </a:lnTo>
                                        <a:lnTo>
                                          <a:pt x="1347" y="1976"/>
                                        </a:lnTo>
                                        <a:lnTo>
                                          <a:pt x="1348" y="1976"/>
                                        </a:lnTo>
                                        <a:lnTo>
                                          <a:pt x="1350" y="1976"/>
                                        </a:lnTo>
                                        <a:lnTo>
                                          <a:pt x="1351" y="1977"/>
                                        </a:lnTo>
                                        <a:lnTo>
                                          <a:pt x="1353" y="1977"/>
                                        </a:lnTo>
                                        <a:lnTo>
                                          <a:pt x="1354" y="1977"/>
                                        </a:lnTo>
                                        <a:lnTo>
                                          <a:pt x="1356" y="1977"/>
                                        </a:lnTo>
                                        <a:lnTo>
                                          <a:pt x="1357" y="1978"/>
                                        </a:lnTo>
                                        <a:lnTo>
                                          <a:pt x="1359" y="1978"/>
                                        </a:lnTo>
                                        <a:lnTo>
                                          <a:pt x="1360" y="1978"/>
                                        </a:lnTo>
                                        <a:lnTo>
                                          <a:pt x="1362" y="1978"/>
                                        </a:lnTo>
                                        <a:lnTo>
                                          <a:pt x="1363" y="1979"/>
                                        </a:lnTo>
                                        <a:lnTo>
                                          <a:pt x="1365" y="1979"/>
                                        </a:lnTo>
                                        <a:lnTo>
                                          <a:pt x="1366" y="1979"/>
                                        </a:lnTo>
                                        <a:lnTo>
                                          <a:pt x="1368" y="1979"/>
                                        </a:lnTo>
                                        <a:lnTo>
                                          <a:pt x="1369" y="1980"/>
                                        </a:lnTo>
                                        <a:lnTo>
                                          <a:pt x="1371" y="1980"/>
                                        </a:lnTo>
                                        <a:lnTo>
                                          <a:pt x="1372" y="1980"/>
                                        </a:lnTo>
                                        <a:lnTo>
                                          <a:pt x="1374" y="1980"/>
                                        </a:lnTo>
                                        <a:lnTo>
                                          <a:pt x="1375" y="1980"/>
                                        </a:lnTo>
                                        <a:lnTo>
                                          <a:pt x="1377" y="1981"/>
                                        </a:lnTo>
                                        <a:lnTo>
                                          <a:pt x="1378" y="1981"/>
                                        </a:lnTo>
                                        <a:lnTo>
                                          <a:pt x="1380" y="1981"/>
                                        </a:lnTo>
                                        <a:lnTo>
                                          <a:pt x="1381" y="1981"/>
                                        </a:lnTo>
                                        <a:lnTo>
                                          <a:pt x="1383" y="1982"/>
                                        </a:lnTo>
                                        <a:lnTo>
                                          <a:pt x="1384" y="1982"/>
                                        </a:lnTo>
                                        <a:lnTo>
                                          <a:pt x="1386" y="1982"/>
                                        </a:lnTo>
                                        <a:lnTo>
                                          <a:pt x="1387" y="1982"/>
                                        </a:lnTo>
                                        <a:lnTo>
                                          <a:pt x="1389" y="1982"/>
                                        </a:lnTo>
                                        <a:lnTo>
                                          <a:pt x="1390" y="1983"/>
                                        </a:lnTo>
                                        <a:lnTo>
                                          <a:pt x="1392" y="1983"/>
                                        </a:lnTo>
                                        <a:lnTo>
                                          <a:pt x="1393" y="1983"/>
                                        </a:lnTo>
                                        <a:lnTo>
                                          <a:pt x="1395" y="1983"/>
                                        </a:lnTo>
                                        <a:lnTo>
                                          <a:pt x="1396" y="1983"/>
                                        </a:lnTo>
                                        <a:lnTo>
                                          <a:pt x="1398" y="1984"/>
                                        </a:lnTo>
                                        <a:lnTo>
                                          <a:pt x="1400" y="1984"/>
                                        </a:lnTo>
                                        <a:lnTo>
                                          <a:pt x="1401" y="1984"/>
                                        </a:lnTo>
                                        <a:lnTo>
                                          <a:pt x="1403" y="1984"/>
                                        </a:lnTo>
                                        <a:lnTo>
                                          <a:pt x="1404" y="1985"/>
                                        </a:lnTo>
                                        <a:lnTo>
                                          <a:pt x="1406" y="1985"/>
                                        </a:lnTo>
                                        <a:lnTo>
                                          <a:pt x="1407" y="1985"/>
                                        </a:lnTo>
                                        <a:lnTo>
                                          <a:pt x="1409" y="1985"/>
                                        </a:lnTo>
                                        <a:lnTo>
                                          <a:pt x="1410" y="1985"/>
                                        </a:lnTo>
                                        <a:lnTo>
                                          <a:pt x="1412" y="1986"/>
                                        </a:lnTo>
                                        <a:lnTo>
                                          <a:pt x="1413" y="1986"/>
                                        </a:lnTo>
                                        <a:lnTo>
                                          <a:pt x="1415" y="1986"/>
                                        </a:lnTo>
                                        <a:lnTo>
                                          <a:pt x="1416" y="1986"/>
                                        </a:lnTo>
                                        <a:lnTo>
                                          <a:pt x="1418" y="1986"/>
                                        </a:lnTo>
                                        <a:lnTo>
                                          <a:pt x="1419" y="1986"/>
                                        </a:lnTo>
                                        <a:lnTo>
                                          <a:pt x="1421" y="1987"/>
                                        </a:lnTo>
                                        <a:lnTo>
                                          <a:pt x="1422" y="1987"/>
                                        </a:lnTo>
                                        <a:lnTo>
                                          <a:pt x="1424" y="1987"/>
                                        </a:lnTo>
                                        <a:lnTo>
                                          <a:pt x="1425" y="1987"/>
                                        </a:lnTo>
                                        <a:lnTo>
                                          <a:pt x="1427" y="1987"/>
                                        </a:lnTo>
                                        <a:lnTo>
                                          <a:pt x="1428" y="1988"/>
                                        </a:lnTo>
                                        <a:lnTo>
                                          <a:pt x="1430" y="1988"/>
                                        </a:lnTo>
                                        <a:lnTo>
                                          <a:pt x="1431" y="1988"/>
                                        </a:lnTo>
                                        <a:lnTo>
                                          <a:pt x="1433" y="1988"/>
                                        </a:lnTo>
                                        <a:lnTo>
                                          <a:pt x="1434" y="1988"/>
                                        </a:lnTo>
                                        <a:lnTo>
                                          <a:pt x="1436" y="1989"/>
                                        </a:lnTo>
                                        <a:lnTo>
                                          <a:pt x="1437" y="1989"/>
                                        </a:lnTo>
                                        <a:lnTo>
                                          <a:pt x="1439" y="1989"/>
                                        </a:lnTo>
                                        <a:lnTo>
                                          <a:pt x="1440" y="1989"/>
                                        </a:lnTo>
                                        <a:lnTo>
                                          <a:pt x="1442" y="1989"/>
                                        </a:lnTo>
                                        <a:lnTo>
                                          <a:pt x="1443" y="1989"/>
                                        </a:lnTo>
                                        <a:lnTo>
                                          <a:pt x="1445" y="1990"/>
                                        </a:lnTo>
                                        <a:lnTo>
                                          <a:pt x="1446" y="1990"/>
                                        </a:lnTo>
                                        <a:lnTo>
                                          <a:pt x="1448" y="1990"/>
                                        </a:lnTo>
                                        <a:lnTo>
                                          <a:pt x="1449" y="1990"/>
                                        </a:lnTo>
                                        <a:lnTo>
                                          <a:pt x="1451" y="1990"/>
                                        </a:lnTo>
                                        <a:lnTo>
                                          <a:pt x="1452" y="1990"/>
                                        </a:lnTo>
                                        <a:lnTo>
                                          <a:pt x="1454" y="1991"/>
                                        </a:lnTo>
                                        <a:lnTo>
                                          <a:pt x="1455" y="1991"/>
                                        </a:lnTo>
                                        <a:lnTo>
                                          <a:pt x="1457" y="1991"/>
                                        </a:lnTo>
                                        <a:lnTo>
                                          <a:pt x="1458" y="1991"/>
                                        </a:lnTo>
                                        <a:lnTo>
                                          <a:pt x="1460" y="1991"/>
                                        </a:lnTo>
                                        <a:lnTo>
                                          <a:pt x="1461" y="1991"/>
                                        </a:lnTo>
                                        <a:lnTo>
                                          <a:pt x="1463" y="1992"/>
                                        </a:lnTo>
                                        <a:lnTo>
                                          <a:pt x="1464" y="1992"/>
                                        </a:lnTo>
                                        <a:lnTo>
                                          <a:pt x="1466" y="1992"/>
                                        </a:lnTo>
                                        <a:lnTo>
                                          <a:pt x="1467" y="1992"/>
                                        </a:lnTo>
                                        <a:lnTo>
                                          <a:pt x="1469" y="1992"/>
                                        </a:lnTo>
                                        <a:lnTo>
                                          <a:pt x="1470" y="1992"/>
                                        </a:lnTo>
                                        <a:lnTo>
                                          <a:pt x="1472" y="1992"/>
                                        </a:lnTo>
                                        <a:lnTo>
                                          <a:pt x="1473" y="1993"/>
                                        </a:lnTo>
                                        <a:lnTo>
                                          <a:pt x="1475" y="1993"/>
                                        </a:lnTo>
                                        <a:lnTo>
                                          <a:pt x="1476" y="1993"/>
                                        </a:lnTo>
                                        <a:lnTo>
                                          <a:pt x="1478" y="1993"/>
                                        </a:lnTo>
                                        <a:lnTo>
                                          <a:pt x="1479" y="1993"/>
                                        </a:lnTo>
                                        <a:lnTo>
                                          <a:pt x="1481" y="1993"/>
                                        </a:lnTo>
                                        <a:lnTo>
                                          <a:pt x="1482" y="1994"/>
                                        </a:lnTo>
                                        <a:lnTo>
                                          <a:pt x="1484" y="1994"/>
                                        </a:lnTo>
                                        <a:lnTo>
                                          <a:pt x="1485" y="1994"/>
                                        </a:lnTo>
                                        <a:lnTo>
                                          <a:pt x="1487" y="1994"/>
                                        </a:lnTo>
                                        <a:lnTo>
                                          <a:pt x="1488" y="1994"/>
                                        </a:lnTo>
                                        <a:lnTo>
                                          <a:pt x="1490" y="1994"/>
                                        </a:lnTo>
                                        <a:lnTo>
                                          <a:pt x="1491" y="1994"/>
                                        </a:lnTo>
                                        <a:lnTo>
                                          <a:pt x="1493" y="1995"/>
                                        </a:lnTo>
                                        <a:lnTo>
                                          <a:pt x="1494" y="1995"/>
                                        </a:lnTo>
                                        <a:lnTo>
                                          <a:pt x="1496" y="1995"/>
                                        </a:lnTo>
                                        <a:lnTo>
                                          <a:pt x="1497" y="1995"/>
                                        </a:lnTo>
                                        <a:lnTo>
                                          <a:pt x="1499" y="1995"/>
                                        </a:lnTo>
                                        <a:lnTo>
                                          <a:pt x="1500" y="1995"/>
                                        </a:lnTo>
                                        <a:lnTo>
                                          <a:pt x="1502" y="1995"/>
                                        </a:lnTo>
                                        <a:lnTo>
                                          <a:pt x="1503" y="1995"/>
                                        </a:lnTo>
                                        <a:lnTo>
                                          <a:pt x="1505" y="1996"/>
                                        </a:lnTo>
                                        <a:lnTo>
                                          <a:pt x="1507" y="1996"/>
                                        </a:lnTo>
                                      </a:path>
                                    </a:pathLst>
                                  </a:custGeom>
                                  <a:noFill/>
                                  <a:ln w="15840">
                                    <a:solidFill>
                                      <a:srgbClr val="000000"/>
                                    </a:solidFill>
                                    <a:round/>
                                  </a:ln>
                                </wps:spPr>
                                <wps:style>
                                  <a:lnRef idx="0"/>
                                  <a:fillRef idx="0"/>
                                  <a:effectRef idx="0"/>
                                  <a:fontRef idx="minor"/>
                                </wps:style>
                                <wps:bodyPr/>
                              </wps:wsp>
                              <wps:wsp>
                                <wps:cNvSpPr/>
                                <wps:spPr>
                                  <a:xfrm>
                                    <a:off x="0" y="0"/>
                                    <a:ext cx="1725120" cy="1611720"/>
                                  </a:xfrm>
                                  <a:custGeom>
                                    <a:avLst/>
                                    <a:gdLst/>
                                    <a:ahLst/>
                                    <a:rect l="l" t="t" r="r" b="b"/>
                                    <a:pathLst>
                                      <a:path w="1507" h="2014">
                                        <a:moveTo>
                                          <a:pt x="0" y="0"/>
                                        </a:moveTo>
                                        <a:lnTo>
                                          <a:pt x="1" y="0"/>
                                        </a:lnTo>
                                        <a:lnTo>
                                          <a:pt x="3" y="0"/>
                                        </a:lnTo>
                                        <a:lnTo>
                                          <a:pt x="4" y="0"/>
                                        </a:lnTo>
                                        <a:lnTo>
                                          <a:pt x="6" y="0"/>
                                        </a:lnTo>
                                        <a:lnTo>
                                          <a:pt x="7" y="0"/>
                                        </a:lnTo>
                                        <a:lnTo>
                                          <a:pt x="9" y="1"/>
                                        </a:lnTo>
                                        <a:lnTo>
                                          <a:pt x="10" y="1"/>
                                        </a:lnTo>
                                        <a:lnTo>
                                          <a:pt x="12" y="1"/>
                                        </a:lnTo>
                                        <a:lnTo>
                                          <a:pt x="13" y="1"/>
                                        </a:lnTo>
                                        <a:lnTo>
                                          <a:pt x="15" y="2"/>
                                        </a:lnTo>
                                        <a:lnTo>
                                          <a:pt x="16" y="2"/>
                                        </a:lnTo>
                                        <a:lnTo>
                                          <a:pt x="18" y="2"/>
                                        </a:lnTo>
                                        <a:lnTo>
                                          <a:pt x="19" y="3"/>
                                        </a:lnTo>
                                        <a:lnTo>
                                          <a:pt x="21" y="3"/>
                                        </a:lnTo>
                                        <a:lnTo>
                                          <a:pt x="22" y="4"/>
                                        </a:lnTo>
                                        <a:lnTo>
                                          <a:pt x="24" y="4"/>
                                        </a:lnTo>
                                        <a:lnTo>
                                          <a:pt x="25" y="5"/>
                                        </a:lnTo>
                                        <a:lnTo>
                                          <a:pt x="27" y="5"/>
                                        </a:lnTo>
                                        <a:lnTo>
                                          <a:pt x="28" y="6"/>
                                        </a:lnTo>
                                        <a:lnTo>
                                          <a:pt x="30" y="6"/>
                                        </a:lnTo>
                                        <a:lnTo>
                                          <a:pt x="31" y="7"/>
                                        </a:lnTo>
                                        <a:lnTo>
                                          <a:pt x="33" y="8"/>
                                        </a:lnTo>
                                        <a:lnTo>
                                          <a:pt x="34" y="9"/>
                                        </a:lnTo>
                                        <a:lnTo>
                                          <a:pt x="36" y="9"/>
                                        </a:lnTo>
                                        <a:lnTo>
                                          <a:pt x="37" y="10"/>
                                        </a:lnTo>
                                        <a:lnTo>
                                          <a:pt x="39" y="11"/>
                                        </a:lnTo>
                                        <a:lnTo>
                                          <a:pt x="40" y="12"/>
                                        </a:lnTo>
                                        <a:lnTo>
                                          <a:pt x="42" y="13"/>
                                        </a:lnTo>
                                        <a:lnTo>
                                          <a:pt x="43" y="14"/>
                                        </a:lnTo>
                                        <a:lnTo>
                                          <a:pt x="45" y="15"/>
                                        </a:lnTo>
                                        <a:lnTo>
                                          <a:pt x="46" y="16"/>
                                        </a:lnTo>
                                        <a:lnTo>
                                          <a:pt x="48" y="17"/>
                                        </a:lnTo>
                                        <a:lnTo>
                                          <a:pt x="49" y="18"/>
                                        </a:lnTo>
                                        <a:lnTo>
                                          <a:pt x="51" y="19"/>
                                        </a:lnTo>
                                        <a:lnTo>
                                          <a:pt x="52" y="20"/>
                                        </a:lnTo>
                                        <a:lnTo>
                                          <a:pt x="54" y="21"/>
                                        </a:lnTo>
                                        <a:lnTo>
                                          <a:pt x="55" y="22"/>
                                        </a:lnTo>
                                        <a:lnTo>
                                          <a:pt x="57" y="23"/>
                                        </a:lnTo>
                                        <a:lnTo>
                                          <a:pt x="58" y="25"/>
                                        </a:lnTo>
                                        <a:lnTo>
                                          <a:pt x="60" y="26"/>
                                        </a:lnTo>
                                        <a:lnTo>
                                          <a:pt x="61" y="27"/>
                                        </a:lnTo>
                                        <a:lnTo>
                                          <a:pt x="63" y="29"/>
                                        </a:lnTo>
                                        <a:lnTo>
                                          <a:pt x="64" y="30"/>
                                        </a:lnTo>
                                        <a:lnTo>
                                          <a:pt x="66" y="31"/>
                                        </a:lnTo>
                                        <a:lnTo>
                                          <a:pt x="67" y="33"/>
                                        </a:lnTo>
                                        <a:lnTo>
                                          <a:pt x="69" y="34"/>
                                        </a:lnTo>
                                        <a:lnTo>
                                          <a:pt x="70" y="36"/>
                                        </a:lnTo>
                                        <a:lnTo>
                                          <a:pt x="72" y="37"/>
                                        </a:lnTo>
                                        <a:lnTo>
                                          <a:pt x="73" y="39"/>
                                        </a:lnTo>
                                        <a:lnTo>
                                          <a:pt x="75" y="40"/>
                                        </a:lnTo>
                                        <a:lnTo>
                                          <a:pt x="76" y="42"/>
                                        </a:lnTo>
                                        <a:lnTo>
                                          <a:pt x="78" y="44"/>
                                        </a:lnTo>
                                        <a:lnTo>
                                          <a:pt x="79" y="45"/>
                                        </a:lnTo>
                                        <a:lnTo>
                                          <a:pt x="81" y="47"/>
                                        </a:lnTo>
                                        <a:lnTo>
                                          <a:pt x="82" y="49"/>
                                        </a:lnTo>
                                        <a:lnTo>
                                          <a:pt x="84" y="50"/>
                                        </a:lnTo>
                                        <a:lnTo>
                                          <a:pt x="85" y="52"/>
                                        </a:lnTo>
                                        <a:lnTo>
                                          <a:pt x="87" y="54"/>
                                        </a:lnTo>
                                        <a:lnTo>
                                          <a:pt x="88" y="56"/>
                                        </a:lnTo>
                                        <a:lnTo>
                                          <a:pt x="90" y="58"/>
                                        </a:lnTo>
                                        <a:lnTo>
                                          <a:pt x="91" y="60"/>
                                        </a:lnTo>
                                        <a:lnTo>
                                          <a:pt x="93" y="62"/>
                                        </a:lnTo>
                                        <a:lnTo>
                                          <a:pt x="94" y="64"/>
                                        </a:lnTo>
                                        <a:lnTo>
                                          <a:pt x="96" y="66"/>
                                        </a:lnTo>
                                        <a:lnTo>
                                          <a:pt x="97" y="68"/>
                                        </a:lnTo>
                                        <a:lnTo>
                                          <a:pt x="99" y="70"/>
                                        </a:lnTo>
                                        <a:lnTo>
                                          <a:pt x="100" y="72"/>
                                        </a:lnTo>
                                        <a:lnTo>
                                          <a:pt x="102" y="74"/>
                                        </a:lnTo>
                                        <a:lnTo>
                                          <a:pt x="103" y="76"/>
                                        </a:lnTo>
                                        <a:lnTo>
                                          <a:pt x="105" y="78"/>
                                        </a:lnTo>
                                        <a:lnTo>
                                          <a:pt x="106" y="81"/>
                                        </a:lnTo>
                                        <a:lnTo>
                                          <a:pt x="108" y="83"/>
                                        </a:lnTo>
                                        <a:lnTo>
                                          <a:pt x="110" y="85"/>
                                        </a:lnTo>
                                        <a:lnTo>
                                          <a:pt x="111" y="87"/>
                                        </a:lnTo>
                                        <a:lnTo>
                                          <a:pt x="113" y="90"/>
                                        </a:lnTo>
                                        <a:lnTo>
                                          <a:pt x="114" y="92"/>
                                        </a:lnTo>
                                        <a:lnTo>
                                          <a:pt x="116" y="94"/>
                                        </a:lnTo>
                                        <a:lnTo>
                                          <a:pt x="117" y="97"/>
                                        </a:lnTo>
                                        <a:lnTo>
                                          <a:pt x="119" y="99"/>
                                        </a:lnTo>
                                        <a:lnTo>
                                          <a:pt x="120" y="102"/>
                                        </a:lnTo>
                                        <a:lnTo>
                                          <a:pt x="122" y="104"/>
                                        </a:lnTo>
                                        <a:lnTo>
                                          <a:pt x="123" y="107"/>
                                        </a:lnTo>
                                        <a:lnTo>
                                          <a:pt x="125" y="109"/>
                                        </a:lnTo>
                                        <a:lnTo>
                                          <a:pt x="126" y="112"/>
                                        </a:lnTo>
                                        <a:lnTo>
                                          <a:pt x="128" y="114"/>
                                        </a:lnTo>
                                        <a:lnTo>
                                          <a:pt x="129" y="117"/>
                                        </a:lnTo>
                                        <a:lnTo>
                                          <a:pt x="131" y="120"/>
                                        </a:lnTo>
                                        <a:lnTo>
                                          <a:pt x="132" y="122"/>
                                        </a:lnTo>
                                        <a:lnTo>
                                          <a:pt x="134" y="125"/>
                                        </a:lnTo>
                                        <a:lnTo>
                                          <a:pt x="135" y="128"/>
                                        </a:lnTo>
                                        <a:lnTo>
                                          <a:pt x="137" y="131"/>
                                        </a:lnTo>
                                        <a:lnTo>
                                          <a:pt x="138" y="133"/>
                                        </a:lnTo>
                                        <a:lnTo>
                                          <a:pt x="140" y="136"/>
                                        </a:lnTo>
                                        <a:lnTo>
                                          <a:pt x="141" y="139"/>
                                        </a:lnTo>
                                        <a:lnTo>
                                          <a:pt x="143" y="142"/>
                                        </a:lnTo>
                                        <a:lnTo>
                                          <a:pt x="144" y="145"/>
                                        </a:lnTo>
                                        <a:lnTo>
                                          <a:pt x="146" y="148"/>
                                        </a:lnTo>
                                        <a:lnTo>
                                          <a:pt x="147" y="151"/>
                                        </a:lnTo>
                                        <a:lnTo>
                                          <a:pt x="149" y="154"/>
                                        </a:lnTo>
                                        <a:lnTo>
                                          <a:pt x="150" y="157"/>
                                        </a:lnTo>
                                        <a:lnTo>
                                          <a:pt x="152" y="160"/>
                                        </a:lnTo>
                                        <a:lnTo>
                                          <a:pt x="153" y="163"/>
                                        </a:lnTo>
                                        <a:lnTo>
                                          <a:pt x="155" y="166"/>
                                        </a:lnTo>
                                        <a:lnTo>
                                          <a:pt x="156" y="169"/>
                                        </a:lnTo>
                                        <a:lnTo>
                                          <a:pt x="158" y="172"/>
                                        </a:lnTo>
                                        <a:lnTo>
                                          <a:pt x="159" y="175"/>
                                        </a:lnTo>
                                        <a:lnTo>
                                          <a:pt x="161" y="178"/>
                                        </a:lnTo>
                                        <a:lnTo>
                                          <a:pt x="162" y="182"/>
                                        </a:lnTo>
                                        <a:lnTo>
                                          <a:pt x="164" y="185"/>
                                        </a:lnTo>
                                        <a:lnTo>
                                          <a:pt x="165" y="188"/>
                                        </a:lnTo>
                                        <a:lnTo>
                                          <a:pt x="167" y="191"/>
                                        </a:lnTo>
                                        <a:lnTo>
                                          <a:pt x="168" y="195"/>
                                        </a:lnTo>
                                        <a:lnTo>
                                          <a:pt x="170" y="198"/>
                                        </a:lnTo>
                                        <a:lnTo>
                                          <a:pt x="171" y="201"/>
                                        </a:lnTo>
                                        <a:lnTo>
                                          <a:pt x="173" y="205"/>
                                        </a:lnTo>
                                        <a:lnTo>
                                          <a:pt x="174" y="208"/>
                                        </a:lnTo>
                                        <a:lnTo>
                                          <a:pt x="176" y="211"/>
                                        </a:lnTo>
                                        <a:lnTo>
                                          <a:pt x="177" y="215"/>
                                        </a:lnTo>
                                        <a:lnTo>
                                          <a:pt x="179" y="218"/>
                                        </a:lnTo>
                                        <a:lnTo>
                                          <a:pt x="180" y="222"/>
                                        </a:lnTo>
                                        <a:lnTo>
                                          <a:pt x="182" y="225"/>
                                        </a:lnTo>
                                        <a:lnTo>
                                          <a:pt x="183" y="229"/>
                                        </a:lnTo>
                                        <a:lnTo>
                                          <a:pt x="185" y="232"/>
                                        </a:lnTo>
                                        <a:lnTo>
                                          <a:pt x="186" y="236"/>
                                        </a:lnTo>
                                        <a:lnTo>
                                          <a:pt x="188" y="239"/>
                                        </a:lnTo>
                                        <a:lnTo>
                                          <a:pt x="189" y="243"/>
                                        </a:lnTo>
                                        <a:lnTo>
                                          <a:pt x="191" y="247"/>
                                        </a:lnTo>
                                        <a:lnTo>
                                          <a:pt x="192" y="250"/>
                                        </a:lnTo>
                                        <a:lnTo>
                                          <a:pt x="194" y="254"/>
                                        </a:lnTo>
                                        <a:lnTo>
                                          <a:pt x="195" y="258"/>
                                        </a:lnTo>
                                        <a:lnTo>
                                          <a:pt x="197" y="261"/>
                                        </a:lnTo>
                                        <a:lnTo>
                                          <a:pt x="198" y="265"/>
                                        </a:lnTo>
                                        <a:lnTo>
                                          <a:pt x="200" y="269"/>
                                        </a:lnTo>
                                        <a:lnTo>
                                          <a:pt x="201" y="273"/>
                                        </a:lnTo>
                                        <a:lnTo>
                                          <a:pt x="203" y="276"/>
                                        </a:lnTo>
                                        <a:lnTo>
                                          <a:pt x="204" y="280"/>
                                        </a:lnTo>
                                        <a:lnTo>
                                          <a:pt x="206" y="284"/>
                                        </a:lnTo>
                                        <a:lnTo>
                                          <a:pt x="207" y="288"/>
                                        </a:lnTo>
                                        <a:lnTo>
                                          <a:pt x="209" y="292"/>
                                        </a:lnTo>
                                        <a:lnTo>
                                          <a:pt x="210" y="296"/>
                                        </a:lnTo>
                                        <a:lnTo>
                                          <a:pt x="212" y="300"/>
                                        </a:lnTo>
                                        <a:lnTo>
                                          <a:pt x="213" y="304"/>
                                        </a:lnTo>
                                        <a:lnTo>
                                          <a:pt x="215" y="307"/>
                                        </a:lnTo>
                                        <a:lnTo>
                                          <a:pt x="217" y="311"/>
                                        </a:lnTo>
                                        <a:lnTo>
                                          <a:pt x="218" y="315"/>
                                        </a:lnTo>
                                        <a:lnTo>
                                          <a:pt x="220" y="319"/>
                                        </a:lnTo>
                                        <a:lnTo>
                                          <a:pt x="221" y="323"/>
                                        </a:lnTo>
                                        <a:lnTo>
                                          <a:pt x="223" y="327"/>
                                        </a:lnTo>
                                        <a:lnTo>
                                          <a:pt x="224" y="332"/>
                                        </a:lnTo>
                                        <a:lnTo>
                                          <a:pt x="226" y="336"/>
                                        </a:lnTo>
                                        <a:lnTo>
                                          <a:pt x="227" y="340"/>
                                        </a:lnTo>
                                        <a:lnTo>
                                          <a:pt x="229" y="344"/>
                                        </a:lnTo>
                                        <a:lnTo>
                                          <a:pt x="230" y="348"/>
                                        </a:lnTo>
                                        <a:lnTo>
                                          <a:pt x="232" y="352"/>
                                        </a:lnTo>
                                        <a:lnTo>
                                          <a:pt x="233" y="356"/>
                                        </a:lnTo>
                                        <a:lnTo>
                                          <a:pt x="235" y="360"/>
                                        </a:lnTo>
                                        <a:lnTo>
                                          <a:pt x="236" y="365"/>
                                        </a:lnTo>
                                        <a:lnTo>
                                          <a:pt x="238" y="369"/>
                                        </a:lnTo>
                                        <a:lnTo>
                                          <a:pt x="239" y="373"/>
                                        </a:lnTo>
                                        <a:lnTo>
                                          <a:pt x="241" y="377"/>
                                        </a:lnTo>
                                        <a:lnTo>
                                          <a:pt x="242" y="381"/>
                                        </a:lnTo>
                                        <a:lnTo>
                                          <a:pt x="244" y="386"/>
                                        </a:lnTo>
                                        <a:lnTo>
                                          <a:pt x="245" y="390"/>
                                        </a:lnTo>
                                        <a:lnTo>
                                          <a:pt x="247" y="394"/>
                                        </a:lnTo>
                                        <a:lnTo>
                                          <a:pt x="248" y="399"/>
                                        </a:lnTo>
                                        <a:lnTo>
                                          <a:pt x="250" y="403"/>
                                        </a:lnTo>
                                        <a:lnTo>
                                          <a:pt x="251" y="407"/>
                                        </a:lnTo>
                                        <a:lnTo>
                                          <a:pt x="253" y="412"/>
                                        </a:lnTo>
                                        <a:lnTo>
                                          <a:pt x="254" y="416"/>
                                        </a:lnTo>
                                        <a:lnTo>
                                          <a:pt x="256" y="420"/>
                                        </a:lnTo>
                                        <a:lnTo>
                                          <a:pt x="257" y="425"/>
                                        </a:lnTo>
                                        <a:lnTo>
                                          <a:pt x="259" y="429"/>
                                        </a:lnTo>
                                        <a:lnTo>
                                          <a:pt x="260" y="434"/>
                                        </a:lnTo>
                                        <a:lnTo>
                                          <a:pt x="262" y="438"/>
                                        </a:lnTo>
                                        <a:lnTo>
                                          <a:pt x="263" y="443"/>
                                        </a:lnTo>
                                        <a:lnTo>
                                          <a:pt x="265" y="447"/>
                                        </a:lnTo>
                                        <a:lnTo>
                                          <a:pt x="266" y="451"/>
                                        </a:lnTo>
                                        <a:lnTo>
                                          <a:pt x="268" y="456"/>
                                        </a:lnTo>
                                        <a:lnTo>
                                          <a:pt x="269" y="460"/>
                                        </a:lnTo>
                                        <a:lnTo>
                                          <a:pt x="271" y="465"/>
                                        </a:lnTo>
                                        <a:lnTo>
                                          <a:pt x="272" y="469"/>
                                        </a:lnTo>
                                        <a:lnTo>
                                          <a:pt x="274" y="474"/>
                                        </a:lnTo>
                                        <a:lnTo>
                                          <a:pt x="275" y="479"/>
                                        </a:lnTo>
                                        <a:lnTo>
                                          <a:pt x="277" y="483"/>
                                        </a:lnTo>
                                        <a:lnTo>
                                          <a:pt x="278" y="488"/>
                                        </a:lnTo>
                                        <a:lnTo>
                                          <a:pt x="280" y="492"/>
                                        </a:lnTo>
                                        <a:lnTo>
                                          <a:pt x="281" y="497"/>
                                        </a:lnTo>
                                        <a:lnTo>
                                          <a:pt x="283" y="501"/>
                                        </a:lnTo>
                                        <a:lnTo>
                                          <a:pt x="284" y="506"/>
                                        </a:lnTo>
                                        <a:lnTo>
                                          <a:pt x="286" y="511"/>
                                        </a:lnTo>
                                        <a:lnTo>
                                          <a:pt x="287" y="515"/>
                                        </a:lnTo>
                                        <a:lnTo>
                                          <a:pt x="289" y="520"/>
                                        </a:lnTo>
                                        <a:lnTo>
                                          <a:pt x="290" y="525"/>
                                        </a:lnTo>
                                        <a:lnTo>
                                          <a:pt x="292" y="529"/>
                                        </a:lnTo>
                                        <a:lnTo>
                                          <a:pt x="293" y="534"/>
                                        </a:lnTo>
                                        <a:lnTo>
                                          <a:pt x="295" y="539"/>
                                        </a:lnTo>
                                        <a:lnTo>
                                          <a:pt x="296" y="543"/>
                                        </a:lnTo>
                                        <a:lnTo>
                                          <a:pt x="298" y="548"/>
                                        </a:lnTo>
                                        <a:lnTo>
                                          <a:pt x="299" y="553"/>
                                        </a:lnTo>
                                        <a:lnTo>
                                          <a:pt x="301" y="557"/>
                                        </a:lnTo>
                                        <a:lnTo>
                                          <a:pt x="302" y="562"/>
                                        </a:lnTo>
                                        <a:lnTo>
                                          <a:pt x="304" y="567"/>
                                        </a:lnTo>
                                        <a:lnTo>
                                          <a:pt x="305" y="572"/>
                                        </a:lnTo>
                                        <a:lnTo>
                                          <a:pt x="307" y="576"/>
                                        </a:lnTo>
                                        <a:lnTo>
                                          <a:pt x="308" y="581"/>
                                        </a:lnTo>
                                        <a:lnTo>
                                          <a:pt x="310" y="586"/>
                                        </a:lnTo>
                                        <a:lnTo>
                                          <a:pt x="311" y="591"/>
                                        </a:lnTo>
                                        <a:lnTo>
                                          <a:pt x="313" y="595"/>
                                        </a:lnTo>
                                        <a:lnTo>
                                          <a:pt x="314" y="600"/>
                                        </a:lnTo>
                                        <a:lnTo>
                                          <a:pt x="316" y="605"/>
                                        </a:lnTo>
                                        <a:lnTo>
                                          <a:pt x="317" y="610"/>
                                        </a:lnTo>
                                        <a:lnTo>
                                          <a:pt x="319" y="615"/>
                                        </a:lnTo>
                                        <a:lnTo>
                                          <a:pt x="320" y="619"/>
                                        </a:lnTo>
                                        <a:lnTo>
                                          <a:pt x="322" y="624"/>
                                        </a:lnTo>
                                        <a:lnTo>
                                          <a:pt x="324" y="629"/>
                                        </a:lnTo>
                                        <a:lnTo>
                                          <a:pt x="325" y="634"/>
                                        </a:lnTo>
                                        <a:lnTo>
                                          <a:pt x="327" y="639"/>
                                        </a:lnTo>
                                        <a:lnTo>
                                          <a:pt x="328" y="644"/>
                                        </a:lnTo>
                                        <a:lnTo>
                                          <a:pt x="330" y="648"/>
                                        </a:lnTo>
                                        <a:lnTo>
                                          <a:pt x="331" y="653"/>
                                        </a:lnTo>
                                        <a:lnTo>
                                          <a:pt x="333" y="658"/>
                                        </a:lnTo>
                                        <a:lnTo>
                                          <a:pt x="334" y="663"/>
                                        </a:lnTo>
                                        <a:lnTo>
                                          <a:pt x="336" y="668"/>
                                        </a:lnTo>
                                        <a:lnTo>
                                          <a:pt x="337" y="673"/>
                                        </a:lnTo>
                                        <a:lnTo>
                                          <a:pt x="339" y="678"/>
                                        </a:lnTo>
                                        <a:lnTo>
                                          <a:pt x="340" y="683"/>
                                        </a:lnTo>
                                        <a:lnTo>
                                          <a:pt x="342" y="687"/>
                                        </a:lnTo>
                                        <a:lnTo>
                                          <a:pt x="343" y="692"/>
                                        </a:lnTo>
                                        <a:lnTo>
                                          <a:pt x="345" y="697"/>
                                        </a:lnTo>
                                        <a:lnTo>
                                          <a:pt x="346" y="702"/>
                                        </a:lnTo>
                                        <a:lnTo>
                                          <a:pt x="348" y="707"/>
                                        </a:lnTo>
                                        <a:lnTo>
                                          <a:pt x="349" y="712"/>
                                        </a:lnTo>
                                        <a:lnTo>
                                          <a:pt x="351" y="717"/>
                                        </a:lnTo>
                                        <a:lnTo>
                                          <a:pt x="352" y="722"/>
                                        </a:lnTo>
                                        <a:lnTo>
                                          <a:pt x="354" y="727"/>
                                        </a:lnTo>
                                        <a:lnTo>
                                          <a:pt x="355" y="731"/>
                                        </a:lnTo>
                                        <a:lnTo>
                                          <a:pt x="357" y="736"/>
                                        </a:lnTo>
                                        <a:lnTo>
                                          <a:pt x="358" y="741"/>
                                        </a:lnTo>
                                        <a:lnTo>
                                          <a:pt x="360" y="746"/>
                                        </a:lnTo>
                                        <a:lnTo>
                                          <a:pt x="361" y="751"/>
                                        </a:lnTo>
                                        <a:lnTo>
                                          <a:pt x="363" y="756"/>
                                        </a:lnTo>
                                        <a:lnTo>
                                          <a:pt x="364" y="761"/>
                                        </a:lnTo>
                                        <a:lnTo>
                                          <a:pt x="366" y="766"/>
                                        </a:lnTo>
                                        <a:lnTo>
                                          <a:pt x="367" y="771"/>
                                        </a:lnTo>
                                        <a:lnTo>
                                          <a:pt x="369" y="776"/>
                                        </a:lnTo>
                                        <a:lnTo>
                                          <a:pt x="370" y="781"/>
                                        </a:lnTo>
                                        <a:lnTo>
                                          <a:pt x="372" y="785"/>
                                        </a:lnTo>
                                        <a:lnTo>
                                          <a:pt x="373" y="790"/>
                                        </a:lnTo>
                                        <a:lnTo>
                                          <a:pt x="375" y="795"/>
                                        </a:lnTo>
                                        <a:lnTo>
                                          <a:pt x="376" y="800"/>
                                        </a:lnTo>
                                        <a:lnTo>
                                          <a:pt x="378" y="805"/>
                                        </a:lnTo>
                                        <a:lnTo>
                                          <a:pt x="379" y="810"/>
                                        </a:lnTo>
                                        <a:lnTo>
                                          <a:pt x="381" y="815"/>
                                        </a:lnTo>
                                        <a:lnTo>
                                          <a:pt x="382" y="820"/>
                                        </a:lnTo>
                                        <a:lnTo>
                                          <a:pt x="384" y="825"/>
                                        </a:lnTo>
                                        <a:lnTo>
                                          <a:pt x="385" y="830"/>
                                        </a:lnTo>
                                        <a:lnTo>
                                          <a:pt x="387" y="835"/>
                                        </a:lnTo>
                                        <a:lnTo>
                                          <a:pt x="388" y="840"/>
                                        </a:lnTo>
                                        <a:lnTo>
                                          <a:pt x="390" y="844"/>
                                        </a:lnTo>
                                        <a:lnTo>
                                          <a:pt x="391" y="849"/>
                                        </a:lnTo>
                                        <a:lnTo>
                                          <a:pt x="393" y="854"/>
                                        </a:lnTo>
                                        <a:lnTo>
                                          <a:pt x="394" y="859"/>
                                        </a:lnTo>
                                        <a:lnTo>
                                          <a:pt x="396" y="864"/>
                                        </a:lnTo>
                                        <a:lnTo>
                                          <a:pt x="397" y="869"/>
                                        </a:lnTo>
                                        <a:lnTo>
                                          <a:pt x="399" y="874"/>
                                        </a:lnTo>
                                        <a:lnTo>
                                          <a:pt x="400" y="879"/>
                                        </a:lnTo>
                                        <a:lnTo>
                                          <a:pt x="402" y="884"/>
                                        </a:lnTo>
                                        <a:lnTo>
                                          <a:pt x="403" y="889"/>
                                        </a:lnTo>
                                        <a:lnTo>
                                          <a:pt x="405" y="893"/>
                                        </a:lnTo>
                                        <a:lnTo>
                                          <a:pt x="406" y="898"/>
                                        </a:lnTo>
                                        <a:lnTo>
                                          <a:pt x="408" y="903"/>
                                        </a:lnTo>
                                        <a:lnTo>
                                          <a:pt x="409" y="908"/>
                                        </a:lnTo>
                                        <a:lnTo>
                                          <a:pt x="411" y="913"/>
                                        </a:lnTo>
                                        <a:lnTo>
                                          <a:pt x="412" y="918"/>
                                        </a:lnTo>
                                        <a:lnTo>
                                          <a:pt x="414" y="923"/>
                                        </a:lnTo>
                                        <a:lnTo>
                                          <a:pt x="415" y="928"/>
                                        </a:lnTo>
                                        <a:lnTo>
                                          <a:pt x="417" y="932"/>
                                        </a:lnTo>
                                        <a:lnTo>
                                          <a:pt x="418" y="937"/>
                                        </a:lnTo>
                                        <a:lnTo>
                                          <a:pt x="420" y="942"/>
                                        </a:lnTo>
                                        <a:lnTo>
                                          <a:pt x="421" y="947"/>
                                        </a:lnTo>
                                        <a:lnTo>
                                          <a:pt x="423" y="952"/>
                                        </a:lnTo>
                                        <a:lnTo>
                                          <a:pt x="424" y="957"/>
                                        </a:lnTo>
                                        <a:lnTo>
                                          <a:pt x="426" y="961"/>
                                        </a:lnTo>
                                        <a:lnTo>
                                          <a:pt x="427" y="966"/>
                                        </a:lnTo>
                                        <a:lnTo>
                                          <a:pt x="429" y="971"/>
                                        </a:lnTo>
                                        <a:lnTo>
                                          <a:pt x="431" y="976"/>
                                        </a:lnTo>
                                        <a:lnTo>
                                          <a:pt x="432" y="981"/>
                                        </a:lnTo>
                                        <a:lnTo>
                                          <a:pt x="434" y="986"/>
                                        </a:lnTo>
                                        <a:lnTo>
                                          <a:pt x="435" y="990"/>
                                        </a:lnTo>
                                        <a:lnTo>
                                          <a:pt x="437" y="995"/>
                                        </a:lnTo>
                                        <a:lnTo>
                                          <a:pt x="438" y="1000"/>
                                        </a:lnTo>
                                        <a:lnTo>
                                          <a:pt x="440" y="1005"/>
                                        </a:lnTo>
                                        <a:lnTo>
                                          <a:pt x="441" y="1009"/>
                                        </a:lnTo>
                                        <a:lnTo>
                                          <a:pt x="443" y="1014"/>
                                        </a:lnTo>
                                        <a:lnTo>
                                          <a:pt x="444" y="1019"/>
                                        </a:lnTo>
                                        <a:lnTo>
                                          <a:pt x="446" y="1024"/>
                                        </a:lnTo>
                                        <a:lnTo>
                                          <a:pt x="447" y="1029"/>
                                        </a:lnTo>
                                        <a:lnTo>
                                          <a:pt x="449" y="1033"/>
                                        </a:lnTo>
                                        <a:lnTo>
                                          <a:pt x="450" y="1038"/>
                                        </a:lnTo>
                                        <a:lnTo>
                                          <a:pt x="452" y="1043"/>
                                        </a:lnTo>
                                        <a:lnTo>
                                          <a:pt x="453" y="1047"/>
                                        </a:lnTo>
                                        <a:lnTo>
                                          <a:pt x="455" y="1052"/>
                                        </a:lnTo>
                                        <a:lnTo>
                                          <a:pt x="456" y="1057"/>
                                        </a:lnTo>
                                        <a:lnTo>
                                          <a:pt x="458" y="1062"/>
                                        </a:lnTo>
                                        <a:lnTo>
                                          <a:pt x="459" y="1066"/>
                                        </a:lnTo>
                                        <a:lnTo>
                                          <a:pt x="461" y="1071"/>
                                        </a:lnTo>
                                        <a:lnTo>
                                          <a:pt x="462" y="1076"/>
                                        </a:lnTo>
                                        <a:lnTo>
                                          <a:pt x="464" y="1080"/>
                                        </a:lnTo>
                                        <a:lnTo>
                                          <a:pt x="465" y="1085"/>
                                        </a:lnTo>
                                        <a:lnTo>
                                          <a:pt x="467" y="1090"/>
                                        </a:lnTo>
                                        <a:lnTo>
                                          <a:pt x="468" y="1094"/>
                                        </a:lnTo>
                                        <a:lnTo>
                                          <a:pt x="470" y="1099"/>
                                        </a:lnTo>
                                        <a:lnTo>
                                          <a:pt x="471" y="1103"/>
                                        </a:lnTo>
                                        <a:lnTo>
                                          <a:pt x="473" y="1108"/>
                                        </a:lnTo>
                                        <a:lnTo>
                                          <a:pt x="474" y="1113"/>
                                        </a:lnTo>
                                        <a:lnTo>
                                          <a:pt x="476" y="1117"/>
                                        </a:lnTo>
                                        <a:lnTo>
                                          <a:pt x="477" y="1122"/>
                                        </a:lnTo>
                                        <a:lnTo>
                                          <a:pt x="479" y="1126"/>
                                        </a:lnTo>
                                        <a:lnTo>
                                          <a:pt x="480" y="1131"/>
                                        </a:lnTo>
                                        <a:lnTo>
                                          <a:pt x="482" y="1136"/>
                                        </a:lnTo>
                                        <a:lnTo>
                                          <a:pt x="483" y="1140"/>
                                        </a:lnTo>
                                        <a:lnTo>
                                          <a:pt x="485" y="1145"/>
                                        </a:lnTo>
                                        <a:lnTo>
                                          <a:pt x="486" y="1149"/>
                                        </a:lnTo>
                                        <a:lnTo>
                                          <a:pt x="488" y="1154"/>
                                        </a:lnTo>
                                        <a:lnTo>
                                          <a:pt x="489" y="1158"/>
                                        </a:lnTo>
                                        <a:lnTo>
                                          <a:pt x="491" y="1163"/>
                                        </a:lnTo>
                                        <a:lnTo>
                                          <a:pt x="492" y="1167"/>
                                        </a:lnTo>
                                        <a:lnTo>
                                          <a:pt x="494" y="1172"/>
                                        </a:lnTo>
                                        <a:lnTo>
                                          <a:pt x="495" y="1176"/>
                                        </a:lnTo>
                                        <a:lnTo>
                                          <a:pt x="497" y="1181"/>
                                        </a:lnTo>
                                        <a:lnTo>
                                          <a:pt x="498" y="1185"/>
                                        </a:lnTo>
                                        <a:lnTo>
                                          <a:pt x="500" y="1190"/>
                                        </a:lnTo>
                                        <a:lnTo>
                                          <a:pt x="502" y="1195"/>
                                        </a:lnTo>
                                        <a:lnTo>
                                          <a:pt x="503" y="1198"/>
                                        </a:lnTo>
                                        <a:lnTo>
                                          <a:pt x="504" y="1203"/>
                                        </a:lnTo>
                                        <a:lnTo>
                                          <a:pt x="506" y="1207"/>
                                        </a:lnTo>
                                        <a:lnTo>
                                          <a:pt x="507" y="1212"/>
                                        </a:lnTo>
                                        <a:lnTo>
                                          <a:pt x="509" y="1216"/>
                                        </a:lnTo>
                                        <a:lnTo>
                                          <a:pt x="510" y="1220"/>
                                        </a:lnTo>
                                        <a:lnTo>
                                          <a:pt x="512" y="1225"/>
                                        </a:lnTo>
                                        <a:lnTo>
                                          <a:pt x="513" y="1229"/>
                                        </a:lnTo>
                                        <a:lnTo>
                                          <a:pt x="515" y="1233"/>
                                        </a:lnTo>
                                        <a:lnTo>
                                          <a:pt x="516" y="1238"/>
                                        </a:lnTo>
                                        <a:lnTo>
                                          <a:pt x="518" y="1242"/>
                                        </a:lnTo>
                                        <a:lnTo>
                                          <a:pt x="519" y="1246"/>
                                        </a:lnTo>
                                        <a:lnTo>
                                          <a:pt x="521" y="1251"/>
                                        </a:lnTo>
                                        <a:lnTo>
                                          <a:pt x="522" y="1255"/>
                                        </a:lnTo>
                                        <a:lnTo>
                                          <a:pt x="524" y="1259"/>
                                        </a:lnTo>
                                        <a:lnTo>
                                          <a:pt x="525" y="1263"/>
                                        </a:lnTo>
                                        <a:lnTo>
                                          <a:pt x="527" y="1268"/>
                                        </a:lnTo>
                                        <a:lnTo>
                                          <a:pt x="528" y="1272"/>
                                        </a:lnTo>
                                        <a:lnTo>
                                          <a:pt x="530" y="1276"/>
                                        </a:lnTo>
                                        <a:lnTo>
                                          <a:pt x="531" y="1280"/>
                                        </a:lnTo>
                                        <a:lnTo>
                                          <a:pt x="533" y="1284"/>
                                        </a:lnTo>
                                        <a:lnTo>
                                          <a:pt x="534" y="1289"/>
                                        </a:lnTo>
                                        <a:lnTo>
                                          <a:pt x="536" y="1293"/>
                                        </a:lnTo>
                                        <a:lnTo>
                                          <a:pt x="537" y="1297"/>
                                        </a:lnTo>
                                        <a:lnTo>
                                          <a:pt x="539" y="1301"/>
                                        </a:lnTo>
                                        <a:lnTo>
                                          <a:pt x="541" y="1305"/>
                                        </a:lnTo>
                                        <a:lnTo>
                                          <a:pt x="542" y="1309"/>
                                        </a:lnTo>
                                        <a:lnTo>
                                          <a:pt x="544" y="1313"/>
                                        </a:lnTo>
                                        <a:lnTo>
                                          <a:pt x="545" y="1318"/>
                                        </a:lnTo>
                                        <a:lnTo>
                                          <a:pt x="547" y="1322"/>
                                        </a:lnTo>
                                        <a:lnTo>
                                          <a:pt x="548" y="1326"/>
                                        </a:lnTo>
                                        <a:lnTo>
                                          <a:pt x="550" y="1330"/>
                                        </a:lnTo>
                                        <a:lnTo>
                                          <a:pt x="551" y="1334"/>
                                        </a:lnTo>
                                        <a:lnTo>
                                          <a:pt x="553" y="1338"/>
                                        </a:lnTo>
                                        <a:lnTo>
                                          <a:pt x="554" y="1342"/>
                                        </a:lnTo>
                                        <a:lnTo>
                                          <a:pt x="556" y="1346"/>
                                        </a:lnTo>
                                        <a:lnTo>
                                          <a:pt x="557" y="1350"/>
                                        </a:lnTo>
                                        <a:lnTo>
                                          <a:pt x="559" y="1354"/>
                                        </a:lnTo>
                                        <a:lnTo>
                                          <a:pt x="560" y="1358"/>
                                        </a:lnTo>
                                        <a:lnTo>
                                          <a:pt x="562" y="1362"/>
                                        </a:lnTo>
                                        <a:lnTo>
                                          <a:pt x="563" y="1366"/>
                                        </a:lnTo>
                                        <a:lnTo>
                                          <a:pt x="565" y="1370"/>
                                        </a:lnTo>
                                        <a:lnTo>
                                          <a:pt x="566" y="1374"/>
                                        </a:lnTo>
                                        <a:lnTo>
                                          <a:pt x="568" y="1377"/>
                                        </a:lnTo>
                                        <a:lnTo>
                                          <a:pt x="569" y="1381"/>
                                        </a:lnTo>
                                        <a:lnTo>
                                          <a:pt x="571" y="1385"/>
                                        </a:lnTo>
                                        <a:lnTo>
                                          <a:pt x="572" y="1389"/>
                                        </a:lnTo>
                                        <a:lnTo>
                                          <a:pt x="574" y="1393"/>
                                        </a:lnTo>
                                        <a:lnTo>
                                          <a:pt x="575" y="1397"/>
                                        </a:lnTo>
                                        <a:lnTo>
                                          <a:pt x="577" y="1401"/>
                                        </a:lnTo>
                                        <a:lnTo>
                                          <a:pt x="578" y="1404"/>
                                        </a:lnTo>
                                        <a:lnTo>
                                          <a:pt x="580" y="1408"/>
                                        </a:lnTo>
                                        <a:lnTo>
                                          <a:pt x="581" y="1412"/>
                                        </a:lnTo>
                                        <a:lnTo>
                                          <a:pt x="583" y="1416"/>
                                        </a:lnTo>
                                        <a:lnTo>
                                          <a:pt x="584" y="1419"/>
                                        </a:lnTo>
                                        <a:lnTo>
                                          <a:pt x="586" y="1423"/>
                                        </a:lnTo>
                                        <a:lnTo>
                                          <a:pt x="587" y="1427"/>
                                        </a:lnTo>
                                        <a:lnTo>
                                          <a:pt x="589" y="1431"/>
                                        </a:lnTo>
                                        <a:lnTo>
                                          <a:pt x="590" y="1434"/>
                                        </a:lnTo>
                                        <a:lnTo>
                                          <a:pt x="592" y="1438"/>
                                        </a:lnTo>
                                        <a:lnTo>
                                          <a:pt x="593" y="1442"/>
                                        </a:lnTo>
                                        <a:lnTo>
                                          <a:pt x="595" y="1445"/>
                                        </a:lnTo>
                                        <a:lnTo>
                                          <a:pt x="596" y="1449"/>
                                        </a:lnTo>
                                        <a:lnTo>
                                          <a:pt x="598" y="1452"/>
                                        </a:lnTo>
                                        <a:lnTo>
                                          <a:pt x="599" y="1456"/>
                                        </a:lnTo>
                                        <a:lnTo>
                                          <a:pt x="601" y="1460"/>
                                        </a:lnTo>
                                        <a:lnTo>
                                          <a:pt x="602" y="1463"/>
                                        </a:lnTo>
                                        <a:lnTo>
                                          <a:pt x="604" y="1467"/>
                                        </a:lnTo>
                                        <a:lnTo>
                                          <a:pt x="605" y="1470"/>
                                        </a:lnTo>
                                        <a:lnTo>
                                          <a:pt x="607" y="1474"/>
                                        </a:lnTo>
                                        <a:lnTo>
                                          <a:pt x="608" y="1477"/>
                                        </a:lnTo>
                                        <a:lnTo>
                                          <a:pt x="610" y="1481"/>
                                        </a:lnTo>
                                        <a:lnTo>
                                          <a:pt x="611" y="1484"/>
                                        </a:lnTo>
                                        <a:lnTo>
                                          <a:pt x="613" y="1488"/>
                                        </a:lnTo>
                                        <a:lnTo>
                                          <a:pt x="614" y="1491"/>
                                        </a:lnTo>
                                        <a:lnTo>
                                          <a:pt x="616" y="1495"/>
                                        </a:lnTo>
                                        <a:lnTo>
                                          <a:pt x="617" y="1498"/>
                                        </a:lnTo>
                                        <a:lnTo>
                                          <a:pt x="619" y="1502"/>
                                        </a:lnTo>
                                        <a:lnTo>
                                          <a:pt x="620" y="1505"/>
                                        </a:lnTo>
                                        <a:lnTo>
                                          <a:pt x="622" y="1508"/>
                                        </a:lnTo>
                                        <a:lnTo>
                                          <a:pt x="623" y="1512"/>
                                        </a:lnTo>
                                        <a:lnTo>
                                          <a:pt x="625" y="1515"/>
                                        </a:lnTo>
                                        <a:lnTo>
                                          <a:pt x="626" y="1519"/>
                                        </a:lnTo>
                                        <a:lnTo>
                                          <a:pt x="628" y="1522"/>
                                        </a:lnTo>
                                        <a:lnTo>
                                          <a:pt x="629" y="1525"/>
                                        </a:lnTo>
                                        <a:lnTo>
                                          <a:pt x="631" y="1529"/>
                                        </a:lnTo>
                                        <a:lnTo>
                                          <a:pt x="632" y="1532"/>
                                        </a:lnTo>
                                        <a:lnTo>
                                          <a:pt x="634" y="1535"/>
                                        </a:lnTo>
                                        <a:lnTo>
                                          <a:pt x="635" y="1538"/>
                                        </a:lnTo>
                                        <a:lnTo>
                                          <a:pt x="637" y="1542"/>
                                        </a:lnTo>
                                        <a:lnTo>
                                          <a:pt x="638" y="1545"/>
                                        </a:lnTo>
                                        <a:lnTo>
                                          <a:pt x="640" y="1548"/>
                                        </a:lnTo>
                                        <a:lnTo>
                                          <a:pt x="641" y="1551"/>
                                        </a:lnTo>
                                        <a:lnTo>
                                          <a:pt x="643" y="1554"/>
                                        </a:lnTo>
                                        <a:lnTo>
                                          <a:pt x="644" y="1558"/>
                                        </a:lnTo>
                                        <a:lnTo>
                                          <a:pt x="646" y="1561"/>
                                        </a:lnTo>
                                        <a:lnTo>
                                          <a:pt x="648" y="1564"/>
                                        </a:lnTo>
                                        <a:lnTo>
                                          <a:pt x="649" y="1567"/>
                                        </a:lnTo>
                                        <a:lnTo>
                                          <a:pt x="651" y="1570"/>
                                        </a:lnTo>
                                        <a:lnTo>
                                          <a:pt x="652" y="1573"/>
                                        </a:lnTo>
                                        <a:lnTo>
                                          <a:pt x="654" y="1576"/>
                                        </a:lnTo>
                                        <a:lnTo>
                                          <a:pt x="655" y="1579"/>
                                        </a:lnTo>
                                        <a:lnTo>
                                          <a:pt x="657" y="1583"/>
                                        </a:lnTo>
                                        <a:lnTo>
                                          <a:pt x="658" y="1586"/>
                                        </a:lnTo>
                                        <a:lnTo>
                                          <a:pt x="660" y="1589"/>
                                        </a:lnTo>
                                        <a:lnTo>
                                          <a:pt x="661" y="1592"/>
                                        </a:lnTo>
                                        <a:lnTo>
                                          <a:pt x="663" y="1595"/>
                                        </a:lnTo>
                                        <a:lnTo>
                                          <a:pt x="664" y="1598"/>
                                        </a:lnTo>
                                        <a:lnTo>
                                          <a:pt x="666" y="1601"/>
                                        </a:lnTo>
                                        <a:lnTo>
                                          <a:pt x="667" y="1604"/>
                                        </a:lnTo>
                                        <a:lnTo>
                                          <a:pt x="669" y="1606"/>
                                        </a:lnTo>
                                        <a:lnTo>
                                          <a:pt x="670" y="1609"/>
                                        </a:lnTo>
                                        <a:lnTo>
                                          <a:pt x="672" y="1612"/>
                                        </a:lnTo>
                                        <a:lnTo>
                                          <a:pt x="673" y="1615"/>
                                        </a:lnTo>
                                        <a:lnTo>
                                          <a:pt x="675" y="1618"/>
                                        </a:lnTo>
                                        <a:lnTo>
                                          <a:pt x="676" y="1621"/>
                                        </a:lnTo>
                                        <a:lnTo>
                                          <a:pt x="678" y="1624"/>
                                        </a:lnTo>
                                        <a:lnTo>
                                          <a:pt x="679" y="1627"/>
                                        </a:lnTo>
                                        <a:lnTo>
                                          <a:pt x="681" y="1629"/>
                                        </a:lnTo>
                                        <a:lnTo>
                                          <a:pt x="682" y="1632"/>
                                        </a:lnTo>
                                        <a:lnTo>
                                          <a:pt x="684" y="1635"/>
                                        </a:lnTo>
                                        <a:lnTo>
                                          <a:pt x="685" y="1638"/>
                                        </a:lnTo>
                                        <a:lnTo>
                                          <a:pt x="687" y="1641"/>
                                        </a:lnTo>
                                        <a:lnTo>
                                          <a:pt x="688" y="1643"/>
                                        </a:lnTo>
                                        <a:lnTo>
                                          <a:pt x="690" y="1646"/>
                                        </a:lnTo>
                                        <a:lnTo>
                                          <a:pt x="691" y="1649"/>
                                        </a:lnTo>
                                        <a:lnTo>
                                          <a:pt x="693" y="1652"/>
                                        </a:lnTo>
                                        <a:lnTo>
                                          <a:pt x="694" y="1654"/>
                                        </a:lnTo>
                                        <a:lnTo>
                                          <a:pt x="696" y="1657"/>
                                        </a:lnTo>
                                        <a:lnTo>
                                          <a:pt x="697" y="1660"/>
                                        </a:lnTo>
                                        <a:lnTo>
                                          <a:pt x="699" y="1662"/>
                                        </a:lnTo>
                                        <a:lnTo>
                                          <a:pt x="700" y="1665"/>
                                        </a:lnTo>
                                        <a:lnTo>
                                          <a:pt x="702" y="1668"/>
                                        </a:lnTo>
                                        <a:lnTo>
                                          <a:pt x="703" y="1670"/>
                                        </a:lnTo>
                                        <a:lnTo>
                                          <a:pt x="705" y="1673"/>
                                        </a:lnTo>
                                        <a:lnTo>
                                          <a:pt x="706" y="1675"/>
                                        </a:lnTo>
                                        <a:lnTo>
                                          <a:pt x="708" y="1678"/>
                                        </a:lnTo>
                                        <a:lnTo>
                                          <a:pt x="709" y="1680"/>
                                        </a:lnTo>
                                        <a:lnTo>
                                          <a:pt x="711" y="1683"/>
                                        </a:lnTo>
                                        <a:lnTo>
                                          <a:pt x="712" y="1686"/>
                                        </a:lnTo>
                                        <a:lnTo>
                                          <a:pt x="714" y="1688"/>
                                        </a:lnTo>
                                        <a:lnTo>
                                          <a:pt x="715" y="1691"/>
                                        </a:lnTo>
                                        <a:lnTo>
                                          <a:pt x="717" y="1693"/>
                                        </a:lnTo>
                                        <a:lnTo>
                                          <a:pt x="718" y="1696"/>
                                        </a:lnTo>
                                        <a:lnTo>
                                          <a:pt x="720" y="1698"/>
                                        </a:lnTo>
                                        <a:lnTo>
                                          <a:pt x="721" y="1700"/>
                                        </a:lnTo>
                                        <a:lnTo>
                                          <a:pt x="723" y="1703"/>
                                        </a:lnTo>
                                        <a:lnTo>
                                          <a:pt x="724" y="1705"/>
                                        </a:lnTo>
                                        <a:lnTo>
                                          <a:pt x="726" y="1708"/>
                                        </a:lnTo>
                                        <a:lnTo>
                                          <a:pt x="727" y="1710"/>
                                        </a:lnTo>
                                        <a:lnTo>
                                          <a:pt x="729" y="1712"/>
                                        </a:lnTo>
                                        <a:lnTo>
                                          <a:pt x="730" y="1715"/>
                                        </a:lnTo>
                                        <a:lnTo>
                                          <a:pt x="732" y="1717"/>
                                        </a:lnTo>
                                        <a:lnTo>
                                          <a:pt x="733" y="1719"/>
                                        </a:lnTo>
                                        <a:lnTo>
                                          <a:pt x="735" y="1722"/>
                                        </a:lnTo>
                                        <a:lnTo>
                                          <a:pt x="736" y="1724"/>
                                        </a:lnTo>
                                        <a:lnTo>
                                          <a:pt x="738" y="1726"/>
                                        </a:lnTo>
                                        <a:lnTo>
                                          <a:pt x="739" y="1729"/>
                                        </a:lnTo>
                                        <a:lnTo>
                                          <a:pt x="741" y="1731"/>
                                        </a:lnTo>
                                        <a:lnTo>
                                          <a:pt x="742" y="1733"/>
                                        </a:lnTo>
                                        <a:lnTo>
                                          <a:pt x="744" y="1735"/>
                                        </a:lnTo>
                                        <a:lnTo>
                                          <a:pt x="745" y="1738"/>
                                        </a:lnTo>
                                        <a:lnTo>
                                          <a:pt x="747" y="1740"/>
                                        </a:lnTo>
                                        <a:lnTo>
                                          <a:pt x="748" y="1742"/>
                                        </a:lnTo>
                                        <a:lnTo>
                                          <a:pt x="750" y="1744"/>
                                        </a:lnTo>
                                        <a:lnTo>
                                          <a:pt x="751" y="1746"/>
                                        </a:lnTo>
                                        <a:lnTo>
                                          <a:pt x="753" y="1749"/>
                                        </a:lnTo>
                                        <a:lnTo>
                                          <a:pt x="755" y="1751"/>
                                        </a:lnTo>
                                        <a:lnTo>
                                          <a:pt x="756" y="1753"/>
                                        </a:lnTo>
                                        <a:lnTo>
                                          <a:pt x="758" y="1755"/>
                                        </a:lnTo>
                                        <a:lnTo>
                                          <a:pt x="759" y="1757"/>
                                        </a:lnTo>
                                        <a:lnTo>
                                          <a:pt x="761" y="1759"/>
                                        </a:lnTo>
                                        <a:lnTo>
                                          <a:pt x="762" y="1761"/>
                                        </a:lnTo>
                                        <a:lnTo>
                                          <a:pt x="764" y="1763"/>
                                        </a:lnTo>
                                        <a:lnTo>
                                          <a:pt x="765" y="1765"/>
                                        </a:lnTo>
                                        <a:lnTo>
                                          <a:pt x="767" y="1767"/>
                                        </a:lnTo>
                                        <a:lnTo>
                                          <a:pt x="768" y="1769"/>
                                        </a:lnTo>
                                        <a:lnTo>
                                          <a:pt x="770" y="1771"/>
                                        </a:lnTo>
                                        <a:lnTo>
                                          <a:pt x="771" y="1774"/>
                                        </a:lnTo>
                                        <a:lnTo>
                                          <a:pt x="773" y="1775"/>
                                        </a:lnTo>
                                        <a:lnTo>
                                          <a:pt x="774" y="1777"/>
                                        </a:lnTo>
                                        <a:lnTo>
                                          <a:pt x="776" y="1779"/>
                                        </a:lnTo>
                                        <a:lnTo>
                                          <a:pt x="777" y="1781"/>
                                        </a:lnTo>
                                        <a:lnTo>
                                          <a:pt x="779" y="1783"/>
                                        </a:lnTo>
                                        <a:lnTo>
                                          <a:pt x="780" y="1785"/>
                                        </a:lnTo>
                                        <a:lnTo>
                                          <a:pt x="782" y="1787"/>
                                        </a:lnTo>
                                        <a:lnTo>
                                          <a:pt x="783" y="1789"/>
                                        </a:lnTo>
                                        <a:lnTo>
                                          <a:pt x="785" y="1791"/>
                                        </a:lnTo>
                                        <a:lnTo>
                                          <a:pt x="786" y="1793"/>
                                        </a:lnTo>
                                        <a:lnTo>
                                          <a:pt x="788" y="1795"/>
                                        </a:lnTo>
                                        <a:lnTo>
                                          <a:pt x="789" y="1797"/>
                                        </a:lnTo>
                                        <a:lnTo>
                                          <a:pt x="791" y="1798"/>
                                        </a:lnTo>
                                        <a:lnTo>
                                          <a:pt x="792" y="1800"/>
                                        </a:lnTo>
                                        <a:lnTo>
                                          <a:pt x="794" y="1802"/>
                                        </a:lnTo>
                                        <a:lnTo>
                                          <a:pt x="795" y="1804"/>
                                        </a:lnTo>
                                        <a:lnTo>
                                          <a:pt x="797" y="1806"/>
                                        </a:lnTo>
                                        <a:lnTo>
                                          <a:pt x="798" y="1807"/>
                                        </a:lnTo>
                                        <a:lnTo>
                                          <a:pt x="800" y="1809"/>
                                        </a:lnTo>
                                        <a:lnTo>
                                          <a:pt x="801" y="1811"/>
                                        </a:lnTo>
                                        <a:lnTo>
                                          <a:pt x="803" y="1813"/>
                                        </a:lnTo>
                                        <a:lnTo>
                                          <a:pt x="804" y="1814"/>
                                        </a:lnTo>
                                        <a:lnTo>
                                          <a:pt x="806" y="1816"/>
                                        </a:lnTo>
                                        <a:lnTo>
                                          <a:pt x="807" y="1818"/>
                                        </a:lnTo>
                                        <a:lnTo>
                                          <a:pt x="809" y="1820"/>
                                        </a:lnTo>
                                        <a:lnTo>
                                          <a:pt x="810" y="1821"/>
                                        </a:lnTo>
                                        <a:lnTo>
                                          <a:pt x="812" y="1823"/>
                                        </a:lnTo>
                                        <a:lnTo>
                                          <a:pt x="813" y="1825"/>
                                        </a:lnTo>
                                        <a:lnTo>
                                          <a:pt x="815" y="1826"/>
                                        </a:lnTo>
                                        <a:lnTo>
                                          <a:pt x="816" y="1828"/>
                                        </a:lnTo>
                                        <a:lnTo>
                                          <a:pt x="818" y="1830"/>
                                        </a:lnTo>
                                        <a:lnTo>
                                          <a:pt x="819" y="1831"/>
                                        </a:lnTo>
                                        <a:lnTo>
                                          <a:pt x="821" y="1833"/>
                                        </a:lnTo>
                                        <a:lnTo>
                                          <a:pt x="822" y="1834"/>
                                        </a:lnTo>
                                        <a:lnTo>
                                          <a:pt x="824" y="1836"/>
                                        </a:lnTo>
                                        <a:lnTo>
                                          <a:pt x="825" y="1838"/>
                                        </a:lnTo>
                                        <a:lnTo>
                                          <a:pt x="827" y="1839"/>
                                        </a:lnTo>
                                        <a:lnTo>
                                          <a:pt x="828" y="1841"/>
                                        </a:lnTo>
                                        <a:lnTo>
                                          <a:pt x="830" y="1842"/>
                                        </a:lnTo>
                                        <a:lnTo>
                                          <a:pt x="831" y="1844"/>
                                        </a:lnTo>
                                        <a:lnTo>
                                          <a:pt x="833" y="1845"/>
                                        </a:lnTo>
                                        <a:lnTo>
                                          <a:pt x="834" y="1847"/>
                                        </a:lnTo>
                                        <a:lnTo>
                                          <a:pt x="836" y="1848"/>
                                        </a:lnTo>
                                        <a:lnTo>
                                          <a:pt x="837" y="1850"/>
                                        </a:lnTo>
                                        <a:lnTo>
                                          <a:pt x="839" y="1851"/>
                                        </a:lnTo>
                                        <a:lnTo>
                                          <a:pt x="840" y="1853"/>
                                        </a:lnTo>
                                        <a:lnTo>
                                          <a:pt x="842" y="1854"/>
                                        </a:lnTo>
                                        <a:lnTo>
                                          <a:pt x="843" y="1856"/>
                                        </a:lnTo>
                                        <a:lnTo>
                                          <a:pt x="845" y="1857"/>
                                        </a:lnTo>
                                        <a:lnTo>
                                          <a:pt x="846" y="1859"/>
                                        </a:lnTo>
                                        <a:lnTo>
                                          <a:pt x="848" y="1860"/>
                                        </a:lnTo>
                                        <a:lnTo>
                                          <a:pt x="849" y="1861"/>
                                        </a:lnTo>
                                        <a:lnTo>
                                          <a:pt x="851" y="1863"/>
                                        </a:lnTo>
                                        <a:lnTo>
                                          <a:pt x="852" y="1864"/>
                                        </a:lnTo>
                                        <a:lnTo>
                                          <a:pt x="854" y="1865"/>
                                        </a:lnTo>
                                        <a:lnTo>
                                          <a:pt x="855" y="1867"/>
                                        </a:lnTo>
                                        <a:lnTo>
                                          <a:pt x="857" y="1868"/>
                                        </a:lnTo>
                                        <a:lnTo>
                                          <a:pt x="858" y="1870"/>
                                        </a:lnTo>
                                        <a:lnTo>
                                          <a:pt x="860" y="1871"/>
                                        </a:lnTo>
                                        <a:lnTo>
                                          <a:pt x="862" y="1872"/>
                                        </a:lnTo>
                                        <a:lnTo>
                                          <a:pt x="863" y="1874"/>
                                        </a:lnTo>
                                        <a:lnTo>
                                          <a:pt x="865" y="1875"/>
                                        </a:lnTo>
                                        <a:lnTo>
                                          <a:pt x="866" y="1876"/>
                                        </a:lnTo>
                                        <a:lnTo>
                                          <a:pt x="868" y="1877"/>
                                        </a:lnTo>
                                        <a:lnTo>
                                          <a:pt x="869" y="1879"/>
                                        </a:lnTo>
                                        <a:lnTo>
                                          <a:pt x="871" y="1880"/>
                                        </a:lnTo>
                                        <a:lnTo>
                                          <a:pt x="872" y="1881"/>
                                        </a:lnTo>
                                        <a:lnTo>
                                          <a:pt x="874" y="1882"/>
                                        </a:lnTo>
                                        <a:lnTo>
                                          <a:pt x="875" y="1884"/>
                                        </a:lnTo>
                                        <a:lnTo>
                                          <a:pt x="877" y="1885"/>
                                        </a:lnTo>
                                        <a:lnTo>
                                          <a:pt x="878" y="1886"/>
                                        </a:lnTo>
                                        <a:lnTo>
                                          <a:pt x="880" y="1887"/>
                                        </a:lnTo>
                                        <a:lnTo>
                                          <a:pt x="881" y="1889"/>
                                        </a:lnTo>
                                        <a:lnTo>
                                          <a:pt x="883" y="1890"/>
                                        </a:lnTo>
                                        <a:lnTo>
                                          <a:pt x="884" y="1891"/>
                                        </a:lnTo>
                                        <a:lnTo>
                                          <a:pt x="886" y="1892"/>
                                        </a:lnTo>
                                        <a:lnTo>
                                          <a:pt x="887" y="1893"/>
                                        </a:lnTo>
                                        <a:lnTo>
                                          <a:pt x="889" y="1894"/>
                                        </a:lnTo>
                                        <a:lnTo>
                                          <a:pt x="890" y="1896"/>
                                        </a:lnTo>
                                        <a:lnTo>
                                          <a:pt x="892" y="1897"/>
                                        </a:lnTo>
                                        <a:lnTo>
                                          <a:pt x="893" y="1898"/>
                                        </a:lnTo>
                                        <a:lnTo>
                                          <a:pt x="895" y="1899"/>
                                        </a:lnTo>
                                        <a:lnTo>
                                          <a:pt x="896" y="1900"/>
                                        </a:lnTo>
                                        <a:lnTo>
                                          <a:pt x="898" y="1901"/>
                                        </a:lnTo>
                                        <a:lnTo>
                                          <a:pt x="899" y="1902"/>
                                        </a:lnTo>
                                        <a:lnTo>
                                          <a:pt x="901" y="1903"/>
                                        </a:lnTo>
                                        <a:lnTo>
                                          <a:pt x="902" y="1904"/>
                                        </a:lnTo>
                                        <a:lnTo>
                                          <a:pt x="904" y="1905"/>
                                        </a:lnTo>
                                        <a:lnTo>
                                          <a:pt x="905" y="1906"/>
                                        </a:lnTo>
                                        <a:lnTo>
                                          <a:pt x="907" y="1908"/>
                                        </a:lnTo>
                                        <a:lnTo>
                                          <a:pt x="908" y="1909"/>
                                        </a:lnTo>
                                        <a:lnTo>
                                          <a:pt x="910" y="1910"/>
                                        </a:lnTo>
                                        <a:lnTo>
                                          <a:pt x="911" y="1911"/>
                                        </a:lnTo>
                                        <a:lnTo>
                                          <a:pt x="913" y="1912"/>
                                        </a:lnTo>
                                        <a:lnTo>
                                          <a:pt x="914" y="1913"/>
                                        </a:lnTo>
                                        <a:lnTo>
                                          <a:pt x="916" y="1914"/>
                                        </a:lnTo>
                                        <a:lnTo>
                                          <a:pt x="917" y="1915"/>
                                        </a:lnTo>
                                        <a:lnTo>
                                          <a:pt x="919" y="1916"/>
                                        </a:lnTo>
                                        <a:lnTo>
                                          <a:pt x="920" y="1917"/>
                                        </a:lnTo>
                                        <a:lnTo>
                                          <a:pt x="922" y="1918"/>
                                        </a:lnTo>
                                        <a:lnTo>
                                          <a:pt x="923" y="1918"/>
                                        </a:lnTo>
                                        <a:lnTo>
                                          <a:pt x="925" y="1919"/>
                                        </a:lnTo>
                                        <a:lnTo>
                                          <a:pt x="926" y="1920"/>
                                        </a:lnTo>
                                        <a:lnTo>
                                          <a:pt x="928" y="1921"/>
                                        </a:lnTo>
                                        <a:lnTo>
                                          <a:pt x="929" y="1922"/>
                                        </a:lnTo>
                                        <a:lnTo>
                                          <a:pt x="931" y="1923"/>
                                        </a:lnTo>
                                        <a:lnTo>
                                          <a:pt x="932" y="1924"/>
                                        </a:lnTo>
                                        <a:lnTo>
                                          <a:pt x="934" y="1925"/>
                                        </a:lnTo>
                                        <a:lnTo>
                                          <a:pt x="935" y="1926"/>
                                        </a:lnTo>
                                        <a:lnTo>
                                          <a:pt x="937" y="1927"/>
                                        </a:lnTo>
                                        <a:lnTo>
                                          <a:pt x="938" y="1928"/>
                                        </a:lnTo>
                                        <a:lnTo>
                                          <a:pt x="940" y="1929"/>
                                        </a:lnTo>
                                        <a:lnTo>
                                          <a:pt x="941" y="1929"/>
                                        </a:lnTo>
                                        <a:lnTo>
                                          <a:pt x="943" y="1930"/>
                                        </a:lnTo>
                                        <a:lnTo>
                                          <a:pt x="944" y="1931"/>
                                        </a:lnTo>
                                        <a:lnTo>
                                          <a:pt x="946" y="1932"/>
                                        </a:lnTo>
                                        <a:lnTo>
                                          <a:pt x="947" y="1933"/>
                                        </a:lnTo>
                                        <a:lnTo>
                                          <a:pt x="949" y="1934"/>
                                        </a:lnTo>
                                        <a:lnTo>
                                          <a:pt x="950" y="1934"/>
                                        </a:lnTo>
                                        <a:lnTo>
                                          <a:pt x="952" y="1935"/>
                                        </a:lnTo>
                                        <a:lnTo>
                                          <a:pt x="953" y="1936"/>
                                        </a:lnTo>
                                        <a:lnTo>
                                          <a:pt x="955" y="1937"/>
                                        </a:lnTo>
                                        <a:lnTo>
                                          <a:pt x="956" y="1938"/>
                                        </a:lnTo>
                                        <a:lnTo>
                                          <a:pt x="958" y="1938"/>
                                        </a:lnTo>
                                        <a:lnTo>
                                          <a:pt x="959" y="1939"/>
                                        </a:lnTo>
                                        <a:lnTo>
                                          <a:pt x="961" y="1940"/>
                                        </a:lnTo>
                                        <a:lnTo>
                                          <a:pt x="962" y="1941"/>
                                        </a:lnTo>
                                        <a:lnTo>
                                          <a:pt x="964" y="1942"/>
                                        </a:lnTo>
                                        <a:lnTo>
                                          <a:pt x="965" y="1942"/>
                                        </a:lnTo>
                                        <a:lnTo>
                                          <a:pt x="967" y="1943"/>
                                        </a:lnTo>
                                        <a:lnTo>
                                          <a:pt x="969" y="1944"/>
                                        </a:lnTo>
                                        <a:lnTo>
                                          <a:pt x="970" y="1944"/>
                                        </a:lnTo>
                                        <a:lnTo>
                                          <a:pt x="972" y="1945"/>
                                        </a:lnTo>
                                        <a:lnTo>
                                          <a:pt x="973" y="1946"/>
                                        </a:lnTo>
                                        <a:lnTo>
                                          <a:pt x="975" y="1947"/>
                                        </a:lnTo>
                                        <a:lnTo>
                                          <a:pt x="976" y="1947"/>
                                        </a:lnTo>
                                        <a:lnTo>
                                          <a:pt x="978" y="1948"/>
                                        </a:lnTo>
                                        <a:lnTo>
                                          <a:pt x="979" y="1949"/>
                                        </a:lnTo>
                                        <a:lnTo>
                                          <a:pt x="981" y="1949"/>
                                        </a:lnTo>
                                        <a:lnTo>
                                          <a:pt x="982" y="1950"/>
                                        </a:lnTo>
                                        <a:lnTo>
                                          <a:pt x="984" y="1951"/>
                                        </a:lnTo>
                                        <a:lnTo>
                                          <a:pt x="985" y="1951"/>
                                        </a:lnTo>
                                        <a:lnTo>
                                          <a:pt x="987" y="1952"/>
                                        </a:lnTo>
                                        <a:lnTo>
                                          <a:pt x="988" y="1953"/>
                                        </a:lnTo>
                                        <a:lnTo>
                                          <a:pt x="990" y="1953"/>
                                        </a:lnTo>
                                        <a:lnTo>
                                          <a:pt x="991" y="1954"/>
                                        </a:lnTo>
                                        <a:lnTo>
                                          <a:pt x="993" y="1955"/>
                                        </a:lnTo>
                                        <a:lnTo>
                                          <a:pt x="994" y="1955"/>
                                        </a:lnTo>
                                        <a:lnTo>
                                          <a:pt x="996" y="1956"/>
                                        </a:lnTo>
                                        <a:lnTo>
                                          <a:pt x="997" y="1957"/>
                                        </a:lnTo>
                                        <a:lnTo>
                                          <a:pt x="999" y="1957"/>
                                        </a:lnTo>
                                        <a:lnTo>
                                          <a:pt x="1000" y="1958"/>
                                        </a:lnTo>
                                        <a:lnTo>
                                          <a:pt x="1002" y="1958"/>
                                        </a:lnTo>
                                        <a:lnTo>
                                          <a:pt x="1003" y="1959"/>
                                        </a:lnTo>
                                        <a:lnTo>
                                          <a:pt x="1004" y="1959"/>
                                        </a:lnTo>
                                        <a:lnTo>
                                          <a:pt x="1006" y="1960"/>
                                        </a:lnTo>
                                        <a:lnTo>
                                          <a:pt x="1008" y="1961"/>
                                        </a:lnTo>
                                        <a:lnTo>
                                          <a:pt x="1009" y="1961"/>
                                        </a:lnTo>
                                        <a:lnTo>
                                          <a:pt x="1011" y="1962"/>
                                        </a:lnTo>
                                        <a:lnTo>
                                          <a:pt x="1012" y="1963"/>
                                        </a:lnTo>
                                        <a:lnTo>
                                          <a:pt x="1014" y="1963"/>
                                        </a:lnTo>
                                        <a:lnTo>
                                          <a:pt x="1015" y="1964"/>
                                        </a:lnTo>
                                        <a:lnTo>
                                          <a:pt x="1017" y="1964"/>
                                        </a:lnTo>
                                        <a:lnTo>
                                          <a:pt x="1018" y="1965"/>
                                        </a:lnTo>
                                        <a:lnTo>
                                          <a:pt x="1020" y="1965"/>
                                        </a:lnTo>
                                        <a:lnTo>
                                          <a:pt x="1021" y="1966"/>
                                        </a:lnTo>
                                        <a:lnTo>
                                          <a:pt x="1023" y="1966"/>
                                        </a:lnTo>
                                        <a:lnTo>
                                          <a:pt x="1024" y="1967"/>
                                        </a:lnTo>
                                        <a:lnTo>
                                          <a:pt x="1026" y="1967"/>
                                        </a:lnTo>
                                        <a:lnTo>
                                          <a:pt x="1027" y="1968"/>
                                        </a:lnTo>
                                        <a:lnTo>
                                          <a:pt x="1029" y="1968"/>
                                        </a:lnTo>
                                        <a:lnTo>
                                          <a:pt x="1030" y="1969"/>
                                        </a:lnTo>
                                        <a:lnTo>
                                          <a:pt x="1032" y="1969"/>
                                        </a:lnTo>
                                        <a:lnTo>
                                          <a:pt x="1033" y="1970"/>
                                        </a:lnTo>
                                        <a:lnTo>
                                          <a:pt x="1035" y="1970"/>
                                        </a:lnTo>
                                        <a:lnTo>
                                          <a:pt x="1036" y="1971"/>
                                        </a:lnTo>
                                        <a:lnTo>
                                          <a:pt x="1038" y="1971"/>
                                        </a:lnTo>
                                        <a:lnTo>
                                          <a:pt x="1039" y="1972"/>
                                        </a:lnTo>
                                        <a:lnTo>
                                          <a:pt x="1041" y="1972"/>
                                        </a:lnTo>
                                        <a:lnTo>
                                          <a:pt x="1042" y="1973"/>
                                        </a:lnTo>
                                        <a:lnTo>
                                          <a:pt x="1044" y="1973"/>
                                        </a:lnTo>
                                        <a:lnTo>
                                          <a:pt x="1045" y="1974"/>
                                        </a:lnTo>
                                        <a:lnTo>
                                          <a:pt x="1047" y="1974"/>
                                        </a:lnTo>
                                        <a:lnTo>
                                          <a:pt x="1048" y="1975"/>
                                        </a:lnTo>
                                        <a:lnTo>
                                          <a:pt x="1050" y="1975"/>
                                        </a:lnTo>
                                        <a:lnTo>
                                          <a:pt x="1051" y="1976"/>
                                        </a:lnTo>
                                        <a:lnTo>
                                          <a:pt x="1053" y="1976"/>
                                        </a:lnTo>
                                        <a:lnTo>
                                          <a:pt x="1054" y="1976"/>
                                        </a:lnTo>
                                        <a:lnTo>
                                          <a:pt x="1056" y="1977"/>
                                        </a:lnTo>
                                        <a:lnTo>
                                          <a:pt x="1057" y="1977"/>
                                        </a:lnTo>
                                        <a:lnTo>
                                          <a:pt x="1059" y="1978"/>
                                        </a:lnTo>
                                        <a:lnTo>
                                          <a:pt x="1060" y="1978"/>
                                        </a:lnTo>
                                        <a:lnTo>
                                          <a:pt x="1062" y="1979"/>
                                        </a:lnTo>
                                        <a:lnTo>
                                          <a:pt x="1063" y="1979"/>
                                        </a:lnTo>
                                        <a:lnTo>
                                          <a:pt x="1065" y="1979"/>
                                        </a:lnTo>
                                        <a:lnTo>
                                          <a:pt x="1066" y="1980"/>
                                        </a:lnTo>
                                        <a:lnTo>
                                          <a:pt x="1068" y="1980"/>
                                        </a:lnTo>
                                        <a:lnTo>
                                          <a:pt x="1069" y="1981"/>
                                        </a:lnTo>
                                        <a:lnTo>
                                          <a:pt x="1071" y="1981"/>
                                        </a:lnTo>
                                        <a:lnTo>
                                          <a:pt x="1072" y="1981"/>
                                        </a:lnTo>
                                        <a:lnTo>
                                          <a:pt x="1074" y="1982"/>
                                        </a:lnTo>
                                        <a:lnTo>
                                          <a:pt x="1075" y="1982"/>
                                        </a:lnTo>
                                        <a:lnTo>
                                          <a:pt x="1077" y="1982"/>
                                        </a:lnTo>
                                        <a:lnTo>
                                          <a:pt x="1079" y="1983"/>
                                        </a:lnTo>
                                        <a:lnTo>
                                          <a:pt x="1080" y="1983"/>
                                        </a:lnTo>
                                        <a:lnTo>
                                          <a:pt x="1082" y="1984"/>
                                        </a:lnTo>
                                        <a:lnTo>
                                          <a:pt x="1083" y="1984"/>
                                        </a:lnTo>
                                        <a:lnTo>
                                          <a:pt x="1085" y="1984"/>
                                        </a:lnTo>
                                        <a:lnTo>
                                          <a:pt x="1086" y="1985"/>
                                        </a:lnTo>
                                        <a:lnTo>
                                          <a:pt x="1088" y="1985"/>
                                        </a:lnTo>
                                        <a:lnTo>
                                          <a:pt x="1089" y="1985"/>
                                        </a:lnTo>
                                        <a:lnTo>
                                          <a:pt x="1091" y="1986"/>
                                        </a:lnTo>
                                        <a:lnTo>
                                          <a:pt x="1092" y="1986"/>
                                        </a:lnTo>
                                        <a:lnTo>
                                          <a:pt x="1094" y="1986"/>
                                        </a:lnTo>
                                        <a:lnTo>
                                          <a:pt x="1095" y="1987"/>
                                        </a:lnTo>
                                        <a:lnTo>
                                          <a:pt x="1097" y="1987"/>
                                        </a:lnTo>
                                        <a:lnTo>
                                          <a:pt x="1098" y="1987"/>
                                        </a:lnTo>
                                        <a:lnTo>
                                          <a:pt x="1100" y="1988"/>
                                        </a:lnTo>
                                        <a:lnTo>
                                          <a:pt x="1101" y="1988"/>
                                        </a:lnTo>
                                        <a:lnTo>
                                          <a:pt x="1103" y="1988"/>
                                        </a:lnTo>
                                        <a:lnTo>
                                          <a:pt x="1104" y="1989"/>
                                        </a:lnTo>
                                        <a:lnTo>
                                          <a:pt x="1106" y="1989"/>
                                        </a:lnTo>
                                        <a:lnTo>
                                          <a:pt x="1107" y="1989"/>
                                        </a:lnTo>
                                        <a:lnTo>
                                          <a:pt x="1109" y="1989"/>
                                        </a:lnTo>
                                        <a:lnTo>
                                          <a:pt x="1110" y="1990"/>
                                        </a:lnTo>
                                        <a:lnTo>
                                          <a:pt x="1112" y="1990"/>
                                        </a:lnTo>
                                        <a:lnTo>
                                          <a:pt x="1113" y="1990"/>
                                        </a:lnTo>
                                        <a:lnTo>
                                          <a:pt x="1115" y="1991"/>
                                        </a:lnTo>
                                        <a:lnTo>
                                          <a:pt x="1116" y="1991"/>
                                        </a:lnTo>
                                        <a:lnTo>
                                          <a:pt x="1118" y="1991"/>
                                        </a:lnTo>
                                        <a:lnTo>
                                          <a:pt x="1119" y="1991"/>
                                        </a:lnTo>
                                        <a:lnTo>
                                          <a:pt x="1121" y="1992"/>
                                        </a:lnTo>
                                        <a:lnTo>
                                          <a:pt x="1122" y="1992"/>
                                        </a:lnTo>
                                        <a:lnTo>
                                          <a:pt x="1124" y="1992"/>
                                        </a:lnTo>
                                        <a:lnTo>
                                          <a:pt x="1125" y="1993"/>
                                        </a:lnTo>
                                        <a:lnTo>
                                          <a:pt x="1127" y="1993"/>
                                        </a:lnTo>
                                        <a:lnTo>
                                          <a:pt x="1128" y="1993"/>
                                        </a:lnTo>
                                        <a:lnTo>
                                          <a:pt x="1130" y="1993"/>
                                        </a:lnTo>
                                        <a:lnTo>
                                          <a:pt x="1131" y="1994"/>
                                        </a:lnTo>
                                        <a:lnTo>
                                          <a:pt x="1133" y="1994"/>
                                        </a:lnTo>
                                        <a:lnTo>
                                          <a:pt x="1134" y="1994"/>
                                        </a:lnTo>
                                        <a:lnTo>
                                          <a:pt x="1136" y="1994"/>
                                        </a:lnTo>
                                        <a:lnTo>
                                          <a:pt x="1137" y="1995"/>
                                        </a:lnTo>
                                        <a:lnTo>
                                          <a:pt x="1139" y="1995"/>
                                        </a:lnTo>
                                        <a:lnTo>
                                          <a:pt x="1140" y="1995"/>
                                        </a:lnTo>
                                        <a:lnTo>
                                          <a:pt x="1142" y="1995"/>
                                        </a:lnTo>
                                        <a:lnTo>
                                          <a:pt x="1143" y="1996"/>
                                        </a:lnTo>
                                        <a:lnTo>
                                          <a:pt x="1145" y="1996"/>
                                        </a:lnTo>
                                        <a:lnTo>
                                          <a:pt x="1146" y="1996"/>
                                        </a:lnTo>
                                        <a:lnTo>
                                          <a:pt x="1148" y="1996"/>
                                        </a:lnTo>
                                        <a:lnTo>
                                          <a:pt x="1149" y="1996"/>
                                        </a:lnTo>
                                        <a:lnTo>
                                          <a:pt x="1151" y="1997"/>
                                        </a:lnTo>
                                        <a:lnTo>
                                          <a:pt x="1152" y="1997"/>
                                        </a:lnTo>
                                        <a:lnTo>
                                          <a:pt x="1154" y="1997"/>
                                        </a:lnTo>
                                        <a:lnTo>
                                          <a:pt x="1155" y="1997"/>
                                        </a:lnTo>
                                        <a:lnTo>
                                          <a:pt x="1157" y="1998"/>
                                        </a:lnTo>
                                        <a:lnTo>
                                          <a:pt x="1158" y="1998"/>
                                        </a:lnTo>
                                        <a:lnTo>
                                          <a:pt x="1160" y="1998"/>
                                        </a:lnTo>
                                        <a:lnTo>
                                          <a:pt x="1161" y="1998"/>
                                        </a:lnTo>
                                        <a:lnTo>
                                          <a:pt x="1163" y="1998"/>
                                        </a:lnTo>
                                        <a:lnTo>
                                          <a:pt x="1164" y="1999"/>
                                        </a:lnTo>
                                        <a:lnTo>
                                          <a:pt x="1166" y="1999"/>
                                        </a:lnTo>
                                        <a:lnTo>
                                          <a:pt x="1167" y="1999"/>
                                        </a:lnTo>
                                        <a:lnTo>
                                          <a:pt x="1169" y="1999"/>
                                        </a:lnTo>
                                        <a:lnTo>
                                          <a:pt x="1170" y="1999"/>
                                        </a:lnTo>
                                        <a:lnTo>
                                          <a:pt x="1172" y="2000"/>
                                        </a:lnTo>
                                        <a:lnTo>
                                          <a:pt x="1173" y="2000"/>
                                        </a:lnTo>
                                        <a:lnTo>
                                          <a:pt x="1175" y="2000"/>
                                        </a:lnTo>
                                        <a:lnTo>
                                          <a:pt x="1176" y="2000"/>
                                        </a:lnTo>
                                        <a:lnTo>
                                          <a:pt x="1178" y="2000"/>
                                        </a:lnTo>
                                        <a:lnTo>
                                          <a:pt x="1179" y="2000"/>
                                        </a:lnTo>
                                        <a:lnTo>
                                          <a:pt x="1181" y="2001"/>
                                        </a:lnTo>
                                        <a:lnTo>
                                          <a:pt x="1182" y="2001"/>
                                        </a:lnTo>
                                        <a:lnTo>
                                          <a:pt x="1184" y="2001"/>
                                        </a:lnTo>
                                        <a:lnTo>
                                          <a:pt x="1186" y="2001"/>
                                        </a:lnTo>
                                        <a:lnTo>
                                          <a:pt x="1187" y="2001"/>
                                        </a:lnTo>
                                        <a:lnTo>
                                          <a:pt x="1189" y="2001"/>
                                        </a:lnTo>
                                        <a:lnTo>
                                          <a:pt x="1190" y="2002"/>
                                        </a:lnTo>
                                        <a:lnTo>
                                          <a:pt x="1192" y="2002"/>
                                        </a:lnTo>
                                        <a:lnTo>
                                          <a:pt x="1193" y="2002"/>
                                        </a:lnTo>
                                        <a:lnTo>
                                          <a:pt x="1195" y="2002"/>
                                        </a:lnTo>
                                        <a:lnTo>
                                          <a:pt x="1196" y="2002"/>
                                        </a:lnTo>
                                        <a:lnTo>
                                          <a:pt x="1198" y="2002"/>
                                        </a:lnTo>
                                        <a:lnTo>
                                          <a:pt x="1199" y="2003"/>
                                        </a:lnTo>
                                        <a:lnTo>
                                          <a:pt x="1201" y="2003"/>
                                        </a:lnTo>
                                        <a:lnTo>
                                          <a:pt x="1202" y="2003"/>
                                        </a:lnTo>
                                        <a:lnTo>
                                          <a:pt x="1204" y="2003"/>
                                        </a:lnTo>
                                        <a:lnTo>
                                          <a:pt x="1205" y="2003"/>
                                        </a:lnTo>
                                        <a:lnTo>
                                          <a:pt x="1207" y="2003"/>
                                        </a:lnTo>
                                        <a:lnTo>
                                          <a:pt x="1208" y="2003"/>
                                        </a:lnTo>
                                        <a:lnTo>
                                          <a:pt x="1210" y="2004"/>
                                        </a:lnTo>
                                        <a:lnTo>
                                          <a:pt x="1211" y="2004"/>
                                        </a:lnTo>
                                        <a:lnTo>
                                          <a:pt x="1213" y="2004"/>
                                        </a:lnTo>
                                        <a:lnTo>
                                          <a:pt x="1214" y="2004"/>
                                        </a:lnTo>
                                        <a:lnTo>
                                          <a:pt x="1216" y="2004"/>
                                        </a:lnTo>
                                        <a:lnTo>
                                          <a:pt x="1217" y="2004"/>
                                        </a:lnTo>
                                        <a:lnTo>
                                          <a:pt x="1219" y="2004"/>
                                        </a:lnTo>
                                        <a:lnTo>
                                          <a:pt x="1220" y="2005"/>
                                        </a:lnTo>
                                        <a:lnTo>
                                          <a:pt x="1222" y="2005"/>
                                        </a:lnTo>
                                        <a:lnTo>
                                          <a:pt x="1223" y="2005"/>
                                        </a:lnTo>
                                        <a:lnTo>
                                          <a:pt x="1225" y="2005"/>
                                        </a:lnTo>
                                        <a:lnTo>
                                          <a:pt x="1226" y="2005"/>
                                        </a:lnTo>
                                        <a:lnTo>
                                          <a:pt x="1228" y="2005"/>
                                        </a:lnTo>
                                        <a:lnTo>
                                          <a:pt x="1229" y="2005"/>
                                        </a:lnTo>
                                        <a:lnTo>
                                          <a:pt x="1231" y="2005"/>
                                        </a:lnTo>
                                        <a:lnTo>
                                          <a:pt x="1232" y="2006"/>
                                        </a:lnTo>
                                        <a:lnTo>
                                          <a:pt x="1234" y="2006"/>
                                        </a:lnTo>
                                        <a:lnTo>
                                          <a:pt x="1235" y="2006"/>
                                        </a:lnTo>
                                        <a:lnTo>
                                          <a:pt x="1237" y="2006"/>
                                        </a:lnTo>
                                        <a:lnTo>
                                          <a:pt x="1238" y="2006"/>
                                        </a:lnTo>
                                        <a:lnTo>
                                          <a:pt x="1240" y="2006"/>
                                        </a:lnTo>
                                        <a:lnTo>
                                          <a:pt x="1241" y="2006"/>
                                        </a:lnTo>
                                        <a:lnTo>
                                          <a:pt x="1243" y="2006"/>
                                        </a:lnTo>
                                        <a:lnTo>
                                          <a:pt x="1244" y="2006"/>
                                        </a:lnTo>
                                        <a:lnTo>
                                          <a:pt x="1246" y="2007"/>
                                        </a:lnTo>
                                        <a:lnTo>
                                          <a:pt x="1247" y="2007"/>
                                        </a:lnTo>
                                        <a:lnTo>
                                          <a:pt x="1249" y="2007"/>
                                        </a:lnTo>
                                        <a:lnTo>
                                          <a:pt x="1250" y="2007"/>
                                        </a:lnTo>
                                        <a:lnTo>
                                          <a:pt x="1252" y="2007"/>
                                        </a:lnTo>
                                        <a:lnTo>
                                          <a:pt x="1253" y="2007"/>
                                        </a:lnTo>
                                        <a:lnTo>
                                          <a:pt x="1255" y="2007"/>
                                        </a:lnTo>
                                        <a:lnTo>
                                          <a:pt x="1256" y="2007"/>
                                        </a:lnTo>
                                        <a:lnTo>
                                          <a:pt x="1258" y="2007"/>
                                        </a:lnTo>
                                        <a:lnTo>
                                          <a:pt x="1259" y="2007"/>
                                        </a:lnTo>
                                        <a:lnTo>
                                          <a:pt x="1261" y="2008"/>
                                        </a:lnTo>
                                        <a:lnTo>
                                          <a:pt x="1262" y="2008"/>
                                        </a:lnTo>
                                        <a:lnTo>
                                          <a:pt x="1264" y="2008"/>
                                        </a:lnTo>
                                        <a:lnTo>
                                          <a:pt x="1265" y="2008"/>
                                        </a:lnTo>
                                        <a:lnTo>
                                          <a:pt x="1267" y="2008"/>
                                        </a:lnTo>
                                        <a:lnTo>
                                          <a:pt x="1268" y="2008"/>
                                        </a:lnTo>
                                        <a:lnTo>
                                          <a:pt x="1270" y="2008"/>
                                        </a:lnTo>
                                        <a:lnTo>
                                          <a:pt x="1271" y="2008"/>
                                        </a:lnTo>
                                        <a:lnTo>
                                          <a:pt x="1273" y="2008"/>
                                        </a:lnTo>
                                        <a:lnTo>
                                          <a:pt x="1274" y="2008"/>
                                        </a:lnTo>
                                        <a:lnTo>
                                          <a:pt x="1276" y="2008"/>
                                        </a:lnTo>
                                        <a:lnTo>
                                          <a:pt x="1277" y="2009"/>
                                        </a:lnTo>
                                        <a:lnTo>
                                          <a:pt x="1279" y="2009"/>
                                        </a:lnTo>
                                        <a:lnTo>
                                          <a:pt x="1280" y="2009"/>
                                        </a:lnTo>
                                        <a:lnTo>
                                          <a:pt x="1282" y="2009"/>
                                        </a:lnTo>
                                        <a:lnTo>
                                          <a:pt x="1283" y="2009"/>
                                        </a:lnTo>
                                        <a:lnTo>
                                          <a:pt x="1285" y="2009"/>
                                        </a:lnTo>
                                        <a:lnTo>
                                          <a:pt x="1286" y="2009"/>
                                        </a:lnTo>
                                        <a:lnTo>
                                          <a:pt x="1288" y="2009"/>
                                        </a:lnTo>
                                        <a:lnTo>
                                          <a:pt x="1289" y="2009"/>
                                        </a:lnTo>
                                        <a:lnTo>
                                          <a:pt x="1291" y="2009"/>
                                        </a:lnTo>
                                        <a:lnTo>
                                          <a:pt x="1293" y="2009"/>
                                        </a:lnTo>
                                        <a:lnTo>
                                          <a:pt x="1294" y="2009"/>
                                        </a:lnTo>
                                        <a:lnTo>
                                          <a:pt x="1296" y="2009"/>
                                        </a:lnTo>
                                        <a:lnTo>
                                          <a:pt x="1297" y="2010"/>
                                        </a:lnTo>
                                        <a:lnTo>
                                          <a:pt x="1299" y="2010"/>
                                        </a:lnTo>
                                        <a:lnTo>
                                          <a:pt x="1300" y="2010"/>
                                        </a:lnTo>
                                        <a:lnTo>
                                          <a:pt x="1302" y="2010"/>
                                        </a:lnTo>
                                        <a:lnTo>
                                          <a:pt x="1303" y="2010"/>
                                        </a:lnTo>
                                        <a:lnTo>
                                          <a:pt x="1305" y="2010"/>
                                        </a:lnTo>
                                        <a:lnTo>
                                          <a:pt x="1306" y="2010"/>
                                        </a:lnTo>
                                        <a:lnTo>
                                          <a:pt x="1308" y="2010"/>
                                        </a:lnTo>
                                        <a:lnTo>
                                          <a:pt x="1309" y="2010"/>
                                        </a:lnTo>
                                        <a:lnTo>
                                          <a:pt x="1311" y="2010"/>
                                        </a:lnTo>
                                        <a:lnTo>
                                          <a:pt x="1312" y="2010"/>
                                        </a:lnTo>
                                        <a:lnTo>
                                          <a:pt x="1314" y="2010"/>
                                        </a:lnTo>
                                        <a:lnTo>
                                          <a:pt x="1315" y="2010"/>
                                        </a:lnTo>
                                        <a:lnTo>
                                          <a:pt x="1317" y="2010"/>
                                        </a:lnTo>
                                        <a:lnTo>
                                          <a:pt x="1318" y="2010"/>
                                        </a:lnTo>
                                        <a:lnTo>
                                          <a:pt x="1320" y="2010"/>
                                        </a:lnTo>
                                        <a:lnTo>
                                          <a:pt x="1321" y="2011"/>
                                        </a:lnTo>
                                        <a:lnTo>
                                          <a:pt x="1323" y="2011"/>
                                        </a:lnTo>
                                        <a:lnTo>
                                          <a:pt x="1324" y="2011"/>
                                        </a:lnTo>
                                        <a:lnTo>
                                          <a:pt x="1326" y="2011"/>
                                        </a:lnTo>
                                        <a:lnTo>
                                          <a:pt x="1327" y="2011"/>
                                        </a:lnTo>
                                        <a:lnTo>
                                          <a:pt x="1329" y="2011"/>
                                        </a:lnTo>
                                        <a:lnTo>
                                          <a:pt x="1330" y="2011"/>
                                        </a:lnTo>
                                        <a:lnTo>
                                          <a:pt x="1332" y="2011"/>
                                        </a:lnTo>
                                        <a:lnTo>
                                          <a:pt x="1333" y="2011"/>
                                        </a:lnTo>
                                        <a:lnTo>
                                          <a:pt x="1335" y="2011"/>
                                        </a:lnTo>
                                        <a:lnTo>
                                          <a:pt x="1336" y="2011"/>
                                        </a:lnTo>
                                        <a:lnTo>
                                          <a:pt x="1338" y="2011"/>
                                        </a:lnTo>
                                        <a:lnTo>
                                          <a:pt x="1339" y="2011"/>
                                        </a:lnTo>
                                        <a:lnTo>
                                          <a:pt x="1341" y="2011"/>
                                        </a:lnTo>
                                        <a:lnTo>
                                          <a:pt x="1342" y="2011"/>
                                        </a:lnTo>
                                        <a:lnTo>
                                          <a:pt x="1344" y="2011"/>
                                        </a:lnTo>
                                        <a:lnTo>
                                          <a:pt x="1345" y="2011"/>
                                        </a:lnTo>
                                        <a:lnTo>
                                          <a:pt x="1347" y="2011"/>
                                        </a:lnTo>
                                        <a:lnTo>
                                          <a:pt x="1348" y="2011"/>
                                        </a:lnTo>
                                        <a:lnTo>
                                          <a:pt x="1350" y="2011"/>
                                        </a:lnTo>
                                        <a:lnTo>
                                          <a:pt x="1351" y="2012"/>
                                        </a:lnTo>
                                        <a:lnTo>
                                          <a:pt x="1353" y="2012"/>
                                        </a:lnTo>
                                        <a:lnTo>
                                          <a:pt x="1354" y="2012"/>
                                        </a:lnTo>
                                        <a:lnTo>
                                          <a:pt x="1356" y="2012"/>
                                        </a:lnTo>
                                        <a:lnTo>
                                          <a:pt x="1357" y="2012"/>
                                        </a:lnTo>
                                        <a:lnTo>
                                          <a:pt x="1359" y="2012"/>
                                        </a:lnTo>
                                        <a:lnTo>
                                          <a:pt x="1360" y="2012"/>
                                        </a:lnTo>
                                        <a:lnTo>
                                          <a:pt x="1362" y="2012"/>
                                        </a:lnTo>
                                        <a:lnTo>
                                          <a:pt x="1363" y="2012"/>
                                        </a:lnTo>
                                        <a:lnTo>
                                          <a:pt x="1365" y="2012"/>
                                        </a:lnTo>
                                        <a:lnTo>
                                          <a:pt x="1366" y="2012"/>
                                        </a:lnTo>
                                        <a:lnTo>
                                          <a:pt x="1368" y="2012"/>
                                        </a:lnTo>
                                        <a:lnTo>
                                          <a:pt x="1369" y="2012"/>
                                        </a:lnTo>
                                        <a:lnTo>
                                          <a:pt x="1371" y="2012"/>
                                        </a:lnTo>
                                        <a:lnTo>
                                          <a:pt x="1372" y="2012"/>
                                        </a:lnTo>
                                        <a:lnTo>
                                          <a:pt x="1374" y="2012"/>
                                        </a:lnTo>
                                        <a:lnTo>
                                          <a:pt x="1375" y="2012"/>
                                        </a:lnTo>
                                        <a:lnTo>
                                          <a:pt x="1377" y="2012"/>
                                        </a:lnTo>
                                        <a:lnTo>
                                          <a:pt x="1378" y="2012"/>
                                        </a:lnTo>
                                        <a:lnTo>
                                          <a:pt x="1380" y="2012"/>
                                        </a:lnTo>
                                        <a:lnTo>
                                          <a:pt x="1381" y="2012"/>
                                        </a:lnTo>
                                        <a:lnTo>
                                          <a:pt x="1383" y="2012"/>
                                        </a:lnTo>
                                        <a:lnTo>
                                          <a:pt x="1384" y="2012"/>
                                        </a:lnTo>
                                        <a:lnTo>
                                          <a:pt x="1386" y="2012"/>
                                        </a:lnTo>
                                        <a:lnTo>
                                          <a:pt x="1387" y="2012"/>
                                        </a:lnTo>
                                        <a:lnTo>
                                          <a:pt x="1389" y="2012"/>
                                        </a:lnTo>
                                        <a:lnTo>
                                          <a:pt x="1390" y="2012"/>
                                        </a:lnTo>
                                        <a:lnTo>
                                          <a:pt x="1392" y="2013"/>
                                        </a:lnTo>
                                        <a:lnTo>
                                          <a:pt x="1393" y="2013"/>
                                        </a:lnTo>
                                        <a:lnTo>
                                          <a:pt x="1395" y="2013"/>
                                        </a:lnTo>
                                        <a:lnTo>
                                          <a:pt x="1396" y="2013"/>
                                        </a:lnTo>
                                        <a:lnTo>
                                          <a:pt x="1398" y="2013"/>
                                        </a:lnTo>
                                        <a:lnTo>
                                          <a:pt x="1400" y="2013"/>
                                        </a:lnTo>
                                        <a:lnTo>
                                          <a:pt x="1401" y="2013"/>
                                        </a:lnTo>
                                        <a:lnTo>
                                          <a:pt x="1403" y="2013"/>
                                        </a:lnTo>
                                        <a:lnTo>
                                          <a:pt x="1404" y="2013"/>
                                        </a:lnTo>
                                        <a:lnTo>
                                          <a:pt x="1406" y="2013"/>
                                        </a:lnTo>
                                        <a:lnTo>
                                          <a:pt x="1407" y="2013"/>
                                        </a:lnTo>
                                        <a:lnTo>
                                          <a:pt x="1409" y="2013"/>
                                        </a:lnTo>
                                        <a:lnTo>
                                          <a:pt x="1410" y="2013"/>
                                        </a:lnTo>
                                        <a:lnTo>
                                          <a:pt x="1412" y="2013"/>
                                        </a:lnTo>
                                        <a:lnTo>
                                          <a:pt x="1413" y="2013"/>
                                        </a:lnTo>
                                        <a:lnTo>
                                          <a:pt x="1415" y="2013"/>
                                        </a:lnTo>
                                        <a:lnTo>
                                          <a:pt x="1416" y="2013"/>
                                        </a:lnTo>
                                        <a:lnTo>
                                          <a:pt x="1418" y="2013"/>
                                        </a:lnTo>
                                        <a:lnTo>
                                          <a:pt x="1419" y="2013"/>
                                        </a:lnTo>
                                        <a:lnTo>
                                          <a:pt x="1421" y="2013"/>
                                        </a:lnTo>
                                        <a:lnTo>
                                          <a:pt x="1422" y="2013"/>
                                        </a:lnTo>
                                        <a:lnTo>
                                          <a:pt x="1424" y="2013"/>
                                        </a:lnTo>
                                        <a:lnTo>
                                          <a:pt x="1425" y="2013"/>
                                        </a:lnTo>
                                        <a:lnTo>
                                          <a:pt x="1427" y="2013"/>
                                        </a:lnTo>
                                        <a:lnTo>
                                          <a:pt x="1428" y="2013"/>
                                        </a:lnTo>
                                        <a:lnTo>
                                          <a:pt x="1430" y="2013"/>
                                        </a:lnTo>
                                        <a:lnTo>
                                          <a:pt x="1431" y="2013"/>
                                        </a:lnTo>
                                        <a:lnTo>
                                          <a:pt x="1433" y="2013"/>
                                        </a:lnTo>
                                        <a:lnTo>
                                          <a:pt x="1434" y="2013"/>
                                        </a:lnTo>
                                        <a:lnTo>
                                          <a:pt x="1436" y="2013"/>
                                        </a:lnTo>
                                        <a:lnTo>
                                          <a:pt x="1437" y="2013"/>
                                        </a:lnTo>
                                        <a:lnTo>
                                          <a:pt x="1439" y="2013"/>
                                        </a:lnTo>
                                        <a:lnTo>
                                          <a:pt x="1440" y="2013"/>
                                        </a:lnTo>
                                        <a:lnTo>
                                          <a:pt x="1442" y="2013"/>
                                        </a:lnTo>
                                        <a:lnTo>
                                          <a:pt x="1443" y="2013"/>
                                        </a:lnTo>
                                        <a:lnTo>
                                          <a:pt x="1445" y="2013"/>
                                        </a:lnTo>
                                        <a:lnTo>
                                          <a:pt x="1446" y="2013"/>
                                        </a:lnTo>
                                        <a:lnTo>
                                          <a:pt x="1448" y="2013"/>
                                        </a:lnTo>
                                        <a:lnTo>
                                          <a:pt x="1449" y="2013"/>
                                        </a:lnTo>
                                        <a:lnTo>
                                          <a:pt x="1451" y="2013"/>
                                        </a:lnTo>
                                        <a:lnTo>
                                          <a:pt x="1452" y="2013"/>
                                        </a:lnTo>
                                        <a:lnTo>
                                          <a:pt x="1454" y="2013"/>
                                        </a:lnTo>
                                        <a:lnTo>
                                          <a:pt x="1455" y="2013"/>
                                        </a:lnTo>
                                        <a:lnTo>
                                          <a:pt x="1457" y="2013"/>
                                        </a:lnTo>
                                        <a:lnTo>
                                          <a:pt x="1458" y="2013"/>
                                        </a:lnTo>
                                        <a:lnTo>
                                          <a:pt x="1460" y="2013"/>
                                        </a:lnTo>
                                        <a:lnTo>
                                          <a:pt x="1461" y="2014"/>
                                        </a:lnTo>
                                        <a:lnTo>
                                          <a:pt x="1463" y="2014"/>
                                        </a:lnTo>
                                        <a:lnTo>
                                          <a:pt x="1464" y="2014"/>
                                        </a:lnTo>
                                        <a:lnTo>
                                          <a:pt x="1466" y="2014"/>
                                        </a:lnTo>
                                        <a:lnTo>
                                          <a:pt x="1467" y="2014"/>
                                        </a:lnTo>
                                        <a:lnTo>
                                          <a:pt x="1469" y="2014"/>
                                        </a:lnTo>
                                        <a:lnTo>
                                          <a:pt x="1470" y="2014"/>
                                        </a:lnTo>
                                        <a:lnTo>
                                          <a:pt x="1472" y="2014"/>
                                        </a:lnTo>
                                        <a:lnTo>
                                          <a:pt x="1473" y="2014"/>
                                        </a:lnTo>
                                        <a:lnTo>
                                          <a:pt x="1475" y="2014"/>
                                        </a:lnTo>
                                        <a:lnTo>
                                          <a:pt x="1476" y="2014"/>
                                        </a:lnTo>
                                        <a:lnTo>
                                          <a:pt x="1478" y="2014"/>
                                        </a:lnTo>
                                        <a:lnTo>
                                          <a:pt x="1479" y="2014"/>
                                        </a:lnTo>
                                        <a:lnTo>
                                          <a:pt x="1481" y="2014"/>
                                        </a:lnTo>
                                        <a:lnTo>
                                          <a:pt x="1482" y="2014"/>
                                        </a:lnTo>
                                        <a:lnTo>
                                          <a:pt x="1484" y="2014"/>
                                        </a:lnTo>
                                        <a:lnTo>
                                          <a:pt x="1485" y="2014"/>
                                        </a:lnTo>
                                        <a:lnTo>
                                          <a:pt x="1487" y="2014"/>
                                        </a:lnTo>
                                        <a:lnTo>
                                          <a:pt x="1488" y="2014"/>
                                        </a:lnTo>
                                        <a:lnTo>
                                          <a:pt x="1490" y="2014"/>
                                        </a:lnTo>
                                        <a:lnTo>
                                          <a:pt x="1491" y="2014"/>
                                        </a:lnTo>
                                        <a:lnTo>
                                          <a:pt x="1493" y="2014"/>
                                        </a:lnTo>
                                        <a:lnTo>
                                          <a:pt x="1494" y="2014"/>
                                        </a:lnTo>
                                        <a:lnTo>
                                          <a:pt x="1496" y="2014"/>
                                        </a:lnTo>
                                        <a:lnTo>
                                          <a:pt x="1497" y="2014"/>
                                        </a:lnTo>
                                        <a:lnTo>
                                          <a:pt x="1499" y="2014"/>
                                        </a:lnTo>
                                        <a:lnTo>
                                          <a:pt x="1500" y="2014"/>
                                        </a:lnTo>
                                        <a:lnTo>
                                          <a:pt x="1502" y="2014"/>
                                        </a:lnTo>
                                        <a:lnTo>
                                          <a:pt x="1503" y="2014"/>
                                        </a:lnTo>
                                        <a:lnTo>
                                          <a:pt x="1505" y="2014"/>
                                        </a:lnTo>
                                        <a:lnTo>
                                          <a:pt x="1507" y="2014"/>
                                        </a:lnTo>
                                      </a:path>
                                    </a:pathLst>
                                  </a:custGeom>
                                  <a:noFill/>
                                  <a:ln w="15840">
                                    <a:solidFill>
                                      <a:srgbClr val="000000"/>
                                    </a:solidFill>
                                    <a:round/>
                                  </a:ln>
                                </wps:spPr>
                                <wps:style>
                                  <a:lnRef idx="0"/>
                                  <a:fillRef idx="0"/>
                                  <a:effectRef idx="0"/>
                                  <a:fontRef idx="minor"/>
                                </wps:style>
                                <wps:bodyPr/>
                              </wps:wsp>
                              <wps:wsp>
                                <wps:cNvSpPr/>
                                <wps:spPr>
                                  <a:xfrm>
                                    <a:off x="0" y="0"/>
                                    <a:ext cx="1725120" cy="1611720"/>
                                  </a:xfrm>
                                  <a:custGeom>
                                    <a:avLst/>
                                    <a:gdLst/>
                                    <a:ahLst/>
                                    <a:rect l="l" t="t" r="r" b="b"/>
                                    <a:pathLst>
                                      <a:path w="1507" h="2014">
                                        <a:moveTo>
                                          <a:pt x="0" y="0"/>
                                        </a:moveTo>
                                        <a:lnTo>
                                          <a:pt x="1" y="0"/>
                                        </a:lnTo>
                                        <a:lnTo>
                                          <a:pt x="3" y="0"/>
                                        </a:lnTo>
                                        <a:lnTo>
                                          <a:pt x="4" y="0"/>
                                        </a:lnTo>
                                        <a:lnTo>
                                          <a:pt x="6" y="0"/>
                                        </a:lnTo>
                                        <a:lnTo>
                                          <a:pt x="7" y="0"/>
                                        </a:lnTo>
                                        <a:lnTo>
                                          <a:pt x="9" y="0"/>
                                        </a:lnTo>
                                        <a:lnTo>
                                          <a:pt x="10" y="0"/>
                                        </a:lnTo>
                                        <a:lnTo>
                                          <a:pt x="12" y="0"/>
                                        </a:lnTo>
                                        <a:lnTo>
                                          <a:pt x="13" y="0"/>
                                        </a:lnTo>
                                        <a:lnTo>
                                          <a:pt x="15" y="0"/>
                                        </a:lnTo>
                                        <a:lnTo>
                                          <a:pt x="16" y="0"/>
                                        </a:lnTo>
                                        <a:lnTo>
                                          <a:pt x="18" y="0"/>
                                        </a:lnTo>
                                        <a:lnTo>
                                          <a:pt x="19" y="0"/>
                                        </a:lnTo>
                                        <a:lnTo>
                                          <a:pt x="21" y="0"/>
                                        </a:lnTo>
                                        <a:lnTo>
                                          <a:pt x="22" y="0"/>
                                        </a:lnTo>
                                        <a:lnTo>
                                          <a:pt x="24" y="0"/>
                                        </a:lnTo>
                                        <a:lnTo>
                                          <a:pt x="25" y="0"/>
                                        </a:lnTo>
                                        <a:lnTo>
                                          <a:pt x="27" y="0"/>
                                        </a:lnTo>
                                        <a:lnTo>
                                          <a:pt x="28" y="0"/>
                                        </a:lnTo>
                                        <a:lnTo>
                                          <a:pt x="30" y="0"/>
                                        </a:lnTo>
                                        <a:lnTo>
                                          <a:pt x="31" y="0"/>
                                        </a:lnTo>
                                        <a:lnTo>
                                          <a:pt x="33" y="0"/>
                                        </a:lnTo>
                                        <a:lnTo>
                                          <a:pt x="34" y="1"/>
                                        </a:lnTo>
                                        <a:lnTo>
                                          <a:pt x="36" y="1"/>
                                        </a:lnTo>
                                        <a:lnTo>
                                          <a:pt x="37" y="1"/>
                                        </a:lnTo>
                                        <a:lnTo>
                                          <a:pt x="39" y="1"/>
                                        </a:lnTo>
                                        <a:lnTo>
                                          <a:pt x="40" y="1"/>
                                        </a:lnTo>
                                        <a:lnTo>
                                          <a:pt x="42" y="1"/>
                                        </a:lnTo>
                                        <a:lnTo>
                                          <a:pt x="43" y="1"/>
                                        </a:lnTo>
                                        <a:lnTo>
                                          <a:pt x="45" y="1"/>
                                        </a:lnTo>
                                        <a:lnTo>
                                          <a:pt x="46" y="1"/>
                                        </a:lnTo>
                                        <a:lnTo>
                                          <a:pt x="48" y="2"/>
                                        </a:lnTo>
                                        <a:lnTo>
                                          <a:pt x="49" y="2"/>
                                        </a:lnTo>
                                        <a:lnTo>
                                          <a:pt x="51" y="2"/>
                                        </a:lnTo>
                                        <a:lnTo>
                                          <a:pt x="52" y="2"/>
                                        </a:lnTo>
                                        <a:lnTo>
                                          <a:pt x="54" y="2"/>
                                        </a:lnTo>
                                        <a:lnTo>
                                          <a:pt x="55" y="2"/>
                                        </a:lnTo>
                                        <a:lnTo>
                                          <a:pt x="57" y="3"/>
                                        </a:lnTo>
                                        <a:lnTo>
                                          <a:pt x="58" y="3"/>
                                        </a:lnTo>
                                        <a:lnTo>
                                          <a:pt x="60" y="3"/>
                                        </a:lnTo>
                                        <a:lnTo>
                                          <a:pt x="61" y="3"/>
                                        </a:lnTo>
                                        <a:lnTo>
                                          <a:pt x="63" y="4"/>
                                        </a:lnTo>
                                        <a:lnTo>
                                          <a:pt x="64" y="4"/>
                                        </a:lnTo>
                                        <a:lnTo>
                                          <a:pt x="66" y="4"/>
                                        </a:lnTo>
                                        <a:lnTo>
                                          <a:pt x="67" y="4"/>
                                        </a:lnTo>
                                        <a:lnTo>
                                          <a:pt x="69" y="5"/>
                                        </a:lnTo>
                                        <a:lnTo>
                                          <a:pt x="70" y="5"/>
                                        </a:lnTo>
                                        <a:lnTo>
                                          <a:pt x="72" y="5"/>
                                        </a:lnTo>
                                        <a:lnTo>
                                          <a:pt x="73" y="6"/>
                                        </a:lnTo>
                                        <a:lnTo>
                                          <a:pt x="75" y="6"/>
                                        </a:lnTo>
                                        <a:lnTo>
                                          <a:pt x="76" y="6"/>
                                        </a:lnTo>
                                        <a:lnTo>
                                          <a:pt x="78" y="7"/>
                                        </a:lnTo>
                                        <a:lnTo>
                                          <a:pt x="79" y="7"/>
                                        </a:lnTo>
                                        <a:lnTo>
                                          <a:pt x="81" y="8"/>
                                        </a:lnTo>
                                        <a:lnTo>
                                          <a:pt x="82" y="8"/>
                                        </a:lnTo>
                                        <a:lnTo>
                                          <a:pt x="84" y="9"/>
                                        </a:lnTo>
                                        <a:lnTo>
                                          <a:pt x="85" y="9"/>
                                        </a:lnTo>
                                        <a:lnTo>
                                          <a:pt x="87" y="9"/>
                                        </a:lnTo>
                                        <a:lnTo>
                                          <a:pt x="88" y="10"/>
                                        </a:lnTo>
                                        <a:lnTo>
                                          <a:pt x="90" y="11"/>
                                        </a:lnTo>
                                        <a:lnTo>
                                          <a:pt x="91" y="11"/>
                                        </a:lnTo>
                                        <a:lnTo>
                                          <a:pt x="93" y="12"/>
                                        </a:lnTo>
                                        <a:lnTo>
                                          <a:pt x="94" y="12"/>
                                        </a:lnTo>
                                        <a:lnTo>
                                          <a:pt x="96" y="13"/>
                                        </a:lnTo>
                                        <a:lnTo>
                                          <a:pt x="97" y="13"/>
                                        </a:lnTo>
                                        <a:lnTo>
                                          <a:pt x="99" y="14"/>
                                        </a:lnTo>
                                        <a:lnTo>
                                          <a:pt x="100" y="15"/>
                                        </a:lnTo>
                                        <a:lnTo>
                                          <a:pt x="102" y="15"/>
                                        </a:lnTo>
                                        <a:lnTo>
                                          <a:pt x="103" y="16"/>
                                        </a:lnTo>
                                        <a:lnTo>
                                          <a:pt x="105" y="17"/>
                                        </a:lnTo>
                                        <a:lnTo>
                                          <a:pt x="106" y="17"/>
                                        </a:lnTo>
                                        <a:lnTo>
                                          <a:pt x="108" y="18"/>
                                        </a:lnTo>
                                        <a:lnTo>
                                          <a:pt x="110" y="19"/>
                                        </a:lnTo>
                                        <a:lnTo>
                                          <a:pt x="111" y="20"/>
                                        </a:lnTo>
                                        <a:lnTo>
                                          <a:pt x="113" y="21"/>
                                        </a:lnTo>
                                        <a:lnTo>
                                          <a:pt x="114" y="21"/>
                                        </a:lnTo>
                                        <a:lnTo>
                                          <a:pt x="116" y="22"/>
                                        </a:lnTo>
                                        <a:lnTo>
                                          <a:pt x="117" y="23"/>
                                        </a:lnTo>
                                        <a:lnTo>
                                          <a:pt x="119" y="24"/>
                                        </a:lnTo>
                                        <a:lnTo>
                                          <a:pt x="120" y="25"/>
                                        </a:lnTo>
                                        <a:lnTo>
                                          <a:pt x="122" y="26"/>
                                        </a:lnTo>
                                        <a:lnTo>
                                          <a:pt x="123" y="27"/>
                                        </a:lnTo>
                                        <a:lnTo>
                                          <a:pt x="125" y="28"/>
                                        </a:lnTo>
                                        <a:lnTo>
                                          <a:pt x="126" y="29"/>
                                        </a:lnTo>
                                        <a:lnTo>
                                          <a:pt x="128" y="30"/>
                                        </a:lnTo>
                                        <a:lnTo>
                                          <a:pt x="129" y="31"/>
                                        </a:lnTo>
                                        <a:lnTo>
                                          <a:pt x="131" y="32"/>
                                        </a:lnTo>
                                        <a:lnTo>
                                          <a:pt x="132" y="33"/>
                                        </a:lnTo>
                                        <a:lnTo>
                                          <a:pt x="134" y="34"/>
                                        </a:lnTo>
                                        <a:lnTo>
                                          <a:pt x="135" y="35"/>
                                        </a:lnTo>
                                        <a:lnTo>
                                          <a:pt x="137" y="37"/>
                                        </a:lnTo>
                                        <a:lnTo>
                                          <a:pt x="138" y="38"/>
                                        </a:lnTo>
                                        <a:lnTo>
                                          <a:pt x="140" y="39"/>
                                        </a:lnTo>
                                        <a:lnTo>
                                          <a:pt x="141" y="40"/>
                                        </a:lnTo>
                                        <a:lnTo>
                                          <a:pt x="143" y="41"/>
                                        </a:lnTo>
                                        <a:lnTo>
                                          <a:pt x="144" y="43"/>
                                        </a:lnTo>
                                        <a:lnTo>
                                          <a:pt x="146" y="44"/>
                                        </a:lnTo>
                                        <a:lnTo>
                                          <a:pt x="147" y="46"/>
                                        </a:lnTo>
                                        <a:lnTo>
                                          <a:pt x="149" y="47"/>
                                        </a:lnTo>
                                        <a:lnTo>
                                          <a:pt x="150" y="48"/>
                                        </a:lnTo>
                                        <a:lnTo>
                                          <a:pt x="152" y="50"/>
                                        </a:lnTo>
                                        <a:lnTo>
                                          <a:pt x="153" y="51"/>
                                        </a:lnTo>
                                        <a:lnTo>
                                          <a:pt x="155" y="53"/>
                                        </a:lnTo>
                                        <a:lnTo>
                                          <a:pt x="156" y="54"/>
                                        </a:lnTo>
                                        <a:lnTo>
                                          <a:pt x="158" y="56"/>
                                        </a:lnTo>
                                        <a:lnTo>
                                          <a:pt x="159" y="57"/>
                                        </a:lnTo>
                                        <a:lnTo>
                                          <a:pt x="161" y="59"/>
                                        </a:lnTo>
                                        <a:lnTo>
                                          <a:pt x="162" y="61"/>
                                        </a:lnTo>
                                        <a:lnTo>
                                          <a:pt x="164" y="62"/>
                                        </a:lnTo>
                                        <a:lnTo>
                                          <a:pt x="165" y="64"/>
                                        </a:lnTo>
                                        <a:lnTo>
                                          <a:pt x="167" y="66"/>
                                        </a:lnTo>
                                        <a:lnTo>
                                          <a:pt x="168" y="68"/>
                                        </a:lnTo>
                                        <a:lnTo>
                                          <a:pt x="170" y="69"/>
                                        </a:lnTo>
                                        <a:lnTo>
                                          <a:pt x="171" y="71"/>
                                        </a:lnTo>
                                        <a:lnTo>
                                          <a:pt x="173" y="73"/>
                                        </a:lnTo>
                                        <a:lnTo>
                                          <a:pt x="174" y="75"/>
                                        </a:lnTo>
                                        <a:lnTo>
                                          <a:pt x="176" y="77"/>
                                        </a:lnTo>
                                        <a:lnTo>
                                          <a:pt x="177" y="79"/>
                                        </a:lnTo>
                                        <a:lnTo>
                                          <a:pt x="179" y="81"/>
                                        </a:lnTo>
                                        <a:lnTo>
                                          <a:pt x="180" y="83"/>
                                        </a:lnTo>
                                        <a:lnTo>
                                          <a:pt x="182" y="85"/>
                                        </a:lnTo>
                                        <a:lnTo>
                                          <a:pt x="183" y="87"/>
                                        </a:lnTo>
                                        <a:lnTo>
                                          <a:pt x="185" y="89"/>
                                        </a:lnTo>
                                        <a:lnTo>
                                          <a:pt x="186" y="91"/>
                                        </a:lnTo>
                                        <a:lnTo>
                                          <a:pt x="188" y="93"/>
                                        </a:lnTo>
                                        <a:lnTo>
                                          <a:pt x="189" y="96"/>
                                        </a:lnTo>
                                        <a:lnTo>
                                          <a:pt x="191" y="98"/>
                                        </a:lnTo>
                                        <a:lnTo>
                                          <a:pt x="192" y="100"/>
                                        </a:lnTo>
                                        <a:lnTo>
                                          <a:pt x="194" y="102"/>
                                        </a:lnTo>
                                        <a:lnTo>
                                          <a:pt x="195" y="105"/>
                                        </a:lnTo>
                                        <a:lnTo>
                                          <a:pt x="197" y="107"/>
                                        </a:lnTo>
                                        <a:lnTo>
                                          <a:pt x="198" y="109"/>
                                        </a:lnTo>
                                        <a:lnTo>
                                          <a:pt x="200" y="112"/>
                                        </a:lnTo>
                                        <a:lnTo>
                                          <a:pt x="201" y="114"/>
                                        </a:lnTo>
                                        <a:lnTo>
                                          <a:pt x="203" y="117"/>
                                        </a:lnTo>
                                        <a:lnTo>
                                          <a:pt x="204" y="119"/>
                                        </a:lnTo>
                                        <a:lnTo>
                                          <a:pt x="206" y="122"/>
                                        </a:lnTo>
                                        <a:lnTo>
                                          <a:pt x="207" y="125"/>
                                        </a:lnTo>
                                        <a:lnTo>
                                          <a:pt x="209" y="127"/>
                                        </a:lnTo>
                                        <a:lnTo>
                                          <a:pt x="210" y="130"/>
                                        </a:lnTo>
                                        <a:lnTo>
                                          <a:pt x="212" y="133"/>
                                        </a:lnTo>
                                        <a:lnTo>
                                          <a:pt x="213" y="135"/>
                                        </a:lnTo>
                                        <a:lnTo>
                                          <a:pt x="215" y="138"/>
                                        </a:lnTo>
                                        <a:lnTo>
                                          <a:pt x="217" y="141"/>
                                        </a:lnTo>
                                        <a:lnTo>
                                          <a:pt x="218" y="144"/>
                                        </a:lnTo>
                                        <a:lnTo>
                                          <a:pt x="220" y="147"/>
                                        </a:lnTo>
                                        <a:lnTo>
                                          <a:pt x="221" y="150"/>
                                        </a:lnTo>
                                        <a:lnTo>
                                          <a:pt x="223" y="153"/>
                                        </a:lnTo>
                                        <a:lnTo>
                                          <a:pt x="224" y="156"/>
                                        </a:lnTo>
                                        <a:lnTo>
                                          <a:pt x="226" y="159"/>
                                        </a:lnTo>
                                        <a:lnTo>
                                          <a:pt x="227" y="162"/>
                                        </a:lnTo>
                                        <a:lnTo>
                                          <a:pt x="229" y="165"/>
                                        </a:lnTo>
                                        <a:lnTo>
                                          <a:pt x="230" y="168"/>
                                        </a:lnTo>
                                        <a:lnTo>
                                          <a:pt x="232" y="171"/>
                                        </a:lnTo>
                                        <a:lnTo>
                                          <a:pt x="233" y="174"/>
                                        </a:lnTo>
                                        <a:lnTo>
                                          <a:pt x="235" y="177"/>
                                        </a:lnTo>
                                        <a:lnTo>
                                          <a:pt x="236" y="181"/>
                                        </a:lnTo>
                                        <a:lnTo>
                                          <a:pt x="238" y="184"/>
                                        </a:lnTo>
                                        <a:lnTo>
                                          <a:pt x="239" y="187"/>
                                        </a:lnTo>
                                        <a:lnTo>
                                          <a:pt x="241" y="191"/>
                                        </a:lnTo>
                                        <a:lnTo>
                                          <a:pt x="242" y="194"/>
                                        </a:lnTo>
                                        <a:lnTo>
                                          <a:pt x="244" y="198"/>
                                        </a:lnTo>
                                        <a:lnTo>
                                          <a:pt x="245" y="201"/>
                                        </a:lnTo>
                                        <a:lnTo>
                                          <a:pt x="247" y="205"/>
                                        </a:lnTo>
                                        <a:lnTo>
                                          <a:pt x="248" y="208"/>
                                        </a:lnTo>
                                        <a:lnTo>
                                          <a:pt x="250" y="212"/>
                                        </a:lnTo>
                                        <a:lnTo>
                                          <a:pt x="251" y="216"/>
                                        </a:lnTo>
                                        <a:lnTo>
                                          <a:pt x="253" y="219"/>
                                        </a:lnTo>
                                        <a:lnTo>
                                          <a:pt x="254" y="223"/>
                                        </a:lnTo>
                                        <a:lnTo>
                                          <a:pt x="256" y="227"/>
                                        </a:lnTo>
                                        <a:lnTo>
                                          <a:pt x="257" y="230"/>
                                        </a:lnTo>
                                        <a:lnTo>
                                          <a:pt x="259" y="234"/>
                                        </a:lnTo>
                                        <a:lnTo>
                                          <a:pt x="260" y="238"/>
                                        </a:lnTo>
                                        <a:lnTo>
                                          <a:pt x="262" y="242"/>
                                        </a:lnTo>
                                        <a:lnTo>
                                          <a:pt x="263" y="246"/>
                                        </a:lnTo>
                                        <a:lnTo>
                                          <a:pt x="265" y="250"/>
                                        </a:lnTo>
                                        <a:lnTo>
                                          <a:pt x="266" y="254"/>
                                        </a:lnTo>
                                        <a:lnTo>
                                          <a:pt x="268" y="258"/>
                                        </a:lnTo>
                                        <a:lnTo>
                                          <a:pt x="269" y="262"/>
                                        </a:lnTo>
                                        <a:lnTo>
                                          <a:pt x="271" y="266"/>
                                        </a:lnTo>
                                        <a:lnTo>
                                          <a:pt x="272" y="270"/>
                                        </a:lnTo>
                                        <a:lnTo>
                                          <a:pt x="274" y="274"/>
                                        </a:lnTo>
                                        <a:lnTo>
                                          <a:pt x="275" y="279"/>
                                        </a:lnTo>
                                        <a:lnTo>
                                          <a:pt x="277" y="283"/>
                                        </a:lnTo>
                                        <a:lnTo>
                                          <a:pt x="278" y="287"/>
                                        </a:lnTo>
                                        <a:lnTo>
                                          <a:pt x="280" y="292"/>
                                        </a:lnTo>
                                        <a:lnTo>
                                          <a:pt x="281" y="296"/>
                                        </a:lnTo>
                                        <a:lnTo>
                                          <a:pt x="283" y="300"/>
                                        </a:lnTo>
                                        <a:lnTo>
                                          <a:pt x="284" y="305"/>
                                        </a:lnTo>
                                        <a:lnTo>
                                          <a:pt x="286" y="309"/>
                                        </a:lnTo>
                                        <a:lnTo>
                                          <a:pt x="287" y="314"/>
                                        </a:lnTo>
                                        <a:lnTo>
                                          <a:pt x="289" y="318"/>
                                        </a:lnTo>
                                        <a:lnTo>
                                          <a:pt x="290" y="323"/>
                                        </a:lnTo>
                                        <a:lnTo>
                                          <a:pt x="292" y="327"/>
                                        </a:lnTo>
                                        <a:lnTo>
                                          <a:pt x="293" y="332"/>
                                        </a:lnTo>
                                        <a:lnTo>
                                          <a:pt x="295" y="337"/>
                                        </a:lnTo>
                                        <a:lnTo>
                                          <a:pt x="296" y="342"/>
                                        </a:lnTo>
                                        <a:lnTo>
                                          <a:pt x="298" y="346"/>
                                        </a:lnTo>
                                        <a:lnTo>
                                          <a:pt x="299" y="351"/>
                                        </a:lnTo>
                                        <a:lnTo>
                                          <a:pt x="301" y="356"/>
                                        </a:lnTo>
                                        <a:lnTo>
                                          <a:pt x="302" y="361"/>
                                        </a:lnTo>
                                        <a:lnTo>
                                          <a:pt x="304" y="366"/>
                                        </a:lnTo>
                                        <a:lnTo>
                                          <a:pt x="305" y="371"/>
                                        </a:lnTo>
                                        <a:lnTo>
                                          <a:pt x="307" y="375"/>
                                        </a:lnTo>
                                        <a:lnTo>
                                          <a:pt x="308" y="380"/>
                                        </a:lnTo>
                                        <a:lnTo>
                                          <a:pt x="310" y="385"/>
                                        </a:lnTo>
                                        <a:lnTo>
                                          <a:pt x="311" y="391"/>
                                        </a:lnTo>
                                        <a:lnTo>
                                          <a:pt x="313" y="396"/>
                                        </a:lnTo>
                                        <a:lnTo>
                                          <a:pt x="314" y="401"/>
                                        </a:lnTo>
                                        <a:lnTo>
                                          <a:pt x="316" y="406"/>
                                        </a:lnTo>
                                        <a:lnTo>
                                          <a:pt x="317" y="411"/>
                                        </a:lnTo>
                                        <a:lnTo>
                                          <a:pt x="319" y="416"/>
                                        </a:lnTo>
                                        <a:lnTo>
                                          <a:pt x="320" y="422"/>
                                        </a:lnTo>
                                        <a:lnTo>
                                          <a:pt x="322" y="427"/>
                                        </a:lnTo>
                                        <a:lnTo>
                                          <a:pt x="324" y="432"/>
                                        </a:lnTo>
                                        <a:lnTo>
                                          <a:pt x="325" y="438"/>
                                        </a:lnTo>
                                        <a:lnTo>
                                          <a:pt x="327" y="443"/>
                                        </a:lnTo>
                                        <a:lnTo>
                                          <a:pt x="328" y="448"/>
                                        </a:lnTo>
                                        <a:lnTo>
                                          <a:pt x="330" y="454"/>
                                        </a:lnTo>
                                        <a:lnTo>
                                          <a:pt x="331" y="459"/>
                                        </a:lnTo>
                                        <a:lnTo>
                                          <a:pt x="333" y="465"/>
                                        </a:lnTo>
                                        <a:lnTo>
                                          <a:pt x="334" y="470"/>
                                        </a:lnTo>
                                        <a:lnTo>
                                          <a:pt x="336" y="476"/>
                                        </a:lnTo>
                                        <a:lnTo>
                                          <a:pt x="337" y="481"/>
                                        </a:lnTo>
                                        <a:lnTo>
                                          <a:pt x="339" y="487"/>
                                        </a:lnTo>
                                        <a:lnTo>
                                          <a:pt x="340" y="493"/>
                                        </a:lnTo>
                                        <a:lnTo>
                                          <a:pt x="342" y="498"/>
                                        </a:lnTo>
                                        <a:lnTo>
                                          <a:pt x="343" y="504"/>
                                        </a:lnTo>
                                        <a:lnTo>
                                          <a:pt x="345" y="510"/>
                                        </a:lnTo>
                                        <a:lnTo>
                                          <a:pt x="346" y="516"/>
                                        </a:lnTo>
                                        <a:lnTo>
                                          <a:pt x="348" y="521"/>
                                        </a:lnTo>
                                        <a:lnTo>
                                          <a:pt x="349" y="527"/>
                                        </a:lnTo>
                                        <a:lnTo>
                                          <a:pt x="351" y="533"/>
                                        </a:lnTo>
                                        <a:lnTo>
                                          <a:pt x="352" y="539"/>
                                        </a:lnTo>
                                        <a:lnTo>
                                          <a:pt x="354" y="545"/>
                                        </a:lnTo>
                                        <a:lnTo>
                                          <a:pt x="355" y="551"/>
                                        </a:lnTo>
                                        <a:lnTo>
                                          <a:pt x="357" y="557"/>
                                        </a:lnTo>
                                        <a:lnTo>
                                          <a:pt x="358" y="563"/>
                                        </a:lnTo>
                                        <a:lnTo>
                                          <a:pt x="360" y="569"/>
                                        </a:lnTo>
                                        <a:lnTo>
                                          <a:pt x="361" y="575"/>
                                        </a:lnTo>
                                        <a:lnTo>
                                          <a:pt x="363" y="581"/>
                                        </a:lnTo>
                                        <a:lnTo>
                                          <a:pt x="364" y="587"/>
                                        </a:lnTo>
                                        <a:lnTo>
                                          <a:pt x="366" y="593"/>
                                        </a:lnTo>
                                        <a:lnTo>
                                          <a:pt x="367" y="599"/>
                                        </a:lnTo>
                                        <a:lnTo>
                                          <a:pt x="369" y="605"/>
                                        </a:lnTo>
                                        <a:lnTo>
                                          <a:pt x="370" y="611"/>
                                        </a:lnTo>
                                        <a:lnTo>
                                          <a:pt x="372" y="618"/>
                                        </a:lnTo>
                                        <a:lnTo>
                                          <a:pt x="373" y="624"/>
                                        </a:lnTo>
                                        <a:lnTo>
                                          <a:pt x="375" y="630"/>
                                        </a:lnTo>
                                        <a:lnTo>
                                          <a:pt x="376" y="636"/>
                                        </a:lnTo>
                                        <a:lnTo>
                                          <a:pt x="378" y="643"/>
                                        </a:lnTo>
                                        <a:lnTo>
                                          <a:pt x="379" y="649"/>
                                        </a:lnTo>
                                        <a:lnTo>
                                          <a:pt x="381" y="655"/>
                                        </a:lnTo>
                                        <a:lnTo>
                                          <a:pt x="382" y="662"/>
                                        </a:lnTo>
                                        <a:lnTo>
                                          <a:pt x="384" y="668"/>
                                        </a:lnTo>
                                        <a:lnTo>
                                          <a:pt x="385" y="674"/>
                                        </a:lnTo>
                                        <a:lnTo>
                                          <a:pt x="387" y="681"/>
                                        </a:lnTo>
                                        <a:lnTo>
                                          <a:pt x="388" y="687"/>
                                        </a:lnTo>
                                        <a:lnTo>
                                          <a:pt x="390" y="694"/>
                                        </a:lnTo>
                                        <a:lnTo>
                                          <a:pt x="391" y="700"/>
                                        </a:lnTo>
                                        <a:lnTo>
                                          <a:pt x="393" y="707"/>
                                        </a:lnTo>
                                        <a:lnTo>
                                          <a:pt x="394" y="713"/>
                                        </a:lnTo>
                                        <a:lnTo>
                                          <a:pt x="396" y="720"/>
                                        </a:lnTo>
                                        <a:lnTo>
                                          <a:pt x="397" y="726"/>
                                        </a:lnTo>
                                        <a:lnTo>
                                          <a:pt x="399" y="733"/>
                                        </a:lnTo>
                                        <a:lnTo>
                                          <a:pt x="400" y="739"/>
                                        </a:lnTo>
                                        <a:lnTo>
                                          <a:pt x="402" y="746"/>
                                        </a:lnTo>
                                        <a:lnTo>
                                          <a:pt x="403" y="753"/>
                                        </a:lnTo>
                                        <a:lnTo>
                                          <a:pt x="405" y="759"/>
                                        </a:lnTo>
                                        <a:lnTo>
                                          <a:pt x="406" y="766"/>
                                        </a:lnTo>
                                        <a:lnTo>
                                          <a:pt x="408" y="772"/>
                                        </a:lnTo>
                                        <a:lnTo>
                                          <a:pt x="409" y="779"/>
                                        </a:lnTo>
                                        <a:lnTo>
                                          <a:pt x="411" y="786"/>
                                        </a:lnTo>
                                        <a:lnTo>
                                          <a:pt x="412" y="792"/>
                                        </a:lnTo>
                                        <a:lnTo>
                                          <a:pt x="414" y="799"/>
                                        </a:lnTo>
                                        <a:lnTo>
                                          <a:pt x="415" y="806"/>
                                        </a:lnTo>
                                        <a:lnTo>
                                          <a:pt x="417" y="813"/>
                                        </a:lnTo>
                                        <a:lnTo>
                                          <a:pt x="418" y="819"/>
                                        </a:lnTo>
                                        <a:lnTo>
                                          <a:pt x="420" y="826"/>
                                        </a:lnTo>
                                        <a:lnTo>
                                          <a:pt x="421" y="833"/>
                                        </a:lnTo>
                                        <a:lnTo>
                                          <a:pt x="423" y="840"/>
                                        </a:lnTo>
                                        <a:lnTo>
                                          <a:pt x="424" y="846"/>
                                        </a:lnTo>
                                        <a:lnTo>
                                          <a:pt x="426" y="853"/>
                                        </a:lnTo>
                                        <a:lnTo>
                                          <a:pt x="427" y="860"/>
                                        </a:lnTo>
                                        <a:lnTo>
                                          <a:pt x="429" y="867"/>
                                        </a:lnTo>
                                        <a:lnTo>
                                          <a:pt x="431" y="873"/>
                                        </a:lnTo>
                                        <a:lnTo>
                                          <a:pt x="432" y="880"/>
                                        </a:lnTo>
                                        <a:lnTo>
                                          <a:pt x="434" y="887"/>
                                        </a:lnTo>
                                        <a:lnTo>
                                          <a:pt x="435" y="894"/>
                                        </a:lnTo>
                                        <a:lnTo>
                                          <a:pt x="437" y="901"/>
                                        </a:lnTo>
                                        <a:lnTo>
                                          <a:pt x="438" y="908"/>
                                        </a:lnTo>
                                        <a:lnTo>
                                          <a:pt x="440" y="914"/>
                                        </a:lnTo>
                                        <a:lnTo>
                                          <a:pt x="441" y="921"/>
                                        </a:lnTo>
                                        <a:lnTo>
                                          <a:pt x="443" y="928"/>
                                        </a:lnTo>
                                        <a:lnTo>
                                          <a:pt x="444" y="935"/>
                                        </a:lnTo>
                                        <a:lnTo>
                                          <a:pt x="446" y="942"/>
                                        </a:lnTo>
                                        <a:lnTo>
                                          <a:pt x="447" y="949"/>
                                        </a:lnTo>
                                        <a:lnTo>
                                          <a:pt x="449" y="955"/>
                                        </a:lnTo>
                                        <a:lnTo>
                                          <a:pt x="450" y="962"/>
                                        </a:lnTo>
                                        <a:lnTo>
                                          <a:pt x="452" y="969"/>
                                        </a:lnTo>
                                        <a:lnTo>
                                          <a:pt x="453" y="976"/>
                                        </a:lnTo>
                                        <a:lnTo>
                                          <a:pt x="455" y="983"/>
                                        </a:lnTo>
                                        <a:lnTo>
                                          <a:pt x="456" y="990"/>
                                        </a:lnTo>
                                        <a:lnTo>
                                          <a:pt x="458" y="997"/>
                                        </a:lnTo>
                                        <a:lnTo>
                                          <a:pt x="459" y="1004"/>
                                        </a:lnTo>
                                        <a:lnTo>
                                          <a:pt x="461" y="1010"/>
                                        </a:lnTo>
                                        <a:lnTo>
                                          <a:pt x="462" y="1017"/>
                                        </a:lnTo>
                                        <a:lnTo>
                                          <a:pt x="464" y="1024"/>
                                        </a:lnTo>
                                        <a:lnTo>
                                          <a:pt x="465" y="1031"/>
                                        </a:lnTo>
                                        <a:lnTo>
                                          <a:pt x="467" y="1038"/>
                                        </a:lnTo>
                                        <a:lnTo>
                                          <a:pt x="468" y="1045"/>
                                        </a:lnTo>
                                        <a:lnTo>
                                          <a:pt x="470" y="1051"/>
                                        </a:lnTo>
                                        <a:lnTo>
                                          <a:pt x="471" y="1058"/>
                                        </a:lnTo>
                                        <a:lnTo>
                                          <a:pt x="473" y="1065"/>
                                        </a:lnTo>
                                        <a:lnTo>
                                          <a:pt x="474" y="1072"/>
                                        </a:lnTo>
                                        <a:lnTo>
                                          <a:pt x="476" y="1079"/>
                                        </a:lnTo>
                                        <a:lnTo>
                                          <a:pt x="477" y="1086"/>
                                        </a:lnTo>
                                        <a:lnTo>
                                          <a:pt x="479" y="1092"/>
                                        </a:lnTo>
                                        <a:lnTo>
                                          <a:pt x="480" y="1099"/>
                                        </a:lnTo>
                                        <a:lnTo>
                                          <a:pt x="482" y="1106"/>
                                        </a:lnTo>
                                        <a:lnTo>
                                          <a:pt x="483" y="1113"/>
                                        </a:lnTo>
                                        <a:lnTo>
                                          <a:pt x="485" y="1119"/>
                                        </a:lnTo>
                                        <a:lnTo>
                                          <a:pt x="486" y="1126"/>
                                        </a:lnTo>
                                        <a:lnTo>
                                          <a:pt x="488" y="1133"/>
                                        </a:lnTo>
                                        <a:lnTo>
                                          <a:pt x="489" y="1140"/>
                                        </a:lnTo>
                                        <a:lnTo>
                                          <a:pt x="491" y="1146"/>
                                        </a:lnTo>
                                        <a:lnTo>
                                          <a:pt x="492" y="1153"/>
                                        </a:lnTo>
                                        <a:lnTo>
                                          <a:pt x="494" y="1160"/>
                                        </a:lnTo>
                                        <a:lnTo>
                                          <a:pt x="495" y="1167"/>
                                        </a:lnTo>
                                        <a:lnTo>
                                          <a:pt x="497" y="1173"/>
                                        </a:lnTo>
                                        <a:lnTo>
                                          <a:pt x="498" y="1180"/>
                                        </a:lnTo>
                                        <a:lnTo>
                                          <a:pt x="500" y="1187"/>
                                        </a:lnTo>
                                        <a:lnTo>
                                          <a:pt x="502" y="1195"/>
                                        </a:lnTo>
                                        <a:lnTo>
                                          <a:pt x="503" y="1200"/>
                                        </a:lnTo>
                                        <a:lnTo>
                                          <a:pt x="504" y="1206"/>
                                        </a:lnTo>
                                        <a:lnTo>
                                          <a:pt x="506" y="1213"/>
                                        </a:lnTo>
                                        <a:lnTo>
                                          <a:pt x="507" y="1220"/>
                                        </a:lnTo>
                                        <a:lnTo>
                                          <a:pt x="509" y="1226"/>
                                        </a:lnTo>
                                        <a:lnTo>
                                          <a:pt x="510" y="1233"/>
                                        </a:lnTo>
                                        <a:lnTo>
                                          <a:pt x="512" y="1239"/>
                                        </a:lnTo>
                                        <a:lnTo>
                                          <a:pt x="513" y="1246"/>
                                        </a:lnTo>
                                        <a:lnTo>
                                          <a:pt x="515" y="1252"/>
                                        </a:lnTo>
                                        <a:lnTo>
                                          <a:pt x="516" y="1259"/>
                                        </a:lnTo>
                                        <a:lnTo>
                                          <a:pt x="518" y="1265"/>
                                        </a:lnTo>
                                        <a:lnTo>
                                          <a:pt x="519" y="1272"/>
                                        </a:lnTo>
                                        <a:lnTo>
                                          <a:pt x="521" y="1278"/>
                                        </a:lnTo>
                                        <a:lnTo>
                                          <a:pt x="522" y="1285"/>
                                        </a:lnTo>
                                        <a:lnTo>
                                          <a:pt x="524" y="1291"/>
                                        </a:lnTo>
                                        <a:lnTo>
                                          <a:pt x="525" y="1297"/>
                                        </a:lnTo>
                                        <a:lnTo>
                                          <a:pt x="527" y="1304"/>
                                        </a:lnTo>
                                        <a:lnTo>
                                          <a:pt x="528" y="1310"/>
                                        </a:lnTo>
                                        <a:lnTo>
                                          <a:pt x="530" y="1316"/>
                                        </a:lnTo>
                                        <a:lnTo>
                                          <a:pt x="531" y="1323"/>
                                        </a:lnTo>
                                        <a:lnTo>
                                          <a:pt x="533" y="1329"/>
                                        </a:lnTo>
                                        <a:lnTo>
                                          <a:pt x="534" y="1335"/>
                                        </a:lnTo>
                                        <a:lnTo>
                                          <a:pt x="536" y="1341"/>
                                        </a:lnTo>
                                        <a:lnTo>
                                          <a:pt x="537" y="1348"/>
                                        </a:lnTo>
                                        <a:lnTo>
                                          <a:pt x="539" y="1354"/>
                                        </a:lnTo>
                                        <a:lnTo>
                                          <a:pt x="541" y="1360"/>
                                        </a:lnTo>
                                        <a:lnTo>
                                          <a:pt x="542" y="1366"/>
                                        </a:lnTo>
                                        <a:lnTo>
                                          <a:pt x="544" y="1372"/>
                                        </a:lnTo>
                                        <a:lnTo>
                                          <a:pt x="545" y="1378"/>
                                        </a:lnTo>
                                        <a:lnTo>
                                          <a:pt x="547" y="1384"/>
                                        </a:lnTo>
                                        <a:lnTo>
                                          <a:pt x="548" y="1390"/>
                                        </a:lnTo>
                                        <a:lnTo>
                                          <a:pt x="550" y="1396"/>
                                        </a:lnTo>
                                        <a:lnTo>
                                          <a:pt x="551" y="1402"/>
                                        </a:lnTo>
                                        <a:lnTo>
                                          <a:pt x="553" y="1408"/>
                                        </a:lnTo>
                                        <a:lnTo>
                                          <a:pt x="554" y="1414"/>
                                        </a:lnTo>
                                        <a:lnTo>
                                          <a:pt x="556" y="1420"/>
                                        </a:lnTo>
                                        <a:lnTo>
                                          <a:pt x="557" y="1426"/>
                                        </a:lnTo>
                                        <a:lnTo>
                                          <a:pt x="559" y="1432"/>
                                        </a:lnTo>
                                        <a:lnTo>
                                          <a:pt x="560" y="1438"/>
                                        </a:lnTo>
                                        <a:lnTo>
                                          <a:pt x="562" y="1444"/>
                                        </a:lnTo>
                                        <a:lnTo>
                                          <a:pt x="563" y="1449"/>
                                        </a:lnTo>
                                        <a:lnTo>
                                          <a:pt x="565" y="1455"/>
                                        </a:lnTo>
                                        <a:lnTo>
                                          <a:pt x="566" y="1461"/>
                                        </a:lnTo>
                                        <a:lnTo>
                                          <a:pt x="568" y="1467"/>
                                        </a:lnTo>
                                        <a:lnTo>
                                          <a:pt x="569" y="1472"/>
                                        </a:lnTo>
                                        <a:lnTo>
                                          <a:pt x="571" y="1478"/>
                                        </a:lnTo>
                                        <a:lnTo>
                                          <a:pt x="572" y="1484"/>
                                        </a:lnTo>
                                        <a:lnTo>
                                          <a:pt x="574" y="1489"/>
                                        </a:lnTo>
                                        <a:lnTo>
                                          <a:pt x="575" y="1495"/>
                                        </a:lnTo>
                                        <a:lnTo>
                                          <a:pt x="577" y="1500"/>
                                        </a:lnTo>
                                        <a:lnTo>
                                          <a:pt x="578" y="1506"/>
                                        </a:lnTo>
                                        <a:lnTo>
                                          <a:pt x="580" y="1511"/>
                                        </a:lnTo>
                                        <a:lnTo>
                                          <a:pt x="581" y="1517"/>
                                        </a:lnTo>
                                        <a:lnTo>
                                          <a:pt x="583" y="1522"/>
                                        </a:lnTo>
                                        <a:lnTo>
                                          <a:pt x="584" y="1527"/>
                                        </a:lnTo>
                                        <a:lnTo>
                                          <a:pt x="586" y="1533"/>
                                        </a:lnTo>
                                        <a:lnTo>
                                          <a:pt x="587" y="1538"/>
                                        </a:lnTo>
                                        <a:lnTo>
                                          <a:pt x="589" y="1543"/>
                                        </a:lnTo>
                                        <a:lnTo>
                                          <a:pt x="590" y="1548"/>
                                        </a:lnTo>
                                        <a:lnTo>
                                          <a:pt x="592" y="1554"/>
                                        </a:lnTo>
                                        <a:lnTo>
                                          <a:pt x="593" y="1559"/>
                                        </a:lnTo>
                                        <a:lnTo>
                                          <a:pt x="595" y="1564"/>
                                        </a:lnTo>
                                        <a:lnTo>
                                          <a:pt x="596" y="1569"/>
                                        </a:lnTo>
                                        <a:lnTo>
                                          <a:pt x="598" y="1574"/>
                                        </a:lnTo>
                                        <a:lnTo>
                                          <a:pt x="599" y="1579"/>
                                        </a:lnTo>
                                        <a:lnTo>
                                          <a:pt x="601" y="1584"/>
                                        </a:lnTo>
                                        <a:lnTo>
                                          <a:pt x="602" y="1589"/>
                                        </a:lnTo>
                                        <a:lnTo>
                                          <a:pt x="604" y="1594"/>
                                        </a:lnTo>
                                        <a:lnTo>
                                          <a:pt x="605" y="1599"/>
                                        </a:lnTo>
                                        <a:lnTo>
                                          <a:pt x="607" y="1604"/>
                                        </a:lnTo>
                                        <a:lnTo>
                                          <a:pt x="608" y="1609"/>
                                        </a:lnTo>
                                        <a:lnTo>
                                          <a:pt x="610" y="1614"/>
                                        </a:lnTo>
                                        <a:lnTo>
                                          <a:pt x="611" y="1618"/>
                                        </a:lnTo>
                                        <a:lnTo>
                                          <a:pt x="613" y="1623"/>
                                        </a:lnTo>
                                        <a:lnTo>
                                          <a:pt x="614" y="1628"/>
                                        </a:lnTo>
                                        <a:lnTo>
                                          <a:pt x="616" y="1632"/>
                                        </a:lnTo>
                                        <a:lnTo>
                                          <a:pt x="617" y="1637"/>
                                        </a:lnTo>
                                        <a:lnTo>
                                          <a:pt x="619" y="1642"/>
                                        </a:lnTo>
                                        <a:lnTo>
                                          <a:pt x="620" y="1646"/>
                                        </a:lnTo>
                                        <a:lnTo>
                                          <a:pt x="622" y="1651"/>
                                        </a:lnTo>
                                        <a:lnTo>
                                          <a:pt x="623" y="1655"/>
                                        </a:lnTo>
                                        <a:lnTo>
                                          <a:pt x="625" y="1660"/>
                                        </a:lnTo>
                                        <a:lnTo>
                                          <a:pt x="626" y="1664"/>
                                        </a:lnTo>
                                        <a:lnTo>
                                          <a:pt x="628" y="1669"/>
                                        </a:lnTo>
                                        <a:lnTo>
                                          <a:pt x="629" y="1673"/>
                                        </a:lnTo>
                                        <a:lnTo>
                                          <a:pt x="631" y="1677"/>
                                        </a:lnTo>
                                        <a:lnTo>
                                          <a:pt x="632" y="1682"/>
                                        </a:lnTo>
                                        <a:lnTo>
                                          <a:pt x="634" y="1686"/>
                                        </a:lnTo>
                                        <a:lnTo>
                                          <a:pt x="635" y="1690"/>
                                        </a:lnTo>
                                        <a:lnTo>
                                          <a:pt x="637" y="1694"/>
                                        </a:lnTo>
                                        <a:lnTo>
                                          <a:pt x="638" y="1698"/>
                                        </a:lnTo>
                                        <a:lnTo>
                                          <a:pt x="640" y="1703"/>
                                        </a:lnTo>
                                        <a:lnTo>
                                          <a:pt x="641" y="1707"/>
                                        </a:lnTo>
                                        <a:lnTo>
                                          <a:pt x="643" y="1711"/>
                                        </a:lnTo>
                                        <a:lnTo>
                                          <a:pt x="644" y="1715"/>
                                        </a:lnTo>
                                        <a:lnTo>
                                          <a:pt x="646" y="1719"/>
                                        </a:lnTo>
                                        <a:lnTo>
                                          <a:pt x="648" y="1723"/>
                                        </a:lnTo>
                                        <a:lnTo>
                                          <a:pt x="649" y="1727"/>
                                        </a:lnTo>
                                        <a:lnTo>
                                          <a:pt x="651" y="1730"/>
                                        </a:lnTo>
                                        <a:lnTo>
                                          <a:pt x="652" y="1734"/>
                                        </a:lnTo>
                                        <a:lnTo>
                                          <a:pt x="654" y="1738"/>
                                        </a:lnTo>
                                        <a:lnTo>
                                          <a:pt x="655" y="1742"/>
                                        </a:lnTo>
                                        <a:lnTo>
                                          <a:pt x="657" y="1746"/>
                                        </a:lnTo>
                                        <a:lnTo>
                                          <a:pt x="658" y="1749"/>
                                        </a:lnTo>
                                        <a:lnTo>
                                          <a:pt x="660" y="1753"/>
                                        </a:lnTo>
                                        <a:lnTo>
                                          <a:pt x="661" y="1757"/>
                                        </a:lnTo>
                                        <a:lnTo>
                                          <a:pt x="663" y="1760"/>
                                        </a:lnTo>
                                        <a:lnTo>
                                          <a:pt x="664" y="1764"/>
                                        </a:lnTo>
                                        <a:lnTo>
                                          <a:pt x="666" y="1767"/>
                                        </a:lnTo>
                                        <a:lnTo>
                                          <a:pt x="667" y="1771"/>
                                        </a:lnTo>
                                        <a:lnTo>
                                          <a:pt x="669" y="1774"/>
                                        </a:lnTo>
                                        <a:lnTo>
                                          <a:pt x="670" y="1778"/>
                                        </a:lnTo>
                                        <a:lnTo>
                                          <a:pt x="672" y="1781"/>
                                        </a:lnTo>
                                        <a:lnTo>
                                          <a:pt x="673" y="1785"/>
                                        </a:lnTo>
                                        <a:lnTo>
                                          <a:pt x="675" y="1788"/>
                                        </a:lnTo>
                                        <a:lnTo>
                                          <a:pt x="676" y="1791"/>
                                        </a:lnTo>
                                        <a:lnTo>
                                          <a:pt x="678" y="1794"/>
                                        </a:lnTo>
                                        <a:lnTo>
                                          <a:pt x="679" y="1798"/>
                                        </a:lnTo>
                                        <a:lnTo>
                                          <a:pt x="681" y="1801"/>
                                        </a:lnTo>
                                        <a:lnTo>
                                          <a:pt x="682" y="1804"/>
                                        </a:lnTo>
                                        <a:lnTo>
                                          <a:pt x="684" y="1807"/>
                                        </a:lnTo>
                                        <a:lnTo>
                                          <a:pt x="685" y="1810"/>
                                        </a:lnTo>
                                        <a:lnTo>
                                          <a:pt x="687" y="1813"/>
                                        </a:lnTo>
                                        <a:lnTo>
                                          <a:pt x="688" y="1816"/>
                                        </a:lnTo>
                                        <a:lnTo>
                                          <a:pt x="690" y="1819"/>
                                        </a:lnTo>
                                        <a:lnTo>
                                          <a:pt x="691" y="1822"/>
                                        </a:lnTo>
                                        <a:lnTo>
                                          <a:pt x="693" y="1825"/>
                                        </a:lnTo>
                                        <a:lnTo>
                                          <a:pt x="694" y="1828"/>
                                        </a:lnTo>
                                        <a:lnTo>
                                          <a:pt x="696" y="1831"/>
                                        </a:lnTo>
                                        <a:lnTo>
                                          <a:pt x="697" y="1834"/>
                                        </a:lnTo>
                                        <a:lnTo>
                                          <a:pt x="699" y="1837"/>
                                        </a:lnTo>
                                        <a:lnTo>
                                          <a:pt x="700" y="1839"/>
                                        </a:lnTo>
                                        <a:lnTo>
                                          <a:pt x="702" y="1842"/>
                                        </a:lnTo>
                                        <a:lnTo>
                                          <a:pt x="703" y="1845"/>
                                        </a:lnTo>
                                        <a:lnTo>
                                          <a:pt x="705" y="1848"/>
                                        </a:lnTo>
                                        <a:lnTo>
                                          <a:pt x="706" y="1850"/>
                                        </a:lnTo>
                                        <a:lnTo>
                                          <a:pt x="708" y="1853"/>
                                        </a:lnTo>
                                        <a:lnTo>
                                          <a:pt x="709" y="1855"/>
                                        </a:lnTo>
                                        <a:lnTo>
                                          <a:pt x="711" y="1858"/>
                                        </a:lnTo>
                                        <a:lnTo>
                                          <a:pt x="712" y="1861"/>
                                        </a:lnTo>
                                        <a:lnTo>
                                          <a:pt x="714" y="1863"/>
                                        </a:lnTo>
                                        <a:lnTo>
                                          <a:pt x="715" y="1866"/>
                                        </a:lnTo>
                                        <a:lnTo>
                                          <a:pt x="717" y="1868"/>
                                        </a:lnTo>
                                        <a:lnTo>
                                          <a:pt x="718" y="1870"/>
                                        </a:lnTo>
                                        <a:lnTo>
                                          <a:pt x="720" y="1873"/>
                                        </a:lnTo>
                                        <a:lnTo>
                                          <a:pt x="721" y="1875"/>
                                        </a:lnTo>
                                        <a:lnTo>
                                          <a:pt x="723" y="1877"/>
                                        </a:lnTo>
                                        <a:lnTo>
                                          <a:pt x="724" y="1880"/>
                                        </a:lnTo>
                                        <a:lnTo>
                                          <a:pt x="726" y="1882"/>
                                        </a:lnTo>
                                        <a:lnTo>
                                          <a:pt x="727" y="1884"/>
                                        </a:lnTo>
                                        <a:lnTo>
                                          <a:pt x="729" y="1886"/>
                                        </a:lnTo>
                                        <a:lnTo>
                                          <a:pt x="730" y="1889"/>
                                        </a:lnTo>
                                        <a:lnTo>
                                          <a:pt x="732" y="1891"/>
                                        </a:lnTo>
                                        <a:lnTo>
                                          <a:pt x="733" y="1893"/>
                                        </a:lnTo>
                                        <a:lnTo>
                                          <a:pt x="735" y="1895"/>
                                        </a:lnTo>
                                        <a:lnTo>
                                          <a:pt x="736" y="1897"/>
                                        </a:lnTo>
                                        <a:lnTo>
                                          <a:pt x="738" y="1899"/>
                                        </a:lnTo>
                                        <a:lnTo>
                                          <a:pt x="739" y="1901"/>
                                        </a:lnTo>
                                        <a:lnTo>
                                          <a:pt x="741" y="1903"/>
                                        </a:lnTo>
                                        <a:lnTo>
                                          <a:pt x="742" y="1905"/>
                                        </a:lnTo>
                                        <a:lnTo>
                                          <a:pt x="744" y="1907"/>
                                        </a:lnTo>
                                        <a:lnTo>
                                          <a:pt x="745" y="1909"/>
                                        </a:lnTo>
                                        <a:lnTo>
                                          <a:pt x="747" y="1911"/>
                                        </a:lnTo>
                                        <a:lnTo>
                                          <a:pt x="748" y="1912"/>
                                        </a:lnTo>
                                        <a:lnTo>
                                          <a:pt x="750" y="1914"/>
                                        </a:lnTo>
                                        <a:lnTo>
                                          <a:pt x="751" y="1916"/>
                                        </a:lnTo>
                                        <a:lnTo>
                                          <a:pt x="753" y="1918"/>
                                        </a:lnTo>
                                        <a:lnTo>
                                          <a:pt x="755" y="1920"/>
                                        </a:lnTo>
                                        <a:lnTo>
                                          <a:pt x="756" y="1921"/>
                                        </a:lnTo>
                                        <a:lnTo>
                                          <a:pt x="758" y="1923"/>
                                        </a:lnTo>
                                        <a:lnTo>
                                          <a:pt x="759" y="1925"/>
                                        </a:lnTo>
                                        <a:lnTo>
                                          <a:pt x="761" y="1926"/>
                                        </a:lnTo>
                                        <a:lnTo>
                                          <a:pt x="762" y="1928"/>
                                        </a:lnTo>
                                        <a:lnTo>
                                          <a:pt x="764" y="1930"/>
                                        </a:lnTo>
                                        <a:lnTo>
                                          <a:pt x="765" y="1931"/>
                                        </a:lnTo>
                                        <a:lnTo>
                                          <a:pt x="767" y="1933"/>
                                        </a:lnTo>
                                        <a:lnTo>
                                          <a:pt x="768" y="1934"/>
                                        </a:lnTo>
                                        <a:lnTo>
                                          <a:pt x="770" y="1936"/>
                                        </a:lnTo>
                                        <a:lnTo>
                                          <a:pt x="771" y="1937"/>
                                        </a:lnTo>
                                        <a:lnTo>
                                          <a:pt x="773" y="1939"/>
                                        </a:lnTo>
                                        <a:lnTo>
                                          <a:pt x="774" y="1940"/>
                                        </a:lnTo>
                                        <a:lnTo>
                                          <a:pt x="776" y="1942"/>
                                        </a:lnTo>
                                        <a:lnTo>
                                          <a:pt x="777" y="1943"/>
                                        </a:lnTo>
                                        <a:lnTo>
                                          <a:pt x="779" y="1944"/>
                                        </a:lnTo>
                                        <a:lnTo>
                                          <a:pt x="780" y="1946"/>
                                        </a:lnTo>
                                        <a:lnTo>
                                          <a:pt x="782" y="1947"/>
                                        </a:lnTo>
                                        <a:lnTo>
                                          <a:pt x="783" y="1948"/>
                                        </a:lnTo>
                                        <a:lnTo>
                                          <a:pt x="785" y="1950"/>
                                        </a:lnTo>
                                        <a:lnTo>
                                          <a:pt x="786" y="1951"/>
                                        </a:lnTo>
                                        <a:lnTo>
                                          <a:pt x="788" y="1952"/>
                                        </a:lnTo>
                                        <a:lnTo>
                                          <a:pt x="789" y="1953"/>
                                        </a:lnTo>
                                        <a:lnTo>
                                          <a:pt x="791" y="1955"/>
                                        </a:lnTo>
                                        <a:lnTo>
                                          <a:pt x="792" y="1956"/>
                                        </a:lnTo>
                                        <a:lnTo>
                                          <a:pt x="794" y="1957"/>
                                        </a:lnTo>
                                        <a:lnTo>
                                          <a:pt x="795" y="1958"/>
                                        </a:lnTo>
                                        <a:lnTo>
                                          <a:pt x="797" y="1959"/>
                                        </a:lnTo>
                                        <a:lnTo>
                                          <a:pt x="798" y="1960"/>
                                        </a:lnTo>
                                        <a:lnTo>
                                          <a:pt x="800" y="1962"/>
                                        </a:lnTo>
                                        <a:lnTo>
                                          <a:pt x="801" y="1963"/>
                                        </a:lnTo>
                                        <a:lnTo>
                                          <a:pt x="803" y="1964"/>
                                        </a:lnTo>
                                        <a:lnTo>
                                          <a:pt x="804" y="1965"/>
                                        </a:lnTo>
                                        <a:lnTo>
                                          <a:pt x="806" y="1966"/>
                                        </a:lnTo>
                                        <a:lnTo>
                                          <a:pt x="807" y="1967"/>
                                        </a:lnTo>
                                        <a:lnTo>
                                          <a:pt x="809" y="1968"/>
                                        </a:lnTo>
                                        <a:lnTo>
                                          <a:pt x="810" y="1969"/>
                                        </a:lnTo>
                                        <a:lnTo>
                                          <a:pt x="812" y="1970"/>
                                        </a:lnTo>
                                        <a:lnTo>
                                          <a:pt x="813" y="1971"/>
                                        </a:lnTo>
                                        <a:lnTo>
                                          <a:pt x="815" y="1972"/>
                                        </a:lnTo>
                                        <a:lnTo>
                                          <a:pt x="816" y="1972"/>
                                        </a:lnTo>
                                        <a:lnTo>
                                          <a:pt x="818" y="1973"/>
                                        </a:lnTo>
                                        <a:lnTo>
                                          <a:pt x="819" y="1974"/>
                                        </a:lnTo>
                                        <a:lnTo>
                                          <a:pt x="821" y="1975"/>
                                        </a:lnTo>
                                        <a:lnTo>
                                          <a:pt x="822" y="1976"/>
                                        </a:lnTo>
                                        <a:lnTo>
                                          <a:pt x="824" y="1977"/>
                                        </a:lnTo>
                                        <a:lnTo>
                                          <a:pt x="825" y="1978"/>
                                        </a:lnTo>
                                        <a:lnTo>
                                          <a:pt x="827" y="1978"/>
                                        </a:lnTo>
                                        <a:lnTo>
                                          <a:pt x="828" y="1979"/>
                                        </a:lnTo>
                                        <a:lnTo>
                                          <a:pt x="830" y="1980"/>
                                        </a:lnTo>
                                        <a:lnTo>
                                          <a:pt x="831" y="1981"/>
                                        </a:lnTo>
                                        <a:lnTo>
                                          <a:pt x="833" y="1981"/>
                                        </a:lnTo>
                                        <a:lnTo>
                                          <a:pt x="834" y="1982"/>
                                        </a:lnTo>
                                        <a:lnTo>
                                          <a:pt x="836" y="1983"/>
                                        </a:lnTo>
                                        <a:lnTo>
                                          <a:pt x="837" y="1984"/>
                                        </a:lnTo>
                                        <a:lnTo>
                                          <a:pt x="839" y="1984"/>
                                        </a:lnTo>
                                        <a:lnTo>
                                          <a:pt x="840" y="1985"/>
                                        </a:lnTo>
                                        <a:lnTo>
                                          <a:pt x="842" y="1986"/>
                                        </a:lnTo>
                                        <a:lnTo>
                                          <a:pt x="843" y="1986"/>
                                        </a:lnTo>
                                        <a:lnTo>
                                          <a:pt x="845" y="1987"/>
                                        </a:lnTo>
                                        <a:lnTo>
                                          <a:pt x="846" y="1988"/>
                                        </a:lnTo>
                                        <a:lnTo>
                                          <a:pt x="848" y="1988"/>
                                        </a:lnTo>
                                        <a:lnTo>
                                          <a:pt x="849" y="1989"/>
                                        </a:lnTo>
                                        <a:lnTo>
                                          <a:pt x="851" y="1989"/>
                                        </a:lnTo>
                                        <a:lnTo>
                                          <a:pt x="852" y="1990"/>
                                        </a:lnTo>
                                        <a:lnTo>
                                          <a:pt x="854" y="1990"/>
                                        </a:lnTo>
                                        <a:lnTo>
                                          <a:pt x="855" y="1991"/>
                                        </a:lnTo>
                                        <a:lnTo>
                                          <a:pt x="857" y="1992"/>
                                        </a:lnTo>
                                        <a:lnTo>
                                          <a:pt x="858" y="1992"/>
                                        </a:lnTo>
                                        <a:lnTo>
                                          <a:pt x="860" y="1993"/>
                                        </a:lnTo>
                                        <a:lnTo>
                                          <a:pt x="862" y="1993"/>
                                        </a:lnTo>
                                        <a:lnTo>
                                          <a:pt x="863" y="1994"/>
                                        </a:lnTo>
                                        <a:lnTo>
                                          <a:pt x="865" y="1994"/>
                                        </a:lnTo>
                                        <a:lnTo>
                                          <a:pt x="866" y="1995"/>
                                        </a:lnTo>
                                        <a:lnTo>
                                          <a:pt x="868" y="1995"/>
                                        </a:lnTo>
                                        <a:lnTo>
                                          <a:pt x="869" y="1996"/>
                                        </a:lnTo>
                                        <a:lnTo>
                                          <a:pt x="871" y="1996"/>
                                        </a:lnTo>
                                        <a:lnTo>
                                          <a:pt x="872" y="1996"/>
                                        </a:lnTo>
                                        <a:lnTo>
                                          <a:pt x="874" y="1997"/>
                                        </a:lnTo>
                                        <a:lnTo>
                                          <a:pt x="875" y="1997"/>
                                        </a:lnTo>
                                        <a:lnTo>
                                          <a:pt x="877" y="1998"/>
                                        </a:lnTo>
                                        <a:lnTo>
                                          <a:pt x="878" y="1998"/>
                                        </a:lnTo>
                                        <a:lnTo>
                                          <a:pt x="880" y="1999"/>
                                        </a:lnTo>
                                        <a:lnTo>
                                          <a:pt x="881" y="1999"/>
                                        </a:lnTo>
                                        <a:lnTo>
                                          <a:pt x="883" y="1999"/>
                                        </a:lnTo>
                                        <a:lnTo>
                                          <a:pt x="884" y="2000"/>
                                        </a:lnTo>
                                        <a:lnTo>
                                          <a:pt x="886" y="2000"/>
                                        </a:lnTo>
                                        <a:lnTo>
                                          <a:pt x="887" y="2000"/>
                                        </a:lnTo>
                                        <a:lnTo>
                                          <a:pt x="889" y="2001"/>
                                        </a:lnTo>
                                        <a:lnTo>
                                          <a:pt x="890" y="2001"/>
                                        </a:lnTo>
                                        <a:lnTo>
                                          <a:pt x="892" y="2001"/>
                                        </a:lnTo>
                                        <a:lnTo>
                                          <a:pt x="893" y="2002"/>
                                        </a:lnTo>
                                        <a:lnTo>
                                          <a:pt x="895" y="2002"/>
                                        </a:lnTo>
                                        <a:lnTo>
                                          <a:pt x="896" y="2002"/>
                                        </a:lnTo>
                                        <a:lnTo>
                                          <a:pt x="898" y="2003"/>
                                        </a:lnTo>
                                        <a:lnTo>
                                          <a:pt x="899" y="2003"/>
                                        </a:lnTo>
                                        <a:lnTo>
                                          <a:pt x="901" y="2003"/>
                                        </a:lnTo>
                                        <a:lnTo>
                                          <a:pt x="902" y="2004"/>
                                        </a:lnTo>
                                        <a:lnTo>
                                          <a:pt x="904" y="2004"/>
                                        </a:lnTo>
                                        <a:lnTo>
                                          <a:pt x="905" y="2004"/>
                                        </a:lnTo>
                                        <a:lnTo>
                                          <a:pt x="907" y="2004"/>
                                        </a:lnTo>
                                        <a:lnTo>
                                          <a:pt x="908" y="2005"/>
                                        </a:lnTo>
                                        <a:lnTo>
                                          <a:pt x="910" y="2005"/>
                                        </a:lnTo>
                                        <a:lnTo>
                                          <a:pt x="911" y="2005"/>
                                        </a:lnTo>
                                        <a:lnTo>
                                          <a:pt x="913" y="2005"/>
                                        </a:lnTo>
                                        <a:lnTo>
                                          <a:pt x="914" y="2006"/>
                                        </a:lnTo>
                                        <a:lnTo>
                                          <a:pt x="916" y="2006"/>
                                        </a:lnTo>
                                        <a:lnTo>
                                          <a:pt x="917" y="2006"/>
                                        </a:lnTo>
                                        <a:lnTo>
                                          <a:pt x="919" y="2006"/>
                                        </a:lnTo>
                                        <a:lnTo>
                                          <a:pt x="920" y="2007"/>
                                        </a:lnTo>
                                        <a:lnTo>
                                          <a:pt x="922" y="2007"/>
                                        </a:lnTo>
                                        <a:lnTo>
                                          <a:pt x="923" y="2007"/>
                                        </a:lnTo>
                                        <a:lnTo>
                                          <a:pt x="925" y="2007"/>
                                        </a:lnTo>
                                        <a:lnTo>
                                          <a:pt x="926" y="2007"/>
                                        </a:lnTo>
                                        <a:lnTo>
                                          <a:pt x="928" y="2008"/>
                                        </a:lnTo>
                                        <a:lnTo>
                                          <a:pt x="929" y="2008"/>
                                        </a:lnTo>
                                        <a:lnTo>
                                          <a:pt x="931" y="2008"/>
                                        </a:lnTo>
                                        <a:lnTo>
                                          <a:pt x="932" y="2008"/>
                                        </a:lnTo>
                                        <a:lnTo>
                                          <a:pt x="934" y="2008"/>
                                        </a:lnTo>
                                        <a:lnTo>
                                          <a:pt x="935" y="2009"/>
                                        </a:lnTo>
                                        <a:lnTo>
                                          <a:pt x="937" y="2009"/>
                                        </a:lnTo>
                                        <a:lnTo>
                                          <a:pt x="938" y="2009"/>
                                        </a:lnTo>
                                        <a:lnTo>
                                          <a:pt x="940" y="2009"/>
                                        </a:lnTo>
                                        <a:lnTo>
                                          <a:pt x="941" y="2009"/>
                                        </a:lnTo>
                                        <a:lnTo>
                                          <a:pt x="943" y="2009"/>
                                        </a:lnTo>
                                        <a:lnTo>
                                          <a:pt x="944" y="2009"/>
                                        </a:lnTo>
                                        <a:lnTo>
                                          <a:pt x="946" y="2010"/>
                                        </a:lnTo>
                                        <a:lnTo>
                                          <a:pt x="947" y="2010"/>
                                        </a:lnTo>
                                        <a:lnTo>
                                          <a:pt x="949" y="2010"/>
                                        </a:lnTo>
                                        <a:lnTo>
                                          <a:pt x="950" y="2010"/>
                                        </a:lnTo>
                                        <a:lnTo>
                                          <a:pt x="952" y="2010"/>
                                        </a:lnTo>
                                        <a:lnTo>
                                          <a:pt x="953" y="2010"/>
                                        </a:lnTo>
                                        <a:lnTo>
                                          <a:pt x="955" y="2010"/>
                                        </a:lnTo>
                                        <a:lnTo>
                                          <a:pt x="956" y="2011"/>
                                        </a:lnTo>
                                        <a:lnTo>
                                          <a:pt x="958" y="2011"/>
                                        </a:lnTo>
                                        <a:lnTo>
                                          <a:pt x="959" y="2011"/>
                                        </a:lnTo>
                                        <a:lnTo>
                                          <a:pt x="961" y="2011"/>
                                        </a:lnTo>
                                        <a:lnTo>
                                          <a:pt x="962" y="2011"/>
                                        </a:lnTo>
                                        <a:lnTo>
                                          <a:pt x="964" y="2011"/>
                                        </a:lnTo>
                                        <a:lnTo>
                                          <a:pt x="965" y="2011"/>
                                        </a:lnTo>
                                        <a:lnTo>
                                          <a:pt x="967" y="2011"/>
                                        </a:lnTo>
                                        <a:lnTo>
                                          <a:pt x="969" y="2011"/>
                                        </a:lnTo>
                                        <a:lnTo>
                                          <a:pt x="970" y="2011"/>
                                        </a:lnTo>
                                        <a:lnTo>
                                          <a:pt x="972" y="2012"/>
                                        </a:lnTo>
                                        <a:lnTo>
                                          <a:pt x="973" y="2012"/>
                                        </a:lnTo>
                                        <a:lnTo>
                                          <a:pt x="975" y="2012"/>
                                        </a:lnTo>
                                        <a:lnTo>
                                          <a:pt x="976" y="2012"/>
                                        </a:lnTo>
                                        <a:lnTo>
                                          <a:pt x="978" y="2012"/>
                                        </a:lnTo>
                                        <a:lnTo>
                                          <a:pt x="979" y="2012"/>
                                        </a:lnTo>
                                        <a:lnTo>
                                          <a:pt x="981" y="2012"/>
                                        </a:lnTo>
                                        <a:lnTo>
                                          <a:pt x="982" y="2012"/>
                                        </a:lnTo>
                                        <a:lnTo>
                                          <a:pt x="984" y="2012"/>
                                        </a:lnTo>
                                        <a:lnTo>
                                          <a:pt x="985" y="2012"/>
                                        </a:lnTo>
                                        <a:lnTo>
                                          <a:pt x="987" y="2012"/>
                                        </a:lnTo>
                                        <a:lnTo>
                                          <a:pt x="988" y="2012"/>
                                        </a:lnTo>
                                        <a:lnTo>
                                          <a:pt x="990" y="2012"/>
                                        </a:lnTo>
                                        <a:lnTo>
                                          <a:pt x="991" y="2013"/>
                                        </a:lnTo>
                                        <a:lnTo>
                                          <a:pt x="993" y="2013"/>
                                        </a:lnTo>
                                        <a:lnTo>
                                          <a:pt x="994" y="2013"/>
                                        </a:lnTo>
                                        <a:lnTo>
                                          <a:pt x="996" y="2013"/>
                                        </a:lnTo>
                                        <a:lnTo>
                                          <a:pt x="997" y="2013"/>
                                        </a:lnTo>
                                        <a:lnTo>
                                          <a:pt x="999" y="2013"/>
                                        </a:lnTo>
                                        <a:lnTo>
                                          <a:pt x="1000" y="2013"/>
                                        </a:lnTo>
                                        <a:lnTo>
                                          <a:pt x="1002" y="2013"/>
                                        </a:lnTo>
                                        <a:lnTo>
                                          <a:pt x="1003" y="2013"/>
                                        </a:lnTo>
                                        <a:lnTo>
                                          <a:pt x="1004" y="2013"/>
                                        </a:lnTo>
                                        <a:lnTo>
                                          <a:pt x="1006" y="2013"/>
                                        </a:lnTo>
                                        <a:lnTo>
                                          <a:pt x="1008" y="2013"/>
                                        </a:lnTo>
                                        <a:lnTo>
                                          <a:pt x="1009" y="2013"/>
                                        </a:lnTo>
                                        <a:lnTo>
                                          <a:pt x="1011" y="2013"/>
                                        </a:lnTo>
                                        <a:lnTo>
                                          <a:pt x="1012" y="2013"/>
                                        </a:lnTo>
                                        <a:lnTo>
                                          <a:pt x="1014" y="2013"/>
                                        </a:lnTo>
                                        <a:lnTo>
                                          <a:pt x="1015" y="2013"/>
                                        </a:lnTo>
                                        <a:lnTo>
                                          <a:pt x="1017" y="2013"/>
                                        </a:lnTo>
                                        <a:lnTo>
                                          <a:pt x="1018" y="2013"/>
                                        </a:lnTo>
                                        <a:lnTo>
                                          <a:pt x="1020" y="2013"/>
                                        </a:lnTo>
                                        <a:lnTo>
                                          <a:pt x="1021" y="2013"/>
                                        </a:lnTo>
                                        <a:lnTo>
                                          <a:pt x="1023" y="2013"/>
                                        </a:lnTo>
                                        <a:lnTo>
                                          <a:pt x="1024" y="2014"/>
                                        </a:lnTo>
                                        <a:lnTo>
                                          <a:pt x="1026" y="2014"/>
                                        </a:lnTo>
                                        <a:lnTo>
                                          <a:pt x="1027" y="2014"/>
                                        </a:lnTo>
                                        <a:lnTo>
                                          <a:pt x="1029" y="2014"/>
                                        </a:lnTo>
                                        <a:lnTo>
                                          <a:pt x="1030" y="2014"/>
                                        </a:lnTo>
                                        <a:lnTo>
                                          <a:pt x="1032" y="2014"/>
                                        </a:lnTo>
                                        <a:lnTo>
                                          <a:pt x="1033" y="2014"/>
                                        </a:lnTo>
                                        <a:lnTo>
                                          <a:pt x="1035" y="2014"/>
                                        </a:lnTo>
                                        <a:lnTo>
                                          <a:pt x="1036" y="2014"/>
                                        </a:lnTo>
                                        <a:lnTo>
                                          <a:pt x="1038" y="2014"/>
                                        </a:lnTo>
                                        <a:lnTo>
                                          <a:pt x="1039" y="2014"/>
                                        </a:lnTo>
                                        <a:lnTo>
                                          <a:pt x="1041" y="2014"/>
                                        </a:lnTo>
                                        <a:lnTo>
                                          <a:pt x="1042" y="2014"/>
                                        </a:lnTo>
                                        <a:lnTo>
                                          <a:pt x="1044" y="2014"/>
                                        </a:lnTo>
                                        <a:lnTo>
                                          <a:pt x="1045" y="2014"/>
                                        </a:lnTo>
                                        <a:lnTo>
                                          <a:pt x="1047" y="2014"/>
                                        </a:lnTo>
                                        <a:lnTo>
                                          <a:pt x="1048" y="2014"/>
                                        </a:lnTo>
                                        <a:lnTo>
                                          <a:pt x="1050" y="2014"/>
                                        </a:lnTo>
                                        <a:lnTo>
                                          <a:pt x="1051" y="2014"/>
                                        </a:lnTo>
                                        <a:lnTo>
                                          <a:pt x="1053" y="2014"/>
                                        </a:lnTo>
                                        <a:lnTo>
                                          <a:pt x="1054" y="2014"/>
                                        </a:lnTo>
                                        <a:lnTo>
                                          <a:pt x="1056" y="2014"/>
                                        </a:lnTo>
                                        <a:lnTo>
                                          <a:pt x="1057" y="2014"/>
                                        </a:lnTo>
                                        <a:lnTo>
                                          <a:pt x="1059" y="2014"/>
                                        </a:lnTo>
                                        <a:lnTo>
                                          <a:pt x="1060" y="2014"/>
                                        </a:lnTo>
                                        <a:lnTo>
                                          <a:pt x="1062" y="2014"/>
                                        </a:lnTo>
                                        <a:lnTo>
                                          <a:pt x="1063" y="2014"/>
                                        </a:lnTo>
                                        <a:lnTo>
                                          <a:pt x="1065" y="2014"/>
                                        </a:lnTo>
                                        <a:lnTo>
                                          <a:pt x="1066" y="2014"/>
                                        </a:lnTo>
                                        <a:lnTo>
                                          <a:pt x="1068" y="2014"/>
                                        </a:lnTo>
                                        <a:lnTo>
                                          <a:pt x="1069" y="2014"/>
                                        </a:lnTo>
                                        <a:lnTo>
                                          <a:pt x="1071" y="2014"/>
                                        </a:lnTo>
                                        <a:lnTo>
                                          <a:pt x="1072" y="2014"/>
                                        </a:lnTo>
                                        <a:lnTo>
                                          <a:pt x="1074" y="2014"/>
                                        </a:lnTo>
                                        <a:lnTo>
                                          <a:pt x="1075" y="2014"/>
                                        </a:lnTo>
                                        <a:lnTo>
                                          <a:pt x="1077" y="2014"/>
                                        </a:lnTo>
                                        <a:lnTo>
                                          <a:pt x="1079" y="2014"/>
                                        </a:lnTo>
                                        <a:lnTo>
                                          <a:pt x="1080" y="2014"/>
                                        </a:lnTo>
                                        <a:lnTo>
                                          <a:pt x="1082" y="2014"/>
                                        </a:lnTo>
                                        <a:lnTo>
                                          <a:pt x="1083" y="2014"/>
                                        </a:lnTo>
                                        <a:lnTo>
                                          <a:pt x="1085" y="2014"/>
                                        </a:lnTo>
                                        <a:lnTo>
                                          <a:pt x="1086" y="2014"/>
                                        </a:lnTo>
                                        <a:lnTo>
                                          <a:pt x="1088" y="2014"/>
                                        </a:lnTo>
                                        <a:lnTo>
                                          <a:pt x="1089" y="2014"/>
                                        </a:lnTo>
                                        <a:lnTo>
                                          <a:pt x="1091" y="2014"/>
                                        </a:lnTo>
                                        <a:lnTo>
                                          <a:pt x="1092" y="2014"/>
                                        </a:lnTo>
                                        <a:lnTo>
                                          <a:pt x="1094" y="2014"/>
                                        </a:lnTo>
                                        <a:lnTo>
                                          <a:pt x="1095" y="2014"/>
                                        </a:lnTo>
                                        <a:lnTo>
                                          <a:pt x="1097" y="2014"/>
                                        </a:lnTo>
                                        <a:lnTo>
                                          <a:pt x="1098" y="2014"/>
                                        </a:lnTo>
                                        <a:lnTo>
                                          <a:pt x="1100" y="2014"/>
                                        </a:lnTo>
                                        <a:lnTo>
                                          <a:pt x="1101" y="2014"/>
                                        </a:lnTo>
                                        <a:lnTo>
                                          <a:pt x="1103" y="2014"/>
                                        </a:lnTo>
                                        <a:lnTo>
                                          <a:pt x="1104" y="2014"/>
                                        </a:lnTo>
                                        <a:lnTo>
                                          <a:pt x="1106" y="2014"/>
                                        </a:lnTo>
                                        <a:lnTo>
                                          <a:pt x="1107" y="2014"/>
                                        </a:lnTo>
                                        <a:lnTo>
                                          <a:pt x="1109" y="2014"/>
                                        </a:lnTo>
                                        <a:lnTo>
                                          <a:pt x="1110" y="2014"/>
                                        </a:lnTo>
                                        <a:lnTo>
                                          <a:pt x="1112" y="2014"/>
                                        </a:lnTo>
                                        <a:lnTo>
                                          <a:pt x="1113" y="2014"/>
                                        </a:lnTo>
                                        <a:lnTo>
                                          <a:pt x="1115" y="2014"/>
                                        </a:lnTo>
                                        <a:lnTo>
                                          <a:pt x="1116" y="2014"/>
                                        </a:lnTo>
                                        <a:lnTo>
                                          <a:pt x="1118" y="2014"/>
                                        </a:lnTo>
                                        <a:lnTo>
                                          <a:pt x="1119" y="2014"/>
                                        </a:lnTo>
                                        <a:lnTo>
                                          <a:pt x="1121" y="2014"/>
                                        </a:lnTo>
                                        <a:lnTo>
                                          <a:pt x="1122" y="2014"/>
                                        </a:lnTo>
                                        <a:lnTo>
                                          <a:pt x="1124" y="2014"/>
                                        </a:lnTo>
                                        <a:lnTo>
                                          <a:pt x="1125" y="2014"/>
                                        </a:lnTo>
                                        <a:lnTo>
                                          <a:pt x="1127" y="2014"/>
                                        </a:lnTo>
                                        <a:lnTo>
                                          <a:pt x="1128" y="2014"/>
                                        </a:lnTo>
                                        <a:lnTo>
                                          <a:pt x="1130" y="2014"/>
                                        </a:lnTo>
                                        <a:lnTo>
                                          <a:pt x="1131" y="2014"/>
                                        </a:lnTo>
                                        <a:lnTo>
                                          <a:pt x="1133" y="2014"/>
                                        </a:lnTo>
                                        <a:lnTo>
                                          <a:pt x="1134" y="2014"/>
                                        </a:lnTo>
                                        <a:lnTo>
                                          <a:pt x="1136" y="2014"/>
                                        </a:lnTo>
                                        <a:lnTo>
                                          <a:pt x="1137" y="2014"/>
                                        </a:lnTo>
                                        <a:lnTo>
                                          <a:pt x="1139" y="2014"/>
                                        </a:lnTo>
                                        <a:lnTo>
                                          <a:pt x="1140" y="2014"/>
                                        </a:lnTo>
                                        <a:lnTo>
                                          <a:pt x="1142" y="2014"/>
                                        </a:lnTo>
                                        <a:lnTo>
                                          <a:pt x="1143" y="2014"/>
                                        </a:lnTo>
                                        <a:lnTo>
                                          <a:pt x="1145" y="2014"/>
                                        </a:lnTo>
                                        <a:lnTo>
                                          <a:pt x="1146" y="2014"/>
                                        </a:lnTo>
                                        <a:lnTo>
                                          <a:pt x="1148" y="2014"/>
                                        </a:lnTo>
                                        <a:lnTo>
                                          <a:pt x="1149" y="2014"/>
                                        </a:lnTo>
                                        <a:lnTo>
                                          <a:pt x="1151" y="2014"/>
                                        </a:lnTo>
                                        <a:lnTo>
                                          <a:pt x="1152" y="2014"/>
                                        </a:lnTo>
                                        <a:lnTo>
                                          <a:pt x="1154" y="2014"/>
                                        </a:lnTo>
                                        <a:lnTo>
                                          <a:pt x="1155" y="2014"/>
                                        </a:lnTo>
                                        <a:lnTo>
                                          <a:pt x="1157" y="2014"/>
                                        </a:lnTo>
                                        <a:lnTo>
                                          <a:pt x="1158" y="2014"/>
                                        </a:lnTo>
                                        <a:lnTo>
                                          <a:pt x="1160" y="2014"/>
                                        </a:lnTo>
                                        <a:lnTo>
                                          <a:pt x="1161" y="2014"/>
                                        </a:lnTo>
                                        <a:lnTo>
                                          <a:pt x="1163" y="2014"/>
                                        </a:lnTo>
                                        <a:lnTo>
                                          <a:pt x="1164" y="2014"/>
                                        </a:lnTo>
                                        <a:lnTo>
                                          <a:pt x="1166" y="2014"/>
                                        </a:lnTo>
                                        <a:lnTo>
                                          <a:pt x="1167" y="2014"/>
                                        </a:lnTo>
                                        <a:lnTo>
                                          <a:pt x="1169" y="2014"/>
                                        </a:lnTo>
                                        <a:lnTo>
                                          <a:pt x="1170" y="2014"/>
                                        </a:lnTo>
                                        <a:lnTo>
                                          <a:pt x="1172" y="2014"/>
                                        </a:lnTo>
                                        <a:lnTo>
                                          <a:pt x="1173" y="2014"/>
                                        </a:lnTo>
                                        <a:lnTo>
                                          <a:pt x="1175" y="2014"/>
                                        </a:lnTo>
                                        <a:lnTo>
                                          <a:pt x="1176" y="2014"/>
                                        </a:lnTo>
                                        <a:lnTo>
                                          <a:pt x="1178" y="2014"/>
                                        </a:lnTo>
                                        <a:lnTo>
                                          <a:pt x="1179" y="2014"/>
                                        </a:lnTo>
                                        <a:lnTo>
                                          <a:pt x="1181" y="2014"/>
                                        </a:lnTo>
                                        <a:lnTo>
                                          <a:pt x="1182" y="2014"/>
                                        </a:lnTo>
                                        <a:lnTo>
                                          <a:pt x="1184" y="2014"/>
                                        </a:lnTo>
                                        <a:lnTo>
                                          <a:pt x="1186" y="2014"/>
                                        </a:lnTo>
                                        <a:lnTo>
                                          <a:pt x="1187" y="2014"/>
                                        </a:lnTo>
                                        <a:lnTo>
                                          <a:pt x="1189" y="2014"/>
                                        </a:lnTo>
                                        <a:lnTo>
                                          <a:pt x="1190" y="2014"/>
                                        </a:lnTo>
                                        <a:lnTo>
                                          <a:pt x="1192" y="2014"/>
                                        </a:lnTo>
                                        <a:lnTo>
                                          <a:pt x="1193" y="2014"/>
                                        </a:lnTo>
                                        <a:lnTo>
                                          <a:pt x="1195" y="2014"/>
                                        </a:lnTo>
                                        <a:lnTo>
                                          <a:pt x="1196" y="2014"/>
                                        </a:lnTo>
                                        <a:lnTo>
                                          <a:pt x="1198" y="2014"/>
                                        </a:lnTo>
                                        <a:lnTo>
                                          <a:pt x="1199" y="2014"/>
                                        </a:lnTo>
                                        <a:lnTo>
                                          <a:pt x="1201" y="2014"/>
                                        </a:lnTo>
                                        <a:lnTo>
                                          <a:pt x="1202" y="2014"/>
                                        </a:lnTo>
                                        <a:lnTo>
                                          <a:pt x="1204" y="2014"/>
                                        </a:lnTo>
                                        <a:lnTo>
                                          <a:pt x="1205" y="2014"/>
                                        </a:lnTo>
                                        <a:lnTo>
                                          <a:pt x="1207" y="2014"/>
                                        </a:lnTo>
                                        <a:lnTo>
                                          <a:pt x="1208" y="2014"/>
                                        </a:lnTo>
                                        <a:lnTo>
                                          <a:pt x="1210" y="2014"/>
                                        </a:lnTo>
                                        <a:lnTo>
                                          <a:pt x="1211" y="2014"/>
                                        </a:lnTo>
                                        <a:lnTo>
                                          <a:pt x="1213" y="2014"/>
                                        </a:lnTo>
                                        <a:lnTo>
                                          <a:pt x="1214" y="2014"/>
                                        </a:lnTo>
                                        <a:lnTo>
                                          <a:pt x="1216" y="2014"/>
                                        </a:lnTo>
                                        <a:lnTo>
                                          <a:pt x="1217" y="2014"/>
                                        </a:lnTo>
                                        <a:lnTo>
                                          <a:pt x="1219" y="2014"/>
                                        </a:lnTo>
                                        <a:lnTo>
                                          <a:pt x="1220" y="2014"/>
                                        </a:lnTo>
                                        <a:lnTo>
                                          <a:pt x="1222" y="2014"/>
                                        </a:lnTo>
                                        <a:lnTo>
                                          <a:pt x="1223" y="2014"/>
                                        </a:lnTo>
                                        <a:lnTo>
                                          <a:pt x="1225" y="2014"/>
                                        </a:lnTo>
                                        <a:lnTo>
                                          <a:pt x="1226" y="2014"/>
                                        </a:lnTo>
                                        <a:lnTo>
                                          <a:pt x="1228" y="2014"/>
                                        </a:lnTo>
                                        <a:lnTo>
                                          <a:pt x="1229" y="2014"/>
                                        </a:lnTo>
                                        <a:lnTo>
                                          <a:pt x="1231" y="2014"/>
                                        </a:lnTo>
                                        <a:lnTo>
                                          <a:pt x="1232" y="2014"/>
                                        </a:lnTo>
                                        <a:lnTo>
                                          <a:pt x="1234" y="2014"/>
                                        </a:lnTo>
                                        <a:lnTo>
                                          <a:pt x="1235" y="2014"/>
                                        </a:lnTo>
                                        <a:lnTo>
                                          <a:pt x="1237" y="2014"/>
                                        </a:lnTo>
                                        <a:lnTo>
                                          <a:pt x="1238" y="2014"/>
                                        </a:lnTo>
                                        <a:lnTo>
                                          <a:pt x="1240" y="2014"/>
                                        </a:lnTo>
                                        <a:lnTo>
                                          <a:pt x="1241" y="2014"/>
                                        </a:lnTo>
                                        <a:lnTo>
                                          <a:pt x="1243" y="2014"/>
                                        </a:lnTo>
                                        <a:lnTo>
                                          <a:pt x="1244" y="2014"/>
                                        </a:lnTo>
                                        <a:lnTo>
                                          <a:pt x="1246" y="2014"/>
                                        </a:lnTo>
                                        <a:lnTo>
                                          <a:pt x="1247" y="2014"/>
                                        </a:lnTo>
                                        <a:lnTo>
                                          <a:pt x="1249" y="2014"/>
                                        </a:lnTo>
                                        <a:lnTo>
                                          <a:pt x="1250" y="2014"/>
                                        </a:lnTo>
                                        <a:lnTo>
                                          <a:pt x="1252" y="2014"/>
                                        </a:lnTo>
                                        <a:lnTo>
                                          <a:pt x="1253" y="2014"/>
                                        </a:lnTo>
                                        <a:lnTo>
                                          <a:pt x="1255" y="2014"/>
                                        </a:lnTo>
                                        <a:lnTo>
                                          <a:pt x="1256" y="2014"/>
                                        </a:lnTo>
                                        <a:lnTo>
                                          <a:pt x="1258" y="2014"/>
                                        </a:lnTo>
                                        <a:lnTo>
                                          <a:pt x="1259" y="2014"/>
                                        </a:lnTo>
                                        <a:lnTo>
                                          <a:pt x="1261" y="2014"/>
                                        </a:lnTo>
                                        <a:lnTo>
                                          <a:pt x="1262" y="2014"/>
                                        </a:lnTo>
                                        <a:lnTo>
                                          <a:pt x="1264" y="2014"/>
                                        </a:lnTo>
                                        <a:lnTo>
                                          <a:pt x="1265" y="2014"/>
                                        </a:lnTo>
                                        <a:lnTo>
                                          <a:pt x="1267" y="2014"/>
                                        </a:lnTo>
                                        <a:lnTo>
                                          <a:pt x="1268" y="2014"/>
                                        </a:lnTo>
                                        <a:lnTo>
                                          <a:pt x="1270" y="2014"/>
                                        </a:lnTo>
                                        <a:lnTo>
                                          <a:pt x="1271" y="2014"/>
                                        </a:lnTo>
                                        <a:lnTo>
                                          <a:pt x="1273" y="2014"/>
                                        </a:lnTo>
                                        <a:lnTo>
                                          <a:pt x="1274" y="2014"/>
                                        </a:lnTo>
                                        <a:lnTo>
                                          <a:pt x="1276" y="2014"/>
                                        </a:lnTo>
                                        <a:lnTo>
                                          <a:pt x="1277" y="2014"/>
                                        </a:lnTo>
                                        <a:lnTo>
                                          <a:pt x="1279" y="2014"/>
                                        </a:lnTo>
                                        <a:lnTo>
                                          <a:pt x="1280" y="2014"/>
                                        </a:lnTo>
                                        <a:lnTo>
                                          <a:pt x="1282" y="2014"/>
                                        </a:lnTo>
                                        <a:lnTo>
                                          <a:pt x="1283" y="2014"/>
                                        </a:lnTo>
                                        <a:lnTo>
                                          <a:pt x="1285" y="2014"/>
                                        </a:lnTo>
                                        <a:lnTo>
                                          <a:pt x="1286" y="2014"/>
                                        </a:lnTo>
                                        <a:lnTo>
                                          <a:pt x="1288" y="2014"/>
                                        </a:lnTo>
                                        <a:lnTo>
                                          <a:pt x="1289" y="2014"/>
                                        </a:lnTo>
                                        <a:lnTo>
                                          <a:pt x="1291" y="2014"/>
                                        </a:lnTo>
                                        <a:lnTo>
                                          <a:pt x="1293" y="2014"/>
                                        </a:lnTo>
                                        <a:lnTo>
                                          <a:pt x="1294" y="2014"/>
                                        </a:lnTo>
                                        <a:lnTo>
                                          <a:pt x="1296" y="2014"/>
                                        </a:lnTo>
                                        <a:lnTo>
                                          <a:pt x="1297" y="2014"/>
                                        </a:lnTo>
                                        <a:lnTo>
                                          <a:pt x="1299" y="2014"/>
                                        </a:lnTo>
                                        <a:lnTo>
                                          <a:pt x="1300" y="2014"/>
                                        </a:lnTo>
                                        <a:lnTo>
                                          <a:pt x="1302" y="2014"/>
                                        </a:lnTo>
                                        <a:lnTo>
                                          <a:pt x="1303" y="2014"/>
                                        </a:lnTo>
                                        <a:lnTo>
                                          <a:pt x="1305" y="2014"/>
                                        </a:lnTo>
                                        <a:lnTo>
                                          <a:pt x="1306" y="2014"/>
                                        </a:lnTo>
                                        <a:lnTo>
                                          <a:pt x="1308" y="2014"/>
                                        </a:lnTo>
                                        <a:lnTo>
                                          <a:pt x="1309" y="2014"/>
                                        </a:lnTo>
                                        <a:lnTo>
                                          <a:pt x="1311" y="2014"/>
                                        </a:lnTo>
                                        <a:lnTo>
                                          <a:pt x="1312" y="2014"/>
                                        </a:lnTo>
                                        <a:lnTo>
                                          <a:pt x="1314" y="2014"/>
                                        </a:lnTo>
                                        <a:lnTo>
                                          <a:pt x="1315" y="2014"/>
                                        </a:lnTo>
                                        <a:lnTo>
                                          <a:pt x="1317" y="2014"/>
                                        </a:lnTo>
                                        <a:lnTo>
                                          <a:pt x="1318" y="2014"/>
                                        </a:lnTo>
                                        <a:lnTo>
                                          <a:pt x="1320" y="2014"/>
                                        </a:lnTo>
                                        <a:lnTo>
                                          <a:pt x="1321" y="2014"/>
                                        </a:lnTo>
                                        <a:lnTo>
                                          <a:pt x="1323" y="2014"/>
                                        </a:lnTo>
                                        <a:lnTo>
                                          <a:pt x="1324" y="2014"/>
                                        </a:lnTo>
                                        <a:lnTo>
                                          <a:pt x="1326" y="2014"/>
                                        </a:lnTo>
                                        <a:lnTo>
                                          <a:pt x="1327" y="2014"/>
                                        </a:lnTo>
                                        <a:lnTo>
                                          <a:pt x="1329" y="2014"/>
                                        </a:lnTo>
                                        <a:lnTo>
                                          <a:pt x="1330" y="2014"/>
                                        </a:lnTo>
                                        <a:lnTo>
                                          <a:pt x="1332" y="2014"/>
                                        </a:lnTo>
                                        <a:lnTo>
                                          <a:pt x="1333" y="2014"/>
                                        </a:lnTo>
                                        <a:lnTo>
                                          <a:pt x="1335" y="2014"/>
                                        </a:lnTo>
                                        <a:lnTo>
                                          <a:pt x="1336" y="2014"/>
                                        </a:lnTo>
                                        <a:lnTo>
                                          <a:pt x="1338" y="2014"/>
                                        </a:lnTo>
                                        <a:lnTo>
                                          <a:pt x="1339" y="2014"/>
                                        </a:lnTo>
                                        <a:lnTo>
                                          <a:pt x="1341" y="2014"/>
                                        </a:lnTo>
                                        <a:lnTo>
                                          <a:pt x="1342" y="2014"/>
                                        </a:lnTo>
                                        <a:lnTo>
                                          <a:pt x="1344" y="2014"/>
                                        </a:lnTo>
                                        <a:lnTo>
                                          <a:pt x="1345" y="2014"/>
                                        </a:lnTo>
                                        <a:lnTo>
                                          <a:pt x="1347" y="2014"/>
                                        </a:lnTo>
                                        <a:lnTo>
                                          <a:pt x="1348" y="2014"/>
                                        </a:lnTo>
                                        <a:lnTo>
                                          <a:pt x="1350" y="2014"/>
                                        </a:lnTo>
                                        <a:lnTo>
                                          <a:pt x="1351" y="2014"/>
                                        </a:lnTo>
                                        <a:lnTo>
                                          <a:pt x="1353" y="2014"/>
                                        </a:lnTo>
                                        <a:lnTo>
                                          <a:pt x="1354" y="2014"/>
                                        </a:lnTo>
                                        <a:lnTo>
                                          <a:pt x="1356" y="2014"/>
                                        </a:lnTo>
                                        <a:lnTo>
                                          <a:pt x="1357" y="2014"/>
                                        </a:lnTo>
                                        <a:lnTo>
                                          <a:pt x="1359" y="2014"/>
                                        </a:lnTo>
                                        <a:lnTo>
                                          <a:pt x="1360" y="2014"/>
                                        </a:lnTo>
                                        <a:lnTo>
                                          <a:pt x="1362" y="2014"/>
                                        </a:lnTo>
                                        <a:lnTo>
                                          <a:pt x="1363" y="2014"/>
                                        </a:lnTo>
                                        <a:lnTo>
                                          <a:pt x="1365" y="2014"/>
                                        </a:lnTo>
                                        <a:lnTo>
                                          <a:pt x="1366" y="2014"/>
                                        </a:lnTo>
                                        <a:lnTo>
                                          <a:pt x="1368" y="2014"/>
                                        </a:lnTo>
                                        <a:lnTo>
                                          <a:pt x="1369" y="2014"/>
                                        </a:lnTo>
                                        <a:lnTo>
                                          <a:pt x="1371" y="2014"/>
                                        </a:lnTo>
                                        <a:lnTo>
                                          <a:pt x="1372" y="2014"/>
                                        </a:lnTo>
                                        <a:lnTo>
                                          <a:pt x="1374" y="2014"/>
                                        </a:lnTo>
                                        <a:lnTo>
                                          <a:pt x="1375" y="2014"/>
                                        </a:lnTo>
                                        <a:lnTo>
                                          <a:pt x="1377" y="2014"/>
                                        </a:lnTo>
                                        <a:lnTo>
                                          <a:pt x="1378" y="2014"/>
                                        </a:lnTo>
                                        <a:lnTo>
                                          <a:pt x="1380" y="2014"/>
                                        </a:lnTo>
                                        <a:lnTo>
                                          <a:pt x="1381" y="2014"/>
                                        </a:lnTo>
                                        <a:lnTo>
                                          <a:pt x="1383" y="2014"/>
                                        </a:lnTo>
                                        <a:lnTo>
                                          <a:pt x="1384" y="2014"/>
                                        </a:lnTo>
                                        <a:lnTo>
                                          <a:pt x="1386" y="2014"/>
                                        </a:lnTo>
                                        <a:lnTo>
                                          <a:pt x="1387" y="2014"/>
                                        </a:lnTo>
                                        <a:lnTo>
                                          <a:pt x="1389" y="2014"/>
                                        </a:lnTo>
                                        <a:lnTo>
                                          <a:pt x="1390" y="2014"/>
                                        </a:lnTo>
                                        <a:lnTo>
                                          <a:pt x="1392" y="2014"/>
                                        </a:lnTo>
                                        <a:lnTo>
                                          <a:pt x="1393" y="2014"/>
                                        </a:lnTo>
                                        <a:lnTo>
                                          <a:pt x="1395" y="2014"/>
                                        </a:lnTo>
                                        <a:lnTo>
                                          <a:pt x="1396" y="2014"/>
                                        </a:lnTo>
                                        <a:lnTo>
                                          <a:pt x="1398" y="2014"/>
                                        </a:lnTo>
                                        <a:lnTo>
                                          <a:pt x="1400" y="2014"/>
                                        </a:lnTo>
                                        <a:lnTo>
                                          <a:pt x="1401" y="2014"/>
                                        </a:lnTo>
                                        <a:lnTo>
                                          <a:pt x="1403" y="2014"/>
                                        </a:lnTo>
                                        <a:lnTo>
                                          <a:pt x="1404" y="2014"/>
                                        </a:lnTo>
                                        <a:lnTo>
                                          <a:pt x="1406" y="2014"/>
                                        </a:lnTo>
                                        <a:lnTo>
                                          <a:pt x="1407" y="2014"/>
                                        </a:lnTo>
                                        <a:lnTo>
                                          <a:pt x="1409" y="2014"/>
                                        </a:lnTo>
                                        <a:lnTo>
                                          <a:pt x="1410" y="2014"/>
                                        </a:lnTo>
                                        <a:lnTo>
                                          <a:pt x="1412" y="2014"/>
                                        </a:lnTo>
                                        <a:lnTo>
                                          <a:pt x="1413" y="2014"/>
                                        </a:lnTo>
                                        <a:lnTo>
                                          <a:pt x="1415" y="2014"/>
                                        </a:lnTo>
                                        <a:lnTo>
                                          <a:pt x="1416" y="2014"/>
                                        </a:lnTo>
                                        <a:lnTo>
                                          <a:pt x="1418" y="2014"/>
                                        </a:lnTo>
                                        <a:lnTo>
                                          <a:pt x="1419" y="2014"/>
                                        </a:lnTo>
                                        <a:lnTo>
                                          <a:pt x="1421" y="2014"/>
                                        </a:lnTo>
                                        <a:lnTo>
                                          <a:pt x="1422" y="2014"/>
                                        </a:lnTo>
                                        <a:lnTo>
                                          <a:pt x="1424" y="2014"/>
                                        </a:lnTo>
                                        <a:lnTo>
                                          <a:pt x="1425" y="2014"/>
                                        </a:lnTo>
                                        <a:lnTo>
                                          <a:pt x="1427" y="2014"/>
                                        </a:lnTo>
                                        <a:lnTo>
                                          <a:pt x="1428" y="2014"/>
                                        </a:lnTo>
                                        <a:lnTo>
                                          <a:pt x="1430" y="2014"/>
                                        </a:lnTo>
                                        <a:lnTo>
                                          <a:pt x="1431" y="2014"/>
                                        </a:lnTo>
                                        <a:lnTo>
                                          <a:pt x="1433" y="2014"/>
                                        </a:lnTo>
                                        <a:lnTo>
                                          <a:pt x="1434" y="2014"/>
                                        </a:lnTo>
                                        <a:lnTo>
                                          <a:pt x="1436" y="2014"/>
                                        </a:lnTo>
                                        <a:lnTo>
                                          <a:pt x="1437" y="2014"/>
                                        </a:lnTo>
                                        <a:lnTo>
                                          <a:pt x="1439" y="2014"/>
                                        </a:lnTo>
                                        <a:lnTo>
                                          <a:pt x="1440" y="2014"/>
                                        </a:lnTo>
                                        <a:lnTo>
                                          <a:pt x="1442" y="2014"/>
                                        </a:lnTo>
                                        <a:lnTo>
                                          <a:pt x="1443" y="2014"/>
                                        </a:lnTo>
                                        <a:lnTo>
                                          <a:pt x="1445" y="2014"/>
                                        </a:lnTo>
                                        <a:lnTo>
                                          <a:pt x="1446" y="2014"/>
                                        </a:lnTo>
                                        <a:lnTo>
                                          <a:pt x="1448" y="2014"/>
                                        </a:lnTo>
                                        <a:lnTo>
                                          <a:pt x="1449" y="2014"/>
                                        </a:lnTo>
                                        <a:lnTo>
                                          <a:pt x="1451" y="2014"/>
                                        </a:lnTo>
                                        <a:lnTo>
                                          <a:pt x="1452" y="2014"/>
                                        </a:lnTo>
                                        <a:lnTo>
                                          <a:pt x="1454" y="2014"/>
                                        </a:lnTo>
                                        <a:lnTo>
                                          <a:pt x="1455" y="2014"/>
                                        </a:lnTo>
                                        <a:lnTo>
                                          <a:pt x="1457" y="2014"/>
                                        </a:lnTo>
                                        <a:lnTo>
                                          <a:pt x="1458" y="2014"/>
                                        </a:lnTo>
                                        <a:lnTo>
                                          <a:pt x="1460" y="2014"/>
                                        </a:lnTo>
                                        <a:lnTo>
                                          <a:pt x="1461" y="2014"/>
                                        </a:lnTo>
                                        <a:lnTo>
                                          <a:pt x="1463" y="2014"/>
                                        </a:lnTo>
                                        <a:lnTo>
                                          <a:pt x="1464" y="2014"/>
                                        </a:lnTo>
                                        <a:lnTo>
                                          <a:pt x="1466" y="2014"/>
                                        </a:lnTo>
                                        <a:lnTo>
                                          <a:pt x="1467" y="2014"/>
                                        </a:lnTo>
                                        <a:lnTo>
                                          <a:pt x="1469" y="2014"/>
                                        </a:lnTo>
                                        <a:lnTo>
                                          <a:pt x="1470" y="2014"/>
                                        </a:lnTo>
                                        <a:lnTo>
                                          <a:pt x="1472" y="2014"/>
                                        </a:lnTo>
                                        <a:lnTo>
                                          <a:pt x="1473" y="2014"/>
                                        </a:lnTo>
                                        <a:lnTo>
                                          <a:pt x="1475" y="2014"/>
                                        </a:lnTo>
                                        <a:lnTo>
                                          <a:pt x="1476" y="2014"/>
                                        </a:lnTo>
                                        <a:lnTo>
                                          <a:pt x="1478" y="2014"/>
                                        </a:lnTo>
                                        <a:lnTo>
                                          <a:pt x="1479" y="2014"/>
                                        </a:lnTo>
                                        <a:lnTo>
                                          <a:pt x="1481" y="2014"/>
                                        </a:lnTo>
                                        <a:lnTo>
                                          <a:pt x="1482" y="2014"/>
                                        </a:lnTo>
                                        <a:lnTo>
                                          <a:pt x="1484" y="2014"/>
                                        </a:lnTo>
                                        <a:lnTo>
                                          <a:pt x="1485" y="2014"/>
                                        </a:lnTo>
                                        <a:lnTo>
                                          <a:pt x="1487" y="2014"/>
                                        </a:lnTo>
                                        <a:lnTo>
                                          <a:pt x="1488" y="2014"/>
                                        </a:lnTo>
                                        <a:lnTo>
                                          <a:pt x="1490" y="2014"/>
                                        </a:lnTo>
                                        <a:lnTo>
                                          <a:pt x="1491" y="2014"/>
                                        </a:lnTo>
                                        <a:lnTo>
                                          <a:pt x="1493" y="2014"/>
                                        </a:lnTo>
                                        <a:lnTo>
                                          <a:pt x="1494" y="2014"/>
                                        </a:lnTo>
                                        <a:lnTo>
                                          <a:pt x="1496" y="2014"/>
                                        </a:lnTo>
                                        <a:lnTo>
                                          <a:pt x="1497" y="2014"/>
                                        </a:lnTo>
                                        <a:lnTo>
                                          <a:pt x="1499" y="2014"/>
                                        </a:lnTo>
                                        <a:lnTo>
                                          <a:pt x="1500" y="2014"/>
                                        </a:lnTo>
                                        <a:lnTo>
                                          <a:pt x="1502" y="2014"/>
                                        </a:lnTo>
                                        <a:lnTo>
                                          <a:pt x="1503" y="2014"/>
                                        </a:lnTo>
                                        <a:lnTo>
                                          <a:pt x="1505" y="2014"/>
                                        </a:lnTo>
                                        <a:lnTo>
                                          <a:pt x="1507" y="2014"/>
                                        </a:lnTo>
                                      </a:path>
                                    </a:pathLst>
                                  </a:custGeom>
                                  <a:noFill/>
                                  <a:ln w="15840">
                                    <a:solidFill>
                                      <a:srgbClr val="000000"/>
                                    </a:solidFill>
                                    <a:round/>
                                  </a:ln>
                                </wps:spPr>
                                <wps:style>
                                  <a:lnRef idx="0"/>
                                  <a:fillRef idx="0"/>
                                  <a:effectRef idx="0"/>
                                  <a:fontRef idx="minor"/>
                                </wps:style>
                                <wps:bodyPr/>
                              </wps:wsp>
                            </wpg:grpSp>
                            <wps:wsp>
                              <wps:cNvSpPr txBox="1"/>
                              <wps:spPr>
                                <a:xfrm>
                                  <a:off x="970920" y="1868040"/>
                                  <a:ext cx="5040" cy="15120"/>
                                </a:xfrm>
                                <a:prstGeom prst="rect">
                                  <a:avLst/>
                                </a:prstGeom>
                                <a:noFill/>
                                <a:ln w="0">
                                  <a:noFill/>
                                </a:ln>
                              </wps:spPr>
                              <wps:txbx>
                                <w:txbxContent>
                                  <w:p>
                                    <w:pPr>
                                      <w:overflowPunct w:val="false"/>
                                      <w:bidi w:val="0"/>
                                      <w:rPr/>
                                    </w:pPr>
                                    <w:r>
                                      <w:rPr>
                                        <w:kern w:val="2"/>
                                        <w:sz w:val="2"/>
                                        <w:szCs w:val="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80000" y="978480"/>
                                  <a:ext cx="86400" cy="176040"/>
                                </a:xfrm>
                                <a:custGeom>
                                  <a:avLst/>
                                  <a:gdLst/>
                                  <a:ahLst/>
                                  <a:rect l="l" t="t" r="r" b="b"/>
                                  <a:pathLst>
                                    <a:path stroke="0" w="21600" h="21600">
                                      <a:moveTo>
                                        <a:pt x="0" y="0"/>
                                      </a:moveTo>
                                      <a:lnTo>
                                        <a:pt x="21600" y="0"/>
                                      </a:lnTo>
                                      <a:lnTo>
                                        <a:pt x="21600" y="21600"/>
                                      </a:lnTo>
                                      <a:lnTo>
                                        <a:pt x="0" y="21600"/>
                                      </a:lnTo>
                                      <a:close/>
                                    </a:path>
                                    <a:path w="21600" h="21600">
                                      <a:moveTo>
                                        <a:pt x="29641" y="-25718"/>
                                      </a:moveTo>
                                      <a:lnTo>
                                        <a:pt x="2160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lIns="0" rIns="0" tIns="0" bIns="0" anchor="t">
                                <a:spAutoFit/>
                              </wps:bodyPr>
                            </wps:wsp>
                            <wps:wsp>
                              <wps:cNvSpPr/>
                              <wps:spPr>
                                <a:xfrm>
                                  <a:off x="1693080" y="1365840"/>
                                  <a:ext cx="77400" cy="176040"/>
                                </a:xfrm>
                                <a:custGeom>
                                  <a:avLst/>
                                  <a:gdLst/>
                                  <a:ahLst/>
                                  <a:rect l="l" t="t" r="r" b="b"/>
                                  <a:pathLst>
                                    <a:path stroke="0" w="21600" h="21600">
                                      <a:moveTo>
                                        <a:pt x="0" y="0"/>
                                      </a:moveTo>
                                      <a:lnTo>
                                        <a:pt x="21600" y="0"/>
                                      </a:lnTo>
                                      <a:lnTo>
                                        <a:pt x="21600" y="21600"/>
                                      </a:lnTo>
                                      <a:lnTo>
                                        <a:pt x="0" y="21600"/>
                                      </a:lnTo>
                                      <a:close/>
                                    </a:path>
                                    <a:path w="21600" h="21600">
                                      <a:moveTo>
                                        <a:pt x="-71122" y="36207"/>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lIns="0" rIns="0" tIns="0" bIns="0" anchor="t">
                                <a:spAutoFit/>
                              </wps:bodyPr>
                            </wps:wsp>
                            <wps:wsp>
                              <wps:cNvSpPr/>
                              <wps:spPr>
                                <a:xfrm>
                                  <a:off x="1334160" y="1261080"/>
                                  <a:ext cx="77400" cy="176040"/>
                                </a:xfrm>
                                <a:custGeom>
                                  <a:avLst/>
                                  <a:gdLst/>
                                  <a:ahLst/>
                                  <a:rect l="l" t="t" r="r" b="b"/>
                                  <a:pathLst>
                                    <a:path stroke="0" w="21600" h="21600">
                                      <a:moveTo>
                                        <a:pt x="0" y="0"/>
                                      </a:moveTo>
                                      <a:lnTo>
                                        <a:pt x="21600" y="0"/>
                                      </a:lnTo>
                                      <a:lnTo>
                                        <a:pt x="21600" y="21600"/>
                                      </a:lnTo>
                                      <a:lnTo>
                                        <a:pt x="0" y="21600"/>
                                      </a:lnTo>
                                      <a:close/>
                                    </a:path>
                                    <a:path w="21600" h="21600">
                                      <a:moveTo>
                                        <a:pt x="-83239" y="42578"/>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lIns="0" rIns="0" tIns="0" bIns="0" anchor="t">
                                <a:spAutoFit/>
                              </wps:bodyPr>
                            </wps:wsp>
                            <wps:wsp>
                              <wps:cNvSpPr/>
                              <wps:spPr>
                                <a:xfrm>
                                  <a:off x="739440" y="473040"/>
                                  <a:ext cx="77400" cy="176040"/>
                                </a:xfrm>
                                <a:custGeom>
                                  <a:avLst/>
                                  <a:gdLst/>
                                  <a:ahLst/>
                                  <a:rect l="l" t="t" r="r" b="b"/>
                                  <a:pathLst>
                                    <a:path stroke="0" w="21600" h="21600">
                                      <a:moveTo>
                                        <a:pt x="0" y="0"/>
                                      </a:moveTo>
                                      <a:lnTo>
                                        <a:pt x="21600" y="0"/>
                                      </a:lnTo>
                                      <a:lnTo>
                                        <a:pt x="21600" y="21600"/>
                                      </a:lnTo>
                                      <a:lnTo>
                                        <a:pt x="0" y="21600"/>
                                      </a:lnTo>
                                      <a:close/>
                                    </a:path>
                                    <a:path w="21600" h="21600">
                                      <a:moveTo>
                                        <a:pt x="-59532" y="29292"/>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lIns="0" rIns="0" tIns="0" bIns="0" anchor="t">
                                <a:spAutoFit/>
                              </wps:bodyPr>
                            </wps:wsp>
                            <wps:wsp>
                              <wps:cNvSpPr/>
                              <wps:spPr>
                                <a:xfrm>
                                  <a:off x="560880" y="242640"/>
                                  <a:ext cx="77400" cy="176040"/>
                                </a:xfrm>
                                <a:custGeom>
                                  <a:avLst/>
                                  <a:gdLst/>
                                  <a:ahLst/>
                                  <a:rect l="l" t="t" r="r" b="b"/>
                                  <a:pathLst>
                                    <a:path stroke="0" w="21600" h="21600">
                                      <a:moveTo>
                                        <a:pt x="0" y="0"/>
                                      </a:moveTo>
                                      <a:lnTo>
                                        <a:pt x="21600" y="0"/>
                                      </a:lnTo>
                                      <a:lnTo>
                                        <a:pt x="21600" y="21600"/>
                                      </a:lnTo>
                                      <a:lnTo>
                                        <a:pt x="0" y="21600"/>
                                      </a:lnTo>
                                      <a:close/>
                                    </a:path>
                                    <a:path w="21600" h="21600">
                                      <a:moveTo>
                                        <a:pt x="-58127" y="30380"/>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lIns="0" rIns="0" tIns="0" bIns="0" anchor="t">
                                <a:spAutoFit/>
                              </wps:bodyPr>
                            </wps:wsp>
                          </wpg:grpSp>
                          <wps:wsp>
                            <wps:cNvSpPr txBox="1"/>
                            <wps:spPr>
                              <a:xfrm>
                                <a:off x="0" y="0"/>
                                <a:ext cx="102240" cy="2286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32320" y="104400"/>
                                <a:ext cx="1440" cy="228600"/>
                              </a:xfrm>
                              <a:prstGeom prst="rect">
                                <a:avLst/>
                              </a:prstGeom>
                              <a:noFill/>
                              <a:ln w="0">
                                <a:noFill/>
                              </a:ln>
                            </wps:spPr>
                            <wps:bodyPr/>
                          </wps:wsp>
                          <wps:wsp>
                            <wps:cNvSpPr txBox="1"/>
                            <wps:spPr>
                              <a:xfrm>
                                <a:off x="188640" y="190440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27520" y="1910160"/>
                                <a:ext cx="47160" cy="2286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g:grpSp>
                      </wpg:grpSp>
                    </wpg:wgp>
                  </a:graphicData>
                </a:graphic>
              </wp:inline>
            </w:drawing>
          </mc:Choice>
          <mc:Fallback>
            <w:pict>
              <v:group id="shape_0" style="position:absolute;margin-left:0pt;margin-top:0pt;width:383.5pt;height:171pt" coordorigin="0,0" coordsize="7670,3420">
                <v:group id="shape_0" style="position:absolute;left:4303;top:0;width:3367;height:3420">
                  <v:rect id="shape_0" stroked="f" o:allowincell="f" style="position:absolute;left:4304;top:0;width:3365;height:3419;mso-wrap-style:none;v-text-anchor:middle;mso-position-horizontal-relative:char">
                    <v:fill o:detectmouseclick="t" on="false"/>
                    <v:stroke color="#3465a4" joinstyle="round" endcap="flat"/>
                    <w10:wrap type="none"/>
                  </v:rect>
                  <v:group id="shape_0" style="position:absolute;left:4303;top:0;width:3366;height:3420">
                    <v:group id="shape_0" style="position:absolute;left:4303;top:0;width:3366;height:3308">
                      <v:shape id="shape_0" stroked="f" o:allowincell="f" style="position:absolute;left:4303;top:0;width:141;height:359;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4552;top:48;width:3117;height:3166">
                        <v:rect id="shape_0" fillcolor="white" stroked="f" o:allowincell="f" style="position:absolute;left:4608;top:228;width:2849;height:14;mso-wrap-style:none;v-text-anchor:middle;mso-position-horizontal-relative:char">
                          <v:fill o:detectmouseclick="t" type="solid" color2="black"/>
                          <v:stroke color="#3465a4" joinstyle="round" endcap="flat"/>
                          <w10:wrap type="none"/>
                        </v:rect>
                        <v:rect id="shape_0" fillcolor="white" stroked="f" o:allowincell="f" style="position:absolute;left:4608;top:228;width:14;height:2864;mso-wrap-style:none;v-text-anchor:middle;mso-position-horizontal-relative:char">
                          <v:fill o:detectmouseclick="t" type="solid" color2="black"/>
                          <v:stroke color="#3465a4" joinstyle="round" endcap="flat"/>
                          <w10:wrap type="none"/>
                        </v:rect>
                        <v:rect id="shape_0" fillcolor="white" stroked="f" o:allowincell="f" style="position:absolute;left:4608;top:3077;width:2849;height:15;mso-wrap-style:none;v-text-anchor:middle;mso-position-horizontal-relative:char">
                          <v:fill o:detectmouseclick="t" type="solid" color2="black"/>
                          <v:stroke color="#3465a4" joinstyle="round" endcap="flat"/>
                          <w10:wrap type="none"/>
                        </v:rect>
                        <v:rect id="shape_0" fillcolor="white" stroked="f" o:allowincell="f" style="position:absolute;left:7442;top:228;width:15;height:2864;mso-wrap-style:none;v-text-anchor:middle;mso-position-horizontal-relative:char">
                          <v:fill o:detectmouseclick="t" type="solid" color2="black"/>
                          <v:stroke color="#3465a4" joinstyle="round" endcap="flat"/>
                          <w10:wrap type="none"/>
                        </v:rect>
                        <v:line id="shape_0" from="4552,3048" to="7669,3048" stroked="t" o:allowincell="f" style="position:absolute;mso-position-horizontal-relative:char">
                          <v:stroke color="black" weight="12600" endarrow="classic" endarrowwidth="narrow" endarrowlength="medium" joinstyle="miter" endcap="flat"/>
                          <v:fill o:detectmouseclick="t" on="false"/>
                          <w10:wrap type="none"/>
                        </v:line>
                        <v:line id="shape_0" from="4728,97" to="4728,3214" stroked="t" o:allowincell="f" style="position:absolute;mso-position-horizontal-relative:char">
                          <v:stroke color="black" weight="12600" startarrow="classic" startarrowwidth="narrow" startarrowlength="medium" joinstyle="miter" endcap="flat"/>
                          <v:fill o:detectmouseclick="t" on="false"/>
                          <w10:wrap type="none"/>
                        </v:line>
                        <v:group id="shape_0" style="position:absolute;left:4728;top:273;width:2669;height:2774">
                          <v:shape id="shape_0" coordsize="1104,1468" path="m0,0l1,23l2,46l3,67l4,87l5,106l6,124l7,141l9,158l10,174l11,189l12,204l13,218l14,231l15,245l16,257l18,270l19,282l20,293l21,305l22,316l23,326l24,337l25,347l27,357l28,367l29,376l30,385l31,394l32,403l33,412l34,420l36,428l37,436l38,444l39,452l40,460l41,467l42,474l43,482l45,489l46,496l47,502l48,509l49,516l50,522l51,529l52,535l53,541l55,547l56,553l57,559l58,565l59,571l60,576l61,582l62,588l64,593l65,598l66,604l67,609l68,614l69,619l70,624l71,629l73,634l74,639l75,644l76,648l77,653l78,658l79,662l80,667l82,671l83,676l84,680l85,684l86,689l87,693l88,697l89,701l91,705l92,709l93,713l94,717l95,721l96,725l97,729l98,733l100,736l101,740l102,744l103,748l104,751l105,755l106,758l107,762l109,765l110,769l111,772l112,776l113,779l114,783l115,786l116,789l118,792l119,796l120,799l121,802l122,805l123,808l124,811l125,815l126,818l128,821l129,824l130,827l131,830l132,833l133,836l134,838l135,841l137,844l138,847l139,850l140,853l141,855l142,858l143,861l144,864l146,866l147,869l148,872l149,874l150,877l151,879l152,882l153,885l155,887l156,890l157,892l158,895l159,897l160,900l161,902l162,904l164,907l165,909l166,912l167,914l168,916l169,919l170,921l171,923l173,926l174,928l175,930l176,932l177,935l178,937l179,939l180,941l182,943l183,946l184,948l185,950l186,952l187,954l188,956l189,958l191,960l192,963l193,965l194,967l195,969l196,971l197,973l198,975l199,977l201,979l202,981l203,983l204,984l205,986l206,988l207,990l208,992l210,994l211,996l212,998l213,1000l214,1001l215,1003l216,1005l217,1007l219,1009l220,1011l221,1012l222,1014l223,1016l224,1018l225,1019l226,1021l228,1023l229,1025l230,1026l231,1028l232,1030l233,1031l234,1033l235,1035l237,1036l238,1038l239,1040l240,1041l241,1043l242,1045l243,1046l244,1048l246,1049l247,1051l248,1053l249,1054l250,1056l251,1057l252,1059l253,1060l255,1062l256,1063l257,1065l258,1066l259,1068l260,1069l261,1071l262,1072l263,1074l265,1075l266,1077l267,1078l268,1080l269,1081l270,1083l271,1084l272,1086l274,1087l275,1088l276,1090l277,1091l278,1093l279,1094l280,1095l281,1097l283,1098l284,1099l285,1101l286,1102l287,1103l288,1105l289,1106l290,1107l292,1109l293,1110l294,1111l295,1113l296,1114l297,1115l298,1117l299,1118l301,1119l302,1120l303,1122l304,1123l305,1124l306,1125l307,1127l308,1128l310,1129l311,1130l312,1132l313,1133l314,1134l315,1135l316,1136l317,1138l319,1139l320,1140l321,1141l322,1142l323,1144l324,1145l325,1146l326,1147l328,1148l329,1149l330,1151l331,1152l332,1153l333,1154l334,1155l335,1156l336,1157l338,1158l339,1159l340,1161l341,1162l342,1163l343,1164l344,1165l345,1166l347,1167l348,1168l349,1169l350,1170l351,1171l352,1172l353,1174l355,1175l356,1176l357,1177l358,1178l359,1179l360,1180l361,1181l362,1182l363,1183l365,1184l366,1185l367,1186l368,1187l369,1188l370,1189l371,1190l372,1191l374,1192l375,1193l376,1194l377,1195l378,1196l379,1197l380,1198l381,1199l383,1199l384,1200l385,1201l386,1202l387,1203l388,1204l389,1205l390,1206l392,1207l393,1208l394,1209l395,1210l396,1211l397,1212l398,1212l399,1213l401,1214l402,1215l403,1216l404,1217l405,1218l406,1219l407,1220l408,1220l409,1221l411,1222l412,1223l413,1224l414,1225l415,1226l416,1227l417,1227l418,1228l420,1229l421,1230l422,1231l423,1232l424,1232l425,1233l426,1234l427,1235l429,1236l430,1237l431,1237l432,1238l433,1239l434,1240l435,1241l436,1241l438,1242l439,1243l440,1244l441,1245l442,1245l443,1246l444,1247l445,1248l447,1249l448,1249l449,1250l450,1251l451,1252l452,1252l453,1253l454,1254l456,1255l457,1255l458,1256l459,1257l460,1258l461,1258l462,1259l463,1260l465,1261l466,1261l467,1262l468,1263l469,1264l470,1264l471,1265l472,1266l473,1266l475,1267l476,1268l477,1269l478,1269l479,1270l480,1271l481,1271l482,1272l484,1273l485,1274l486,1274l487,1275l488,1276l489,1276l490,1277l491,1278l493,1278l494,1279l495,1280l496,1280l497,1281l498,1282l499,1282l500,1283l502,1284l503,1284l504,1285l505,1286l506,1286l507,1287l508,1288l509,1288l511,1289l512,1290l513,1290l514,1291l515,1291l516,1292l517,1293l518,1293l520,1294l521,1295l522,1295l523,1296l524,1297l525,1297l526,1298l527,1298l529,1299l530,1300l531,1300l532,1301l533,1301l534,1302l535,1303l536,1303l538,1304l539,1304l540,1305l541,1306l542,1306l543,1307l544,1307l545,1308l546,1309l548,1309l549,1310l550,1310l551,1311l552,1311l553,1312l554,1313l555,1313l557,1314l558,1314l559,1315l560,1315l561,1316l562,1317l563,1317l564,1318l566,1318l567,1319l568,1319l569,1320l570,1320l571,1321l572,1322l573,1322l575,1323l576,1323l577,1324l578,1324l579,1325l580,1325l581,1326l582,1326l584,1327l585,1327l586,1328l587,1329l588,1329l589,1330l590,1330l591,1331l593,1331l594,1332l595,1332l596,1333l597,1333l598,1334l599,1334l600,1335l602,1335l603,1336l604,1336l605,1337l606,1337l607,1338l608,1338l609,1339l611,1339l612,1340l613,1340l614,1341l615,1341l616,1342l617,1342l618,1343l619,1343l621,1344l622,1344l623,1345l624,1345l625,1345l626,1346l627,1346l628,1347l630,1347l631,1348l632,1348l633,1349l634,1349l635,1350l636,1350l637,1351l639,1351l640,1352l641,1352l642,1352l643,1353l644,1353l645,1354l646,1354l648,1355l649,1355l650,1356l651,1356l652,1357l653,1357l654,1357l655,1358l657,1358l658,1359l659,1359l660,1360l661,1360l662,1360l663,1361l664,1361l666,1362l667,1362l668,1363l669,1363l670,1363l671,1364l672,1364l673,1365l675,1365l676,1366l677,1366l678,1366l679,1367l680,1367l681,1368l682,1368l683,1368l685,1369l686,1369l687,1370l688,1370l689,1371l690,1371l691,1371l692,1372l694,1372l695,1373l696,1373l697,1373l698,1374l699,1374l700,1375l701,1375l703,1375l704,1376l705,1376l706,1377l707,1377l708,1377l709,1378l710,1378l712,1378l713,1379l714,1379l715,1380l716,1380l717,1380l718,1381l719,1381l721,1381l722,1382l723,1382l724,1383l725,1383l726,1383l727,1384l728,1384l729,1384l731,1385l732,1385l733,1386l734,1386l735,1386l736,1387l737,1387l739,1387l740,1388l741,1388l742,1388l743,1389l744,1389l745,1390l746,1390l748,1390l749,1391l750,1391l751,1391l752,1392l753,1392l754,1392l755,1393l756,1393l758,1393l759,1394l760,1394l761,1394l762,1395l763,1395l764,1395l765,1396l767,1396l768,1396l769,1397l770,1397l771,1397l772,1398l773,1398l774,1398l776,1399l777,1399l778,1399l779,1400l780,1400l781,1400l782,1401l783,1401l785,1401l786,1402l787,1402l788,1402l789,1403l790,1403l791,1403l792,1404l794,1404l795,1404l796,1405l797,1405l798,1405l799,1406l800,1406l801,1406l803,1406l804,1407l805,1407l806,1407l807,1408l808,1408l809,1408l810,1409l812,1409l813,1409l814,1410l815,1410l816,1410l817,1410l818,1411l819,1411l821,1411l822,1412l823,1412l824,1412l825,1413l826,1413l827,1413l828,1413l829,1414l831,1414l832,1414l833,1415l834,1415l835,1415l836,1415l837,1416l838,1416l840,1416l841,1417l842,1417l843,1417l844,1418l845,1418l846,1418l847,1418l849,1419l850,1419l851,1419l852,1419l853,1420l854,1420l855,1420l856,1421l858,1421l859,1421l860,1421l861,1422l862,1422l863,1422l864,1422l865,1423l867,1423l868,1423l869,1424l870,1424l871,1424l872,1424l873,1425l874,1425l876,1425l877,1425l878,1426l879,1426l880,1426l881,1426l882,1427l883,1427l885,1427l886,1428l887,1428l888,1428l889,1428l890,1429l891,1429l892,1429l893,1429l895,1430l896,1430l897,1430l898,1430l899,1431l900,1431l901,1431l902,1431l904,1432l905,1432l906,1432l907,1432l908,1433l909,1433l910,1433l911,1433l913,1434l914,1434l915,1434l916,1434l917,1435l918,1435l919,1435l920,1435l922,1436l923,1436l924,1436l925,1436l926,1436l927,1437l928,1437l929,1437l931,1437l932,1438l933,1438l934,1438l935,1438l936,1439l937,1439l938,1439l940,1439l941,1440l942,1440l943,1440l944,1440l945,1440l946,1441l947,1441l949,1441l950,1441l951,1442l952,1442l953,1442l954,1442l955,1442l956,1443l958,1443l959,1443l960,1443l961,1444l962,1444l963,1444l964,1444l965,1444l966,1445l968,1445l969,1445l970,1445l971,1446l972,1446l973,1446l974,1446l975,1446l977,1447l978,1447l979,1447l980,1447l981,1447l982,1448l983,1448l984,1448l986,1448l987,1449l988,1449l989,1449l990,1449l991,1449l992,1450l993,1450l995,1450l996,1450l997,1450l998,1451l999,1451l1000,1451l1001,1451l1002,1451l1004,1452l1005,1452l1006,1452l1007,1452l1008,1452l1009,1453l1010,1453l1011,1453l1013,1453l1014,1453l1015,1454l1016,1454l1017,1454l1018,1454l1019,1454l1020,1455l1022,1455l1023,1455l1024,1455l1025,1455l1026,1456l1027,1456l1028,1456l1029,1456l1031,1456l1032,1457l1033,1457l1034,1457l1035,1457l1036,1457l1037,1457l1038,1458l1039,1458l1041,1458l1042,1458l1043,1458l1044,1459l1045,1459l1046,1459l1047,1459l1048,1459l1050,1460l1051,1460l1052,1460l1053,1460l1054,1460l1055,1460l1056,1461l1057,1461l1059,1461l1060,1461l1061,1461l1062,1462l1063,1462l1064,1462l1065,1462l1066,1462l1068,1462l1069,1463l1070,1463l1071,1463l1072,1463l1073,1463l1074,1463l1075,1464l1077,1464l1078,1464l1079,1464l1080,1464l1081,1465l1082,1465l1083,1465l1084,1465l1086,1465l1087,1465l1088,1466l1089,1466l1090,1466l1091,1466l1092,1466l1093,1466l1095,1467l1096,1467l1097,1467l1098,1467l1099,1467l1100,1467l1101,1468l1102,1468l1104,1468e" stroked="t" o:allowincell="f" style="position:absolute;left:4772;top:273;width:2624;height:2623;mso-wrap-style:none;v-text-anchor:middle;mso-position-horizontal-relative:char">
                            <v:fill o:detectmouseclick="t" on="false"/>
                            <v:stroke color="black" weight="15840" joinstyle="round" endcap="flat"/>
                            <w10:wrap type="none"/>
                          </v:shape>
                          <v:shape id="shape_0" coordsize="1123,1085" path="m0,0l1,3l2,6l3,9l4,12l5,15l6,18l7,21l8,24l10,27l11,31l12,34l13,37l14,40l15,43l16,46l17,49l19,52l20,55l21,58l22,61l23,64l24,67l25,70l26,73l28,75l29,78l30,81l31,84l32,87l33,90l34,93l35,96l37,99l38,102l39,104l40,107l41,110l42,113l43,116l44,119l46,121l47,124l48,127l49,130l50,133l51,135l52,138l53,141l55,144l56,146l57,149l58,152l59,155l60,157l61,160l62,163l64,166l65,168l66,171l67,174l68,176l69,179l70,182l71,184l72,187l74,189l75,192l76,195l77,197l78,200l79,203l80,205l81,208l83,210l84,213l85,215l86,218l87,221l88,223l89,226l90,228l92,231l93,233l94,236l95,238l96,241l97,243l98,246l99,248l101,251l102,253l103,256l104,258l105,260l106,263l107,265l108,268l110,270l111,273l112,275l113,277l114,280l115,282l116,284l117,287l119,289l120,292l121,294l122,296l123,299l124,301l125,303l126,306l128,308l129,310l130,312l131,315l132,317l133,319l134,322l135,324l137,326l138,328l139,331l140,333l141,335l142,337l143,340l144,342l145,344l147,346l148,348l149,351l150,353l151,355l152,357l153,359l154,362l156,364l157,366l158,368l159,370l160,372l161,374l162,377l163,379l165,381l166,383l167,385l168,387l169,389l170,391l171,393l172,395l174,398l175,400l176,402l177,404l178,406l179,408l180,410l181,412l183,414l184,416l185,418l186,420l187,422l188,424l189,426l190,428l192,430l193,432l194,434l195,436l196,438l197,440l198,442l199,444l201,446l202,448l203,449l204,451l205,453l206,455l207,457l208,459l210,461l211,463l212,465l213,467l214,468l215,470l216,472l217,474l218,476l220,478l221,480l222,482l223,483l224,485l225,487l226,489l227,491l229,492l230,494l231,496l232,498l233,500l234,501l235,503l236,505l238,507l239,509l240,510l241,512l242,514l243,516l244,517l245,519l247,521l248,523l249,524l250,526l251,528l252,529l253,531l254,533l256,535l257,536l258,538l259,540l260,541l261,543l262,545l263,546l265,548l266,550l267,551l268,553l269,555l270,556l271,558l272,560l274,561l275,563l276,564l277,566l278,568l279,569l280,571l281,572l282,574l284,576l285,577l286,579l287,580l288,582l289,584l290,585l291,587l293,588l294,590l295,591l296,593l297,594l298,596l299,597l300,599l302,600l303,602l304,604l305,605l306,607l307,608l308,610l309,611l311,613l312,614l313,615l314,617l315,618l316,620l317,621l318,623l320,624l321,626l322,627l323,629l324,630l325,632l326,633l327,634l329,636l330,637l331,639l332,640l333,641l334,643l335,644l336,646l338,647l339,648l340,650l341,651l342,653l343,654l344,655l345,657l347,658l348,659l349,661l350,662l351,664l352,665l353,666l354,668l355,669l357,670l358,672l359,673l360,674l361,676l362,677l363,678l364,679l366,681l367,682l368,683l369,685l370,686l371,687l372,689l374,690l375,691l376,692l377,694l378,695l379,696l380,697l381,699l382,700l384,701l385,702l386,704l387,705l388,706l389,707l390,709l391,710l393,711l394,712l395,714l396,715l397,716l398,717l399,718l400,720l402,721l403,722l404,723l405,724l406,726l407,727l408,728l409,729l411,730l412,731l413,733l414,734l415,735l416,736l417,737l418,738l420,739l421,741l422,742l423,743l424,744l425,745l426,746l427,747l428,749l430,750l431,751l432,752l433,753l434,754l435,755l436,756l437,757l439,758l440,760l441,761l442,762l443,763l444,764l445,765l446,766l448,767l449,768l450,769l451,770l452,771l453,772l454,774l455,775l457,776l458,777l459,778l460,779l461,780l462,781l463,782l464,783l466,784l467,785l468,786l469,787l470,788l471,789l472,790l473,791l475,792l476,793l477,794l478,795l479,796l480,797l481,798l482,799l484,800l485,801l486,802l487,803l488,804l489,805l490,806l491,807l492,808l494,809l495,810l496,811l497,812l498,812l499,813l500,814l501,815l503,816l504,817l505,818l506,819l507,820l508,821l509,822l510,823l512,824l513,825l514,826l515,826l516,827l517,828l518,829l519,830l521,831l522,832l523,833l524,834l525,835l526,835l527,836l528,837l530,838l531,839l532,840l533,841l534,842l535,842l536,843l537,844l539,845l540,846l541,847l542,848l543,848l544,849l545,850l546,851l548,852l549,853l550,853l551,854l552,855l553,856l554,857l555,858l557,858l558,859l559,860l560,861l561,862l562,863l563,863l564,864l565,865l567,866l568,867l569,867l570,868l571,869l572,870l573,871l574,871l576,872l577,873l578,874l579,875l580,875l581,876l582,877l583,878l585,878l586,879l587,880l588,881l589,881l590,882l591,883l592,884l594,884l595,885l596,886l597,887l598,887l599,888l600,889l601,890l603,890l604,891l605,892l606,893l607,893l608,894l609,895l610,896l612,896l613,897l614,898l615,898l616,899l617,900l618,901l619,901l621,902l622,903l623,903l624,904l625,905l626,905l627,906l628,907l630,908l631,908l632,909l633,910l634,910l635,911l636,912l637,912l638,913l640,914l641,914l642,915l643,916l644,916l645,917l646,918l647,918l649,919l650,920l651,920l652,921l653,922l654,922l655,923l656,924l658,924l659,925l660,926l661,926l662,927l663,927l664,928l665,929l667,929l668,930l669,931l670,931l671,932l672,933l673,933l674,934l676,934l677,935l678,936l679,936l680,937l681,937l682,938l683,939l685,939l686,940l687,940l688,941l689,942l690,942l691,943l692,943l694,944l695,945l696,945l697,946l698,946l699,947l700,948l701,948l702,949l704,949l705,950l706,950l707,951l708,952l709,952l710,953l711,953l713,954l714,954l715,955l716,956l717,956l718,957l719,957l720,958l722,958l723,959l724,960l725,960l726,961l727,961l728,962l729,962l731,963l732,963l733,964l734,964l735,965l736,965l737,966l738,967l740,967l741,968l742,968l743,969l744,969l745,970l746,970l747,971l748,971l750,972l751,972l752,973l753,973l754,974l755,974l756,975l758,975l759,976l760,976l761,977l762,977l763,978l764,978l765,979l767,979l768,980l769,980l770,981l771,981l772,982l773,982l774,983l775,983l777,984l778,984l779,985l780,985l781,986l782,986l783,987l784,987l786,988l787,988l788,989l789,989l790,990l791,990l792,990l793,991l795,991l796,992l797,992l798,993l799,993l800,994l801,994l802,995l804,995l805,996l806,996l807,996l808,997l809,997l810,998l811,998l813,999l814,999l815,1000l816,1000l817,1000l818,1001l819,1001l820,1002l822,1002l823,1003l824,1003l825,1004l826,1004l827,1004l828,1005l829,1005l831,1006l832,1006l833,1007l834,1007l835,1007l836,1008l837,1008l838,1009l840,1009l841,1009l842,1010l843,1010l844,1011l845,1011l846,1012l847,1012l848,1012l850,1013l851,1013l852,1014l853,1014l854,1014l855,1015l856,1015l857,1016l859,1016l860,1016l861,1017l862,1017l863,1018l864,1018l865,1018l866,1019l868,1019l869,1019l870,1020l871,1020l872,1021l873,1021l874,1021l875,1022l877,1022l878,1023l879,1023l880,1023l881,1024l882,1024l883,1024l884,1025l886,1025l887,1026l888,1026l889,1026l890,1027l891,1027l892,1027l893,1028l895,1028l896,1029l897,1029l898,1029l899,1030l900,1030l901,1030l902,1031l904,1031l905,1031l906,1032l907,1032l908,1032l909,1033l910,1033l911,1034l912,1034l914,1034l915,1035l916,1035l917,1035l918,1036l919,1036l920,1036l921,1037l923,1037l924,1037l925,1038l926,1038l927,1038l928,1039l929,1039l930,1039l932,1040l933,1040l934,1040l935,1041l936,1041l937,1041l938,1042l939,1042l941,1042l942,1043l943,1043l944,1043l945,1044l946,1044l947,1044l948,1045l950,1045l951,1045l952,1046l953,1046l954,1046l955,1047l956,1047l957,1047l959,1047l960,1048l961,1048l962,1048l963,1049l964,1049l965,1049l966,1050l968,1050l969,1050l970,1051l971,1051l972,1051l973,1051l974,1052l975,1052l977,1052l978,1053l979,1053l980,1053l981,1054l982,1054l983,1054l984,1054l985,1055l987,1055l988,1055l989,1056l990,1056l991,1056l992,1057l993,1057l994,1057l996,1057l997,1058l998,1058l999,1058l1000,1059l1001,1059l1002,1059l1003,1059l1005,1060l1006,1060l1007,1060l1008,1060l1009,1061l1010,1061l1011,1061l1012,1062l1014,1062l1015,1062l1016,1062l1017,1063l1018,1063l1019,1063l1020,1063l1021,1064l1023,1064l1024,1064l1025,1065l1026,1065l1027,1065l1028,1065l1029,1066l1030,1066l1032,1066l1033,1066l1034,1067l1035,1067l1036,1067l1037,1067l1038,1068l1039,1068l1041,1068l1042,1068l1043,1069l1044,1069l1045,1069l1046,1070l1047,1070l1048,1070l1050,1070l1051,1071l1052,1071l1053,1071l1054,1071l1055,1072l1056,1072l1057,1072l1058,1072l1060,1073l1061,1073l1062,1073l1063,1073l1064,1073l1065,1074l1066,1074l1067,1074l1069,1074l1070,1075l1071,1075l1072,1075l1073,1075l1074,1076l1075,1076l1076,1076l1078,1076l1079,1077l1080,1077l1081,1077l1082,1077l1083,1078l1084,1078l1085,1078l1087,1078l1088,1078l1089,1079l1090,1079l1091,1079l1092,1079l1093,1080l1094,1080l1096,1080l1097,1080l1098,1080l1099,1081l1100,1081l1101,1081l1102,1081l1103,1082l1105,1082l1106,1082l1107,1082l1108,1082l1109,1083l1110,1083l1111,1083l1112,1083l1114,1084l1115,1084l1116,1084l1117,1084l1118,1084l1119,1085l1120,1085l1121,1085l1123,1085e" stroked="t" o:allowincell="f" style="position:absolute;left:4728;top:962;width:2668;height:1934;mso-wrap-style:none;v-text-anchor:middle;mso-position-horizontal-relative:char">
                            <v:fill o:detectmouseclick="t" on="false"/>
                            <v:stroke color="black" weight="15840" joinstyle="round" endcap="flat"/>
                            <w10:wrap type="none"/>
                          </v:shape>
                          <v:shape id="shape_0" coordsize="1123,899" path="m0,899l1,803l2,763l3,733l4,707l5,685l6,665l7,646l8,629l10,613l11,597l12,583l13,569l14,556l15,543l16,531l17,520l19,508l20,497l21,487l22,476l23,466l24,457l25,447l26,438l28,429l29,420l30,412l31,403l32,395l33,387l34,379l35,372l37,364l38,357l39,350l40,343l41,336l42,329l43,322l44,316l46,309l47,303l48,297l49,291l50,285l51,279l52,273l53,268l55,262l56,257l57,251l58,246l59,241l60,236l61,231l62,226l64,221l65,216l66,212l67,207l68,202l69,198l70,194l71,189l72,185l74,181l75,177l76,173l77,169l78,165l79,161l80,157l81,153l83,150l84,146l85,143l86,139l87,136l88,132l89,129l90,126l92,123l93,119l94,116l95,113l96,110l97,107l98,104l99,102l101,99l102,96l103,93l104,91l105,88l106,86l107,83l108,81l110,78l111,76l112,74l113,71l114,69l115,67l116,65l117,63l119,61l120,59l121,57l122,55l123,53l124,51l125,49l126,47l128,46l129,44l130,42l131,41l132,39l133,37l134,36l135,35l137,33l138,32l139,30l140,29l141,28l142,26l143,25l144,24l145,23l147,22l148,21l149,19l150,18l151,17l152,16l153,15l154,15l156,14l157,13l158,12l159,11l160,10l161,10l162,9l163,8l165,8l166,7l167,6l168,6l169,5l170,5l171,4l172,4l174,3l175,3l176,3l177,2l178,2l179,2l180,1l181,1l183,1l184,1l185,1l186,0l187,0l188,0l189,0l190,0l192,0l193,0l194,0l195,0l196,0l197,0l198,0l199,0l201,1l202,1l203,1l204,1l205,1l206,2l207,2l208,2l210,3l211,3l212,3l213,4l214,4l215,4l216,5l217,5l218,6l220,6l221,7l222,7l223,8l224,8l225,9l226,10l227,10l229,11l230,11l231,12l232,13l233,13l234,14l235,15l236,16l238,16l239,17l240,18l241,19l242,20l243,20l244,21l245,22l247,23l248,24l249,25l250,26l251,27l252,28l253,29l254,30l256,31l257,32l258,33l259,34l260,35l261,36l262,37l263,38l265,39l266,40l267,41l268,42l269,44l270,45l271,46l272,47l274,48l275,50l276,51l277,52l278,53l279,54l280,56l281,57l282,58l284,60l285,61l286,62l287,64l288,65l289,66l290,68l291,69l293,70l294,72l295,73l296,75l297,76l298,77l299,79l300,80l302,82l303,83l304,85l305,86l306,88l307,89l308,91l309,92l311,94l312,95l313,97l314,98l315,100l316,101l317,103l318,104l320,106l321,108l322,109l323,111l324,112l325,114l326,116l327,117l329,119l330,120l331,122l332,124l333,125l334,127l335,129l336,130l338,132l339,134l340,135l341,137l342,139l343,140l344,142l345,144l347,146l348,147l349,149l350,151l351,153l352,154l353,156l354,158l355,160l357,161l358,163l359,165l360,167l361,168l362,170l363,172l364,174l366,175l367,177l368,179l369,181l370,183l371,184l372,186l374,189l375,190l376,192l377,193l378,195l379,197l380,199l381,201l382,203l384,204l385,206l386,208l387,210l388,212l389,214l390,215l391,217l393,219l394,221l395,223l396,225l397,227l398,228l399,230l400,232l402,234l403,236l404,238l405,240l406,241l407,243l408,245l409,247l411,249l412,251l413,253l414,255l415,256l416,258l417,260l418,262l420,264l421,266l422,268l423,270l424,271l425,273l426,275l427,277l428,279l430,281l431,283l432,285l433,286l434,288l435,290l436,292l437,294l439,296l440,298l441,300l442,301l443,303l444,305l445,307l446,309l448,311l449,313l450,314l451,316l452,318l453,320l454,322l455,324l457,326l458,327l459,329l460,331l461,333l462,335l463,337l464,339l466,340l467,342l468,344l469,346l470,348l471,350l472,352l473,353l475,355l476,357l477,359l478,361l479,363l480,364l481,366l482,368l484,370l485,372l486,373l487,375l488,377l489,379l490,381l491,383l492,384l494,386l495,388l496,390l497,392l498,393l499,395l500,397l501,399l503,400l504,402l505,404l506,406l507,408l508,409l509,411l510,413l512,415l513,416l514,418l515,420l516,422l517,423l518,425l519,427l521,429l522,430l523,432l524,434l525,436l526,437l527,439l528,441l530,442l531,444l532,446l533,448l534,449l535,451l536,453l537,454l539,456l540,458l541,459l542,461l543,463l544,465l545,466l546,468l548,470l549,471l550,473l551,474l552,476l553,478l554,479l555,481l557,483l558,484l559,486l560,488l561,489l562,491l563,492l564,494l565,496l567,497l568,499l569,500l570,502l571,504l572,505l573,507l574,508l576,510l577,512l578,513l579,515l580,516l581,518l582,519l583,521l585,522l586,524l587,526l588,527l589,529l590,530l591,532l592,533l594,535l595,536l596,538l597,539l598,541l599,542l600,544l601,545l603,547l604,548l605,550l606,551l607,553l608,554l609,555l610,557l612,558l613,560l614,561l615,563l616,564l617,566l618,567l619,568l621,570l622,571l623,573l624,574l625,575l626,577l627,578l628,580l630,581l631,582l632,584l633,585l634,587l635,588l636,589l637,591l638,592l640,593l641,595l642,596l643,597l644,599l645,600l646,601l647,603l649,604l650,605l651,607l652,608l653,609l654,611l655,612l656,613l658,614l659,616l660,617l661,618l662,619l663,621l664,622l665,623l667,625l668,626l669,627l670,628l671,630l672,631l673,632l674,633l676,634l677,636l678,637l679,638l680,639l681,640l682,642l683,643l685,644l686,645l687,646l688,648l689,649l690,650l691,651l692,652l694,653l695,655l696,656l697,657l698,658l699,659l700,660l701,661l702,662l704,664l705,665l706,666l707,667l708,668l709,669l710,670l711,671l713,672l714,673l715,675l716,676l717,677l718,678l719,679l720,680l722,681l723,682l724,683l725,684l726,685l727,686l728,687l729,688l731,689l732,690l733,691l734,692l735,693l736,694l737,695l738,696l740,697l741,698l742,699l743,700l744,701l745,702l746,703l747,704l748,705l750,706l751,707l752,708l753,709l754,710l755,711l756,712l758,713l759,714l760,715l761,716l762,716l763,717l764,718l765,719l767,720l768,721l769,722l770,723l771,724l772,725l773,725l774,726l775,727l777,728l778,729l779,730l780,731l781,732l782,732l783,733l784,734l786,735l787,736l788,737l789,737l790,738l791,739l792,740l793,741l795,742l796,742l797,743l798,744l799,745l800,746l801,746l802,747l804,748l805,749l806,750l807,750l808,751l809,752l810,753l811,753l813,754l814,755l815,756l816,756l817,757l818,758l819,759l820,759l822,760l823,761l824,762l825,762l826,763l827,764l828,765l829,765l831,766l832,767l833,767l834,768l835,769l836,769l837,770l838,771l840,772l841,772l842,773l843,774l844,774l845,775l846,776l847,776l848,777l850,778l851,778l852,779l853,780l854,780l855,781l856,781l857,782l859,783l860,783l861,784l862,785l863,785l864,786l865,787l866,787l868,788l869,788l870,789l871,790l872,790l873,791l874,791l875,792l877,793l878,793l879,794l880,794l881,795l882,795l883,796l884,797l886,797l887,798l888,798l889,799l890,799l891,800l892,801l893,801l895,802l896,802l897,803l898,803l899,804l900,804l901,805l902,805l904,806l905,806l906,807l907,807l908,808l909,808l910,809l911,810l912,810l914,811l915,811l916,812l917,812l918,813l919,813l920,814l921,814l923,814l924,815l925,815l926,816l927,816l928,817l929,817l930,818l932,818l933,819l934,819l935,820l936,820l937,821l938,821l939,821l941,822l942,822l943,823l944,823l945,824l946,824l947,825l948,825l950,825l951,826l952,826l953,827l954,827l955,828l956,828l957,828l959,829l960,829l961,830l962,830l963,830l964,831l965,831l966,832l968,832l969,832l970,833l971,833l972,834l973,834l974,834l975,835l977,835l978,835l979,836l980,836l981,837l982,837l983,837l984,838l985,838l987,838l988,839l989,839l990,839l991,840l992,840l993,841l994,841l996,841l997,842l998,842l999,842l1000,843l1001,843l1002,843l1003,844l1005,844l1006,844l1007,845l1008,845l1009,845l1010,846l1011,846l1012,846l1014,847l1015,847l1016,847l1017,847l1018,848l1019,848l1020,848l1021,849l1023,849l1024,849l1025,850l1026,850l1027,850l1028,851l1029,851l1030,851l1032,851l1033,852l1034,852l1035,852l1036,853l1037,853l1038,853l1039,853l1041,854l1042,854l1043,854l1044,855l1045,855l1046,855l1047,855l1048,856l1050,856l1051,856l1052,856l1053,857l1054,857l1055,857l1056,857l1057,858l1058,858l1060,858l1061,858l1062,859l1063,859l1064,859l1065,859l1066,860l1067,860l1069,860l1070,860l1071,861l1072,861l1073,861l1074,861l1075,862l1076,862l1078,862l1079,862l1080,863l1081,863l1082,863l1083,863l1084,863l1085,864l1087,864l1088,864l1089,864l1090,865l1091,865l1092,865l1093,865l1094,865l1096,866l1097,866l1098,866l1099,866l1100,866l1101,867l1102,867l1103,867l1105,867l1106,867l1107,868l1108,868l1109,868l1110,868l1111,868l1112,869l1114,869l1115,869l1116,869l1117,869l1118,870l1119,870l1120,870l1121,870l1123,870e" stroked="t" o:allowincell="f" style="position:absolute;left:4728;top:1442;width:2668;height:1603;mso-wrap-style:none;v-text-anchor:middle;mso-position-horizontal-relative:char">
                            <v:fill o:detectmouseclick="t" on="false"/>
                            <v:stroke color="black" weight="15840" joinstyle="round" endcap="flat"/>
                            <w10:wrap type="none"/>
                          </v:shape>
                          <v:shape id="shape_0" coordsize="1123,1053" path="m0,1053l1,1046l2,1039l3,1032l4,1025l5,1018l6,1011l7,1004l8,997l10,990l11,983l12,976l13,969l14,962l15,955l16,948l17,941l19,934l20,927l21,920l22,913l23,906l24,899l25,893l26,886l28,879l29,872l30,865l31,858l32,851l33,845l34,838l35,831l37,824l38,817l39,810l40,804l41,797l42,790l43,783l44,777l46,770l47,763l48,757l49,750l50,743l51,737l52,730l53,723l55,717l56,710l57,704l58,697l59,691l60,684l61,678l62,671l64,665l65,658l66,652l67,646l68,639l69,633l70,626l71,620l72,614l74,608l75,601l76,595l77,589l78,583l79,576l80,570l81,564l83,558l84,552l85,546l86,540l87,534l88,528l89,522l90,516l92,510l93,504l94,498l95,493l96,487l97,481l98,475l99,470l101,464l102,458l103,453l104,447l105,441l106,436l107,430l108,425l110,419l111,414l112,408l113,403l114,398l115,392l116,387l117,382l119,377l120,371l121,366l122,361l123,356l124,351l125,346l126,341l128,336l129,331l130,326l131,321l132,316l133,311l134,307l135,302l137,297l138,293l139,288l140,283l141,279l142,274l143,270l144,265l145,261l147,256l148,252l149,248l150,243l151,239l152,235l153,231l154,226l156,222l157,218l158,214l159,210l160,206l161,202l162,198l163,195l165,191l166,187l167,183l168,179l169,176l170,172l171,169l172,165l174,161l175,158l176,154l177,151l178,148l179,144l180,141l181,138l183,135l184,131l185,128l186,125l187,122l188,119l189,116l190,113l192,110l193,107l194,104l195,102l196,99l197,96l198,93l199,91l201,88l202,86l203,83l204,81l205,78l206,76l207,73l208,71l210,69l211,66l212,64l213,62l214,60l215,58l216,56l217,54l218,52l220,50l221,48l222,46l223,44l224,42l225,41l226,39l227,37l229,35l230,34l231,32l232,31l233,29l234,28l235,26l236,25l238,24l239,22l240,21l241,20l242,19l243,18l244,16l245,15l247,14l248,13l249,12l250,11l251,11l252,10l253,9l254,8l256,7l257,7l258,6l259,5l260,5l261,4l262,4l263,3l265,3l266,2l267,2l268,2l269,1l270,1l271,1l272,1l274,0l275,0l276,0l277,0l278,0l279,0l280,0l281,0l282,0l284,0l285,1l286,1l287,1l288,1l289,2l290,2l291,2l293,3l294,3l295,4l296,4l297,5l298,5l299,6l300,6l302,7l303,8l304,8l305,9l306,10l307,11l308,12l309,12l311,13l312,14l313,15l314,16l315,17l316,18l317,19l318,20l320,22l321,23l322,24l323,25l324,26l325,28l326,29l327,30l329,32l330,33l331,34l332,36l333,37l334,39l335,40l336,42l338,43l339,45l340,47l341,48l342,50l343,51l344,53l345,55l347,57l348,58l349,60l350,62l351,64l352,66l353,68l354,70l355,72l357,73l358,75l359,77l360,79l361,81l362,84l363,86l364,88l366,90l367,92l368,94l369,96l370,99l371,101l372,103l374,106l375,108l376,110l377,112l378,114l379,117l380,119l381,122l382,124l384,126l385,129l386,131l387,134l388,136l389,139l390,141l391,144l393,146l394,149l395,151l396,154l397,157l398,159l399,162l400,164l402,167l403,170l404,172l405,175l406,178l407,181l408,183l409,186l411,189l412,192l413,194l414,197l415,200l416,203l417,206l418,208l420,211l421,214l422,217l423,220l424,223l425,226l426,229l427,231l428,234l430,237l431,240l432,243l433,246l434,249l435,252l436,255l437,258l439,261l440,264l441,267l442,270l443,273l444,276l445,279l446,282l448,285l449,288l450,291l451,294l452,297l453,300l454,303l455,306l457,310l458,313l459,316l460,319l461,322l462,325l463,328l464,331l466,334l467,337l468,340l469,344l470,347l471,350l472,353l473,356l475,359l476,362l477,365l478,368l479,372l480,375l481,378l482,381l484,384l485,387l486,390l487,393l488,396l489,400l490,403l491,406l492,409l494,412l495,415l496,418l497,421l498,424l499,428l500,431l501,434l503,437l504,440l505,443l506,446l507,449l508,452l509,455l510,458l512,461l513,465l514,468l515,471l516,474l517,477l518,480l519,483l521,486l522,489l523,492l524,495l525,498l526,501l527,504l528,507l530,510l531,513l532,516l533,519l534,522l535,525l536,528l537,531l539,534l540,537l541,540l542,543l543,546l544,549l545,551l546,554l548,557l549,560l550,563l551,566l552,569l553,572l554,575l555,577l557,580l558,583l559,586l560,589l561,592l562,594l563,597l564,600l565,603l567,606l568,608l569,611l570,614l571,617l572,619l573,622l574,625l576,627l577,630l578,633l579,636l580,638l581,641l582,644l583,646l585,649l586,651l587,654l588,657l589,659l590,662l591,664l592,667l594,670l595,672l596,675l597,677l598,680l599,682l600,685l601,687l603,690l604,692l605,695l606,697l607,700l608,702l609,704l610,707l612,709l613,712l614,714l615,716l616,719l617,721l618,723l619,726l621,728l622,730l623,733l624,735l625,737l626,740l627,742l628,744l630,746l631,749l632,751l633,753l634,755l635,757l636,760l637,762l638,764l640,766l641,768l642,770l643,772l644,775l645,777l646,779l647,781l649,783l650,785l651,787l652,789l653,791l654,793l655,795l656,797l658,799l659,801l660,803l661,805l662,807l663,809l664,811l665,813l667,814l668,816l669,818l670,820l671,822l672,824l673,826l674,827l676,829l677,831l678,833l679,835l680,836l681,838l682,840l683,842l685,843l686,845l687,847l688,848l689,850l690,852l691,854l692,855l694,857l695,858l696,860l697,862l698,863l699,865l700,866l701,868l702,870l704,871l705,873l706,874l707,876l708,877l709,879l710,880l711,882l713,883l714,885l715,886l716,888l717,889l718,891l719,892l720,893l722,895l723,896l724,898l725,899l726,900l727,902l728,903l729,904l731,906l732,907l733,908l734,910l735,911l736,912l737,913l738,915l740,916l741,917l742,918l743,920l744,921l745,922l746,923l747,924l748,925l750,927l751,928l752,929l753,930l754,931l755,933l756,934l758,935l759,936l760,937l761,938l762,939l763,940l764,941l765,942l767,943l768,945l769,946l770,947l771,948l772,949l773,950l774,951l775,952l777,953l778,954l779,955l780,955l781,956l782,957l783,958l784,959l786,960l787,961l788,962l789,963l790,964l791,965l792,966l793,966l795,967l796,968l797,969l798,970l799,971l800,971l801,972l802,973l804,974l805,975l806,975l807,976l808,977l809,978l810,979l811,979l813,980l814,981l815,982l816,982l817,983l818,984l819,984l820,985l822,986l823,987l824,987l825,988l826,989l827,989l828,990l829,991l831,991l832,992l833,993l834,993l835,994l836,994l837,995l838,996l840,996l841,997l842,997l843,998l844,999l845,999l846,1000l847,1000l848,1001l850,1002l851,1002l852,1003l853,1003l854,1004l855,1004l856,1005l857,1005l859,1006l860,1006l861,1007l862,1007l863,1008l864,1008l865,1009l866,1009l868,1010l869,1010l870,1011l871,1011l872,1012l873,1012l874,1013l875,1013l877,1014l878,1014l879,1014l880,1015l881,1015l882,1016l883,1016l884,1017l886,1017l887,1017l888,1018l889,1018l890,1019l891,1019l892,1019l893,1020l895,1020l896,1020l897,1021l898,1021l899,1022l900,1022l901,1022l902,1023l904,1023l905,1023l906,1024l907,1024l908,1024l909,1025l910,1025l911,1025l912,1026l914,1026l915,1026l916,1027l917,1027l918,1027l919,1028l920,1028l921,1028l923,1028l924,1029l925,1029l926,1029l927,1030l928,1030l929,1030l930,1030l932,1031l933,1031l934,1031l935,1031l936,1032l937,1032l938,1032l939,1032l941,1033l942,1033l943,1033l944,1033l945,1034l946,1034l947,1034l948,1034l950,1035l951,1035l952,1035l953,1035l954,1035l955,1036l956,1036l957,1036l959,1036l960,1036l961,1037l962,1037l963,1037l964,1037l965,1037l966,1038l968,1038l969,1038l970,1038l971,1038l972,1039l973,1039l974,1039l975,1039l977,1039l978,1039l979,1040l980,1040l981,1040l982,1040l983,1040l984,1040l985,1041l987,1041l988,1041l989,1041l990,1041l991,1041l992,1041l993,1042l994,1042l996,1042l997,1042l998,1042l999,1042l1000,1042l1001,1043l1002,1043l1003,1043l1005,1043l1006,1043l1007,1043l1008,1043l1009,1043l1010,1044l1011,1044l1012,1044l1014,1044l1015,1044l1016,1044l1017,1044l1018,1044l1019,1045l1020,1045l1021,1045l1023,1045l1024,1045l1025,1045l1026,1045l1027,1045l1028,1045l1029,1045l1030,1046l1032,1046l1033,1046l1034,1046l1035,1046l1036,1046l1037,1046l1038,1046l1039,1046l1041,1046l1042,1046l1043,1047l1044,1047l1045,1047l1046,1047l1047,1047l1048,1047l1050,1047l1051,1047l1052,1047l1053,1047l1054,1047l1055,1047l1056,1047l1057,1048l1058,1048l1060,1048l1061,1048l1062,1048l1063,1048l1064,1048l1065,1048l1066,1048l1067,1048l1069,1048l1070,1048l1071,1048l1072,1048l1073,1048l1074,1048l1075,1049l1076,1049l1078,1049l1079,1049l1080,1049l1081,1049l1082,1049l1083,1049l1084,1049l1085,1049l1087,1049l1088,1049l1089,1049l1090,1049l1091,1049l1092,1049l1093,1049l1094,1049l1096,1049l1097,1050l1098,1050l1099,1050l1100,1050l1101,1050l1102,1050l1103,1050l1105,1050l1106,1050l1107,1050l1108,1050l1109,1050l1110,1050l1111,1050l1112,1050l1114,1050l1115,1050l1116,1050l1117,1050l1118,1050l1119,1050l1120,1050l1121,1050l1123,1050e" stroked="t" o:allowincell="f" style="position:absolute;left:4728;top:1157;width:2668;height:1889;mso-wrap-style:none;v-text-anchor:middle;mso-position-horizontal-relative:char">
                            <v:fill o:detectmouseclick="t" on="false"/>
                            <v:stroke color="black" weight="15840" joinstyle="round" endcap="flat"/>
                            <w10:wrap type="none"/>
                          </v:shape>
                          <v:shape id="shape_0" coordsize="1123,1468" path="m0,1468l1,1467l2,1467l3,1467l4,1467l5,1467l6,1466l7,1466l8,1465l10,1465l11,1464l12,1464l13,1463l14,1462l15,1461l16,1460l17,1459l19,1458l20,1457l21,1456l22,1455l23,1454l24,1452l25,1451l26,1449l28,1448l29,1446l30,1445l31,1443l32,1441l33,1439l34,1437l35,1435l37,1433l38,1431l39,1429l40,1427l41,1425l42,1422l43,1420l44,1417l46,1415l47,1412l48,1410l49,1407l50,1404l51,1401l52,1398l53,1395l55,1392l56,1389l57,1386l58,1383l59,1380l60,1376l61,1373l62,1369l64,1366l65,1362l66,1359l67,1355l68,1351l69,1347l70,1344l71,1340l72,1336l74,1332l75,1327l76,1323l77,1319l78,1315l79,1310l80,1306l81,1302l83,1297l84,1293l85,1288l86,1283l87,1278l88,1274l89,1269l90,1264l92,1259l93,1254l94,1249l95,1244l96,1239l97,1233l98,1228l99,1223l101,1217l102,1212l103,1206l104,1201l105,1195l106,1190l107,1184l108,1178l110,1172l111,1167l112,1161l113,1155l114,1149l115,1143l116,1137l117,1131l119,1124l120,1118l121,1112l122,1106l123,1099l124,1093l125,1086l126,1080l128,1074l129,1067l130,1060l131,1054l132,1047l133,1040l134,1034l135,1027l137,1020l138,1013l139,1006l140,999l141,992l142,985l143,978l144,971l145,964l147,957l148,950l149,942l150,935l151,928l152,921l153,913l154,906l156,899l157,891l158,884l159,876l160,869l161,861l162,854l163,846l165,839l166,831l167,824l168,816l169,808l170,801l171,793l172,785l174,778l175,770l176,762l177,755l178,747l179,739l180,731l181,724l183,716l184,708l185,700l186,693l187,685l188,677l189,669l190,661l192,654l193,646l194,638l195,630l196,623l197,615l198,607l199,599l201,592l202,584l203,576l204,568l205,561l206,553l207,545l208,538l210,530l211,522l212,515l213,507l214,500l215,492l216,484l217,477l218,469l220,462l221,455l222,447l223,440l224,432l225,425l226,418l227,411l229,403l230,396l231,389l232,382l233,375l234,368l235,361l236,354l238,347l239,340l240,333l241,326l242,320l243,313l244,306l245,300l247,293l248,287l249,280l250,274l251,267l252,261l253,255l254,249l256,243l257,237l258,230l259,225l260,219l261,213l262,207l263,201l265,196l266,190l267,185l268,179l269,174l270,168l271,163l272,158l274,153l275,148l276,143l277,138l278,133l279,128l280,124l281,119l282,115l284,110l285,106l286,102l287,97l288,93l289,89l290,85l291,81l293,78l294,74l295,70l296,67l297,63l298,60l299,57l300,54l302,50l303,47l304,44l305,42l306,39l307,36l308,34l309,31l311,29l312,26l313,24l314,22l315,20l316,18l317,16l318,15l320,13l321,11l322,10l323,9l324,7l325,6l326,5l327,4l329,3l330,3l331,2l332,1l333,1l334,0l335,0l336,0l338,0l339,0l340,0l341,0l342,0l343,1l344,1l345,2l347,2l348,3l349,4l350,5l351,6l352,7l353,8l354,10l355,11l357,13l358,14l359,16l360,18l361,20l362,22l363,24l364,26l366,28l367,31l368,33l369,36l370,38l371,41l372,44l374,48l375,50l376,53l377,56l378,59l379,63l380,66l381,70l382,73l384,77l385,81l386,84l387,88l388,92l389,97l390,101l391,105l393,109l394,114l395,118l396,123l397,127l398,132l399,137l400,142l402,147l403,152l404,157l405,162l406,167l407,172l408,178l409,183l411,189l412,194l413,200l414,205l415,211l416,217l417,223l418,229l420,234l421,240l422,247l423,253l424,259l425,265l426,271l427,278l428,284l430,290l431,297l432,303l433,310l434,317l435,323l436,330l437,337l439,343l440,350l441,357l442,364l443,371l444,378l445,385l446,392l448,399l449,406l450,413l451,420l452,427l453,434l454,441l455,449l457,456l458,463l459,470l460,478l461,485l462,492l463,500l464,507l466,514l467,522l468,529l469,537l470,544l471,551l472,559l473,566l475,574l476,581l477,589l478,596l479,603l480,611l481,618l482,626l484,633l485,641l486,648l487,655l488,663l489,670l490,678l491,685l492,692l494,700l495,707l496,714l497,722l498,729l499,736l500,744l501,751l503,758l504,765l505,772l506,780l507,787l508,794l509,801l510,808l512,815l513,822l514,829l515,836l516,843l517,850l518,857l519,864l521,870l522,877l523,884l524,891l525,897l526,904l527,911l528,917l530,924l531,930l532,937l533,943l534,949l535,956l536,962l537,968l539,975l540,981l541,987l542,993l543,999l544,1005l545,1011l546,1017l548,1023l549,1029l550,1035l551,1041l552,1046l553,1052l554,1058l555,1063l557,1069l558,1074l559,1080l560,1085l561,1091l562,1096l563,1101l564,1107l565,1112l567,1117l568,1122l569,1127l570,1132l571,1137l572,1142l573,1147l574,1152l576,1156l577,1161l578,1166l579,1171l580,1175l581,1180l582,1184l583,1189l585,1193l586,1197l587,1202l588,1206l589,1210l590,1214l591,1218l592,1223l594,1227l595,1231l596,1234l597,1238l598,1242l599,1246l600,1250l601,1253l603,1257l604,1261l605,1264l606,1268l607,1271l608,1275l609,1278l610,1281l612,1285l613,1288l614,1291l615,1294l616,1298l617,1301l618,1304l619,1307l621,1310l622,1313l623,1316l624,1318l625,1321l626,1324l627,1327l628,1329l630,1332l631,1335l632,1337l633,1340l634,1342l635,1345l636,1347l637,1349l638,1352l640,1354l641,1356l642,1359l643,1361l644,1363l645,1365l646,1367l647,1369l649,1371l650,1373l651,1375l652,1377l653,1379l654,1381l655,1383l656,1385l658,1386l659,1388l660,1390l661,1391l662,1393l663,1395l664,1396l665,1398l667,1399l668,1401l669,1402l670,1404l671,1405l672,1407l673,1408l674,1409l676,1411l677,1412l678,1413l679,1415l680,1416l681,1417l682,1418l683,1419l685,1420l686,1422l687,1423l688,1424l689,1425l690,1426l691,1427l692,1428l694,1429l695,1430l696,1431l697,1432l698,1432l699,1433l700,1434l701,1435l702,1436l704,1437l705,1437l706,1438l707,1439l708,1440l709,1440l710,1441l711,1442l713,1442l714,1443l715,1444l716,1444l717,1445l718,1445l719,1446l720,1447l722,1447l723,1448l724,1448l725,1449l726,1449l727,1450l728,1450l729,1451l731,1451l732,1452l733,1452l734,1452l735,1453l736,1453l737,1454l738,1454l740,1454l741,1455l742,1455l743,1456l744,1456l745,1456l746,1457l747,1457l748,1457l750,1457l751,1458l752,1458l753,1458l754,1459l755,1459l756,1459l758,1459l759,1460l760,1460l761,1460l762,1460l763,1461l764,1461l765,1461l767,1461l768,1461l769,1462l770,1462l771,1462l772,1462l773,1462l774,1462l775,1463l777,1463l778,1463l779,1463l780,1463l781,1463l782,1463l783,1464l784,1464l786,1464l787,1464l788,1464l789,1464l790,1464l791,1464l792,1464l793,1465l795,1465l796,1465l797,1465l798,1465l799,1465l800,1465l801,1465l802,1465l804,1465l805,1465l806,1465l807,1466l808,1466l809,1466l810,1466l811,1466l813,1466l814,1466l815,1466l816,1466l817,1466l818,1466l819,1466l820,1466l822,1466l823,1466l824,1466l825,1466l826,1466l827,1466l828,1467l829,1467l831,1467l832,1467l833,1467l834,1467l835,1467l836,1467l837,1467l838,1467l840,1467l841,1467l842,1467l843,1467l844,1467l845,1467l846,1467l847,1467l848,1467l850,1467l851,1467l852,1467l853,1467l854,1467l855,1467l856,1467l857,1467l859,1467l860,1467l861,1467l862,1467l863,1467l864,1467l865,1467l866,1467l868,1467l869,1467l870,1467l871,1467l872,1467l873,1467l874,1467l875,1467l877,1467l878,1467l879,1467l880,1467l881,1467l882,1467l883,1467l884,1467l886,1467l887,1467l888,1467l889,1467l890,1467l891,1467l892,1467l893,1467l895,1467l896,1467l897,1467l898,1467l899,1467l900,1467l901,1467l902,1467l904,1467l905,1467l906,1467l907,1467l908,1467l909,1467l910,1467l911,1467l912,1467l914,1467l915,1467l916,1467l917,1467l918,1467l919,1467l920,1467l921,1467l923,1467l924,1467l925,1467l926,1467l927,1467l928,1467l929,1467l930,1467l932,1467l933,1467l934,1467l935,1467l936,1467l937,1467l938,1467l939,1467l941,1467l942,1467l943,1467l944,1467l945,1467l946,1467l947,1467l948,1467l950,1467l951,1467l952,1467l953,1467l954,1467l955,1467l956,1467l957,1467l959,1467l960,1467l961,1467l962,1467l963,1467l964,1467l965,1467l966,1467l968,1467l969,1467l970,1467l971,1467l972,1467l973,1467l974,1467l975,1467l977,1467l978,1467l979,1467l980,1467l981,1467l982,1467l983,1467l984,1467l985,1467l987,1467l988,1467l989,1467l990,1467l991,1467l992,1467l993,1467l994,1467l996,1467l997,1467l998,1467l999,1467l1000,1467l1001,1467l1002,1467l1003,1467l1005,1467l1006,1467l1007,1467l1008,1467l1009,1467l1010,1467l1011,1467l1012,1467l1014,1467l1015,1467l1016,1467l1017,1467l1018,1467l1019,1467l1020,1467l1021,1467l1023,1467l1024,1467l1025,1467l1026,1467l1027,1467l1028,1467l1029,1467l1030,1467l1032,1467l1033,1467l1034,1467l1035,1467l1036,1467l1037,1467l1038,1467l1039,1467l1041,1467l1042,1467l1043,1467l1044,1467l1045,1467l1046,1467l1047,1467l1048,1467l1050,1467l1051,1467l1052,1467l1053,1467l1054,1467l1055,1467l1056,1467l1057,1467l1058,1467l1060,1467l1061,1467l1062,1467l1063,1467l1064,1467l1065,1467l1066,1467l1067,1467l1069,1467l1070,1467l1071,1467l1072,1467l1073,1467l1074,1467l1075,1467l1076,1467l1078,1467l1079,1467l1080,1467l1081,1467l1082,1467l1083,1467l1084,1467l1085,1467l1087,1467l1088,1467l1089,1467l1090,1467l1091,1467l1092,1467l1093,1467l1094,1467l1096,1467l1097,1467l1098,1467l1099,1467l1100,1467l1101,1467l1102,1467l1103,1467l1105,1467l1106,1467l1107,1467l1108,1467l1109,1467l1110,1467l1111,1467l1112,1467l1114,1467l1115,1467l1116,1467l1117,1467l1118,1467l1119,1467l1120,1467l1121,1467l1123,1467e" stroked="t" o:allowincell="f" style="position:absolute;left:4728;top:422;width:2668;height:2623;mso-wrap-style:none;v-text-anchor:middle;mso-position-horizontal-relative:char">
                            <v:fill o:detectmouseclick="t" on="false"/>
                            <v:stroke color="black" weight="15840" joinstyle="round" endcap="flat"/>
                            <w10:wrap type="none"/>
                          </v:shape>
                        </v:group>
                        <v:shape id="shape_0" fillcolor="white" stroked="t" o:allowincell="f" style="position:absolute;left:5041;top:348;width:121;height:276;mso-wrap-style:non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031;top:824;width:121;height:276;mso-wrap-style:non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218;top:1429;width:121;height:276;mso-wrap-style:non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299;top:1080;width:121;height:276;mso-wrap-style:non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158;top:647;width:121;height:276;mso-wrap-style:non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stroked="f" o:allowincell="f" style="position:absolute;left:7010;top:48;width:1;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559;top:3059;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7458;top:3060;width:73;height:359;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group id="shape_0" style="position:absolute;left:0;top:45;width:3404;height:3368">
                  <v:rect id="shape_0" stroked="f" o:allowincell="f" style="position:absolute;left:2;top:45;width:3401;height:3367;mso-wrap-style:none;v-text-anchor:middle;mso-position-horizontal-relative:char">
                    <v:fill o:detectmouseclick="t" on="false"/>
                    <v:stroke color="#3465a4" joinstyle="round" endcap="flat"/>
                    <w10:wrap type="none"/>
                  </v:rect>
                  <v:group id="shape_0" style="position:absolute;left:0;top:45;width:3403;height:3368">
                    <v:group id="shape_0" style="position:absolute;left:286;top:111;width:3117;height:3117">
                      <v:rect id="shape_0" fillcolor="white" stroked="f" o:allowincell="f" style="position:absolute;left:369;top:230;width:2847;height:6;mso-wrap-style:none;v-text-anchor:middle;mso-position-horizontal-relative:char">
                        <v:fill o:detectmouseclick="t" type="solid" color2="black"/>
                        <v:stroke color="#3465a4" joinstyle="round" endcap="flat"/>
                        <w10:wrap type="none"/>
                      </v:rect>
                      <v:rect id="shape_0" fillcolor="white" stroked="f" o:allowincell="f" style="position:absolute;left:369;top:230;width:8;height:2846;mso-wrap-style:none;v-text-anchor:middle;mso-position-horizontal-relative:char">
                        <v:fill o:detectmouseclick="t" type="solid" color2="black"/>
                        <v:stroke color="#3465a4" joinstyle="round" endcap="flat"/>
                        <w10:wrap type="none"/>
                      </v:rect>
                      <v:rect id="shape_0" fillcolor="white" stroked="f" o:allowincell="f" style="position:absolute;left:369;top:3071;width:2847;height:7;mso-wrap-style:none;v-text-anchor:middle;mso-position-horizontal-relative:char">
                        <v:fill o:detectmouseclick="t" type="solid" color2="black"/>
                        <v:stroke color="#3465a4" joinstyle="round" endcap="flat"/>
                        <w10:wrap type="none"/>
                      </v:rect>
                      <v:rect id="shape_0" fillcolor="white" stroked="f" o:allowincell="f" style="position:absolute;left:3208;top:230;width:10;height:2846;mso-wrap-style:none;v-text-anchor:middle;mso-position-horizontal-relative:char">
                        <v:fill o:detectmouseclick="t" type="solid" color2="black"/>
                        <v:stroke color="#3465a4" joinstyle="round" endcap="flat"/>
                        <w10:wrap type="none"/>
                      </v:rect>
                      <v:line id="shape_0" from="286,3047" to="3403,3047" stroked="t" o:allowincell="f" style="position:absolute;mso-position-horizontal-relative:char">
                        <v:stroke color="black" weight="12600" endarrow="classic" endarrowwidth="narrow" endarrowlength="medium" joinstyle="miter" endcap="flat"/>
                        <v:fill o:detectmouseclick="t" on="false"/>
                        <w10:wrap type="none"/>
                      </v:line>
                      <v:line id="shape_0" from="456,111" to="456,3228" stroked="t" o:allowincell="f" style="position:absolute;mso-position-horizontal-relative:char">
                        <v:stroke color="black" weight="12600" startarrow="classic" startarrowwidth="narrow" startarrowlength="medium" joinstyle="miter" endcap="flat"/>
                        <v:fill o:detectmouseclick="t" on="false"/>
                        <w10:wrap type="none"/>
                      </v:line>
                      <v:group id="shape_0" style="position:absolute;left:457;top:508;width:2717;height:2538">
                        <v:shape id="shape_0" coordsize="1507,1784" path="m0,0l1,17l3,30l4,41l6,52l7,62l9,72l10,81l12,90l13,98l15,107l16,115l18,123l19,131l21,139l22,146l24,154l25,161l27,168l28,175l30,182l31,189l33,196l34,203l36,209l37,216l39,222l40,229l42,235l43,241l45,247l46,254l48,260l49,266l51,272l52,278l54,284l55,289l57,295l58,301l60,306l61,312l63,318l64,323l66,329l67,334l69,339l70,345l72,350l73,355l75,361l76,366l78,371l79,376l81,381l82,386l84,391l85,396l87,401l88,406l90,411l91,416l93,421l94,426l96,430l97,435l99,440l100,445l102,449l103,454l105,458l106,463l108,468l110,472l111,477l113,481l114,486l116,490l117,494l119,499l120,503l122,507l123,512l125,516l126,520l128,525l129,529l131,533l132,537l134,541l135,545l137,550l138,554l140,558l141,562l143,566l144,570l146,574l147,578l149,582l150,586l152,590l153,593l155,597l156,601l158,605l159,609l161,613l162,616l164,620l165,624l167,628l168,631l170,635l171,639l173,643l174,646l176,650l177,653l179,657l180,661l182,664l183,668l185,671l186,675l188,678l189,682l191,685l192,689l194,692l195,696l197,699l198,703l200,706l201,709l203,713l204,716l206,720l207,723l209,726l210,729l212,733l213,736l215,739l217,743l218,746l220,749l221,752l223,755l224,759l226,762l227,765l229,768l230,771l232,774l233,778l235,781l236,784l238,787l239,790l241,793l242,796l244,799l245,802l247,805l248,808l250,811l251,814l253,817l254,820l256,823l257,826l259,829l260,832l262,835l263,838l265,840l266,843l268,846l269,849l271,852l272,855l274,858l275,860l277,863l278,866l280,869l281,872l283,874l284,877l286,880l287,883l289,885l290,888l292,891l293,893l295,896l296,899l298,901l299,904l301,907l302,909l304,912l305,915l307,917l308,920l310,923l311,925l313,928l314,930l316,933l317,935l319,938l320,940l322,943l324,946l325,948l327,951l328,953l330,956l331,958l333,961l334,963l336,965l337,968l339,970l340,973l342,975l343,978l345,980l346,982l348,985l349,987l351,990l352,992l354,994l355,997l357,999l358,1001l360,1004l361,1006l363,1008l364,1011l366,1013l367,1015l369,1018l370,1020l372,1022l373,1024l375,1027l376,1029l378,1031l379,1033l381,1036l382,1038l384,1040l385,1042l387,1045l388,1047l390,1049l391,1051l393,1053l394,1056l396,1058l397,1060l399,1062l400,1064l402,1066l403,1068l405,1071l406,1073l408,1075l409,1077l411,1079l412,1081l414,1083l415,1085l417,1087l418,1089l420,1092l421,1094l423,1096l424,1098l426,1100l427,1102l429,1104l431,1106l432,1108l434,1110l435,1112l437,1114l438,1116l440,1118l441,1120l443,1122l444,1124l446,1126l447,1128l449,1130l450,1132l452,1134l453,1136l455,1138l456,1139l458,1141l459,1143l461,1145l462,1147l464,1149l465,1151l467,1153l468,1155l470,1157l471,1158l473,1160l474,1162l476,1164l477,1166l479,1168l480,1170l482,1171l483,1173l485,1175l486,1177l488,1179l489,1181l491,1182l492,1184l494,1186l495,1188l497,1190l498,1191l500,1193l502,1195l503,1197l504,1198l506,1200l507,1202l509,1204l510,1205l512,1207l513,1209l515,1211l516,1212l518,1214l519,1216l521,1217l522,1219l524,1221l525,1223l527,1224l528,1226l530,1228l531,1229l533,1231l534,1233l536,1234l537,1236l539,1238l541,1239l542,1241l544,1243l545,1244l547,1246l548,1247l550,1249l551,1251l553,1252l554,1254l556,1256l557,1257l559,1259l560,1260l562,1262l563,1264l565,1265l566,1267l568,1268l569,1270l571,1271l572,1273l574,1275l575,1276l577,1278l578,1279l580,1281l581,1282l583,1284l584,1285l586,1287l587,1288l589,1290l590,1291l592,1293l593,1294l595,1296l596,1297l598,1299l599,1300l601,1302l602,1303l604,1305l605,1306l607,1308l608,1309l610,1311l611,1312l613,1314l614,1315l616,1317l617,1318l619,1319l620,1321l622,1322l623,1324l625,1325l626,1327l628,1328l629,1329l631,1331l632,1332l634,1334l635,1335l637,1336l638,1338l640,1339l641,1341l643,1342l644,1343l646,1345l648,1346l649,1348l651,1349l652,1350l654,1352l655,1353l657,1354l658,1356l660,1357l661,1358l663,1360l664,1361l666,1362l667,1364l669,1365l670,1366l672,1368l673,1369l675,1370l676,1372l678,1373l679,1374l681,1376l682,1377l684,1378l685,1379l687,1381l688,1382l690,1383l691,1385l693,1386l694,1387l696,1388l697,1390l699,1391l700,1392l702,1393l703,1395l705,1396l706,1397l708,1398l709,1400l711,1401l712,1402l714,1403l715,1405l717,1406l718,1407l720,1408l721,1409l723,1411l724,1412l726,1413l727,1414l729,1415l730,1417l732,1418l733,1419l735,1420l736,1421l738,1423l739,1424l741,1425l742,1426l744,1427l745,1429l747,1430l748,1431l750,1432l751,1433l753,1434l755,1435l756,1437l758,1438l759,1439l761,1440l762,1441l764,1442l765,1443l767,1445l768,1446l770,1447l771,1448l773,1449l774,1450l776,1451l777,1452l779,1454l780,1455l782,1456l783,1457l785,1458l786,1459l788,1460l789,1461l791,1462l792,1463l794,1465l795,1466l797,1467l798,1468l800,1469l801,1470l803,1471l804,1472l806,1473l807,1474l809,1475l810,1476l812,1477l813,1478l815,1479l816,1481l818,1482l819,1483l821,1484l822,1485l824,1486l825,1487l827,1488l828,1489l830,1490l831,1491l833,1492l834,1493l836,1494l837,1495l839,1496l840,1497l842,1498l843,1499l845,1500l846,1501l848,1502l849,1503l851,1504l852,1505l854,1506l855,1507l857,1508l858,1509l860,1510l862,1511l863,1512l865,1513l866,1514l868,1515l869,1516l871,1517l872,1518l874,1519l875,1520l877,1521l878,1521l880,1522l881,1523l883,1524l884,1525l886,1526l887,1527l889,1528l890,1529l892,1530l893,1531l895,1532l896,1533l898,1534l899,1535l901,1536l902,1536l904,1537l905,1538l907,1539l908,1540l910,1541l911,1542l913,1543l914,1544l916,1545l917,1546l919,1546l920,1547l922,1548l923,1549l925,1550l926,1551l928,1552l929,1553l931,1554l932,1554l934,1555l935,1556l937,1557l938,1558l940,1559l941,1560l943,1560l944,1561l946,1562l947,1563l949,1564l950,1565l952,1566l953,1567l955,1567l956,1568l958,1569l959,1570l961,1571l962,1572l964,1572l965,1573l967,1574l969,1575l970,1576l972,1577l973,1577l975,1578l976,1579l978,1580l979,1581l981,1582l982,1582l984,1583l985,1584l987,1585l988,1586l990,1586l991,1587l993,1588l994,1589l996,1590l997,1590l999,1591l1000,1592l1002,1593l1003,1594l1004,1594l1006,1595l1008,1596l1009,1597l1011,1598l1012,1598l1014,1599l1015,1600l1017,1601l1018,1601l1020,1602l1021,1603l1023,1604l1024,1605l1026,1605l1027,1606l1029,1607l1030,1608l1032,1608l1033,1609l1035,1610l1036,1611l1038,1611l1039,1612l1041,1613l1042,1614l1044,1614l1045,1615l1047,1616l1048,1617l1050,1617l1051,1618l1053,1619l1054,1620l1056,1620l1057,1621l1059,1622l1060,1622l1062,1623l1063,1624l1065,1625l1066,1625l1068,1626l1069,1627l1071,1628l1072,1628l1074,1629l1075,1630l1077,1630l1079,1631l1080,1632l1082,1633l1083,1633l1085,1634l1086,1635l1088,1635l1089,1636l1091,1637l1092,1637l1094,1638l1095,1639l1097,1640l1098,1640l1100,1641l1101,1642l1103,1642l1104,1643l1106,1644l1107,1644l1109,1645l1110,1646l1112,1646l1113,1647l1115,1648l1116,1648l1118,1649l1119,1650l1121,1650l1122,1651l1124,1652l1125,1652l1127,1653l1128,1654l1130,1654l1131,1655l1133,1656l1134,1656l1136,1657l1137,1658l1139,1658l1140,1659l1142,1660l1143,1660l1145,1661l1146,1662l1148,1662l1149,1663l1151,1664l1152,1664l1154,1665l1155,1665l1157,1666l1158,1667l1160,1667l1161,1668l1163,1669l1164,1669l1166,1670l1167,1671l1169,1671l1170,1672l1172,1672l1173,1673l1175,1674l1176,1674l1178,1675l1179,1676l1181,1676l1182,1677l1184,1677l1186,1678l1187,1679l1189,1679l1190,1680l1192,1680l1193,1681l1195,1682l1196,1682l1198,1683l1199,1683l1201,1684l1202,1685l1204,1685l1205,1686l1207,1686l1208,1687l1210,1688l1211,1688l1213,1689l1214,1689l1216,1690l1217,1691l1219,1691l1220,1692l1222,1692l1223,1693l1225,1693l1226,1694l1228,1695l1229,1695l1231,1696l1232,1696l1234,1697l1235,1697l1237,1698l1238,1699l1240,1699l1241,1700l1243,1700l1244,1701l1246,1701l1247,1702l1249,1703l1250,1703l1252,1704l1253,1704l1255,1705l1256,1705l1258,1706l1259,1706l1261,1707l1262,1708l1264,1708l1265,1709l1267,1709l1268,1710l1270,1710l1271,1711l1273,1711l1274,1712l1276,1713l1277,1713l1279,1714l1280,1714l1282,1715l1283,1715l1285,1716l1286,1716l1288,1717l1289,1717l1291,1718l1293,1718l1294,1719l1296,1719l1297,1720l1299,1721l1300,1721l1302,1722l1303,1722l1305,1723l1306,1723l1308,1724l1309,1724l1311,1725l1312,1725l1314,1726l1315,1726l1317,1727l1318,1727l1320,1728l1321,1728l1323,1729l1324,1729l1326,1730l1327,1730l1329,1731l1330,1731l1332,1732l1333,1732l1335,1733l1336,1733l1338,1734l1339,1734l1341,1735l1342,1735l1344,1736l1345,1736l1347,1737l1348,1737l1350,1738l1351,1738l1353,1739l1354,1739l1356,1740l1357,1740l1359,1741l1360,1741l1362,1742l1363,1742l1365,1743l1366,1743l1368,1744l1369,1744l1371,1745l1372,1745l1374,1745l1375,1746l1377,1746l1378,1747l1380,1747l1381,1748l1383,1748l1384,1749l1386,1749l1387,1750l1389,1750l1390,1751l1392,1751l1393,1752l1395,1752l1396,1753l1398,1753l1400,1753l1401,1754l1403,1754l1404,1755l1406,1755l1407,1756l1409,1756l1410,1757l1412,1757l1413,1758l1415,1758l1416,1758l1418,1759l1419,1759l1421,1760l1422,1760l1424,1761l1425,1761l1427,1762l1428,1762l1430,1762l1431,1763l1433,1763l1434,1764l1436,1764l1437,1765l1439,1765l1440,1766l1442,1766l1443,1766l1445,1767l1446,1767l1448,1768l1449,1768l1451,1769l1452,1769l1454,1769l1455,1770l1457,1770l1458,1771l1460,1771l1461,1772l1463,1772l1464,1772l1466,1773l1467,1773l1469,1774l1470,1774l1472,1774l1473,1775l1475,1775l1476,1776l1478,1776l1479,1777l1481,1777l1482,1777l1484,1778l1485,1778l1487,1779l1488,1779l1490,1779l1491,1780l1493,1780l1494,1781l1496,1781l1497,1781l1499,1782l1500,1782l1502,1783l1503,1783l1505,1783l1507,1784e" stroked="t" o:allowincell="f" style="position:absolute;left:457;top:508;width:2716;height:2247;mso-wrap-style:none;v-text-anchor:middle;mso-position-horizontal-relative:char">
                          <v:fill o:detectmouseclick="t" on="false"/>
                          <v:stroke color="black" weight="15840" joinstyle="round" endcap="flat"/>
                          <w10:wrap type="none"/>
                        </v:shape>
                        <v:shape id="shape_0" coordsize="1507,1879" path="m0,0l1,5l3,11l4,16l6,22l7,27l9,32l10,38l12,43l13,48l15,54l16,59l18,64l19,69l21,75l22,80l24,85l25,90l27,96l28,101l30,106l31,111l33,116l34,121l36,126l37,131l39,137l40,142l42,147l43,152l45,157l46,162l48,167l49,172l51,177l52,182l54,187l55,191l57,196l58,201l60,206l61,211l63,216l64,221l66,226l67,230l69,235l70,240l72,245l73,250l75,254l76,259l78,264l79,269l81,273l82,278l84,283l85,287l87,292l88,297l90,301l91,306l93,310l94,315l96,320l97,324l99,329l100,333l102,338l103,342l105,347l106,351l108,356l110,360l111,365l113,369l114,374l116,378l117,383l119,387l120,391l122,396l123,400l125,404l126,409l128,413l129,417l131,422l132,426l134,430l135,435l137,439l138,443l140,447l141,452l143,456l144,460l146,464l147,468l149,472l150,477l152,481l153,485l155,489l156,493l158,497l159,501l161,505l162,509l164,514l165,518l167,522l168,526l170,530l171,534l173,538l174,542l176,546l177,550l179,554l180,557l182,561l183,565l185,569l186,573l188,577l189,581l191,585l192,589l194,592l195,596l197,600l198,604l200,608l201,612l203,615l204,619l206,623l207,627l209,630l210,634l212,638l213,642l215,645l217,649l218,653l220,656l221,660l223,664l224,667l226,671l227,674l229,678l230,682l232,685l233,689l235,692l236,696l238,700l239,703l241,707l242,710l244,714l245,717l247,721l248,724l250,728l251,731l253,735l254,738l256,741l257,745l259,748l260,752l262,755l263,759l265,762l266,765l268,769l269,772l271,775l272,779l274,782l275,785l277,789l278,792l280,795l281,799l283,802l284,805l286,808l287,812l289,815l290,818l292,821l293,825l295,828l296,831l298,834l299,837l301,841l302,844l304,847l305,850l307,853l308,856l310,859l311,863l313,866l314,869l316,872l317,875l319,878l320,881l322,884l324,887l325,890l327,893l328,896l330,899l331,902l333,905l334,908l336,911l337,914l339,917l340,920l342,923l343,926l345,929l346,932l348,935l349,938l351,941l352,943l354,946l355,949l357,952l358,955l360,958l361,961l363,964l364,966l366,969l367,972l369,975l370,978l372,980l373,983l375,986l376,989l378,992l379,994l381,997l382,1000l384,1003l385,1005l387,1008l388,1011l390,1013l391,1016l393,1019l394,1021l396,1024l397,1027l399,1029l400,1032l402,1035l403,1037l405,1040l406,1043l408,1045l409,1048l411,1051l412,1053l414,1056l415,1058l417,1061l418,1063l420,1066l421,1069l423,1071l424,1074l426,1076l427,1079l429,1081l431,1084l432,1086l434,1089l435,1091l437,1094l438,1096l440,1099l441,1101l443,1104l444,1106l446,1109l447,1111l449,1113l450,1116l452,1118l453,1121l455,1123l456,1126l458,1128l459,1130l461,1133l462,1135l464,1137l465,1140l467,1142l468,1145l470,1147l471,1149l473,1152l474,1154l476,1156l477,1159l479,1161l480,1163l482,1165l483,1168l485,1170l486,1172l488,1175l489,1177l491,1179l492,1181l494,1184l495,1186l497,1188l498,1190l500,1192l502,1195l503,1197l504,1199l506,1201l507,1204l509,1206l510,1208l512,1210l513,1212l515,1214l516,1217l518,1219l519,1221l521,1223l522,1225l524,1227l525,1229l527,1231l528,1234l530,1236l531,1238l533,1240l534,1242l536,1244l537,1246l539,1248l541,1250l542,1252l544,1254l545,1256l547,1258l548,1261l550,1263l551,1265l553,1267l554,1269l556,1271l557,1273l559,1275l560,1277l562,1279l563,1281l565,1283l566,1285l568,1287l569,1289l571,1290l572,1292l574,1294l575,1296l577,1298l578,1300l580,1302l581,1304l583,1306l584,1308l586,1310l587,1312l589,1314l590,1315l592,1317l593,1319l595,1321l596,1323l598,1325l599,1327l601,1329l602,1330l604,1332l605,1334l607,1336l608,1338l610,1340l611,1341l613,1343l614,1345l616,1347l617,1349l619,1350l620,1352l622,1354l623,1356l625,1358l626,1359l628,1361l629,1363l631,1365l632,1366l634,1368l635,1370l637,1372l638,1373l640,1375l641,1377l643,1378l644,1380l646,1382l648,1384l649,1385l651,1387l652,1389l654,1390l655,1392l657,1394l658,1395l660,1397l661,1399l663,1400l664,1402l666,1404l667,1405l669,1407l670,1409l672,1410l673,1412l675,1414l676,1415l678,1417l679,1418l681,1420l682,1422l684,1423l685,1425l687,1426l688,1428l690,1430l691,1431l693,1433l694,1434l696,1436l697,1437l699,1439l700,1440l702,1442l703,1444l705,1445l706,1447l708,1448l709,1450l711,1451l712,1453l714,1454l715,1456l717,1457l718,1459l720,1460l721,1462l723,1463l724,1465l726,1466l727,1468l729,1469l730,1471l732,1472l733,1474l735,1475l736,1477l738,1478l739,1479l741,1481l742,1482l744,1484l745,1485l747,1487l748,1488l750,1489l751,1491l753,1492l755,1494l756,1495l758,1496l759,1498l761,1499l762,1501l764,1502l765,1503l767,1505l768,1506l770,1508l771,1509l773,1510l774,1512l776,1513l777,1514l779,1516l780,1517l782,1518l783,1520l785,1521l786,1522l788,1524l789,1525l791,1526l792,1528l794,1529l795,1530l797,1532l798,1533l800,1534l801,1535l803,1537l804,1538l806,1539l807,1541l809,1542l810,1543l812,1544l813,1546l815,1547l816,1548l818,1549l819,1551l821,1552l822,1553l824,1554l825,1556l827,1557l828,1558l830,1559l831,1561l833,1562l834,1563l836,1564l837,1566l839,1567l840,1568l842,1569l843,1570l845,1572l846,1573l848,1574l849,1575l851,1576l852,1577l854,1579l855,1580l857,1581l858,1582l860,1583l862,1585l863,1586l865,1587l866,1588l868,1589l869,1590l871,1591l872,1593l874,1594l875,1595l877,1596l878,1597l880,1598l881,1599l883,1600l884,1602l886,1603l887,1604l889,1605l890,1606l892,1607l893,1608l895,1609l896,1610l898,1611l899,1613l901,1614l902,1615l904,1616l905,1617l907,1618l908,1619l910,1620l911,1621l913,1622l914,1623l916,1624l917,1625l919,1626l920,1627l922,1629l923,1630l925,1631l926,1632l928,1633l929,1634l931,1635l932,1636l934,1637l935,1638l937,1639l938,1640l940,1641l941,1642l943,1643l944,1644l946,1645l947,1646l949,1647l950,1648l952,1649l953,1650l955,1651l956,1652l958,1653l959,1654l961,1655l962,1656l964,1657l965,1658l967,1659l969,1660l970,1660l972,1661l973,1662l975,1663l976,1664l978,1665l979,1666l981,1667l982,1668l984,1669l985,1670l987,1671l988,1672l990,1673l991,1674l993,1675l994,1675l996,1676l997,1677l999,1678l1000,1679l1002,1680l1003,1681l1004,1681l1006,1683l1008,1684l1009,1684l1011,1685l1012,1686l1014,1687l1015,1688l1017,1689l1018,1690l1020,1691l1021,1692l1023,1692l1024,1693l1026,1694l1027,1695l1029,1696l1030,1697l1032,1698l1033,1698l1035,1699l1036,1700l1038,1701l1039,1702l1041,1703l1042,1704l1044,1704l1045,1705l1047,1706l1048,1707l1050,1708l1051,1709l1053,1709l1054,1710l1056,1711l1057,1712l1059,1713l1060,1713l1062,1714l1063,1715l1065,1716l1066,1717l1068,1717l1069,1718l1071,1719l1072,1720l1074,1721l1075,1721l1077,1722l1079,1723l1080,1724l1082,1725l1083,1725l1085,1726l1086,1727l1088,1728l1089,1728l1091,1729l1092,1730l1094,1731l1095,1732l1097,1732l1098,1733l1100,1734l1101,1735l1103,1735l1104,1736l1106,1737l1107,1738l1109,1738l1110,1739l1112,1740l1113,1741l1115,1741l1116,1742l1118,1743l1119,1744l1121,1744l1122,1745l1124,1746l1125,1746l1127,1747l1128,1748l1130,1749l1131,1749l1133,1750l1134,1751l1136,1751l1137,1752l1139,1753l1140,1754l1142,1754l1143,1755l1145,1756l1146,1756l1148,1757l1149,1758l1151,1758l1152,1759l1154,1760l1155,1761l1157,1761l1158,1762l1160,1763l1161,1763l1163,1764l1164,1765l1166,1765l1167,1766l1169,1767l1170,1767l1172,1768l1173,1769l1175,1769l1176,1770l1178,1771l1179,1771l1181,1772l1182,1773l1184,1773l1186,1774l1187,1775l1189,1775l1190,1776l1192,1776l1193,1777l1195,1778l1196,1778l1198,1779l1199,1780l1201,1780l1202,1781l1204,1782l1205,1782l1207,1783l1208,1783l1210,1784l1211,1785l1213,1785l1214,1786l1216,1787l1217,1787l1219,1788l1220,1788l1222,1789l1223,1790l1225,1790l1226,1791l1228,1791l1229,1792l1231,1793l1232,1793l1234,1794l1235,1794l1237,1795l1238,1796l1240,1796l1241,1797l1243,1797l1244,1798l1246,1799l1247,1799l1249,1800l1250,1800l1252,1801l1253,1801l1255,1802l1256,1803l1258,1803l1259,1804l1261,1804l1262,1805l1264,1805l1265,1806l1267,1807l1268,1807l1270,1808l1271,1808l1273,1809l1274,1809l1276,1810l1277,1810l1279,1811l1280,1812l1282,1812l1283,1813l1285,1813l1286,1814l1288,1814l1289,1815l1291,1815l1293,1816l1294,1816l1296,1817l1297,1817l1299,1818l1300,1819l1302,1819l1303,1820l1305,1820l1306,1821l1308,1821l1309,1822l1311,1822l1312,1823l1314,1823l1315,1824l1317,1824l1318,1825l1320,1825l1321,1826l1323,1826l1324,1827l1326,1827l1327,1828l1329,1828l1330,1829l1332,1829l1333,1830l1335,1830l1336,1831l1338,1831l1339,1832l1341,1832l1342,1833l1344,1833l1345,1834l1347,1834l1348,1835l1350,1835l1351,1836l1353,1836l1354,1837l1356,1837l1357,1838l1359,1838l1360,1839l1362,1839l1363,1840l1365,1840l1366,1840l1368,1841l1369,1841l1371,1842l1372,1842l1374,1843l1375,1843l1377,1844l1378,1844l1380,1845l1381,1845l1383,1846l1384,1846l1386,1846l1387,1847l1389,1847l1390,1848l1392,1848l1393,1849l1395,1849l1396,1850l1398,1850l1400,1851l1401,1851l1403,1851l1404,1852l1406,1852l1407,1853l1409,1853l1410,1854l1412,1854l1413,1854l1415,1855l1416,1855l1418,1856l1419,1856l1421,1857l1422,1857l1424,1857l1425,1858l1427,1858l1428,1859l1430,1859l1431,1860l1433,1860l1434,1860l1436,1861l1437,1861l1439,1862l1440,1862l1442,1862l1443,1863l1445,1863l1446,1864l1448,1864l1449,1864l1451,1865l1452,1865l1454,1866l1455,1866l1457,1866l1458,1867l1460,1867l1461,1868l1463,1868l1464,1868l1466,1869l1467,1869l1469,1870l1470,1870l1472,1870l1473,1871l1475,1871l1476,1872l1478,1872l1479,1872l1481,1873l1482,1873l1484,1874l1485,1874l1487,1874l1488,1875l1490,1875l1491,1875l1493,1876l1494,1876l1496,1877l1497,1877l1499,1877l1500,1878l1502,1878l1503,1878l1505,1879l1507,1879e" stroked="t" o:allowincell="f" style="position:absolute;left:457;top:508;width:2716;height:2367;mso-wrap-style:none;v-text-anchor:middle;mso-position-horizontal-relative:char">
                          <v:fill o:detectmouseclick="t" on="false"/>
                          <v:stroke color="black" weight="15840" joinstyle="round" endcap="flat"/>
                          <w10:wrap type="none"/>
                        </v:shape>
                        <v:shape id="shape_0" coordsize="1507,1996" path="m0,0l1,0l3,1l4,2l6,2l7,3l9,4l10,5l12,7l13,8l15,9l16,11l18,12l19,14l21,16l22,17l24,19l25,21l27,23l28,24l30,26l31,28l33,30l34,33l36,35l37,37l39,39l40,41l42,44l43,46l45,48l46,51l48,53l49,56l51,58l52,61l54,63l55,66l57,69l58,71l60,74l61,77l63,79l64,82l66,85l67,88l69,91l70,94l72,97l73,100l75,103l76,106l78,109l79,112l81,115l82,118l84,121l85,124l87,127l88,131l90,134l91,137l93,140l94,144l96,147l97,150l99,154l100,157l102,160l103,164l105,167l106,171l108,174l110,177l111,181l113,184l114,188l116,192l117,195l119,199l120,202l122,206l123,209l125,213l126,217l128,220l129,224l131,228l132,231l134,235l135,239l137,243l138,246l140,250l141,254l143,258l144,262l146,265l147,269l149,273l150,277l152,281l153,285l155,289l156,292l158,296l159,300l161,304l162,308l164,312l165,316l167,320l168,324l170,328l171,332l173,336l174,340l176,344l177,348l179,352l180,356l182,360l183,364l185,368l186,372l188,376l189,380l191,384l192,388l194,392l195,396l197,401l198,405l200,409l201,413l203,417l204,421l206,425l207,429l209,434l210,438l212,442l213,446l215,450l217,454l218,458l220,463l221,467l223,471l224,475l226,479l227,483l229,488l230,492l232,496l233,500l235,504l236,508l238,513l239,517l241,521l242,525l244,529l245,534l247,538l248,542l250,546l251,550l253,555l254,559l256,563l257,567l259,571l260,576l262,580l263,584l265,588l266,592l268,597l269,601l271,605l272,609l274,613l275,618l277,622l278,626l280,630l281,634l283,638l284,643l286,647l287,651l289,655l290,659l292,664l293,668l295,672l296,676l298,680l299,684l301,689l302,693l304,697l305,701l307,705l308,709l310,713l311,718l313,722l314,726l316,730l317,734l319,738l320,742l322,747l324,751l325,755l327,759l328,763l330,767l331,771l333,775l334,779l336,783l337,787l339,792l340,796l342,800l343,804l345,808l346,812l348,816l349,820l351,824l352,828l354,832l355,836l357,840l358,844l360,848l361,852l363,856l364,860l366,864l367,868l369,872l370,876l372,880l373,884l375,888l376,892l378,896l379,900l381,903l382,907l384,911l385,915l387,919l388,923l390,927l391,931l393,935l394,939l396,942l397,946l399,950l400,954l402,958l403,962l405,965l406,969l408,973l409,977l411,981l412,984l414,988l415,992l417,996l418,999l420,1003l421,1007l423,1011l424,1014l426,1018l427,1022l429,1026l431,1029l432,1033l434,1037l435,1040l437,1044l438,1048l440,1051l441,1055l443,1059l444,1062l446,1066l447,1069l449,1073l450,1077l452,1080l453,1084l455,1087l456,1091l458,1095l459,1098l461,1102l462,1105l464,1109l465,1112l467,1116l468,1119l470,1123l471,1126l473,1130l474,1133l476,1137l477,1140l479,1144l480,1147l482,1150l483,1154l485,1157l486,1161l488,1164l489,1168l491,1171l492,1174l494,1178l495,1181l497,1184l498,1188l500,1191l502,1195l503,1198l504,1201l506,1204l507,1208l509,1211l510,1214l512,1217l513,1221l515,1224l516,1227l518,1230l519,1234l521,1237l522,1240l524,1243l525,1246l527,1250l528,1253l530,1256l531,1259l533,1262l534,1265l536,1268l537,1272l539,1275l541,1278l542,1281l544,1284l545,1287l547,1290l548,1293l550,1296l551,1299l553,1302l554,1305l556,1308l557,1311l559,1314l560,1317l562,1320l563,1323l565,1326l566,1329l568,1332l569,1335l571,1338l572,1341l574,1344l575,1347l577,1350l578,1352l580,1355l581,1358l583,1361l584,1364l586,1367l587,1370l589,1372l590,1375l592,1378l593,1381l595,1384l596,1386l598,1389l599,1392l601,1395l602,1397l604,1400l605,1403l607,1406l608,1408l610,1411l611,1414l613,1416l614,1419l616,1422l617,1424l619,1427l620,1430l622,1432l623,1435l625,1437l626,1440l628,1443l629,1445l631,1448l632,1450l634,1453l635,1456l637,1458l638,1461l640,1463l641,1466l643,1468l644,1471l646,1473l648,1476l649,1478l651,1481l652,1483l654,1485l655,1488l657,1490l658,1493l660,1495l661,1498l663,1500l664,1502l666,1505l667,1507l669,1509l670,1512l672,1514l673,1517l675,1519l676,1521l678,1523l679,1526l681,1528l682,1530l684,1533l685,1535l687,1537l688,1539l690,1542l691,1544l693,1546l694,1548l696,1551l697,1553l699,1555l700,1557l702,1559l703,1562l705,1564l706,1566l708,1568l709,1570l711,1572l712,1574l714,1577l715,1579l717,1581l718,1583l720,1585l721,1587l723,1589l724,1591l726,1593l727,1595l729,1597l730,1599l732,1601l733,1603l735,1605l736,1607l738,1609l739,1611l741,1613l742,1615l744,1617l745,1619l747,1621l748,1623l750,1625l751,1627l753,1629l755,1631l756,1633l758,1635l759,1637l761,1638l762,1640l764,1642l765,1644l767,1646l768,1648l770,1650l771,1651l773,1653l774,1655l776,1657l777,1659l779,1660l780,1662l782,1664l783,1666l785,1667l786,1669l788,1671l789,1673l791,1674l792,1676l794,1678l795,1680l797,1681l798,1683l800,1685l801,1686l803,1688l804,1690l806,1691l807,1693l809,1695l810,1696l812,1698l813,1700l815,1701l816,1703l818,1704l819,1706l821,1708l822,1709l824,1711l825,1712l827,1714l828,1715l830,1717l831,1719l833,1720l834,1722l836,1723l837,1725l839,1726l840,1728l842,1729l843,1731l845,1732l846,1734l848,1735l849,1737l851,1738l852,1739l854,1741l855,1742l857,1744l858,1745l860,1747l862,1748l863,1749l865,1751l866,1752l868,1754l869,1755l871,1756l872,1758l874,1759l875,1761l877,1762l878,1763l880,1765l881,1766l883,1767l884,1769l886,1770l887,1771l889,1773l890,1774l892,1775l893,1776l895,1778l896,1779l898,1780l899,1782l901,1783l902,1784l904,1785l905,1787l907,1788l908,1789l910,1790l911,1791l913,1793l914,1794l916,1795l917,1796l919,1797l920,1799l922,1800l923,1801l925,1802l926,1803l928,1804l929,1806l931,1807l932,1808l934,1809l935,1810l937,1811l938,1812l940,1814l941,1815l943,1816l944,1817l946,1818l947,1819l949,1820l950,1821l952,1822l953,1823l955,1824l956,1825l958,1827l959,1828l961,1829l962,1830l964,1831l965,1832l967,1833l969,1834l970,1835l972,1836l973,1837l975,1838l976,1839l978,1840l979,1841l981,1842l982,1843l984,1844l985,1845l987,1846l988,1847l990,1848l991,1848l993,1849l994,1850l996,1851l997,1852l999,1853l1000,1854l1002,1855l1003,1856l1004,1857l1006,1858l1008,1859l1009,1859l1011,1860l1012,1861l1014,1862l1015,1863l1017,1864l1018,1865l1020,1866l1021,1866l1023,1867l1024,1868l1026,1869l1027,1870l1029,1871l1030,1872l1032,1872l1033,1873l1035,1874l1036,1875l1038,1876l1039,1876l1041,1877l1042,1878l1044,1879l1045,1880l1047,1880l1048,1881l1050,1882l1051,1883l1053,1884l1054,1884l1056,1885l1057,1886l1059,1887l1060,1887l1062,1888l1063,1889l1065,1890l1066,1890l1068,1891l1069,1892l1071,1892l1072,1893l1074,1894l1075,1895l1077,1895l1079,1896l1080,1897l1082,1897l1083,1898l1085,1899l1086,1899l1088,1900l1089,1901l1091,1902l1092,1902l1094,1903l1095,1904l1097,1904l1098,1905l1100,1906l1101,1906l1103,1907l1104,1907l1106,1908l1107,1909l1109,1909l1110,1910l1112,1911l1113,1911l1115,1912l1116,1912l1118,1913l1119,1914l1121,1914l1122,1915l1124,1916l1125,1916l1127,1917l1128,1917l1130,1918l1131,1918l1133,1919l1134,1920l1136,1920l1137,1921l1139,1921l1140,1922l1142,1922l1143,1923l1145,1924l1146,1924l1148,1925l1149,1925l1151,1926l1152,1926l1154,1927l1155,1927l1157,1928l1158,1928l1160,1929l1161,1930l1163,1930l1164,1931l1166,1931l1167,1932l1169,1932l1170,1933l1172,1933l1173,1934l1175,1934l1176,1935l1178,1935l1179,1936l1181,1936l1182,1937l1184,1937l1186,1938l1187,1938l1189,1939l1190,1939l1192,1939l1193,1940l1195,1940l1196,1941l1198,1941l1199,1942l1201,1942l1202,1943l1204,1943l1205,1944l1207,1944l1208,1944l1210,1945l1211,1945l1213,1946l1214,1946l1216,1947l1217,1947l1219,1947l1220,1948l1222,1948l1223,1949l1225,1949l1226,1950l1228,1950l1229,1950l1231,1951l1232,1951l1234,1952l1235,1952l1237,1952l1238,1953l1240,1953l1241,1954l1243,1954l1244,1954l1246,1955l1247,1955l1249,1955l1250,1956l1252,1956l1253,1957l1255,1957l1256,1957l1258,1958l1259,1958l1261,1958l1262,1959l1264,1959l1265,1959l1267,1960l1268,1960l1270,1961l1271,1961l1273,1961l1274,1962l1276,1962l1277,1962l1279,1963l1280,1963l1282,1963l1283,1964l1285,1964l1286,1964l1288,1965l1289,1965l1291,1965l1293,1966l1294,1966l1296,1966l1297,1966l1299,1967l1300,1967l1302,1967l1303,1968l1305,1968l1306,1968l1308,1969l1309,1969l1311,1969l1312,1969l1314,1970l1315,1970l1317,1970l1318,1971l1320,1971l1321,1971l1323,1972l1324,1972l1326,1972l1327,1972l1329,1973l1330,1973l1332,1973l1333,1973l1335,1974l1336,1974l1338,1974l1339,1975l1341,1975l1342,1975l1344,1975l1345,1976l1347,1976l1348,1976l1350,1976l1351,1977l1353,1977l1354,1977l1356,1977l1357,1978l1359,1978l1360,1978l1362,1978l1363,1979l1365,1979l1366,1979l1368,1979l1369,1980l1371,1980l1372,1980l1374,1980l1375,1980l1377,1981l1378,1981l1380,1981l1381,1981l1383,1982l1384,1982l1386,1982l1387,1982l1389,1982l1390,1983l1392,1983l1393,1983l1395,1983l1396,1983l1398,1984l1400,1984l1401,1984l1403,1984l1404,1985l1406,1985l1407,1985l1409,1985l1410,1985l1412,1986l1413,1986l1415,1986l1416,1986l1418,1986l1419,1986l1421,1987l1422,1987l1424,1987l1425,1987l1427,1987l1428,1988l1430,1988l1431,1988l1433,1988l1434,1988l1436,1989l1437,1989l1439,1989l1440,1989l1442,1989l1443,1989l1445,1990l1446,1990l1448,1990l1449,1990l1451,1990l1452,1990l1454,1991l1455,1991l1457,1991l1458,1991l1460,1991l1461,1991l1463,1992l1464,1992l1466,1992l1467,1992l1469,1992l1470,1992l1472,1992l1473,1993l1475,1993l1476,1993l1478,1993l1479,1993l1481,1993l1482,1994l1484,1994l1485,1994l1487,1994l1488,1994l1490,1994l1491,1994l1493,1995l1494,1995l1496,1995l1497,1995l1499,1995l1500,1995l1502,1995l1503,1995l1505,1996l1507,1996e" stroked="t" o:allowincell="f" style="position:absolute;left:457;top:508;width:2716;height:2514;mso-wrap-style:none;v-text-anchor:middle;mso-position-horizontal-relative:char">
                          <v:fill o:detectmouseclick="t" on="false"/>
                          <v:stroke color="black" weight="15840" joinstyle="round" endcap="flat"/>
                          <w10:wrap type="none"/>
                        </v:shape>
                        <v:shape id="shape_0" coordsize="1507,2014" path="m0,0l1,0l3,0l4,0l6,0l7,0l9,1l10,1l12,1l13,1l15,2l16,2l18,2l19,3l21,3l22,4l24,4l25,5l27,5l28,6l30,6l31,7l33,8l34,9l36,9l37,10l39,11l40,12l42,13l43,14l45,15l46,16l48,17l49,18l51,19l52,20l54,21l55,22l57,23l58,25l60,26l61,27l63,29l64,30l66,31l67,33l69,34l70,36l72,37l73,39l75,40l76,42l78,44l79,45l81,47l82,49l84,50l85,52l87,54l88,56l90,58l91,60l93,62l94,64l96,66l97,68l99,70l100,72l102,74l103,76l105,78l106,81l108,83l110,85l111,87l113,90l114,92l116,94l117,97l119,99l120,102l122,104l123,107l125,109l126,112l128,114l129,117l131,120l132,122l134,125l135,128l137,131l138,133l140,136l141,139l143,142l144,145l146,148l147,151l149,154l150,157l152,160l153,163l155,166l156,169l158,172l159,175l161,178l162,182l164,185l165,188l167,191l168,195l170,198l171,201l173,205l174,208l176,211l177,215l179,218l180,222l182,225l183,229l185,232l186,236l188,239l189,243l191,247l192,250l194,254l195,258l197,261l198,265l200,269l201,273l203,276l204,280l206,284l207,288l209,292l210,296l212,300l213,304l215,307l217,311l218,315l220,319l221,323l223,327l224,332l226,336l227,340l229,344l230,348l232,352l233,356l235,360l236,365l238,369l239,373l241,377l242,381l244,386l245,390l247,394l248,399l250,403l251,407l253,412l254,416l256,420l257,425l259,429l260,434l262,438l263,443l265,447l266,451l268,456l269,460l271,465l272,469l274,474l275,479l277,483l278,488l280,492l281,497l283,501l284,506l286,511l287,515l289,520l290,525l292,529l293,534l295,539l296,543l298,548l299,553l301,557l302,562l304,567l305,572l307,576l308,581l310,586l311,591l313,595l314,600l316,605l317,610l319,615l320,619l322,624l324,629l325,634l327,639l328,644l330,648l331,653l333,658l334,663l336,668l337,673l339,678l340,683l342,687l343,692l345,697l346,702l348,707l349,712l351,717l352,722l354,727l355,731l357,736l358,741l360,746l361,751l363,756l364,761l366,766l367,771l369,776l370,781l372,785l373,790l375,795l376,800l378,805l379,810l381,815l382,820l384,825l385,830l387,835l388,840l390,844l391,849l393,854l394,859l396,864l397,869l399,874l400,879l402,884l403,889l405,893l406,898l408,903l409,908l411,913l412,918l414,923l415,928l417,932l418,937l420,942l421,947l423,952l424,957l426,961l427,966l429,971l431,976l432,981l434,986l435,990l437,995l438,1000l440,1005l441,1009l443,1014l444,1019l446,1024l447,1029l449,1033l450,1038l452,1043l453,1047l455,1052l456,1057l458,1062l459,1066l461,1071l462,1076l464,1080l465,1085l467,1090l468,1094l470,1099l471,1103l473,1108l474,1113l476,1117l477,1122l479,1126l480,1131l482,1136l483,1140l485,1145l486,1149l488,1154l489,1158l491,1163l492,1167l494,1172l495,1176l497,1181l498,1185l500,1190l502,1195l503,1198l504,1203l506,1207l507,1212l509,1216l510,1220l512,1225l513,1229l515,1233l516,1238l518,1242l519,1246l521,1251l522,1255l524,1259l525,1263l527,1268l528,1272l530,1276l531,1280l533,1284l534,1289l536,1293l537,1297l539,1301l541,1305l542,1309l544,1313l545,1318l547,1322l548,1326l550,1330l551,1334l553,1338l554,1342l556,1346l557,1350l559,1354l560,1358l562,1362l563,1366l565,1370l566,1374l568,1377l569,1381l571,1385l572,1389l574,1393l575,1397l577,1401l578,1404l580,1408l581,1412l583,1416l584,1419l586,1423l587,1427l589,1431l590,1434l592,1438l593,1442l595,1445l596,1449l598,1452l599,1456l601,1460l602,1463l604,1467l605,1470l607,1474l608,1477l610,1481l611,1484l613,1488l614,1491l616,1495l617,1498l619,1502l620,1505l622,1508l623,1512l625,1515l626,1519l628,1522l629,1525l631,1529l632,1532l634,1535l635,1538l637,1542l638,1545l640,1548l641,1551l643,1554l644,1558l646,1561l648,1564l649,1567l651,1570l652,1573l654,1576l655,1579l657,1583l658,1586l660,1589l661,1592l663,1595l664,1598l666,1601l667,1604l669,1606l670,1609l672,1612l673,1615l675,1618l676,1621l678,1624l679,1627l681,1629l682,1632l684,1635l685,1638l687,1641l688,1643l690,1646l691,1649l693,1652l694,1654l696,1657l697,1660l699,1662l700,1665l702,1668l703,1670l705,1673l706,1675l708,1678l709,1680l711,1683l712,1686l714,1688l715,1691l717,1693l718,1696l720,1698l721,1700l723,1703l724,1705l726,1708l727,1710l729,1712l730,1715l732,1717l733,1719l735,1722l736,1724l738,1726l739,1729l741,1731l742,1733l744,1735l745,1738l747,1740l748,1742l750,1744l751,1746l753,1749l755,1751l756,1753l758,1755l759,1757l761,1759l762,1761l764,1763l765,1765l767,1767l768,1769l770,1771l771,1774l773,1775l774,1777l776,1779l777,1781l779,1783l780,1785l782,1787l783,1789l785,1791l786,1793l788,1795l789,1797l791,1798l792,1800l794,1802l795,1804l797,1806l798,1807l800,1809l801,1811l803,1813l804,1814l806,1816l807,1818l809,1820l810,1821l812,1823l813,1825l815,1826l816,1828l818,1830l819,1831l821,1833l822,1834l824,1836l825,1838l827,1839l828,1841l830,1842l831,1844l833,1845l834,1847l836,1848l837,1850l839,1851l840,1853l842,1854l843,1856l845,1857l846,1859l848,1860l849,1861l851,1863l852,1864l854,1865l855,1867l857,1868l858,1870l860,1871l862,1872l863,1874l865,1875l866,1876l868,1877l869,1879l871,1880l872,1881l874,1882l875,1884l877,1885l878,1886l880,1887l881,1889l883,1890l884,1891l886,1892l887,1893l889,1894l890,1896l892,1897l893,1898l895,1899l896,1900l898,1901l899,1902l901,1903l902,1904l904,1905l905,1906l907,1908l908,1909l910,1910l911,1911l913,1912l914,1913l916,1914l917,1915l919,1916l920,1917l922,1918l923,1918l925,1919l926,1920l928,1921l929,1922l931,1923l932,1924l934,1925l935,1926l937,1927l938,1928l940,1929l941,1929l943,1930l944,1931l946,1932l947,1933l949,1934l950,1934l952,1935l953,1936l955,1937l956,1938l958,1938l959,1939l961,1940l962,1941l964,1942l965,1942l967,1943l969,1944l970,1944l972,1945l973,1946l975,1947l976,1947l978,1948l979,1949l981,1949l982,1950l984,1951l985,1951l987,1952l988,1953l990,1953l991,1954l993,1955l994,1955l996,1956l997,1957l999,1957l1000,1958l1002,1958l1003,1959l1004,1959l1006,1960l1008,1961l1009,1961l1011,1962l1012,1963l1014,1963l1015,1964l1017,1964l1018,1965l1020,1965l1021,1966l1023,1966l1024,1967l1026,1967l1027,1968l1029,1968l1030,1969l1032,1969l1033,1970l1035,1970l1036,1971l1038,1971l1039,1972l1041,1972l1042,1973l1044,1973l1045,1974l1047,1974l1048,1975l1050,1975l1051,1976l1053,1976l1054,1976l1056,1977l1057,1977l1059,1978l1060,1978l1062,1979l1063,1979l1065,1979l1066,1980l1068,1980l1069,1981l1071,1981l1072,1981l1074,1982l1075,1982l1077,1982l1079,1983l1080,1983l1082,1984l1083,1984l1085,1984l1086,1985l1088,1985l1089,1985l1091,1986l1092,1986l1094,1986l1095,1987l1097,1987l1098,1987l1100,1988l1101,1988l1103,1988l1104,1989l1106,1989l1107,1989l1109,1989l1110,1990l1112,1990l1113,1990l1115,1991l1116,1991l1118,1991l1119,1991l1121,1992l1122,1992l1124,1992l1125,1993l1127,1993l1128,1993l1130,1993l1131,1994l1133,1994l1134,1994l1136,1994l1137,1995l1139,1995l1140,1995l1142,1995l1143,1996l1145,1996l1146,1996l1148,1996l1149,1996l1151,1997l1152,1997l1154,1997l1155,1997l1157,1998l1158,1998l1160,1998l1161,1998l1163,1998l1164,1999l1166,1999l1167,1999l1169,1999l1170,1999l1172,2000l1173,2000l1175,2000l1176,2000l1178,2000l1179,2000l1181,2001l1182,2001l1184,2001l1186,2001l1187,2001l1189,2001l1190,2002l1192,2002l1193,2002l1195,2002l1196,2002l1198,2002l1199,2003l1201,2003l1202,2003l1204,2003l1205,2003l1207,2003l1208,2003l1210,2004l1211,2004l1213,2004l1214,2004l1216,2004l1217,2004l1219,2004l1220,2005l1222,2005l1223,2005l1225,2005l1226,2005l1228,2005l1229,2005l1231,2005l1232,2006l1234,2006l1235,2006l1237,2006l1238,2006l1240,2006l1241,2006l1243,2006l1244,2006l1246,2007l1247,2007l1249,2007l1250,2007l1252,2007l1253,2007l1255,2007l1256,2007l1258,2007l1259,2007l1261,2008l1262,2008l1264,2008l1265,2008l1267,2008l1268,2008l1270,2008l1271,2008l1273,2008l1274,2008l1276,2008l1277,2009l1279,2009l1280,2009l1282,2009l1283,2009l1285,2009l1286,2009l1288,2009l1289,2009l1291,2009l1293,2009l1294,2009l1296,2009l1297,2010l1299,2010l1300,2010l1302,2010l1303,2010l1305,2010l1306,2010l1308,2010l1309,2010l1311,2010l1312,2010l1314,2010l1315,2010l1317,2010l1318,2010l1320,2010l1321,2011l1323,2011l1324,2011l1326,2011l1327,2011l1329,2011l1330,2011l1332,2011l1333,2011l1335,2011l1336,2011l1338,2011l1339,2011l1341,2011l1342,2011l1344,2011l1345,2011l1347,2011l1348,2011l1350,2011l1351,2012l1353,2012l1354,2012l1356,2012l1357,2012l1359,2012l1360,2012l1362,2012l1363,2012l1365,2012l1366,2012l1368,2012l1369,2012l1371,2012l1372,2012l1374,2012l1375,2012l1377,2012l1378,2012l1380,2012l1381,2012l1383,2012l1384,2012l1386,2012l1387,2012l1389,2012l1390,2012l1392,2013l1393,2013l1395,2013l1396,2013l1398,2013l1400,2013l1401,2013l1403,2013l1404,2013l1406,2013l1407,2013l1409,2013l1410,2013l1412,2013l1413,2013l1415,2013l1416,2013l1418,2013l1419,2013l1421,2013l1422,2013l1424,2013l1425,2013l1427,2013l1428,2013l1430,2013l1431,2013l1433,2013l1434,2013l1436,2013l1437,2013l1439,2013l1440,2013l1442,2013l1443,2013l1445,2013l1446,2013l1448,2013l1449,2013l1451,2013l1452,2013l1454,2013l1455,2013l1457,2013l1458,2013l1460,2013l1461,2014l1463,2014l1464,2014l1466,2014l1467,2014l1469,2014l1470,2014l1472,2014l1473,2014l1475,2014l1476,2014l1478,2014l1479,2014l1481,2014l1482,2014l1484,2014l1485,2014l1487,2014l1488,2014l1490,2014l1491,2014l1493,2014l1494,2014l1496,2014l1497,2014l1499,2014l1500,2014l1502,2014l1503,2014l1505,2014l1507,2014e" stroked="t" o:allowincell="f" style="position:absolute;left:457;top:508;width:2716;height:2537;mso-wrap-style:none;v-text-anchor:middle;mso-position-horizontal-relative:char">
                          <v:fill o:detectmouseclick="t" on="false"/>
                          <v:stroke color="black" weight="15840" joinstyle="round" endcap="flat"/>
                          <w10:wrap type="none"/>
                        </v:shape>
                        <v:shape id="shape_0" coordsize="1507,2014" path="m0,0l1,0l3,0l4,0l6,0l7,0l9,0l10,0l12,0l13,0l15,0l16,0l18,0l19,0l21,0l22,0l24,0l25,0l27,0l28,0l30,0l31,0l33,0l34,1l36,1l37,1l39,1l40,1l42,1l43,1l45,1l46,1l48,2l49,2l51,2l52,2l54,2l55,2l57,3l58,3l60,3l61,3l63,4l64,4l66,4l67,4l69,5l70,5l72,5l73,6l75,6l76,6l78,7l79,7l81,8l82,8l84,9l85,9l87,9l88,10l90,11l91,11l93,12l94,12l96,13l97,13l99,14l100,15l102,15l103,16l105,17l106,17l108,18l110,19l111,20l113,21l114,21l116,22l117,23l119,24l120,25l122,26l123,27l125,28l126,29l128,30l129,31l131,32l132,33l134,34l135,35l137,37l138,38l140,39l141,40l143,41l144,43l146,44l147,46l149,47l150,48l152,50l153,51l155,53l156,54l158,56l159,57l161,59l162,61l164,62l165,64l167,66l168,68l170,69l171,71l173,73l174,75l176,77l177,79l179,81l180,83l182,85l183,87l185,89l186,91l188,93l189,96l191,98l192,100l194,102l195,105l197,107l198,109l200,112l201,114l203,117l204,119l206,122l207,125l209,127l210,130l212,133l213,135l215,138l217,141l218,144l220,147l221,150l223,153l224,156l226,159l227,162l229,165l230,168l232,171l233,174l235,177l236,181l238,184l239,187l241,191l242,194l244,198l245,201l247,205l248,208l250,212l251,216l253,219l254,223l256,227l257,230l259,234l260,238l262,242l263,246l265,250l266,254l268,258l269,262l271,266l272,270l274,274l275,279l277,283l278,287l280,292l281,296l283,300l284,305l286,309l287,314l289,318l290,323l292,327l293,332l295,337l296,342l298,346l299,351l301,356l302,361l304,366l305,371l307,375l308,380l310,385l311,391l313,396l314,401l316,406l317,411l319,416l320,422l322,427l324,432l325,438l327,443l328,448l330,454l331,459l333,465l334,470l336,476l337,481l339,487l340,493l342,498l343,504l345,510l346,516l348,521l349,527l351,533l352,539l354,545l355,551l357,557l358,563l360,569l361,575l363,581l364,587l366,593l367,599l369,605l370,611l372,618l373,624l375,630l376,636l378,643l379,649l381,655l382,662l384,668l385,674l387,681l388,687l390,694l391,700l393,707l394,713l396,720l397,726l399,733l400,739l402,746l403,753l405,759l406,766l408,772l409,779l411,786l412,792l414,799l415,806l417,813l418,819l420,826l421,833l423,840l424,846l426,853l427,860l429,867l431,873l432,880l434,887l435,894l437,901l438,908l440,914l441,921l443,928l444,935l446,942l447,949l449,955l450,962l452,969l453,976l455,983l456,990l458,997l459,1004l461,1010l462,1017l464,1024l465,1031l467,1038l468,1045l470,1051l471,1058l473,1065l474,1072l476,1079l477,1086l479,1092l480,1099l482,1106l483,1113l485,1119l486,1126l488,1133l489,1140l491,1146l492,1153l494,1160l495,1167l497,1173l498,1180l500,1187l502,1195l503,1200l504,1206l506,1213l507,1220l509,1226l510,1233l512,1239l513,1246l515,1252l516,1259l518,1265l519,1272l521,1278l522,1285l524,1291l525,1297l527,1304l528,1310l530,1316l531,1323l533,1329l534,1335l536,1341l537,1348l539,1354l541,1360l542,1366l544,1372l545,1378l547,1384l548,1390l550,1396l551,1402l553,1408l554,1414l556,1420l557,1426l559,1432l560,1438l562,1444l563,1449l565,1455l566,1461l568,1467l569,1472l571,1478l572,1484l574,1489l575,1495l577,1500l578,1506l580,1511l581,1517l583,1522l584,1527l586,1533l587,1538l589,1543l590,1548l592,1554l593,1559l595,1564l596,1569l598,1574l599,1579l601,1584l602,1589l604,1594l605,1599l607,1604l608,1609l610,1614l611,1618l613,1623l614,1628l616,1632l617,1637l619,1642l620,1646l622,1651l623,1655l625,1660l626,1664l628,1669l629,1673l631,1677l632,1682l634,1686l635,1690l637,1694l638,1698l640,1703l641,1707l643,1711l644,1715l646,1719l648,1723l649,1727l651,1730l652,1734l654,1738l655,1742l657,1746l658,1749l660,1753l661,1757l663,1760l664,1764l666,1767l667,1771l669,1774l670,1778l672,1781l673,1785l675,1788l676,1791l678,1794l679,1798l681,1801l682,1804l684,1807l685,1810l687,1813l688,1816l690,1819l691,1822l693,1825l694,1828l696,1831l697,1834l699,1837l700,1839l702,1842l703,1845l705,1848l706,1850l708,1853l709,1855l711,1858l712,1861l714,1863l715,1866l717,1868l718,1870l720,1873l721,1875l723,1877l724,1880l726,1882l727,1884l729,1886l730,1889l732,1891l733,1893l735,1895l736,1897l738,1899l739,1901l741,1903l742,1905l744,1907l745,1909l747,1911l748,1912l750,1914l751,1916l753,1918l755,1920l756,1921l758,1923l759,1925l761,1926l762,1928l764,1930l765,1931l767,1933l768,1934l770,1936l771,1937l773,1939l774,1940l776,1942l777,1943l779,1944l780,1946l782,1947l783,1948l785,1950l786,1951l788,1952l789,1953l791,1955l792,1956l794,1957l795,1958l797,1959l798,1960l800,1962l801,1963l803,1964l804,1965l806,1966l807,1967l809,1968l810,1969l812,1970l813,1971l815,1972l816,1972l818,1973l819,1974l821,1975l822,1976l824,1977l825,1978l827,1978l828,1979l830,1980l831,1981l833,1981l834,1982l836,1983l837,1984l839,1984l840,1985l842,1986l843,1986l845,1987l846,1988l848,1988l849,1989l851,1989l852,1990l854,1990l855,1991l857,1992l858,1992l860,1993l862,1993l863,1994l865,1994l866,1995l868,1995l869,1996l871,1996l872,1996l874,1997l875,1997l877,1998l878,1998l880,1999l881,1999l883,1999l884,2000l886,2000l887,2000l889,2001l890,2001l892,2001l893,2002l895,2002l896,2002l898,2003l899,2003l901,2003l902,2004l904,2004l905,2004l907,2004l908,2005l910,2005l911,2005l913,2005l914,2006l916,2006l917,2006l919,2006l920,2007l922,2007l923,2007l925,2007l926,2007l928,2008l929,2008l931,2008l932,2008l934,2008l935,2009l937,2009l938,2009l940,2009l941,2009l943,2009l944,2009l946,2010l947,2010l949,2010l950,2010l952,2010l953,2010l955,2010l956,2011l958,2011l959,2011l961,2011l962,2011l964,2011l965,2011l967,2011l969,2011l970,2011l972,2012l973,2012l975,2012l976,2012l978,2012l979,2012l981,2012l982,2012l984,2012l985,2012l987,2012l988,2012l990,2012l991,2013l993,2013l994,2013l996,2013l997,2013l999,2013l1000,2013l1002,2013l1003,2013l1004,2013l1006,2013l1008,2013l1009,2013l1011,2013l1012,2013l1014,2013l1015,2013l1017,2013l1018,2013l1020,2013l1021,2013l1023,2013l1024,2014l1026,2014l1027,2014l1029,2014l1030,2014l1032,2014l1033,2014l1035,2014l1036,2014l1038,2014l1039,2014l1041,2014l1042,2014l1044,2014l1045,2014l1047,2014l1048,2014l1050,2014l1051,2014l1053,2014l1054,2014l1056,2014l1057,2014l1059,2014l1060,2014l1062,2014l1063,2014l1065,2014l1066,2014l1068,2014l1069,2014l1071,2014l1072,2014l1074,2014l1075,2014l1077,2014l1079,2014l1080,2014l1082,2014l1083,2014l1085,2014l1086,2014l1088,2014l1089,2014l1091,2014l1092,2014l1094,2014l1095,2014l1097,2014l1098,2014l1100,2014l1101,2014l1103,2014l1104,2014l1106,2014l1107,2014l1109,2014l1110,2014l1112,2014l1113,2014l1115,2014l1116,2014l1118,2014l1119,2014l1121,2014l1122,2014l1124,2014l1125,2014l1127,2014l1128,2014l1130,2014l1131,2014l1133,2014l1134,2014l1136,2014l1137,2014l1139,2014l1140,2014l1142,2014l1143,2014l1145,2014l1146,2014l1148,2014l1149,2014l1151,2014l1152,2014l1154,2014l1155,2014l1157,2014l1158,2014l1160,2014l1161,2014l1163,2014l1164,2014l1166,2014l1167,2014l1169,2014l1170,2014l1172,2014l1173,2014l1175,2014l1176,2014l1178,2014l1179,2014l1181,2014l1182,2014l1184,2014l1186,2014l1187,2014l1189,2014l1190,2014l1192,2014l1193,2014l1195,2014l1196,2014l1198,2014l1199,2014l1201,2014l1202,2014l1204,2014l1205,2014l1207,2014l1208,2014l1210,2014l1211,2014l1213,2014l1214,2014l1216,2014l1217,2014l1219,2014l1220,2014l1222,2014l1223,2014l1225,2014l1226,2014l1228,2014l1229,2014l1231,2014l1232,2014l1234,2014l1235,2014l1237,2014l1238,2014l1240,2014l1241,2014l1243,2014l1244,2014l1246,2014l1247,2014l1249,2014l1250,2014l1252,2014l1253,2014l1255,2014l1256,2014l1258,2014l1259,2014l1261,2014l1262,2014l1264,2014l1265,2014l1267,2014l1268,2014l1270,2014l1271,2014l1273,2014l1274,2014l1276,2014l1277,2014l1279,2014l1280,2014l1282,2014l1283,2014l1285,2014l1286,2014l1288,2014l1289,2014l1291,2014l1293,2014l1294,2014l1296,2014l1297,2014l1299,2014l1300,2014l1302,2014l1303,2014l1305,2014l1306,2014l1308,2014l1309,2014l1311,2014l1312,2014l1314,2014l1315,2014l1317,2014l1318,2014l1320,2014l1321,2014l1323,2014l1324,2014l1326,2014l1327,2014l1329,2014l1330,2014l1332,2014l1333,2014l1335,2014l1336,2014l1338,2014l1339,2014l1341,2014l1342,2014l1344,2014l1345,2014l1347,2014l1348,2014l1350,2014l1351,2014l1353,2014l1354,2014l1356,2014l1357,2014l1359,2014l1360,2014l1362,2014l1363,2014l1365,2014l1366,2014l1368,2014l1369,2014l1371,2014l1372,2014l1374,2014l1375,2014l1377,2014l1378,2014l1380,2014l1381,2014l1383,2014l1384,2014l1386,2014l1387,2014l1389,2014l1390,2014l1392,2014l1393,2014l1395,2014l1396,2014l1398,2014l1400,2014l1401,2014l1403,2014l1404,2014l1406,2014l1407,2014l1409,2014l1410,2014l1412,2014l1413,2014l1415,2014l1416,2014l1418,2014l1419,2014l1421,2014l1422,2014l1424,2014l1425,2014l1427,2014l1428,2014l1430,2014l1431,2014l1433,2014l1434,2014l1436,2014l1437,2014l1439,2014l1440,2014l1442,2014l1443,2014l1445,2014l1446,2014l1448,2014l1449,2014l1451,2014l1452,2014l1454,2014l1455,2014l1457,2014l1458,2014l1460,2014l1461,2014l1463,2014l1464,2014l1466,2014l1467,2014l1469,2014l1470,2014l1472,2014l1473,2014l1475,2014l1476,2014l1478,2014l1479,2014l1481,2014l1482,2014l1484,2014l1485,2014l1487,2014l1488,2014l1490,2014l1491,2014l1493,2014l1494,2014l1496,2014l1497,2014l1499,2014l1500,2014l1502,2014l1503,2014l1505,2014l1507,2014e" stroked="t" o:allowincell="f" style="position:absolute;left:457;top:508;width:2716;height:2537;mso-wrap-style:none;v-text-anchor:middle;mso-position-horizontal-relative:char">
                          <v:fill o:detectmouseclick="t" on="false"/>
                          <v:stroke color="black" weight="15840" joinstyle="round" endcap="flat"/>
                          <w10:wrap type="none"/>
                        </v:shape>
                      </v:group>
                      <v:shape id="shape_0" stroked="f" o:allowincell="f" style="position:absolute;left:1815;top:3053;width:7;height:23;mso-wrap-style:none;v-text-anchor:top;mso-position-horizontal-relative:char" type="_x0000_t202">
                        <v:textbox>
                          <w:txbxContent>
                            <w:p>
                              <w:pPr>
                                <w:overflowPunct w:val="false"/>
                                <w:bidi w:val="0"/>
                                <w:rPr/>
                              </w:pPr>
                              <w:r>
                                <w:rPr>
                                  <w:kern w:val="2"/>
                                  <w:sz w:val="2"/>
                                  <w:szCs w:val="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fillcolor="white" stroked="t" o:allowincell="f" style="position:absolute;left:569;top:1652;width:135;height:276;mso-wrap-style:squar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952;top:2262;width:121;height:276;mso-wrap-style:non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387;top:2097;width:121;height:276;mso-wrap-style:non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450;top:856;width:121;height:276;mso-wrap-style:non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169;top:493;width:121;height:276;mso-wrap-style:non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v:shape id="shape_0" stroked="f" o:allowincell="f" style="position:absolute;left:0;top:45;width:160;height:359;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28;top:209;width:1;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top:3044;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93;top:3053;width:73;height:359;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518">
                <wp:simplePos x="0" y="0"/>
                <wp:positionH relativeFrom="column">
                  <wp:posOffset>1800860</wp:posOffset>
                </wp:positionH>
                <wp:positionV relativeFrom="paragraph">
                  <wp:posOffset>2101215</wp:posOffset>
                </wp:positionV>
                <wp:extent cx="15875" cy="228600"/>
                <wp:effectExtent l="0" t="0" r="0" b="0"/>
                <wp:wrapNone/>
                <wp:docPr id="49" name="Frame14"/>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165.45pt;mso-position-vertical-relative:text;margin-left:141.8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p>
    <w:p>
      <w:pPr>
        <w:pStyle w:val="Normal"/>
        <w:spacing w:lineRule="auto" w:line="1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4">
                <wp:simplePos x="0" y="0"/>
                <wp:positionH relativeFrom="column">
                  <wp:posOffset>114935</wp:posOffset>
                </wp:positionH>
                <wp:positionV relativeFrom="paragraph">
                  <wp:posOffset>24765</wp:posOffset>
                </wp:positionV>
                <wp:extent cx="1809115" cy="4445"/>
                <wp:effectExtent l="635" t="635" r="0" b="0"/>
                <wp:wrapNone/>
                <wp:docPr id="50" name=""/>
                <a:graphic xmlns:a="http://schemas.openxmlformats.org/drawingml/2006/main">
                  <a:graphicData uri="http://schemas.microsoft.com/office/word/2010/wordprocessingShape">
                    <wps:wsp>
                      <wps:cNvSpPr/>
                      <wps:spPr>
                        <a:xfrm>
                          <a:off x="0" y="0"/>
                          <a:ext cx="1809000" cy="4320"/>
                        </a:xfrm>
                        <a:custGeom>
                          <a:avLst/>
                          <a:gdLst/>
                          <a:ahLst/>
                          <a:rect l="l" t="t" r="r" b="b"/>
                          <a:pathLst>
                            <a:path w="2849" h="7">
                              <a:moveTo>
                                <a:pt x="0" y="0"/>
                              </a:moveTo>
                              <a:lnTo>
                                <a:pt x="2849" y="0"/>
                              </a:lnTo>
                              <a:lnTo>
                                <a:pt x="2849" y="7"/>
                              </a:lnTo>
                              <a:lnTo>
                                <a:pt x="0" y="7"/>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9,7" path="m0,0l2849,0l2849,7l0,7l0,0l0,0xe" fillcolor="white" stroked="f" o:allowincell="f" style="position:absolute;margin-left:9.05pt;margin-top:1.95pt;width:142.4pt;height:0.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14935</wp:posOffset>
                </wp:positionH>
                <wp:positionV relativeFrom="paragraph">
                  <wp:posOffset>24765</wp:posOffset>
                </wp:positionV>
                <wp:extent cx="5715" cy="1811655"/>
                <wp:effectExtent l="635" t="635" r="0" b="0"/>
                <wp:wrapNone/>
                <wp:docPr id="51" name=""/>
                <a:graphic xmlns:a="http://schemas.openxmlformats.org/drawingml/2006/main">
                  <a:graphicData uri="http://schemas.microsoft.com/office/word/2010/wordprocessingShape">
                    <wps:wsp>
                      <wps:cNvSpPr/>
                      <wps:spPr>
                        <a:xfrm>
                          <a:off x="0" y="0"/>
                          <a:ext cx="5760" cy="1811520"/>
                        </a:xfrm>
                        <a:custGeom>
                          <a:avLst/>
                          <a:gdLst/>
                          <a:ahLst/>
                          <a:rect l="l" t="t" r="r" b="b"/>
                          <a:pathLst>
                            <a:path w="9" h="2853">
                              <a:moveTo>
                                <a:pt x="0" y="0"/>
                              </a:moveTo>
                              <a:lnTo>
                                <a:pt x="9" y="0"/>
                              </a:lnTo>
                              <a:lnTo>
                                <a:pt x="9" y="2853"/>
                              </a:lnTo>
                              <a:lnTo>
                                <a:pt x="0" y="2853"/>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853" path="m0,0l9,0l9,2853l0,2853l0,0l0,0xe" fillcolor="white" stroked="f" o:allowincell="f" style="position:absolute;margin-left:9.05pt;margin-top:1.95pt;width:0.4pt;height:142.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917700</wp:posOffset>
                </wp:positionH>
                <wp:positionV relativeFrom="paragraph">
                  <wp:posOffset>24765</wp:posOffset>
                </wp:positionV>
                <wp:extent cx="6985" cy="1811655"/>
                <wp:effectExtent l="1270" t="635" r="0" b="0"/>
                <wp:wrapNone/>
                <wp:docPr id="52" name=""/>
                <a:graphic xmlns:a="http://schemas.openxmlformats.org/drawingml/2006/main">
                  <a:graphicData uri="http://schemas.microsoft.com/office/word/2010/wordprocessingShape">
                    <wps:wsp>
                      <wps:cNvSpPr/>
                      <wps:spPr>
                        <a:xfrm>
                          <a:off x="0" y="0"/>
                          <a:ext cx="6840" cy="1811520"/>
                        </a:xfrm>
                        <a:custGeom>
                          <a:avLst/>
                          <a:gdLst/>
                          <a:ahLst/>
                          <a:rect l="l" t="t" r="r" b="b"/>
                          <a:pathLst>
                            <a:path w="11" h="2853">
                              <a:moveTo>
                                <a:pt x="0" y="0"/>
                              </a:moveTo>
                              <a:lnTo>
                                <a:pt x="11" y="0"/>
                              </a:lnTo>
                              <a:lnTo>
                                <a:pt x="11" y="2853"/>
                              </a:lnTo>
                              <a:lnTo>
                                <a:pt x="0" y="2853"/>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853" path="m0,0l11,0l11,2853l0,2853l0,0l0,0xe" fillcolor="white" stroked="f" o:allowincell="f" style="position:absolute;margin-left:151pt;margin-top:1.95pt;width:0.5pt;height:142.6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1724025</wp:posOffset>
                </wp:positionH>
                <wp:positionV relativeFrom="paragraph">
                  <wp:posOffset>32385</wp:posOffset>
                </wp:positionV>
                <wp:extent cx="15875" cy="228600"/>
                <wp:effectExtent l="0" t="0" r="0" b="0"/>
                <wp:wrapNone/>
                <wp:docPr id="53" name="Frame15"/>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jc w:val="right"/>
                              <w:rPr>
                                <w:i/>
                                <w:i/>
                                <w:sz w:val="28"/>
                                <w:szCs w:val="28"/>
                                <w:lang w:val="en-US"/>
                              </w:rPr>
                            </w:pPr>
                            <w:r>
                              <w:rPr>
                                <w:i/>
                                <w:sz w:val="28"/>
                                <w:szCs w:val="28"/>
                                <w:lang w:val="en-US"/>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2.55pt;mso-position-vertical-relative:text;margin-left:135.75pt;mso-position-horizontal-relative:text">
                <v:fill opacity="0f"/>
                <v:textbox inset="0.000694444444444445in,0.000694444444444445in,0.000694444444444445in,0.000694444444444445in">
                  <w:txbxContent>
                    <w:p>
                      <w:pPr>
                        <w:pStyle w:val="Normal"/>
                        <w:jc w:val="right"/>
                        <w:rPr>
                          <w:i/>
                          <w:i/>
                          <w:sz w:val="28"/>
                          <w:szCs w:val="28"/>
                          <w:lang w:val="en-US"/>
                        </w:rPr>
                      </w:pPr>
                      <w:r>
                        <w:rPr>
                          <w:i/>
                          <w:sz w:val="28"/>
                          <w:szCs w:val="28"/>
                          <w:lang w:val="en-US"/>
                        </w:rPr>
                      </w:r>
                    </w:p>
                  </w:txbxContent>
                </v:textbox>
                <w10:wrap type="none"/>
              </v:rect>
            </w:pict>
          </mc:Fallback>
        </mc:AlternateContent>
      </w:r>
    </w:p>
    <w:p>
      <w:pPr>
        <w:pStyle w:val="Normal"/>
        <w:spacing w:lineRule="auto" w:line="96"/>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9">
                <wp:simplePos x="0" y="0"/>
                <wp:positionH relativeFrom="column">
                  <wp:posOffset>1838960</wp:posOffset>
                </wp:positionH>
                <wp:positionV relativeFrom="paragraph">
                  <wp:posOffset>35560</wp:posOffset>
                </wp:positionV>
                <wp:extent cx="2528570" cy="2225040"/>
                <wp:effectExtent l="0" t="1270" r="0" b="0"/>
                <wp:wrapNone/>
                <wp:docPr id="54" name=""/>
                <a:graphic xmlns:a="http://schemas.openxmlformats.org/drawingml/2006/main">
                  <a:graphicData uri="http://schemas.microsoft.com/office/word/2010/wordprocessingGroup">
                    <wpg:wgp>
                      <wpg:cNvGrpSpPr/>
                      <wpg:grpSpPr>
                        <a:xfrm>
                          <a:off x="0" y="0"/>
                          <a:ext cx="2528640" cy="2225160"/>
                          <a:chOff x="0" y="0"/>
                          <a:chExt cx="2528640" cy="2225160"/>
                        </a:xfrm>
                      </wpg:grpSpPr>
                      <wps:wsp>
                        <wps:cNvSpPr/>
                        <wps:nvSpPr>
                          <wps:cNvPr id="22" name=""/>
                          <wps:cNvSpPr/>
                        </wps:nvSpPr>
                        <wps:spPr>
                          <a:xfrm>
                            <a:off x="0" y="0"/>
                            <a:ext cx="2528640" cy="2225160"/>
                          </a:xfrm>
                          <a:prstGeom prst="rect">
                            <a:avLst/>
                          </a:prstGeom>
                          <a:noFill/>
                          <a:ln w="0">
                            <a:noFill/>
                          </a:ln>
                        </wps:spPr>
                        <wps:bodyPr/>
                      </wps:wsp>
                      <wps:wsp>
                        <wps:cNvSpPr txBox="1"/>
                        <wps:spPr>
                          <a:xfrm>
                            <a:off x="873000" y="1894680"/>
                            <a:ext cx="914400" cy="230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9</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74760" y="0"/>
                            <a:ext cx="720" cy="1908000"/>
                          </a:xfrm>
                          <a:prstGeom prst="line">
                            <a:avLst/>
                          </a:prstGeom>
                          <a:ln cap="rnd" w="12600">
                            <a:solidFill>
                              <a:srgbClr val="000000"/>
                            </a:solidFill>
                            <a:miter/>
                            <a:headEnd len="med" type="stealth" w="sm"/>
                          </a:ln>
                        </wps:spPr>
                        <wps:style>
                          <a:lnRef idx="0"/>
                          <a:fillRef idx="0"/>
                          <a:effectRef idx="0"/>
                          <a:fontRef idx="minor"/>
                        </wps:style>
                        <wps:bodyPr/>
                      </wps:wsp>
                      <wps:wsp>
                        <wps:cNvSpPr/>
                        <wps:spPr>
                          <a:xfrm>
                            <a:off x="356400" y="1779120"/>
                            <a:ext cx="198000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a:off x="1528560" y="219240"/>
                            <a:ext cx="77400" cy="176040"/>
                          </a:xfrm>
                          <a:custGeom>
                            <a:avLst/>
                            <a:gdLst/>
                            <a:ahLst/>
                            <a:rect l="l" t="t" r="r" b="b"/>
                            <a:pathLst>
                              <a:path stroke="0" w="21600" h="21600">
                                <a:moveTo>
                                  <a:pt x="0" y="0"/>
                                </a:moveTo>
                                <a:lnTo>
                                  <a:pt x="21600" y="0"/>
                                </a:lnTo>
                                <a:lnTo>
                                  <a:pt x="21600" y="21600"/>
                                </a:lnTo>
                                <a:lnTo>
                                  <a:pt x="0" y="21600"/>
                                </a:lnTo>
                                <a:close/>
                              </a:path>
                              <a:path w="21600" h="21600">
                                <a:moveTo>
                                  <a:pt x="-36702" y="-6993"/>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lIns="0" rIns="0" tIns="0" bIns="0" anchor="t">
                          <a:spAutoFit/>
                        </wps:bodyPr>
                      </wps:wsp>
                      <wps:wsp>
                        <wps:cNvSpPr/>
                        <wps:spPr>
                          <a:xfrm>
                            <a:off x="1642680" y="694080"/>
                            <a:ext cx="77400" cy="176040"/>
                          </a:xfrm>
                          <a:custGeom>
                            <a:avLst/>
                            <a:gdLst/>
                            <a:ahLst/>
                            <a:rect l="l" t="t" r="r" b="b"/>
                            <a:pathLst>
                              <a:path stroke="0" w="21600" h="21600">
                                <a:moveTo>
                                  <a:pt x="0" y="0"/>
                                </a:moveTo>
                                <a:lnTo>
                                  <a:pt x="21600" y="0"/>
                                </a:lnTo>
                                <a:lnTo>
                                  <a:pt x="21600" y="21600"/>
                                </a:lnTo>
                                <a:lnTo>
                                  <a:pt x="0" y="21600"/>
                                </a:lnTo>
                                <a:close/>
                              </a:path>
                              <a:path w="21600" h="21600">
                                <a:moveTo>
                                  <a:pt x="-36702" y="35042"/>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lIns="0" rIns="0" tIns="0" bIns="0" anchor="t">
                          <a:spAutoFit/>
                        </wps:bodyPr>
                      </wps:wsp>
                      <wps:wsp>
                        <wps:cNvSpPr/>
                        <wps:spPr>
                          <a:xfrm>
                            <a:off x="1131480" y="1245960"/>
                            <a:ext cx="86400" cy="176040"/>
                          </a:xfrm>
                          <a:custGeom>
                            <a:avLst/>
                            <a:gdLst/>
                            <a:ahLst/>
                            <a:rect l="l" t="t" r="r" b="b"/>
                            <a:pathLst>
                              <a:path stroke="0" w="21600" h="21600">
                                <a:moveTo>
                                  <a:pt x="0" y="0"/>
                                </a:moveTo>
                                <a:lnTo>
                                  <a:pt x="21600" y="0"/>
                                </a:lnTo>
                                <a:lnTo>
                                  <a:pt x="21600" y="21600"/>
                                </a:lnTo>
                                <a:lnTo>
                                  <a:pt x="0" y="21600"/>
                                </a:lnTo>
                                <a:close/>
                              </a:path>
                              <a:path w="21600" h="21600">
                                <a:moveTo>
                                  <a:pt x="51083" y="-9868"/>
                                </a:moveTo>
                                <a:lnTo>
                                  <a:pt x="2160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lIns="0" rIns="0" tIns="0" bIns="0" anchor="t">
                          <a:spAutoFit/>
                        </wps:bodyPr>
                      </wps:wsp>
                      <wps:wsp>
                        <wps:cNvSpPr/>
                        <wps:spPr>
                          <a:xfrm>
                            <a:off x="838800" y="1429920"/>
                            <a:ext cx="77400" cy="176040"/>
                          </a:xfrm>
                          <a:custGeom>
                            <a:avLst/>
                            <a:gdLst/>
                            <a:ahLst/>
                            <a:rect l="l" t="t" r="r" b="b"/>
                            <a:pathLst>
                              <a:path stroke="0" w="21600" h="21600">
                                <a:moveTo>
                                  <a:pt x="0" y="0"/>
                                </a:moveTo>
                                <a:lnTo>
                                  <a:pt x="21600" y="0"/>
                                </a:lnTo>
                                <a:lnTo>
                                  <a:pt x="21600" y="21600"/>
                                </a:lnTo>
                                <a:lnTo>
                                  <a:pt x="0" y="21600"/>
                                </a:lnTo>
                                <a:close/>
                              </a:path>
                              <a:path w="21600" h="21600">
                                <a:moveTo>
                                  <a:pt x="-55317" y="0"/>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lIns="0" rIns="0" tIns="0" bIns="0" anchor="t">
                          <a:spAutoFit/>
                        </wps:bodyPr>
                      </wps:wsp>
                      <wps:wsp>
                        <wps:cNvSpPr/>
                        <wps:spPr>
                          <a:xfrm>
                            <a:off x="1068840" y="47160"/>
                            <a:ext cx="77400" cy="176040"/>
                          </a:xfrm>
                          <a:custGeom>
                            <a:avLst/>
                            <a:gdLst/>
                            <a:ahLst/>
                            <a:rect l="l" t="t" r="r" b="b"/>
                            <a:pathLst>
                              <a:path stroke="0" w="21600" h="21600">
                                <a:moveTo>
                                  <a:pt x="0" y="0"/>
                                </a:moveTo>
                                <a:lnTo>
                                  <a:pt x="21600" y="0"/>
                                </a:lnTo>
                                <a:lnTo>
                                  <a:pt x="21600" y="21600"/>
                                </a:lnTo>
                                <a:lnTo>
                                  <a:pt x="0" y="21600"/>
                                </a:lnTo>
                                <a:close/>
                              </a:path>
                              <a:path w="21600" h="21600">
                                <a:moveTo>
                                  <a:pt x="-18439" y="8624"/>
                                </a:moveTo>
                                <a:lnTo>
                                  <a:pt x="0"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lIns="0" rIns="0" tIns="0" bIns="0" anchor="t">
                          <a:spAutoFit/>
                        </wps:bodyPr>
                      </wps:wsp>
                      <wpg:grpSp>
                        <wpg:cNvGrpSpPr/>
                        <wpg:grpSpPr>
                          <a:xfrm>
                            <a:off x="408960" y="7560"/>
                            <a:ext cx="1727280" cy="1779120"/>
                          </a:xfrm>
                        </wpg:grpSpPr>
                        <wps:wsp>
                          <wps:cNvSpPr/>
                          <wps:spPr>
                            <a:xfrm>
                              <a:off x="3960" y="0"/>
                              <a:ext cx="1723320" cy="1265400"/>
                            </a:xfrm>
                            <a:custGeom>
                              <a:avLst/>
                              <a:gdLst/>
                              <a:ahLst/>
                              <a:rect l="l" t="t" r="r" b="b"/>
                              <a:pathLst>
                                <a:path w="2714" h="1993">
                                  <a:moveTo>
                                    <a:pt x="0" y="0"/>
                                  </a:moveTo>
                                  <a:lnTo>
                                    <a:pt x="1" y="218"/>
                                  </a:lnTo>
                                  <a:lnTo>
                                    <a:pt x="5" y="362"/>
                                  </a:lnTo>
                                  <a:lnTo>
                                    <a:pt x="7" y="469"/>
                                  </a:lnTo>
                                  <a:lnTo>
                                    <a:pt x="10" y="553"/>
                                  </a:lnTo>
                                  <a:lnTo>
                                    <a:pt x="12" y="620"/>
                                  </a:lnTo>
                                  <a:lnTo>
                                    <a:pt x="16" y="679"/>
                                  </a:lnTo>
                                  <a:lnTo>
                                    <a:pt x="17" y="728"/>
                                  </a:lnTo>
                                  <a:lnTo>
                                    <a:pt x="21" y="771"/>
                                  </a:lnTo>
                                  <a:lnTo>
                                    <a:pt x="23" y="810"/>
                                  </a:lnTo>
                                  <a:lnTo>
                                    <a:pt x="27" y="844"/>
                                  </a:lnTo>
                                  <a:lnTo>
                                    <a:pt x="28" y="875"/>
                                  </a:lnTo>
                                  <a:lnTo>
                                    <a:pt x="32" y="903"/>
                                  </a:lnTo>
                                  <a:lnTo>
                                    <a:pt x="33" y="929"/>
                                  </a:lnTo>
                                  <a:lnTo>
                                    <a:pt x="37" y="954"/>
                                  </a:lnTo>
                                  <a:lnTo>
                                    <a:pt x="39" y="975"/>
                                  </a:lnTo>
                                  <a:lnTo>
                                    <a:pt x="43" y="997"/>
                                  </a:lnTo>
                                  <a:lnTo>
                                    <a:pt x="45" y="1016"/>
                                  </a:lnTo>
                                  <a:lnTo>
                                    <a:pt x="48" y="1034"/>
                                  </a:lnTo>
                                  <a:lnTo>
                                    <a:pt x="49" y="1051"/>
                                  </a:lnTo>
                                  <a:lnTo>
                                    <a:pt x="53" y="1066"/>
                                  </a:lnTo>
                                  <a:lnTo>
                                    <a:pt x="55" y="1083"/>
                                  </a:lnTo>
                                  <a:lnTo>
                                    <a:pt x="59" y="1097"/>
                                  </a:lnTo>
                                  <a:lnTo>
                                    <a:pt x="61" y="1111"/>
                                  </a:lnTo>
                                  <a:lnTo>
                                    <a:pt x="64" y="1124"/>
                                  </a:lnTo>
                                  <a:lnTo>
                                    <a:pt x="66" y="1137"/>
                                  </a:lnTo>
                                  <a:lnTo>
                                    <a:pt x="69" y="1149"/>
                                  </a:lnTo>
                                  <a:lnTo>
                                    <a:pt x="71" y="1160"/>
                                  </a:lnTo>
                                  <a:lnTo>
                                    <a:pt x="75" y="1172"/>
                                  </a:lnTo>
                                  <a:lnTo>
                                    <a:pt x="77" y="1182"/>
                                  </a:lnTo>
                                  <a:lnTo>
                                    <a:pt x="80" y="1192"/>
                                  </a:lnTo>
                                  <a:lnTo>
                                    <a:pt x="82" y="1203"/>
                                  </a:lnTo>
                                  <a:lnTo>
                                    <a:pt x="86" y="1211"/>
                                  </a:lnTo>
                                  <a:lnTo>
                                    <a:pt x="89" y="1220"/>
                                  </a:lnTo>
                                  <a:lnTo>
                                    <a:pt x="91" y="1229"/>
                                  </a:lnTo>
                                  <a:lnTo>
                                    <a:pt x="94" y="1238"/>
                                  </a:lnTo>
                                  <a:lnTo>
                                    <a:pt x="96" y="1247"/>
                                  </a:lnTo>
                                  <a:lnTo>
                                    <a:pt x="100" y="1255"/>
                                  </a:lnTo>
                                  <a:lnTo>
                                    <a:pt x="102" y="1263"/>
                                  </a:lnTo>
                                  <a:lnTo>
                                    <a:pt x="106" y="1270"/>
                                  </a:lnTo>
                                  <a:lnTo>
                                    <a:pt x="108" y="1278"/>
                                  </a:lnTo>
                                  <a:lnTo>
                                    <a:pt x="110" y="1285"/>
                                  </a:lnTo>
                                  <a:lnTo>
                                    <a:pt x="112" y="1292"/>
                                  </a:lnTo>
                                  <a:lnTo>
                                    <a:pt x="116" y="1298"/>
                                  </a:lnTo>
                                  <a:lnTo>
                                    <a:pt x="118" y="1306"/>
                                  </a:lnTo>
                                  <a:lnTo>
                                    <a:pt x="122" y="1311"/>
                                  </a:lnTo>
                                  <a:lnTo>
                                    <a:pt x="124" y="1318"/>
                                  </a:lnTo>
                                  <a:lnTo>
                                    <a:pt x="127" y="1324"/>
                                  </a:lnTo>
                                  <a:lnTo>
                                    <a:pt x="128" y="1329"/>
                                  </a:lnTo>
                                  <a:lnTo>
                                    <a:pt x="132" y="1336"/>
                                  </a:lnTo>
                                  <a:lnTo>
                                    <a:pt x="134" y="1342"/>
                                  </a:lnTo>
                                  <a:lnTo>
                                    <a:pt x="138" y="1346"/>
                                  </a:lnTo>
                                  <a:lnTo>
                                    <a:pt x="140" y="1353"/>
                                  </a:lnTo>
                                  <a:lnTo>
                                    <a:pt x="143" y="1358"/>
                                  </a:lnTo>
                                  <a:lnTo>
                                    <a:pt x="145" y="1363"/>
                                  </a:lnTo>
                                  <a:lnTo>
                                    <a:pt x="148" y="1368"/>
                                  </a:lnTo>
                                  <a:lnTo>
                                    <a:pt x="150" y="1373"/>
                                  </a:lnTo>
                                  <a:lnTo>
                                    <a:pt x="154" y="1378"/>
                                  </a:lnTo>
                                  <a:lnTo>
                                    <a:pt x="156" y="1382"/>
                                  </a:lnTo>
                                  <a:lnTo>
                                    <a:pt x="159" y="1387"/>
                                  </a:lnTo>
                                  <a:lnTo>
                                    <a:pt x="161" y="1392"/>
                                  </a:lnTo>
                                  <a:lnTo>
                                    <a:pt x="165" y="1396"/>
                                  </a:lnTo>
                                  <a:lnTo>
                                    <a:pt x="167" y="1401"/>
                                  </a:lnTo>
                                  <a:lnTo>
                                    <a:pt x="170" y="1404"/>
                                  </a:lnTo>
                                  <a:lnTo>
                                    <a:pt x="172" y="1410"/>
                                  </a:lnTo>
                                  <a:lnTo>
                                    <a:pt x="175" y="1414"/>
                                  </a:lnTo>
                                  <a:lnTo>
                                    <a:pt x="179" y="1418"/>
                                  </a:lnTo>
                                  <a:lnTo>
                                    <a:pt x="181" y="1421"/>
                                  </a:lnTo>
                                  <a:lnTo>
                                    <a:pt x="185" y="1425"/>
                                  </a:lnTo>
                                  <a:lnTo>
                                    <a:pt x="187" y="1429"/>
                                  </a:lnTo>
                                  <a:lnTo>
                                    <a:pt x="189" y="1433"/>
                                  </a:lnTo>
                                  <a:lnTo>
                                    <a:pt x="191" y="1436"/>
                                  </a:lnTo>
                                  <a:lnTo>
                                    <a:pt x="195" y="1440"/>
                                  </a:lnTo>
                                  <a:lnTo>
                                    <a:pt x="197" y="1444"/>
                                  </a:lnTo>
                                  <a:lnTo>
                                    <a:pt x="201" y="1448"/>
                                  </a:lnTo>
                                  <a:lnTo>
                                    <a:pt x="203" y="1451"/>
                                  </a:lnTo>
                                  <a:lnTo>
                                    <a:pt x="206" y="1455"/>
                                  </a:lnTo>
                                  <a:lnTo>
                                    <a:pt x="208" y="1458"/>
                                  </a:lnTo>
                                  <a:lnTo>
                                    <a:pt x="211" y="1462"/>
                                  </a:lnTo>
                                  <a:lnTo>
                                    <a:pt x="213" y="1465"/>
                                  </a:lnTo>
                                  <a:lnTo>
                                    <a:pt x="217" y="1468"/>
                                  </a:lnTo>
                                  <a:lnTo>
                                    <a:pt x="218" y="1472"/>
                                  </a:lnTo>
                                  <a:lnTo>
                                    <a:pt x="222" y="1475"/>
                                  </a:lnTo>
                                  <a:lnTo>
                                    <a:pt x="224" y="1479"/>
                                  </a:lnTo>
                                  <a:lnTo>
                                    <a:pt x="228" y="1481"/>
                                  </a:lnTo>
                                  <a:lnTo>
                                    <a:pt x="229" y="1483"/>
                                  </a:lnTo>
                                  <a:lnTo>
                                    <a:pt x="233" y="1487"/>
                                  </a:lnTo>
                                  <a:lnTo>
                                    <a:pt x="234" y="1490"/>
                                  </a:lnTo>
                                  <a:lnTo>
                                    <a:pt x="238" y="1493"/>
                                  </a:lnTo>
                                  <a:lnTo>
                                    <a:pt x="240" y="1496"/>
                                  </a:lnTo>
                                  <a:lnTo>
                                    <a:pt x="244" y="1498"/>
                                  </a:lnTo>
                                  <a:lnTo>
                                    <a:pt x="246" y="1501"/>
                                  </a:lnTo>
                                  <a:lnTo>
                                    <a:pt x="249" y="1504"/>
                                  </a:lnTo>
                                  <a:lnTo>
                                    <a:pt x="250" y="1507"/>
                                  </a:lnTo>
                                  <a:lnTo>
                                    <a:pt x="254" y="1511"/>
                                  </a:lnTo>
                                  <a:lnTo>
                                    <a:pt x="256" y="1512"/>
                                  </a:lnTo>
                                  <a:lnTo>
                                    <a:pt x="260" y="1515"/>
                                  </a:lnTo>
                                  <a:lnTo>
                                    <a:pt x="262" y="1518"/>
                                  </a:lnTo>
                                  <a:lnTo>
                                    <a:pt x="265" y="1520"/>
                                  </a:lnTo>
                                  <a:lnTo>
                                    <a:pt x="268" y="1523"/>
                                  </a:lnTo>
                                  <a:lnTo>
                                    <a:pt x="270" y="1526"/>
                                  </a:lnTo>
                                  <a:lnTo>
                                    <a:pt x="274" y="1528"/>
                                  </a:lnTo>
                                  <a:lnTo>
                                    <a:pt x="276" y="1530"/>
                                  </a:lnTo>
                                  <a:lnTo>
                                    <a:pt x="280" y="1533"/>
                                  </a:lnTo>
                                  <a:lnTo>
                                    <a:pt x="281" y="1536"/>
                                  </a:lnTo>
                                  <a:lnTo>
                                    <a:pt x="285" y="1537"/>
                                  </a:lnTo>
                                  <a:lnTo>
                                    <a:pt x="287" y="1540"/>
                                  </a:lnTo>
                                  <a:lnTo>
                                    <a:pt x="290" y="1542"/>
                                  </a:lnTo>
                                  <a:lnTo>
                                    <a:pt x="292" y="1544"/>
                                  </a:lnTo>
                                  <a:lnTo>
                                    <a:pt x="296" y="1547"/>
                                  </a:lnTo>
                                  <a:lnTo>
                                    <a:pt x="297" y="1548"/>
                                  </a:lnTo>
                                  <a:lnTo>
                                    <a:pt x="301" y="1551"/>
                                  </a:lnTo>
                                  <a:lnTo>
                                    <a:pt x="303" y="1554"/>
                                  </a:lnTo>
                                  <a:lnTo>
                                    <a:pt x="307" y="1556"/>
                                  </a:lnTo>
                                  <a:lnTo>
                                    <a:pt x="309" y="1558"/>
                                  </a:lnTo>
                                  <a:lnTo>
                                    <a:pt x="311" y="1559"/>
                                  </a:lnTo>
                                  <a:lnTo>
                                    <a:pt x="313" y="1562"/>
                                  </a:lnTo>
                                  <a:lnTo>
                                    <a:pt x="317" y="1563"/>
                                  </a:lnTo>
                                  <a:lnTo>
                                    <a:pt x="319" y="1566"/>
                                  </a:lnTo>
                                  <a:lnTo>
                                    <a:pt x="323" y="1569"/>
                                  </a:lnTo>
                                  <a:lnTo>
                                    <a:pt x="325" y="1570"/>
                                  </a:lnTo>
                                  <a:lnTo>
                                    <a:pt x="328" y="1573"/>
                                  </a:lnTo>
                                  <a:lnTo>
                                    <a:pt x="329" y="1574"/>
                                  </a:lnTo>
                                  <a:lnTo>
                                    <a:pt x="333" y="1576"/>
                                  </a:lnTo>
                                  <a:lnTo>
                                    <a:pt x="335" y="1577"/>
                                  </a:lnTo>
                                  <a:lnTo>
                                    <a:pt x="339" y="1580"/>
                                  </a:lnTo>
                                  <a:lnTo>
                                    <a:pt x="341" y="1581"/>
                                  </a:lnTo>
                                  <a:lnTo>
                                    <a:pt x="344" y="1584"/>
                                  </a:lnTo>
                                  <a:lnTo>
                                    <a:pt x="346" y="1586"/>
                                  </a:lnTo>
                                  <a:lnTo>
                                    <a:pt x="349" y="1588"/>
                                  </a:lnTo>
                                  <a:lnTo>
                                    <a:pt x="351" y="1589"/>
                                  </a:lnTo>
                                  <a:lnTo>
                                    <a:pt x="355" y="1591"/>
                                  </a:lnTo>
                                  <a:lnTo>
                                    <a:pt x="358" y="1593"/>
                                  </a:lnTo>
                                  <a:lnTo>
                                    <a:pt x="360" y="1595"/>
                                  </a:lnTo>
                                  <a:lnTo>
                                    <a:pt x="364" y="1597"/>
                                  </a:lnTo>
                                  <a:lnTo>
                                    <a:pt x="366" y="1598"/>
                                  </a:lnTo>
                                  <a:lnTo>
                                    <a:pt x="369" y="1601"/>
                                  </a:lnTo>
                                  <a:lnTo>
                                    <a:pt x="371" y="1602"/>
                                  </a:lnTo>
                                  <a:lnTo>
                                    <a:pt x="374" y="1603"/>
                                  </a:lnTo>
                                  <a:lnTo>
                                    <a:pt x="376" y="1605"/>
                                  </a:lnTo>
                                  <a:lnTo>
                                    <a:pt x="380" y="1607"/>
                                  </a:lnTo>
                                  <a:lnTo>
                                    <a:pt x="382" y="1608"/>
                                  </a:lnTo>
                                  <a:lnTo>
                                    <a:pt x="386" y="1611"/>
                                  </a:lnTo>
                                  <a:lnTo>
                                    <a:pt x="388" y="1612"/>
                                  </a:lnTo>
                                  <a:lnTo>
                                    <a:pt x="390" y="1613"/>
                                  </a:lnTo>
                                  <a:lnTo>
                                    <a:pt x="392" y="1616"/>
                                  </a:lnTo>
                                  <a:lnTo>
                                    <a:pt x="396" y="1617"/>
                                  </a:lnTo>
                                  <a:lnTo>
                                    <a:pt x="398" y="1619"/>
                                  </a:lnTo>
                                  <a:lnTo>
                                    <a:pt x="402" y="1620"/>
                                  </a:lnTo>
                                  <a:lnTo>
                                    <a:pt x="404" y="1622"/>
                                  </a:lnTo>
                                  <a:lnTo>
                                    <a:pt x="407" y="1623"/>
                                  </a:lnTo>
                                  <a:lnTo>
                                    <a:pt x="409" y="1624"/>
                                  </a:lnTo>
                                  <a:lnTo>
                                    <a:pt x="412" y="1626"/>
                                  </a:lnTo>
                                  <a:lnTo>
                                    <a:pt x="414" y="1627"/>
                                  </a:lnTo>
                                  <a:lnTo>
                                    <a:pt x="418" y="1630"/>
                                  </a:lnTo>
                                  <a:lnTo>
                                    <a:pt x="420" y="1631"/>
                                  </a:lnTo>
                                  <a:lnTo>
                                    <a:pt x="423" y="1633"/>
                                  </a:lnTo>
                                  <a:lnTo>
                                    <a:pt x="425" y="1634"/>
                                  </a:lnTo>
                                  <a:lnTo>
                                    <a:pt x="429" y="1635"/>
                                  </a:lnTo>
                                  <a:lnTo>
                                    <a:pt x="430" y="1636"/>
                                  </a:lnTo>
                                  <a:lnTo>
                                    <a:pt x="434" y="1638"/>
                                  </a:lnTo>
                                  <a:lnTo>
                                    <a:pt x="435" y="1640"/>
                                  </a:lnTo>
                                  <a:lnTo>
                                    <a:pt x="439" y="1641"/>
                                  </a:lnTo>
                                  <a:lnTo>
                                    <a:pt x="441" y="1642"/>
                                  </a:lnTo>
                                  <a:lnTo>
                                    <a:pt x="445" y="1644"/>
                                  </a:lnTo>
                                  <a:lnTo>
                                    <a:pt x="449" y="1645"/>
                                  </a:lnTo>
                                  <a:lnTo>
                                    <a:pt x="450" y="1646"/>
                                  </a:lnTo>
                                  <a:lnTo>
                                    <a:pt x="453" y="1648"/>
                                  </a:lnTo>
                                  <a:lnTo>
                                    <a:pt x="455" y="1649"/>
                                  </a:lnTo>
                                  <a:lnTo>
                                    <a:pt x="459" y="1651"/>
                                  </a:lnTo>
                                  <a:lnTo>
                                    <a:pt x="461" y="1651"/>
                                  </a:lnTo>
                                  <a:lnTo>
                                    <a:pt x="465" y="1652"/>
                                  </a:lnTo>
                                  <a:lnTo>
                                    <a:pt x="466" y="1655"/>
                                  </a:lnTo>
                                  <a:lnTo>
                                    <a:pt x="469" y="1656"/>
                                  </a:lnTo>
                                  <a:lnTo>
                                    <a:pt x="471" y="1658"/>
                                  </a:lnTo>
                                  <a:lnTo>
                                    <a:pt x="475" y="1659"/>
                                  </a:lnTo>
                                  <a:lnTo>
                                    <a:pt x="477" y="1660"/>
                                  </a:lnTo>
                                  <a:lnTo>
                                    <a:pt x="481" y="1662"/>
                                  </a:lnTo>
                                  <a:lnTo>
                                    <a:pt x="482" y="1663"/>
                                  </a:lnTo>
                                  <a:lnTo>
                                    <a:pt x="486" y="1664"/>
                                  </a:lnTo>
                                  <a:lnTo>
                                    <a:pt x="488" y="1666"/>
                                  </a:lnTo>
                                  <a:lnTo>
                                    <a:pt x="491" y="1666"/>
                                  </a:lnTo>
                                  <a:lnTo>
                                    <a:pt x="493" y="1668"/>
                                  </a:lnTo>
                                  <a:lnTo>
                                    <a:pt x="497" y="1669"/>
                                  </a:lnTo>
                                  <a:lnTo>
                                    <a:pt x="498" y="1669"/>
                                  </a:lnTo>
                                  <a:lnTo>
                                    <a:pt x="502" y="1670"/>
                                  </a:lnTo>
                                  <a:lnTo>
                                    <a:pt x="504" y="1672"/>
                                  </a:lnTo>
                                  <a:lnTo>
                                    <a:pt x="508" y="1673"/>
                                  </a:lnTo>
                                  <a:lnTo>
                                    <a:pt x="510" y="1674"/>
                                  </a:lnTo>
                                  <a:lnTo>
                                    <a:pt x="513" y="1676"/>
                                  </a:lnTo>
                                  <a:lnTo>
                                    <a:pt x="514" y="1677"/>
                                  </a:lnTo>
                                  <a:lnTo>
                                    <a:pt x="518" y="1678"/>
                                  </a:lnTo>
                                  <a:lnTo>
                                    <a:pt x="520" y="1680"/>
                                  </a:lnTo>
                                  <a:lnTo>
                                    <a:pt x="524" y="1681"/>
                                  </a:lnTo>
                                  <a:lnTo>
                                    <a:pt x="526" y="1682"/>
                                  </a:lnTo>
                                  <a:lnTo>
                                    <a:pt x="529" y="1683"/>
                                  </a:lnTo>
                                  <a:lnTo>
                                    <a:pt x="530" y="1684"/>
                                  </a:lnTo>
                                  <a:lnTo>
                                    <a:pt x="534" y="1684"/>
                                  </a:lnTo>
                                  <a:lnTo>
                                    <a:pt x="538" y="1685"/>
                                  </a:lnTo>
                                  <a:lnTo>
                                    <a:pt x="540" y="1687"/>
                                  </a:lnTo>
                                  <a:lnTo>
                                    <a:pt x="544" y="1688"/>
                                  </a:lnTo>
                                  <a:lnTo>
                                    <a:pt x="545" y="1690"/>
                                  </a:lnTo>
                                  <a:lnTo>
                                    <a:pt x="549" y="1691"/>
                                  </a:lnTo>
                                  <a:lnTo>
                                    <a:pt x="550" y="1692"/>
                                  </a:lnTo>
                                  <a:lnTo>
                                    <a:pt x="554" y="1692"/>
                                  </a:lnTo>
                                  <a:lnTo>
                                    <a:pt x="556" y="1694"/>
                                  </a:lnTo>
                                  <a:lnTo>
                                    <a:pt x="559" y="1695"/>
                                  </a:lnTo>
                                  <a:lnTo>
                                    <a:pt x="561" y="1696"/>
                                  </a:lnTo>
                                  <a:lnTo>
                                    <a:pt x="565" y="1697"/>
                                  </a:lnTo>
                                  <a:lnTo>
                                    <a:pt x="567" y="1698"/>
                                  </a:lnTo>
                                  <a:lnTo>
                                    <a:pt x="570" y="1698"/>
                                  </a:lnTo>
                                  <a:lnTo>
                                    <a:pt x="572" y="1699"/>
                                  </a:lnTo>
                                  <a:lnTo>
                                    <a:pt x="575" y="1701"/>
                                  </a:lnTo>
                                  <a:lnTo>
                                    <a:pt x="577" y="1702"/>
                                  </a:lnTo>
                                  <a:lnTo>
                                    <a:pt x="581" y="1703"/>
                                  </a:lnTo>
                                  <a:lnTo>
                                    <a:pt x="583" y="1705"/>
                                  </a:lnTo>
                                  <a:lnTo>
                                    <a:pt x="587" y="1705"/>
                                  </a:lnTo>
                                  <a:lnTo>
                                    <a:pt x="589" y="1706"/>
                                  </a:lnTo>
                                  <a:lnTo>
                                    <a:pt x="591" y="1707"/>
                                  </a:lnTo>
                                  <a:lnTo>
                                    <a:pt x="593" y="1709"/>
                                  </a:lnTo>
                                  <a:lnTo>
                                    <a:pt x="597" y="1709"/>
                                  </a:lnTo>
                                  <a:lnTo>
                                    <a:pt x="599" y="1710"/>
                                  </a:lnTo>
                                  <a:lnTo>
                                    <a:pt x="603" y="1712"/>
                                  </a:lnTo>
                                  <a:lnTo>
                                    <a:pt x="605" y="1712"/>
                                  </a:lnTo>
                                  <a:lnTo>
                                    <a:pt x="608" y="1712"/>
                                  </a:lnTo>
                                  <a:lnTo>
                                    <a:pt x="609" y="1713"/>
                                  </a:lnTo>
                                  <a:lnTo>
                                    <a:pt x="613" y="1715"/>
                                  </a:lnTo>
                                  <a:lnTo>
                                    <a:pt x="615" y="1716"/>
                                  </a:lnTo>
                                  <a:lnTo>
                                    <a:pt x="619" y="1716"/>
                                  </a:lnTo>
                                  <a:lnTo>
                                    <a:pt x="621" y="1717"/>
                                  </a:lnTo>
                                  <a:lnTo>
                                    <a:pt x="624" y="1719"/>
                                  </a:lnTo>
                                  <a:lnTo>
                                    <a:pt x="626" y="1720"/>
                                  </a:lnTo>
                                  <a:lnTo>
                                    <a:pt x="630" y="1720"/>
                                  </a:lnTo>
                                  <a:lnTo>
                                    <a:pt x="633" y="1721"/>
                                  </a:lnTo>
                                  <a:lnTo>
                                    <a:pt x="635" y="1723"/>
                                  </a:lnTo>
                                  <a:lnTo>
                                    <a:pt x="638" y="1724"/>
                                  </a:lnTo>
                                  <a:lnTo>
                                    <a:pt x="640" y="1724"/>
                                  </a:lnTo>
                                  <a:lnTo>
                                    <a:pt x="644" y="1725"/>
                                  </a:lnTo>
                                  <a:lnTo>
                                    <a:pt x="646" y="1727"/>
                                  </a:lnTo>
                                  <a:lnTo>
                                    <a:pt x="650" y="1727"/>
                                  </a:lnTo>
                                  <a:lnTo>
                                    <a:pt x="651" y="1728"/>
                                  </a:lnTo>
                                  <a:lnTo>
                                    <a:pt x="654" y="1728"/>
                                  </a:lnTo>
                                  <a:lnTo>
                                    <a:pt x="656" y="1730"/>
                                  </a:lnTo>
                                  <a:lnTo>
                                    <a:pt x="660" y="1730"/>
                                  </a:lnTo>
                                  <a:lnTo>
                                    <a:pt x="662" y="1731"/>
                                  </a:lnTo>
                                  <a:lnTo>
                                    <a:pt x="666" y="1733"/>
                                  </a:lnTo>
                                  <a:lnTo>
                                    <a:pt x="668" y="1733"/>
                                  </a:lnTo>
                                  <a:lnTo>
                                    <a:pt x="670" y="1734"/>
                                  </a:lnTo>
                                  <a:lnTo>
                                    <a:pt x="672" y="1735"/>
                                  </a:lnTo>
                                  <a:lnTo>
                                    <a:pt x="676" y="1735"/>
                                  </a:lnTo>
                                  <a:lnTo>
                                    <a:pt x="678" y="1737"/>
                                  </a:lnTo>
                                  <a:lnTo>
                                    <a:pt x="682" y="1738"/>
                                  </a:lnTo>
                                  <a:lnTo>
                                    <a:pt x="683" y="1738"/>
                                  </a:lnTo>
                                  <a:lnTo>
                                    <a:pt x="687" y="1739"/>
                                  </a:lnTo>
                                  <a:lnTo>
                                    <a:pt x="689" y="1741"/>
                                  </a:lnTo>
                                  <a:lnTo>
                                    <a:pt x="692" y="1741"/>
                                  </a:lnTo>
                                  <a:lnTo>
                                    <a:pt x="694" y="1742"/>
                                  </a:lnTo>
                                  <a:lnTo>
                                    <a:pt x="698" y="1743"/>
                                  </a:lnTo>
                                  <a:lnTo>
                                    <a:pt x="699" y="1743"/>
                                  </a:lnTo>
                                  <a:lnTo>
                                    <a:pt x="703" y="1744"/>
                                  </a:lnTo>
                                  <a:lnTo>
                                    <a:pt x="705" y="1744"/>
                                  </a:lnTo>
                                  <a:lnTo>
                                    <a:pt x="709" y="1745"/>
                                  </a:lnTo>
                                  <a:lnTo>
                                    <a:pt x="710" y="1746"/>
                                  </a:lnTo>
                                  <a:lnTo>
                                    <a:pt x="714" y="1746"/>
                                  </a:lnTo>
                                  <a:lnTo>
                                    <a:pt x="715" y="1748"/>
                                  </a:lnTo>
                                  <a:lnTo>
                                    <a:pt x="719" y="1749"/>
                                  </a:lnTo>
                                  <a:lnTo>
                                    <a:pt x="723" y="1749"/>
                                  </a:lnTo>
                                  <a:lnTo>
                                    <a:pt x="725" y="1751"/>
                                  </a:lnTo>
                                  <a:lnTo>
                                    <a:pt x="729" y="1751"/>
                                  </a:lnTo>
                                  <a:lnTo>
                                    <a:pt x="730" y="1752"/>
                                  </a:lnTo>
                                  <a:lnTo>
                                    <a:pt x="733" y="1753"/>
                                  </a:lnTo>
                                  <a:lnTo>
                                    <a:pt x="735" y="1753"/>
                                  </a:lnTo>
                                  <a:lnTo>
                                    <a:pt x="739" y="1755"/>
                                  </a:lnTo>
                                  <a:lnTo>
                                    <a:pt x="741" y="1755"/>
                                  </a:lnTo>
                                  <a:lnTo>
                                    <a:pt x="745" y="1756"/>
                                  </a:lnTo>
                                  <a:lnTo>
                                    <a:pt x="746" y="1757"/>
                                  </a:lnTo>
                                  <a:lnTo>
                                    <a:pt x="750" y="1757"/>
                                  </a:lnTo>
                                  <a:lnTo>
                                    <a:pt x="751" y="1759"/>
                                  </a:lnTo>
                                  <a:lnTo>
                                    <a:pt x="755" y="1759"/>
                                  </a:lnTo>
                                  <a:lnTo>
                                    <a:pt x="757" y="1759"/>
                                  </a:lnTo>
                                  <a:lnTo>
                                    <a:pt x="761" y="1760"/>
                                  </a:lnTo>
                                  <a:lnTo>
                                    <a:pt x="762" y="1760"/>
                                  </a:lnTo>
                                  <a:lnTo>
                                    <a:pt x="766" y="1762"/>
                                  </a:lnTo>
                                  <a:lnTo>
                                    <a:pt x="768" y="1762"/>
                                  </a:lnTo>
                                  <a:lnTo>
                                    <a:pt x="771" y="1763"/>
                                  </a:lnTo>
                                  <a:lnTo>
                                    <a:pt x="773" y="1763"/>
                                  </a:lnTo>
                                  <a:lnTo>
                                    <a:pt x="776" y="1764"/>
                                  </a:lnTo>
                                  <a:lnTo>
                                    <a:pt x="778" y="1766"/>
                                  </a:lnTo>
                                  <a:lnTo>
                                    <a:pt x="782" y="1766"/>
                                  </a:lnTo>
                                  <a:lnTo>
                                    <a:pt x="784" y="1767"/>
                                  </a:lnTo>
                                  <a:lnTo>
                                    <a:pt x="788" y="1767"/>
                                  </a:lnTo>
                                  <a:lnTo>
                                    <a:pt x="790" y="1768"/>
                                  </a:lnTo>
                                  <a:lnTo>
                                    <a:pt x="792" y="1768"/>
                                  </a:lnTo>
                                  <a:lnTo>
                                    <a:pt x="794" y="1770"/>
                                  </a:lnTo>
                                  <a:lnTo>
                                    <a:pt x="798" y="1770"/>
                                  </a:lnTo>
                                  <a:lnTo>
                                    <a:pt x="800" y="1771"/>
                                  </a:lnTo>
                                  <a:lnTo>
                                    <a:pt x="804" y="1773"/>
                                  </a:lnTo>
                                  <a:lnTo>
                                    <a:pt x="806" y="1773"/>
                                  </a:lnTo>
                                  <a:lnTo>
                                    <a:pt x="809" y="1774"/>
                                  </a:lnTo>
                                  <a:lnTo>
                                    <a:pt x="812" y="1774"/>
                                  </a:lnTo>
                                  <a:lnTo>
                                    <a:pt x="814" y="1774"/>
                                  </a:lnTo>
                                  <a:lnTo>
                                    <a:pt x="818" y="1774"/>
                                  </a:lnTo>
                                  <a:lnTo>
                                    <a:pt x="820" y="1776"/>
                                  </a:lnTo>
                                  <a:lnTo>
                                    <a:pt x="823" y="1776"/>
                                  </a:lnTo>
                                  <a:lnTo>
                                    <a:pt x="825" y="1777"/>
                                  </a:lnTo>
                                  <a:lnTo>
                                    <a:pt x="829" y="1777"/>
                                  </a:lnTo>
                                  <a:lnTo>
                                    <a:pt x="830" y="1778"/>
                                  </a:lnTo>
                                  <a:lnTo>
                                    <a:pt x="834" y="1778"/>
                                  </a:lnTo>
                                  <a:lnTo>
                                    <a:pt x="836" y="1780"/>
                                  </a:lnTo>
                                  <a:lnTo>
                                    <a:pt x="839" y="1780"/>
                                  </a:lnTo>
                                  <a:lnTo>
                                    <a:pt x="841" y="1781"/>
                                  </a:lnTo>
                                  <a:lnTo>
                                    <a:pt x="845" y="1781"/>
                                  </a:lnTo>
                                  <a:lnTo>
                                    <a:pt x="847" y="1782"/>
                                  </a:lnTo>
                                  <a:lnTo>
                                    <a:pt x="851" y="1782"/>
                                  </a:lnTo>
                                  <a:lnTo>
                                    <a:pt x="852" y="1784"/>
                                  </a:lnTo>
                                  <a:lnTo>
                                    <a:pt x="855" y="1785"/>
                                  </a:lnTo>
                                  <a:lnTo>
                                    <a:pt x="857" y="1785"/>
                                  </a:lnTo>
                                  <a:lnTo>
                                    <a:pt x="861" y="1786"/>
                                  </a:lnTo>
                                  <a:lnTo>
                                    <a:pt x="863" y="1786"/>
                                  </a:lnTo>
                                  <a:lnTo>
                                    <a:pt x="867" y="1788"/>
                                  </a:lnTo>
                                  <a:lnTo>
                                    <a:pt x="869" y="1788"/>
                                  </a:lnTo>
                                  <a:lnTo>
                                    <a:pt x="871" y="1788"/>
                                  </a:lnTo>
                                  <a:lnTo>
                                    <a:pt x="873" y="1789"/>
                                  </a:lnTo>
                                  <a:lnTo>
                                    <a:pt x="877" y="1789"/>
                                  </a:lnTo>
                                  <a:lnTo>
                                    <a:pt x="879" y="1790"/>
                                  </a:lnTo>
                                  <a:lnTo>
                                    <a:pt x="883" y="1790"/>
                                  </a:lnTo>
                                  <a:lnTo>
                                    <a:pt x="885" y="1791"/>
                                  </a:lnTo>
                                  <a:lnTo>
                                    <a:pt x="888" y="1791"/>
                                  </a:lnTo>
                                  <a:lnTo>
                                    <a:pt x="890" y="1792"/>
                                  </a:lnTo>
                                  <a:lnTo>
                                    <a:pt x="893" y="1792"/>
                                  </a:lnTo>
                                  <a:lnTo>
                                    <a:pt x="895" y="1794"/>
                                  </a:lnTo>
                                  <a:lnTo>
                                    <a:pt x="901" y="1795"/>
                                  </a:lnTo>
                                  <a:lnTo>
                                    <a:pt x="902" y="1795"/>
                                  </a:lnTo>
                                  <a:lnTo>
                                    <a:pt x="904" y="1795"/>
                                  </a:lnTo>
                                  <a:lnTo>
                                    <a:pt x="908" y="1796"/>
                                  </a:lnTo>
                                  <a:lnTo>
                                    <a:pt x="910" y="1796"/>
                                  </a:lnTo>
                                  <a:lnTo>
                                    <a:pt x="913" y="1798"/>
                                  </a:lnTo>
                                  <a:lnTo>
                                    <a:pt x="915" y="1798"/>
                                  </a:lnTo>
                                  <a:lnTo>
                                    <a:pt x="918" y="1799"/>
                                  </a:lnTo>
                                  <a:lnTo>
                                    <a:pt x="920" y="1799"/>
                                  </a:lnTo>
                                  <a:lnTo>
                                    <a:pt x="924" y="1800"/>
                                  </a:lnTo>
                                  <a:lnTo>
                                    <a:pt x="926" y="1800"/>
                                  </a:lnTo>
                                  <a:lnTo>
                                    <a:pt x="930" y="1800"/>
                                  </a:lnTo>
                                  <a:lnTo>
                                    <a:pt x="931" y="1802"/>
                                  </a:lnTo>
                                  <a:lnTo>
                                    <a:pt x="934" y="1802"/>
                                  </a:lnTo>
                                  <a:lnTo>
                                    <a:pt x="936" y="1803"/>
                                  </a:lnTo>
                                  <a:lnTo>
                                    <a:pt x="940" y="1803"/>
                                  </a:lnTo>
                                  <a:lnTo>
                                    <a:pt x="942" y="1804"/>
                                  </a:lnTo>
                                  <a:lnTo>
                                    <a:pt x="946" y="1804"/>
                                  </a:lnTo>
                                  <a:lnTo>
                                    <a:pt x="947" y="1805"/>
                                  </a:lnTo>
                                  <a:lnTo>
                                    <a:pt x="951" y="1805"/>
                                  </a:lnTo>
                                  <a:lnTo>
                                    <a:pt x="952" y="1806"/>
                                  </a:lnTo>
                                  <a:lnTo>
                                    <a:pt x="956" y="1806"/>
                                  </a:lnTo>
                                  <a:lnTo>
                                    <a:pt x="958" y="1806"/>
                                  </a:lnTo>
                                  <a:lnTo>
                                    <a:pt x="962" y="1807"/>
                                  </a:lnTo>
                                  <a:lnTo>
                                    <a:pt x="963" y="1807"/>
                                  </a:lnTo>
                                  <a:lnTo>
                                    <a:pt x="967" y="1809"/>
                                  </a:lnTo>
                                  <a:lnTo>
                                    <a:pt x="969" y="1809"/>
                                  </a:lnTo>
                                  <a:lnTo>
                                    <a:pt x="972" y="1810"/>
                                  </a:lnTo>
                                  <a:lnTo>
                                    <a:pt x="974" y="1810"/>
                                  </a:lnTo>
                                  <a:lnTo>
                                    <a:pt x="978" y="1810"/>
                                  </a:lnTo>
                                  <a:lnTo>
                                    <a:pt x="979" y="1811"/>
                                  </a:lnTo>
                                  <a:lnTo>
                                    <a:pt x="983" y="1811"/>
                                  </a:lnTo>
                                  <a:lnTo>
                                    <a:pt x="985" y="1813"/>
                                  </a:lnTo>
                                  <a:lnTo>
                                    <a:pt x="989" y="1813"/>
                                  </a:lnTo>
                                  <a:lnTo>
                                    <a:pt x="992" y="1814"/>
                                  </a:lnTo>
                                  <a:lnTo>
                                    <a:pt x="994" y="1814"/>
                                  </a:lnTo>
                                  <a:lnTo>
                                    <a:pt x="997" y="1814"/>
                                  </a:lnTo>
                                  <a:lnTo>
                                    <a:pt x="999" y="1816"/>
                                  </a:lnTo>
                                  <a:lnTo>
                                    <a:pt x="1003" y="1816"/>
                                  </a:lnTo>
                                  <a:lnTo>
                                    <a:pt x="1005" y="1817"/>
                                  </a:lnTo>
                                  <a:lnTo>
                                    <a:pt x="1009" y="1817"/>
                                  </a:lnTo>
                                  <a:lnTo>
                                    <a:pt x="1010" y="1818"/>
                                  </a:lnTo>
                                  <a:lnTo>
                                    <a:pt x="1013" y="1818"/>
                                  </a:lnTo>
                                  <a:lnTo>
                                    <a:pt x="1015" y="1818"/>
                                  </a:lnTo>
                                  <a:lnTo>
                                    <a:pt x="1019" y="1820"/>
                                  </a:lnTo>
                                  <a:lnTo>
                                    <a:pt x="1021" y="1820"/>
                                  </a:lnTo>
                                  <a:lnTo>
                                    <a:pt x="1025" y="1820"/>
                                  </a:lnTo>
                                  <a:lnTo>
                                    <a:pt x="1026" y="1820"/>
                                  </a:lnTo>
                                  <a:lnTo>
                                    <a:pt x="1030" y="1820"/>
                                  </a:lnTo>
                                  <a:lnTo>
                                    <a:pt x="1031" y="1821"/>
                                  </a:lnTo>
                                  <a:lnTo>
                                    <a:pt x="1035" y="1821"/>
                                  </a:lnTo>
                                  <a:lnTo>
                                    <a:pt x="1037" y="1823"/>
                                  </a:lnTo>
                                  <a:lnTo>
                                    <a:pt x="1040" y="1823"/>
                                  </a:lnTo>
                                  <a:lnTo>
                                    <a:pt x="1042" y="1823"/>
                                  </a:lnTo>
                                  <a:lnTo>
                                    <a:pt x="1046" y="1824"/>
                                  </a:lnTo>
                                  <a:lnTo>
                                    <a:pt x="1048" y="1824"/>
                                  </a:lnTo>
                                  <a:lnTo>
                                    <a:pt x="1051" y="1825"/>
                                  </a:lnTo>
                                  <a:lnTo>
                                    <a:pt x="1053" y="1825"/>
                                  </a:lnTo>
                                  <a:lnTo>
                                    <a:pt x="1056" y="1825"/>
                                  </a:lnTo>
                                  <a:lnTo>
                                    <a:pt x="1058" y="1827"/>
                                  </a:lnTo>
                                  <a:lnTo>
                                    <a:pt x="1062" y="1827"/>
                                  </a:lnTo>
                                  <a:lnTo>
                                    <a:pt x="1064" y="1828"/>
                                  </a:lnTo>
                                  <a:lnTo>
                                    <a:pt x="1068" y="1828"/>
                                  </a:lnTo>
                                  <a:lnTo>
                                    <a:pt x="1070" y="1828"/>
                                  </a:lnTo>
                                  <a:lnTo>
                                    <a:pt x="1072" y="1829"/>
                                  </a:lnTo>
                                  <a:lnTo>
                                    <a:pt x="1074" y="1829"/>
                                  </a:lnTo>
                                  <a:lnTo>
                                    <a:pt x="1078" y="1829"/>
                                  </a:lnTo>
                                  <a:lnTo>
                                    <a:pt x="1082" y="1831"/>
                                  </a:lnTo>
                                  <a:lnTo>
                                    <a:pt x="1084" y="1831"/>
                                  </a:lnTo>
                                  <a:lnTo>
                                    <a:pt x="1087" y="1832"/>
                                  </a:lnTo>
                                  <a:lnTo>
                                    <a:pt x="1089" y="1832"/>
                                  </a:lnTo>
                                  <a:lnTo>
                                    <a:pt x="1092" y="1832"/>
                                  </a:lnTo>
                                  <a:lnTo>
                                    <a:pt x="1094" y="1834"/>
                                  </a:lnTo>
                                  <a:lnTo>
                                    <a:pt x="1098" y="1834"/>
                                  </a:lnTo>
                                  <a:lnTo>
                                    <a:pt x="1100" y="1835"/>
                                  </a:lnTo>
                                  <a:lnTo>
                                    <a:pt x="1103" y="1835"/>
                                  </a:lnTo>
                                  <a:lnTo>
                                    <a:pt x="1105" y="1835"/>
                                  </a:lnTo>
                                  <a:lnTo>
                                    <a:pt x="1109" y="1836"/>
                                  </a:lnTo>
                                  <a:lnTo>
                                    <a:pt x="1111" y="1836"/>
                                  </a:lnTo>
                                  <a:lnTo>
                                    <a:pt x="1114" y="1836"/>
                                  </a:lnTo>
                                  <a:lnTo>
                                    <a:pt x="1116" y="1837"/>
                                  </a:lnTo>
                                  <a:lnTo>
                                    <a:pt x="1119" y="1837"/>
                                  </a:lnTo>
                                  <a:lnTo>
                                    <a:pt x="1121" y="1837"/>
                                  </a:lnTo>
                                  <a:lnTo>
                                    <a:pt x="1125" y="1838"/>
                                  </a:lnTo>
                                  <a:lnTo>
                                    <a:pt x="1127" y="1838"/>
                                  </a:lnTo>
                                  <a:lnTo>
                                    <a:pt x="1131" y="1839"/>
                                  </a:lnTo>
                                  <a:lnTo>
                                    <a:pt x="1132" y="1839"/>
                                  </a:lnTo>
                                  <a:lnTo>
                                    <a:pt x="1135" y="1839"/>
                                  </a:lnTo>
                                  <a:lnTo>
                                    <a:pt x="1137" y="1841"/>
                                  </a:lnTo>
                                  <a:lnTo>
                                    <a:pt x="1141" y="1841"/>
                                  </a:lnTo>
                                  <a:lnTo>
                                    <a:pt x="1143" y="1841"/>
                                  </a:lnTo>
                                  <a:lnTo>
                                    <a:pt x="1147" y="1842"/>
                                  </a:lnTo>
                                  <a:lnTo>
                                    <a:pt x="1149" y="1842"/>
                                  </a:lnTo>
                                  <a:lnTo>
                                    <a:pt x="1151" y="1842"/>
                                  </a:lnTo>
                                  <a:lnTo>
                                    <a:pt x="1153" y="1843"/>
                                  </a:lnTo>
                                  <a:lnTo>
                                    <a:pt x="1157" y="1843"/>
                                  </a:lnTo>
                                  <a:lnTo>
                                    <a:pt x="1159" y="1843"/>
                                  </a:lnTo>
                                  <a:lnTo>
                                    <a:pt x="1163" y="1845"/>
                                  </a:lnTo>
                                  <a:lnTo>
                                    <a:pt x="1164" y="1845"/>
                                  </a:lnTo>
                                  <a:lnTo>
                                    <a:pt x="1168" y="1846"/>
                                  </a:lnTo>
                                  <a:lnTo>
                                    <a:pt x="1170" y="1846"/>
                                  </a:lnTo>
                                  <a:lnTo>
                                    <a:pt x="1173" y="1846"/>
                                  </a:lnTo>
                                  <a:lnTo>
                                    <a:pt x="1177" y="1847"/>
                                  </a:lnTo>
                                  <a:lnTo>
                                    <a:pt x="1179" y="1847"/>
                                  </a:lnTo>
                                  <a:lnTo>
                                    <a:pt x="1182" y="1847"/>
                                  </a:lnTo>
                                  <a:lnTo>
                                    <a:pt x="1184" y="1849"/>
                                  </a:lnTo>
                                  <a:lnTo>
                                    <a:pt x="1188" y="1849"/>
                                  </a:lnTo>
                                  <a:lnTo>
                                    <a:pt x="1190" y="1849"/>
                                  </a:lnTo>
                                  <a:lnTo>
                                    <a:pt x="1193" y="1850"/>
                                  </a:lnTo>
                                  <a:lnTo>
                                    <a:pt x="1195" y="1850"/>
                                  </a:lnTo>
                                  <a:lnTo>
                                    <a:pt x="1198" y="1850"/>
                                  </a:lnTo>
                                  <a:lnTo>
                                    <a:pt x="1200" y="1851"/>
                                  </a:lnTo>
                                  <a:lnTo>
                                    <a:pt x="1204" y="1851"/>
                                  </a:lnTo>
                                  <a:lnTo>
                                    <a:pt x="1206" y="1851"/>
                                  </a:lnTo>
                                  <a:lnTo>
                                    <a:pt x="1210" y="1852"/>
                                  </a:lnTo>
                                  <a:lnTo>
                                    <a:pt x="1211" y="1852"/>
                                  </a:lnTo>
                                  <a:lnTo>
                                    <a:pt x="1214" y="1852"/>
                                  </a:lnTo>
                                  <a:lnTo>
                                    <a:pt x="1216" y="1853"/>
                                  </a:lnTo>
                                  <a:lnTo>
                                    <a:pt x="1220" y="1853"/>
                                  </a:lnTo>
                                  <a:lnTo>
                                    <a:pt x="1222" y="1853"/>
                                  </a:lnTo>
                                  <a:lnTo>
                                    <a:pt x="1226" y="1855"/>
                                  </a:lnTo>
                                  <a:lnTo>
                                    <a:pt x="1227" y="1855"/>
                                  </a:lnTo>
                                  <a:lnTo>
                                    <a:pt x="1231" y="1855"/>
                                  </a:lnTo>
                                  <a:lnTo>
                                    <a:pt x="1232" y="1856"/>
                                  </a:lnTo>
                                  <a:lnTo>
                                    <a:pt x="1236" y="1856"/>
                                  </a:lnTo>
                                  <a:lnTo>
                                    <a:pt x="1238" y="1856"/>
                                  </a:lnTo>
                                  <a:lnTo>
                                    <a:pt x="1242" y="1857"/>
                                  </a:lnTo>
                                  <a:lnTo>
                                    <a:pt x="1243" y="1857"/>
                                  </a:lnTo>
                                  <a:lnTo>
                                    <a:pt x="1247" y="1857"/>
                                  </a:lnTo>
                                  <a:lnTo>
                                    <a:pt x="1249" y="1859"/>
                                  </a:lnTo>
                                  <a:lnTo>
                                    <a:pt x="1252" y="1859"/>
                                  </a:lnTo>
                                  <a:lnTo>
                                    <a:pt x="1254" y="1859"/>
                                  </a:lnTo>
                                  <a:lnTo>
                                    <a:pt x="1257" y="1860"/>
                                  </a:lnTo>
                                  <a:lnTo>
                                    <a:pt x="1259" y="1860"/>
                                  </a:lnTo>
                                  <a:lnTo>
                                    <a:pt x="1263" y="1860"/>
                                  </a:lnTo>
                                  <a:lnTo>
                                    <a:pt x="1267" y="1860"/>
                                  </a:lnTo>
                                  <a:lnTo>
                                    <a:pt x="1269" y="1861"/>
                                  </a:lnTo>
                                  <a:lnTo>
                                    <a:pt x="1272" y="1861"/>
                                  </a:lnTo>
                                  <a:lnTo>
                                    <a:pt x="1273" y="1861"/>
                                  </a:lnTo>
                                  <a:lnTo>
                                    <a:pt x="1277" y="1863"/>
                                  </a:lnTo>
                                  <a:lnTo>
                                    <a:pt x="1279" y="1863"/>
                                  </a:lnTo>
                                  <a:lnTo>
                                    <a:pt x="1283" y="1863"/>
                                  </a:lnTo>
                                  <a:lnTo>
                                    <a:pt x="1285" y="1864"/>
                                  </a:lnTo>
                                  <a:lnTo>
                                    <a:pt x="1288" y="1864"/>
                                  </a:lnTo>
                                  <a:lnTo>
                                    <a:pt x="1290" y="1864"/>
                                  </a:lnTo>
                                  <a:lnTo>
                                    <a:pt x="1293" y="1865"/>
                                  </a:lnTo>
                                  <a:lnTo>
                                    <a:pt x="1295" y="1865"/>
                                  </a:lnTo>
                                  <a:lnTo>
                                    <a:pt x="1299" y="1865"/>
                                  </a:lnTo>
                                  <a:lnTo>
                                    <a:pt x="1301" y="1867"/>
                                  </a:lnTo>
                                  <a:lnTo>
                                    <a:pt x="1304" y="1867"/>
                                  </a:lnTo>
                                  <a:lnTo>
                                    <a:pt x="1306" y="1867"/>
                                  </a:lnTo>
                                  <a:lnTo>
                                    <a:pt x="1310" y="1867"/>
                                  </a:lnTo>
                                  <a:lnTo>
                                    <a:pt x="1312" y="1867"/>
                                  </a:lnTo>
                                  <a:lnTo>
                                    <a:pt x="1315" y="1867"/>
                                  </a:lnTo>
                                  <a:lnTo>
                                    <a:pt x="1317" y="1867"/>
                                  </a:lnTo>
                                  <a:lnTo>
                                    <a:pt x="1320" y="1868"/>
                                  </a:lnTo>
                                  <a:lnTo>
                                    <a:pt x="1322" y="1868"/>
                                  </a:lnTo>
                                  <a:lnTo>
                                    <a:pt x="1326" y="1868"/>
                                  </a:lnTo>
                                  <a:lnTo>
                                    <a:pt x="1328" y="1870"/>
                                  </a:lnTo>
                                  <a:lnTo>
                                    <a:pt x="1332" y="1870"/>
                                  </a:lnTo>
                                  <a:lnTo>
                                    <a:pt x="1333" y="1870"/>
                                  </a:lnTo>
                                  <a:lnTo>
                                    <a:pt x="1336" y="1870"/>
                                  </a:lnTo>
                                  <a:lnTo>
                                    <a:pt x="1338" y="1871"/>
                                  </a:lnTo>
                                  <a:lnTo>
                                    <a:pt x="1342" y="1871"/>
                                  </a:lnTo>
                                  <a:lnTo>
                                    <a:pt x="1344" y="1871"/>
                                  </a:lnTo>
                                  <a:lnTo>
                                    <a:pt x="1348" y="1872"/>
                                  </a:lnTo>
                                  <a:lnTo>
                                    <a:pt x="1350" y="1872"/>
                                  </a:lnTo>
                                  <a:lnTo>
                                    <a:pt x="1352" y="1872"/>
                                  </a:lnTo>
                                  <a:lnTo>
                                    <a:pt x="1356" y="1872"/>
                                  </a:lnTo>
                                  <a:lnTo>
                                    <a:pt x="1358" y="1874"/>
                                  </a:lnTo>
                                  <a:lnTo>
                                    <a:pt x="1362" y="1874"/>
                                  </a:lnTo>
                                  <a:lnTo>
                                    <a:pt x="1364" y="1874"/>
                                  </a:lnTo>
                                  <a:lnTo>
                                    <a:pt x="1367" y="1875"/>
                                  </a:lnTo>
                                  <a:lnTo>
                                    <a:pt x="1369" y="1875"/>
                                  </a:lnTo>
                                  <a:lnTo>
                                    <a:pt x="1372" y="1875"/>
                                  </a:lnTo>
                                  <a:lnTo>
                                    <a:pt x="1374" y="1877"/>
                                  </a:lnTo>
                                  <a:lnTo>
                                    <a:pt x="1378" y="1877"/>
                                  </a:lnTo>
                                  <a:lnTo>
                                    <a:pt x="1380" y="1877"/>
                                  </a:lnTo>
                                  <a:lnTo>
                                    <a:pt x="1383" y="1877"/>
                                  </a:lnTo>
                                  <a:lnTo>
                                    <a:pt x="1385" y="1878"/>
                                  </a:lnTo>
                                  <a:lnTo>
                                    <a:pt x="1389" y="1878"/>
                                  </a:lnTo>
                                  <a:lnTo>
                                    <a:pt x="1391" y="1878"/>
                                  </a:lnTo>
                                  <a:lnTo>
                                    <a:pt x="1394" y="1878"/>
                                  </a:lnTo>
                                  <a:lnTo>
                                    <a:pt x="1396" y="1879"/>
                                  </a:lnTo>
                                  <a:lnTo>
                                    <a:pt x="1399" y="1879"/>
                                  </a:lnTo>
                                  <a:lnTo>
                                    <a:pt x="1401" y="1879"/>
                                  </a:lnTo>
                                  <a:lnTo>
                                    <a:pt x="1405" y="1881"/>
                                  </a:lnTo>
                                  <a:lnTo>
                                    <a:pt x="1407" y="1881"/>
                                  </a:lnTo>
                                  <a:lnTo>
                                    <a:pt x="1411" y="1881"/>
                                  </a:lnTo>
                                  <a:lnTo>
                                    <a:pt x="1412" y="1881"/>
                                  </a:lnTo>
                                  <a:lnTo>
                                    <a:pt x="1415" y="1882"/>
                                  </a:lnTo>
                                  <a:lnTo>
                                    <a:pt x="1417" y="1882"/>
                                  </a:lnTo>
                                  <a:lnTo>
                                    <a:pt x="1421" y="1882"/>
                                  </a:lnTo>
                                  <a:lnTo>
                                    <a:pt x="1423" y="1882"/>
                                  </a:lnTo>
                                  <a:lnTo>
                                    <a:pt x="1427" y="1882"/>
                                  </a:lnTo>
                                  <a:lnTo>
                                    <a:pt x="1428" y="1882"/>
                                  </a:lnTo>
                                  <a:lnTo>
                                    <a:pt x="1432" y="1882"/>
                                  </a:lnTo>
                                  <a:lnTo>
                                    <a:pt x="1433" y="1884"/>
                                  </a:lnTo>
                                  <a:lnTo>
                                    <a:pt x="1437" y="1884"/>
                                  </a:lnTo>
                                  <a:lnTo>
                                    <a:pt x="1439" y="1884"/>
                                  </a:lnTo>
                                  <a:lnTo>
                                    <a:pt x="1443" y="1884"/>
                                  </a:lnTo>
                                  <a:lnTo>
                                    <a:pt x="1446" y="1885"/>
                                  </a:lnTo>
                                  <a:lnTo>
                                    <a:pt x="1448" y="1885"/>
                                  </a:lnTo>
                                  <a:lnTo>
                                    <a:pt x="1452" y="1885"/>
                                  </a:lnTo>
                                  <a:lnTo>
                                    <a:pt x="1453" y="1886"/>
                                  </a:lnTo>
                                  <a:lnTo>
                                    <a:pt x="1457" y="1886"/>
                                  </a:lnTo>
                                  <a:lnTo>
                                    <a:pt x="1459" y="1886"/>
                                  </a:lnTo>
                                  <a:lnTo>
                                    <a:pt x="1462" y="1886"/>
                                  </a:lnTo>
                                  <a:lnTo>
                                    <a:pt x="1464" y="1888"/>
                                  </a:lnTo>
                                  <a:lnTo>
                                    <a:pt x="1468" y="1888"/>
                                  </a:lnTo>
                                  <a:lnTo>
                                    <a:pt x="1470" y="1888"/>
                                  </a:lnTo>
                                  <a:lnTo>
                                    <a:pt x="1473" y="1888"/>
                                  </a:lnTo>
                                  <a:lnTo>
                                    <a:pt x="1474" y="1889"/>
                                  </a:lnTo>
                                  <a:lnTo>
                                    <a:pt x="1478" y="1889"/>
                                  </a:lnTo>
                                  <a:lnTo>
                                    <a:pt x="1480" y="1889"/>
                                  </a:lnTo>
                                  <a:lnTo>
                                    <a:pt x="1484" y="1889"/>
                                  </a:lnTo>
                                  <a:lnTo>
                                    <a:pt x="1486" y="1890"/>
                                  </a:lnTo>
                                  <a:lnTo>
                                    <a:pt x="1490" y="1890"/>
                                  </a:lnTo>
                                  <a:lnTo>
                                    <a:pt x="1491" y="1890"/>
                                  </a:lnTo>
                                  <a:lnTo>
                                    <a:pt x="1494" y="1890"/>
                                  </a:lnTo>
                                  <a:lnTo>
                                    <a:pt x="1496" y="1892"/>
                                  </a:lnTo>
                                  <a:lnTo>
                                    <a:pt x="1500" y="1892"/>
                                  </a:lnTo>
                                  <a:lnTo>
                                    <a:pt x="1502" y="1892"/>
                                  </a:lnTo>
                                  <a:lnTo>
                                    <a:pt x="1505" y="1893"/>
                                  </a:lnTo>
                                  <a:lnTo>
                                    <a:pt x="1507" y="1893"/>
                                  </a:lnTo>
                                  <a:lnTo>
                                    <a:pt x="1511" y="1893"/>
                                  </a:lnTo>
                                  <a:lnTo>
                                    <a:pt x="1513" y="1893"/>
                                  </a:lnTo>
                                  <a:lnTo>
                                    <a:pt x="1516" y="1894"/>
                                  </a:lnTo>
                                  <a:lnTo>
                                    <a:pt x="1518" y="1894"/>
                                  </a:lnTo>
                                  <a:lnTo>
                                    <a:pt x="1521" y="1894"/>
                                  </a:lnTo>
                                  <a:lnTo>
                                    <a:pt x="1523" y="1894"/>
                                  </a:lnTo>
                                  <a:lnTo>
                                    <a:pt x="1527" y="1896"/>
                                  </a:lnTo>
                                  <a:lnTo>
                                    <a:pt x="1529" y="1896"/>
                                  </a:lnTo>
                                  <a:lnTo>
                                    <a:pt x="1533" y="1896"/>
                                  </a:lnTo>
                                  <a:lnTo>
                                    <a:pt x="1536" y="1896"/>
                                  </a:lnTo>
                                  <a:lnTo>
                                    <a:pt x="1537" y="1897"/>
                                  </a:lnTo>
                                  <a:lnTo>
                                    <a:pt x="1541" y="1897"/>
                                  </a:lnTo>
                                  <a:lnTo>
                                    <a:pt x="1543" y="1897"/>
                                  </a:lnTo>
                                  <a:lnTo>
                                    <a:pt x="1547" y="1897"/>
                                  </a:lnTo>
                                  <a:lnTo>
                                    <a:pt x="1549" y="1898"/>
                                  </a:lnTo>
                                  <a:lnTo>
                                    <a:pt x="1552" y="1898"/>
                                  </a:lnTo>
                                  <a:lnTo>
                                    <a:pt x="1553" y="1898"/>
                                  </a:lnTo>
                                  <a:lnTo>
                                    <a:pt x="1557" y="1898"/>
                                  </a:lnTo>
                                  <a:lnTo>
                                    <a:pt x="1559" y="1899"/>
                                  </a:lnTo>
                                  <a:lnTo>
                                    <a:pt x="1563" y="1899"/>
                                  </a:lnTo>
                                  <a:lnTo>
                                    <a:pt x="1565" y="1899"/>
                                  </a:lnTo>
                                  <a:lnTo>
                                    <a:pt x="1568" y="1899"/>
                                  </a:lnTo>
                                  <a:lnTo>
                                    <a:pt x="1570" y="1900"/>
                                  </a:lnTo>
                                  <a:lnTo>
                                    <a:pt x="1573" y="1900"/>
                                  </a:lnTo>
                                  <a:lnTo>
                                    <a:pt x="1575" y="1900"/>
                                  </a:lnTo>
                                  <a:lnTo>
                                    <a:pt x="1579" y="1900"/>
                                  </a:lnTo>
                                  <a:lnTo>
                                    <a:pt x="1581" y="1902"/>
                                  </a:lnTo>
                                  <a:lnTo>
                                    <a:pt x="1584" y="1902"/>
                                  </a:lnTo>
                                  <a:lnTo>
                                    <a:pt x="1586" y="1902"/>
                                  </a:lnTo>
                                  <a:lnTo>
                                    <a:pt x="1590" y="1902"/>
                                  </a:lnTo>
                                  <a:lnTo>
                                    <a:pt x="1592" y="1902"/>
                                  </a:lnTo>
                                  <a:lnTo>
                                    <a:pt x="1595" y="1903"/>
                                  </a:lnTo>
                                  <a:lnTo>
                                    <a:pt x="1597" y="1903"/>
                                  </a:lnTo>
                                  <a:lnTo>
                                    <a:pt x="1600" y="1903"/>
                                  </a:lnTo>
                                  <a:lnTo>
                                    <a:pt x="1602" y="1903"/>
                                  </a:lnTo>
                                  <a:lnTo>
                                    <a:pt x="1606" y="1904"/>
                                  </a:lnTo>
                                  <a:lnTo>
                                    <a:pt x="1608" y="1904"/>
                                  </a:lnTo>
                                  <a:lnTo>
                                    <a:pt x="1612" y="1904"/>
                                  </a:lnTo>
                                  <a:lnTo>
                                    <a:pt x="1614" y="1904"/>
                                  </a:lnTo>
                                  <a:lnTo>
                                    <a:pt x="1616" y="1906"/>
                                  </a:lnTo>
                                  <a:lnTo>
                                    <a:pt x="1618" y="1906"/>
                                  </a:lnTo>
                                  <a:lnTo>
                                    <a:pt x="1622" y="1906"/>
                                  </a:lnTo>
                                  <a:lnTo>
                                    <a:pt x="1626" y="1906"/>
                                  </a:lnTo>
                                  <a:lnTo>
                                    <a:pt x="1628" y="1907"/>
                                  </a:lnTo>
                                  <a:lnTo>
                                    <a:pt x="1631" y="1907"/>
                                  </a:lnTo>
                                  <a:lnTo>
                                    <a:pt x="1633" y="1907"/>
                                  </a:lnTo>
                                  <a:lnTo>
                                    <a:pt x="1636" y="1907"/>
                                  </a:lnTo>
                                  <a:lnTo>
                                    <a:pt x="1638" y="1908"/>
                                  </a:lnTo>
                                  <a:lnTo>
                                    <a:pt x="1642" y="1908"/>
                                  </a:lnTo>
                                  <a:lnTo>
                                    <a:pt x="1644" y="1908"/>
                                  </a:lnTo>
                                  <a:lnTo>
                                    <a:pt x="1647" y="1908"/>
                                  </a:lnTo>
                                  <a:lnTo>
                                    <a:pt x="1649" y="1908"/>
                                  </a:lnTo>
                                  <a:lnTo>
                                    <a:pt x="1653" y="1910"/>
                                  </a:lnTo>
                                  <a:lnTo>
                                    <a:pt x="1654" y="1910"/>
                                  </a:lnTo>
                                  <a:lnTo>
                                    <a:pt x="1658" y="1910"/>
                                  </a:lnTo>
                                  <a:lnTo>
                                    <a:pt x="1660" y="1910"/>
                                  </a:lnTo>
                                  <a:lnTo>
                                    <a:pt x="1663" y="1911"/>
                                  </a:lnTo>
                                  <a:lnTo>
                                    <a:pt x="1665" y="1911"/>
                                  </a:lnTo>
                                  <a:lnTo>
                                    <a:pt x="1669" y="1911"/>
                                  </a:lnTo>
                                  <a:lnTo>
                                    <a:pt x="1671" y="1911"/>
                                  </a:lnTo>
                                  <a:lnTo>
                                    <a:pt x="1674" y="1911"/>
                                  </a:lnTo>
                                  <a:lnTo>
                                    <a:pt x="1676" y="1912"/>
                                  </a:lnTo>
                                  <a:lnTo>
                                    <a:pt x="1679" y="1912"/>
                                  </a:lnTo>
                                  <a:lnTo>
                                    <a:pt x="1681" y="1912"/>
                                  </a:lnTo>
                                  <a:lnTo>
                                    <a:pt x="1685" y="1912"/>
                                  </a:lnTo>
                                  <a:lnTo>
                                    <a:pt x="1687" y="1913"/>
                                  </a:lnTo>
                                  <a:lnTo>
                                    <a:pt x="1691" y="1913"/>
                                  </a:lnTo>
                                  <a:lnTo>
                                    <a:pt x="1692" y="1913"/>
                                  </a:lnTo>
                                  <a:lnTo>
                                    <a:pt x="1695" y="1913"/>
                                  </a:lnTo>
                                  <a:lnTo>
                                    <a:pt x="1697" y="1914"/>
                                  </a:lnTo>
                                  <a:lnTo>
                                    <a:pt x="1701" y="1914"/>
                                  </a:lnTo>
                                  <a:lnTo>
                                    <a:pt x="1703" y="1914"/>
                                  </a:lnTo>
                                  <a:lnTo>
                                    <a:pt x="1707" y="1914"/>
                                  </a:lnTo>
                                  <a:lnTo>
                                    <a:pt x="1708" y="1914"/>
                                  </a:lnTo>
                                  <a:lnTo>
                                    <a:pt x="1712" y="1916"/>
                                  </a:lnTo>
                                  <a:lnTo>
                                    <a:pt x="1713" y="1916"/>
                                  </a:lnTo>
                                  <a:lnTo>
                                    <a:pt x="1717" y="1916"/>
                                  </a:lnTo>
                                  <a:lnTo>
                                    <a:pt x="1721" y="1916"/>
                                  </a:lnTo>
                                  <a:lnTo>
                                    <a:pt x="1722" y="1916"/>
                                  </a:lnTo>
                                  <a:lnTo>
                                    <a:pt x="1726" y="1917"/>
                                  </a:lnTo>
                                  <a:lnTo>
                                    <a:pt x="1728" y="1917"/>
                                  </a:lnTo>
                                  <a:lnTo>
                                    <a:pt x="1732" y="1917"/>
                                  </a:lnTo>
                                  <a:lnTo>
                                    <a:pt x="1734" y="1917"/>
                                  </a:lnTo>
                                  <a:lnTo>
                                    <a:pt x="1737" y="1918"/>
                                  </a:lnTo>
                                  <a:lnTo>
                                    <a:pt x="1738" y="1918"/>
                                  </a:lnTo>
                                  <a:lnTo>
                                    <a:pt x="1742" y="1918"/>
                                  </a:lnTo>
                                  <a:lnTo>
                                    <a:pt x="1744" y="1918"/>
                                  </a:lnTo>
                                  <a:lnTo>
                                    <a:pt x="1748" y="1918"/>
                                  </a:lnTo>
                                  <a:lnTo>
                                    <a:pt x="1750" y="1920"/>
                                  </a:lnTo>
                                  <a:lnTo>
                                    <a:pt x="1753" y="1920"/>
                                  </a:lnTo>
                                  <a:lnTo>
                                    <a:pt x="1754" y="1920"/>
                                  </a:lnTo>
                                  <a:lnTo>
                                    <a:pt x="1758" y="1920"/>
                                  </a:lnTo>
                                  <a:lnTo>
                                    <a:pt x="1760" y="1921"/>
                                  </a:lnTo>
                                  <a:lnTo>
                                    <a:pt x="1764" y="1921"/>
                                  </a:lnTo>
                                  <a:lnTo>
                                    <a:pt x="1766" y="1921"/>
                                  </a:lnTo>
                                  <a:lnTo>
                                    <a:pt x="1769" y="1921"/>
                                  </a:lnTo>
                                  <a:lnTo>
                                    <a:pt x="1771" y="1921"/>
                                  </a:lnTo>
                                  <a:lnTo>
                                    <a:pt x="1774" y="1922"/>
                                  </a:lnTo>
                                  <a:lnTo>
                                    <a:pt x="1776" y="1922"/>
                                  </a:lnTo>
                                  <a:lnTo>
                                    <a:pt x="1780" y="1922"/>
                                  </a:lnTo>
                                  <a:lnTo>
                                    <a:pt x="1782" y="1922"/>
                                  </a:lnTo>
                                  <a:lnTo>
                                    <a:pt x="1785" y="1922"/>
                                  </a:lnTo>
                                  <a:lnTo>
                                    <a:pt x="1787" y="1924"/>
                                  </a:lnTo>
                                  <a:lnTo>
                                    <a:pt x="1791" y="1924"/>
                                  </a:lnTo>
                                  <a:lnTo>
                                    <a:pt x="1793" y="1924"/>
                                  </a:lnTo>
                                  <a:lnTo>
                                    <a:pt x="1796" y="1924"/>
                                  </a:lnTo>
                                  <a:lnTo>
                                    <a:pt x="1798" y="1924"/>
                                  </a:lnTo>
                                  <a:lnTo>
                                    <a:pt x="1801" y="1925"/>
                                  </a:lnTo>
                                  <a:lnTo>
                                    <a:pt x="1803" y="1925"/>
                                  </a:lnTo>
                                  <a:lnTo>
                                    <a:pt x="1807" y="1925"/>
                                  </a:lnTo>
                                  <a:lnTo>
                                    <a:pt x="1811" y="1925"/>
                                  </a:lnTo>
                                  <a:lnTo>
                                    <a:pt x="1813" y="1926"/>
                                  </a:lnTo>
                                  <a:lnTo>
                                    <a:pt x="1815" y="1926"/>
                                  </a:lnTo>
                                  <a:lnTo>
                                    <a:pt x="1817" y="1926"/>
                                  </a:lnTo>
                                  <a:lnTo>
                                    <a:pt x="1821" y="1926"/>
                                  </a:lnTo>
                                  <a:lnTo>
                                    <a:pt x="1823" y="1926"/>
                                  </a:lnTo>
                                  <a:lnTo>
                                    <a:pt x="1827" y="1928"/>
                                  </a:lnTo>
                                  <a:lnTo>
                                    <a:pt x="1829" y="1928"/>
                                  </a:lnTo>
                                  <a:lnTo>
                                    <a:pt x="1832" y="1928"/>
                                  </a:lnTo>
                                  <a:lnTo>
                                    <a:pt x="1834" y="1928"/>
                                  </a:lnTo>
                                  <a:lnTo>
                                    <a:pt x="1837" y="1928"/>
                                  </a:lnTo>
                                  <a:lnTo>
                                    <a:pt x="1839" y="1928"/>
                                  </a:lnTo>
                                  <a:lnTo>
                                    <a:pt x="1843" y="1928"/>
                                  </a:lnTo>
                                  <a:lnTo>
                                    <a:pt x="1845" y="1928"/>
                                  </a:lnTo>
                                  <a:lnTo>
                                    <a:pt x="1848" y="1928"/>
                                  </a:lnTo>
                                  <a:lnTo>
                                    <a:pt x="1850" y="1928"/>
                                  </a:lnTo>
                                  <a:lnTo>
                                    <a:pt x="1854" y="1929"/>
                                  </a:lnTo>
                                  <a:lnTo>
                                    <a:pt x="1855" y="1929"/>
                                  </a:lnTo>
                                  <a:lnTo>
                                    <a:pt x="1859" y="1929"/>
                                  </a:lnTo>
                                  <a:lnTo>
                                    <a:pt x="1861" y="1929"/>
                                  </a:lnTo>
                                  <a:lnTo>
                                    <a:pt x="1864" y="1929"/>
                                  </a:lnTo>
                                  <a:lnTo>
                                    <a:pt x="1866" y="1931"/>
                                  </a:lnTo>
                                  <a:lnTo>
                                    <a:pt x="1870" y="1931"/>
                                  </a:lnTo>
                                  <a:lnTo>
                                    <a:pt x="1872" y="1931"/>
                                  </a:lnTo>
                                  <a:lnTo>
                                    <a:pt x="1875" y="1931"/>
                                  </a:lnTo>
                                  <a:lnTo>
                                    <a:pt x="1877" y="1931"/>
                                  </a:lnTo>
                                  <a:lnTo>
                                    <a:pt x="1880" y="1932"/>
                                  </a:lnTo>
                                  <a:lnTo>
                                    <a:pt x="1882" y="1932"/>
                                  </a:lnTo>
                                  <a:lnTo>
                                    <a:pt x="1886" y="1932"/>
                                  </a:lnTo>
                                  <a:lnTo>
                                    <a:pt x="1888" y="1932"/>
                                  </a:lnTo>
                                  <a:lnTo>
                                    <a:pt x="1892" y="1932"/>
                                  </a:lnTo>
                                  <a:lnTo>
                                    <a:pt x="1893" y="1933"/>
                                  </a:lnTo>
                                  <a:lnTo>
                                    <a:pt x="1896" y="1933"/>
                                  </a:lnTo>
                                  <a:lnTo>
                                    <a:pt x="1900" y="1933"/>
                                  </a:lnTo>
                                  <a:lnTo>
                                    <a:pt x="1902" y="1933"/>
                                  </a:lnTo>
                                  <a:lnTo>
                                    <a:pt x="1906" y="1933"/>
                                  </a:lnTo>
                                  <a:lnTo>
                                    <a:pt x="1908" y="1933"/>
                                  </a:lnTo>
                                  <a:lnTo>
                                    <a:pt x="1911" y="1935"/>
                                  </a:lnTo>
                                  <a:lnTo>
                                    <a:pt x="1913" y="1935"/>
                                  </a:lnTo>
                                  <a:lnTo>
                                    <a:pt x="1916" y="1935"/>
                                  </a:lnTo>
                                  <a:lnTo>
                                    <a:pt x="1918" y="1935"/>
                                  </a:lnTo>
                                  <a:lnTo>
                                    <a:pt x="1922" y="1935"/>
                                  </a:lnTo>
                                  <a:lnTo>
                                    <a:pt x="1924" y="1936"/>
                                  </a:lnTo>
                                  <a:lnTo>
                                    <a:pt x="1927" y="1936"/>
                                  </a:lnTo>
                                  <a:lnTo>
                                    <a:pt x="1929" y="1936"/>
                                  </a:lnTo>
                                  <a:lnTo>
                                    <a:pt x="1933" y="1936"/>
                                  </a:lnTo>
                                  <a:lnTo>
                                    <a:pt x="1934" y="1936"/>
                                  </a:lnTo>
                                  <a:lnTo>
                                    <a:pt x="1938" y="1938"/>
                                  </a:lnTo>
                                  <a:lnTo>
                                    <a:pt x="1939" y="1938"/>
                                  </a:lnTo>
                                  <a:lnTo>
                                    <a:pt x="1943" y="1938"/>
                                  </a:lnTo>
                                  <a:lnTo>
                                    <a:pt x="1945" y="1938"/>
                                  </a:lnTo>
                                  <a:lnTo>
                                    <a:pt x="1949" y="1938"/>
                                  </a:lnTo>
                                  <a:lnTo>
                                    <a:pt x="1951" y="1939"/>
                                  </a:lnTo>
                                  <a:lnTo>
                                    <a:pt x="1955" y="1939"/>
                                  </a:lnTo>
                                  <a:lnTo>
                                    <a:pt x="1955" y="1939"/>
                                  </a:lnTo>
                                  <a:lnTo>
                                    <a:pt x="1959" y="1939"/>
                                  </a:lnTo>
                                  <a:lnTo>
                                    <a:pt x="1961" y="1939"/>
                                  </a:lnTo>
                                  <a:lnTo>
                                    <a:pt x="1965" y="1939"/>
                                  </a:lnTo>
                                  <a:lnTo>
                                    <a:pt x="1967" y="1940"/>
                                  </a:lnTo>
                                  <a:lnTo>
                                    <a:pt x="1970" y="1940"/>
                                  </a:lnTo>
                                  <a:lnTo>
                                    <a:pt x="1972" y="1940"/>
                                  </a:lnTo>
                                  <a:lnTo>
                                    <a:pt x="1975" y="1940"/>
                                  </a:lnTo>
                                  <a:lnTo>
                                    <a:pt x="1977" y="1940"/>
                                  </a:lnTo>
                                  <a:lnTo>
                                    <a:pt x="1981" y="1942"/>
                                  </a:lnTo>
                                  <a:lnTo>
                                    <a:pt x="1983" y="1942"/>
                                  </a:lnTo>
                                  <a:lnTo>
                                    <a:pt x="1986" y="1942"/>
                                  </a:lnTo>
                                  <a:lnTo>
                                    <a:pt x="1990" y="1942"/>
                                  </a:lnTo>
                                  <a:lnTo>
                                    <a:pt x="1992" y="1942"/>
                                  </a:lnTo>
                                  <a:lnTo>
                                    <a:pt x="1995" y="1943"/>
                                  </a:lnTo>
                                  <a:lnTo>
                                    <a:pt x="1997" y="1943"/>
                                  </a:lnTo>
                                  <a:lnTo>
                                    <a:pt x="2001" y="1943"/>
                                  </a:lnTo>
                                  <a:lnTo>
                                    <a:pt x="2002" y="1943"/>
                                  </a:lnTo>
                                  <a:lnTo>
                                    <a:pt x="2006" y="1943"/>
                                  </a:lnTo>
                                  <a:lnTo>
                                    <a:pt x="2008" y="1943"/>
                                  </a:lnTo>
                                  <a:lnTo>
                                    <a:pt x="2012" y="1944"/>
                                  </a:lnTo>
                                  <a:lnTo>
                                    <a:pt x="2014" y="1944"/>
                                  </a:lnTo>
                                  <a:lnTo>
                                    <a:pt x="2017" y="1944"/>
                                  </a:lnTo>
                                  <a:lnTo>
                                    <a:pt x="2018" y="1944"/>
                                  </a:lnTo>
                                  <a:lnTo>
                                    <a:pt x="2022" y="1944"/>
                                  </a:lnTo>
                                  <a:lnTo>
                                    <a:pt x="2024" y="1945"/>
                                  </a:lnTo>
                                  <a:lnTo>
                                    <a:pt x="2028" y="1945"/>
                                  </a:lnTo>
                                  <a:lnTo>
                                    <a:pt x="2030" y="1945"/>
                                  </a:lnTo>
                                  <a:lnTo>
                                    <a:pt x="2033" y="1945"/>
                                  </a:lnTo>
                                  <a:lnTo>
                                    <a:pt x="2034" y="1945"/>
                                  </a:lnTo>
                                  <a:lnTo>
                                    <a:pt x="2038" y="1945"/>
                                  </a:lnTo>
                                  <a:lnTo>
                                    <a:pt x="2040" y="1946"/>
                                  </a:lnTo>
                                  <a:lnTo>
                                    <a:pt x="2044" y="1946"/>
                                  </a:lnTo>
                                  <a:lnTo>
                                    <a:pt x="2046" y="1946"/>
                                  </a:lnTo>
                                  <a:lnTo>
                                    <a:pt x="2049" y="1946"/>
                                  </a:lnTo>
                                  <a:lnTo>
                                    <a:pt x="2051" y="1946"/>
                                  </a:lnTo>
                                  <a:lnTo>
                                    <a:pt x="2055" y="1947"/>
                                  </a:lnTo>
                                  <a:lnTo>
                                    <a:pt x="2056" y="1947"/>
                                  </a:lnTo>
                                  <a:lnTo>
                                    <a:pt x="2060" y="1947"/>
                                  </a:lnTo>
                                  <a:lnTo>
                                    <a:pt x="2062" y="1947"/>
                                  </a:lnTo>
                                  <a:lnTo>
                                    <a:pt x="2065" y="1947"/>
                                  </a:lnTo>
                                  <a:lnTo>
                                    <a:pt x="2067" y="1947"/>
                                  </a:lnTo>
                                  <a:lnTo>
                                    <a:pt x="2071" y="1949"/>
                                  </a:lnTo>
                                  <a:lnTo>
                                    <a:pt x="2073" y="1949"/>
                                  </a:lnTo>
                                  <a:lnTo>
                                    <a:pt x="2076" y="1949"/>
                                  </a:lnTo>
                                  <a:lnTo>
                                    <a:pt x="2079" y="1949"/>
                                  </a:lnTo>
                                  <a:lnTo>
                                    <a:pt x="2081" y="1949"/>
                                  </a:lnTo>
                                  <a:lnTo>
                                    <a:pt x="2085" y="1949"/>
                                  </a:lnTo>
                                  <a:lnTo>
                                    <a:pt x="2087" y="1950"/>
                                  </a:lnTo>
                                  <a:lnTo>
                                    <a:pt x="2091" y="1950"/>
                                  </a:lnTo>
                                  <a:lnTo>
                                    <a:pt x="2093" y="1950"/>
                                  </a:lnTo>
                                  <a:lnTo>
                                    <a:pt x="2095" y="1950"/>
                                  </a:lnTo>
                                  <a:lnTo>
                                    <a:pt x="2097" y="1950"/>
                                  </a:lnTo>
                                  <a:lnTo>
                                    <a:pt x="2101" y="1950"/>
                                  </a:lnTo>
                                  <a:lnTo>
                                    <a:pt x="2103" y="1951"/>
                                  </a:lnTo>
                                  <a:lnTo>
                                    <a:pt x="2107" y="1951"/>
                                  </a:lnTo>
                                  <a:lnTo>
                                    <a:pt x="2109" y="1951"/>
                                  </a:lnTo>
                                  <a:lnTo>
                                    <a:pt x="2112" y="1951"/>
                                  </a:lnTo>
                                  <a:lnTo>
                                    <a:pt x="2114" y="1951"/>
                                  </a:lnTo>
                                  <a:lnTo>
                                    <a:pt x="2117" y="1953"/>
                                  </a:lnTo>
                                  <a:lnTo>
                                    <a:pt x="2119" y="1953"/>
                                  </a:lnTo>
                                  <a:lnTo>
                                    <a:pt x="2123" y="1953"/>
                                  </a:lnTo>
                                  <a:lnTo>
                                    <a:pt x="2125" y="1953"/>
                                  </a:lnTo>
                                  <a:lnTo>
                                    <a:pt x="2128" y="1953"/>
                                  </a:lnTo>
                                  <a:lnTo>
                                    <a:pt x="2130" y="1953"/>
                                  </a:lnTo>
                                  <a:lnTo>
                                    <a:pt x="2134" y="1954"/>
                                  </a:lnTo>
                                  <a:lnTo>
                                    <a:pt x="2135" y="1954"/>
                                  </a:lnTo>
                                  <a:lnTo>
                                    <a:pt x="2139" y="1954"/>
                                  </a:lnTo>
                                  <a:lnTo>
                                    <a:pt x="2141" y="1954"/>
                                  </a:lnTo>
                                  <a:lnTo>
                                    <a:pt x="2144" y="1954"/>
                                  </a:lnTo>
                                  <a:lnTo>
                                    <a:pt x="2146" y="1954"/>
                                  </a:lnTo>
                                  <a:lnTo>
                                    <a:pt x="2150" y="1955"/>
                                  </a:lnTo>
                                  <a:lnTo>
                                    <a:pt x="2152" y="1955"/>
                                  </a:lnTo>
                                  <a:lnTo>
                                    <a:pt x="2155" y="1955"/>
                                  </a:lnTo>
                                  <a:lnTo>
                                    <a:pt x="2156" y="1955"/>
                                  </a:lnTo>
                                  <a:lnTo>
                                    <a:pt x="2160" y="1955"/>
                                  </a:lnTo>
                                  <a:lnTo>
                                    <a:pt x="2162" y="1955"/>
                                  </a:lnTo>
                                  <a:lnTo>
                                    <a:pt x="2166" y="1957"/>
                                  </a:lnTo>
                                  <a:lnTo>
                                    <a:pt x="2170" y="1957"/>
                                  </a:lnTo>
                                  <a:lnTo>
                                    <a:pt x="2172" y="1957"/>
                                  </a:lnTo>
                                  <a:lnTo>
                                    <a:pt x="2175" y="1957"/>
                                  </a:lnTo>
                                  <a:lnTo>
                                    <a:pt x="2176" y="1957"/>
                                  </a:lnTo>
                                  <a:lnTo>
                                    <a:pt x="2180" y="1957"/>
                                  </a:lnTo>
                                  <a:lnTo>
                                    <a:pt x="2182" y="1958"/>
                                  </a:lnTo>
                                  <a:lnTo>
                                    <a:pt x="2186" y="1958"/>
                                  </a:lnTo>
                                  <a:lnTo>
                                    <a:pt x="2187" y="1958"/>
                                  </a:lnTo>
                                  <a:lnTo>
                                    <a:pt x="2191" y="1958"/>
                                  </a:lnTo>
                                  <a:lnTo>
                                    <a:pt x="2193" y="1958"/>
                                  </a:lnTo>
                                  <a:lnTo>
                                    <a:pt x="2196" y="1958"/>
                                  </a:lnTo>
                                  <a:lnTo>
                                    <a:pt x="2198" y="1959"/>
                                  </a:lnTo>
                                  <a:lnTo>
                                    <a:pt x="2202" y="1959"/>
                                  </a:lnTo>
                                  <a:lnTo>
                                    <a:pt x="2203" y="1959"/>
                                  </a:lnTo>
                                  <a:lnTo>
                                    <a:pt x="2207" y="1959"/>
                                  </a:lnTo>
                                  <a:lnTo>
                                    <a:pt x="2209" y="1959"/>
                                  </a:lnTo>
                                  <a:lnTo>
                                    <a:pt x="2213" y="1959"/>
                                  </a:lnTo>
                                  <a:lnTo>
                                    <a:pt x="2215" y="1960"/>
                                  </a:lnTo>
                                  <a:lnTo>
                                    <a:pt x="2218" y="1960"/>
                                  </a:lnTo>
                                  <a:lnTo>
                                    <a:pt x="2219" y="1960"/>
                                  </a:lnTo>
                                  <a:lnTo>
                                    <a:pt x="2223" y="1960"/>
                                  </a:lnTo>
                                  <a:lnTo>
                                    <a:pt x="2225" y="1960"/>
                                  </a:lnTo>
                                  <a:lnTo>
                                    <a:pt x="2229" y="1960"/>
                                  </a:lnTo>
                                  <a:lnTo>
                                    <a:pt x="2231" y="1960"/>
                                  </a:lnTo>
                                  <a:lnTo>
                                    <a:pt x="2234" y="1961"/>
                                  </a:lnTo>
                                  <a:lnTo>
                                    <a:pt x="2235" y="1961"/>
                                  </a:lnTo>
                                  <a:lnTo>
                                    <a:pt x="2239" y="1961"/>
                                  </a:lnTo>
                                  <a:lnTo>
                                    <a:pt x="2241" y="1961"/>
                                  </a:lnTo>
                                  <a:lnTo>
                                    <a:pt x="2245" y="1961"/>
                                  </a:lnTo>
                                  <a:lnTo>
                                    <a:pt x="2247" y="1961"/>
                                  </a:lnTo>
                                  <a:lnTo>
                                    <a:pt x="2250" y="1963"/>
                                  </a:lnTo>
                                  <a:lnTo>
                                    <a:pt x="2252" y="1963"/>
                                  </a:lnTo>
                                  <a:lnTo>
                                    <a:pt x="2255" y="1963"/>
                                  </a:lnTo>
                                  <a:lnTo>
                                    <a:pt x="2257" y="1963"/>
                                  </a:lnTo>
                                  <a:lnTo>
                                    <a:pt x="2261" y="1963"/>
                                  </a:lnTo>
                                  <a:lnTo>
                                    <a:pt x="2265" y="1963"/>
                                  </a:lnTo>
                                  <a:lnTo>
                                    <a:pt x="2266" y="1964"/>
                                  </a:lnTo>
                                  <a:lnTo>
                                    <a:pt x="2270" y="1964"/>
                                  </a:lnTo>
                                  <a:lnTo>
                                    <a:pt x="2272" y="1964"/>
                                  </a:lnTo>
                                  <a:lnTo>
                                    <a:pt x="2275" y="1964"/>
                                  </a:lnTo>
                                  <a:lnTo>
                                    <a:pt x="2277" y="1964"/>
                                  </a:lnTo>
                                  <a:lnTo>
                                    <a:pt x="2280" y="1964"/>
                                  </a:lnTo>
                                  <a:lnTo>
                                    <a:pt x="2282" y="1964"/>
                                  </a:lnTo>
                                  <a:lnTo>
                                    <a:pt x="2286" y="1965"/>
                                  </a:lnTo>
                                  <a:lnTo>
                                    <a:pt x="2288" y="1965"/>
                                  </a:lnTo>
                                  <a:lnTo>
                                    <a:pt x="2292" y="1965"/>
                                  </a:lnTo>
                                  <a:lnTo>
                                    <a:pt x="2294" y="1965"/>
                                  </a:lnTo>
                                  <a:lnTo>
                                    <a:pt x="2296" y="1965"/>
                                  </a:lnTo>
                                  <a:lnTo>
                                    <a:pt x="2298" y="1965"/>
                                  </a:lnTo>
                                  <a:lnTo>
                                    <a:pt x="2302" y="1967"/>
                                  </a:lnTo>
                                  <a:lnTo>
                                    <a:pt x="2304" y="1967"/>
                                  </a:lnTo>
                                  <a:lnTo>
                                    <a:pt x="2308" y="1967"/>
                                  </a:lnTo>
                                  <a:lnTo>
                                    <a:pt x="2310" y="1967"/>
                                  </a:lnTo>
                                  <a:lnTo>
                                    <a:pt x="2313" y="1967"/>
                                  </a:lnTo>
                                  <a:lnTo>
                                    <a:pt x="2315" y="1967"/>
                                  </a:lnTo>
                                  <a:lnTo>
                                    <a:pt x="2318" y="1967"/>
                                  </a:lnTo>
                                  <a:lnTo>
                                    <a:pt x="2320" y="1968"/>
                                  </a:lnTo>
                                  <a:lnTo>
                                    <a:pt x="2324" y="1968"/>
                                  </a:lnTo>
                                  <a:lnTo>
                                    <a:pt x="2326" y="1968"/>
                                  </a:lnTo>
                                  <a:lnTo>
                                    <a:pt x="2329" y="1968"/>
                                  </a:lnTo>
                                  <a:lnTo>
                                    <a:pt x="2331" y="1968"/>
                                  </a:lnTo>
                                  <a:lnTo>
                                    <a:pt x="2335" y="1968"/>
                                  </a:lnTo>
                                  <a:lnTo>
                                    <a:pt x="2336" y="1969"/>
                                  </a:lnTo>
                                  <a:lnTo>
                                    <a:pt x="2340" y="1969"/>
                                  </a:lnTo>
                                  <a:lnTo>
                                    <a:pt x="2342" y="1969"/>
                                  </a:lnTo>
                                  <a:lnTo>
                                    <a:pt x="2345" y="1969"/>
                                  </a:lnTo>
                                  <a:lnTo>
                                    <a:pt x="2347" y="1969"/>
                                  </a:lnTo>
                                  <a:lnTo>
                                    <a:pt x="2351" y="1969"/>
                                  </a:lnTo>
                                  <a:lnTo>
                                    <a:pt x="2355" y="1969"/>
                                  </a:lnTo>
                                  <a:lnTo>
                                    <a:pt x="2356" y="1971"/>
                                  </a:lnTo>
                                  <a:lnTo>
                                    <a:pt x="2359" y="1971"/>
                                  </a:lnTo>
                                  <a:lnTo>
                                    <a:pt x="2361" y="1971"/>
                                  </a:lnTo>
                                  <a:lnTo>
                                    <a:pt x="2365" y="1971"/>
                                  </a:lnTo>
                                  <a:lnTo>
                                    <a:pt x="2367" y="1971"/>
                                  </a:lnTo>
                                  <a:lnTo>
                                    <a:pt x="2371" y="1971"/>
                                  </a:lnTo>
                                  <a:lnTo>
                                    <a:pt x="2373" y="1972"/>
                                  </a:lnTo>
                                  <a:lnTo>
                                    <a:pt x="2375" y="1972"/>
                                  </a:lnTo>
                                  <a:lnTo>
                                    <a:pt x="2377" y="1972"/>
                                  </a:lnTo>
                                  <a:lnTo>
                                    <a:pt x="2381" y="1972"/>
                                  </a:lnTo>
                                  <a:lnTo>
                                    <a:pt x="2383" y="1972"/>
                                  </a:lnTo>
                                  <a:lnTo>
                                    <a:pt x="2387" y="1972"/>
                                  </a:lnTo>
                                  <a:lnTo>
                                    <a:pt x="2389" y="1972"/>
                                  </a:lnTo>
                                  <a:lnTo>
                                    <a:pt x="2392" y="1973"/>
                                  </a:lnTo>
                                  <a:lnTo>
                                    <a:pt x="2394" y="1973"/>
                                  </a:lnTo>
                                  <a:lnTo>
                                    <a:pt x="2397" y="1973"/>
                                  </a:lnTo>
                                  <a:lnTo>
                                    <a:pt x="2399" y="1973"/>
                                  </a:lnTo>
                                  <a:lnTo>
                                    <a:pt x="2403" y="1973"/>
                                  </a:lnTo>
                                  <a:lnTo>
                                    <a:pt x="2404" y="1973"/>
                                  </a:lnTo>
                                  <a:lnTo>
                                    <a:pt x="2408" y="1973"/>
                                  </a:lnTo>
                                  <a:lnTo>
                                    <a:pt x="2410" y="1975"/>
                                  </a:lnTo>
                                  <a:lnTo>
                                    <a:pt x="2414" y="1975"/>
                                  </a:lnTo>
                                  <a:lnTo>
                                    <a:pt x="2416" y="1975"/>
                                  </a:lnTo>
                                  <a:lnTo>
                                    <a:pt x="2419" y="1975"/>
                                  </a:lnTo>
                                  <a:lnTo>
                                    <a:pt x="2420" y="1975"/>
                                  </a:lnTo>
                                  <a:lnTo>
                                    <a:pt x="2424" y="1975"/>
                                  </a:lnTo>
                                  <a:lnTo>
                                    <a:pt x="2426" y="1975"/>
                                  </a:lnTo>
                                  <a:lnTo>
                                    <a:pt x="2430" y="1975"/>
                                  </a:lnTo>
                                  <a:lnTo>
                                    <a:pt x="2432" y="1975"/>
                                  </a:lnTo>
                                  <a:lnTo>
                                    <a:pt x="2435" y="1975"/>
                                  </a:lnTo>
                                  <a:lnTo>
                                    <a:pt x="2436" y="1975"/>
                                  </a:lnTo>
                                  <a:lnTo>
                                    <a:pt x="2440" y="1975"/>
                                  </a:lnTo>
                                  <a:lnTo>
                                    <a:pt x="2444" y="1975"/>
                                  </a:lnTo>
                                  <a:lnTo>
                                    <a:pt x="2446" y="1975"/>
                                  </a:lnTo>
                                  <a:lnTo>
                                    <a:pt x="2450" y="1976"/>
                                  </a:lnTo>
                                  <a:lnTo>
                                    <a:pt x="2451" y="1976"/>
                                  </a:lnTo>
                                  <a:lnTo>
                                    <a:pt x="2455" y="1976"/>
                                  </a:lnTo>
                                  <a:lnTo>
                                    <a:pt x="2456" y="1976"/>
                                  </a:lnTo>
                                  <a:lnTo>
                                    <a:pt x="2460" y="1976"/>
                                  </a:lnTo>
                                  <a:lnTo>
                                    <a:pt x="2462" y="1976"/>
                                  </a:lnTo>
                                  <a:lnTo>
                                    <a:pt x="2466" y="1976"/>
                                  </a:lnTo>
                                  <a:lnTo>
                                    <a:pt x="2467" y="1978"/>
                                  </a:lnTo>
                                  <a:lnTo>
                                    <a:pt x="2471" y="1978"/>
                                  </a:lnTo>
                                  <a:lnTo>
                                    <a:pt x="2473" y="1978"/>
                                  </a:lnTo>
                                  <a:lnTo>
                                    <a:pt x="2476" y="1978"/>
                                  </a:lnTo>
                                  <a:lnTo>
                                    <a:pt x="2478" y="1978"/>
                                  </a:lnTo>
                                  <a:lnTo>
                                    <a:pt x="2482" y="1978"/>
                                  </a:lnTo>
                                  <a:lnTo>
                                    <a:pt x="2483" y="1978"/>
                                  </a:lnTo>
                                  <a:lnTo>
                                    <a:pt x="2487" y="1979"/>
                                  </a:lnTo>
                                  <a:lnTo>
                                    <a:pt x="2489" y="1979"/>
                                  </a:lnTo>
                                  <a:lnTo>
                                    <a:pt x="2493" y="1979"/>
                                  </a:lnTo>
                                  <a:lnTo>
                                    <a:pt x="2495" y="1979"/>
                                  </a:lnTo>
                                  <a:lnTo>
                                    <a:pt x="2497" y="1979"/>
                                  </a:lnTo>
                                  <a:lnTo>
                                    <a:pt x="2499" y="1979"/>
                                  </a:lnTo>
                                  <a:lnTo>
                                    <a:pt x="2503" y="1979"/>
                                  </a:lnTo>
                                  <a:lnTo>
                                    <a:pt x="2505" y="1981"/>
                                  </a:lnTo>
                                  <a:lnTo>
                                    <a:pt x="2509" y="1981"/>
                                  </a:lnTo>
                                  <a:lnTo>
                                    <a:pt x="2511" y="1981"/>
                                  </a:lnTo>
                                  <a:lnTo>
                                    <a:pt x="2514" y="1981"/>
                                  </a:lnTo>
                                  <a:lnTo>
                                    <a:pt x="2516" y="1981"/>
                                  </a:lnTo>
                                  <a:lnTo>
                                    <a:pt x="2519" y="1981"/>
                                  </a:lnTo>
                                  <a:lnTo>
                                    <a:pt x="2521" y="1981"/>
                                  </a:lnTo>
                                  <a:lnTo>
                                    <a:pt x="2525" y="1982"/>
                                  </a:lnTo>
                                  <a:lnTo>
                                    <a:pt x="2527" y="1982"/>
                                  </a:lnTo>
                                  <a:lnTo>
                                    <a:pt x="2530" y="1982"/>
                                  </a:lnTo>
                                  <a:lnTo>
                                    <a:pt x="2534" y="1982"/>
                                  </a:lnTo>
                                  <a:lnTo>
                                    <a:pt x="2536" y="1982"/>
                                  </a:lnTo>
                                  <a:lnTo>
                                    <a:pt x="2539" y="1982"/>
                                  </a:lnTo>
                                  <a:lnTo>
                                    <a:pt x="2541" y="1982"/>
                                  </a:lnTo>
                                  <a:lnTo>
                                    <a:pt x="2544" y="1983"/>
                                  </a:lnTo>
                                  <a:lnTo>
                                    <a:pt x="2546" y="1983"/>
                                  </a:lnTo>
                                  <a:lnTo>
                                    <a:pt x="2550" y="1983"/>
                                  </a:lnTo>
                                  <a:lnTo>
                                    <a:pt x="2552" y="1983"/>
                                  </a:lnTo>
                                  <a:lnTo>
                                    <a:pt x="2556" y="1983"/>
                                  </a:lnTo>
                                  <a:lnTo>
                                    <a:pt x="2557" y="1983"/>
                                  </a:lnTo>
                                  <a:lnTo>
                                    <a:pt x="2560" y="1983"/>
                                  </a:lnTo>
                                  <a:lnTo>
                                    <a:pt x="2562" y="1983"/>
                                  </a:lnTo>
                                  <a:lnTo>
                                    <a:pt x="2566" y="1985"/>
                                  </a:lnTo>
                                  <a:lnTo>
                                    <a:pt x="2568" y="1985"/>
                                  </a:lnTo>
                                  <a:lnTo>
                                    <a:pt x="2572" y="1985"/>
                                  </a:lnTo>
                                  <a:lnTo>
                                    <a:pt x="2574" y="1985"/>
                                  </a:lnTo>
                                  <a:lnTo>
                                    <a:pt x="2576" y="1985"/>
                                  </a:lnTo>
                                  <a:lnTo>
                                    <a:pt x="2578" y="1985"/>
                                  </a:lnTo>
                                  <a:lnTo>
                                    <a:pt x="2582" y="1985"/>
                                  </a:lnTo>
                                  <a:lnTo>
                                    <a:pt x="2584" y="1986"/>
                                  </a:lnTo>
                                  <a:lnTo>
                                    <a:pt x="2588" y="1986"/>
                                  </a:lnTo>
                                  <a:lnTo>
                                    <a:pt x="2590" y="1986"/>
                                  </a:lnTo>
                                  <a:lnTo>
                                    <a:pt x="2593" y="1986"/>
                                  </a:lnTo>
                                  <a:lnTo>
                                    <a:pt x="2595" y="1986"/>
                                  </a:lnTo>
                                  <a:lnTo>
                                    <a:pt x="2598" y="1986"/>
                                  </a:lnTo>
                                  <a:lnTo>
                                    <a:pt x="2600" y="1986"/>
                                  </a:lnTo>
                                  <a:lnTo>
                                    <a:pt x="2604" y="1987"/>
                                  </a:lnTo>
                                  <a:lnTo>
                                    <a:pt x="2606" y="1987"/>
                                  </a:lnTo>
                                  <a:lnTo>
                                    <a:pt x="2609" y="1987"/>
                                  </a:lnTo>
                                  <a:lnTo>
                                    <a:pt x="2611" y="1987"/>
                                  </a:lnTo>
                                  <a:lnTo>
                                    <a:pt x="2615" y="1987"/>
                                  </a:lnTo>
                                  <a:lnTo>
                                    <a:pt x="2617" y="1987"/>
                                  </a:lnTo>
                                  <a:lnTo>
                                    <a:pt x="2620" y="1987"/>
                                  </a:lnTo>
                                  <a:lnTo>
                                    <a:pt x="2623" y="1987"/>
                                  </a:lnTo>
                                  <a:lnTo>
                                    <a:pt x="2625" y="1989"/>
                                  </a:lnTo>
                                  <a:lnTo>
                                    <a:pt x="2629" y="1989"/>
                                  </a:lnTo>
                                  <a:lnTo>
                                    <a:pt x="2631" y="1989"/>
                                  </a:lnTo>
                                  <a:lnTo>
                                    <a:pt x="2635" y="1989"/>
                                  </a:lnTo>
                                  <a:lnTo>
                                    <a:pt x="2637" y="1989"/>
                                  </a:lnTo>
                                  <a:lnTo>
                                    <a:pt x="2639" y="1989"/>
                                  </a:lnTo>
                                  <a:lnTo>
                                    <a:pt x="2641" y="1989"/>
                                  </a:lnTo>
                                  <a:lnTo>
                                    <a:pt x="2645" y="1990"/>
                                  </a:lnTo>
                                  <a:lnTo>
                                    <a:pt x="2647" y="1990"/>
                                  </a:lnTo>
                                  <a:lnTo>
                                    <a:pt x="2651" y="1990"/>
                                  </a:lnTo>
                                  <a:lnTo>
                                    <a:pt x="2652" y="1990"/>
                                  </a:lnTo>
                                  <a:lnTo>
                                    <a:pt x="2656" y="1990"/>
                                  </a:lnTo>
                                  <a:lnTo>
                                    <a:pt x="2657" y="1990"/>
                                  </a:lnTo>
                                  <a:lnTo>
                                    <a:pt x="2661" y="1990"/>
                                  </a:lnTo>
                                  <a:lnTo>
                                    <a:pt x="2663" y="1990"/>
                                  </a:lnTo>
                                  <a:lnTo>
                                    <a:pt x="2667" y="1990"/>
                                  </a:lnTo>
                                  <a:lnTo>
                                    <a:pt x="2668" y="1990"/>
                                  </a:lnTo>
                                  <a:lnTo>
                                    <a:pt x="2672" y="1990"/>
                                  </a:lnTo>
                                  <a:lnTo>
                                    <a:pt x="2674" y="1990"/>
                                  </a:lnTo>
                                  <a:lnTo>
                                    <a:pt x="2677" y="1990"/>
                                  </a:lnTo>
                                  <a:lnTo>
                                    <a:pt x="2679" y="1990"/>
                                  </a:lnTo>
                                  <a:lnTo>
                                    <a:pt x="2683" y="1990"/>
                                  </a:lnTo>
                                  <a:lnTo>
                                    <a:pt x="2684" y="1990"/>
                                  </a:lnTo>
                                  <a:lnTo>
                                    <a:pt x="2688" y="1992"/>
                                  </a:lnTo>
                                  <a:lnTo>
                                    <a:pt x="2690" y="1992"/>
                                  </a:lnTo>
                                  <a:lnTo>
                                    <a:pt x="2694" y="1992"/>
                                  </a:lnTo>
                                  <a:lnTo>
                                    <a:pt x="2696" y="1992"/>
                                  </a:lnTo>
                                  <a:lnTo>
                                    <a:pt x="2699" y="1992"/>
                                  </a:lnTo>
                                  <a:lnTo>
                                    <a:pt x="2700" y="1992"/>
                                  </a:lnTo>
                                  <a:lnTo>
                                    <a:pt x="2704" y="1992"/>
                                  </a:lnTo>
                                  <a:lnTo>
                                    <a:pt x="2706" y="1992"/>
                                  </a:lnTo>
                                  <a:lnTo>
                                    <a:pt x="2710" y="1993"/>
                                  </a:lnTo>
                                  <a:lnTo>
                                    <a:pt x="2714" y="1993"/>
                                  </a:lnTo>
                                </a:path>
                              </a:pathLst>
                            </a:custGeom>
                            <a:noFill/>
                            <a:ln cap="rnd" w="15840">
                              <a:solidFill>
                                <a:srgbClr val="000000"/>
                              </a:solidFill>
                              <a:round/>
                            </a:ln>
                          </wps:spPr>
                          <wps:style>
                            <a:lnRef idx="0"/>
                            <a:fillRef idx="0"/>
                            <a:effectRef idx="0"/>
                            <a:fontRef idx="minor"/>
                          </wps:style>
                          <wps:bodyPr/>
                        </wps:wsp>
                        <wps:wsp>
                          <wps:cNvSpPr/>
                          <wps:spPr>
                            <a:xfrm>
                              <a:off x="0" y="979920"/>
                              <a:ext cx="1727280" cy="720"/>
                            </a:xfrm>
                            <a:custGeom>
                              <a:avLst/>
                              <a:gdLst/>
                              <a:ahLst/>
                              <a:rect l="l" t="t" r="r" b="b"/>
                              <a:pathLst>
                                <a:path w="2720" h="0">
                                  <a:moveTo>
                                    <a:pt x="0" y="0"/>
                                  </a:moveTo>
                                  <a:lnTo>
                                    <a:pt x="2" y="0"/>
                                  </a:lnTo>
                                  <a:lnTo>
                                    <a:pt x="6" y="0"/>
                                  </a:lnTo>
                                  <a:lnTo>
                                    <a:pt x="7" y="0"/>
                                  </a:lnTo>
                                  <a:lnTo>
                                    <a:pt x="11" y="0"/>
                                  </a:lnTo>
                                  <a:lnTo>
                                    <a:pt x="13" y="0"/>
                                  </a:lnTo>
                                  <a:lnTo>
                                    <a:pt x="16" y="0"/>
                                  </a:lnTo>
                                  <a:lnTo>
                                    <a:pt x="18" y="0"/>
                                  </a:lnTo>
                                  <a:lnTo>
                                    <a:pt x="22" y="0"/>
                                  </a:lnTo>
                                  <a:lnTo>
                                    <a:pt x="23" y="0"/>
                                  </a:lnTo>
                                  <a:lnTo>
                                    <a:pt x="27" y="0"/>
                                  </a:lnTo>
                                  <a:lnTo>
                                    <a:pt x="29" y="0"/>
                                  </a:lnTo>
                                  <a:lnTo>
                                    <a:pt x="33" y="0"/>
                                  </a:lnTo>
                                  <a:lnTo>
                                    <a:pt x="34" y="0"/>
                                  </a:lnTo>
                                  <a:lnTo>
                                    <a:pt x="38" y="0"/>
                                  </a:lnTo>
                                  <a:lnTo>
                                    <a:pt x="39" y="0"/>
                                  </a:lnTo>
                                  <a:lnTo>
                                    <a:pt x="43" y="0"/>
                                  </a:lnTo>
                                  <a:lnTo>
                                    <a:pt x="45" y="0"/>
                                  </a:lnTo>
                                  <a:lnTo>
                                    <a:pt x="49" y="0"/>
                                  </a:lnTo>
                                  <a:lnTo>
                                    <a:pt x="51" y="0"/>
                                  </a:lnTo>
                                  <a:lnTo>
                                    <a:pt x="54" y="0"/>
                                  </a:lnTo>
                                  <a:lnTo>
                                    <a:pt x="55" y="0"/>
                                  </a:lnTo>
                                  <a:lnTo>
                                    <a:pt x="59" y="0"/>
                                  </a:lnTo>
                                  <a:lnTo>
                                    <a:pt x="61" y="0"/>
                                  </a:lnTo>
                                  <a:lnTo>
                                    <a:pt x="65" y="0"/>
                                  </a:lnTo>
                                  <a:lnTo>
                                    <a:pt x="67" y="0"/>
                                  </a:lnTo>
                                  <a:lnTo>
                                    <a:pt x="70" y="0"/>
                                  </a:lnTo>
                                  <a:lnTo>
                                    <a:pt x="72" y="0"/>
                                  </a:lnTo>
                                  <a:lnTo>
                                    <a:pt x="75" y="0"/>
                                  </a:lnTo>
                                  <a:lnTo>
                                    <a:pt x="77" y="0"/>
                                  </a:lnTo>
                                  <a:lnTo>
                                    <a:pt x="81" y="0"/>
                                  </a:lnTo>
                                  <a:lnTo>
                                    <a:pt x="83" y="0"/>
                                  </a:lnTo>
                                  <a:lnTo>
                                    <a:pt x="86" y="0"/>
                                  </a:lnTo>
                                  <a:lnTo>
                                    <a:pt x="88" y="0"/>
                                  </a:lnTo>
                                  <a:lnTo>
                                    <a:pt x="92" y="0"/>
                                  </a:lnTo>
                                  <a:lnTo>
                                    <a:pt x="95" y="0"/>
                                  </a:lnTo>
                                  <a:lnTo>
                                    <a:pt x="97" y="0"/>
                                  </a:lnTo>
                                  <a:lnTo>
                                    <a:pt x="100" y="0"/>
                                  </a:lnTo>
                                  <a:lnTo>
                                    <a:pt x="102" y="0"/>
                                  </a:lnTo>
                                  <a:lnTo>
                                    <a:pt x="106" y="0"/>
                                  </a:lnTo>
                                  <a:lnTo>
                                    <a:pt x="108" y="0"/>
                                  </a:lnTo>
                                  <a:lnTo>
                                    <a:pt x="112" y="0"/>
                                  </a:lnTo>
                                  <a:lnTo>
                                    <a:pt x="114" y="0"/>
                                  </a:lnTo>
                                  <a:lnTo>
                                    <a:pt x="116" y="0"/>
                                  </a:lnTo>
                                  <a:lnTo>
                                    <a:pt x="118" y="0"/>
                                  </a:lnTo>
                                  <a:lnTo>
                                    <a:pt x="122" y="0"/>
                                  </a:lnTo>
                                  <a:lnTo>
                                    <a:pt x="124" y="0"/>
                                  </a:lnTo>
                                  <a:lnTo>
                                    <a:pt x="128" y="0"/>
                                  </a:lnTo>
                                  <a:lnTo>
                                    <a:pt x="130" y="0"/>
                                  </a:lnTo>
                                  <a:lnTo>
                                    <a:pt x="133" y="0"/>
                                  </a:lnTo>
                                  <a:lnTo>
                                    <a:pt x="134" y="0"/>
                                  </a:lnTo>
                                  <a:lnTo>
                                    <a:pt x="138" y="0"/>
                                  </a:lnTo>
                                  <a:lnTo>
                                    <a:pt x="140" y="0"/>
                                  </a:lnTo>
                                  <a:lnTo>
                                    <a:pt x="144" y="0"/>
                                  </a:lnTo>
                                  <a:lnTo>
                                    <a:pt x="146" y="0"/>
                                  </a:lnTo>
                                  <a:lnTo>
                                    <a:pt x="149" y="0"/>
                                  </a:lnTo>
                                  <a:lnTo>
                                    <a:pt x="151" y="0"/>
                                  </a:lnTo>
                                  <a:lnTo>
                                    <a:pt x="154" y="0"/>
                                  </a:lnTo>
                                  <a:lnTo>
                                    <a:pt x="156" y="0"/>
                                  </a:lnTo>
                                  <a:lnTo>
                                    <a:pt x="160" y="0"/>
                                  </a:lnTo>
                                  <a:lnTo>
                                    <a:pt x="162" y="0"/>
                                  </a:lnTo>
                                  <a:lnTo>
                                    <a:pt x="165" y="0"/>
                                  </a:lnTo>
                                  <a:lnTo>
                                    <a:pt x="167" y="0"/>
                                  </a:lnTo>
                                  <a:lnTo>
                                    <a:pt x="171" y="0"/>
                                  </a:lnTo>
                                  <a:lnTo>
                                    <a:pt x="173" y="0"/>
                                  </a:lnTo>
                                  <a:lnTo>
                                    <a:pt x="176" y="0"/>
                                  </a:lnTo>
                                  <a:lnTo>
                                    <a:pt x="178" y="0"/>
                                  </a:lnTo>
                                  <a:lnTo>
                                    <a:pt x="181" y="0"/>
                                  </a:lnTo>
                                  <a:lnTo>
                                    <a:pt x="185" y="0"/>
                                  </a:lnTo>
                                  <a:lnTo>
                                    <a:pt x="187" y="0"/>
                                  </a:lnTo>
                                  <a:lnTo>
                                    <a:pt x="191" y="0"/>
                                  </a:lnTo>
                                  <a:lnTo>
                                    <a:pt x="193" y="0"/>
                                  </a:lnTo>
                                  <a:lnTo>
                                    <a:pt x="195" y="0"/>
                                  </a:lnTo>
                                  <a:lnTo>
                                    <a:pt x="197" y="0"/>
                                  </a:lnTo>
                                  <a:lnTo>
                                    <a:pt x="201" y="0"/>
                                  </a:lnTo>
                                  <a:lnTo>
                                    <a:pt x="203" y="0"/>
                                  </a:lnTo>
                                  <a:lnTo>
                                    <a:pt x="207" y="0"/>
                                  </a:lnTo>
                                  <a:lnTo>
                                    <a:pt x="209" y="0"/>
                                  </a:lnTo>
                                  <a:lnTo>
                                    <a:pt x="212" y="0"/>
                                  </a:lnTo>
                                  <a:lnTo>
                                    <a:pt x="214" y="0"/>
                                  </a:lnTo>
                                  <a:lnTo>
                                    <a:pt x="217" y="0"/>
                                  </a:lnTo>
                                  <a:lnTo>
                                    <a:pt x="219" y="0"/>
                                  </a:lnTo>
                                  <a:lnTo>
                                    <a:pt x="223" y="0"/>
                                  </a:lnTo>
                                  <a:lnTo>
                                    <a:pt x="224" y="0"/>
                                  </a:lnTo>
                                  <a:lnTo>
                                    <a:pt x="228" y="0"/>
                                  </a:lnTo>
                                  <a:lnTo>
                                    <a:pt x="230" y="0"/>
                                  </a:lnTo>
                                  <a:lnTo>
                                    <a:pt x="234" y="0"/>
                                  </a:lnTo>
                                  <a:lnTo>
                                    <a:pt x="235" y="0"/>
                                  </a:lnTo>
                                  <a:lnTo>
                                    <a:pt x="239" y="0"/>
                                  </a:lnTo>
                                  <a:lnTo>
                                    <a:pt x="240" y="0"/>
                                  </a:lnTo>
                                  <a:lnTo>
                                    <a:pt x="244" y="0"/>
                                  </a:lnTo>
                                  <a:lnTo>
                                    <a:pt x="246" y="0"/>
                                  </a:lnTo>
                                  <a:lnTo>
                                    <a:pt x="250" y="0"/>
                                  </a:lnTo>
                                  <a:lnTo>
                                    <a:pt x="252" y="0"/>
                                  </a:lnTo>
                                  <a:lnTo>
                                    <a:pt x="255" y="0"/>
                                  </a:lnTo>
                                  <a:lnTo>
                                    <a:pt x="256" y="0"/>
                                  </a:lnTo>
                                  <a:lnTo>
                                    <a:pt x="260" y="0"/>
                                  </a:lnTo>
                                  <a:lnTo>
                                    <a:pt x="262" y="0"/>
                                  </a:lnTo>
                                  <a:lnTo>
                                    <a:pt x="266" y="0"/>
                                  </a:lnTo>
                                  <a:lnTo>
                                    <a:pt x="268" y="0"/>
                                  </a:lnTo>
                                  <a:lnTo>
                                    <a:pt x="271" y="0"/>
                                  </a:lnTo>
                                  <a:lnTo>
                                    <a:pt x="274" y="0"/>
                                  </a:lnTo>
                                  <a:lnTo>
                                    <a:pt x="276" y="0"/>
                                  </a:lnTo>
                                  <a:lnTo>
                                    <a:pt x="280" y="0"/>
                                  </a:lnTo>
                                  <a:lnTo>
                                    <a:pt x="282" y="0"/>
                                  </a:lnTo>
                                  <a:lnTo>
                                    <a:pt x="286" y="0"/>
                                  </a:lnTo>
                                  <a:lnTo>
                                    <a:pt x="287" y="0"/>
                                  </a:lnTo>
                                  <a:lnTo>
                                    <a:pt x="291" y="0"/>
                                  </a:lnTo>
                                  <a:lnTo>
                                    <a:pt x="293" y="0"/>
                                  </a:lnTo>
                                  <a:lnTo>
                                    <a:pt x="296" y="0"/>
                                  </a:lnTo>
                                  <a:lnTo>
                                    <a:pt x="298" y="0"/>
                                  </a:lnTo>
                                  <a:lnTo>
                                    <a:pt x="302" y="0"/>
                                  </a:lnTo>
                                  <a:lnTo>
                                    <a:pt x="303" y="0"/>
                                  </a:lnTo>
                                  <a:lnTo>
                                    <a:pt x="307" y="0"/>
                                  </a:lnTo>
                                  <a:lnTo>
                                    <a:pt x="309" y="0"/>
                                  </a:lnTo>
                                  <a:lnTo>
                                    <a:pt x="313" y="0"/>
                                  </a:lnTo>
                                  <a:lnTo>
                                    <a:pt x="315" y="0"/>
                                  </a:lnTo>
                                  <a:lnTo>
                                    <a:pt x="317" y="0"/>
                                  </a:lnTo>
                                  <a:lnTo>
                                    <a:pt x="319" y="0"/>
                                  </a:lnTo>
                                  <a:lnTo>
                                    <a:pt x="323" y="0"/>
                                  </a:lnTo>
                                  <a:lnTo>
                                    <a:pt x="325" y="0"/>
                                  </a:lnTo>
                                  <a:lnTo>
                                    <a:pt x="329" y="0"/>
                                  </a:lnTo>
                                  <a:lnTo>
                                    <a:pt x="331" y="0"/>
                                  </a:lnTo>
                                  <a:lnTo>
                                    <a:pt x="334" y="0"/>
                                  </a:lnTo>
                                  <a:lnTo>
                                    <a:pt x="335" y="0"/>
                                  </a:lnTo>
                                  <a:lnTo>
                                    <a:pt x="339" y="0"/>
                                  </a:lnTo>
                                  <a:lnTo>
                                    <a:pt x="341" y="0"/>
                                  </a:lnTo>
                                  <a:lnTo>
                                    <a:pt x="345" y="0"/>
                                  </a:lnTo>
                                  <a:lnTo>
                                    <a:pt x="347" y="0"/>
                                  </a:lnTo>
                                  <a:lnTo>
                                    <a:pt x="350" y="0"/>
                                  </a:lnTo>
                                  <a:lnTo>
                                    <a:pt x="352" y="0"/>
                                  </a:lnTo>
                                  <a:lnTo>
                                    <a:pt x="355" y="0"/>
                                  </a:lnTo>
                                  <a:lnTo>
                                    <a:pt x="357" y="0"/>
                                  </a:lnTo>
                                  <a:lnTo>
                                    <a:pt x="361" y="0"/>
                                  </a:lnTo>
                                  <a:lnTo>
                                    <a:pt x="364" y="0"/>
                                  </a:lnTo>
                                  <a:lnTo>
                                    <a:pt x="366" y="0"/>
                                  </a:lnTo>
                                  <a:lnTo>
                                    <a:pt x="370" y="0"/>
                                  </a:lnTo>
                                  <a:lnTo>
                                    <a:pt x="372" y="0"/>
                                  </a:lnTo>
                                  <a:lnTo>
                                    <a:pt x="375" y="0"/>
                                  </a:lnTo>
                                  <a:lnTo>
                                    <a:pt x="377" y="0"/>
                                  </a:lnTo>
                                  <a:lnTo>
                                    <a:pt x="380" y="0"/>
                                  </a:lnTo>
                                  <a:lnTo>
                                    <a:pt x="382" y="0"/>
                                  </a:lnTo>
                                  <a:lnTo>
                                    <a:pt x="386" y="0"/>
                                  </a:lnTo>
                                  <a:lnTo>
                                    <a:pt x="388" y="0"/>
                                  </a:lnTo>
                                  <a:lnTo>
                                    <a:pt x="392" y="0"/>
                                  </a:lnTo>
                                  <a:lnTo>
                                    <a:pt x="394" y="0"/>
                                  </a:lnTo>
                                  <a:lnTo>
                                    <a:pt x="396" y="0"/>
                                  </a:lnTo>
                                  <a:lnTo>
                                    <a:pt x="398" y="0"/>
                                  </a:lnTo>
                                  <a:lnTo>
                                    <a:pt x="402" y="0"/>
                                  </a:lnTo>
                                  <a:lnTo>
                                    <a:pt x="404" y="0"/>
                                  </a:lnTo>
                                  <a:lnTo>
                                    <a:pt x="408" y="0"/>
                                  </a:lnTo>
                                  <a:lnTo>
                                    <a:pt x="410" y="0"/>
                                  </a:lnTo>
                                  <a:lnTo>
                                    <a:pt x="413" y="0"/>
                                  </a:lnTo>
                                  <a:lnTo>
                                    <a:pt x="415" y="0"/>
                                  </a:lnTo>
                                  <a:lnTo>
                                    <a:pt x="418" y="0"/>
                                  </a:lnTo>
                                  <a:lnTo>
                                    <a:pt x="420" y="0"/>
                                  </a:lnTo>
                                  <a:lnTo>
                                    <a:pt x="424" y="0"/>
                                  </a:lnTo>
                                  <a:lnTo>
                                    <a:pt x="426" y="0"/>
                                  </a:lnTo>
                                  <a:lnTo>
                                    <a:pt x="429" y="0"/>
                                  </a:lnTo>
                                  <a:lnTo>
                                    <a:pt x="431" y="0"/>
                                  </a:lnTo>
                                  <a:lnTo>
                                    <a:pt x="435" y="0"/>
                                  </a:lnTo>
                                  <a:lnTo>
                                    <a:pt x="436" y="0"/>
                                  </a:lnTo>
                                  <a:lnTo>
                                    <a:pt x="440" y="0"/>
                                  </a:lnTo>
                                  <a:lnTo>
                                    <a:pt x="441" y="0"/>
                                  </a:lnTo>
                                  <a:lnTo>
                                    <a:pt x="445" y="0"/>
                                  </a:lnTo>
                                  <a:lnTo>
                                    <a:pt x="447" y="0"/>
                                  </a:lnTo>
                                  <a:lnTo>
                                    <a:pt x="451" y="0"/>
                                  </a:lnTo>
                                  <a:lnTo>
                                    <a:pt x="455" y="0"/>
                                  </a:lnTo>
                                  <a:lnTo>
                                    <a:pt x="456" y="0"/>
                                  </a:lnTo>
                                  <a:lnTo>
                                    <a:pt x="459" y="0"/>
                                  </a:lnTo>
                                  <a:lnTo>
                                    <a:pt x="461" y="0"/>
                                  </a:lnTo>
                                  <a:lnTo>
                                    <a:pt x="465" y="0"/>
                                  </a:lnTo>
                                  <a:lnTo>
                                    <a:pt x="467" y="0"/>
                                  </a:lnTo>
                                  <a:lnTo>
                                    <a:pt x="471" y="0"/>
                                  </a:lnTo>
                                  <a:lnTo>
                                    <a:pt x="472" y="0"/>
                                  </a:lnTo>
                                  <a:lnTo>
                                    <a:pt x="475" y="0"/>
                                  </a:lnTo>
                                  <a:lnTo>
                                    <a:pt x="477" y="0"/>
                                  </a:lnTo>
                                  <a:lnTo>
                                    <a:pt x="481" y="0"/>
                                  </a:lnTo>
                                  <a:lnTo>
                                    <a:pt x="483" y="0"/>
                                  </a:lnTo>
                                  <a:lnTo>
                                    <a:pt x="487" y="0"/>
                                  </a:lnTo>
                                  <a:lnTo>
                                    <a:pt x="488" y="0"/>
                                  </a:lnTo>
                                  <a:lnTo>
                                    <a:pt x="492" y="0"/>
                                  </a:lnTo>
                                  <a:lnTo>
                                    <a:pt x="494" y="0"/>
                                  </a:lnTo>
                                  <a:lnTo>
                                    <a:pt x="497" y="0"/>
                                  </a:lnTo>
                                  <a:lnTo>
                                    <a:pt x="499" y="0"/>
                                  </a:lnTo>
                                  <a:lnTo>
                                    <a:pt x="503" y="0"/>
                                  </a:lnTo>
                                  <a:lnTo>
                                    <a:pt x="504" y="0"/>
                                  </a:lnTo>
                                  <a:lnTo>
                                    <a:pt x="508" y="0"/>
                                  </a:lnTo>
                                  <a:lnTo>
                                    <a:pt x="510" y="0"/>
                                  </a:lnTo>
                                  <a:lnTo>
                                    <a:pt x="514" y="0"/>
                                  </a:lnTo>
                                  <a:lnTo>
                                    <a:pt x="516" y="0"/>
                                  </a:lnTo>
                                  <a:lnTo>
                                    <a:pt x="519" y="0"/>
                                  </a:lnTo>
                                  <a:lnTo>
                                    <a:pt x="520" y="0"/>
                                  </a:lnTo>
                                  <a:lnTo>
                                    <a:pt x="524" y="0"/>
                                  </a:lnTo>
                                  <a:lnTo>
                                    <a:pt x="526" y="0"/>
                                  </a:lnTo>
                                  <a:lnTo>
                                    <a:pt x="530" y="0"/>
                                  </a:lnTo>
                                  <a:lnTo>
                                    <a:pt x="532" y="0"/>
                                  </a:lnTo>
                                  <a:lnTo>
                                    <a:pt x="535" y="0"/>
                                  </a:lnTo>
                                  <a:lnTo>
                                    <a:pt x="536" y="0"/>
                                  </a:lnTo>
                                  <a:lnTo>
                                    <a:pt x="540" y="0"/>
                                  </a:lnTo>
                                  <a:lnTo>
                                    <a:pt x="544" y="0"/>
                                  </a:lnTo>
                                  <a:lnTo>
                                    <a:pt x="546" y="0"/>
                                  </a:lnTo>
                                  <a:lnTo>
                                    <a:pt x="550" y="0"/>
                                  </a:lnTo>
                                  <a:lnTo>
                                    <a:pt x="551" y="0"/>
                                  </a:lnTo>
                                  <a:lnTo>
                                    <a:pt x="555" y="0"/>
                                  </a:lnTo>
                                  <a:lnTo>
                                    <a:pt x="556" y="0"/>
                                  </a:lnTo>
                                  <a:lnTo>
                                    <a:pt x="560" y="0"/>
                                  </a:lnTo>
                                  <a:lnTo>
                                    <a:pt x="562" y="0"/>
                                  </a:lnTo>
                                  <a:lnTo>
                                    <a:pt x="565" y="0"/>
                                  </a:lnTo>
                                  <a:lnTo>
                                    <a:pt x="567" y="0"/>
                                  </a:lnTo>
                                  <a:lnTo>
                                    <a:pt x="571" y="0"/>
                                  </a:lnTo>
                                  <a:lnTo>
                                    <a:pt x="573" y="0"/>
                                  </a:lnTo>
                                  <a:lnTo>
                                    <a:pt x="576" y="0"/>
                                  </a:lnTo>
                                  <a:lnTo>
                                    <a:pt x="578" y="0"/>
                                  </a:lnTo>
                                  <a:lnTo>
                                    <a:pt x="581" y="0"/>
                                  </a:lnTo>
                                  <a:lnTo>
                                    <a:pt x="583" y="0"/>
                                  </a:lnTo>
                                  <a:lnTo>
                                    <a:pt x="587" y="0"/>
                                  </a:lnTo>
                                  <a:lnTo>
                                    <a:pt x="589" y="0"/>
                                  </a:lnTo>
                                  <a:lnTo>
                                    <a:pt x="593" y="0"/>
                                  </a:lnTo>
                                  <a:lnTo>
                                    <a:pt x="595" y="0"/>
                                  </a:lnTo>
                                  <a:lnTo>
                                    <a:pt x="597" y="0"/>
                                  </a:lnTo>
                                  <a:lnTo>
                                    <a:pt x="599" y="0"/>
                                  </a:lnTo>
                                  <a:lnTo>
                                    <a:pt x="603" y="0"/>
                                  </a:lnTo>
                                  <a:lnTo>
                                    <a:pt x="605" y="0"/>
                                  </a:lnTo>
                                  <a:lnTo>
                                    <a:pt x="609" y="0"/>
                                  </a:lnTo>
                                  <a:lnTo>
                                    <a:pt x="611" y="0"/>
                                  </a:lnTo>
                                  <a:lnTo>
                                    <a:pt x="614" y="0"/>
                                  </a:lnTo>
                                  <a:lnTo>
                                    <a:pt x="615" y="0"/>
                                  </a:lnTo>
                                  <a:lnTo>
                                    <a:pt x="619" y="0"/>
                                  </a:lnTo>
                                  <a:lnTo>
                                    <a:pt x="621" y="0"/>
                                  </a:lnTo>
                                  <a:lnTo>
                                    <a:pt x="625" y="0"/>
                                  </a:lnTo>
                                  <a:lnTo>
                                    <a:pt x="627" y="0"/>
                                  </a:lnTo>
                                  <a:lnTo>
                                    <a:pt x="630" y="0"/>
                                  </a:lnTo>
                                  <a:lnTo>
                                    <a:pt x="632" y="0"/>
                                  </a:lnTo>
                                  <a:lnTo>
                                    <a:pt x="636" y="0"/>
                                  </a:lnTo>
                                  <a:lnTo>
                                    <a:pt x="639" y="0"/>
                                  </a:lnTo>
                                  <a:lnTo>
                                    <a:pt x="641" y="0"/>
                                  </a:lnTo>
                                  <a:lnTo>
                                    <a:pt x="644" y="0"/>
                                  </a:lnTo>
                                  <a:lnTo>
                                    <a:pt x="646" y="0"/>
                                  </a:lnTo>
                                  <a:lnTo>
                                    <a:pt x="650" y="0"/>
                                  </a:lnTo>
                                  <a:lnTo>
                                    <a:pt x="652" y="0"/>
                                  </a:lnTo>
                                  <a:lnTo>
                                    <a:pt x="656" y="0"/>
                                  </a:lnTo>
                                  <a:lnTo>
                                    <a:pt x="657" y="0"/>
                                  </a:lnTo>
                                  <a:lnTo>
                                    <a:pt x="660" y="0"/>
                                  </a:lnTo>
                                  <a:lnTo>
                                    <a:pt x="662" y="0"/>
                                  </a:lnTo>
                                  <a:lnTo>
                                    <a:pt x="666" y="0"/>
                                  </a:lnTo>
                                  <a:lnTo>
                                    <a:pt x="668" y="0"/>
                                  </a:lnTo>
                                  <a:lnTo>
                                    <a:pt x="672" y="0"/>
                                  </a:lnTo>
                                  <a:lnTo>
                                    <a:pt x="674" y="0"/>
                                  </a:lnTo>
                                  <a:lnTo>
                                    <a:pt x="676" y="0"/>
                                  </a:lnTo>
                                  <a:lnTo>
                                    <a:pt x="678" y="0"/>
                                  </a:lnTo>
                                  <a:lnTo>
                                    <a:pt x="682" y="0"/>
                                  </a:lnTo>
                                  <a:lnTo>
                                    <a:pt x="684" y="0"/>
                                  </a:lnTo>
                                  <a:lnTo>
                                    <a:pt x="688" y="0"/>
                                  </a:lnTo>
                                  <a:lnTo>
                                    <a:pt x="689" y="0"/>
                                  </a:lnTo>
                                  <a:lnTo>
                                    <a:pt x="693" y="0"/>
                                  </a:lnTo>
                                  <a:lnTo>
                                    <a:pt x="695" y="0"/>
                                  </a:lnTo>
                                  <a:lnTo>
                                    <a:pt x="698" y="0"/>
                                  </a:lnTo>
                                  <a:lnTo>
                                    <a:pt x="700" y="0"/>
                                  </a:lnTo>
                                  <a:lnTo>
                                    <a:pt x="704" y="0"/>
                                  </a:lnTo>
                                  <a:lnTo>
                                    <a:pt x="705" y="0"/>
                                  </a:lnTo>
                                  <a:lnTo>
                                    <a:pt x="709" y="0"/>
                                  </a:lnTo>
                                  <a:lnTo>
                                    <a:pt x="711" y="0"/>
                                  </a:lnTo>
                                  <a:lnTo>
                                    <a:pt x="715" y="0"/>
                                  </a:lnTo>
                                  <a:lnTo>
                                    <a:pt x="716" y="0"/>
                                  </a:lnTo>
                                  <a:lnTo>
                                    <a:pt x="720" y="0"/>
                                  </a:lnTo>
                                  <a:lnTo>
                                    <a:pt x="721" y="0"/>
                                  </a:lnTo>
                                  <a:lnTo>
                                    <a:pt x="725" y="0"/>
                                  </a:lnTo>
                                  <a:lnTo>
                                    <a:pt x="729" y="0"/>
                                  </a:lnTo>
                                  <a:lnTo>
                                    <a:pt x="731" y="0"/>
                                  </a:lnTo>
                                  <a:lnTo>
                                    <a:pt x="735" y="0"/>
                                  </a:lnTo>
                                  <a:lnTo>
                                    <a:pt x="736" y="0"/>
                                  </a:lnTo>
                                  <a:lnTo>
                                    <a:pt x="739" y="0"/>
                                  </a:lnTo>
                                  <a:lnTo>
                                    <a:pt x="741" y="0"/>
                                  </a:lnTo>
                                  <a:lnTo>
                                    <a:pt x="745" y="0"/>
                                  </a:lnTo>
                                  <a:lnTo>
                                    <a:pt x="747" y="0"/>
                                  </a:lnTo>
                                  <a:lnTo>
                                    <a:pt x="751" y="0"/>
                                  </a:lnTo>
                                  <a:lnTo>
                                    <a:pt x="752" y="0"/>
                                  </a:lnTo>
                                  <a:lnTo>
                                    <a:pt x="756" y="0"/>
                                  </a:lnTo>
                                  <a:lnTo>
                                    <a:pt x="757" y="0"/>
                                  </a:lnTo>
                                  <a:lnTo>
                                    <a:pt x="761" y="0"/>
                                  </a:lnTo>
                                  <a:lnTo>
                                    <a:pt x="763" y="0"/>
                                  </a:lnTo>
                                  <a:lnTo>
                                    <a:pt x="767" y="0"/>
                                  </a:lnTo>
                                  <a:lnTo>
                                    <a:pt x="768" y="0"/>
                                  </a:lnTo>
                                  <a:lnTo>
                                    <a:pt x="772" y="0"/>
                                  </a:lnTo>
                                  <a:lnTo>
                                    <a:pt x="774" y="0"/>
                                  </a:lnTo>
                                  <a:lnTo>
                                    <a:pt x="777" y="0"/>
                                  </a:lnTo>
                                  <a:lnTo>
                                    <a:pt x="779" y="0"/>
                                  </a:lnTo>
                                  <a:lnTo>
                                    <a:pt x="782" y="0"/>
                                  </a:lnTo>
                                  <a:lnTo>
                                    <a:pt x="784" y="0"/>
                                  </a:lnTo>
                                  <a:lnTo>
                                    <a:pt x="788" y="0"/>
                                  </a:lnTo>
                                  <a:lnTo>
                                    <a:pt x="790" y="0"/>
                                  </a:lnTo>
                                  <a:lnTo>
                                    <a:pt x="794" y="0"/>
                                  </a:lnTo>
                                  <a:lnTo>
                                    <a:pt x="796" y="0"/>
                                  </a:lnTo>
                                  <a:lnTo>
                                    <a:pt x="798" y="0"/>
                                  </a:lnTo>
                                  <a:lnTo>
                                    <a:pt x="800" y="0"/>
                                  </a:lnTo>
                                  <a:lnTo>
                                    <a:pt x="804" y="0"/>
                                  </a:lnTo>
                                  <a:lnTo>
                                    <a:pt x="806" y="0"/>
                                  </a:lnTo>
                                  <a:lnTo>
                                    <a:pt x="810" y="0"/>
                                  </a:lnTo>
                                  <a:lnTo>
                                    <a:pt x="812" y="0"/>
                                  </a:lnTo>
                                  <a:lnTo>
                                    <a:pt x="815" y="0"/>
                                  </a:lnTo>
                                  <a:lnTo>
                                    <a:pt x="818" y="0"/>
                                  </a:lnTo>
                                  <a:lnTo>
                                    <a:pt x="820" y="0"/>
                                  </a:lnTo>
                                  <a:lnTo>
                                    <a:pt x="824" y="0"/>
                                  </a:lnTo>
                                  <a:lnTo>
                                    <a:pt x="826" y="0"/>
                                  </a:lnTo>
                                  <a:lnTo>
                                    <a:pt x="829" y="0"/>
                                  </a:lnTo>
                                  <a:lnTo>
                                    <a:pt x="831" y="0"/>
                                  </a:lnTo>
                                  <a:lnTo>
                                    <a:pt x="835" y="0"/>
                                  </a:lnTo>
                                  <a:lnTo>
                                    <a:pt x="836" y="0"/>
                                  </a:lnTo>
                                  <a:lnTo>
                                    <a:pt x="840" y="0"/>
                                  </a:lnTo>
                                  <a:lnTo>
                                    <a:pt x="842" y="0"/>
                                  </a:lnTo>
                                  <a:lnTo>
                                    <a:pt x="845" y="0"/>
                                  </a:lnTo>
                                  <a:lnTo>
                                    <a:pt x="847" y="0"/>
                                  </a:lnTo>
                                  <a:lnTo>
                                    <a:pt x="851" y="0"/>
                                  </a:lnTo>
                                  <a:lnTo>
                                    <a:pt x="853" y="0"/>
                                  </a:lnTo>
                                  <a:lnTo>
                                    <a:pt x="857" y="0"/>
                                  </a:lnTo>
                                  <a:lnTo>
                                    <a:pt x="858" y="0"/>
                                  </a:lnTo>
                                  <a:lnTo>
                                    <a:pt x="861" y="0"/>
                                  </a:lnTo>
                                  <a:lnTo>
                                    <a:pt x="863" y="0"/>
                                  </a:lnTo>
                                  <a:lnTo>
                                    <a:pt x="867" y="0"/>
                                  </a:lnTo>
                                  <a:lnTo>
                                    <a:pt x="869" y="0"/>
                                  </a:lnTo>
                                  <a:lnTo>
                                    <a:pt x="873" y="0"/>
                                  </a:lnTo>
                                  <a:lnTo>
                                    <a:pt x="875" y="0"/>
                                  </a:lnTo>
                                  <a:lnTo>
                                    <a:pt x="877" y="0"/>
                                  </a:lnTo>
                                  <a:lnTo>
                                    <a:pt x="879" y="0"/>
                                  </a:lnTo>
                                  <a:lnTo>
                                    <a:pt x="883" y="0"/>
                                  </a:lnTo>
                                  <a:lnTo>
                                    <a:pt x="885" y="0"/>
                                  </a:lnTo>
                                  <a:lnTo>
                                    <a:pt x="889" y="0"/>
                                  </a:lnTo>
                                  <a:lnTo>
                                    <a:pt x="891" y="0"/>
                                  </a:lnTo>
                                  <a:lnTo>
                                    <a:pt x="894" y="0"/>
                                  </a:lnTo>
                                  <a:lnTo>
                                    <a:pt x="896" y="0"/>
                                  </a:lnTo>
                                  <a:lnTo>
                                    <a:pt x="899" y="0"/>
                                  </a:lnTo>
                                  <a:lnTo>
                                    <a:pt x="901" y="0"/>
                                  </a:lnTo>
                                  <a:lnTo>
                                    <a:pt x="907" y="0"/>
                                  </a:lnTo>
                                  <a:lnTo>
                                    <a:pt x="908" y="0"/>
                                  </a:lnTo>
                                  <a:lnTo>
                                    <a:pt x="910" y="0"/>
                                  </a:lnTo>
                                  <a:lnTo>
                                    <a:pt x="914" y="0"/>
                                  </a:lnTo>
                                  <a:lnTo>
                                    <a:pt x="916" y="0"/>
                                  </a:lnTo>
                                  <a:lnTo>
                                    <a:pt x="919" y="0"/>
                                  </a:lnTo>
                                  <a:lnTo>
                                    <a:pt x="921" y="0"/>
                                  </a:lnTo>
                                  <a:lnTo>
                                    <a:pt x="924" y="0"/>
                                  </a:lnTo>
                                  <a:lnTo>
                                    <a:pt x="926" y="0"/>
                                  </a:lnTo>
                                  <a:lnTo>
                                    <a:pt x="930" y="0"/>
                                  </a:lnTo>
                                  <a:lnTo>
                                    <a:pt x="932" y="0"/>
                                  </a:lnTo>
                                  <a:lnTo>
                                    <a:pt x="936" y="0"/>
                                  </a:lnTo>
                                  <a:lnTo>
                                    <a:pt x="937" y="0"/>
                                  </a:lnTo>
                                  <a:lnTo>
                                    <a:pt x="940" y="0"/>
                                  </a:lnTo>
                                  <a:lnTo>
                                    <a:pt x="942" y="0"/>
                                  </a:lnTo>
                                  <a:lnTo>
                                    <a:pt x="946" y="0"/>
                                  </a:lnTo>
                                  <a:lnTo>
                                    <a:pt x="948" y="0"/>
                                  </a:lnTo>
                                  <a:lnTo>
                                    <a:pt x="952" y="0"/>
                                  </a:lnTo>
                                  <a:lnTo>
                                    <a:pt x="953" y="0"/>
                                  </a:lnTo>
                                  <a:lnTo>
                                    <a:pt x="957" y="0"/>
                                  </a:lnTo>
                                  <a:lnTo>
                                    <a:pt x="958" y="0"/>
                                  </a:lnTo>
                                  <a:lnTo>
                                    <a:pt x="962" y="0"/>
                                  </a:lnTo>
                                  <a:lnTo>
                                    <a:pt x="964" y="0"/>
                                  </a:lnTo>
                                  <a:lnTo>
                                    <a:pt x="968" y="0"/>
                                  </a:lnTo>
                                  <a:lnTo>
                                    <a:pt x="969" y="0"/>
                                  </a:lnTo>
                                  <a:lnTo>
                                    <a:pt x="973" y="0"/>
                                  </a:lnTo>
                                  <a:lnTo>
                                    <a:pt x="975" y="0"/>
                                  </a:lnTo>
                                  <a:lnTo>
                                    <a:pt x="978" y="0"/>
                                  </a:lnTo>
                                  <a:lnTo>
                                    <a:pt x="980" y="0"/>
                                  </a:lnTo>
                                  <a:lnTo>
                                    <a:pt x="984" y="0"/>
                                  </a:lnTo>
                                  <a:lnTo>
                                    <a:pt x="985" y="0"/>
                                  </a:lnTo>
                                  <a:lnTo>
                                    <a:pt x="989" y="0"/>
                                  </a:lnTo>
                                  <a:lnTo>
                                    <a:pt x="991" y="0"/>
                                  </a:lnTo>
                                  <a:lnTo>
                                    <a:pt x="995" y="0"/>
                                  </a:lnTo>
                                  <a:lnTo>
                                    <a:pt x="998" y="0"/>
                                  </a:lnTo>
                                  <a:lnTo>
                                    <a:pt x="1000" y="0"/>
                                  </a:lnTo>
                                  <a:lnTo>
                                    <a:pt x="1003" y="0"/>
                                  </a:lnTo>
                                  <a:lnTo>
                                    <a:pt x="1005" y="0"/>
                                  </a:lnTo>
                                  <a:lnTo>
                                    <a:pt x="1009" y="0"/>
                                  </a:lnTo>
                                  <a:lnTo>
                                    <a:pt x="1011" y="0"/>
                                  </a:lnTo>
                                  <a:lnTo>
                                    <a:pt x="1015" y="0"/>
                                  </a:lnTo>
                                  <a:lnTo>
                                    <a:pt x="1016" y="0"/>
                                  </a:lnTo>
                                  <a:lnTo>
                                    <a:pt x="1019" y="0"/>
                                  </a:lnTo>
                                  <a:lnTo>
                                    <a:pt x="1021" y="0"/>
                                  </a:lnTo>
                                  <a:lnTo>
                                    <a:pt x="1025" y="0"/>
                                  </a:lnTo>
                                  <a:lnTo>
                                    <a:pt x="1027" y="0"/>
                                  </a:lnTo>
                                  <a:lnTo>
                                    <a:pt x="1031" y="0"/>
                                  </a:lnTo>
                                  <a:lnTo>
                                    <a:pt x="1032" y="0"/>
                                  </a:lnTo>
                                  <a:lnTo>
                                    <a:pt x="1036" y="0"/>
                                  </a:lnTo>
                                  <a:lnTo>
                                    <a:pt x="1037" y="0"/>
                                  </a:lnTo>
                                  <a:lnTo>
                                    <a:pt x="1041" y="0"/>
                                  </a:lnTo>
                                  <a:lnTo>
                                    <a:pt x="1043" y="0"/>
                                  </a:lnTo>
                                  <a:lnTo>
                                    <a:pt x="1046" y="0"/>
                                  </a:lnTo>
                                  <a:lnTo>
                                    <a:pt x="1048" y="0"/>
                                  </a:lnTo>
                                  <a:lnTo>
                                    <a:pt x="1052" y="0"/>
                                  </a:lnTo>
                                  <a:lnTo>
                                    <a:pt x="1054" y="0"/>
                                  </a:lnTo>
                                  <a:lnTo>
                                    <a:pt x="1057" y="0"/>
                                  </a:lnTo>
                                  <a:lnTo>
                                    <a:pt x="1059" y="0"/>
                                  </a:lnTo>
                                  <a:lnTo>
                                    <a:pt x="1062" y="0"/>
                                  </a:lnTo>
                                  <a:lnTo>
                                    <a:pt x="1064" y="0"/>
                                  </a:lnTo>
                                  <a:lnTo>
                                    <a:pt x="1068" y="0"/>
                                  </a:lnTo>
                                  <a:lnTo>
                                    <a:pt x="1070" y="0"/>
                                  </a:lnTo>
                                  <a:lnTo>
                                    <a:pt x="1074" y="0"/>
                                  </a:lnTo>
                                  <a:lnTo>
                                    <a:pt x="1076" y="0"/>
                                  </a:lnTo>
                                  <a:lnTo>
                                    <a:pt x="1078" y="0"/>
                                  </a:lnTo>
                                  <a:lnTo>
                                    <a:pt x="1080" y="0"/>
                                  </a:lnTo>
                                  <a:lnTo>
                                    <a:pt x="1084" y="0"/>
                                  </a:lnTo>
                                  <a:lnTo>
                                    <a:pt x="1088" y="0"/>
                                  </a:lnTo>
                                  <a:lnTo>
                                    <a:pt x="1090" y="0"/>
                                  </a:lnTo>
                                  <a:lnTo>
                                    <a:pt x="1093" y="0"/>
                                  </a:lnTo>
                                  <a:lnTo>
                                    <a:pt x="1095" y="0"/>
                                  </a:lnTo>
                                  <a:lnTo>
                                    <a:pt x="1098" y="0"/>
                                  </a:lnTo>
                                  <a:lnTo>
                                    <a:pt x="1100" y="0"/>
                                  </a:lnTo>
                                  <a:lnTo>
                                    <a:pt x="1104" y="0"/>
                                  </a:lnTo>
                                  <a:lnTo>
                                    <a:pt x="1106" y="0"/>
                                  </a:lnTo>
                                  <a:lnTo>
                                    <a:pt x="1109" y="0"/>
                                  </a:lnTo>
                                  <a:lnTo>
                                    <a:pt x="1111" y="0"/>
                                  </a:lnTo>
                                  <a:lnTo>
                                    <a:pt x="1115" y="0"/>
                                  </a:lnTo>
                                  <a:lnTo>
                                    <a:pt x="1117" y="0"/>
                                  </a:lnTo>
                                  <a:lnTo>
                                    <a:pt x="1120" y="0"/>
                                  </a:lnTo>
                                  <a:lnTo>
                                    <a:pt x="1122" y="0"/>
                                  </a:lnTo>
                                  <a:lnTo>
                                    <a:pt x="1125" y="0"/>
                                  </a:lnTo>
                                  <a:lnTo>
                                    <a:pt x="1127" y="0"/>
                                  </a:lnTo>
                                  <a:lnTo>
                                    <a:pt x="1131" y="0"/>
                                  </a:lnTo>
                                  <a:lnTo>
                                    <a:pt x="1133" y="0"/>
                                  </a:lnTo>
                                  <a:lnTo>
                                    <a:pt x="1137" y="0"/>
                                  </a:lnTo>
                                  <a:lnTo>
                                    <a:pt x="1138" y="0"/>
                                  </a:lnTo>
                                  <a:lnTo>
                                    <a:pt x="1141" y="0"/>
                                  </a:lnTo>
                                  <a:lnTo>
                                    <a:pt x="1143" y="0"/>
                                  </a:lnTo>
                                  <a:lnTo>
                                    <a:pt x="1147" y="0"/>
                                  </a:lnTo>
                                  <a:lnTo>
                                    <a:pt x="1149" y="0"/>
                                  </a:lnTo>
                                  <a:lnTo>
                                    <a:pt x="1153" y="0"/>
                                  </a:lnTo>
                                  <a:lnTo>
                                    <a:pt x="1155" y="0"/>
                                  </a:lnTo>
                                  <a:lnTo>
                                    <a:pt x="1157" y="0"/>
                                  </a:lnTo>
                                  <a:lnTo>
                                    <a:pt x="1159" y="0"/>
                                  </a:lnTo>
                                  <a:lnTo>
                                    <a:pt x="1163" y="0"/>
                                  </a:lnTo>
                                  <a:lnTo>
                                    <a:pt x="1165" y="0"/>
                                  </a:lnTo>
                                  <a:lnTo>
                                    <a:pt x="1169" y="0"/>
                                  </a:lnTo>
                                  <a:lnTo>
                                    <a:pt x="1170" y="0"/>
                                  </a:lnTo>
                                  <a:lnTo>
                                    <a:pt x="1174" y="0"/>
                                  </a:lnTo>
                                  <a:lnTo>
                                    <a:pt x="1176" y="0"/>
                                  </a:lnTo>
                                  <a:lnTo>
                                    <a:pt x="1179" y="0"/>
                                  </a:lnTo>
                                  <a:lnTo>
                                    <a:pt x="1183" y="0"/>
                                  </a:lnTo>
                                  <a:lnTo>
                                    <a:pt x="1185" y="0"/>
                                  </a:lnTo>
                                  <a:lnTo>
                                    <a:pt x="1188" y="0"/>
                                  </a:lnTo>
                                  <a:lnTo>
                                    <a:pt x="1190" y="0"/>
                                  </a:lnTo>
                                  <a:lnTo>
                                    <a:pt x="1194" y="0"/>
                                  </a:lnTo>
                                  <a:lnTo>
                                    <a:pt x="1196" y="0"/>
                                  </a:lnTo>
                                  <a:lnTo>
                                    <a:pt x="1199" y="0"/>
                                  </a:lnTo>
                                  <a:lnTo>
                                    <a:pt x="1201" y="0"/>
                                  </a:lnTo>
                                  <a:lnTo>
                                    <a:pt x="1204" y="0"/>
                                  </a:lnTo>
                                  <a:lnTo>
                                    <a:pt x="1206" y="0"/>
                                  </a:lnTo>
                                  <a:lnTo>
                                    <a:pt x="1210" y="0"/>
                                  </a:lnTo>
                                  <a:lnTo>
                                    <a:pt x="1212" y="0"/>
                                  </a:lnTo>
                                  <a:lnTo>
                                    <a:pt x="1216" y="0"/>
                                  </a:lnTo>
                                  <a:lnTo>
                                    <a:pt x="1217" y="0"/>
                                  </a:lnTo>
                                  <a:lnTo>
                                    <a:pt x="1220" y="0"/>
                                  </a:lnTo>
                                  <a:lnTo>
                                    <a:pt x="1222" y="0"/>
                                  </a:lnTo>
                                  <a:lnTo>
                                    <a:pt x="1226" y="0"/>
                                  </a:lnTo>
                                  <a:lnTo>
                                    <a:pt x="1228" y="0"/>
                                  </a:lnTo>
                                  <a:lnTo>
                                    <a:pt x="1232" y="0"/>
                                  </a:lnTo>
                                  <a:lnTo>
                                    <a:pt x="1233" y="0"/>
                                  </a:lnTo>
                                  <a:lnTo>
                                    <a:pt x="1237" y="0"/>
                                  </a:lnTo>
                                  <a:lnTo>
                                    <a:pt x="1238" y="0"/>
                                  </a:lnTo>
                                  <a:lnTo>
                                    <a:pt x="1242" y="0"/>
                                  </a:lnTo>
                                  <a:lnTo>
                                    <a:pt x="1244" y="0"/>
                                  </a:lnTo>
                                  <a:lnTo>
                                    <a:pt x="1248" y="0"/>
                                  </a:lnTo>
                                  <a:lnTo>
                                    <a:pt x="1249" y="0"/>
                                  </a:lnTo>
                                  <a:lnTo>
                                    <a:pt x="1253" y="0"/>
                                  </a:lnTo>
                                  <a:lnTo>
                                    <a:pt x="1255" y="0"/>
                                  </a:lnTo>
                                  <a:lnTo>
                                    <a:pt x="1258" y="0"/>
                                  </a:lnTo>
                                  <a:lnTo>
                                    <a:pt x="1260" y="0"/>
                                  </a:lnTo>
                                  <a:lnTo>
                                    <a:pt x="1263" y="0"/>
                                  </a:lnTo>
                                  <a:lnTo>
                                    <a:pt x="1265" y="0"/>
                                  </a:lnTo>
                                  <a:lnTo>
                                    <a:pt x="1269" y="0"/>
                                  </a:lnTo>
                                  <a:lnTo>
                                    <a:pt x="1273" y="0"/>
                                  </a:lnTo>
                                  <a:lnTo>
                                    <a:pt x="1275" y="0"/>
                                  </a:lnTo>
                                  <a:lnTo>
                                    <a:pt x="1278" y="0"/>
                                  </a:lnTo>
                                  <a:lnTo>
                                    <a:pt x="1279" y="0"/>
                                  </a:lnTo>
                                  <a:lnTo>
                                    <a:pt x="1283" y="0"/>
                                  </a:lnTo>
                                  <a:lnTo>
                                    <a:pt x="1285" y="0"/>
                                  </a:lnTo>
                                  <a:lnTo>
                                    <a:pt x="1289" y="0"/>
                                  </a:lnTo>
                                  <a:lnTo>
                                    <a:pt x="1291" y="0"/>
                                  </a:lnTo>
                                  <a:lnTo>
                                    <a:pt x="1294" y="0"/>
                                  </a:lnTo>
                                  <a:lnTo>
                                    <a:pt x="1296" y="0"/>
                                  </a:lnTo>
                                  <a:lnTo>
                                    <a:pt x="1299" y="0"/>
                                  </a:lnTo>
                                  <a:lnTo>
                                    <a:pt x="1301" y="0"/>
                                  </a:lnTo>
                                  <a:lnTo>
                                    <a:pt x="1305" y="0"/>
                                  </a:lnTo>
                                  <a:lnTo>
                                    <a:pt x="1307" y="0"/>
                                  </a:lnTo>
                                  <a:lnTo>
                                    <a:pt x="1310" y="0"/>
                                  </a:lnTo>
                                  <a:lnTo>
                                    <a:pt x="1312" y="0"/>
                                  </a:lnTo>
                                  <a:lnTo>
                                    <a:pt x="1316" y="0"/>
                                  </a:lnTo>
                                  <a:lnTo>
                                    <a:pt x="1318" y="0"/>
                                  </a:lnTo>
                                  <a:lnTo>
                                    <a:pt x="1321" y="0"/>
                                  </a:lnTo>
                                  <a:lnTo>
                                    <a:pt x="1323" y="0"/>
                                  </a:lnTo>
                                  <a:lnTo>
                                    <a:pt x="1326" y="0"/>
                                  </a:lnTo>
                                  <a:lnTo>
                                    <a:pt x="1328" y="0"/>
                                  </a:lnTo>
                                  <a:lnTo>
                                    <a:pt x="1332" y="0"/>
                                  </a:lnTo>
                                  <a:lnTo>
                                    <a:pt x="1334" y="0"/>
                                  </a:lnTo>
                                  <a:lnTo>
                                    <a:pt x="1338" y="0"/>
                                  </a:lnTo>
                                  <a:lnTo>
                                    <a:pt x="1339" y="0"/>
                                  </a:lnTo>
                                  <a:lnTo>
                                    <a:pt x="1342" y="0"/>
                                  </a:lnTo>
                                  <a:lnTo>
                                    <a:pt x="1344" y="0"/>
                                  </a:lnTo>
                                  <a:lnTo>
                                    <a:pt x="1348" y="0"/>
                                  </a:lnTo>
                                  <a:lnTo>
                                    <a:pt x="1350" y="0"/>
                                  </a:lnTo>
                                  <a:lnTo>
                                    <a:pt x="1354" y="0"/>
                                  </a:lnTo>
                                  <a:lnTo>
                                    <a:pt x="1356" y="0"/>
                                  </a:lnTo>
                                  <a:lnTo>
                                    <a:pt x="1358" y="0"/>
                                  </a:lnTo>
                                  <a:lnTo>
                                    <a:pt x="1362" y="0"/>
                                  </a:lnTo>
                                  <a:lnTo>
                                    <a:pt x="1364" y="0"/>
                                  </a:lnTo>
                                  <a:lnTo>
                                    <a:pt x="1368" y="0"/>
                                  </a:lnTo>
                                  <a:lnTo>
                                    <a:pt x="1370" y="0"/>
                                  </a:lnTo>
                                  <a:lnTo>
                                    <a:pt x="1373" y="0"/>
                                  </a:lnTo>
                                  <a:lnTo>
                                    <a:pt x="1375" y="0"/>
                                  </a:lnTo>
                                  <a:lnTo>
                                    <a:pt x="1378" y="0"/>
                                  </a:lnTo>
                                  <a:lnTo>
                                    <a:pt x="1380" y="0"/>
                                  </a:lnTo>
                                  <a:lnTo>
                                    <a:pt x="1384" y="0"/>
                                  </a:lnTo>
                                  <a:lnTo>
                                    <a:pt x="1386" y="0"/>
                                  </a:lnTo>
                                  <a:lnTo>
                                    <a:pt x="1389" y="0"/>
                                  </a:lnTo>
                                  <a:lnTo>
                                    <a:pt x="1391" y="0"/>
                                  </a:lnTo>
                                  <a:lnTo>
                                    <a:pt x="1395" y="0"/>
                                  </a:lnTo>
                                  <a:lnTo>
                                    <a:pt x="1397" y="0"/>
                                  </a:lnTo>
                                  <a:lnTo>
                                    <a:pt x="1400" y="0"/>
                                  </a:lnTo>
                                  <a:lnTo>
                                    <a:pt x="1402" y="0"/>
                                  </a:lnTo>
                                  <a:lnTo>
                                    <a:pt x="1405" y="0"/>
                                  </a:lnTo>
                                  <a:lnTo>
                                    <a:pt x="1407" y="0"/>
                                  </a:lnTo>
                                  <a:lnTo>
                                    <a:pt x="1411" y="0"/>
                                  </a:lnTo>
                                  <a:lnTo>
                                    <a:pt x="1413" y="0"/>
                                  </a:lnTo>
                                  <a:lnTo>
                                    <a:pt x="1417" y="0"/>
                                  </a:lnTo>
                                  <a:lnTo>
                                    <a:pt x="1418" y="0"/>
                                  </a:lnTo>
                                  <a:lnTo>
                                    <a:pt x="1421" y="0"/>
                                  </a:lnTo>
                                  <a:lnTo>
                                    <a:pt x="1423" y="0"/>
                                  </a:lnTo>
                                  <a:lnTo>
                                    <a:pt x="1427" y="0"/>
                                  </a:lnTo>
                                  <a:lnTo>
                                    <a:pt x="1429" y="0"/>
                                  </a:lnTo>
                                  <a:lnTo>
                                    <a:pt x="1433" y="0"/>
                                  </a:lnTo>
                                  <a:lnTo>
                                    <a:pt x="1434" y="0"/>
                                  </a:lnTo>
                                  <a:lnTo>
                                    <a:pt x="1438" y="0"/>
                                  </a:lnTo>
                                  <a:lnTo>
                                    <a:pt x="1439" y="0"/>
                                  </a:lnTo>
                                  <a:lnTo>
                                    <a:pt x="1443" y="0"/>
                                  </a:lnTo>
                                  <a:lnTo>
                                    <a:pt x="1445" y="0"/>
                                  </a:lnTo>
                                  <a:lnTo>
                                    <a:pt x="1449" y="0"/>
                                  </a:lnTo>
                                  <a:lnTo>
                                    <a:pt x="1452" y="0"/>
                                  </a:lnTo>
                                  <a:lnTo>
                                    <a:pt x="1454" y="0"/>
                                  </a:lnTo>
                                  <a:lnTo>
                                    <a:pt x="1458" y="0"/>
                                  </a:lnTo>
                                  <a:lnTo>
                                    <a:pt x="1459" y="0"/>
                                  </a:lnTo>
                                  <a:lnTo>
                                    <a:pt x="1463" y="0"/>
                                  </a:lnTo>
                                  <a:lnTo>
                                    <a:pt x="1465" y="0"/>
                                  </a:lnTo>
                                  <a:lnTo>
                                    <a:pt x="1468" y="0"/>
                                  </a:lnTo>
                                  <a:lnTo>
                                    <a:pt x="1470" y="0"/>
                                  </a:lnTo>
                                  <a:lnTo>
                                    <a:pt x="1474" y="0"/>
                                  </a:lnTo>
                                  <a:lnTo>
                                    <a:pt x="1476" y="0"/>
                                  </a:lnTo>
                                  <a:lnTo>
                                    <a:pt x="1479" y="0"/>
                                  </a:lnTo>
                                  <a:lnTo>
                                    <a:pt x="1480" y="0"/>
                                  </a:lnTo>
                                  <a:lnTo>
                                    <a:pt x="1484" y="0"/>
                                  </a:lnTo>
                                  <a:lnTo>
                                    <a:pt x="1486" y="0"/>
                                  </a:lnTo>
                                  <a:lnTo>
                                    <a:pt x="1490" y="0"/>
                                  </a:lnTo>
                                  <a:lnTo>
                                    <a:pt x="1492" y="0"/>
                                  </a:lnTo>
                                  <a:lnTo>
                                    <a:pt x="1496" y="0"/>
                                  </a:lnTo>
                                  <a:lnTo>
                                    <a:pt x="1497" y="0"/>
                                  </a:lnTo>
                                  <a:lnTo>
                                    <a:pt x="1500" y="0"/>
                                  </a:lnTo>
                                  <a:lnTo>
                                    <a:pt x="1502" y="0"/>
                                  </a:lnTo>
                                  <a:lnTo>
                                    <a:pt x="1506" y="0"/>
                                  </a:lnTo>
                                  <a:lnTo>
                                    <a:pt x="1508" y="0"/>
                                  </a:lnTo>
                                  <a:lnTo>
                                    <a:pt x="1511" y="0"/>
                                  </a:lnTo>
                                  <a:lnTo>
                                    <a:pt x="1513" y="0"/>
                                  </a:lnTo>
                                  <a:lnTo>
                                    <a:pt x="1517" y="0"/>
                                  </a:lnTo>
                                  <a:lnTo>
                                    <a:pt x="1519" y="0"/>
                                  </a:lnTo>
                                  <a:lnTo>
                                    <a:pt x="1522" y="0"/>
                                  </a:lnTo>
                                  <a:lnTo>
                                    <a:pt x="1524" y="0"/>
                                  </a:lnTo>
                                  <a:lnTo>
                                    <a:pt x="1527" y="0"/>
                                  </a:lnTo>
                                  <a:lnTo>
                                    <a:pt x="1529" y="0"/>
                                  </a:lnTo>
                                  <a:lnTo>
                                    <a:pt x="1533" y="0"/>
                                  </a:lnTo>
                                  <a:lnTo>
                                    <a:pt x="1535" y="0"/>
                                  </a:lnTo>
                                  <a:lnTo>
                                    <a:pt x="1539" y="0"/>
                                  </a:lnTo>
                                  <a:lnTo>
                                    <a:pt x="1542" y="0"/>
                                  </a:lnTo>
                                  <a:lnTo>
                                    <a:pt x="1543" y="0"/>
                                  </a:lnTo>
                                  <a:lnTo>
                                    <a:pt x="1547" y="0"/>
                                  </a:lnTo>
                                  <a:lnTo>
                                    <a:pt x="1549" y="0"/>
                                  </a:lnTo>
                                  <a:lnTo>
                                    <a:pt x="1553" y="0"/>
                                  </a:lnTo>
                                  <a:lnTo>
                                    <a:pt x="1555" y="0"/>
                                  </a:lnTo>
                                  <a:lnTo>
                                    <a:pt x="1558" y="0"/>
                                  </a:lnTo>
                                  <a:lnTo>
                                    <a:pt x="1559" y="0"/>
                                  </a:lnTo>
                                  <a:lnTo>
                                    <a:pt x="1563" y="0"/>
                                  </a:lnTo>
                                  <a:lnTo>
                                    <a:pt x="1565" y="0"/>
                                  </a:lnTo>
                                  <a:lnTo>
                                    <a:pt x="1569" y="0"/>
                                  </a:lnTo>
                                  <a:lnTo>
                                    <a:pt x="1571" y="0"/>
                                  </a:lnTo>
                                  <a:lnTo>
                                    <a:pt x="1574" y="0"/>
                                  </a:lnTo>
                                  <a:lnTo>
                                    <a:pt x="1576" y="0"/>
                                  </a:lnTo>
                                  <a:lnTo>
                                    <a:pt x="1579" y="0"/>
                                  </a:lnTo>
                                  <a:lnTo>
                                    <a:pt x="1581" y="0"/>
                                  </a:lnTo>
                                  <a:lnTo>
                                    <a:pt x="1585" y="0"/>
                                  </a:lnTo>
                                  <a:lnTo>
                                    <a:pt x="1587" y="0"/>
                                  </a:lnTo>
                                  <a:lnTo>
                                    <a:pt x="1590" y="0"/>
                                  </a:lnTo>
                                  <a:lnTo>
                                    <a:pt x="1592" y="0"/>
                                  </a:lnTo>
                                  <a:lnTo>
                                    <a:pt x="1596" y="0"/>
                                  </a:lnTo>
                                  <a:lnTo>
                                    <a:pt x="1598" y="0"/>
                                  </a:lnTo>
                                  <a:lnTo>
                                    <a:pt x="1601" y="0"/>
                                  </a:lnTo>
                                  <a:lnTo>
                                    <a:pt x="1603" y="0"/>
                                  </a:lnTo>
                                  <a:lnTo>
                                    <a:pt x="1606" y="0"/>
                                  </a:lnTo>
                                  <a:lnTo>
                                    <a:pt x="1608" y="0"/>
                                  </a:lnTo>
                                  <a:lnTo>
                                    <a:pt x="1612" y="0"/>
                                  </a:lnTo>
                                  <a:lnTo>
                                    <a:pt x="1614" y="0"/>
                                  </a:lnTo>
                                  <a:lnTo>
                                    <a:pt x="1618" y="0"/>
                                  </a:lnTo>
                                  <a:lnTo>
                                    <a:pt x="1620" y="0"/>
                                  </a:lnTo>
                                  <a:lnTo>
                                    <a:pt x="1622" y="0"/>
                                  </a:lnTo>
                                  <a:lnTo>
                                    <a:pt x="1624" y="0"/>
                                  </a:lnTo>
                                  <a:lnTo>
                                    <a:pt x="1628" y="0"/>
                                  </a:lnTo>
                                  <a:lnTo>
                                    <a:pt x="1632" y="0"/>
                                  </a:lnTo>
                                  <a:lnTo>
                                    <a:pt x="1634" y="0"/>
                                  </a:lnTo>
                                  <a:lnTo>
                                    <a:pt x="1637" y="0"/>
                                  </a:lnTo>
                                  <a:lnTo>
                                    <a:pt x="1639" y="0"/>
                                  </a:lnTo>
                                  <a:lnTo>
                                    <a:pt x="1642" y="0"/>
                                  </a:lnTo>
                                  <a:lnTo>
                                    <a:pt x="1644" y="0"/>
                                  </a:lnTo>
                                  <a:lnTo>
                                    <a:pt x="1648" y="0"/>
                                  </a:lnTo>
                                  <a:lnTo>
                                    <a:pt x="1650" y="0"/>
                                  </a:lnTo>
                                  <a:lnTo>
                                    <a:pt x="1653" y="0"/>
                                  </a:lnTo>
                                  <a:lnTo>
                                    <a:pt x="1655" y="0"/>
                                  </a:lnTo>
                                  <a:lnTo>
                                    <a:pt x="1659" y="0"/>
                                  </a:lnTo>
                                  <a:lnTo>
                                    <a:pt x="1660" y="0"/>
                                  </a:lnTo>
                                  <a:lnTo>
                                    <a:pt x="1664" y="0"/>
                                  </a:lnTo>
                                  <a:lnTo>
                                    <a:pt x="1666" y="0"/>
                                  </a:lnTo>
                                  <a:lnTo>
                                    <a:pt x="1669" y="0"/>
                                  </a:lnTo>
                                  <a:lnTo>
                                    <a:pt x="1671" y="0"/>
                                  </a:lnTo>
                                  <a:lnTo>
                                    <a:pt x="1675" y="0"/>
                                  </a:lnTo>
                                  <a:lnTo>
                                    <a:pt x="1677" y="0"/>
                                  </a:lnTo>
                                  <a:lnTo>
                                    <a:pt x="1680" y="0"/>
                                  </a:lnTo>
                                  <a:lnTo>
                                    <a:pt x="1682" y="0"/>
                                  </a:lnTo>
                                  <a:lnTo>
                                    <a:pt x="1685" y="0"/>
                                  </a:lnTo>
                                  <a:lnTo>
                                    <a:pt x="1687" y="0"/>
                                  </a:lnTo>
                                  <a:lnTo>
                                    <a:pt x="1691" y="0"/>
                                  </a:lnTo>
                                  <a:lnTo>
                                    <a:pt x="1693" y="0"/>
                                  </a:lnTo>
                                  <a:lnTo>
                                    <a:pt x="1697" y="0"/>
                                  </a:lnTo>
                                  <a:lnTo>
                                    <a:pt x="1698" y="0"/>
                                  </a:lnTo>
                                  <a:lnTo>
                                    <a:pt x="1701" y="0"/>
                                  </a:lnTo>
                                  <a:lnTo>
                                    <a:pt x="1703" y="0"/>
                                  </a:lnTo>
                                  <a:lnTo>
                                    <a:pt x="1707" y="0"/>
                                  </a:lnTo>
                                  <a:lnTo>
                                    <a:pt x="1709" y="0"/>
                                  </a:lnTo>
                                  <a:lnTo>
                                    <a:pt x="1713" y="0"/>
                                  </a:lnTo>
                                  <a:lnTo>
                                    <a:pt x="1714" y="0"/>
                                  </a:lnTo>
                                  <a:lnTo>
                                    <a:pt x="1718" y="0"/>
                                  </a:lnTo>
                                  <a:lnTo>
                                    <a:pt x="1719" y="0"/>
                                  </a:lnTo>
                                  <a:lnTo>
                                    <a:pt x="1723" y="0"/>
                                  </a:lnTo>
                                  <a:lnTo>
                                    <a:pt x="1727" y="0"/>
                                  </a:lnTo>
                                  <a:lnTo>
                                    <a:pt x="1728" y="0"/>
                                  </a:lnTo>
                                  <a:lnTo>
                                    <a:pt x="1732" y="0"/>
                                  </a:lnTo>
                                  <a:lnTo>
                                    <a:pt x="1734" y="0"/>
                                  </a:lnTo>
                                  <a:lnTo>
                                    <a:pt x="1738" y="0"/>
                                  </a:lnTo>
                                  <a:lnTo>
                                    <a:pt x="1740" y="0"/>
                                  </a:lnTo>
                                  <a:lnTo>
                                    <a:pt x="1743" y="0"/>
                                  </a:lnTo>
                                  <a:lnTo>
                                    <a:pt x="1744" y="0"/>
                                  </a:lnTo>
                                  <a:lnTo>
                                    <a:pt x="1748" y="0"/>
                                  </a:lnTo>
                                  <a:lnTo>
                                    <a:pt x="1750" y="0"/>
                                  </a:lnTo>
                                  <a:lnTo>
                                    <a:pt x="1754" y="0"/>
                                  </a:lnTo>
                                  <a:lnTo>
                                    <a:pt x="1756" y="0"/>
                                  </a:lnTo>
                                  <a:lnTo>
                                    <a:pt x="1759" y="0"/>
                                  </a:lnTo>
                                  <a:lnTo>
                                    <a:pt x="1760" y="0"/>
                                  </a:lnTo>
                                  <a:lnTo>
                                    <a:pt x="1764" y="0"/>
                                  </a:lnTo>
                                  <a:lnTo>
                                    <a:pt x="1766" y="0"/>
                                  </a:lnTo>
                                  <a:lnTo>
                                    <a:pt x="1770" y="0"/>
                                  </a:lnTo>
                                  <a:lnTo>
                                    <a:pt x="1772" y="0"/>
                                  </a:lnTo>
                                  <a:lnTo>
                                    <a:pt x="1775" y="0"/>
                                  </a:lnTo>
                                  <a:lnTo>
                                    <a:pt x="1777" y="0"/>
                                  </a:lnTo>
                                  <a:lnTo>
                                    <a:pt x="1780" y="0"/>
                                  </a:lnTo>
                                  <a:lnTo>
                                    <a:pt x="1782" y="0"/>
                                  </a:lnTo>
                                  <a:lnTo>
                                    <a:pt x="1786" y="0"/>
                                  </a:lnTo>
                                  <a:lnTo>
                                    <a:pt x="1788" y="0"/>
                                  </a:lnTo>
                                  <a:lnTo>
                                    <a:pt x="1791" y="0"/>
                                  </a:lnTo>
                                  <a:lnTo>
                                    <a:pt x="1793" y="0"/>
                                  </a:lnTo>
                                  <a:lnTo>
                                    <a:pt x="1797" y="0"/>
                                  </a:lnTo>
                                  <a:lnTo>
                                    <a:pt x="1799" y="0"/>
                                  </a:lnTo>
                                  <a:lnTo>
                                    <a:pt x="1802" y="0"/>
                                  </a:lnTo>
                                  <a:lnTo>
                                    <a:pt x="1804" y="0"/>
                                  </a:lnTo>
                                  <a:lnTo>
                                    <a:pt x="1807" y="0"/>
                                  </a:lnTo>
                                  <a:lnTo>
                                    <a:pt x="1809" y="0"/>
                                  </a:lnTo>
                                  <a:lnTo>
                                    <a:pt x="1813" y="0"/>
                                  </a:lnTo>
                                  <a:lnTo>
                                    <a:pt x="1817" y="0"/>
                                  </a:lnTo>
                                  <a:lnTo>
                                    <a:pt x="1819" y="0"/>
                                  </a:lnTo>
                                  <a:lnTo>
                                    <a:pt x="1821" y="0"/>
                                  </a:lnTo>
                                  <a:lnTo>
                                    <a:pt x="1823" y="0"/>
                                  </a:lnTo>
                                  <a:lnTo>
                                    <a:pt x="1827" y="0"/>
                                  </a:lnTo>
                                  <a:lnTo>
                                    <a:pt x="1829" y="0"/>
                                  </a:lnTo>
                                  <a:lnTo>
                                    <a:pt x="1833" y="0"/>
                                  </a:lnTo>
                                  <a:lnTo>
                                    <a:pt x="1835" y="0"/>
                                  </a:lnTo>
                                  <a:lnTo>
                                    <a:pt x="1838" y="0"/>
                                  </a:lnTo>
                                  <a:lnTo>
                                    <a:pt x="1840" y="0"/>
                                  </a:lnTo>
                                  <a:lnTo>
                                    <a:pt x="1843" y="0"/>
                                  </a:lnTo>
                                  <a:lnTo>
                                    <a:pt x="1845" y="0"/>
                                  </a:lnTo>
                                  <a:lnTo>
                                    <a:pt x="1849" y="0"/>
                                  </a:lnTo>
                                  <a:lnTo>
                                    <a:pt x="1851" y="0"/>
                                  </a:lnTo>
                                  <a:lnTo>
                                    <a:pt x="1854" y="0"/>
                                  </a:lnTo>
                                  <a:lnTo>
                                    <a:pt x="1856" y="0"/>
                                  </a:lnTo>
                                  <a:lnTo>
                                    <a:pt x="1860" y="0"/>
                                  </a:lnTo>
                                  <a:lnTo>
                                    <a:pt x="1861" y="0"/>
                                  </a:lnTo>
                                  <a:lnTo>
                                    <a:pt x="1865" y="0"/>
                                  </a:lnTo>
                                  <a:lnTo>
                                    <a:pt x="1867" y="0"/>
                                  </a:lnTo>
                                  <a:lnTo>
                                    <a:pt x="1870" y="0"/>
                                  </a:lnTo>
                                  <a:lnTo>
                                    <a:pt x="1872" y="0"/>
                                  </a:lnTo>
                                  <a:lnTo>
                                    <a:pt x="1876" y="0"/>
                                  </a:lnTo>
                                  <a:lnTo>
                                    <a:pt x="1878" y="0"/>
                                  </a:lnTo>
                                  <a:lnTo>
                                    <a:pt x="1881" y="0"/>
                                  </a:lnTo>
                                  <a:lnTo>
                                    <a:pt x="1883" y="0"/>
                                  </a:lnTo>
                                  <a:lnTo>
                                    <a:pt x="1886" y="0"/>
                                  </a:lnTo>
                                  <a:lnTo>
                                    <a:pt x="1888" y="0"/>
                                  </a:lnTo>
                                  <a:lnTo>
                                    <a:pt x="1892" y="0"/>
                                  </a:lnTo>
                                  <a:lnTo>
                                    <a:pt x="1894" y="0"/>
                                  </a:lnTo>
                                  <a:lnTo>
                                    <a:pt x="1898" y="0"/>
                                  </a:lnTo>
                                  <a:lnTo>
                                    <a:pt x="1899" y="0"/>
                                  </a:lnTo>
                                  <a:lnTo>
                                    <a:pt x="1902" y="0"/>
                                  </a:lnTo>
                                  <a:lnTo>
                                    <a:pt x="1906" y="0"/>
                                  </a:lnTo>
                                  <a:lnTo>
                                    <a:pt x="1908" y="0"/>
                                  </a:lnTo>
                                  <a:lnTo>
                                    <a:pt x="1912" y="0"/>
                                  </a:lnTo>
                                  <a:lnTo>
                                    <a:pt x="1914" y="0"/>
                                  </a:lnTo>
                                  <a:lnTo>
                                    <a:pt x="1917" y="0"/>
                                  </a:lnTo>
                                  <a:lnTo>
                                    <a:pt x="1919" y="0"/>
                                  </a:lnTo>
                                  <a:lnTo>
                                    <a:pt x="1922" y="0"/>
                                  </a:lnTo>
                                  <a:lnTo>
                                    <a:pt x="1924" y="0"/>
                                  </a:lnTo>
                                  <a:lnTo>
                                    <a:pt x="1928" y="0"/>
                                  </a:lnTo>
                                  <a:lnTo>
                                    <a:pt x="1930" y="0"/>
                                  </a:lnTo>
                                  <a:lnTo>
                                    <a:pt x="1933" y="0"/>
                                  </a:lnTo>
                                  <a:lnTo>
                                    <a:pt x="1935" y="0"/>
                                  </a:lnTo>
                                  <a:lnTo>
                                    <a:pt x="1939" y="0"/>
                                  </a:lnTo>
                                  <a:lnTo>
                                    <a:pt x="1940" y="0"/>
                                  </a:lnTo>
                                  <a:lnTo>
                                    <a:pt x="1944" y="0"/>
                                  </a:lnTo>
                                  <a:lnTo>
                                    <a:pt x="1945" y="0"/>
                                  </a:lnTo>
                                  <a:lnTo>
                                    <a:pt x="1949" y="0"/>
                                  </a:lnTo>
                                  <a:lnTo>
                                    <a:pt x="1951" y="0"/>
                                  </a:lnTo>
                                  <a:lnTo>
                                    <a:pt x="1955" y="0"/>
                                  </a:lnTo>
                                  <a:lnTo>
                                    <a:pt x="1957" y="0"/>
                                  </a:lnTo>
                                  <a:lnTo>
                                    <a:pt x="1961" y="0"/>
                                  </a:lnTo>
                                  <a:lnTo>
                                    <a:pt x="1961" y="0"/>
                                  </a:lnTo>
                                  <a:lnTo>
                                    <a:pt x="1965" y="0"/>
                                  </a:lnTo>
                                  <a:lnTo>
                                    <a:pt x="1967" y="0"/>
                                  </a:lnTo>
                                  <a:lnTo>
                                    <a:pt x="1971" y="0"/>
                                  </a:lnTo>
                                  <a:lnTo>
                                    <a:pt x="1973" y="0"/>
                                  </a:lnTo>
                                  <a:lnTo>
                                    <a:pt x="1976" y="0"/>
                                  </a:lnTo>
                                  <a:lnTo>
                                    <a:pt x="1978" y="0"/>
                                  </a:lnTo>
                                  <a:lnTo>
                                    <a:pt x="1981" y="0"/>
                                  </a:lnTo>
                                  <a:lnTo>
                                    <a:pt x="1983" y="0"/>
                                  </a:lnTo>
                                  <a:lnTo>
                                    <a:pt x="1987" y="0"/>
                                  </a:lnTo>
                                  <a:lnTo>
                                    <a:pt x="1989" y="0"/>
                                  </a:lnTo>
                                  <a:lnTo>
                                    <a:pt x="1992" y="0"/>
                                  </a:lnTo>
                                  <a:lnTo>
                                    <a:pt x="1996" y="0"/>
                                  </a:lnTo>
                                  <a:lnTo>
                                    <a:pt x="1998" y="0"/>
                                  </a:lnTo>
                                  <a:lnTo>
                                    <a:pt x="2001" y="0"/>
                                  </a:lnTo>
                                  <a:lnTo>
                                    <a:pt x="2003" y="0"/>
                                  </a:lnTo>
                                  <a:lnTo>
                                    <a:pt x="2007" y="0"/>
                                  </a:lnTo>
                                  <a:lnTo>
                                    <a:pt x="2008" y="0"/>
                                  </a:lnTo>
                                  <a:lnTo>
                                    <a:pt x="2012" y="0"/>
                                  </a:lnTo>
                                  <a:lnTo>
                                    <a:pt x="2014" y="0"/>
                                  </a:lnTo>
                                  <a:lnTo>
                                    <a:pt x="2018" y="0"/>
                                  </a:lnTo>
                                  <a:lnTo>
                                    <a:pt x="2020" y="0"/>
                                  </a:lnTo>
                                  <a:lnTo>
                                    <a:pt x="2023" y="0"/>
                                  </a:lnTo>
                                  <a:lnTo>
                                    <a:pt x="2024" y="0"/>
                                  </a:lnTo>
                                  <a:lnTo>
                                    <a:pt x="2028" y="0"/>
                                  </a:lnTo>
                                  <a:lnTo>
                                    <a:pt x="2030" y="0"/>
                                  </a:lnTo>
                                  <a:lnTo>
                                    <a:pt x="2034" y="0"/>
                                  </a:lnTo>
                                  <a:lnTo>
                                    <a:pt x="2036" y="0"/>
                                  </a:lnTo>
                                  <a:lnTo>
                                    <a:pt x="2039" y="0"/>
                                  </a:lnTo>
                                  <a:lnTo>
                                    <a:pt x="2040" y="0"/>
                                  </a:lnTo>
                                  <a:lnTo>
                                    <a:pt x="2044" y="0"/>
                                  </a:lnTo>
                                  <a:lnTo>
                                    <a:pt x="2046" y="0"/>
                                  </a:lnTo>
                                  <a:lnTo>
                                    <a:pt x="2050" y="0"/>
                                  </a:lnTo>
                                  <a:lnTo>
                                    <a:pt x="2052" y="0"/>
                                  </a:lnTo>
                                  <a:lnTo>
                                    <a:pt x="2055" y="0"/>
                                  </a:lnTo>
                                  <a:lnTo>
                                    <a:pt x="2057" y="0"/>
                                  </a:lnTo>
                                  <a:lnTo>
                                    <a:pt x="2061" y="0"/>
                                  </a:lnTo>
                                  <a:lnTo>
                                    <a:pt x="2062" y="0"/>
                                  </a:lnTo>
                                  <a:lnTo>
                                    <a:pt x="2066" y="0"/>
                                  </a:lnTo>
                                  <a:lnTo>
                                    <a:pt x="2068" y="0"/>
                                  </a:lnTo>
                                  <a:lnTo>
                                    <a:pt x="2071" y="0"/>
                                  </a:lnTo>
                                  <a:lnTo>
                                    <a:pt x="2073" y="0"/>
                                  </a:lnTo>
                                  <a:lnTo>
                                    <a:pt x="2077" y="0"/>
                                  </a:lnTo>
                                  <a:lnTo>
                                    <a:pt x="2079" y="0"/>
                                  </a:lnTo>
                                  <a:lnTo>
                                    <a:pt x="2082" y="0"/>
                                  </a:lnTo>
                                  <a:lnTo>
                                    <a:pt x="2085" y="0"/>
                                  </a:lnTo>
                                  <a:lnTo>
                                    <a:pt x="2087" y="0"/>
                                  </a:lnTo>
                                  <a:lnTo>
                                    <a:pt x="2091" y="0"/>
                                  </a:lnTo>
                                  <a:lnTo>
                                    <a:pt x="2093" y="0"/>
                                  </a:lnTo>
                                  <a:lnTo>
                                    <a:pt x="2097" y="0"/>
                                  </a:lnTo>
                                  <a:lnTo>
                                    <a:pt x="2099" y="0"/>
                                  </a:lnTo>
                                  <a:lnTo>
                                    <a:pt x="2101" y="0"/>
                                  </a:lnTo>
                                  <a:lnTo>
                                    <a:pt x="2103" y="0"/>
                                  </a:lnTo>
                                  <a:lnTo>
                                    <a:pt x="2107" y="0"/>
                                  </a:lnTo>
                                  <a:lnTo>
                                    <a:pt x="2109" y="0"/>
                                  </a:lnTo>
                                  <a:lnTo>
                                    <a:pt x="2113" y="0"/>
                                  </a:lnTo>
                                  <a:lnTo>
                                    <a:pt x="2115" y="0"/>
                                  </a:lnTo>
                                  <a:lnTo>
                                    <a:pt x="2118" y="0"/>
                                  </a:lnTo>
                                  <a:lnTo>
                                    <a:pt x="2120" y="0"/>
                                  </a:lnTo>
                                  <a:lnTo>
                                    <a:pt x="2123" y="0"/>
                                  </a:lnTo>
                                  <a:lnTo>
                                    <a:pt x="2125" y="0"/>
                                  </a:lnTo>
                                  <a:lnTo>
                                    <a:pt x="2129" y="0"/>
                                  </a:lnTo>
                                  <a:lnTo>
                                    <a:pt x="2131" y="0"/>
                                  </a:lnTo>
                                  <a:lnTo>
                                    <a:pt x="2134" y="0"/>
                                  </a:lnTo>
                                  <a:lnTo>
                                    <a:pt x="2136" y="0"/>
                                  </a:lnTo>
                                  <a:lnTo>
                                    <a:pt x="2140" y="0"/>
                                  </a:lnTo>
                                  <a:lnTo>
                                    <a:pt x="2141" y="0"/>
                                  </a:lnTo>
                                  <a:lnTo>
                                    <a:pt x="2145" y="0"/>
                                  </a:lnTo>
                                  <a:lnTo>
                                    <a:pt x="2147" y="0"/>
                                  </a:lnTo>
                                  <a:lnTo>
                                    <a:pt x="2150" y="0"/>
                                  </a:lnTo>
                                  <a:lnTo>
                                    <a:pt x="2152" y="0"/>
                                  </a:lnTo>
                                  <a:lnTo>
                                    <a:pt x="2156" y="0"/>
                                  </a:lnTo>
                                  <a:lnTo>
                                    <a:pt x="2158" y="0"/>
                                  </a:lnTo>
                                  <a:lnTo>
                                    <a:pt x="2161" y="0"/>
                                  </a:lnTo>
                                  <a:lnTo>
                                    <a:pt x="2162" y="0"/>
                                  </a:lnTo>
                                  <a:lnTo>
                                    <a:pt x="2166" y="0"/>
                                  </a:lnTo>
                                  <a:lnTo>
                                    <a:pt x="2168" y="0"/>
                                  </a:lnTo>
                                  <a:lnTo>
                                    <a:pt x="2172" y="0"/>
                                  </a:lnTo>
                                  <a:lnTo>
                                    <a:pt x="2176" y="0"/>
                                  </a:lnTo>
                                  <a:lnTo>
                                    <a:pt x="2178" y="0"/>
                                  </a:lnTo>
                                  <a:lnTo>
                                    <a:pt x="2181" y="0"/>
                                  </a:lnTo>
                                  <a:lnTo>
                                    <a:pt x="2182" y="0"/>
                                  </a:lnTo>
                                  <a:lnTo>
                                    <a:pt x="2186" y="0"/>
                                  </a:lnTo>
                                  <a:lnTo>
                                    <a:pt x="2188" y="0"/>
                                  </a:lnTo>
                                  <a:lnTo>
                                    <a:pt x="2192" y="0"/>
                                  </a:lnTo>
                                  <a:lnTo>
                                    <a:pt x="2193" y="0"/>
                                  </a:lnTo>
                                  <a:lnTo>
                                    <a:pt x="2197" y="0"/>
                                  </a:lnTo>
                                  <a:lnTo>
                                    <a:pt x="2199" y="0"/>
                                  </a:lnTo>
                                  <a:lnTo>
                                    <a:pt x="2202" y="0"/>
                                  </a:lnTo>
                                  <a:lnTo>
                                    <a:pt x="2204" y="0"/>
                                  </a:lnTo>
                                  <a:lnTo>
                                    <a:pt x="2208" y="0"/>
                                  </a:lnTo>
                                  <a:lnTo>
                                    <a:pt x="2209" y="0"/>
                                  </a:lnTo>
                                  <a:lnTo>
                                    <a:pt x="2213" y="0"/>
                                  </a:lnTo>
                                  <a:lnTo>
                                    <a:pt x="2215" y="0"/>
                                  </a:lnTo>
                                  <a:lnTo>
                                    <a:pt x="2219" y="0"/>
                                  </a:lnTo>
                                  <a:lnTo>
                                    <a:pt x="2221" y="0"/>
                                  </a:lnTo>
                                  <a:lnTo>
                                    <a:pt x="2224" y="0"/>
                                  </a:lnTo>
                                  <a:lnTo>
                                    <a:pt x="2225" y="0"/>
                                  </a:lnTo>
                                  <a:lnTo>
                                    <a:pt x="2229" y="0"/>
                                  </a:lnTo>
                                  <a:lnTo>
                                    <a:pt x="2231" y="0"/>
                                  </a:lnTo>
                                  <a:lnTo>
                                    <a:pt x="2235" y="0"/>
                                  </a:lnTo>
                                  <a:lnTo>
                                    <a:pt x="2237" y="0"/>
                                  </a:lnTo>
                                  <a:lnTo>
                                    <a:pt x="2240" y="0"/>
                                  </a:lnTo>
                                  <a:lnTo>
                                    <a:pt x="2241" y="0"/>
                                  </a:lnTo>
                                  <a:lnTo>
                                    <a:pt x="2245" y="0"/>
                                  </a:lnTo>
                                  <a:lnTo>
                                    <a:pt x="2247" y="0"/>
                                  </a:lnTo>
                                  <a:lnTo>
                                    <a:pt x="2251" y="0"/>
                                  </a:lnTo>
                                  <a:lnTo>
                                    <a:pt x="2253" y="0"/>
                                  </a:lnTo>
                                  <a:lnTo>
                                    <a:pt x="2256" y="0"/>
                                  </a:lnTo>
                                  <a:lnTo>
                                    <a:pt x="2258" y="0"/>
                                  </a:lnTo>
                                  <a:lnTo>
                                    <a:pt x="2261" y="0"/>
                                  </a:lnTo>
                                  <a:lnTo>
                                    <a:pt x="2263" y="0"/>
                                  </a:lnTo>
                                  <a:lnTo>
                                    <a:pt x="2267" y="0"/>
                                  </a:lnTo>
                                  <a:lnTo>
                                    <a:pt x="2271" y="0"/>
                                  </a:lnTo>
                                  <a:lnTo>
                                    <a:pt x="2272" y="0"/>
                                  </a:lnTo>
                                  <a:lnTo>
                                    <a:pt x="2276" y="0"/>
                                  </a:lnTo>
                                  <a:lnTo>
                                    <a:pt x="2278" y="0"/>
                                  </a:lnTo>
                                  <a:lnTo>
                                    <a:pt x="2281" y="0"/>
                                  </a:lnTo>
                                  <a:lnTo>
                                    <a:pt x="2283" y="0"/>
                                  </a:lnTo>
                                  <a:lnTo>
                                    <a:pt x="2286" y="0"/>
                                  </a:lnTo>
                                  <a:lnTo>
                                    <a:pt x="2288" y="0"/>
                                  </a:lnTo>
                                  <a:lnTo>
                                    <a:pt x="2292" y="0"/>
                                  </a:lnTo>
                                  <a:lnTo>
                                    <a:pt x="2294" y="0"/>
                                  </a:lnTo>
                                  <a:lnTo>
                                    <a:pt x="2298" y="0"/>
                                  </a:lnTo>
                                  <a:lnTo>
                                    <a:pt x="2300" y="0"/>
                                  </a:lnTo>
                                  <a:lnTo>
                                    <a:pt x="2302" y="0"/>
                                  </a:lnTo>
                                  <a:lnTo>
                                    <a:pt x="2304" y="0"/>
                                  </a:lnTo>
                                  <a:lnTo>
                                    <a:pt x="2308" y="0"/>
                                  </a:lnTo>
                                  <a:lnTo>
                                    <a:pt x="2310" y="0"/>
                                  </a:lnTo>
                                  <a:lnTo>
                                    <a:pt x="2314" y="0"/>
                                  </a:lnTo>
                                  <a:lnTo>
                                    <a:pt x="2316" y="0"/>
                                  </a:lnTo>
                                  <a:lnTo>
                                    <a:pt x="2319" y="0"/>
                                  </a:lnTo>
                                  <a:lnTo>
                                    <a:pt x="2321" y="0"/>
                                  </a:lnTo>
                                  <a:lnTo>
                                    <a:pt x="2324" y="0"/>
                                  </a:lnTo>
                                  <a:lnTo>
                                    <a:pt x="2326" y="0"/>
                                  </a:lnTo>
                                  <a:lnTo>
                                    <a:pt x="2330" y="0"/>
                                  </a:lnTo>
                                  <a:lnTo>
                                    <a:pt x="2332" y="0"/>
                                  </a:lnTo>
                                  <a:lnTo>
                                    <a:pt x="2335" y="0"/>
                                  </a:lnTo>
                                  <a:lnTo>
                                    <a:pt x="2337" y="0"/>
                                  </a:lnTo>
                                  <a:lnTo>
                                    <a:pt x="2341" y="0"/>
                                  </a:lnTo>
                                  <a:lnTo>
                                    <a:pt x="2342" y="0"/>
                                  </a:lnTo>
                                  <a:lnTo>
                                    <a:pt x="2346" y="0"/>
                                  </a:lnTo>
                                  <a:lnTo>
                                    <a:pt x="2348" y="0"/>
                                  </a:lnTo>
                                  <a:lnTo>
                                    <a:pt x="2351" y="0"/>
                                  </a:lnTo>
                                  <a:lnTo>
                                    <a:pt x="2353" y="0"/>
                                  </a:lnTo>
                                  <a:lnTo>
                                    <a:pt x="2357" y="0"/>
                                  </a:lnTo>
                                  <a:lnTo>
                                    <a:pt x="2361" y="0"/>
                                  </a:lnTo>
                                  <a:lnTo>
                                    <a:pt x="2362" y="0"/>
                                  </a:lnTo>
                                  <a:lnTo>
                                    <a:pt x="2365" y="0"/>
                                  </a:lnTo>
                                  <a:lnTo>
                                    <a:pt x="2367" y="0"/>
                                  </a:lnTo>
                                  <a:lnTo>
                                    <a:pt x="2371" y="0"/>
                                  </a:lnTo>
                                  <a:lnTo>
                                    <a:pt x="2373" y="0"/>
                                  </a:lnTo>
                                  <a:lnTo>
                                    <a:pt x="2377" y="0"/>
                                  </a:lnTo>
                                  <a:lnTo>
                                    <a:pt x="2379" y="0"/>
                                  </a:lnTo>
                                  <a:lnTo>
                                    <a:pt x="2381" y="0"/>
                                  </a:lnTo>
                                  <a:lnTo>
                                    <a:pt x="2383" y="0"/>
                                  </a:lnTo>
                                  <a:lnTo>
                                    <a:pt x="2387" y="0"/>
                                  </a:lnTo>
                                  <a:lnTo>
                                    <a:pt x="2389" y="0"/>
                                  </a:lnTo>
                                  <a:lnTo>
                                    <a:pt x="2393" y="0"/>
                                  </a:lnTo>
                                  <a:lnTo>
                                    <a:pt x="2395" y="0"/>
                                  </a:lnTo>
                                  <a:lnTo>
                                    <a:pt x="2398" y="0"/>
                                  </a:lnTo>
                                  <a:lnTo>
                                    <a:pt x="2400" y="0"/>
                                  </a:lnTo>
                                  <a:lnTo>
                                    <a:pt x="2403" y="0"/>
                                  </a:lnTo>
                                  <a:lnTo>
                                    <a:pt x="2405" y="0"/>
                                  </a:lnTo>
                                  <a:lnTo>
                                    <a:pt x="2409" y="0"/>
                                  </a:lnTo>
                                  <a:lnTo>
                                    <a:pt x="2410" y="0"/>
                                  </a:lnTo>
                                  <a:lnTo>
                                    <a:pt x="2414" y="0"/>
                                  </a:lnTo>
                                  <a:lnTo>
                                    <a:pt x="2416" y="0"/>
                                  </a:lnTo>
                                  <a:lnTo>
                                    <a:pt x="2420" y="0"/>
                                  </a:lnTo>
                                  <a:lnTo>
                                    <a:pt x="2422" y="0"/>
                                  </a:lnTo>
                                  <a:lnTo>
                                    <a:pt x="2425" y="0"/>
                                  </a:lnTo>
                                  <a:lnTo>
                                    <a:pt x="2426" y="0"/>
                                  </a:lnTo>
                                  <a:lnTo>
                                    <a:pt x="2430" y="0"/>
                                  </a:lnTo>
                                  <a:lnTo>
                                    <a:pt x="2432" y="0"/>
                                  </a:lnTo>
                                  <a:lnTo>
                                    <a:pt x="2436" y="0"/>
                                  </a:lnTo>
                                  <a:lnTo>
                                    <a:pt x="2438" y="0"/>
                                  </a:lnTo>
                                  <a:lnTo>
                                    <a:pt x="2441" y="0"/>
                                  </a:lnTo>
                                  <a:lnTo>
                                    <a:pt x="2442" y="0"/>
                                  </a:lnTo>
                                  <a:lnTo>
                                    <a:pt x="2446" y="0"/>
                                  </a:lnTo>
                                  <a:lnTo>
                                    <a:pt x="2450" y="0"/>
                                  </a:lnTo>
                                  <a:lnTo>
                                    <a:pt x="2452" y="0"/>
                                  </a:lnTo>
                                  <a:lnTo>
                                    <a:pt x="2456" y="0"/>
                                  </a:lnTo>
                                  <a:lnTo>
                                    <a:pt x="2457" y="0"/>
                                  </a:lnTo>
                                  <a:lnTo>
                                    <a:pt x="2461" y="0"/>
                                  </a:lnTo>
                                  <a:lnTo>
                                    <a:pt x="2462" y="0"/>
                                  </a:lnTo>
                                  <a:lnTo>
                                    <a:pt x="2466" y="0"/>
                                  </a:lnTo>
                                  <a:lnTo>
                                    <a:pt x="2468" y="0"/>
                                  </a:lnTo>
                                  <a:lnTo>
                                    <a:pt x="2472" y="0"/>
                                  </a:lnTo>
                                  <a:lnTo>
                                    <a:pt x="2473" y="0"/>
                                  </a:lnTo>
                                  <a:lnTo>
                                    <a:pt x="2477" y="0"/>
                                  </a:lnTo>
                                  <a:lnTo>
                                    <a:pt x="2479" y="0"/>
                                  </a:lnTo>
                                  <a:lnTo>
                                    <a:pt x="2482" y="0"/>
                                  </a:lnTo>
                                  <a:lnTo>
                                    <a:pt x="2484" y="0"/>
                                  </a:lnTo>
                                  <a:lnTo>
                                    <a:pt x="2488" y="0"/>
                                  </a:lnTo>
                                  <a:lnTo>
                                    <a:pt x="2489" y="0"/>
                                  </a:lnTo>
                                  <a:lnTo>
                                    <a:pt x="2493" y="0"/>
                                  </a:lnTo>
                                  <a:lnTo>
                                    <a:pt x="2495" y="0"/>
                                  </a:lnTo>
                                  <a:lnTo>
                                    <a:pt x="2499" y="0"/>
                                  </a:lnTo>
                                  <a:lnTo>
                                    <a:pt x="2501" y="0"/>
                                  </a:lnTo>
                                  <a:lnTo>
                                    <a:pt x="2503" y="0"/>
                                  </a:lnTo>
                                  <a:lnTo>
                                    <a:pt x="2505" y="0"/>
                                  </a:lnTo>
                                  <a:lnTo>
                                    <a:pt x="2509" y="0"/>
                                  </a:lnTo>
                                  <a:lnTo>
                                    <a:pt x="2511" y="0"/>
                                  </a:lnTo>
                                  <a:lnTo>
                                    <a:pt x="2515" y="0"/>
                                  </a:lnTo>
                                  <a:lnTo>
                                    <a:pt x="2517" y="0"/>
                                  </a:lnTo>
                                  <a:lnTo>
                                    <a:pt x="2520" y="0"/>
                                  </a:lnTo>
                                  <a:lnTo>
                                    <a:pt x="2522" y="0"/>
                                  </a:lnTo>
                                  <a:lnTo>
                                    <a:pt x="2525" y="0"/>
                                  </a:lnTo>
                                  <a:lnTo>
                                    <a:pt x="2527" y="0"/>
                                  </a:lnTo>
                                  <a:lnTo>
                                    <a:pt x="2531" y="0"/>
                                  </a:lnTo>
                                  <a:lnTo>
                                    <a:pt x="2533" y="0"/>
                                  </a:lnTo>
                                  <a:lnTo>
                                    <a:pt x="2536" y="0"/>
                                  </a:lnTo>
                                  <a:lnTo>
                                    <a:pt x="2540" y="0"/>
                                  </a:lnTo>
                                  <a:lnTo>
                                    <a:pt x="2542" y="0"/>
                                  </a:lnTo>
                                  <a:lnTo>
                                    <a:pt x="2545" y="0"/>
                                  </a:lnTo>
                                  <a:lnTo>
                                    <a:pt x="2547" y="0"/>
                                  </a:lnTo>
                                  <a:lnTo>
                                    <a:pt x="2550" y="0"/>
                                  </a:lnTo>
                                  <a:lnTo>
                                    <a:pt x="2552" y="0"/>
                                  </a:lnTo>
                                  <a:lnTo>
                                    <a:pt x="2556" y="0"/>
                                  </a:lnTo>
                                  <a:lnTo>
                                    <a:pt x="2558" y="0"/>
                                  </a:lnTo>
                                  <a:lnTo>
                                    <a:pt x="2562" y="0"/>
                                  </a:lnTo>
                                  <a:lnTo>
                                    <a:pt x="2563" y="0"/>
                                  </a:lnTo>
                                  <a:lnTo>
                                    <a:pt x="2566" y="0"/>
                                  </a:lnTo>
                                  <a:lnTo>
                                    <a:pt x="2568" y="0"/>
                                  </a:lnTo>
                                  <a:lnTo>
                                    <a:pt x="2572" y="0"/>
                                  </a:lnTo>
                                  <a:lnTo>
                                    <a:pt x="2574" y="0"/>
                                  </a:lnTo>
                                  <a:lnTo>
                                    <a:pt x="2578" y="0"/>
                                  </a:lnTo>
                                  <a:lnTo>
                                    <a:pt x="2580" y="0"/>
                                  </a:lnTo>
                                  <a:lnTo>
                                    <a:pt x="2582" y="0"/>
                                  </a:lnTo>
                                  <a:lnTo>
                                    <a:pt x="2584" y="0"/>
                                  </a:lnTo>
                                  <a:lnTo>
                                    <a:pt x="2588" y="0"/>
                                  </a:lnTo>
                                  <a:lnTo>
                                    <a:pt x="2590" y="0"/>
                                  </a:lnTo>
                                  <a:lnTo>
                                    <a:pt x="2594" y="0"/>
                                  </a:lnTo>
                                  <a:lnTo>
                                    <a:pt x="2596" y="0"/>
                                  </a:lnTo>
                                  <a:lnTo>
                                    <a:pt x="2599" y="0"/>
                                  </a:lnTo>
                                  <a:lnTo>
                                    <a:pt x="2601" y="0"/>
                                  </a:lnTo>
                                  <a:lnTo>
                                    <a:pt x="2604" y="0"/>
                                  </a:lnTo>
                                  <a:lnTo>
                                    <a:pt x="2606" y="0"/>
                                  </a:lnTo>
                                  <a:lnTo>
                                    <a:pt x="2610" y="0"/>
                                  </a:lnTo>
                                  <a:lnTo>
                                    <a:pt x="2612" y="0"/>
                                  </a:lnTo>
                                  <a:lnTo>
                                    <a:pt x="2615" y="0"/>
                                  </a:lnTo>
                                  <a:lnTo>
                                    <a:pt x="2617" y="0"/>
                                  </a:lnTo>
                                  <a:lnTo>
                                    <a:pt x="2621" y="0"/>
                                  </a:lnTo>
                                  <a:lnTo>
                                    <a:pt x="2623" y="0"/>
                                  </a:lnTo>
                                  <a:lnTo>
                                    <a:pt x="2626" y="0"/>
                                  </a:lnTo>
                                  <a:lnTo>
                                    <a:pt x="2629" y="0"/>
                                  </a:lnTo>
                                  <a:lnTo>
                                    <a:pt x="2631" y="0"/>
                                  </a:lnTo>
                                  <a:lnTo>
                                    <a:pt x="2635" y="0"/>
                                  </a:lnTo>
                                  <a:lnTo>
                                    <a:pt x="2637" y="0"/>
                                  </a:lnTo>
                                  <a:lnTo>
                                    <a:pt x="2641" y="0"/>
                                  </a:lnTo>
                                  <a:lnTo>
                                    <a:pt x="2643" y="0"/>
                                  </a:lnTo>
                                  <a:lnTo>
                                    <a:pt x="2645" y="0"/>
                                  </a:lnTo>
                                  <a:lnTo>
                                    <a:pt x="2647" y="0"/>
                                  </a:lnTo>
                                  <a:lnTo>
                                    <a:pt x="2651" y="0"/>
                                  </a:lnTo>
                                  <a:lnTo>
                                    <a:pt x="2653" y="0"/>
                                  </a:lnTo>
                                  <a:lnTo>
                                    <a:pt x="2657" y="0"/>
                                  </a:lnTo>
                                  <a:lnTo>
                                    <a:pt x="2658" y="0"/>
                                  </a:lnTo>
                                  <a:lnTo>
                                    <a:pt x="2662" y="0"/>
                                  </a:lnTo>
                                  <a:lnTo>
                                    <a:pt x="2663" y="0"/>
                                  </a:lnTo>
                                  <a:lnTo>
                                    <a:pt x="2667" y="0"/>
                                  </a:lnTo>
                                  <a:lnTo>
                                    <a:pt x="2669" y="0"/>
                                  </a:lnTo>
                                  <a:lnTo>
                                    <a:pt x="2673" y="0"/>
                                  </a:lnTo>
                                  <a:lnTo>
                                    <a:pt x="2674" y="0"/>
                                  </a:lnTo>
                                  <a:lnTo>
                                    <a:pt x="2678" y="0"/>
                                  </a:lnTo>
                                  <a:lnTo>
                                    <a:pt x="2680" y="0"/>
                                  </a:lnTo>
                                  <a:lnTo>
                                    <a:pt x="2683" y="0"/>
                                  </a:lnTo>
                                  <a:lnTo>
                                    <a:pt x="2685" y="0"/>
                                  </a:lnTo>
                                  <a:lnTo>
                                    <a:pt x="2689" y="0"/>
                                  </a:lnTo>
                                  <a:lnTo>
                                    <a:pt x="2690" y="0"/>
                                  </a:lnTo>
                                  <a:lnTo>
                                    <a:pt x="2694" y="0"/>
                                  </a:lnTo>
                                  <a:lnTo>
                                    <a:pt x="2696" y="0"/>
                                  </a:lnTo>
                                  <a:lnTo>
                                    <a:pt x="2700" y="0"/>
                                  </a:lnTo>
                                  <a:lnTo>
                                    <a:pt x="2702" y="0"/>
                                  </a:lnTo>
                                  <a:lnTo>
                                    <a:pt x="2705" y="0"/>
                                  </a:lnTo>
                                  <a:lnTo>
                                    <a:pt x="2706" y="0"/>
                                  </a:lnTo>
                                  <a:lnTo>
                                    <a:pt x="2710" y="0"/>
                                  </a:lnTo>
                                  <a:lnTo>
                                    <a:pt x="2712" y="0"/>
                                  </a:lnTo>
                                  <a:lnTo>
                                    <a:pt x="2716" y="0"/>
                                  </a:lnTo>
                                  <a:lnTo>
                                    <a:pt x="2720" y="0"/>
                                  </a:lnTo>
                                </a:path>
                              </a:pathLst>
                            </a:custGeom>
                            <a:noFill/>
                            <a:ln cap="rnd" w="15840">
                              <a:solidFill>
                                <a:srgbClr val="000000"/>
                              </a:solidFill>
                              <a:round/>
                            </a:ln>
                          </wps:spPr>
                          <wps:style>
                            <a:lnRef idx="0"/>
                            <a:fillRef idx="0"/>
                            <a:effectRef idx="0"/>
                            <a:fontRef idx="minor"/>
                          </wps:style>
                          <wps:bodyPr/>
                        </wps:wsp>
                        <wps:wsp>
                          <wps:cNvSpPr/>
                          <wps:spPr>
                            <a:xfrm>
                              <a:off x="0" y="1800"/>
                              <a:ext cx="1262880" cy="1777320"/>
                            </a:xfrm>
                            <a:custGeom>
                              <a:avLst/>
                              <a:gdLst/>
                              <a:ahLst/>
                              <a:rect l="l" t="t" r="r" b="b"/>
                              <a:pathLst>
                                <a:path w="1989" h="2799">
                                  <a:moveTo>
                                    <a:pt x="0" y="2799"/>
                                  </a:moveTo>
                                  <a:lnTo>
                                    <a:pt x="2" y="2695"/>
                                  </a:lnTo>
                                  <a:lnTo>
                                    <a:pt x="6" y="2651"/>
                                  </a:lnTo>
                                  <a:lnTo>
                                    <a:pt x="7" y="2620"/>
                                  </a:lnTo>
                                  <a:lnTo>
                                    <a:pt x="11" y="2591"/>
                                  </a:lnTo>
                                  <a:lnTo>
                                    <a:pt x="13" y="2568"/>
                                  </a:lnTo>
                                  <a:lnTo>
                                    <a:pt x="16" y="2544"/>
                                  </a:lnTo>
                                  <a:lnTo>
                                    <a:pt x="18" y="2525"/>
                                  </a:lnTo>
                                  <a:lnTo>
                                    <a:pt x="22" y="2505"/>
                                  </a:lnTo>
                                  <a:lnTo>
                                    <a:pt x="23" y="2487"/>
                                  </a:lnTo>
                                  <a:lnTo>
                                    <a:pt x="27" y="2471"/>
                                  </a:lnTo>
                                  <a:lnTo>
                                    <a:pt x="29" y="2456"/>
                                  </a:lnTo>
                                  <a:lnTo>
                                    <a:pt x="33" y="2440"/>
                                  </a:lnTo>
                                  <a:lnTo>
                                    <a:pt x="34" y="2425"/>
                                  </a:lnTo>
                                  <a:lnTo>
                                    <a:pt x="38" y="2411"/>
                                  </a:lnTo>
                                  <a:lnTo>
                                    <a:pt x="39" y="2397"/>
                                  </a:lnTo>
                                  <a:lnTo>
                                    <a:pt x="43" y="2385"/>
                                  </a:lnTo>
                                  <a:lnTo>
                                    <a:pt x="45" y="2372"/>
                                  </a:lnTo>
                                  <a:lnTo>
                                    <a:pt x="49" y="2359"/>
                                  </a:lnTo>
                                  <a:lnTo>
                                    <a:pt x="51" y="2348"/>
                                  </a:lnTo>
                                  <a:lnTo>
                                    <a:pt x="54" y="2336"/>
                                  </a:lnTo>
                                  <a:lnTo>
                                    <a:pt x="55" y="2325"/>
                                  </a:lnTo>
                                  <a:lnTo>
                                    <a:pt x="59" y="2313"/>
                                  </a:lnTo>
                                  <a:lnTo>
                                    <a:pt x="61" y="2302"/>
                                  </a:lnTo>
                                  <a:lnTo>
                                    <a:pt x="65" y="2292"/>
                                  </a:lnTo>
                                  <a:lnTo>
                                    <a:pt x="67" y="2281"/>
                                  </a:lnTo>
                                  <a:lnTo>
                                    <a:pt x="70" y="2271"/>
                                  </a:lnTo>
                                  <a:lnTo>
                                    <a:pt x="72" y="2261"/>
                                  </a:lnTo>
                                  <a:lnTo>
                                    <a:pt x="75" y="2251"/>
                                  </a:lnTo>
                                  <a:lnTo>
                                    <a:pt x="77" y="2241"/>
                                  </a:lnTo>
                                  <a:lnTo>
                                    <a:pt x="81" y="2232"/>
                                  </a:lnTo>
                                  <a:lnTo>
                                    <a:pt x="83" y="2223"/>
                                  </a:lnTo>
                                  <a:lnTo>
                                    <a:pt x="86" y="2213"/>
                                  </a:lnTo>
                                  <a:lnTo>
                                    <a:pt x="88" y="2204"/>
                                  </a:lnTo>
                                  <a:lnTo>
                                    <a:pt x="92" y="2195"/>
                                  </a:lnTo>
                                  <a:lnTo>
                                    <a:pt x="95" y="2187"/>
                                  </a:lnTo>
                                  <a:lnTo>
                                    <a:pt x="97" y="2177"/>
                                  </a:lnTo>
                                  <a:lnTo>
                                    <a:pt x="100" y="2170"/>
                                  </a:lnTo>
                                  <a:lnTo>
                                    <a:pt x="102" y="2160"/>
                                  </a:lnTo>
                                  <a:lnTo>
                                    <a:pt x="106" y="2153"/>
                                  </a:lnTo>
                                  <a:lnTo>
                                    <a:pt x="108" y="2144"/>
                                  </a:lnTo>
                                  <a:lnTo>
                                    <a:pt x="112" y="2137"/>
                                  </a:lnTo>
                                  <a:lnTo>
                                    <a:pt x="114" y="2127"/>
                                  </a:lnTo>
                                  <a:lnTo>
                                    <a:pt x="116" y="2120"/>
                                  </a:lnTo>
                                  <a:lnTo>
                                    <a:pt x="118" y="2112"/>
                                  </a:lnTo>
                                  <a:lnTo>
                                    <a:pt x="122" y="2105"/>
                                  </a:lnTo>
                                  <a:lnTo>
                                    <a:pt x="124" y="2097"/>
                                  </a:lnTo>
                                  <a:lnTo>
                                    <a:pt x="128" y="2090"/>
                                  </a:lnTo>
                                  <a:lnTo>
                                    <a:pt x="130" y="2082"/>
                                  </a:lnTo>
                                  <a:lnTo>
                                    <a:pt x="133" y="2074"/>
                                  </a:lnTo>
                                  <a:lnTo>
                                    <a:pt x="134" y="2066"/>
                                  </a:lnTo>
                                  <a:lnTo>
                                    <a:pt x="138" y="2061"/>
                                  </a:lnTo>
                                  <a:lnTo>
                                    <a:pt x="140" y="2052"/>
                                  </a:lnTo>
                                  <a:lnTo>
                                    <a:pt x="144" y="2045"/>
                                  </a:lnTo>
                                  <a:lnTo>
                                    <a:pt x="146" y="2039"/>
                                  </a:lnTo>
                                  <a:lnTo>
                                    <a:pt x="149" y="2031"/>
                                  </a:lnTo>
                                  <a:lnTo>
                                    <a:pt x="151" y="2025"/>
                                  </a:lnTo>
                                  <a:lnTo>
                                    <a:pt x="154" y="2018"/>
                                  </a:lnTo>
                                  <a:lnTo>
                                    <a:pt x="156" y="2011"/>
                                  </a:lnTo>
                                  <a:lnTo>
                                    <a:pt x="160" y="2004"/>
                                  </a:lnTo>
                                  <a:lnTo>
                                    <a:pt x="162" y="1997"/>
                                  </a:lnTo>
                                  <a:lnTo>
                                    <a:pt x="165" y="1990"/>
                                  </a:lnTo>
                                  <a:lnTo>
                                    <a:pt x="167" y="1984"/>
                                  </a:lnTo>
                                  <a:lnTo>
                                    <a:pt x="171" y="1978"/>
                                  </a:lnTo>
                                  <a:lnTo>
                                    <a:pt x="173" y="1972"/>
                                  </a:lnTo>
                                  <a:lnTo>
                                    <a:pt x="176" y="1965"/>
                                  </a:lnTo>
                                  <a:lnTo>
                                    <a:pt x="178" y="1958"/>
                                  </a:lnTo>
                                  <a:lnTo>
                                    <a:pt x="181" y="1952"/>
                                  </a:lnTo>
                                  <a:lnTo>
                                    <a:pt x="185" y="1946"/>
                                  </a:lnTo>
                                  <a:lnTo>
                                    <a:pt x="187" y="1940"/>
                                  </a:lnTo>
                                  <a:lnTo>
                                    <a:pt x="191" y="1933"/>
                                  </a:lnTo>
                                  <a:lnTo>
                                    <a:pt x="193" y="1926"/>
                                  </a:lnTo>
                                  <a:lnTo>
                                    <a:pt x="195" y="1921"/>
                                  </a:lnTo>
                                  <a:lnTo>
                                    <a:pt x="197" y="1915"/>
                                  </a:lnTo>
                                  <a:lnTo>
                                    <a:pt x="201" y="1909"/>
                                  </a:lnTo>
                                  <a:lnTo>
                                    <a:pt x="203" y="1903"/>
                                  </a:lnTo>
                                  <a:lnTo>
                                    <a:pt x="207" y="1896"/>
                                  </a:lnTo>
                                  <a:lnTo>
                                    <a:pt x="209" y="1891"/>
                                  </a:lnTo>
                                  <a:lnTo>
                                    <a:pt x="212" y="1885"/>
                                  </a:lnTo>
                                  <a:lnTo>
                                    <a:pt x="214" y="1879"/>
                                  </a:lnTo>
                                  <a:lnTo>
                                    <a:pt x="217" y="1874"/>
                                  </a:lnTo>
                                  <a:lnTo>
                                    <a:pt x="219" y="1867"/>
                                  </a:lnTo>
                                  <a:lnTo>
                                    <a:pt x="223" y="1862"/>
                                  </a:lnTo>
                                  <a:lnTo>
                                    <a:pt x="224" y="1856"/>
                                  </a:lnTo>
                                  <a:lnTo>
                                    <a:pt x="228" y="1850"/>
                                  </a:lnTo>
                                  <a:lnTo>
                                    <a:pt x="230" y="1846"/>
                                  </a:lnTo>
                                  <a:lnTo>
                                    <a:pt x="234" y="1839"/>
                                  </a:lnTo>
                                  <a:lnTo>
                                    <a:pt x="235" y="1834"/>
                                  </a:lnTo>
                                  <a:lnTo>
                                    <a:pt x="239" y="1828"/>
                                  </a:lnTo>
                                  <a:lnTo>
                                    <a:pt x="240" y="1822"/>
                                  </a:lnTo>
                                  <a:lnTo>
                                    <a:pt x="244" y="1817"/>
                                  </a:lnTo>
                                  <a:lnTo>
                                    <a:pt x="246" y="1813"/>
                                  </a:lnTo>
                                  <a:lnTo>
                                    <a:pt x="250" y="1806"/>
                                  </a:lnTo>
                                  <a:lnTo>
                                    <a:pt x="252" y="1801"/>
                                  </a:lnTo>
                                  <a:lnTo>
                                    <a:pt x="255" y="1796"/>
                                  </a:lnTo>
                                  <a:lnTo>
                                    <a:pt x="256" y="1791"/>
                                  </a:lnTo>
                                  <a:lnTo>
                                    <a:pt x="260" y="1786"/>
                                  </a:lnTo>
                                  <a:lnTo>
                                    <a:pt x="262" y="1779"/>
                                  </a:lnTo>
                                  <a:lnTo>
                                    <a:pt x="266" y="1774"/>
                                  </a:lnTo>
                                  <a:lnTo>
                                    <a:pt x="268" y="1770"/>
                                  </a:lnTo>
                                  <a:lnTo>
                                    <a:pt x="271" y="1764"/>
                                  </a:lnTo>
                                  <a:lnTo>
                                    <a:pt x="274" y="1759"/>
                                  </a:lnTo>
                                  <a:lnTo>
                                    <a:pt x="276" y="1754"/>
                                  </a:lnTo>
                                  <a:lnTo>
                                    <a:pt x="280" y="1749"/>
                                  </a:lnTo>
                                  <a:lnTo>
                                    <a:pt x="282" y="1743"/>
                                  </a:lnTo>
                                  <a:lnTo>
                                    <a:pt x="286" y="1739"/>
                                  </a:lnTo>
                                  <a:lnTo>
                                    <a:pt x="287" y="1734"/>
                                  </a:lnTo>
                                  <a:lnTo>
                                    <a:pt x="291" y="1728"/>
                                  </a:lnTo>
                                  <a:lnTo>
                                    <a:pt x="293" y="1724"/>
                                  </a:lnTo>
                                  <a:lnTo>
                                    <a:pt x="296" y="1718"/>
                                  </a:lnTo>
                                  <a:lnTo>
                                    <a:pt x="298" y="1713"/>
                                  </a:lnTo>
                                  <a:lnTo>
                                    <a:pt x="302" y="1709"/>
                                  </a:lnTo>
                                  <a:lnTo>
                                    <a:pt x="303" y="1704"/>
                                  </a:lnTo>
                                  <a:lnTo>
                                    <a:pt x="307" y="1699"/>
                                  </a:lnTo>
                                  <a:lnTo>
                                    <a:pt x="309" y="1694"/>
                                  </a:lnTo>
                                  <a:lnTo>
                                    <a:pt x="313" y="1689"/>
                                  </a:lnTo>
                                  <a:lnTo>
                                    <a:pt x="315" y="1684"/>
                                  </a:lnTo>
                                  <a:lnTo>
                                    <a:pt x="317" y="1680"/>
                                  </a:lnTo>
                                  <a:lnTo>
                                    <a:pt x="319" y="1675"/>
                                  </a:lnTo>
                                  <a:lnTo>
                                    <a:pt x="323" y="1670"/>
                                  </a:lnTo>
                                  <a:lnTo>
                                    <a:pt x="325" y="1666"/>
                                  </a:lnTo>
                                  <a:lnTo>
                                    <a:pt x="329" y="1661"/>
                                  </a:lnTo>
                                  <a:lnTo>
                                    <a:pt x="331" y="1656"/>
                                  </a:lnTo>
                                  <a:lnTo>
                                    <a:pt x="334" y="1651"/>
                                  </a:lnTo>
                                  <a:lnTo>
                                    <a:pt x="335" y="1648"/>
                                  </a:lnTo>
                                  <a:lnTo>
                                    <a:pt x="339" y="1642"/>
                                  </a:lnTo>
                                  <a:lnTo>
                                    <a:pt x="341" y="1637"/>
                                  </a:lnTo>
                                  <a:lnTo>
                                    <a:pt x="345" y="1633"/>
                                  </a:lnTo>
                                  <a:lnTo>
                                    <a:pt x="347" y="1628"/>
                                  </a:lnTo>
                                  <a:lnTo>
                                    <a:pt x="350" y="1624"/>
                                  </a:lnTo>
                                  <a:lnTo>
                                    <a:pt x="352" y="1619"/>
                                  </a:lnTo>
                                  <a:lnTo>
                                    <a:pt x="355" y="1616"/>
                                  </a:lnTo>
                                  <a:lnTo>
                                    <a:pt x="357" y="1610"/>
                                  </a:lnTo>
                                  <a:lnTo>
                                    <a:pt x="361" y="1605"/>
                                  </a:lnTo>
                                  <a:lnTo>
                                    <a:pt x="364" y="1601"/>
                                  </a:lnTo>
                                  <a:lnTo>
                                    <a:pt x="366" y="1596"/>
                                  </a:lnTo>
                                  <a:lnTo>
                                    <a:pt x="370" y="1592"/>
                                  </a:lnTo>
                                  <a:lnTo>
                                    <a:pt x="372" y="1587"/>
                                  </a:lnTo>
                                  <a:lnTo>
                                    <a:pt x="375" y="1584"/>
                                  </a:lnTo>
                                  <a:lnTo>
                                    <a:pt x="377" y="1580"/>
                                  </a:lnTo>
                                  <a:lnTo>
                                    <a:pt x="380" y="1574"/>
                                  </a:lnTo>
                                  <a:lnTo>
                                    <a:pt x="382" y="1571"/>
                                  </a:lnTo>
                                  <a:lnTo>
                                    <a:pt x="386" y="1566"/>
                                  </a:lnTo>
                                  <a:lnTo>
                                    <a:pt x="388" y="1562"/>
                                  </a:lnTo>
                                  <a:lnTo>
                                    <a:pt x="392" y="1556"/>
                                  </a:lnTo>
                                  <a:lnTo>
                                    <a:pt x="394" y="1553"/>
                                  </a:lnTo>
                                  <a:lnTo>
                                    <a:pt x="396" y="1549"/>
                                  </a:lnTo>
                                  <a:lnTo>
                                    <a:pt x="398" y="1544"/>
                                  </a:lnTo>
                                  <a:lnTo>
                                    <a:pt x="402" y="1540"/>
                                  </a:lnTo>
                                  <a:lnTo>
                                    <a:pt x="404" y="1537"/>
                                  </a:lnTo>
                                  <a:lnTo>
                                    <a:pt x="408" y="1531"/>
                                  </a:lnTo>
                                  <a:lnTo>
                                    <a:pt x="410" y="1527"/>
                                  </a:lnTo>
                                  <a:lnTo>
                                    <a:pt x="413" y="1524"/>
                                  </a:lnTo>
                                  <a:lnTo>
                                    <a:pt x="415" y="1519"/>
                                  </a:lnTo>
                                  <a:lnTo>
                                    <a:pt x="418" y="1515"/>
                                  </a:lnTo>
                                  <a:lnTo>
                                    <a:pt x="420" y="1511"/>
                                  </a:lnTo>
                                  <a:lnTo>
                                    <a:pt x="424" y="1508"/>
                                  </a:lnTo>
                                  <a:lnTo>
                                    <a:pt x="426" y="1502"/>
                                  </a:lnTo>
                                  <a:lnTo>
                                    <a:pt x="429" y="1498"/>
                                  </a:lnTo>
                                  <a:lnTo>
                                    <a:pt x="431" y="1494"/>
                                  </a:lnTo>
                                  <a:lnTo>
                                    <a:pt x="435" y="1491"/>
                                  </a:lnTo>
                                  <a:lnTo>
                                    <a:pt x="436" y="1486"/>
                                  </a:lnTo>
                                  <a:lnTo>
                                    <a:pt x="440" y="1482"/>
                                  </a:lnTo>
                                  <a:lnTo>
                                    <a:pt x="441" y="1478"/>
                                  </a:lnTo>
                                  <a:lnTo>
                                    <a:pt x="445" y="1474"/>
                                  </a:lnTo>
                                  <a:lnTo>
                                    <a:pt x="447" y="1470"/>
                                  </a:lnTo>
                                  <a:lnTo>
                                    <a:pt x="451" y="1466"/>
                                  </a:lnTo>
                                  <a:lnTo>
                                    <a:pt x="455" y="1462"/>
                                  </a:lnTo>
                                  <a:lnTo>
                                    <a:pt x="456" y="1458"/>
                                  </a:lnTo>
                                  <a:lnTo>
                                    <a:pt x="459" y="1454"/>
                                  </a:lnTo>
                                  <a:lnTo>
                                    <a:pt x="461" y="1450"/>
                                  </a:lnTo>
                                  <a:lnTo>
                                    <a:pt x="465" y="1447"/>
                                  </a:lnTo>
                                  <a:lnTo>
                                    <a:pt x="467" y="1443"/>
                                  </a:lnTo>
                                  <a:lnTo>
                                    <a:pt x="471" y="1439"/>
                                  </a:lnTo>
                                  <a:lnTo>
                                    <a:pt x="472" y="1434"/>
                                  </a:lnTo>
                                  <a:lnTo>
                                    <a:pt x="475" y="1431"/>
                                  </a:lnTo>
                                  <a:lnTo>
                                    <a:pt x="477" y="1426"/>
                                  </a:lnTo>
                                  <a:lnTo>
                                    <a:pt x="481" y="1422"/>
                                  </a:lnTo>
                                  <a:lnTo>
                                    <a:pt x="483" y="1418"/>
                                  </a:lnTo>
                                  <a:lnTo>
                                    <a:pt x="487" y="1415"/>
                                  </a:lnTo>
                                  <a:lnTo>
                                    <a:pt x="488" y="1411"/>
                                  </a:lnTo>
                                  <a:lnTo>
                                    <a:pt x="492" y="1407"/>
                                  </a:lnTo>
                                  <a:lnTo>
                                    <a:pt x="494" y="1403"/>
                                  </a:lnTo>
                                  <a:lnTo>
                                    <a:pt x="497" y="1400"/>
                                  </a:lnTo>
                                  <a:lnTo>
                                    <a:pt x="499" y="1396"/>
                                  </a:lnTo>
                                  <a:lnTo>
                                    <a:pt x="503" y="1391"/>
                                  </a:lnTo>
                                  <a:lnTo>
                                    <a:pt x="504" y="1387"/>
                                  </a:lnTo>
                                  <a:lnTo>
                                    <a:pt x="508" y="1384"/>
                                  </a:lnTo>
                                  <a:lnTo>
                                    <a:pt x="510" y="1380"/>
                                  </a:lnTo>
                                  <a:lnTo>
                                    <a:pt x="514" y="1376"/>
                                  </a:lnTo>
                                  <a:lnTo>
                                    <a:pt x="516" y="1372"/>
                                  </a:lnTo>
                                  <a:lnTo>
                                    <a:pt x="519" y="1369"/>
                                  </a:lnTo>
                                  <a:lnTo>
                                    <a:pt x="520" y="1365"/>
                                  </a:lnTo>
                                  <a:lnTo>
                                    <a:pt x="524" y="1362"/>
                                  </a:lnTo>
                                  <a:lnTo>
                                    <a:pt x="526" y="1358"/>
                                  </a:lnTo>
                                  <a:lnTo>
                                    <a:pt x="530" y="1355"/>
                                  </a:lnTo>
                                  <a:lnTo>
                                    <a:pt x="532" y="1351"/>
                                  </a:lnTo>
                                  <a:lnTo>
                                    <a:pt x="535" y="1347"/>
                                  </a:lnTo>
                                  <a:lnTo>
                                    <a:pt x="536" y="1343"/>
                                  </a:lnTo>
                                  <a:lnTo>
                                    <a:pt x="540" y="1339"/>
                                  </a:lnTo>
                                  <a:lnTo>
                                    <a:pt x="544" y="1336"/>
                                  </a:lnTo>
                                  <a:lnTo>
                                    <a:pt x="546" y="1332"/>
                                  </a:lnTo>
                                  <a:lnTo>
                                    <a:pt x="550" y="1328"/>
                                  </a:lnTo>
                                  <a:lnTo>
                                    <a:pt x="551" y="1325"/>
                                  </a:lnTo>
                                  <a:lnTo>
                                    <a:pt x="555" y="1322"/>
                                  </a:lnTo>
                                  <a:lnTo>
                                    <a:pt x="556" y="1318"/>
                                  </a:lnTo>
                                  <a:lnTo>
                                    <a:pt x="560" y="1314"/>
                                  </a:lnTo>
                                  <a:lnTo>
                                    <a:pt x="562" y="1310"/>
                                  </a:lnTo>
                                  <a:lnTo>
                                    <a:pt x="565" y="1307"/>
                                  </a:lnTo>
                                  <a:lnTo>
                                    <a:pt x="567" y="1304"/>
                                  </a:lnTo>
                                  <a:lnTo>
                                    <a:pt x="571" y="1300"/>
                                  </a:lnTo>
                                  <a:lnTo>
                                    <a:pt x="573" y="1296"/>
                                  </a:lnTo>
                                  <a:lnTo>
                                    <a:pt x="576" y="1293"/>
                                  </a:lnTo>
                                  <a:lnTo>
                                    <a:pt x="578" y="1289"/>
                                  </a:lnTo>
                                  <a:lnTo>
                                    <a:pt x="581" y="1286"/>
                                  </a:lnTo>
                                  <a:lnTo>
                                    <a:pt x="583" y="1282"/>
                                  </a:lnTo>
                                  <a:lnTo>
                                    <a:pt x="587" y="1278"/>
                                  </a:lnTo>
                                  <a:lnTo>
                                    <a:pt x="589" y="1275"/>
                                  </a:lnTo>
                                  <a:lnTo>
                                    <a:pt x="593" y="1272"/>
                                  </a:lnTo>
                                  <a:lnTo>
                                    <a:pt x="595" y="1268"/>
                                  </a:lnTo>
                                  <a:lnTo>
                                    <a:pt x="597" y="1264"/>
                                  </a:lnTo>
                                  <a:lnTo>
                                    <a:pt x="599" y="1261"/>
                                  </a:lnTo>
                                  <a:lnTo>
                                    <a:pt x="603" y="1258"/>
                                  </a:lnTo>
                                  <a:lnTo>
                                    <a:pt x="605" y="1254"/>
                                  </a:lnTo>
                                  <a:lnTo>
                                    <a:pt x="609" y="1250"/>
                                  </a:lnTo>
                                  <a:lnTo>
                                    <a:pt x="611" y="1247"/>
                                  </a:lnTo>
                                  <a:lnTo>
                                    <a:pt x="614" y="1244"/>
                                  </a:lnTo>
                                  <a:lnTo>
                                    <a:pt x="615" y="1240"/>
                                  </a:lnTo>
                                  <a:lnTo>
                                    <a:pt x="619" y="1236"/>
                                  </a:lnTo>
                                  <a:lnTo>
                                    <a:pt x="621" y="1234"/>
                                  </a:lnTo>
                                  <a:lnTo>
                                    <a:pt x="625" y="1231"/>
                                  </a:lnTo>
                                  <a:lnTo>
                                    <a:pt x="627" y="1226"/>
                                  </a:lnTo>
                                  <a:lnTo>
                                    <a:pt x="630" y="1224"/>
                                  </a:lnTo>
                                  <a:lnTo>
                                    <a:pt x="632" y="1220"/>
                                  </a:lnTo>
                                  <a:lnTo>
                                    <a:pt x="636" y="1216"/>
                                  </a:lnTo>
                                  <a:lnTo>
                                    <a:pt x="639" y="1214"/>
                                  </a:lnTo>
                                  <a:lnTo>
                                    <a:pt x="641" y="1210"/>
                                  </a:lnTo>
                                  <a:lnTo>
                                    <a:pt x="644" y="1206"/>
                                  </a:lnTo>
                                  <a:lnTo>
                                    <a:pt x="646" y="1203"/>
                                  </a:lnTo>
                                  <a:lnTo>
                                    <a:pt x="650" y="1200"/>
                                  </a:lnTo>
                                  <a:lnTo>
                                    <a:pt x="652" y="1196"/>
                                  </a:lnTo>
                                  <a:lnTo>
                                    <a:pt x="656" y="1193"/>
                                  </a:lnTo>
                                  <a:lnTo>
                                    <a:pt x="657" y="1189"/>
                                  </a:lnTo>
                                  <a:lnTo>
                                    <a:pt x="660" y="1186"/>
                                  </a:lnTo>
                                  <a:lnTo>
                                    <a:pt x="662" y="1183"/>
                                  </a:lnTo>
                                  <a:lnTo>
                                    <a:pt x="666" y="1179"/>
                                  </a:lnTo>
                                  <a:lnTo>
                                    <a:pt x="668" y="1177"/>
                                  </a:lnTo>
                                  <a:lnTo>
                                    <a:pt x="672" y="1173"/>
                                  </a:lnTo>
                                  <a:lnTo>
                                    <a:pt x="674" y="1170"/>
                                  </a:lnTo>
                                  <a:lnTo>
                                    <a:pt x="676" y="1167"/>
                                  </a:lnTo>
                                  <a:lnTo>
                                    <a:pt x="678" y="1163"/>
                                  </a:lnTo>
                                  <a:lnTo>
                                    <a:pt x="682" y="1160"/>
                                  </a:lnTo>
                                  <a:lnTo>
                                    <a:pt x="684" y="1156"/>
                                  </a:lnTo>
                                  <a:lnTo>
                                    <a:pt x="688" y="1154"/>
                                  </a:lnTo>
                                  <a:lnTo>
                                    <a:pt x="689" y="1150"/>
                                  </a:lnTo>
                                  <a:lnTo>
                                    <a:pt x="693" y="1148"/>
                                  </a:lnTo>
                                  <a:lnTo>
                                    <a:pt x="695" y="1143"/>
                                  </a:lnTo>
                                  <a:lnTo>
                                    <a:pt x="698" y="1141"/>
                                  </a:lnTo>
                                  <a:lnTo>
                                    <a:pt x="700" y="1138"/>
                                  </a:lnTo>
                                  <a:lnTo>
                                    <a:pt x="704" y="1135"/>
                                  </a:lnTo>
                                  <a:lnTo>
                                    <a:pt x="705" y="1131"/>
                                  </a:lnTo>
                                  <a:lnTo>
                                    <a:pt x="709" y="1127"/>
                                  </a:lnTo>
                                  <a:lnTo>
                                    <a:pt x="711" y="1124"/>
                                  </a:lnTo>
                                  <a:lnTo>
                                    <a:pt x="715" y="1121"/>
                                  </a:lnTo>
                                  <a:lnTo>
                                    <a:pt x="716" y="1118"/>
                                  </a:lnTo>
                                  <a:lnTo>
                                    <a:pt x="720" y="1114"/>
                                  </a:lnTo>
                                  <a:lnTo>
                                    <a:pt x="721" y="1112"/>
                                  </a:lnTo>
                                  <a:lnTo>
                                    <a:pt x="725" y="1108"/>
                                  </a:lnTo>
                                  <a:lnTo>
                                    <a:pt x="729" y="1106"/>
                                  </a:lnTo>
                                  <a:lnTo>
                                    <a:pt x="731" y="1102"/>
                                  </a:lnTo>
                                  <a:lnTo>
                                    <a:pt x="735" y="1099"/>
                                  </a:lnTo>
                                  <a:lnTo>
                                    <a:pt x="736" y="1096"/>
                                  </a:lnTo>
                                  <a:lnTo>
                                    <a:pt x="739" y="1092"/>
                                  </a:lnTo>
                                  <a:lnTo>
                                    <a:pt x="741" y="1091"/>
                                  </a:lnTo>
                                  <a:lnTo>
                                    <a:pt x="745" y="1087"/>
                                  </a:lnTo>
                                  <a:lnTo>
                                    <a:pt x="747" y="1084"/>
                                  </a:lnTo>
                                  <a:lnTo>
                                    <a:pt x="751" y="1080"/>
                                  </a:lnTo>
                                  <a:lnTo>
                                    <a:pt x="752" y="1077"/>
                                  </a:lnTo>
                                  <a:lnTo>
                                    <a:pt x="756" y="1074"/>
                                  </a:lnTo>
                                  <a:lnTo>
                                    <a:pt x="757" y="1071"/>
                                  </a:lnTo>
                                  <a:lnTo>
                                    <a:pt x="761" y="1067"/>
                                  </a:lnTo>
                                  <a:lnTo>
                                    <a:pt x="763" y="1065"/>
                                  </a:lnTo>
                                  <a:lnTo>
                                    <a:pt x="767" y="1062"/>
                                  </a:lnTo>
                                  <a:lnTo>
                                    <a:pt x="768" y="1059"/>
                                  </a:lnTo>
                                  <a:lnTo>
                                    <a:pt x="772" y="1056"/>
                                  </a:lnTo>
                                  <a:lnTo>
                                    <a:pt x="774" y="1052"/>
                                  </a:lnTo>
                                  <a:lnTo>
                                    <a:pt x="777" y="1049"/>
                                  </a:lnTo>
                                  <a:lnTo>
                                    <a:pt x="779" y="1047"/>
                                  </a:lnTo>
                                  <a:lnTo>
                                    <a:pt x="782" y="1044"/>
                                  </a:lnTo>
                                  <a:lnTo>
                                    <a:pt x="784" y="1041"/>
                                  </a:lnTo>
                                  <a:lnTo>
                                    <a:pt x="788" y="1037"/>
                                  </a:lnTo>
                                  <a:lnTo>
                                    <a:pt x="790" y="1034"/>
                                  </a:lnTo>
                                  <a:lnTo>
                                    <a:pt x="794" y="1031"/>
                                  </a:lnTo>
                                  <a:lnTo>
                                    <a:pt x="796" y="1028"/>
                                  </a:lnTo>
                                  <a:lnTo>
                                    <a:pt x="798" y="1026"/>
                                  </a:lnTo>
                                  <a:lnTo>
                                    <a:pt x="800" y="1021"/>
                                  </a:lnTo>
                                  <a:lnTo>
                                    <a:pt x="804" y="1019"/>
                                  </a:lnTo>
                                  <a:lnTo>
                                    <a:pt x="806" y="1016"/>
                                  </a:lnTo>
                                  <a:lnTo>
                                    <a:pt x="810" y="1013"/>
                                  </a:lnTo>
                                  <a:lnTo>
                                    <a:pt x="812" y="1010"/>
                                  </a:lnTo>
                                  <a:lnTo>
                                    <a:pt x="815" y="1008"/>
                                  </a:lnTo>
                                  <a:lnTo>
                                    <a:pt x="818" y="1004"/>
                                  </a:lnTo>
                                  <a:lnTo>
                                    <a:pt x="820" y="1001"/>
                                  </a:lnTo>
                                  <a:lnTo>
                                    <a:pt x="824" y="999"/>
                                  </a:lnTo>
                                  <a:lnTo>
                                    <a:pt x="826" y="995"/>
                                  </a:lnTo>
                                  <a:lnTo>
                                    <a:pt x="829" y="992"/>
                                  </a:lnTo>
                                  <a:lnTo>
                                    <a:pt x="831" y="990"/>
                                  </a:lnTo>
                                  <a:lnTo>
                                    <a:pt x="835" y="986"/>
                                  </a:lnTo>
                                  <a:lnTo>
                                    <a:pt x="836" y="984"/>
                                  </a:lnTo>
                                  <a:lnTo>
                                    <a:pt x="840" y="981"/>
                                  </a:lnTo>
                                  <a:lnTo>
                                    <a:pt x="842" y="977"/>
                                  </a:lnTo>
                                  <a:lnTo>
                                    <a:pt x="845" y="974"/>
                                  </a:lnTo>
                                  <a:lnTo>
                                    <a:pt x="847" y="972"/>
                                  </a:lnTo>
                                  <a:lnTo>
                                    <a:pt x="851" y="969"/>
                                  </a:lnTo>
                                  <a:lnTo>
                                    <a:pt x="853" y="966"/>
                                  </a:lnTo>
                                  <a:lnTo>
                                    <a:pt x="857" y="963"/>
                                  </a:lnTo>
                                  <a:lnTo>
                                    <a:pt x="858" y="961"/>
                                  </a:lnTo>
                                  <a:lnTo>
                                    <a:pt x="861" y="956"/>
                                  </a:lnTo>
                                  <a:lnTo>
                                    <a:pt x="863" y="954"/>
                                  </a:lnTo>
                                  <a:lnTo>
                                    <a:pt x="867" y="952"/>
                                  </a:lnTo>
                                  <a:lnTo>
                                    <a:pt x="869" y="949"/>
                                  </a:lnTo>
                                  <a:lnTo>
                                    <a:pt x="873" y="945"/>
                                  </a:lnTo>
                                  <a:lnTo>
                                    <a:pt x="875" y="943"/>
                                  </a:lnTo>
                                  <a:lnTo>
                                    <a:pt x="877" y="940"/>
                                  </a:lnTo>
                                  <a:lnTo>
                                    <a:pt x="879" y="937"/>
                                  </a:lnTo>
                                  <a:lnTo>
                                    <a:pt x="883" y="934"/>
                                  </a:lnTo>
                                  <a:lnTo>
                                    <a:pt x="885" y="931"/>
                                  </a:lnTo>
                                  <a:lnTo>
                                    <a:pt x="889" y="929"/>
                                  </a:lnTo>
                                  <a:lnTo>
                                    <a:pt x="891" y="925"/>
                                  </a:lnTo>
                                  <a:lnTo>
                                    <a:pt x="894" y="923"/>
                                  </a:lnTo>
                                  <a:lnTo>
                                    <a:pt x="896" y="920"/>
                                  </a:lnTo>
                                  <a:lnTo>
                                    <a:pt x="899" y="917"/>
                                  </a:lnTo>
                                  <a:lnTo>
                                    <a:pt x="901" y="913"/>
                                  </a:lnTo>
                                  <a:lnTo>
                                    <a:pt x="907" y="911"/>
                                  </a:lnTo>
                                  <a:lnTo>
                                    <a:pt x="908" y="908"/>
                                  </a:lnTo>
                                  <a:lnTo>
                                    <a:pt x="910" y="906"/>
                                  </a:lnTo>
                                  <a:lnTo>
                                    <a:pt x="914" y="904"/>
                                  </a:lnTo>
                                  <a:lnTo>
                                    <a:pt x="916" y="900"/>
                                  </a:lnTo>
                                  <a:lnTo>
                                    <a:pt x="919" y="897"/>
                                  </a:lnTo>
                                  <a:lnTo>
                                    <a:pt x="921" y="894"/>
                                  </a:lnTo>
                                  <a:lnTo>
                                    <a:pt x="924" y="892"/>
                                  </a:lnTo>
                                  <a:lnTo>
                                    <a:pt x="926" y="890"/>
                                  </a:lnTo>
                                  <a:lnTo>
                                    <a:pt x="930" y="886"/>
                                  </a:lnTo>
                                  <a:lnTo>
                                    <a:pt x="932" y="883"/>
                                  </a:lnTo>
                                  <a:lnTo>
                                    <a:pt x="936" y="880"/>
                                  </a:lnTo>
                                  <a:lnTo>
                                    <a:pt x="937" y="878"/>
                                  </a:lnTo>
                                  <a:lnTo>
                                    <a:pt x="940" y="876"/>
                                  </a:lnTo>
                                  <a:lnTo>
                                    <a:pt x="942" y="872"/>
                                  </a:lnTo>
                                  <a:lnTo>
                                    <a:pt x="946" y="869"/>
                                  </a:lnTo>
                                  <a:lnTo>
                                    <a:pt x="948" y="866"/>
                                  </a:lnTo>
                                  <a:lnTo>
                                    <a:pt x="952" y="864"/>
                                  </a:lnTo>
                                  <a:lnTo>
                                    <a:pt x="953" y="861"/>
                                  </a:lnTo>
                                  <a:lnTo>
                                    <a:pt x="957" y="858"/>
                                  </a:lnTo>
                                  <a:lnTo>
                                    <a:pt x="958" y="855"/>
                                  </a:lnTo>
                                  <a:lnTo>
                                    <a:pt x="962" y="852"/>
                                  </a:lnTo>
                                  <a:lnTo>
                                    <a:pt x="964" y="850"/>
                                  </a:lnTo>
                                  <a:lnTo>
                                    <a:pt x="968" y="847"/>
                                  </a:lnTo>
                                  <a:lnTo>
                                    <a:pt x="969" y="845"/>
                                  </a:lnTo>
                                  <a:lnTo>
                                    <a:pt x="973" y="843"/>
                                  </a:lnTo>
                                  <a:lnTo>
                                    <a:pt x="975" y="839"/>
                                  </a:lnTo>
                                  <a:lnTo>
                                    <a:pt x="978" y="836"/>
                                  </a:lnTo>
                                  <a:lnTo>
                                    <a:pt x="980" y="833"/>
                                  </a:lnTo>
                                  <a:lnTo>
                                    <a:pt x="984" y="830"/>
                                  </a:lnTo>
                                  <a:lnTo>
                                    <a:pt x="985" y="829"/>
                                  </a:lnTo>
                                  <a:lnTo>
                                    <a:pt x="989" y="826"/>
                                  </a:lnTo>
                                  <a:lnTo>
                                    <a:pt x="991" y="823"/>
                                  </a:lnTo>
                                  <a:lnTo>
                                    <a:pt x="995" y="819"/>
                                  </a:lnTo>
                                  <a:lnTo>
                                    <a:pt x="998" y="817"/>
                                  </a:lnTo>
                                  <a:lnTo>
                                    <a:pt x="1000" y="815"/>
                                  </a:lnTo>
                                  <a:lnTo>
                                    <a:pt x="1003" y="812"/>
                                  </a:lnTo>
                                  <a:lnTo>
                                    <a:pt x="1005" y="809"/>
                                  </a:lnTo>
                                  <a:lnTo>
                                    <a:pt x="1009" y="807"/>
                                  </a:lnTo>
                                  <a:lnTo>
                                    <a:pt x="1011" y="804"/>
                                  </a:lnTo>
                                  <a:lnTo>
                                    <a:pt x="1015" y="801"/>
                                  </a:lnTo>
                                  <a:lnTo>
                                    <a:pt x="1016" y="799"/>
                                  </a:lnTo>
                                  <a:lnTo>
                                    <a:pt x="1019" y="796"/>
                                  </a:lnTo>
                                  <a:lnTo>
                                    <a:pt x="1021" y="793"/>
                                  </a:lnTo>
                                  <a:lnTo>
                                    <a:pt x="1025" y="790"/>
                                  </a:lnTo>
                                  <a:lnTo>
                                    <a:pt x="1027" y="787"/>
                                  </a:lnTo>
                                  <a:lnTo>
                                    <a:pt x="1031" y="785"/>
                                  </a:lnTo>
                                  <a:lnTo>
                                    <a:pt x="1032" y="783"/>
                                  </a:lnTo>
                                  <a:lnTo>
                                    <a:pt x="1036" y="780"/>
                                  </a:lnTo>
                                  <a:lnTo>
                                    <a:pt x="1037" y="778"/>
                                  </a:lnTo>
                                  <a:lnTo>
                                    <a:pt x="1041" y="775"/>
                                  </a:lnTo>
                                  <a:lnTo>
                                    <a:pt x="1043" y="772"/>
                                  </a:lnTo>
                                  <a:lnTo>
                                    <a:pt x="1046" y="769"/>
                                  </a:lnTo>
                                  <a:lnTo>
                                    <a:pt x="1048" y="766"/>
                                  </a:lnTo>
                                  <a:lnTo>
                                    <a:pt x="1052" y="764"/>
                                  </a:lnTo>
                                  <a:lnTo>
                                    <a:pt x="1054" y="761"/>
                                  </a:lnTo>
                                  <a:lnTo>
                                    <a:pt x="1057" y="758"/>
                                  </a:lnTo>
                                  <a:lnTo>
                                    <a:pt x="1059" y="756"/>
                                  </a:lnTo>
                                  <a:lnTo>
                                    <a:pt x="1062" y="753"/>
                                  </a:lnTo>
                                  <a:lnTo>
                                    <a:pt x="1064" y="751"/>
                                  </a:lnTo>
                                  <a:lnTo>
                                    <a:pt x="1068" y="748"/>
                                  </a:lnTo>
                                  <a:lnTo>
                                    <a:pt x="1070" y="746"/>
                                  </a:lnTo>
                                  <a:lnTo>
                                    <a:pt x="1074" y="743"/>
                                  </a:lnTo>
                                  <a:lnTo>
                                    <a:pt x="1076" y="740"/>
                                  </a:lnTo>
                                  <a:lnTo>
                                    <a:pt x="1078" y="738"/>
                                  </a:lnTo>
                                  <a:lnTo>
                                    <a:pt x="1080" y="736"/>
                                  </a:lnTo>
                                  <a:lnTo>
                                    <a:pt x="1084" y="733"/>
                                  </a:lnTo>
                                  <a:lnTo>
                                    <a:pt x="1088" y="730"/>
                                  </a:lnTo>
                                  <a:lnTo>
                                    <a:pt x="1090" y="728"/>
                                  </a:lnTo>
                                  <a:lnTo>
                                    <a:pt x="1093" y="725"/>
                                  </a:lnTo>
                                  <a:lnTo>
                                    <a:pt x="1095" y="722"/>
                                  </a:lnTo>
                                  <a:lnTo>
                                    <a:pt x="1098" y="721"/>
                                  </a:lnTo>
                                  <a:lnTo>
                                    <a:pt x="1100" y="718"/>
                                  </a:lnTo>
                                  <a:lnTo>
                                    <a:pt x="1104" y="715"/>
                                  </a:lnTo>
                                  <a:lnTo>
                                    <a:pt x="1106" y="713"/>
                                  </a:lnTo>
                                  <a:lnTo>
                                    <a:pt x="1109" y="710"/>
                                  </a:lnTo>
                                  <a:lnTo>
                                    <a:pt x="1111" y="707"/>
                                  </a:lnTo>
                                  <a:lnTo>
                                    <a:pt x="1115" y="705"/>
                                  </a:lnTo>
                                  <a:lnTo>
                                    <a:pt x="1117" y="703"/>
                                  </a:lnTo>
                                  <a:lnTo>
                                    <a:pt x="1120" y="700"/>
                                  </a:lnTo>
                                  <a:lnTo>
                                    <a:pt x="1122" y="697"/>
                                  </a:lnTo>
                                  <a:lnTo>
                                    <a:pt x="1125" y="695"/>
                                  </a:lnTo>
                                  <a:lnTo>
                                    <a:pt x="1127" y="692"/>
                                  </a:lnTo>
                                  <a:lnTo>
                                    <a:pt x="1131" y="690"/>
                                  </a:lnTo>
                                  <a:lnTo>
                                    <a:pt x="1133" y="687"/>
                                  </a:lnTo>
                                  <a:lnTo>
                                    <a:pt x="1137" y="685"/>
                                  </a:lnTo>
                                  <a:lnTo>
                                    <a:pt x="1138" y="682"/>
                                  </a:lnTo>
                                  <a:lnTo>
                                    <a:pt x="1141" y="679"/>
                                  </a:lnTo>
                                  <a:lnTo>
                                    <a:pt x="1143" y="677"/>
                                  </a:lnTo>
                                  <a:lnTo>
                                    <a:pt x="1147" y="675"/>
                                  </a:lnTo>
                                  <a:lnTo>
                                    <a:pt x="1149" y="672"/>
                                  </a:lnTo>
                                  <a:lnTo>
                                    <a:pt x="1153" y="669"/>
                                  </a:lnTo>
                                  <a:lnTo>
                                    <a:pt x="1155" y="667"/>
                                  </a:lnTo>
                                  <a:lnTo>
                                    <a:pt x="1157" y="664"/>
                                  </a:lnTo>
                                  <a:lnTo>
                                    <a:pt x="1159" y="661"/>
                                  </a:lnTo>
                                  <a:lnTo>
                                    <a:pt x="1163" y="660"/>
                                  </a:lnTo>
                                  <a:lnTo>
                                    <a:pt x="1165" y="657"/>
                                  </a:lnTo>
                                  <a:lnTo>
                                    <a:pt x="1169" y="654"/>
                                  </a:lnTo>
                                  <a:lnTo>
                                    <a:pt x="1170" y="652"/>
                                  </a:lnTo>
                                  <a:lnTo>
                                    <a:pt x="1174" y="649"/>
                                  </a:lnTo>
                                  <a:lnTo>
                                    <a:pt x="1176" y="646"/>
                                  </a:lnTo>
                                  <a:lnTo>
                                    <a:pt x="1179" y="644"/>
                                  </a:lnTo>
                                  <a:lnTo>
                                    <a:pt x="1183" y="642"/>
                                  </a:lnTo>
                                  <a:lnTo>
                                    <a:pt x="1185" y="639"/>
                                  </a:lnTo>
                                  <a:lnTo>
                                    <a:pt x="1188" y="636"/>
                                  </a:lnTo>
                                  <a:lnTo>
                                    <a:pt x="1190" y="634"/>
                                  </a:lnTo>
                                  <a:lnTo>
                                    <a:pt x="1194" y="631"/>
                                  </a:lnTo>
                                  <a:lnTo>
                                    <a:pt x="1196" y="629"/>
                                  </a:lnTo>
                                  <a:lnTo>
                                    <a:pt x="1199" y="626"/>
                                  </a:lnTo>
                                  <a:lnTo>
                                    <a:pt x="1201" y="624"/>
                                  </a:lnTo>
                                  <a:lnTo>
                                    <a:pt x="1204" y="622"/>
                                  </a:lnTo>
                                  <a:lnTo>
                                    <a:pt x="1206" y="620"/>
                                  </a:lnTo>
                                  <a:lnTo>
                                    <a:pt x="1210" y="617"/>
                                  </a:lnTo>
                                  <a:lnTo>
                                    <a:pt x="1212" y="614"/>
                                  </a:lnTo>
                                  <a:lnTo>
                                    <a:pt x="1216" y="613"/>
                                  </a:lnTo>
                                  <a:lnTo>
                                    <a:pt x="1217" y="610"/>
                                  </a:lnTo>
                                  <a:lnTo>
                                    <a:pt x="1220" y="607"/>
                                  </a:lnTo>
                                  <a:lnTo>
                                    <a:pt x="1222" y="604"/>
                                  </a:lnTo>
                                  <a:lnTo>
                                    <a:pt x="1226" y="602"/>
                                  </a:lnTo>
                                  <a:lnTo>
                                    <a:pt x="1228" y="599"/>
                                  </a:lnTo>
                                  <a:lnTo>
                                    <a:pt x="1232" y="597"/>
                                  </a:lnTo>
                                  <a:lnTo>
                                    <a:pt x="1233" y="595"/>
                                  </a:lnTo>
                                  <a:lnTo>
                                    <a:pt x="1237" y="593"/>
                                  </a:lnTo>
                                  <a:lnTo>
                                    <a:pt x="1238" y="591"/>
                                  </a:lnTo>
                                  <a:lnTo>
                                    <a:pt x="1242" y="588"/>
                                  </a:lnTo>
                                  <a:lnTo>
                                    <a:pt x="1244" y="585"/>
                                  </a:lnTo>
                                  <a:lnTo>
                                    <a:pt x="1248" y="583"/>
                                  </a:lnTo>
                                  <a:lnTo>
                                    <a:pt x="1249" y="581"/>
                                  </a:lnTo>
                                  <a:lnTo>
                                    <a:pt x="1253" y="578"/>
                                  </a:lnTo>
                                  <a:lnTo>
                                    <a:pt x="1255" y="575"/>
                                  </a:lnTo>
                                  <a:lnTo>
                                    <a:pt x="1258" y="573"/>
                                  </a:lnTo>
                                  <a:lnTo>
                                    <a:pt x="1260" y="570"/>
                                  </a:lnTo>
                                  <a:lnTo>
                                    <a:pt x="1263" y="569"/>
                                  </a:lnTo>
                                  <a:lnTo>
                                    <a:pt x="1265" y="567"/>
                                  </a:lnTo>
                                  <a:lnTo>
                                    <a:pt x="1269" y="564"/>
                                  </a:lnTo>
                                  <a:lnTo>
                                    <a:pt x="1273" y="561"/>
                                  </a:lnTo>
                                  <a:lnTo>
                                    <a:pt x="1275" y="559"/>
                                  </a:lnTo>
                                  <a:lnTo>
                                    <a:pt x="1278" y="556"/>
                                  </a:lnTo>
                                  <a:lnTo>
                                    <a:pt x="1279" y="553"/>
                                  </a:lnTo>
                                  <a:lnTo>
                                    <a:pt x="1283" y="552"/>
                                  </a:lnTo>
                                  <a:lnTo>
                                    <a:pt x="1285" y="550"/>
                                  </a:lnTo>
                                  <a:lnTo>
                                    <a:pt x="1289" y="548"/>
                                  </a:lnTo>
                                  <a:lnTo>
                                    <a:pt x="1291" y="545"/>
                                  </a:lnTo>
                                  <a:lnTo>
                                    <a:pt x="1294" y="542"/>
                                  </a:lnTo>
                                  <a:lnTo>
                                    <a:pt x="1296" y="539"/>
                                  </a:lnTo>
                                  <a:lnTo>
                                    <a:pt x="1299" y="537"/>
                                  </a:lnTo>
                                  <a:lnTo>
                                    <a:pt x="1301" y="535"/>
                                  </a:lnTo>
                                  <a:lnTo>
                                    <a:pt x="1305" y="532"/>
                                  </a:lnTo>
                                  <a:lnTo>
                                    <a:pt x="1307" y="531"/>
                                  </a:lnTo>
                                  <a:lnTo>
                                    <a:pt x="1310" y="528"/>
                                  </a:lnTo>
                                  <a:lnTo>
                                    <a:pt x="1312" y="526"/>
                                  </a:lnTo>
                                  <a:lnTo>
                                    <a:pt x="1316" y="523"/>
                                  </a:lnTo>
                                  <a:lnTo>
                                    <a:pt x="1318" y="521"/>
                                  </a:lnTo>
                                  <a:lnTo>
                                    <a:pt x="1321" y="518"/>
                                  </a:lnTo>
                                  <a:lnTo>
                                    <a:pt x="1323" y="517"/>
                                  </a:lnTo>
                                  <a:lnTo>
                                    <a:pt x="1326" y="514"/>
                                  </a:lnTo>
                                  <a:lnTo>
                                    <a:pt x="1328" y="512"/>
                                  </a:lnTo>
                                  <a:lnTo>
                                    <a:pt x="1332" y="509"/>
                                  </a:lnTo>
                                  <a:lnTo>
                                    <a:pt x="1334" y="506"/>
                                  </a:lnTo>
                                  <a:lnTo>
                                    <a:pt x="1338" y="504"/>
                                  </a:lnTo>
                                  <a:lnTo>
                                    <a:pt x="1339" y="503"/>
                                  </a:lnTo>
                                  <a:lnTo>
                                    <a:pt x="1342" y="500"/>
                                  </a:lnTo>
                                  <a:lnTo>
                                    <a:pt x="1344" y="498"/>
                                  </a:lnTo>
                                  <a:lnTo>
                                    <a:pt x="1348" y="495"/>
                                  </a:lnTo>
                                  <a:lnTo>
                                    <a:pt x="1350" y="492"/>
                                  </a:lnTo>
                                  <a:lnTo>
                                    <a:pt x="1354" y="491"/>
                                  </a:lnTo>
                                  <a:lnTo>
                                    <a:pt x="1356" y="489"/>
                                  </a:lnTo>
                                  <a:lnTo>
                                    <a:pt x="1358" y="487"/>
                                  </a:lnTo>
                                  <a:lnTo>
                                    <a:pt x="1362" y="484"/>
                                  </a:lnTo>
                                  <a:lnTo>
                                    <a:pt x="1364" y="481"/>
                                  </a:lnTo>
                                  <a:lnTo>
                                    <a:pt x="1368" y="478"/>
                                  </a:lnTo>
                                  <a:lnTo>
                                    <a:pt x="1370" y="476"/>
                                  </a:lnTo>
                                  <a:lnTo>
                                    <a:pt x="1373" y="475"/>
                                  </a:lnTo>
                                  <a:lnTo>
                                    <a:pt x="1375" y="473"/>
                                  </a:lnTo>
                                  <a:lnTo>
                                    <a:pt x="1378" y="470"/>
                                  </a:lnTo>
                                  <a:lnTo>
                                    <a:pt x="1380" y="467"/>
                                  </a:lnTo>
                                  <a:lnTo>
                                    <a:pt x="1384" y="465"/>
                                  </a:lnTo>
                                  <a:lnTo>
                                    <a:pt x="1386" y="463"/>
                                  </a:lnTo>
                                  <a:lnTo>
                                    <a:pt x="1389" y="460"/>
                                  </a:lnTo>
                                  <a:lnTo>
                                    <a:pt x="1391" y="459"/>
                                  </a:lnTo>
                                  <a:lnTo>
                                    <a:pt x="1395" y="456"/>
                                  </a:lnTo>
                                  <a:lnTo>
                                    <a:pt x="1397" y="453"/>
                                  </a:lnTo>
                                  <a:lnTo>
                                    <a:pt x="1400" y="452"/>
                                  </a:lnTo>
                                  <a:lnTo>
                                    <a:pt x="1402" y="449"/>
                                  </a:lnTo>
                                  <a:lnTo>
                                    <a:pt x="1405" y="447"/>
                                  </a:lnTo>
                                  <a:lnTo>
                                    <a:pt x="1407" y="444"/>
                                  </a:lnTo>
                                  <a:lnTo>
                                    <a:pt x="1411" y="444"/>
                                  </a:lnTo>
                                  <a:lnTo>
                                    <a:pt x="1413" y="441"/>
                                  </a:lnTo>
                                  <a:lnTo>
                                    <a:pt x="1417" y="438"/>
                                  </a:lnTo>
                                  <a:lnTo>
                                    <a:pt x="1418" y="435"/>
                                  </a:lnTo>
                                  <a:lnTo>
                                    <a:pt x="1421" y="433"/>
                                  </a:lnTo>
                                  <a:lnTo>
                                    <a:pt x="1423" y="431"/>
                                  </a:lnTo>
                                  <a:lnTo>
                                    <a:pt x="1427" y="429"/>
                                  </a:lnTo>
                                  <a:lnTo>
                                    <a:pt x="1429" y="427"/>
                                  </a:lnTo>
                                  <a:lnTo>
                                    <a:pt x="1433" y="424"/>
                                  </a:lnTo>
                                  <a:lnTo>
                                    <a:pt x="1434" y="423"/>
                                  </a:lnTo>
                                  <a:lnTo>
                                    <a:pt x="1438" y="420"/>
                                  </a:lnTo>
                                  <a:lnTo>
                                    <a:pt x="1439" y="417"/>
                                  </a:lnTo>
                                  <a:lnTo>
                                    <a:pt x="1443" y="415"/>
                                  </a:lnTo>
                                  <a:lnTo>
                                    <a:pt x="1445" y="413"/>
                                  </a:lnTo>
                                  <a:lnTo>
                                    <a:pt x="1449" y="412"/>
                                  </a:lnTo>
                                  <a:lnTo>
                                    <a:pt x="1452" y="409"/>
                                  </a:lnTo>
                                  <a:lnTo>
                                    <a:pt x="1454" y="406"/>
                                  </a:lnTo>
                                  <a:lnTo>
                                    <a:pt x="1458" y="404"/>
                                  </a:lnTo>
                                  <a:lnTo>
                                    <a:pt x="1459" y="402"/>
                                  </a:lnTo>
                                  <a:lnTo>
                                    <a:pt x="1463" y="399"/>
                                  </a:lnTo>
                                  <a:lnTo>
                                    <a:pt x="1465" y="398"/>
                                  </a:lnTo>
                                  <a:lnTo>
                                    <a:pt x="1468" y="395"/>
                                  </a:lnTo>
                                  <a:lnTo>
                                    <a:pt x="1470" y="394"/>
                                  </a:lnTo>
                                  <a:lnTo>
                                    <a:pt x="1474" y="391"/>
                                  </a:lnTo>
                                  <a:lnTo>
                                    <a:pt x="1476" y="388"/>
                                  </a:lnTo>
                                  <a:lnTo>
                                    <a:pt x="1479" y="386"/>
                                  </a:lnTo>
                                  <a:lnTo>
                                    <a:pt x="1480" y="384"/>
                                  </a:lnTo>
                                  <a:lnTo>
                                    <a:pt x="1484" y="383"/>
                                  </a:lnTo>
                                  <a:lnTo>
                                    <a:pt x="1486" y="380"/>
                                  </a:lnTo>
                                  <a:lnTo>
                                    <a:pt x="1490" y="377"/>
                                  </a:lnTo>
                                  <a:lnTo>
                                    <a:pt x="1492" y="376"/>
                                  </a:lnTo>
                                  <a:lnTo>
                                    <a:pt x="1496" y="373"/>
                                  </a:lnTo>
                                  <a:lnTo>
                                    <a:pt x="1497" y="370"/>
                                  </a:lnTo>
                                  <a:lnTo>
                                    <a:pt x="1500" y="369"/>
                                  </a:lnTo>
                                  <a:lnTo>
                                    <a:pt x="1502" y="367"/>
                                  </a:lnTo>
                                  <a:lnTo>
                                    <a:pt x="1506" y="365"/>
                                  </a:lnTo>
                                  <a:lnTo>
                                    <a:pt x="1508" y="362"/>
                                  </a:lnTo>
                                  <a:lnTo>
                                    <a:pt x="1511" y="361"/>
                                  </a:lnTo>
                                  <a:lnTo>
                                    <a:pt x="1513" y="358"/>
                                  </a:lnTo>
                                  <a:lnTo>
                                    <a:pt x="1517" y="355"/>
                                  </a:lnTo>
                                  <a:lnTo>
                                    <a:pt x="1519" y="352"/>
                                  </a:lnTo>
                                  <a:lnTo>
                                    <a:pt x="1522" y="352"/>
                                  </a:lnTo>
                                  <a:lnTo>
                                    <a:pt x="1524" y="349"/>
                                  </a:lnTo>
                                  <a:lnTo>
                                    <a:pt x="1527" y="347"/>
                                  </a:lnTo>
                                  <a:lnTo>
                                    <a:pt x="1529" y="345"/>
                                  </a:lnTo>
                                  <a:lnTo>
                                    <a:pt x="1533" y="343"/>
                                  </a:lnTo>
                                  <a:lnTo>
                                    <a:pt x="1535" y="340"/>
                                  </a:lnTo>
                                  <a:lnTo>
                                    <a:pt x="1539" y="337"/>
                                  </a:lnTo>
                                  <a:lnTo>
                                    <a:pt x="1542" y="336"/>
                                  </a:lnTo>
                                  <a:lnTo>
                                    <a:pt x="1543" y="334"/>
                                  </a:lnTo>
                                  <a:lnTo>
                                    <a:pt x="1547" y="331"/>
                                  </a:lnTo>
                                  <a:lnTo>
                                    <a:pt x="1549" y="330"/>
                                  </a:lnTo>
                                  <a:lnTo>
                                    <a:pt x="1553" y="327"/>
                                  </a:lnTo>
                                  <a:lnTo>
                                    <a:pt x="1555" y="325"/>
                                  </a:lnTo>
                                  <a:lnTo>
                                    <a:pt x="1558" y="323"/>
                                  </a:lnTo>
                                  <a:lnTo>
                                    <a:pt x="1559" y="321"/>
                                  </a:lnTo>
                                  <a:lnTo>
                                    <a:pt x="1563" y="319"/>
                                  </a:lnTo>
                                  <a:lnTo>
                                    <a:pt x="1565" y="316"/>
                                  </a:lnTo>
                                  <a:lnTo>
                                    <a:pt x="1569" y="315"/>
                                  </a:lnTo>
                                  <a:lnTo>
                                    <a:pt x="1571" y="312"/>
                                  </a:lnTo>
                                  <a:lnTo>
                                    <a:pt x="1574" y="309"/>
                                  </a:lnTo>
                                  <a:lnTo>
                                    <a:pt x="1576" y="308"/>
                                  </a:lnTo>
                                  <a:lnTo>
                                    <a:pt x="1579" y="306"/>
                                  </a:lnTo>
                                  <a:lnTo>
                                    <a:pt x="1581" y="304"/>
                                  </a:lnTo>
                                  <a:lnTo>
                                    <a:pt x="1585" y="302"/>
                                  </a:lnTo>
                                  <a:lnTo>
                                    <a:pt x="1587" y="300"/>
                                  </a:lnTo>
                                  <a:lnTo>
                                    <a:pt x="1590" y="297"/>
                                  </a:lnTo>
                                  <a:lnTo>
                                    <a:pt x="1592" y="295"/>
                                  </a:lnTo>
                                  <a:lnTo>
                                    <a:pt x="1596" y="293"/>
                                  </a:lnTo>
                                  <a:lnTo>
                                    <a:pt x="1598" y="290"/>
                                  </a:lnTo>
                                  <a:lnTo>
                                    <a:pt x="1601" y="290"/>
                                  </a:lnTo>
                                  <a:lnTo>
                                    <a:pt x="1603" y="287"/>
                                  </a:lnTo>
                                  <a:lnTo>
                                    <a:pt x="1606" y="284"/>
                                  </a:lnTo>
                                  <a:lnTo>
                                    <a:pt x="1608" y="282"/>
                                  </a:lnTo>
                                  <a:lnTo>
                                    <a:pt x="1612" y="280"/>
                                  </a:lnTo>
                                  <a:lnTo>
                                    <a:pt x="1614" y="278"/>
                                  </a:lnTo>
                                  <a:lnTo>
                                    <a:pt x="1618" y="275"/>
                                  </a:lnTo>
                                  <a:lnTo>
                                    <a:pt x="1620" y="274"/>
                                  </a:lnTo>
                                  <a:lnTo>
                                    <a:pt x="1622" y="272"/>
                                  </a:lnTo>
                                  <a:lnTo>
                                    <a:pt x="1624" y="269"/>
                                  </a:lnTo>
                                  <a:lnTo>
                                    <a:pt x="1628" y="268"/>
                                  </a:lnTo>
                                  <a:lnTo>
                                    <a:pt x="1632" y="265"/>
                                  </a:lnTo>
                                  <a:lnTo>
                                    <a:pt x="1634" y="264"/>
                                  </a:lnTo>
                                  <a:lnTo>
                                    <a:pt x="1637" y="261"/>
                                  </a:lnTo>
                                  <a:lnTo>
                                    <a:pt x="1639" y="259"/>
                                  </a:lnTo>
                                  <a:lnTo>
                                    <a:pt x="1642" y="258"/>
                                  </a:lnTo>
                                  <a:lnTo>
                                    <a:pt x="1644" y="255"/>
                                  </a:lnTo>
                                  <a:lnTo>
                                    <a:pt x="1648" y="252"/>
                                  </a:lnTo>
                                  <a:lnTo>
                                    <a:pt x="1650" y="251"/>
                                  </a:lnTo>
                                  <a:lnTo>
                                    <a:pt x="1653" y="248"/>
                                  </a:lnTo>
                                  <a:lnTo>
                                    <a:pt x="1655" y="246"/>
                                  </a:lnTo>
                                  <a:lnTo>
                                    <a:pt x="1659" y="244"/>
                                  </a:lnTo>
                                  <a:lnTo>
                                    <a:pt x="1660" y="243"/>
                                  </a:lnTo>
                                  <a:lnTo>
                                    <a:pt x="1664" y="240"/>
                                  </a:lnTo>
                                  <a:lnTo>
                                    <a:pt x="1666" y="239"/>
                                  </a:lnTo>
                                  <a:lnTo>
                                    <a:pt x="1669" y="236"/>
                                  </a:lnTo>
                                  <a:lnTo>
                                    <a:pt x="1671" y="233"/>
                                  </a:lnTo>
                                  <a:lnTo>
                                    <a:pt x="1675" y="232"/>
                                  </a:lnTo>
                                  <a:lnTo>
                                    <a:pt x="1677" y="229"/>
                                  </a:lnTo>
                                  <a:lnTo>
                                    <a:pt x="1680" y="227"/>
                                  </a:lnTo>
                                  <a:lnTo>
                                    <a:pt x="1682" y="226"/>
                                  </a:lnTo>
                                  <a:lnTo>
                                    <a:pt x="1685" y="223"/>
                                  </a:lnTo>
                                  <a:lnTo>
                                    <a:pt x="1687" y="222"/>
                                  </a:lnTo>
                                  <a:lnTo>
                                    <a:pt x="1691" y="219"/>
                                  </a:lnTo>
                                  <a:lnTo>
                                    <a:pt x="1693" y="217"/>
                                  </a:lnTo>
                                  <a:lnTo>
                                    <a:pt x="1697" y="215"/>
                                  </a:lnTo>
                                  <a:lnTo>
                                    <a:pt x="1698" y="213"/>
                                  </a:lnTo>
                                  <a:lnTo>
                                    <a:pt x="1701" y="211"/>
                                  </a:lnTo>
                                  <a:lnTo>
                                    <a:pt x="1703" y="209"/>
                                  </a:lnTo>
                                  <a:lnTo>
                                    <a:pt x="1707" y="207"/>
                                  </a:lnTo>
                                  <a:lnTo>
                                    <a:pt x="1709" y="205"/>
                                  </a:lnTo>
                                  <a:lnTo>
                                    <a:pt x="1713" y="203"/>
                                  </a:lnTo>
                                  <a:lnTo>
                                    <a:pt x="1714" y="200"/>
                                  </a:lnTo>
                                  <a:lnTo>
                                    <a:pt x="1718" y="199"/>
                                  </a:lnTo>
                                  <a:lnTo>
                                    <a:pt x="1719" y="197"/>
                                  </a:lnTo>
                                  <a:lnTo>
                                    <a:pt x="1723" y="194"/>
                                  </a:lnTo>
                                  <a:lnTo>
                                    <a:pt x="1727" y="193"/>
                                  </a:lnTo>
                                  <a:lnTo>
                                    <a:pt x="1728" y="190"/>
                                  </a:lnTo>
                                  <a:lnTo>
                                    <a:pt x="1732" y="189"/>
                                  </a:lnTo>
                                  <a:lnTo>
                                    <a:pt x="1734" y="186"/>
                                  </a:lnTo>
                                  <a:lnTo>
                                    <a:pt x="1738" y="183"/>
                                  </a:lnTo>
                                  <a:lnTo>
                                    <a:pt x="1740" y="182"/>
                                  </a:lnTo>
                                  <a:lnTo>
                                    <a:pt x="1743" y="180"/>
                                  </a:lnTo>
                                  <a:lnTo>
                                    <a:pt x="1744" y="179"/>
                                  </a:lnTo>
                                  <a:lnTo>
                                    <a:pt x="1748" y="176"/>
                                  </a:lnTo>
                                  <a:lnTo>
                                    <a:pt x="1750" y="173"/>
                                  </a:lnTo>
                                  <a:lnTo>
                                    <a:pt x="1754" y="172"/>
                                  </a:lnTo>
                                  <a:lnTo>
                                    <a:pt x="1756" y="169"/>
                                  </a:lnTo>
                                  <a:lnTo>
                                    <a:pt x="1759" y="168"/>
                                  </a:lnTo>
                                  <a:lnTo>
                                    <a:pt x="1760" y="166"/>
                                  </a:lnTo>
                                  <a:lnTo>
                                    <a:pt x="1764" y="164"/>
                                  </a:lnTo>
                                  <a:lnTo>
                                    <a:pt x="1766" y="162"/>
                                  </a:lnTo>
                                  <a:lnTo>
                                    <a:pt x="1770" y="160"/>
                                  </a:lnTo>
                                  <a:lnTo>
                                    <a:pt x="1772" y="158"/>
                                  </a:lnTo>
                                  <a:lnTo>
                                    <a:pt x="1775" y="156"/>
                                  </a:lnTo>
                                  <a:lnTo>
                                    <a:pt x="1777" y="153"/>
                                  </a:lnTo>
                                  <a:lnTo>
                                    <a:pt x="1780" y="151"/>
                                  </a:lnTo>
                                  <a:lnTo>
                                    <a:pt x="1782" y="150"/>
                                  </a:lnTo>
                                  <a:lnTo>
                                    <a:pt x="1786" y="148"/>
                                  </a:lnTo>
                                  <a:lnTo>
                                    <a:pt x="1788" y="146"/>
                                  </a:lnTo>
                                  <a:lnTo>
                                    <a:pt x="1791" y="144"/>
                                  </a:lnTo>
                                  <a:lnTo>
                                    <a:pt x="1793" y="142"/>
                                  </a:lnTo>
                                  <a:lnTo>
                                    <a:pt x="1797" y="139"/>
                                  </a:lnTo>
                                  <a:lnTo>
                                    <a:pt x="1799" y="138"/>
                                  </a:lnTo>
                                  <a:lnTo>
                                    <a:pt x="1802" y="136"/>
                                  </a:lnTo>
                                  <a:lnTo>
                                    <a:pt x="1804" y="135"/>
                                  </a:lnTo>
                                  <a:lnTo>
                                    <a:pt x="1807" y="132"/>
                                  </a:lnTo>
                                  <a:lnTo>
                                    <a:pt x="1809" y="129"/>
                                  </a:lnTo>
                                  <a:lnTo>
                                    <a:pt x="1813" y="128"/>
                                  </a:lnTo>
                                  <a:lnTo>
                                    <a:pt x="1817" y="125"/>
                                  </a:lnTo>
                                  <a:lnTo>
                                    <a:pt x="1819" y="124"/>
                                  </a:lnTo>
                                  <a:lnTo>
                                    <a:pt x="1821" y="121"/>
                                  </a:lnTo>
                                  <a:lnTo>
                                    <a:pt x="1823" y="120"/>
                                  </a:lnTo>
                                  <a:lnTo>
                                    <a:pt x="1827" y="118"/>
                                  </a:lnTo>
                                  <a:lnTo>
                                    <a:pt x="1829" y="115"/>
                                  </a:lnTo>
                                  <a:lnTo>
                                    <a:pt x="1833" y="114"/>
                                  </a:lnTo>
                                  <a:lnTo>
                                    <a:pt x="1835" y="111"/>
                                  </a:lnTo>
                                  <a:lnTo>
                                    <a:pt x="1838" y="110"/>
                                  </a:lnTo>
                                  <a:lnTo>
                                    <a:pt x="1840" y="107"/>
                                  </a:lnTo>
                                  <a:lnTo>
                                    <a:pt x="1843" y="106"/>
                                  </a:lnTo>
                                  <a:lnTo>
                                    <a:pt x="1845" y="104"/>
                                  </a:lnTo>
                                  <a:lnTo>
                                    <a:pt x="1849" y="101"/>
                                  </a:lnTo>
                                  <a:lnTo>
                                    <a:pt x="1851" y="100"/>
                                  </a:lnTo>
                                  <a:lnTo>
                                    <a:pt x="1854" y="97"/>
                                  </a:lnTo>
                                  <a:lnTo>
                                    <a:pt x="1856" y="96"/>
                                  </a:lnTo>
                                  <a:lnTo>
                                    <a:pt x="1860" y="93"/>
                                  </a:lnTo>
                                  <a:lnTo>
                                    <a:pt x="1861" y="92"/>
                                  </a:lnTo>
                                  <a:lnTo>
                                    <a:pt x="1865" y="90"/>
                                  </a:lnTo>
                                  <a:lnTo>
                                    <a:pt x="1867" y="89"/>
                                  </a:lnTo>
                                  <a:lnTo>
                                    <a:pt x="1870" y="86"/>
                                  </a:lnTo>
                                  <a:lnTo>
                                    <a:pt x="1872" y="85"/>
                                  </a:lnTo>
                                  <a:lnTo>
                                    <a:pt x="1876" y="82"/>
                                  </a:lnTo>
                                  <a:lnTo>
                                    <a:pt x="1878" y="79"/>
                                  </a:lnTo>
                                  <a:lnTo>
                                    <a:pt x="1881" y="78"/>
                                  </a:lnTo>
                                  <a:lnTo>
                                    <a:pt x="1883" y="75"/>
                                  </a:lnTo>
                                  <a:lnTo>
                                    <a:pt x="1886" y="74"/>
                                  </a:lnTo>
                                  <a:lnTo>
                                    <a:pt x="1888" y="72"/>
                                  </a:lnTo>
                                  <a:lnTo>
                                    <a:pt x="1892" y="71"/>
                                  </a:lnTo>
                                  <a:lnTo>
                                    <a:pt x="1894" y="68"/>
                                  </a:lnTo>
                                  <a:lnTo>
                                    <a:pt x="1898" y="67"/>
                                  </a:lnTo>
                                  <a:lnTo>
                                    <a:pt x="1899" y="64"/>
                                  </a:lnTo>
                                  <a:lnTo>
                                    <a:pt x="1902" y="63"/>
                                  </a:lnTo>
                                  <a:lnTo>
                                    <a:pt x="1906" y="60"/>
                                  </a:lnTo>
                                  <a:lnTo>
                                    <a:pt x="1908" y="58"/>
                                  </a:lnTo>
                                  <a:lnTo>
                                    <a:pt x="1912" y="57"/>
                                  </a:lnTo>
                                  <a:lnTo>
                                    <a:pt x="1914" y="54"/>
                                  </a:lnTo>
                                  <a:lnTo>
                                    <a:pt x="1917" y="53"/>
                                  </a:lnTo>
                                  <a:lnTo>
                                    <a:pt x="1919" y="50"/>
                                  </a:lnTo>
                                  <a:lnTo>
                                    <a:pt x="1922" y="49"/>
                                  </a:lnTo>
                                  <a:lnTo>
                                    <a:pt x="1924" y="46"/>
                                  </a:lnTo>
                                  <a:lnTo>
                                    <a:pt x="1928" y="45"/>
                                  </a:lnTo>
                                  <a:lnTo>
                                    <a:pt x="1930" y="43"/>
                                  </a:lnTo>
                                  <a:lnTo>
                                    <a:pt x="1933" y="42"/>
                                  </a:lnTo>
                                  <a:lnTo>
                                    <a:pt x="1935" y="39"/>
                                  </a:lnTo>
                                  <a:lnTo>
                                    <a:pt x="1939" y="38"/>
                                  </a:lnTo>
                                  <a:lnTo>
                                    <a:pt x="1940" y="35"/>
                                  </a:lnTo>
                                  <a:lnTo>
                                    <a:pt x="1944" y="34"/>
                                  </a:lnTo>
                                  <a:lnTo>
                                    <a:pt x="1945" y="31"/>
                                  </a:lnTo>
                                  <a:lnTo>
                                    <a:pt x="1949" y="30"/>
                                  </a:lnTo>
                                  <a:lnTo>
                                    <a:pt x="1951" y="28"/>
                                  </a:lnTo>
                                  <a:lnTo>
                                    <a:pt x="1955" y="26"/>
                                  </a:lnTo>
                                  <a:lnTo>
                                    <a:pt x="1957" y="24"/>
                                  </a:lnTo>
                                  <a:lnTo>
                                    <a:pt x="1961" y="21"/>
                                  </a:lnTo>
                                  <a:lnTo>
                                    <a:pt x="1961" y="20"/>
                                  </a:lnTo>
                                  <a:lnTo>
                                    <a:pt x="1965" y="17"/>
                                  </a:lnTo>
                                  <a:lnTo>
                                    <a:pt x="1967" y="16"/>
                                  </a:lnTo>
                                  <a:lnTo>
                                    <a:pt x="1971" y="13"/>
                                  </a:lnTo>
                                  <a:lnTo>
                                    <a:pt x="1973" y="12"/>
                                  </a:lnTo>
                                  <a:lnTo>
                                    <a:pt x="1976" y="10"/>
                                  </a:lnTo>
                                  <a:lnTo>
                                    <a:pt x="1978" y="9"/>
                                  </a:lnTo>
                                  <a:lnTo>
                                    <a:pt x="1981" y="6"/>
                                  </a:lnTo>
                                  <a:lnTo>
                                    <a:pt x="1983" y="4"/>
                                  </a:lnTo>
                                  <a:lnTo>
                                    <a:pt x="1987" y="2"/>
                                  </a:lnTo>
                                  <a:lnTo>
                                    <a:pt x="1989" y="0"/>
                                  </a:lnTo>
                                </a:path>
                              </a:pathLst>
                            </a:custGeom>
                            <a:noFill/>
                            <a:ln cap="rnd" w="15840">
                              <a:solidFill>
                                <a:srgbClr val="000000"/>
                              </a:solidFill>
                              <a:round/>
                            </a:ln>
                          </wps:spPr>
                          <wps:style>
                            <a:lnRef idx="0"/>
                            <a:fillRef idx="0"/>
                            <a:effectRef idx="0"/>
                            <a:fontRef idx="minor"/>
                          </wps:style>
                          <wps:bodyPr/>
                        </wps:wsp>
                        <wps:wsp>
                          <wps:cNvSpPr/>
                          <wps:spPr>
                            <a:xfrm>
                              <a:off x="0" y="0"/>
                              <a:ext cx="640800" cy="1779120"/>
                            </a:xfrm>
                            <a:custGeom>
                              <a:avLst/>
                              <a:gdLst/>
                              <a:ahLst/>
                              <a:rect l="l" t="t" r="r" b="b"/>
                              <a:pathLst>
                                <a:path w="1009" h="2802">
                                  <a:moveTo>
                                    <a:pt x="0" y="2802"/>
                                  </a:moveTo>
                                  <a:lnTo>
                                    <a:pt x="2" y="2794"/>
                                  </a:lnTo>
                                  <a:lnTo>
                                    <a:pt x="6" y="2787"/>
                                  </a:lnTo>
                                  <a:lnTo>
                                    <a:pt x="7" y="2779"/>
                                  </a:lnTo>
                                  <a:lnTo>
                                    <a:pt x="11" y="2772"/>
                                  </a:lnTo>
                                  <a:lnTo>
                                    <a:pt x="13" y="2763"/>
                                  </a:lnTo>
                                  <a:lnTo>
                                    <a:pt x="16" y="2756"/>
                                  </a:lnTo>
                                  <a:lnTo>
                                    <a:pt x="18" y="2748"/>
                                  </a:lnTo>
                                  <a:lnTo>
                                    <a:pt x="22" y="2741"/>
                                  </a:lnTo>
                                  <a:lnTo>
                                    <a:pt x="23" y="2733"/>
                                  </a:lnTo>
                                  <a:lnTo>
                                    <a:pt x="27" y="2726"/>
                                  </a:lnTo>
                                  <a:lnTo>
                                    <a:pt x="29" y="2718"/>
                                  </a:lnTo>
                                  <a:lnTo>
                                    <a:pt x="33" y="2711"/>
                                  </a:lnTo>
                                  <a:lnTo>
                                    <a:pt x="34" y="2703"/>
                                  </a:lnTo>
                                  <a:lnTo>
                                    <a:pt x="38" y="2695"/>
                                  </a:lnTo>
                                  <a:lnTo>
                                    <a:pt x="39" y="2687"/>
                                  </a:lnTo>
                                  <a:lnTo>
                                    <a:pt x="43" y="2680"/>
                                  </a:lnTo>
                                  <a:lnTo>
                                    <a:pt x="45" y="2673"/>
                                  </a:lnTo>
                                  <a:lnTo>
                                    <a:pt x="49" y="2666"/>
                                  </a:lnTo>
                                  <a:lnTo>
                                    <a:pt x="51" y="2658"/>
                                  </a:lnTo>
                                  <a:lnTo>
                                    <a:pt x="54" y="2651"/>
                                  </a:lnTo>
                                  <a:lnTo>
                                    <a:pt x="55" y="2643"/>
                                  </a:lnTo>
                                  <a:lnTo>
                                    <a:pt x="59" y="2636"/>
                                  </a:lnTo>
                                  <a:lnTo>
                                    <a:pt x="61" y="2628"/>
                                  </a:lnTo>
                                  <a:lnTo>
                                    <a:pt x="65" y="2621"/>
                                  </a:lnTo>
                                  <a:lnTo>
                                    <a:pt x="67" y="2612"/>
                                  </a:lnTo>
                                  <a:lnTo>
                                    <a:pt x="70" y="2605"/>
                                  </a:lnTo>
                                  <a:lnTo>
                                    <a:pt x="72" y="2597"/>
                                  </a:lnTo>
                                  <a:lnTo>
                                    <a:pt x="75" y="2590"/>
                                  </a:lnTo>
                                  <a:lnTo>
                                    <a:pt x="77" y="2582"/>
                                  </a:lnTo>
                                  <a:lnTo>
                                    <a:pt x="81" y="2575"/>
                                  </a:lnTo>
                                  <a:lnTo>
                                    <a:pt x="83" y="2567"/>
                                  </a:lnTo>
                                  <a:lnTo>
                                    <a:pt x="86" y="2560"/>
                                  </a:lnTo>
                                  <a:lnTo>
                                    <a:pt x="88" y="2551"/>
                                  </a:lnTo>
                                  <a:lnTo>
                                    <a:pt x="92" y="2546"/>
                                  </a:lnTo>
                                  <a:lnTo>
                                    <a:pt x="95" y="2538"/>
                                  </a:lnTo>
                                  <a:lnTo>
                                    <a:pt x="97" y="2530"/>
                                  </a:lnTo>
                                  <a:lnTo>
                                    <a:pt x="100" y="2522"/>
                                  </a:lnTo>
                                  <a:lnTo>
                                    <a:pt x="102" y="2515"/>
                                  </a:lnTo>
                                  <a:lnTo>
                                    <a:pt x="106" y="2507"/>
                                  </a:lnTo>
                                  <a:lnTo>
                                    <a:pt x="108" y="2499"/>
                                  </a:lnTo>
                                  <a:lnTo>
                                    <a:pt x="112" y="2492"/>
                                  </a:lnTo>
                                  <a:lnTo>
                                    <a:pt x="114" y="2484"/>
                                  </a:lnTo>
                                  <a:lnTo>
                                    <a:pt x="116" y="2477"/>
                                  </a:lnTo>
                                  <a:lnTo>
                                    <a:pt x="118" y="2468"/>
                                  </a:lnTo>
                                  <a:lnTo>
                                    <a:pt x="122" y="2461"/>
                                  </a:lnTo>
                                  <a:lnTo>
                                    <a:pt x="124" y="2453"/>
                                  </a:lnTo>
                                  <a:lnTo>
                                    <a:pt x="128" y="2446"/>
                                  </a:lnTo>
                                  <a:lnTo>
                                    <a:pt x="130" y="2438"/>
                                  </a:lnTo>
                                  <a:lnTo>
                                    <a:pt x="133" y="2431"/>
                                  </a:lnTo>
                                  <a:lnTo>
                                    <a:pt x="134" y="2424"/>
                                  </a:lnTo>
                                  <a:lnTo>
                                    <a:pt x="138" y="2417"/>
                                  </a:lnTo>
                                  <a:lnTo>
                                    <a:pt x="140" y="2409"/>
                                  </a:lnTo>
                                  <a:lnTo>
                                    <a:pt x="144" y="2402"/>
                                  </a:lnTo>
                                  <a:lnTo>
                                    <a:pt x="146" y="2394"/>
                                  </a:lnTo>
                                  <a:lnTo>
                                    <a:pt x="149" y="2386"/>
                                  </a:lnTo>
                                  <a:lnTo>
                                    <a:pt x="151" y="2378"/>
                                  </a:lnTo>
                                  <a:lnTo>
                                    <a:pt x="154" y="2371"/>
                                  </a:lnTo>
                                  <a:lnTo>
                                    <a:pt x="156" y="2363"/>
                                  </a:lnTo>
                                  <a:lnTo>
                                    <a:pt x="160" y="2356"/>
                                  </a:lnTo>
                                  <a:lnTo>
                                    <a:pt x="162" y="2348"/>
                                  </a:lnTo>
                                  <a:lnTo>
                                    <a:pt x="165" y="2341"/>
                                  </a:lnTo>
                                  <a:lnTo>
                                    <a:pt x="167" y="2333"/>
                                  </a:lnTo>
                                  <a:lnTo>
                                    <a:pt x="171" y="2325"/>
                                  </a:lnTo>
                                  <a:lnTo>
                                    <a:pt x="173" y="2317"/>
                                  </a:lnTo>
                                  <a:lnTo>
                                    <a:pt x="176" y="2310"/>
                                  </a:lnTo>
                                  <a:lnTo>
                                    <a:pt x="178" y="2302"/>
                                  </a:lnTo>
                                  <a:lnTo>
                                    <a:pt x="181" y="2296"/>
                                  </a:lnTo>
                                  <a:lnTo>
                                    <a:pt x="185" y="2288"/>
                                  </a:lnTo>
                                  <a:lnTo>
                                    <a:pt x="187" y="2281"/>
                                  </a:lnTo>
                                  <a:lnTo>
                                    <a:pt x="191" y="2273"/>
                                  </a:lnTo>
                                  <a:lnTo>
                                    <a:pt x="193" y="2266"/>
                                  </a:lnTo>
                                  <a:lnTo>
                                    <a:pt x="195" y="2258"/>
                                  </a:lnTo>
                                  <a:lnTo>
                                    <a:pt x="197" y="2251"/>
                                  </a:lnTo>
                                  <a:lnTo>
                                    <a:pt x="201" y="2242"/>
                                  </a:lnTo>
                                  <a:lnTo>
                                    <a:pt x="203" y="2235"/>
                                  </a:lnTo>
                                  <a:lnTo>
                                    <a:pt x="207" y="2227"/>
                                  </a:lnTo>
                                  <a:lnTo>
                                    <a:pt x="209" y="2220"/>
                                  </a:lnTo>
                                  <a:lnTo>
                                    <a:pt x="212" y="2212"/>
                                  </a:lnTo>
                                  <a:lnTo>
                                    <a:pt x="214" y="2205"/>
                                  </a:lnTo>
                                  <a:lnTo>
                                    <a:pt x="217" y="2197"/>
                                  </a:lnTo>
                                  <a:lnTo>
                                    <a:pt x="219" y="2190"/>
                                  </a:lnTo>
                                  <a:lnTo>
                                    <a:pt x="223" y="2181"/>
                                  </a:lnTo>
                                  <a:lnTo>
                                    <a:pt x="224" y="2174"/>
                                  </a:lnTo>
                                  <a:lnTo>
                                    <a:pt x="228" y="2168"/>
                                  </a:lnTo>
                                  <a:lnTo>
                                    <a:pt x="230" y="2160"/>
                                  </a:lnTo>
                                  <a:lnTo>
                                    <a:pt x="234" y="2152"/>
                                  </a:lnTo>
                                  <a:lnTo>
                                    <a:pt x="235" y="2144"/>
                                  </a:lnTo>
                                  <a:lnTo>
                                    <a:pt x="239" y="2137"/>
                                  </a:lnTo>
                                  <a:lnTo>
                                    <a:pt x="240" y="2129"/>
                                  </a:lnTo>
                                  <a:lnTo>
                                    <a:pt x="244" y="2122"/>
                                  </a:lnTo>
                                  <a:lnTo>
                                    <a:pt x="246" y="2114"/>
                                  </a:lnTo>
                                  <a:lnTo>
                                    <a:pt x="250" y="2107"/>
                                  </a:lnTo>
                                  <a:lnTo>
                                    <a:pt x="252" y="2098"/>
                                  </a:lnTo>
                                  <a:lnTo>
                                    <a:pt x="255" y="2091"/>
                                  </a:lnTo>
                                  <a:lnTo>
                                    <a:pt x="256" y="2083"/>
                                  </a:lnTo>
                                  <a:lnTo>
                                    <a:pt x="260" y="2076"/>
                                  </a:lnTo>
                                  <a:lnTo>
                                    <a:pt x="262" y="2068"/>
                                  </a:lnTo>
                                  <a:lnTo>
                                    <a:pt x="266" y="2061"/>
                                  </a:lnTo>
                                  <a:lnTo>
                                    <a:pt x="268" y="2053"/>
                                  </a:lnTo>
                                  <a:lnTo>
                                    <a:pt x="271" y="2047"/>
                                  </a:lnTo>
                                  <a:lnTo>
                                    <a:pt x="274" y="2039"/>
                                  </a:lnTo>
                                  <a:lnTo>
                                    <a:pt x="276" y="2032"/>
                                  </a:lnTo>
                                  <a:lnTo>
                                    <a:pt x="280" y="2024"/>
                                  </a:lnTo>
                                  <a:lnTo>
                                    <a:pt x="282" y="2016"/>
                                  </a:lnTo>
                                  <a:lnTo>
                                    <a:pt x="286" y="2008"/>
                                  </a:lnTo>
                                  <a:lnTo>
                                    <a:pt x="287" y="2001"/>
                                  </a:lnTo>
                                  <a:lnTo>
                                    <a:pt x="291" y="1993"/>
                                  </a:lnTo>
                                  <a:lnTo>
                                    <a:pt x="293" y="1986"/>
                                  </a:lnTo>
                                  <a:lnTo>
                                    <a:pt x="296" y="1978"/>
                                  </a:lnTo>
                                  <a:lnTo>
                                    <a:pt x="298" y="1971"/>
                                  </a:lnTo>
                                  <a:lnTo>
                                    <a:pt x="302" y="1963"/>
                                  </a:lnTo>
                                  <a:lnTo>
                                    <a:pt x="303" y="1955"/>
                                  </a:lnTo>
                                  <a:lnTo>
                                    <a:pt x="307" y="1947"/>
                                  </a:lnTo>
                                  <a:lnTo>
                                    <a:pt x="309" y="1940"/>
                                  </a:lnTo>
                                  <a:lnTo>
                                    <a:pt x="313" y="1932"/>
                                  </a:lnTo>
                                  <a:lnTo>
                                    <a:pt x="315" y="1925"/>
                                  </a:lnTo>
                                  <a:lnTo>
                                    <a:pt x="317" y="1918"/>
                                  </a:lnTo>
                                  <a:lnTo>
                                    <a:pt x="319" y="1911"/>
                                  </a:lnTo>
                                  <a:lnTo>
                                    <a:pt x="323" y="1903"/>
                                  </a:lnTo>
                                  <a:lnTo>
                                    <a:pt x="325" y="1896"/>
                                  </a:lnTo>
                                  <a:lnTo>
                                    <a:pt x="329" y="1888"/>
                                  </a:lnTo>
                                  <a:lnTo>
                                    <a:pt x="331" y="1881"/>
                                  </a:lnTo>
                                  <a:lnTo>
                                    <a:pt x="334" y="1872"/>
                                  </a:lnTo>
                                  <a:lnTo>
                                    <a:pt x="335" y="1865"/>
                                  </a:lnTo>
                                  <a:lnTo>
                                    <a:pt x="339" y="1857"/>
                                  </a:lnTo>
                                  <a:lnTo>
                                    <a:pt x="341" y="1850"/>
                                  </a:lnTo>
                                  <a:lnTo>
                                    <a:pt x="345" y="1842"/>
                                  </a:lnTo>
                                  <a:lnTo>
                                    <a:pt x="347" y="1835"/>
                                  </a:lnTo>
                                  <a:lnTo>
                                    <a:pt x="350" y="1827"/>
                                  </a:lnTo>
                                  <a:lnTo>
                                    <a:pt x="352" y="1820"/>
                                  </a:lnTo>
                                  <a:lnTo>
                                    <a:pt x="355" y="1811"/>
                                  </a:lnTo>
                                  <a:lnTo>
                                    <a:pt x="357" y="1804"/>
                                  </a:lnTo>
                                  <a:lnTo>
                                    <a:pt x="361" y="1796"/>
                                  </a:lnTo>
                                  <a:lnTo>
                                    <a:pt x="364" y="1790"/>
                                  </a:lnTo>
                                  <a:lnTo>
                                    <a:pt x="366" y="1782"/>
                                  </a:lnTo>
                                  <a:lnTo>
                                    <a:pt x="370" y="1774"/>
                                  </a:lnTo>
                                  <a:lnTo>
                                    <a:pt x="372" y="1767"/>
                                  </a:lnTo>
                                  <a:lnTo>
                                    <a:pt x="375" y="1759"/>
                                  </a:lnTo>
                                  <a:lnTo>
                                    <a:pt x="377" y="1752"/>
                                  </a:lnTo>
                                  <a:lnTo>
                                    <a:pt x="380" y="1744"/>
                                  </a:lnTo>
                                  <a:lnTo>
                                    <a:pt x="382" y="1737"/>
                                  </a:lnTo>
                                  <a:lnTo>
                                    <a:pt x="386" y="1728"/>
                                  </a:lnTo>
                                  <a:lnTo>
                                    <a:pt x="388" y="1721"/>
                                  </a:lnTo>
                                  <a:lnTo>
                                    <a:pt x="392" y="1713"/>
                                  </a:lnTo>
                                  <a:lnTo>
                                    <a:pt x="394" y="1706"/>
                                  </a:lnTo>
                                  <a:lnTo>
                                    <a:pt x="396" y="1698"/>
                                  </a:lnTo>
                                  <a:lnTo>
                                    <a:pt x="398" y="1691"/>
                                  </a:lnTo>
                                  <a:lnTo>
                                    <a:pt x="402" y="1683"/>
                                  </a:lnTo>
                                  <a:lnTo>
                                    <a:pt x="404" y="1676"/>
                                  </a:lnTo>
                                  <a:lnTo>
                                    <a:pt x="408" y="1669"/>
                                  </a:lnTo>
                                  <a:lnTo>
                                    <a:pt x="410" y="1662"/>
                                  </a:lnTo>
                                  <a:lnTo>
                                    <a:pt x="413" y="1654"/>
                                  </a:lnTo>
                                  <a:lnTo>
                                    <a:pt x="415" y="1646"/>
                                  </a:lnTo>
                                  <a:lnTo>
                                    <a:pt x="418" y="1638"/>
                                  </a:lnTo>
                                  <a:lnTo>
                                    <a:pt x="420" y="1631"/>
                                  </a:lnTo>
                                  <a:lnTo>
                                    <a:pt x="424" y="1623"/>
                                  </a:lnTo>
                                  <a:lnTo>
                                    <a:pt x="426" y="1616"/>
                                  </a:lnTo>
                                  <a:lnTo>
                                    <a:pt x="429" y="1608"/>
                                  </a:lnTo>
                                  <a:lnTo>
                                    <a:pt x="431" y="1601"/>
                                  </a:lnTo>
                                  <a:lnTo>
                                    <a:pt x="435" y="1593"/>
                                  </a:lnTo>
                                  <a:lnTo>
                                    <a:pt x="436" y="1586"/>
                                  </a:lnTo>
                                  <a:lnTo>
                                    <a:pt x="440" y="1577"/>
                                  </a:lnTo>
                                  <a:lnTo>
                                    <a:pt x="441" y="1570"/>
                                  </a:lnTo>
                                  <a:lnTo>
                                    <a:pt x="445" y="1562"/>
                                  </a:lnTo>
                                  <a:lnTo>
                                    <a:pt x="447" y="1555"/>
                                  </a:lnTo>
                                  <a:lnTo>
                                    <a:pt x="451" y="1547"/>
                                  </a:lnTo>
                                  <a:lnTo>
                                    <a:pt x="455" y="1541"/>
                                  </a:lnTo>
                                  <a:lnTo>
                                    <a:pt x="456" y="1533"/>
                                  </a:lnTo>
                                  <a:lnTo>
                                    <a:pt x="459" y="1526"/>
                                  </a:lnTo>
                                  <a:lnTo>
                                    <a:pt x="461" y="1518"/>
                                  </a:lnTo>
                                  <a:lnTo>
                                    <a:pt x="465" y="1511"/>
                                  </a:lnTo>
                                  <a:lnTo>
                                    <a:pt x="467" y="1503"/>
                                  </a:lnTo>
                                  <a:lnTo>
                                    <a:pt x="471" y="1495"/>
                                  </a:lnTo>
                                  <a:lnTo>
                                    <a:pt x="472" y="1487"/>
                                  </a:lnTo>
                                  <a:lnTo>
                                    <a:pt x="475" y="1480"/>
                                  </a:lnTo>
                                  <a:lnTo>
                                    <a:pt x="477" y="1472"/>
                                  </a:lnTo>
                                  <a:lnTo>
                                    <a:pt x="481" y="1465"/>
                                  </a:lnTo>
                                  <a:lnTo>
                                    <a:pt x="483" y="1457"/>
                                  </a:lnTo>
                                  <a:lnTo>
                                    <a:pt x="487" y="1450"/>
                                  </a:lnTo>
                                  <a:lnTo>
                                    <a:pt x="488" y="1442"/>
                                  </a:lnTo>
                                  <a:lnTo>
                                    <a:pt x="492" y="1434"/>
                                  </a:lnTo>
                                  <a:lnTo>
                                    <a:pt x="494" y="1426"/>
                                  </a:lnTo>
                                  <a:lnTo>
                                    <a:pt x="497" y="1419"/>
                                  </a:lnTo>
                                  <a:lnTo>
                                    <a:pt x="499" y="1412"/>
                                  </a:lnTo>
                                  <a:lnTo>
                                    <a:pt x="503" y="1404"/>
                                  </a:lnTo>
                                  <a:lnTo>
                                    <a:pt x="504" y="1397"/>
                                  </a:lnTo>
                                  <a:lnTo>
                                    <a:pt x="508" y="1389"/>
                                  </a:lnTo>
                                  <a:lnTo>
                                    <a:pt x="510" y="1382"/>
                                  </a:lnTo>
                                  <a:lnTo>
                                    <a:pt x="514" y="1374"/>
                                  </a:lnTo>
                                  <a:lnTo>
                                    <a:pt x="516" y="1367"/>
                                  </a:lnTo>
                                  <a:lnTo>
                                    <a:pt x="519" y="1359"/>
                                  </a:lnTo>
                                  <a:lnTo>
                                    <a:pt x="520" y="1351"/>
                                  </a:lnTo>
                                  <a:lnTo>
                                    <a:pt x="524" y="1343"/>
                                  </a:lnTo>
                                  <a:lnTo>
                                    <a:pt x="526" y="1336"/>
                                  </a:lnTo>
                                  <a:lnTo>
                                    <a:pt x="530" y="1328"/>
                                  </a:lnTo>
                                  <a:lnTo>
                                    <a:pt x="532" y="1321"/>
                                  </a:lnTo>
                                  <a:lnTo>
                                    <a:pt x="535" y="1313"/>
                                  </a:lnTo>
                                  <a:lnTo>
                                    <a:pt x="536" y="1306"/>
                                  </a:lnTo>
                                  <a:lnTo>
                                    <a:pt x="540" y="1298"/>
                                  </a:lnTo>
                                  <a:lnTo>
                                    <a:pt x="544" y="1292"/>
                                  </a:lnTo>
                                  <a:lnTo>
                                    <a:pt x="546" y="1284"/>
                                  </a:lnTo>
                                  <a:lnTo>
                                    <a:pt x="550" y="1277"/>
                                  </a:lnTo>
                                  <a:lnTo>
                                    <a:pt x="551" y="1268"/>
                                  </a:lnTo>
                                  <a:lnTo>
                                    <a:pt x="555" y="1261"/>
                                  </a:lnTo>
                                  <a:lnTo>
                                    <a:pt x="556" y="1253"/>
                                  </a:lnTo>
                                  <a:lnTo>
                                    <a:pt x="560" y="1246"/>
                                  </a:lnTo>
                                  <a:lnTo>
                                    <a:pt x="562" y="1238"/>
                                  </a:lnTo>
                                  <a:lnTo>
                                    <a:pt x="565" y="1231"/>
                                  </a:lnTo>
                                  <a:lnTo>
                                    <a:pt x="567" y="1223"/>
                                  </a:lnTo>
                                  <a:lnTo>
                                    <a:pt x="571" y="1216"/>
                                  </a:lnTo>
                                  <a:lnTo>
                                    <a:pt x="573" y="1207"/>
                                  </a:lnTo>
                                  <a:lnTo>
                                    <a:pt x="576" y="1200"/>
                                  </a:lnTo>
                                  <a:lnTo>
                                    <a:pt x="578" y="1192"/>
                                  </a:lnTo>
                                  <a:lnTo>
                                    <a:pt x="581" y="1185"/>
                                  </a:lnTo>
                                  <a:lnTo>
                                    <a:pt x="583" y="1177"/>
                                  </a:lnTo>
                                  <a:lnTo>
                                    <a:pt x="587" y="1170"/>
                                  </a:lnTo>
                                  <a:lnTo>
                                    <a:pt x="589" y="1163"/>
                                  </a:lnTo>
                                  <a:lnTo>
                                    <a:pt x="593" y="1156"/>
                                  </a:lnTo>
                                  <a:lnTo>
                                    <a:pt x="595" y="1148"/>
                                  </a:lnTo>
                                  <a:lnTo>
                                    <a:pt x="597" y="1141"/>
                                  </a:lnTo>
                                  <a:lnTo>
                                    <a:pt x="599" y="1133"/>
                                  </a:lnTo>
                                  <a:lnTo>
                                    <a:pt x="603" y="1125"/>
                                  </a:lnTo>
                                  <a:lnTo>
                                    <a:pt x="605" y="1117"/>
                                  </a:lnTo>
                                  <a:lnTo>
                                    <a:pt x="609" y="1110"/>
                                  </a:lnTo>
                                  <a:lnTo>
                                    <a:pt x="611" y="1102"/>
                                  </a:lnTo>
                                  <a:lnTo>
                                    <a:pt x="614" y="1095"/>
                                  </a:lnTo>
                                  <a:lnTo>
                                    <a:pt x="615" y="1087"/>
                                  </a:lnTo>
                                  <a:lnTo>
                                    <a:pt x="619" y="1080"/>
                                  </a:lnTo>
                                  <a:lnTo>
                                    <a:pt x="621" y="1072"/>
                                  </a:lnTo>
                                  <a:lnTo>
                                    <a:pt x="625" y="1064"/>
                                  </a:lnTo>
                                  <a:lnTo>
                                    <a:pt x="627" y="1056"/>
                                  </a:lnTo>
                                  <a:lnTo>
                                    <a:pt x="630" y="1049"/>
                                  </a:lnTo>
                                  <a:lnTo>
                                    <a:pt x="632" y="1041"/>
                                  </a:lnTo>
                                  <a:lnTo>
                                    <a:pt x="636" y="1034"/>
                                  </a:lnTo>
                                  <a:lnTo>
                                    <a:pt x="639" y="1027"/>
                                  </a:lnTo>
                                  <a:lnTo>
                                    <a:pt x="641" y="1019"/>
                                  </a:lnTo>
                                  <a:lnTo>
                                    <a:pt x="644" y="1012"/>
                                  </a:lnTo>
                                  <a:lnTo>
                                    <a:pt x="646" y="1004"/>
                                  </a:lnTo>
                                  <a:lnTo>
                                    <a:pt x="650" y="997"/>
                                  </a:lnTo>
                                  <a:lnTo>
                                    <a:pt x="652" y="989"/>
                                  </a:lnTo>
                                  <a:lnTo>
                                    <a:pt x="656" y="981"/>
                                  </a:lnTo>
                                  <a:lnTo>
                                    <a:pt x="657" y="973"/>
                                  </a:lnTo>
                                  <a:lnTo>
                                    <a:pt x="660" y="966"/>
                                  </a:lnTo>
                                  <a:lnTo>
                                    <a:pt x="662" y="958"/>
                                  </a:lnTo>
                                  <a:lnTo>
                                    <a:pt x="666" y="951"/>
                                  </a:lnTo>
                                  <a:lnTo>
                                    <a:pt x="668" y="943"/>
                                  </a:lnTo>
                                  <a:lnTo>
                                    <a:pt x="672" y="936"/>
                                  </a:lnTo>
                                  <a:lnTo>
                                    <a:pt x="674" y="928"/>
                                  </a:lnTo>
                                  <a:lnTo>
                                    <a:pt x="676" y="920"/>
                                  </a:lnTo>
                                  <a:lnTo>
                                    <a:pt x="678" y="914"/>
                                  </a:lnTo>
                                  <a:lnTo>
                                    <a:pt x="682" y="907"/>
                                  </a:lnTo>
                                  <a:lnTo>
                                    <a:pt x="684" y="898"/>
                                  </a:lnTo>
                                  <a:lnTo>
                                    <a:pt x="688" y="891"/>
                                  </a:lnTo>
                                  <a:lnTo>
                                    <a:pt x="689" y="883"/>
                                  </a:lnTo>
                                  <a:lnTo>
                                    <a:pt x="693" y="876"/>
                                  </a:lnTo>
                                  <a:lnTo>
                                    <a:pt x="695" y="868"/>
                                  </a:lnTo>
                                  <a:lnTo>
                                    <a:pt x="698" y="861"/>
                                  </a:lnTo>
                                  <a:lnTo>
                                    <a:pt x="700" y="853"/>
                                  </a:lnTo>
                                  <a:lnTo>
                                    <a:pt x="704" y="846"/>
                                  </a:lnTo>
                                  <a:lnTo>
                                    <a:pt x="705" y="837"/>
                                  </a:lnTo>
                                  <a:lnTo>
                                    <a:pt x="709" y="830"/>
                                  </a:lnTo>
                                  <a:lnTo>
                                    <a:pt x="711" y="822"/>
                                  </a:lnTo>
                                  <a:lnTo>
                                    <a:pt x="715" y="815"/>
                                  </a:lnTo>
                                  <a:lnTo>
                                    <a:pt x="716" y="807"/>
                                  </a:lnTo>
                                  <a:lnTo>
                                    <a:pt x="720" y="800"/>
                                  </a:lnTo>
                                  <a:lnTo>
                                    <a:pt x="721" y="792"/>
                                  </a:lnTo>
                                  <a:lnTo>
                                    <a:pt x="725" y="786"/>
                                  </a:lnTo>
                                  <a:lnTo>
                                    <a:pt x="729" y="778"/>
                                  </a:lnTo>
                                  <a:lnTo>
                                    <a:pt x="731" y="771"/>
                                  </a:lnTo>
                                  <a:lnTo>
                                    <a:pt x="735" y="763"/>
                                  </a:lnTo>
                                  <a:lnTo>
                                    <a:pt x="736" y="755"/>
                                  </a:lnTo>
                                  <a:lnTo>
                                    <a:pt x="739" y="747"/>
                                  </a:lnTo>
                                  <a:lnTo>
                                    <a:pt x="741" y="740"/>
                                  </a:lnTo>
                                  <a:lnTo>
                                    <a:pt x="745" y="732"/>
                                  </a:lnTo>
                                  <a:lnTo>
                                    <a:pt x="747" y="725"/>
                                  </a:lnTo>
                                  <a:lnTo>
                                    <a:pt x="751" y="717"/>
                                  </a:lnTo>
                                  <a:lnTo>
                                    <a:pt x="752" y="710"/>
                                  </a:lnTo>
                                  <a:lnTo>
                                    <a:pt x="756" y="702"/>
                                  </a:lnTo>
                                  <a:lnTo>
                                    <a:pt x="757" y="694"/>
                                  </a:lnTo>
                                  <a:lnTo>
                                    <a:pt x="761" y="686"/>
                                  </a:lnTo>
                                  <a:lnTo>
                                    <a:pt x="763" y="679"/>
                                  </a:lnTo>
                                  <a:lnTo>
                                    <a:pt x="767" y="671"/>
                                  </a:lnTo>
                                  <a:lnTo>
                                    <a:pt x="768" y="663"/>
                                  </a:lnTo>
                                  <a:lnTo>
                                    <a:pt x="772" y="657"/>
                                  </a:lnTo>
                                  <a:lnTo>
                                    <a:pt x="774" y="649"/>
                                  </a:lnTo>
                                  <a:lnTo>
                                    <a:pt x="777" y="642"/>
                                  </a:lnTo>
                                  <a:lnTo>
                                    <a:pt x="779" y="634"/>
                                  </a:lnTo>
                                  <a:lnTo>
                                    <a:pt x="782" y="627"/>
                                  </a:lnTo>
                                  <a:lnTo>
                                    <a:pt x="784" y="619"/>
                                  </a:lnTo>
                                  <a:lnTo>
                                    <a:pt x="788" y="611"/>
                                  </a:lnTo>
                                  <a:lnTo>
                                    <a:pt x="790" y="603"/>
                                  </a:lnTo>
                                  <a:lnTo>
                                    <a:pt x="794" y="596"/>
                                  </a:lnTo>
                                  <a:lnTo>
                                    <a:pt x="796" y="588"/>
                                  </a:lnTo>
                                  <a:lnTo>
                                    <a:pt x="798" y="581"/>
                                  </a:lnTo>
                                  <a:lnTo>
                                    <a:pt x="800" y="573"/>
                                  </a:lnTo>
                                  <a:lnTo>
                                    <a:pt x="804" y="566"/>
                                  </a:lnTo>
                                  <a:lnTo>
                                    <a:pt x="806" y="558"/>
                                  </a:lnTo>
                                  <a:lnTo>
                                    <a:pt x="810" y="551"/>
                                  </a:lnTo>
                                  <a:lnTo>
                                    <a:pt x="812" y="542"/>
                                  </a:lnTo>
                                  <a:lnTo>
                                    <a:pt x="815" y="535"/>
                                  </a:lnTo>
                                  <a:lnTo>
                                    <a:pt x="818" y="529"/>
                                  </a:lnTo>
                                  <a:lnTo>
                                    <a:pt x="820" y="521"/>
                                  </a:lnTo>
                                  <a:lnTo>
                                    <a:pt x="824" y="513"/>
                                  </a:lnTo>
                                  <a:lnTo>
                                    <a:pt x="826" y="506"/>
                                  </a:lnTo>
                                  <a:lnTo>
                                    <a:pt x="829" y="498"/>
                                  </a:lnTo>
                                  <a:lnTo>
                                    <a:pt x="831" y="491"/>
                                  </a:lnTo>
                                  <a:lnTo>
                                    <a:pt x="835" y="483"/>
                                  </a:lnTo>
                                  <a:lnTo>
                                    <a:pt x="836" y="476"/>
                                  </a:lnTo>
                                  <a:lnTo>
                                    <a:pt x="840" y="468"/>
                                  </a:lnTo>
                                  <a:lnTo>
                                    <a:pt x="842" y="460"/>
                                  </a:lnTo>
                                  <a:lnTo>
                                    <a:pt x="845" y="452"/>
                                  </a:lnTo>
                                  <a:lnTo>
                                    <a:pt x="847" y="445"/>
                                  </a:lnTo>
                                  <a:lnTo>
                                    <a:pt x="851" y="437"/>
                                  </a:lnTo>
                                  <a:lnTo>
                                    <a:pt x="853" y="430"/>
                                  </a:lnTo>
                                  <a:lnTo>
                                    <a:pt x="857" y="422"/>
                                  </a:lnTo>
                                  <a:lnTo>
                                    <a:pt x="858" y="415"/>
                                  </a:lnTo>
                                  <a:lnTo>
                                    <a:pt x="861" y="408"/>
                                  </a:lnTo>
                                  <a:lnTo>
                                    <a:pt x="863" y="401"/>
                                  </a:lnTo>
                                  <a:lnTo>
                                    <a:pt x="867" y="393"/>
                                  </a:lnTo>
                                  <a:lnTo>
                                    <a:pt x="869" y="386"/>
                                  </a:lnTo>
                                  <a:lnTo>
                                    <a:pt x="873" y="377"/>
                                  </a:lnTo>
                                  <a:lnTo>
                                    <a:pt x="875" y="370"/>
                                  </a:lnTo>
                                  <a:lnTo>
                                    <a:pt x="877" y="362"/>
                                  </a:lnTo>
                                  <a:lnTo>
                                    <a:pt x="879" y="355"/>
                                  </a:lnTo>
                                  <a:lnTo>
                                    <a:pt x="883" y="347"/>
                                  </a:lnTo>
                                  <a:lnTo>
                                    <a:pt x="885" y="339"/>
                                  </a:lnTo>
                                  <a:lnTo>
                                    <a:pt x="889" y="332"/>
                                  </a:lnTo>
                                  <a:lnTo>
                                    <a:pt x="891" y="324"/>
                                  </a:lnTo>
                                  <a:lnTo>
                                    <a:pt x="894" y="316"/>
                                  </a:lnTo>
                                  <a:lnTo>
                                    <a:pt x="896" y="309"/>
                                  </a:lnTo>
                                  <a:lnTo>
                                    <a:pt x="899" y="301"/>
                                  </a:lnTo>
                                  <a:lnTo>
                                    <a:pt x="901" y="293"/>
                                  </a:lnTo>
                                  <a:lnTo>
                                    <a:pt x="907" y="285"/>
                                  </a:lnTo>
                                  <a:lnTo>
                                    <a:pt x="908" y="279"/>
                                  </a:lnTo>
                                  <a:lnTo>
                                    <a:pt x="910" y="272"/>
                                  </a:lnTo>
                                  <a:lnTo>
                                    <a:pt x="914" y="264"/>
                                  </a:lnTo>
                                  <a:lnTo>
                                    <a:pt x="916" y="257"/>
                                  </a:lnTo>
                                  <a:lnTo>
                                    <a:pt x="919" y="249"/>
                                  </a:lnTo>
                                  <a:lnTo>
                                    <a:pt x="921" y="242"/>
                                  </a:lnTo>
                                  <a:lnTo>
                                    <a:pt x="924" y="233"/>
                                  </a:lnTo>
                                  <a:lnTo>
                                    <a:pt x="926" y="226"/>
                                  </a:lnTo>
                                  <a:lnTo>
                                    <a:pt x="930" y="218"/>
                                  </a:lnTo>
                                  <a:lnTo>
                                    <a:pt x="932" y="211"/>
                                  </a:lnTo>
                                  <a:lnTo>
                                    <a:pt x="936" y="203"/>
                                  </a:lnTo>
                                  <a:lnTo>
                                    <a:pt x="937" y="196"/>
                                  </a:lnTo>
                                  <a:lnTo>
                                    <a:pt x="940" y="188"/>
                                  </a:lnTo>
                                  <a:lnTo>
                                    <a:pt x="942" y="181"/>
                                  </a:lnTo>
                                  <a:lnTo>
                                    <a:pt x="946" y="172"/>
                                  </a:lnTo>
                                  <a:lnTo>
                                    <a:pt x="948" y="165"/>
                                  </a:lnTo>
                                  <a:lnTo>
                                    <a:pt x="952" y="159"/>
                                  </a:lnTo>
                                  <a:lnTo>
                                    <a:pt x="953" y="151"/>
                                  </a:lnTo>
                                  <a:lnTo>
                                    <a:pt x="957" y="143"/>
                                  </a:lnTo>
                                  <a:lnTo>
                                    <a:pt x="958" y="136"/>
                                  </a:lnTo>
                                  <a:lnTo>
                                    <a:pt x="962" y="128"/>
                                  </a:lnTo>
                                  <a:lnTo>
                                    <a:pt x="964" y="121"/>
                                  </a:lnTo>
                                  <a:lnTo>
                                    <a:pt x="968" y="113"/>
                                  </a:lnTo>
                                  <a:lnTo>
                                    <a:pt x="969" y="106"/>
                                  </a:lnTo>
                                  <a:lnTo>
                                    <a:pt x="973" y="98"/>
                                  </a:lnTo>
                                  <a:lnTo>
                                    <a:pt x="975" y="90"/>
                                  </a:lnTo>
                                  <a:lnTo>
                                    <a:pt x="978" y="82"/>
                                  </a:lnTo>
                                  <a:lnTo>
                                    <a:pt x="980" y="75"/>
                                  </a:lnTo>
                                  <a:lnTo>
                                    <a:pt x="984" y="67"/>
                                  </a:lnTo>
                                  <a:lnTo>
                                    <a:pt x="985" y="60"/>
                                  </a:lnTo>
                                  <a:lnTo>
                                    <a:pt x="989" y="52"/>
                                  </a:lnTo>
                                  <a:lnTo>
                                    <a:pt x="991" y="45"/>
                                  </a:lnTo>
                                  <a:lnTo>
                                    <a:pt x="995" y="37"/>
                                  </a:lnTo>
                                  <a:lnTo>
                                    <a:pt x="998" y="31"/>
                                  </a:lnTo>
                                  <a:lnTo>
                                    <a:pt x="1000" y="23"/>
                                  </a:lnTo>
                                  <a:lnTo>
                                    <a:pt x="1003" y="15"/>
                                  </a:lnTo>
                                  <a:lnTo>
                                    <a:pt x="1005" y="7"/>
                                  </a:lnTo>
                                  <a:lnTo>
                                    <a:pt x="1009" y="0"/>
                                  </a:lnTo>
                                </a:path>
                              </a:pathLst>
                            </a:custGeom>
                            <a:noFill/>
                            <a:ln cap="rnd" w="15840">
                              <a:solidFill>
                                <a:srgbClr val="000000"/>
                              </a:solidFill>
                              <a:round/>
                            </a:ln>
                          </wps:spPr>
                          <wps:style>
                            <a:lnRef idx="0"/>
                            <a:fillRef idx="0"/>
                            <a:effectRef idx="0"/>
                            <a:fontRef idx="minor"/>
                          </wps:style>
                          <wps:bodyPr/>
                        </wps:wsp>
                        <wps:wsp>
                          <wps:cNvSpPr/>
                          <wps:spPr>
                            <a:xfrm>
                              <a:off x="0" y="1440"/>
                              <a:ext cx="494640" cy="1778040"/>
                            </a:xfrm>
                            <a:custGeom>
                              <a:avLst/>
                              <a:gdLst/>
                              <a:ahLst/>
                              <a:rect l="l" t="t" r="r" b="b"/>
                              <a:pathLst>
                                <a:path w="779" h="2800">
                                  <a:moveTo>
                                    <a:pt x="0" y="2800"/>
                                  </a:moveTo>
                                  <a:lnTo>
                                    <a:pt x="2" y="2799"/>
                                  </a:lnTo>
                                  <a:lnTo>
                                    <a:pt x="6" y="2799"/>
                                  </a:lnTo>
                                  <a:lnTo>
                                    <a:pt x="7" y="2799"/>
                                  </a:lnTo>
                                  <a:lnTo>
                                    <a:pt x="11" y="2799"/>
                                  </a:lnTo>
                                  <a:lnTo>
                                    <a:pt x="13" y="2799"/>
                                  </a:lnTo>
                                  <a:lnTo>
                                    <a:pt x="16" y="2799"/>
                                  </a:lnTo>
                                  <a:lnTo>
                                    <a:pt x="18" y="2797"/>
                                  </a:lnTo>
                                  <a:lnTo>
                                    <a:pt x="22" y="2797"/>
                                  </a:lnTo>
                                  <a:lnTo>
                                    <a:pt x="23" y="2796"/>
                                  </a:lnTo>
                                  <a:lnTo>
                                    <a:pt x="27" y="2796"/>
                                  </a:lnTo>
                                  <a:lnTo>
                                    <a:pt x="29" y="2795"/>
                                  </a:lnTo>
                                  <a:lnTo>
                                    <a:pt x="33" y="2795"/>
                                  </a:lnTo>
                                  <a:lnTo>
                                    <a:pt x="34" y="2793"/>
                                  </a:lnTo>
                                  <a:lnTo>
                                    <a:pt x="38" y="2792"/>
                                  </a:lnTo>
                                  <a:lnTo>
                                    <a:pt x="39" y="2791"/>
                                  </a:lnTo>
                                  <a:lnTo>
                                    <a:pt x="43" y="2791"/>
                                  </a:lnTo>
                                  <a:lnTo>
                                    <a:pt x="45" y="2790"/>
                                  </a:lnTo>
                                  <a:lnTo>
                                    <a:pt x="49" y="2789"/>
                                  </a:lnTo>
                                  <a:lnTo>
                                    <a:pt x="51" y="2788"/>
                                  </a:lnTo>
                                  <a:lnTo>
                                    <a:pt x="54" y="2786"/>
                                  </a:lnTo>
                                  <a:lnTo>
                                    <a:pt x="55" y="2785"/>
                                  </a:lnTo>
                                  <a:lnTo>
                                    <a:pt x="59" y="2784"/>
                                  </a:lnTo>
                                  <a:lnTo>
                                    <a:pt x="61" y="2781"/>
                                  </a:lnTo>
                                  <a:lnTo>
                                    <a:pt x="65" y="2779"/>
                                  </a:lnTo>
                                  <a:lnTo>
                                    <a:pt x="67" y="2778"/>
                                  </a:lnTo>
                                  <a:lnTo>
                                    <a:pt x="70" y="2775"/>
                                  </a:lnTo>
                                  <a:lnTo>
                                    <a:pt x="72" y="2775"/>
                                  </a:lnTo>
                                  <a:lnTo>
                                    <a:pt x="75" y="2774"/>
                                  </a:lnTo>
                                  <a:lnTo>
                                    <a:pt x="77" y="2771"/>
                                  </a:lnTo>
                                  <a:lnTo>
                                    <a:pt x="81" y="2768"/>
                                  </a:lnTo>
                                  <a:lnTo>
                                    <a:pt x="83" y="2767"/>
                                  </a:lnTo>
                                  <a:lnTo>
                                    <a:pt x="86" y="2764"/>
                                  </a:lnTo>
                                  <a:lnTo>
                                    <a:pt x="88" y="2761"/>
                                  </a:lnTo>
                                  <a:lnTo>
                                    <a:pt x="92" y="2760"/>
                                  </a:lnTo>
                                  <a:lnTo>
                                    <a:pt x="95" y="2758"/>
                                  </a:lnTo>
                                  <a:lnTo>
                                    <a:pt x="97" y="2756"/>
                                  </a:lnTo>
                                  <a:lnTo>
                                    <a:pt x="100" y="2753"/>
                                  </a:lnTo>
                                  <a:lnTo>
                                    <a:pt x="102" y="2750"/>
                                  </a:lnTo>
                                  <a:lnTo>
                                    <a:pt x="106" y="2748"/>
                                  </a:lnTo>
                                  <a:lnTo>
                                    <a:pt x="108" y="2745"/>
                                  </a:lnTo>
                                  <a:lnTo>
                                    <a:pt x="112" y="2743"/>
                                  </a:lnTo>
                                  <a:lnTo>
                                    <a:pt x="114" y="2739"/>
                                  </a:lnTo>
                                  <a:lnTo>
                                    <a:pt x="116" y="2736"/>
                                  </a:lnTo>
                                  <a:lnTo>
                                    <a:pt x="118" y="2734"/>
                                  </a:lnTo>
                                  <a:lnTo>
                                    <a:pt x="122" y="2730"/>
                                  </a:lnTo>
                                  <a:lnTo>
                                    <a:pt x="124" y="2728"/>
                                  </a:lnTo>
                                  <a:lnTo>
                                    <a:pt x="128" y="2724"/>
                                  </a:lnTo>
                                  <a:lnTo>
                                    <a:pt x="130" y="2721"/>
                                  </a:lnTo>
                                  <a:lnTo>
                                    <a:pt x="133" y="2717"/>
                                  </a:lnTo>
                                  <a:lnTo>
                                    <a:pt x="134" y="2714"/>
                                  </a:lnTo>
                                  <a:lnTo>
                                    <a:pt x="138" y="2711"/>
                                  </a:lnTo>
                                  <a:lnTo>
                                    <a:pt x="140" y="2707"/>
                                  </a:lnTo>
                                  <a:lnTo>
                                    <a:pt x="144" y="2703"/>
                                  </a:lnTo>
                                  <a:lnTo>
                                    <a:pt x="146" y="2701"/>
                                  </a:lnTo>
                                  <a:lnTo>
                                    <a:pt x="149" y="2697"/>
                                  </a:lnTo>
                                  <a:lnTo>
                                    <a:pt x="151" y="2693"/>
                                  </a:lnTo>
                                  <a:lnTo>
                                    <a:pt x="154" y="2689"/>
                                  </a:lnTo>
                                  <a:lnTo>
                                    <a:pt x="156" y="2685"/>
                                  </a:lnTo>
                                  <a:lnTo>
                                    <a:pt x="160" y="2681"/>
                                  </a:lnTo>
                                  <a:lnTo>
                                    <a:pt x="162" y="2677"/>
                                  </a:lnTo>
                                  <a:lnTo>
                                    <a:pt x="165" y="2673"/>
                                  </a:lnTo>
                                  <a:lnTo>
                                    <a:pt x="167" y="2669"/>
                                  </a:lnTo>
                                  <a:lnTo>
                                    <a:pt x="171" y="2664"/>
                                  </a:lnTo>
                                  <a:lnTo>
                                    <a:pt x="173" y="2660"/>
                                  </a:lnTo>
                                  <a:lnTo>
                                    <a:pt x="176" y="2656"/>
                                  </a:lnTo>
                                  <a:lnTo>
                                    <a:pt x="178" y="2652"/>
                                  </a:lnTo>
                                  <a:lnTo>
                                    <a:pt x="181" y="2648"/>
                                  </a:lnTo>
                                  <a:lnTo>
                                    <a:pt x="185" y="2642"/>
                                  </a:lnTo>
                                  <a:lnTo>
                                    <a:pt x="187" y="2637"/>
                                  </a:lnTo>
                                  <a:lnTo>
                                    <a:pt x="191" y="2634"/>
                                  </a:lnTo>
                                  <a:lnTo>
                                    <a:pt x="193" y="2628"/>
                                  </a:lnTo>
                                  <a:lnTo>
                                    <a:pt x="195" y="2623"/>
                                  </a:lnTo>
                                  <a:lnTo>
                                    <a:pt x="197" y="2619"/>
                                  </a:lnTo>
                                  <a:lnTo>
                                    <a:pt x="201" y="2613"/>
                                  </a:lnTo>
                                  <a:lnTo>
                                    <a:pt x="203" y="2608"/>
                                  </a:lnTo>
                                  <a:lnTo>
                                    <a:pt x="207" y="2603"/>
                                  </a:lnTo>
                                  <a:lnTo>
                                    <a:pt x="209" y="2598"/>
                                  </a:lnTo>
                                  <a:lnTo>
                                    <a:pt x="212" y="2592"/>
                                  </a:lnTo>
                                  <a:lnTo>
                                    <a:pt x="214" y="2588"/>
                                  </a:lnTo>
                                  <a:lnTo>
                                    <a:pt x="217" y="2581"/>
                                  </a:lnTo>
                                  <a:lnTo>
                                    <a:pt x="219" y="2576"/>
                                  </a:lnTo>
                                  <a:lnTo>
                                    <a:pt x="223" y="2571"/>
                                  </a:lnTo>
                                  <a:lnTo>
                                    <a:pt x="224" y="2565"/>
                                  </a:lnTo>
                                  <a:lnTo>
                                    <a:pt x="228" y="2559"/>
                                  </a:lnTo>
                                  <a:lnTo>
                                    <a:pt x="230" y="2553"/>
                                  </a:lnTo>
                                  <a:lnTo>
                                    <a:pt x="234" y="2548"/>
                                  </a:lnTo>
                                  <a:lnTo>
                                    <a:pt x="235" y="2542"/>
                                  </a:lnTo>
                                  <a:lnTo>
                                    <a:pt x="239" y="2537"/>
                                  </a:lnTo>
                                  <a:lnTo>
                                    <a:pt x="240" y="2530"/>
                                  </a:lnTo>
                                  <a:lnTo>
                                    <a:pt x="244" y="2524"/>
                                  </a:lnTo>
                                  <a:lnTo>
                                    <a:pt x="246" y="2518"/>
                                  </a:lnTo>
                                  <a:lnTo>
                                    <a:pt x="250" y="2512"/>
                                  </a:lnTo>
                                  <a:lnTo>
                                    <a:pt x="252" y="2505"/>
                                  </a:lnTo>
                                  <a:lnTo>
                                    <a:pt x="255" y="2498"/>
                                  </a:lnTo>
                                  <a:lnTo>
                                    <a:pt x="256" y="2492"/>
                                  </a:lnTo>
                                  <a:lnTo>
                                    <a:pt x="260" y="2486"/>
                                  </a:lnTo>
                                  <a:lnTo>
                                    <a:pt x="262" y="2480"/>
                                  </a:lnTo>
                                  <a:lnTo>
                                    <a:pt x="266" y="2473"/>
                                  </a:lnTo>
                                  <a:lnTo>
                                    <a:pt x="268" y="2466"/>
                                  </a:lnTo>
                                  <a:lnTo>
                                    <a:pt x="271" y="2459"/>
                                  </a:lnTo>
                                  <a:lnTo>
                                    <a:pt x="274" y="2453"/>
                                  </a:lnTo>
                                  <a:lnTo>
                                    <a:pt x="276" y="2445"/>
                                  </a:lnTo>
                                  <a:lnTo>
                                    <a:pt x="280" y="2439"/>
                                  </a:lnTo>
                                  <a:lnTo>
                                    <a:pt x="282" y="2432"/>
                                  </a:lnTo>
                                  <a:lnTo>
                                    <a:pt x="286" y="2425"/>
                                  </a:lnTo>
                                  <a:lnTo>
                                    <a:pt x="287" y="2418"/>
                                  </a:lnTo>
                                  <a:lnTo>
                                    <a:pt x="291" y="2409"/>
                                  </a:lnTo>
                                  <a:lnTo>
                                    <a:pt x="293" y="2404"/>
                                  </a:lnTo>
                                  <a:lnTo>
                                    <a:pt x="296" y="2396"/>
                                  </a:lnTo>
                                  <a:lnTo>
                                    <a:pt x="298" y="2388"/>
                                  </a:lnTo>
                                  <a:lnTo>
                                    <a:pt x="302" y="2380"/>
                                  </a:lnTo>
                                  <a:lnTo>
                                    <a:pt x="303" y="2373"/>
                                  </a:lnTo>
                                  <a:lnTo>
                                    <a:pt x="307" y="2365"/>
                                  </a:lnTo>
                                  <a:lnTo>
                                    <a:pt x="309" y="2358"/>
                                  </a:lnTo>
                                  <a:lnTo>
                                    <a:pt x="313" y="2350"/>
                                  </a:lnTo>
                                  <a:lnTo>
                                    <a:pt x="315" y="2343"/>
                                  </a:lnTo>
                                  <a:lnTo>
                                    <a:pt x="317" y="2335"/>
                                  </a:lnTo>
                                  <a:lnTo>
                                    <a:pt x="319" y="2326"/>
                                  </a:lnTo>
                                  <a:lnTo>
                                    <a:pt x="323" y="2318"/>
                                  </a:lnTo>
                                  <a:lnTo>
                                    <a:pt x="325" y="2311"/>
                                  </a:lnTo>
                                  <a:lnTo>
                                    <a:pt x="329" y="2301"/>
                                  </a:lnTo>
                                  <a:lnTo>
                                    <a:pt x="331" y="2294"/>
                                  </a:lnTo>
                                  <a:lnTo>
                                    <a:pt x="334" y="2285"/>
                                  </a:lnTo>
                                  <a:lnTo>
                                    <a:pt x="335" y="2276"/>
                                  </a:lnTo>
                                  <a:lnTo>
                                    <a:pt x="339" y="2268"/>
                                  </a:lnTo>
                                  <a:lnTo>
                                    <a:pt x="341" y="2260"/>
                                  </a:lnTo>
                                  <a:lnTo>
                                    <a:pt x="345" y="2250"/>
                                  </a:lnTo>
                                  <a:lnTo>
                                    <a:pt x="347" y="2243"/>
                                  </a:lnTo>
                                  <a:lnTo>
                                    <a:pt x="350" y="2235"/>
                                  </a:lnTo>
                                  <a:lnTo>
                                    <a:pt x="352" y="2225"/>
                                  </a:lnTo>
                                  <a:lnTo>
                                    <a:pt x="355" y="2217"/>
                                  </a:lnTo>
                                  <a:lnTo>
                                    <a:pt x="357" y="2207"/>
                                  </a:lnTo>
                                  <a:lnTo>
                                    <a:pt x="361" y="2199"/>
                                  </a:lnTo>
                                  <a:lnTo>
                                    <a:pt x="364" y="2189"/>
                                  </a:lnTo>
                                  <a:lnTo>
                                    <a:pt x="366" y="2179"/>
                                  </a:lnTo>
                                  <a:lnTo>
                                    <a:pt x="370" y="2171"/>
                                  </a:lnTo>
                                  <a:lnTo>
                                    <a:pt x="372" y="2161"/>
                                  </a:lnTo>
                                  <a:lnTo>
                                    <a:pt x="375" y="2152"/>
                                  </a:lnTo>
                                  <a:lnTo>
                                    <a:pt x="377" y="2142"/>
                                  </a:lnTo>
                                  <a:lnTo>
                                    <a:pt x="380" y="2134"/>
                                  </a:lnTo>
                                  <a:lnTo>
                                    <a:pt x="382" y="2124"/>
                                  </a:lnTo>
                                  <a:lnTo>
                                    <a:pt x="386" y="2114"/>
                                  </a:lnTo>
                                  <a:lnTo>
                                    <a:pt x="388" y="2105"/>
                                  </a:lnTo>
                                  <a:lnTo>
                                    <a:pt x="392" y="2095"/>
                                  </a:lnTo>
                                  <a:lnTo>
                                    <a:pt x="394" y="2085"/>
                                  </a:lnTo>
                                  <a:lnTo>
                                    <a:pt x="396" y="2075"/>
                                  </a:lnTo>
                                  <a:lnTo>
                                    <a:pt x="398" y="2065"/>
                                  </a:lnTo>
                                  <a:lnTo>
                                    <a:pt x="402" y="2055"/>
                                  </a:lnTo>
                                  <a:lnTo>
                                    <a:pt x="404" y="2045"/>
                                  </a:lnTo>
                                  <a:lnTo>
                                    <a:pt x="408" y="2034"/>
                                  </a:lnTo>
                                  <a:lnTo>
                                    <a:pt x="410" y="2024"/>
                                  </a:lnTo>
                                  <a:lnTo>
                                    <a:pt x="413" y="2014"/>
                                  </a:lnTo>
                                  <a:lnTo>
                                    <a:pt x="415" y="2004"/>
                                  </a:lnTo>
                                  <a:lnTo>
                                    <a:pt x="418" y="1994"/>
                                  </a:lnTo>
                                  <a:lnTo>
                                    <a:pt x="420" y="1983"/>
                                  </a:lnTo>
                                  <a:lnTo>
                                    <a:pt x="424" y="1973"/>
                                  </a:lnTo>
                                  <a:lnTo>
                                    <a:pt x="426" y="1962"/>
                                  </a:lnTo>
                                  <a:lnTo>
                                    <a:pt x="429" y="1951"/>
                                  </a:lnTo>
                                  <a:lnTo>
                                    <a:pt x="431" y="1941"/>
                                  </a:lnTo>
                                  <a:lnTo>
                                    <a:pt x="435" y="1929"/>
                                  </a:lnTo>
                                  <a:lnTo>
                                    <a:pt x="436" y="1919"/>
                                  </a:lnTo>
                                  <a:lnTo>
                                    <a:pt x="440" y="1908"/>
                                  </a:lnTo>
                                  <a:lnTo>
                                    <a:pt x="441" y="1896"/>
                                  </a:lnTo>
                                  <a:lnTo>
                                    <a:pt x="445" y="1886"/>
                                  </a:lnTo>
                                  <a:lnTo>
                                    <a:pt x="447" y="1875"/>
                                  </a:lnTo>
                                  <a:lnTo>
                                    <a:pt x="451" y="1863"/>
                                  </a:lnTo>
                                  <a:lnTo>
                                    <a:pt x="455" y="1851"/>
                                  </a:lnTo>
                                  <a:lnTo>
                                    <a:pt x="456" y="1840"/>
                                  </a:lnTo>
                                  <a:lnTo>
                                    <a:pt x="459" y="1829"/>
                                  </a:lnTo>
                                  <a:lnTo>
                                    <a:pt x="461" y="1818"/>
                                  </a:lnTo>
                                  <a:lnTo>
                                    <a:pt x="465" y="1805"/>
                                  </a:lnTo>
                                  <a:lnTo>
                                    <a:pt x="467" y="1794"/>
                                  </a:lnTo>
                                  <a:lnTo>
                                    <a:pt x="471" y="1782"/>
                                  </a:lnTo>
                                  <a:lnTo>
                                    <a:pt x="472" y="1771"/>
                                  </a:lnTo>
                                  <a:lnTo>
                                    <a:pt x="475" y="1758"/>
                                  </a:lnTo>
                                  <a:lnTo>
                                    <a:pt x="477" y="1747"/>
                                  </a:lnTo>
                                  <a:lnTo>
                                    <a:pt x="481" y="1735"/>
                                  </a:lnTo>
                                  <a:lnTo>
                                    <a:pt x="483" y="1723"/>
                                  </a:lnTo>
                                  <a:lnTo>
                                    <a:pt x="487" y="1710"/>
                                  </a:lnTo>
                                  <a:lnTo>
                                    <a:pt x="488" y="1697"/>
                                  </a:lnTo>
                                  <a:lnTo>
                                    <a:pt x="492" y="1686"/>
                                  </a:lnTo>
                                  <a:lnTo>
                                    <a:pt x="494" y="1674"/>
                                  </a:lnTo>
                                  <a:lnTo>
                                    <a:pt x="497" y="1661"/>
                                  </a:lnTo>
                                  <a:lnTo>
                                    <a:pt x="499" y="1649"/>
                                  </a:lnTo>
                                  <a:lnTo>
                                    <a:pt x="503" y="1636"/>
                                  </a:lnTo>
                                  <a:lnTo>
                                    <a:pt x="504" y="1624"/>
                                  </a:lnTo>
                                  <a:lnTo>
                                    <a:pt x="508" y="1611"/>
                                  </a:lnTo>
                                  <a:lnTo>
                                    <a:pt x="510" y="1599"/>
                                  </a:lnTo>
                                  <a:lnTo>
                                    <a:pt x="514" y="1586"/>
                                  </a:lnTo>
                                  <a:lnTo>
                                    <a:pt x="516" y="1573"/>
                                  </a:lnTo>
                                  <a:lnTo>
                                    <a:pt x="519" y="1559"/>
                                  </a:lnTo>
                                  <a:lnTo>
                                    <a:pt x="520" y="1546"/>
                                  </a:lnTo>
                                  <a:lnTo>
                                    <a:pt x="524" y="1534"/>
                                  </a:lnTo>
                                  <a:lnTo>
                                    <a:pt x="526" y="1520"/>
                                  </a:lnTo>
                                  <a:lnTo>
                                    <a:pt x="530" y="1507"/>
                                  </a:lnTo>
                                  <a:lnTo>
                                    <a:pt x="532" y="1494"/>
                                  </a:lnTo>
                                  <a:lnTo>
                                    <a:pt x="535" y="1480"/>
                                  </a:lnTo>
                                  <a:lnTo>
                                    <a:pt x="536" y="1467"/>
                                  </a:lnTo>
                                  <a:lnTo>
                                    <a:pt x="540" y="1453"/>
                                  </a:lnTo>
                                  <a:lnTo>
                                    <a:pt x="544" y="1440"/>
                                  </a:lnTo>
                                  <a:lnTo>
                                    <a:pt x="546" y="1427"/>
                                  </a:lnTo>
                                  <a:lnTo>
                                    <a:pt x="550" y="1413"/>
                                  </a:lnTo>
                                  <a:lnTo>
                                    <a:pt x="551" y="1399"/>
                                  </a:lnTo>
                                  <a:lnTo>
                                    <a:pt x="555" y="1385"/>
                                  </a:lnTo>
                                  <a:lnTo>
                                    <a:pt x="556" y="1371"/>
                                  </a:lnTo>
                                  <a:lnTo>
                                    <a:pt x="560" y="1357"/>
                                  </a:lnTo>
                                  <a:lnTo>
                                    <a:pt x="562" y="1343"/>
                                  </a:lnTo>
                                  <a:lnTo>
                                    <a:pt x="565" y="1329"/>
                                  </a:lnTo>
                                  <a:lnTo>
                                    <a:pt x="567" y="1315"/>
                                  </a:lnTo>
                                  <a:lnTo>
                                    <a:pt x="571" y="1301"/>
                                  </a:lnTo>
                                  <a:lnTo>
                                    <a:pt x="573" y="1286"/>
                                  </a:lnTo>
                                  <a:lnTo>
                                    <a:pt x="576" y="1272"/>
                                  </a:lnTo>
                                  <a:lnTo>
                                    <a:pt x="578" y="1258"/>
                                  </a:lnTo>
                                  <a:lnTo>
                                    <a:pt x="581" y="1243"/>
                                  </a:lnTo>
                                  <a:lnTo>
                                    <a:pt x="583" y="1229"/>
                                  </a:lnTo>
                                  <a:lnTo>
                                    <a:pt x="587" y="1214"/>
                                  </a:lnTo>
                                  <a:lnTo>
                                    <a:pt x="589" y="1200"/>
                                  </a:lnTo>
                                  <a:lnTo>
                                    <a:pt x="593" y="1184"/>
                                  </a:lnTo>
                                  <a:lnTo>
                                    <a:pt x="595" y="1170"/>
                                  </a:lnTo>
                                  <a:lnTo>
                                    <a:pt x="597" y="1155"/>
                                  </a:lnTo>
                                  <a:lnTo>
                                    <a:pt x="599" y="1140"/>
                                  </a:lnTo>
                                  <a:lnTo>
                                    <a:pt x="603" y="1124"/>
                                  </a:lnTo>
                                  <a:lnTo>
                                    <a:pt x="605" y="1109"/>
                                  </a:lnTo>
                                  <a:lnTo>
                                    <a:pt x="609" y="1093"/>
                                  </a:lnTo>
                                  <a:lnTo>
                                    <a:pt x="611" y="1078"/>
                                  </a:lnTo>
                                  <a:lnTo>
                                    <a:pt x="614" y="1063"/>
                                  </a:lnTo>
                                  <a:lnTo>
                                    <a:pt x="615" y="1048"/>
                                  </a:lnTo>
                                  <a:lnTo>
                                    <a:pt x="619" y="1032"/>
                                  </a:lnTo>
                                  <a:lnTo>
                                    <a:pt x="621" y="1017"/>
                                  </a:lnTo>
                                  <a:lnTo>
                                    <a:pt x="625" y="1001"/>
                                  </a:lnTo>
                                  <a:lnTo>
                                    <a:pt x="627" y="985"/>
                                  </a:lnTo>
                                  <a:lnTo>
                                    <a:pt x="630" y="970"/>
                                  </a:lnTo>
                                  <a:lnTo>
                                    <a:pt x="632" y="954"/>
                                  </a:lnTo>
                                  <a:lnTo>
                                    <a:pt x="636" y="939"/>
                                  </a:lnTo>
                                  <a:lnTo>
                                    <a:pt x="639" y="923"/>
                                  </a:lnTo>
                                  <a:lnTo>
                                    <a:pt x="641" y="907"/>
                                  </a:lnTo>
                                  <a:lnTo>
                                    <a:pt x="644" y="891"/>
                                  </a:lnTo>
                                  <a:lnTo>
                                    <a:pt x="646" y="874"/>
                                  </a:lnTo>
                                  <a:lnTo>
                                    <a:pt x="650" y="859"/>
                                  </a:lnTo>
                                  <a:lnTo>
                                    <a:pt x="652" y="842"/>
                                  </a:lnTo>
                                  <a:lnTo>
                                    <a:pt x="656" y="826"/>
                                  </a:lnTo>
                                  <a:lnTo>
                                    <a:pt x="657" y="809"/>
                                  </a:lnTo>
                                  <a:lnTo>
                                    <a:pt x="660" y="792"/>
                                  </a:lnTo>
                                  <a:lnTo>
                                    <a:pt x="662" y="776"/>
                                  </a:lnTo>
                                  <a:lnTo>
                                    <a:pt x="666" y="759"/>
                                  </a:lnTo>
                                  <a:lnTo>
                                    <a:pt x="668" y="743"/>
                                  </a:lnTo>
                                  <a:lnTo>
                                    <a:pt x="672" y="726"/>
                                  </a:lnTo>
                                  <a:lnTo>
                                    <a:pt x="674" y="708"/>
                                  </a:lnTo>
                                  <a:lnTo>
                                    <a:pt x="676" y="692"/>
                                  </a:lnTo>
                                  <a:lnTo>
                                    <a:pt x="678" y="676"/>
                                  </a:lnTo>
                                  <a:lnTo>
                                    <a:pt x="682" y="658"/>
                                  </a:lnTo>
                                  <a:lnTo>
                                    <a:pt x="684" y="641"/>
                                  </a:lnTo>
                                  <a:lnTo>
                                    <a:pt x="688" y="625"/>
                                  </a:lnTo>
                                  <a:lnTo>
                                    <a:pt x="689" y="607"/>
                                  </a:lnTo>
                                  <a:lnTo>
                                    <a:pt x="693" y="589"/>
                                  </a:lnTo>
                                  <a:lnTo>
                                    <a:pt x="695" y="572"/>
                                  </a:lnTo>
                                  <a:lnTo>
                                    <a:pt x="698" y="554"/>
                                  </a:lnTo>
                                  <a:lnTo>
                                    <a:pt x="700" y="537"/>
                                  </a:lnTo>
                                  <a:lnTo>
                                    <a:pt x="704" y="519"/>
                                  </a:lnTo>
                                  <a:lnTo>
                                    <a:pt x="705" y="503"/>
                                  </a:lnTo>
                                  <a:lnTo>
                                    <a:pt x="709" y="485"/>
                                  </a:lnTo>
                                  <a:lnTo>
                                    <a:pt x="711" y="467"/>
                                  </a:lnTo>
                                  <a:lnTo>
                                    <a:pt x="715" y="449"/>
                                  </a:lnTo>
                                  <a:lnTo>
                                    <a:pt x="716" y="431"/>
                                  </a:lnTo>
                                  <a:lnTo>
                                    <a:pt x="720" y="413"/>
                                  </a:lnTo>
                                  <a:lnTo>
                                    <a:pt x="721" y="395"/>
                                  </a:lnTo>
                                  <a:lnTo>
                                    <a:pt x="725" y="377"/>
                                  </a:lnTo>
                                  <a:lnTo>
                                    <a:pt x="729" y="359"/>
                                  </a:lnTo>
                                  <a:lnTo>
                                    <a:pt x="731" y="339"/>
                                  </a:lnTo>
                                  <a:lnTo>
                                    <a:pt x="735" y="322"/>
                                  </a:lnTo>
                                  <a:lnTo>
                                    <a:pt x="736" y="303"/>
                                  </a:lnTo>
                                  <a:lnTo>
                                    <a:pt x="739" y="285"/>
                                  </a:lnTo>
                                  <a:lnTo>
                                    <a:pt x="741" y="266"/>
                                  </a:lnTo>
                                  <a:lnTo>
                                    <a:pt x="745" y="248"/>
                                  </a:lnTo>
                                  <a:lnTo>
                                    <a:pt x="747" y="229"/>
                                  </a:lnTo>
                                  <a:lnTo>
                                    <a:pt x="751" y="210"/>
                                  </a:lnTo>
                                  <a:lnTo>
                                    <a:pt x="752" y="192"/>
                                  </a:lnTo>
                                  <a:lnTo>
                                    <a:pt x="756" y="173"/>
                                  </a:lnTo>
                                  <a:lnTo>
                                    <a:pt x="757" y="154"/>
                                  </a:lnTo>
                                  <a:lnTo>
                                    <a:pt x="761" y="136"/>
                                  </a:lnTo>
                                  <a:lnTo>
                                    <a:pt x="763" y="116"/>
                                  </a:lnTo>
                                  <a:lnTo>
                                    <a:pt x="767" y="97"/>
                                  </a:lnTo>
                                  <a:lnTo>
                                    <a:pt x="768" y="78"/>
                                  </a:lnTo>
                                  <a:lnTo>
                                    <a:pt x="772" y="59"/>
                                  </a:lnTo>
                                  <a:lnTo>
                                    <a:pt x="774" y="39"/>
                                  </a:lnTo>
                                  <a:lnTo>
                                    <a:pt x="777" y="19"/>
                                  </a:lnTo>
                                  <a:lnTo>
                                    <a:pt x="779" y="0"/>
                                  </a:lnTo>
                                </a:path>
                              </a:pathLst>
                            </a:custGeom>
                            <a:noFill/>
                            <a:ln cap="rnd" w="15840">
                              <a:solidFill>
                                <a:srgbClr val="000000"/>
                              </a:solidFill>
                              <a:round/>
                            </a:ln>
                          </wps:spPr>
                          <wps:style>
                            <a:lnRef idx="0"/>
                            <a:fillRef idx="0"/>
                            <a:effectRef idx="0"/>
                            <a:fontRef idx="minor"/>
                          </wps:style>
                          <wps:bodyPr/>
                        </wps:wsp>
                      </wpg:grpSp>
                      <wps:wsp>
                        <wps:cNvSpPr txBox="1"/>
                        <wps:spPr>
                          <a:xfrm>
                            <a:off x="370080" y="182376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8840" y="21600"/>
                            <a:ext cx="205200" cy="2376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λ</w:t>
                              </w:r>
                            </w:p>
                          </w:txbxContent>
                        </wps:txbx>
                        <wps:bodyPr wrap="square" lIns="17640" rIns="17640" tIns="10800" bIns="10800" anchor="t">
                          <a:noAutofit/>
                        </wps:bodyPr>
                      </wps:wsp>
                      <wps:wsp>
                        <wps:cNvSpPr txBox="1"/>
                        <wps:spPr>
                          <a:xfrm>
                            <a:off x="2442960" y="1698480"/>
                            <a:ext cx="47160" cy="2286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44.8pt;margin-top:2.8pt;width:199.1pt;height:175.2pt" coordorigin="2896,56" coordsize="3982,3504">
                <v:rect id="shape_0" stroked="f" o:allowincell="f" style="position:absolute;left:2896;top:56;width:3981;height:3503;mso-wrap-style:none;v-text-anchor:middle">
                  <v:fill o:detectmouseclick="t" on="false"/>
                  <v:stroke color="#3465a4" joinstyle="round" endcap="flat"/>
                  <w10:wrap type="none"/>
                </v:rect>
                <v:shape id="shape_0" fillcolor="white" stroked="f" o:allowincell="f" style="position:absolute;left:4271;top:3040;width:1439;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86,56" to="3486,3060" stroked="t" o:allowincell="f" style="position:absolute">
                  <v:stroke color="black" weight="12600" startarrow="classic" startarrowwidth="narrow" startarrowlength="medium" joinstyle="miter" endcap="round"/>
                  <v:fill o:detectmouseclick="t" on="false"/>
                  <w10:wrap type="none"/>
                </v:line>
                <v:line id="shape_0" from="3457,2858" to="6574,2858" stroked="t" o:allowincell="f" style="position:absolute">
                  <v:stroke color="black" weight="12600" endarrow="classic" endarrowwidth="narrow" endarrowlength="medium" joinstyle="miter" endcap="round"/>
                  <v:fill o:detectmouseclick="t" on="false"/>
                  <w10:wrap type="none"/>
                </v:line>
                <v:shape id="shape_0" fillcolor="white" stroked="t" o:allowincell="f" style="position:absolute;left:5303;top:401;width:121;height:276;mso-wrap-style:non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483;top:1149;width:121;height:276;mso-wrap-style:non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678;top:2018;width:135;height:276;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17;top:2308;width:121;height:276;mso-wrap-style:non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579;top:130;width:121;height:276;mso-wrap-style:non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id="shape_0" style="position:absolute;left:3540;top:68;width:2720;height:2802">
                  <v:shape id="shape_0" coordsize="2714,1993" path="m0,0l1,218l5,362l7,469l10,553l12,620l16,679l17,728l21,771l23,810l27,844l28,875l32,903l33,929l37,954l39,975l43,997l45,1016l48,1034l49,1051l53,1066l55,1083l59,1097l61,1111l64,1124l66,1137l69,1149l71,1160l75,1172l77,1182l80,1192l82,1203l86,1211l89,1220l91,1229l94,1238l96,1247l100,1255l102,1263l106,1270l108,1278l110,1285l112,1292l116,1298l118,1306l122,1311l124,1318l127,1324l128,1329l132,1336l134,1342l138,1346l140,1353l143,1358l145,1363l148,1368l150,1373l154,1378l156,1382l159,1387l161,1392l165,1396l167,1401l170,1404l172,1410l175,1414l179,1418l181,1421l185,1425l187,1429l189,1433l191,1436l195,1440l197,1444l201,1448l203,1451l206,1455l208,1458l211,1462l213,1465l217,1468l218,1472l222,1475l224,1479l228,1481l229,1483l233,1487l234,1490l238,1493l240,1496l244,1498l246,1501l249,1504l250,1507l254,1511l256,1512l260,1515l262,1518l265,1520l268,1523l270,1526l274,1528l276,1530l280,1533l281,1536l285,1537l287,1540l290,1542l292,1544l296,1547l297,1548l301,1551l303,1554l307,1556l309,1558l311,1559l313,1562l317,1563l319,1566l323,1569l325,1570l328,1573l329,1574l333,1576l335,1577l339,1580l341,1581l344,1584l346,1586l349,1588l351,1589l355,1591l358,1593l360,1595l364,1597l366,1598l369,1601l371,1602l374,1603l376,1605l380,1607l382,1608l386,1611l388,1612l390,1613l392,1616l396,1617l398,1619l402,1620l404,1622l407,1623l409,1624l412,1626l414,1627l418,1630l420,1631l423,1633l425,1634l429,1635l430,1636l434,1638l435,1640l439,1641l441,1642l445,1644l449,1645l450,1646l453,1648l455,1649l459,1651l461,1651l465,1652l466,1655l469,1656l471,1658l475,1659l477,1660l481,1662l482,1663l486,1664l488,1666l491,1666l493,1668l497,1669l498,1669l502,1670l504,1672l508,1673l510,1674l513,1676l514,1677l518,1678l520,1680l524,1681l526,1682l529,1683l530,1684l534,1684l538,1685l540,1687l544,1688l545,1690l549,1691l550,1692l554,1692l556,1694l559,1695l561,1696l565,1697l567,1698l570,1698l572,1699l575,1701l577,1702l581,1703l583,1705l587,1705l589,1706l591,1707l593,1709l597,1709l599,1710l603,1712l605,1712l608,1712l609,1713l613,1715l615,1716l619,1716l621,1717l624,1719l626,1720l630,1720l633,1721l635,1723l638,1724l640,1724l644,1725l646,1727l650,1727l651,1728l654,1728l656,1730l660,1730l662,1731l666,1733l668,1733l670,1734l672,1735l676,1735l678,1737l682,1738l683,1738l687,1739l689,1741l692,1741l694,1742l698,1743l699,1743l703,1744l705,1744l709,1745l710,1746l714,1746l715,1748l719,1749l723,1749l725,1751l729,1751l730,1752l733,1753l735,1753l739,1755l741,1755l745,1756l746,1757l750,1757l751,1759l755,1759l757,1759l761,1760l762,1760l766,1762l768,1762l771,1763l773,1763l776,1764l778,1766l782,1766l784,1767l788,1767l790,1768l792,1768l794,1770l798,1770l800,1771l804,1773l806,1773l809,1774l812,1774l814,1774l818,1774l820,1776l823,1776l825,1777l829,1777l830,1778l834,1778l836,1780l839,1780l841,1781l845,1781l847,1782l851,1782l852,1784l855,1785l857,1785l861,1786l863,1786l867,1788l869,1788l871,1788l873,1789l877,1789l879,1790l883,1790l885,1791l888,1791l890,1792l893,1792l895,1794l901,1795l902,1795l904,1795l908,1796l910,1796l913,1798l915,1798l918,1799l920,1799l924,1800l926,1800l930,1800l931,1802l934,1802l936,1803l940,1803l942,1804l946,1804l947,1805l951,1805l952,1806l956,1806l958,1806l962,1807l963,1807l967,1809l969,1809l972,1810l974,1810l978,1810l979,1811l983,1811l985,1813l989,1813l992,1814l994,1814l997,1814l999,1816l1003,1816l1005,1817l1009,1817l1010,1818l1013,1818l1015,1818l1019,1820l1021,1820l1025,1820l1026,1820l1030,1820l1031,1821l1035,1821l1037,1823l1040,1823l1042,1823l1046,1824l1048,1824l1051,1825l1053,1825l1056,1825l1058,1827l1062,1827l1064,1828l1068,1828l1070,1828l1072,1829l1074,1829l1078,1829l1082,1831l1084,1831l1087,1832l1089,1832l1092,1832l1094,1834l1098,1834l1100,1835l1103,1835l1105,1835l1109,1836l1111,1836l1114,1836l1116,1837l1119,1837l1121,1837l1125,1838l1127,1838l1131,1839l1132,1839l1135,1839l1137,1841l1141,1841l1143,1841l1147,1842l1149,1842l1151,1842l1153,1843l1157,1843l1159,1843l1163,1845l1164,1845l1168,1846l1170,1846l1173,1846l1177,1847l1179,1847l1182,1847l1184,1849l1188,1849l1190,1849l1193,1850l1195,1850l1198,1850l1200,1851l1204,1851l1206,1851l1210,1852l1211,1852l1214,1852l1216,1853l1220,1853l1222,1853l1226,1855l1227,1855l1231,1855l1232,1856l1236,1856l1238,1856l1242,1857l1243,1857l1247,1857l1249,1859l1252,1859l1254,1859l1257,1860l1259,1860l1263,1860l1267,1860l1269,1861l1272,1861l1273,1861l1277,1863l1279,1863l1283,1863l1285,1864l1288,1864l1290,1864l1293,1865l1295,1865l1299,1865l1301,1867l1304,1867l1306,1867l1310,1867l1312,1867l1315,1867l1317,1867l1320,1868l1322,1868l1326,1868l1328,1870l1332,1870l1333,1870l1336,1870l1338,1871l1342,1871l1344,1871l1348,1872l1350,1872l1352,1872l1356,1872l1358,1874l1362,1874l1364,1874l1367,1875l1369,1875l1372,1875l1374,1877l1378,1877l1380,1877l1383,1877l1385,1878l1389,1878l1391,1878l1394,1878l1396,1879l1399,1879l1401,1879l1405,1881l1407,1881l1411,1881l1412,1881l1415,1882l1417,1882l1421,1882l1423,1882l1427,1882l1428,1882l1432,1882l1433,1884l1437,1884l1439,1884l1443,1884l1446,1885l1448,1885l1452,1885l1453,1886l1457,1886l1459,1886l1462,1886l1464,1888l1468,1888l1470,1888l1473,1888l1474,1889l1478,1889l1480,1889l1484,1889l1486,1890l1490,1890l1491,1890l1494,1890l1496,1892l1500,1892l1502,1892l1505,1893l1507,1893l1511,1893l1513,1893l1516,1894l1518,1894l1521,1894l1523,1894l1527,1896l1529,1896l1533,1896l1536,1896l1537,1897l1541,1897l1543,1897l1547,1897l1549,1898l1552,1898l1553,1898l1557,1898l1559,1899l1563,1899l1565,1899l1568,1899l1570,1900l1573,1900l1575,1900l1579,1900l1581,1902l1584,1902l1586,1902l1590,1902l1592,1902l1595,1903l1597,1903l1600,1903l1602,1903l1606,1904l1608,1904l1612,1904l1614,1904l1616,1906l1618,1906l1622,1906l1626,1906l1628,1907l1631,1907l1633,1907l1636,1907l1638,1908l1642,1908l1644,1908l1647,1908l1649,1908l1653,1910l1654,1910l1658,1910l1660,1910l1663,1911l1665,1911l1669,1911l1671,1911l1674,1911l1676,1912l1679,1912l1681,1912l1685,1912l1687,1913l1691,1913l1692,1913l1695,1913l1697,1914l1701,1914l1703,1914l1707,1914l1708,1914l1712,1916l1713,1916l1717,1916l1721,1916l1722,1916l1726,1917l1728,1917l1732,1917l1734,1917l1737,1918l1738,1918l1742,1918l1744,1918l1748,1918l1750,1920l1753,1920l1754,1920l1758,1920l1760,1921l1764,1921l1766,1921l1769,1921l1771,1921l1774,1922l1776,1922l1780,1922l1782,1922l1785,1922l1787,1924l1791,1924l1793,1924l1796,1924l1798,1924l1801,1925l1803,1925l1807,1925l1811,1925l1813,1926l1815,1926l1817,1926l1821,1926l1823,1926l1827,1928l1829,1928l1832,1928l1834,1928l1837,1928l1839,1928l1843,1928l1845,1928l1848,1928l1850,1928l1854,1929l1855,1929l1859,1929l1861,1929l1864,1929l1866,1931l1870,1931l1872,1931l1875,1931l1877,1931l1880,1932l1882,1932l1886,1932l1888,1932l1892,1932l1893,1933l1896,1933l1900,1933l1902,1933l1906,1933l1908,1933l1911,1935l1913,1935l1916,1935l1918,1935l1922,1935l1924,1936l1927,1936l1929,1936l1933,1936l1934,1936l1938,1938l1939,1938l1943,1938l1945,1938l1949,1938l1951,1939l1955,1939l1955,1939l1959,1939l1961,1939l1965,1939l1967,1940l1970,1940l1972,1940l1975,1940l1977,1940l1981,1942l1983,1942l1986,1942l1990,1942l1992,1942l1995,1943l1997,1943l2001,1943l2002,1943l2006,1943l2008,1943l2012,1944l2014,1944l2017,1944l2018,1944l2022,1944l2024,1945l2028,1945l2030,1945l2033,1945l2034,1945l2038,1945l2040,1946l2044,1946l2046,1946l2049,1946l2051,1946l2055,1947l2056,1947l2060,1947l2062,1947l2065,1947l2067,1947l2071,1949l2073,1949l2076,1949l2079,1949l2081,1949l2085,1949l2087,1950l2091,1950l2093,1950l2095,1950l2097,1950l2101,1950l2103,1951l2107,1951l2109,1951l2112,1951l2114,1951l2117,1953l2119,1953l2123,1953l2125,1953l2128,1953l2130,1953l2134,1954l2135,1954l2139,1954l2141,1954l2144,1954l2146,1954l2150,1955l2152,1955l2155,1955l2156,1955l2160,1955l2162,1955l2166,1957l2170,1957l2172,1957l2175,1957l2176,1957l2180,1957l2182,1958l2186,1958l2187,1958l2191,1958l2193,1958l2196,1958l2198,1959l2202,1959l2203,1959l2207,1959l2209,1959l2213,1959l2215,1960l2218,1960l2219,1960l2223,1960l2225,1960l2229,1960l2231,1960l2234,1961l2235,1961l2239,1961l2241,1961l2245,1961l2247,1961l2250,1963l2252,1963l2255,1963l2257,1963l2261,1963l2265,1963l2266,1964l2270,1964l2272,1964l2275,1964l2277,1964l2280,1964l2282,1964l2286,1965l2288,1965l2292,1965l2294,1965l2296,1965l2298,1965l2302,1967l2304,1967l2308,1967l2310,1967l2313,1967l2315,1967l2318,1967l2320,1968l2324,1968l2326,1968l2329,1968l2331,1968l2335,1968l2336,1969l2340,1969l2342,1969l2345,1969l2347,1969l2351,1969l2355,1969l2356,1971l2359,1971l2361,1971l2365,1971l2367,1971l2371,1971l2373,1972l2375,1972l2377,1972l2381,1972l2383,1972l2387,1972l2389,1972l2392,1973l2394,1973l2397,1973l2399,1973l2403,1973l2404,1973l2408,1973l2410,1975l2414,1975l2416,1975l2419,1975l2420,1975l2424,1975l2426,1975l2430,1975l2432,1975l2435,1975l2436,1975l2440,1975l2444,1975l2446,1975l2450,1976l2451,1976l2455,1976l2456,1976l2460,1976l2462,1976l2466,1976l2467,1978l2471,1978l2473,1978l2476,1978l2478,1978l2482,1978l2483,1978l2487,1979l2489,1979l2493,1979l2495,1979l2497,1979l2499,1979l2503,1979l2505,1981l2509,1981l2511,1981l2514,1981l2516,1981l2519,1981l2521,1981l2525,1982l2527,1982l2530,1982l2534,1982l2536,1982l2539,1982l2541,1982l2544,1983l2546,1983l2550,1983l2552,1983l2556,1983l2557,1983l2560,1983l2562,1983l2566,1985l2568,1985l2572,1985l2574,1985l2576,1985l2578,1985l2582,1985l2584,1986l2588,1986l2590,1986l2593,1986l2595,1986l2598,1986l2600,1986l2604,1987l2606,1987l2609,1987l2611,1987l2615,1987l2617,1987l2620,1987l2623,1987l2625,1989l2629,1989l2631,1989l2635,1989l2637,1989l2639,1989l2641,1989l2645,1990l2647,1990l2651,1990l2652,1990l2656,1990l2657,1990l2661,1990l2663,1990l2667,1990l2668,1990l2672,1990l2674,1990l2677,1990l2679,1990l2683,1990l2684,1990l2688,1992l2690,1992l2694,1992l2696,1992l2699,1992l2700,1992l2704,1992l2706,1992l2710,1993l2714,1993e" stroked="t" o:allowincell="f" style="position:absolute;left:3546;top:68;width:2713;height:1992;mso-wrap-style:none;v-text-anchor:middle">
                    <v:fill o:detectmouseclick="t" on="false"/>
                    <v:stroke color="black" weight="15840" joinstyle="round" endcap="round"/>
                    <w10:wrap type="none"/>
                  </v:shape>
                  <v:shape id="shape_0" path="m0,0l2,0l6,0l7,0l11,0l13,0l16,0l18,0l22,0l23,0l27,0l29,0l33,0l34,0l38,0l39,0l43,0l45,0l49,0l51,0l54,0l55,0l59,0l61,0l65,0l67,0l70,0l72,0l75,0l77,0l81,0l83,0l86,0l88,0l92,0l95,0l97,0l100,0l102,0l106,0l108,0l112,0l114,0l116,0l118,0l122,0l124,0l128,0l130,0l133,0l134,0l138,0l140,0l144,0l146,0l149,0l151,0l154,0l156,0l160,0l162,0l165,0l167,0l171,0l173,0l176,0l178,0l181,0l185,0l187,0l191,0l193,0l195,0l197,0l201,0l203,0l207,0l209,0l212,0l214,0l217,0l219,0l223,0l224,0l228,0l230,0l234,0l235,0l239,0l240,0l244,0l246,0l250,0l252,0l255,0l256,0l260,0l262,0l266,0l268,0l271,0l274,0l276,0l280,0l282,0l286,0l287,0l291,0l293,0l296,0l298,0l302,0l303,0l307,0l309,0l313,0l315,0l317,0l319,0l323,0l325,0l329,0l331,0l334,0l335,0l339,0l341,0l345,0l347,0l350,0l352,0l355,0l357,0l361,0l364,0l366,0l370,0l372,0l375,0l377,0l380,0l382,0l386,0l388,0l392,0l394,0l396,0l398,0l402,0l404,0l408,0l410,0l413,0l415,0l418,0l420,0l424,0l426,0l429,0l431,0l435,0l436,0l440,0l441,0l445,0l447,0l451,0l455,0l456,0l459,0l461,0l465,0l467,0l471,0l472,0l475,0l477,0l481,0l483,0l487,0l488,0l492,0l494,0l497,0l499,0l503,0l504,0l508,0l510,0l514,0l516,0l519,0l520,0l524,0l526,0l530,0l532,0l535,0l536,0l540,0l544,0l546,0l550,0l551,0l555,0l556,0l560,0l562,0l565,0l567,0l571,0l573,0l576,0l578,0l581,0l583,0l587,0l589,0l593,0l595,0l597,0l599,0l603,0l605,0l609,0l611,0l614,0l615,0l619,0l621,0l625,0l627,0l630,0l632,0l636,0l639,0l641,0l644,0l646,0l650,0l652,0l656,0l657,0l660,0l662,0l666,0l668,0l672,0l674,0l676,0l678,0l682,0l684,0l688,0l689,0l693,0l695,0l698,0l700,0l704,0l705,0l709,0l711,0l715,0l716,0l720,0l721,0l725,0l729,0l731,0l735,0l736,0l739,0l741,0l745,0l747,0l751,0l752,0l756,0l757,0l761,0l763,0l767,0l768,0l772,0l774,0l777,0l779,0l782,0l784,0l788,0l790,0l794,0l796,0l798,0l800,0l804,0l806,0l810,0l812,0l815,0l818,0l820,0l824,0l826,0l829,0l831,0l835,0l836,0l840,0l842,0l845,0l847,0l851,0l853,0l857,0l858,0l861,0l863,0l867,0l869,0l873,0l875,0l877,0l879,0l883,0l885,0l889,0l891,0l894,0l896,0l899,0l901,0l907,0l908,0l910,0l914,0l916,0l919,0l921,0l924,0l926,0l930,0l932,0l936,0l937,0l940,0l942,0l946,0l948,0l952,0l953,0l957,0l958,0l962,0l964,0l968,0l969,0l973,0l975,0l978,0l980,0l984,0l985,0l989,0l991,0l995,0l998,0l1000,0l1003,0l1005,0l1009,0l1011,0l1015,0l1016,0l1019,0l1021,0l1025,0l1027,0l1031,0l1032,0l1036,0l1037,0l1041,0l1043,0l1046,0l1048,0l1052,0l1054,0l1057,0l1059,0l1062,0l1064,0l1068,0l1070,0l1074,0l1076,0l1078,0l1080,0l1084,0l1088,0l1090,0l1093,0l1095,0l1098,0l1100,0l1104,0l1106,0l1109,0l1111,0l1115,0l1117,0l1120,0l1122,0l1125,0l1127,0l1131,0l1133,0l1137,0l1138,0l1141,0l1143,0l1147,0l1149,0l1153,0l1155,0l1157,0l1159,0l1163,0l1165,0l1169,0l1170,0l1174,0l1176,0l1179,0l1183,0l1185,0l1188,0l1190,0l1194,0l1196,0l1199,0l1201,0l1204,0l1206,0l1210,0l1212,0l1216,0l1217,0l1220,0l1222,0l1226,0l1228,0l1232,0l1233,0l1237,0l1238,0l1242,0l1244,0l1248,0l1249,0l1253,0l1255,0l1258,0l1260,0l1263,0l1265,0l1269,0l1273,0l1275,0l1278,0l1279,0l1283,0l1285,0l1289,0l1291,0l1294,0l1296,0l1299,0l1301,0l1305,0l1307,0l1310,0l1312,0l1316,0l1318,0l1321,0l1323,0l1326,0l1328,0l1332,0l1334,0l1338,0l1339,0l1342,0l1344,0l1348,0l1350,0l1354,0l1356,0l1358,0l1362,0l1364,0l1368,0l1370,0l1373,0l1375,0l1378,0l1380,0l1384,0l1386,0l1389,0l1391,0l1395,0l1397,0l1400,0l1402,0l1405,0l1407,0l1411,0l1413,0l1417,0l1418,0l1421,0l1423,0l1427,0l1429,0l1433,0l1434,0l1438,0l1439,0l1443,0l1445,0l1449,0l1452,0l1454,0l1458,0l1459,0l1463,0l1465,0l1468,0l1470,0l1474,0l1476,0l1479,0l1480,0l1484,0l1486,0l1490,0l1492,0l1496,0l1497,0l1500,0l1502,0l1506,0l1508,0l1511,0l1513,0l1517,0l1519,0l1522,0l1524,0l1527,0l1529,0l1533,0l1535,0l1539,0l1542,0l1543,0l1547,0l1549,0l1553,0l1555,0l1558,0l1559,0l1563,0l1565,0l1569,0l1571,0l1574,0l1576,0l1579,0l1581,0l1585,0l1587,0l1590,0l1592,0l1596,0l1598,0l1601,0l1603,0l1606,0l1608,0l1612,0l1614,0l1618,0l1620,0l1622,0l1624,0l1628,0l1632,0l1634,0l1637,0l1639,0l1642,0l1644,0l1648,0l1650,0l1653,0l1655,0l1659,0l1660,0l1664,0l1666,0l1669,0l1671,0l1675,0l1677,0l1680,0l1682,0l1685,0l1687,0l1691,0l1693,0l1697,0l1698,0l1701,0l1703,0l1707,0l1709,0l1713,0l1714,0l1718,0l1719,0l1723,0l1727,0l1728,0l1732,0l1734,0l1738,0l1740,0l1743,0l1744,0l1748,0l1750,0l1754,0l1756,0l1759,0l1760,0l1764,0l1766,0l1770,0l1772,0l1775,0l1777,0l1780,0l1782,0l1786,0l1788,0l1791,0l1793,0l1797,0l1799,0l1802,0l1804,0l1807,0l1809,0l1813,0l1817,0l1819,0l1821,0l1823,0l1827,0l1829,0l1833,0l1835,0l1838,0l1840,0l1843,0l1845,0l1849,0l1851,0l1854,0l1856,0l1860,0l1861,0l1865,0l1867,0l1870,0l1872,0l1876,0l1878,0l1881,0l1883,0l1886,0l1888,0l1892,0l1894,0l1898,0l1899,0l1902,0l1906,0l1908,0l1912,0l1914,0l1917,0l1919,0l1922,0l1924,0l1928,0l1930,0l1933,0l1935,0l1939,0l1940,0l1944,0l1945,0l1949,0l1951,0l1955,0l1957,0l1961,0l1961,0l1965,0l1967,0l1971,0l1973,0l1976,0l1978,0l1981,0l1983,0l1987,0l1989,0l1992,0l1996,0l1998,0l2001,0l2003,0l2007,0l2008,0l2012,0l2014,0l2018,0l2020,0l2023,0l2024,0l2028,0l2030,0l2034,0l2036,0l2039,0l2040,0l2044,0l2046,0l2050,0l2052,0l2055,0l2057,0l2061,0l2062,0l2066,0l2068,0l2071,0l2073,0l2077,0l2079,0l2082,0l2085,0l2087,0l2091,0l2093,0l2097,0l2099,0l2101,0l2103,0l2107,0l2109,0l2113,0l2115,0l2118,0l2120,0l2123,0l2125,0l2129,0l2131,0l2134,0l2136,0l2140,0l2141,0l2145,0l2147,0l2150,0l2152,0l2156,0l2158,0l2161,0l2162,0l2166,0l2168,0l2172,0l2176,0l2178,0l2181,0l2182,0l2186,0l2188,0l2192,0l2193,0l2197,0l2199,0l2202,0l2204,0l2208,0l2209,0l2213,0l2215,0l2219,0l2221,0l2224,0l2225,0l2229,0l2231,0l2235,0l2237,0l2240,0l2241,0l2245,0l2247,0l2251,0l2253,0l2256,0l2258,0l2261,0l2263,0l2267,0l2271,0l2272,0l2276,0l2278,0l2281,0l2283,0l2286,0l2288,0l2292,0l2294,0l2298,0l2300,0l2302,0l2304,0l2308,0l2310,0l2314,0l2316,0l2319,0l2321,0l2324,0l2326,0l2330,0l2332,0l2335,0l2337,0l2341,0l2342,0l2346,0l2348,0l2351,0l2353,0l2357,0l2361,0l2362,0l2365,0l2367,0l2371,0l2373,0l2377,0l2379,0l2381,0l2383,0l2387,0l2389,0l2393,0l2395,0l2398,0l2400,0l2403,0l2405,0l2409,0l2410,0l2414,0l2416,0l2420,0l2422,0l2425,0l2426,0l2430,0l2432,0l2436,0l2438,0l2441,0l2442,0l2446,0l2450,0l2452,0l2456,0l2457,0l2461,0l2462,0l2466,0l2468,0l2472,0l2473,0l2477,0l2479,0l2482,0l2484,0l2488,0l2489,0l2493,0l2495,0l2499,0l2501,0l2503,0l2505,0l2509,0l2511,0l2515,0l2517,0l2520,0l2522,0l2525,0l2527,0l2531,0l2533,0l2536,0l2540,0l2542,0l2545,0l2547,0l2550,0l2552,0l2556,0l2558,0l2562,0l2563,0l2566,0l2568,0l2572,0l2574,0l2578,0l2580,0l2582,0l2584,0l2588,0l2590,0l2594,0l2596,0l2599,0l2601,0l2604,0l2606,0l2610,0l2612,0l2615,0l2617,0l2621,0l2623,0l2626,0l2629,0l2631,0l2635,0l2637,0l2641,0l2643,0l2645,0l2647,0l2651,0l2653,0l2657,0l2658,0l2662,0l2663,0l2667,0l2669,0l2673,0l2674,0l2678,0l2680,0l2683,0l2685,0l2689,0l2690,0l2694,0l2696,0l2700,0l2702,0l2705,0l2706,0l2710,0l2712,0l2716,0l2720,0e" stroked="t" o:allowincell="f" style="position:absolute;left:3540;top:1611;width:2719;height:0;mso-wrap-style:none;v-text-anchor:middle">
                    <v:fill o:detectmouseclick="t" on="false"/>
                    <v:stroke color="black" weight="15840" joinstyle="round" endcap="round"/>
                    <w10:wrap type="none"/>
                  </v:shape>
                  <v:shape id="shape_0" coordsize="1989,2799" path="m0,2799l2,2695l6,2651l7,2620l11,2591l13,2568l16,2544l18,2525l22,2505l23,2487l27,2471l29,2456l33,2440l34,2425l38,2411l39,2397l43,2385l45,2372l49,2359l51,2348l54,2336l55,2325l59,2313l61,2302l65,2292l67,2281l70,2271l72,2261l75,2251l77,2241l81,2232l83,2223l86,2213l88,2204l92,2195l95,2187l97,2177l100,2170l102,2160l106,2153l108,2144l112,2137l114,2127l116,2120l118,2112l122,2105l124,2097l128,2090l130,2082l133,2074l134,2066l138,2061l140,2052l144,2045l146,2039l149,2031l151,2025l154,2018l156,2011l160,2004l162,1997l165,1990l167,1984l171,1978l173,1972l176,1965l178,1958l181,1952l185,1946l187,1940l191,1933l193,1926l195,1921l197,1915l201,1909l203,1903l207,1896l209,1891l212,1885l214,1879l217,1874l219,1867l223,1862l224,1856l228,1850l230,1846l234,1839l235,1834l239,1828l240,1822l244,1817l246,1813l250,1806l252,1801l255,1796l256,1791l260,1786l262,1779l266,1774l268,1770l271,1764l274,1759l276,1754l280,1749l282,1743l286,1739l287,1734l291,1728l293,1724l296,1718l298,1713l302,1709l303,1704l307,1699l309,1694l313,1689l315,1684l317,1680l319,1675l323,1670l325,1666l329,1661l331,1656l334,1651l335,1648l339,1642l341,1637l345,1633l347,1628l350,1624l352,1619l355,1616l357,1610l361,1605l364,1601l366,1596l370,1592l372,1587l375,1584l377,1580l380,1574l382,1571l386,1566l388,1562l392,1556l394,1553l396,1549l398,1544l402,1540l404,1537l408,1531l410,1527l413,1524l415,1519l418,1515l420,1511l424,1508l426,1502l429,1498l431,1494l435,1491l436,1486l440,1482l441,1478l445,1474l447,1470l451,1466l455,1462l456,1458l459,1454l461,1450l465,1447l467,1443l471,1439l472,1434l475,1431l477,1426l481,1422l483,1418l487,1415l488,1411l492,1407l494,1403l497,1400l499,1396l503,1391l504,1387l508,1384l510,1380l514,1376l516,1372l519,1369l520,1365l524,1362l526,1358l530,1355l532,1351l535,1347l536,1343l540,1339l544,1336l546,1332l550,1328l551,1325l555,1322l556,1318l560,1314l562,1310l565,1307l567,1304l571,1300l573,1296l576,1293l578,1289l581,1286l583,1282l587,1278l589,1275l593,1272l595,1268l597,1264l599,1261l603,1258l605,1254l609,1250l611,1247l614,1244l615,1240l619,1236l621,1234l625,1231l627,1226l630,1224l632,1220l636,1216l639,1214l641,1210l644,1206l646,1203l650,1200l652,1196l656,1193l657,1189l660,1186l662,1183l666,1179l668,1177l672,1173l674,1170l676,1167l678,1163l682,1160l684,1156l688,1154l689,1150l693,1148l695,1143l698,1141l700,1138l704,1135l705,1131l709,1127l711,1124l715,1121l716,1118l720,1114l721,1112l725,1108l729,1106l731,1102l735,1099l736,1096l739,1092l741,1091l745,1087l747,1084l751,1080l752,1077l756,1074l757,1071l761,1067l763,1065l767,1062l768,1059l772,1056l774,1052l777,1049l779,1047l782,1044l784,1041l788,1037l790,1034l794,1031l796,1028l798,1026l800,1021l804,1019l806,1016l810,1013l812,1010l815,1008l818,1004l820,1001l824,999l826,995l829,992l831,990l835,986l836,984l840,981l842,977l845,974l847,972l851,969l853,966l857,963l858,961l861,956l863,954l867,952l869,949l873,945l875,943l877,940l879,937l883,934l885,931l889,929l891,925l894,923l896,920l899,917l901,913l907,911l908,908l910,906l914,904l916,900l919,897l921,894l924,892l926,890l930,886l932,883l936,880l937,878l940,876l942,872l946,869l948,866l952,864l953,861l957,858l958,855l962,852l964,850l968,847l969,845l973,843l975,839l978,836l980,833l984,830l985,829l989,826l991,823l995,819l998,817l1000,815l1003,812l1005,809l1009,807l1011,804l1015,801l1016,799l1019,796l1021,793l1025,790l1027,787l1031,785l1032,783l1036,780l1037,778l1041,775l1043,772l1046,769l1048,766l1052,764l1054,761l1057,758l1059,756l1062,753l1064,751l1068,748l1070,746l1074,743l1076,740l1078,738l1080,736l1084,733l1088,730l1090,728l1093,725l1095,722l1098,721l1100,718l1104,715l1106,713l1109,710l1111,707l1115,705l1117,703l1120,700l1122,697l1125,695l1127,692l1131,690l1133,687l1137,685l1138,682l1141,679l1143,677l1147,675l1149,672l1153,669l1155,667l1157,664l1159,661l1163,660l1165,657l1169,654l1170,652l1174,649l1176,646l1179,644l1183,642l1185,639l1188,636l1190,634l1194,631l1196,629l1199,626l1201,624l1204,622l1206,620l1210,617l1212,614l1216,613l1217,610l1220,607l1222,604l1226,602l1228,599l1232,597l1233,595l1237,593l1238,591l1242,588l1244,585l1248,583l1249,581l1253,578l1255,575l1258,573l1260,570l1263,569l1265,567l1269,564l1273,561l1275,559l1278,556l1279,553l1283,552l1285,550l1289,548l1291,545l1294,542l1296,539l1299,537l1301,535l1305,532l1307,531l1310,528l1312,526l1316,523l1318,521l1321,518l1323,517l1326,514l1328,512l1332,509l1334,506l1338,504l1339,503l1342,500l1344,498l1348,495l1350,492l1354,491l1356,489l1358,487l1362,484l1364,481l1368,478l1370,476l1373,475l1375,473l1378,470l1380,467l1384,465l1386,463l1389,460l1391,459l1395,456l1397,453l1400,452l1402,449l1405,447l1407,444l1411,444l1413,441l1417,438l1418,435l1421,433l1423,431l1427,429l1429,427l1433,424l1434,423l1438,420l1439,417l1443,415l1445,413l1449,412l1452,409l1454,406l1458,404l1459,402l1463,399l1465,398l1468,395l1470,394l1474,391l1476,388l1479,386l1480,384l1484,383l1486,380l1490,377l1492,376l1496,373l1497,370l1500,369l1502,367l1506,365l1508,362l1511,361l1513,358l1517,355l1519,352l1522,352l1524,349l1527,347l1529,345l1533,343l1535,340l1539,337l1542,336l1543,334l1547,331l1549,330l1553,327l1555,325l1558,323l1559,321l1563,319l1565,316l1569,315l1571,312l1574,309l1576,308l1579,306l1581,304l1585,302l1587,300l1590,297l1592,295l1596,293l1598,290l1601,290l1603,287l1606,284l1608,282l1612,280l1614,278l1618,275l1620,274l1622,272l1624,269l1628,268l1632,265l1634,264l1637,261l1639,259l1642,258l1644,255l1648,252l1650,251l1653,248l1655,246l1659,244l1660,243l1664,240l1666,239l1669,236l1671,233l1675,232l1677,229l1680,227l1682,226l1685,223l1687,222l1691,219l1693,217l1697,215l1698,213l1701,211l1703,209l1707,207l1709,205l1713,203l1714,200l1718,199l1719,197l1723,194l1727,193l1728,190l1732,189l1734,186l1738,183l1740,182l1743,180l1744,179l1748,176l1750,173l1754,172l1756,169l1759,168l1760,166l1764,164l1766,162l1770,160l1772,158l1775,156l1777,153l1780,151l1782,150l1786,148l1788,146l1791,144l1793,142l1797,139l1799,138l1802,136l1804,135l1807,132l1809,129l1813,128l1817,125l1819,124l1821,121l1823,120l1827,118l1829,115l1833,114l1835,111l1838,110l1840,107l1843,106l1845,104l1849,101l1851,100l1854,97l1856,96l1860,93l1861,92l1865,90l1867,89l1870,86l1872,85l1876,82l1878,79l1881,78l1883,75l1886,74l1888,72l1892,71l1894,68l1898,67l1899,64l1902,63l1906,60l1908,58l1912,57l1914,54l1917,53l1919,50l1922,49l1924,46l1928,45l1930,43l1933,42l1935,39l1939,38l1940,35l1944,34l1945,31l1949,30l1951,28l1955,26l1957,24l1961,21l1961,20l1965,17l1967,16l1971,13l1973,12l1976,10l1978,9l1981,6l1983,4l1987,2l1989,0e" stroked="t" o:allowincell="f" style="position:absolute;left:3540;top:71;width:1988;height:2798;mso-wrap-style:none;v-text-anchor:middle">
                    <v:fill o:detectmouseclick="t" on="false"/>
                    <v:stroke color="black" weight="15840" joinstyle="round" endcap="round"/>
                    <w10:wrap type="none"/>
                  </v:shape>
                  <v:shape id="shape_0" coordsize="1009,2802" path="m0,2802l2,2794l6,2787l7,2779l11,2772l13,2763l16,2756l18,2748l22,2741l23,2733l27,2726l29,2718l33,2711l34,2703l38,2695l39,2687l43,2680l45,2673l49,2666l51,2658l54,2651l55,2643l59,2636l61,2628l65,2621l67,2612l70,2605l72,2597l75,2590l77,2582l81,2575l83,2567l86,2560l88,2551l92,2546l95,2538l97,2530l100,2522l102,2515l106,2507l108,2499l112,2492l114,2484l116,2477l118,2468l122,2461l124,2453l128,2446l130,2438l133,2431l134,2424l138,2417l140,2409l144,2402l146,2394l149,2386l151,2378l154,2371l156,2363l160,2356l162,2348l165,2341l167,2333l171,2325l173,2317l176,2310l178,2302l181,2296l185,2288l187,2281l191,2273l193,2266l195,2258l197,2251l201,2242l203,2235l207,2227l209,2220l212,2212l214,2205l217,2197l219,2190l223,2181l224,2174l228,2168l230,2160l234,2152l235,2144l239,2137l240,2129l244,2122l246,2114l250,2107l252,2098l255,2091l256,2083l260,2076l262,2068l266,2061l268,2053l271,2047l274,2039l276,2032l280,2024l282,2016l286,2008l287,2001l291,1993l293,1986l296,1978l298,1971l302,1963l303,1955l307,1947l309,1940l313,1932l315,1925l317,1918l319,1911l323,1903l325,1896l329,1888l331,1881l334,1872l335,1865l339,1857l341,1850l345,1842l347,1835l350,1827l352,1820l355,1811l357,1804l361,1796l364,1790l366,1782l370,1774l372,1767l375,1759l377,1752l380,1744l382,1737l386,1728l388,1721l392,1713l394,1706l396,1698l398,1691l402,1683l404,1676l408,1669l410,1662l413,1654l415,1646l418,1638l420,1631l424,1623l426,1616l429,1608l431,1601l435,1593l436,1586l440,1577l441,1570l445,1562l447,1555l451,1547l455,1541l456,1533l459,1526l461,1518l465,1511l467,1503l471,1495l472,1487l475,1480l477,1472l481,1465l483,1457l487,1450l488,1442l492,1434l494,1426l497,1419l499,1412l503,1404l504,1397l508,1389l510,1382l514,1374l516,1367l519,1359l520,1351l524,1343l526,1336l530,1328l532,1321l535,1313l536,1306l540,1298l544,1292l546,1284l550,1277l551,1268l555,1261l556,1253l560,1246l562,1238l565,1231l567,1223l571,1216l573,1207l576,1200l578,1192l581,1185l583,1177l587,1170l589,1163l593,1156l595,1148l597,1141l599,1133l603,1125l605,1117l609,1110l611,1102l614,1095l615,1087l619,1080l621,1072l625,1064l627,1056l630,1049l632,1041l636,1034l639,1027l641,1019l644,1012l646,1004l650,997l652,989l656,981l657,973l660,966l662,958l666,951l668,943l672,936l674,928l676,920l678,914l682,907l684,898l688,891l689,883l693,876l695,868l698,861l700,853l704,846l705,837l709,830l711,822l715,815l716,807l720,800l721,792l725,786l729,778l731,771l735,763l736,755l739,747l741,740l745,732l747,725l751,717l752,710l756,702l757,694l761,686l763,679l767,671l768,663l772,657l774,649l777,642l779,634l782,627l784,619l788,611l790,603l794,596l796,588l798,581l800,573l804,566l806,558l810,551l812,542l815,535l818,529l820,521l824,513l826,506l829,498l831,491l835,483l836,476l840,468l842,460l845,452l847,445l851,437l853,430l857,422l858,415l861,408l863,401l867,393l869,386l873,377l875,370l877,362l879,355l883,347l885,339l889,332l891,324l894,316l896,309l899,301l901,293l907,285l908,279l910,272l914,264l916,257l919,249l921,242l924,233l926,226l930,218l932,211l936,203l937,196l940,188l942,181l946,172l948,165l952,159l953,151l957,143l958,136l962,128l964,121l968,113l969,106l973,98l975,90l978,82l980,75l984,67l985,60l989,52l991,45l995,37l998,31l1000,23l1003,15l1005,7l1009,0e" stroked="t" o:allowincell="f" style="position:absolute;left:3540;top:68;width:1008;height:2801;mso-wrap-style:none;v-text-anchor:middle">
                    <v:fill o:detectmouseclick="t" on="false"/>
                    <v:stroke color="black" weight="15840" joinstyle="round" endcap="round"/>
                    <w10:wrap type="none"/>
                  </v:shape>
                  <v:shape id="shape_0" coordsize="779,2800" path="m0,2800l2,2799l6,2799l7,2799l11,2799l13,2799l16,2799l18,2797l22,2797l23,2796l27,2796l29,2795l33,2795l34,2793l38,2792l39,2791l43,2791l45,2790l49,2789l51,2788l54,2786l55,2785l59,2784l61,2781l65,2779l67,2778l70,2775l72,2775l75,2774l77,2771l81,2768l83,2767l86,2764l88,2761l92,2760l95,2758l97,2756l100,2753l102,2750l106,2748l108,2745l112,2743l114,2739l116,2736l118,2734l122,2730l124,2728l128,2724l130,2721l133,2717l134,2714l138,2711l140,2707l144,2703l146,2701l149,2697l151,2693l154,2689l156,2685l160,2681l162,2677l165,2673l167,2669l171,2664l173,2660l176,2656l178,2652l181,2648l185,2642l187,2637l191,2634l193,2628l195,2623l197,2619l201,2613l203,2608l207,2603l209,2598l212,2592l214,2588l217,2581l219,2576l223,2571l224,2565l228,2559l230,2553l234,2548l235,2542l239,2537l240,2530l244,2524l246,2518l250,2512l252,2505l255,2498l256,2492l260,2486l262,2480l266,2473l268,2466l271,2459l274,2453l276,2445l280,2439l282,2432l286,2425l287,2418l291,2409l293,2404l296,2396l298,2388l302,2380l303,2373l307,2365l309,2358l313,2350l315,2343l317,2335l319,2326l323,2318l325,2311l329,2301l331,2294l334,2285l335,2276l339,2268l341,2260l345,2250l347,2243l350,2235l352,2225l355,2217l357,2207l361,2199l364,2189l366,2179l370,2171l372,2161l375,2152l377,2142l380,2134l382,2124l386,2114l388,2105l392,2095l394,2085l396,2075l398,2065l402,2055l404,2045l408,2034l410,2024l413,2014l415,2004l418,1994l420,1983l424,1973l426,1962l429,1951l431,1941l435,1929l436,1919l440,1908l441,1896l445,1886l447,1875l451,1863l455,1851l456,1840l459,1829l461,1818l465,1805l467,1794l471,1782l472,1771l475,1758l477,1747l481,1735l483,1723l487,1710l488,1697l492,1686l494,1674l497,1661l499,1649l503,1636l504,1624l508,1611l510,1599l514,1586l516,1573l519,1559l520,1546l524,1534l526,1520l530,1507l532,1494l535,1480l536,1467l540,1453l544,1440l546,1427l550,1413l551,1399l555,1385l556,1371l560,1357l562,1343l565,1329l567,1315l571,1301l573,1286l576,1272l578,1258l581,1243l583,1229l587,1214l589,1200l593,1184l595,1170l597,1155l599,1140l603,1124l605,1109l609,1093l611,1078l614,1063l615,1048l619,1032l621,1017l625,1001l627,985l630,970l632,954l636,939l639,923l641,907l644,891l646,874l650,859l652,842l656,826l657,809l660,792l662,776l666,759l668,743l672,726l674,708l676,692l678,676l682,658l684,641l688,625l689,607l693,589l695,572l698,554l700,537l704,519l705,503l709,485l711,467l715,449l716,431l720,413l721,395l725,377l729,359l731,339l735,322l736,303l739,285l741,266l745,248l747,229l751,210l752,192l756,173l757,154l761,136l763,116l767,97l768,78l772,59l774,39l777,19l779,0e" stroked="t" o:allowincell="f" style="position:absolute;left:3540;top:70;width:778;height:2799;mso-wrap-style:none;v-text-anchor:middle">
                    <v:fill o:detectmouseclick="t" on="false"/>
                    <v:stroke color="black" weight="15840" joinstyle="round" endcap="round"/>
                    <w10:wrap type="none"/>
                  </v:shape>
                </v:group>
                <v:shape id="shape_0" stroked="f" o:allowincell="f" style="position:absolute;left:3479;top:2928;width:121;height:24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3162;top:90;width:322;height:37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λ</w:t>
                        </w:r>
                      </w:p>
                    </w:txbxContent>
                  </v:textbox>
                  <v:fill o:detectmouseclick="t" type="solid" color2="black"/>
                  <v:stroke color="#3465a4" joinstyle="round" endcap="flat"/>
                  <w10:wrap type="none"/>
                </v:shape>
                <v:shape id="shape_0" stroked="f" o:allowincell="f" style="position:absolute;left:6743;top:2731;width:73;height:359;mso-wrap-style:non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ind w:firstLine="360"/>
        <w:jc w:val="both"/>
        <w:rPr>
          <w:sz w:val="28"/>
          <w:szCs w:val="28"/>
        </w:rPr>
      </w:pPr>
      <w:r>
        <w:rPr>
          <w:sz w:val="28"/>
          <w:szCs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114935</wp:posOffset>
                </wp:positionH>
                <wp:positionV relativeFrom="paragraph">
                  <wp:posOffset>27305</wp:posOffset>
                </wp:positionV>
                <wp:extent cx="1809115" cy="5080"/>
                <wp:effectExtent l="635" t="0" r="0" b="635"/>
                <wp:wrapNone/>
                <wp:docPr id="55" name=""/>
                <a:graphic xmlns:a="http://schemas.openxmlformats.org/drawingml/2006/main">
                  <a:graphicData uri="http://schemas.microsoft.com/office/word/2010/wordprocessingShape">
                    <wps:wsp>
                      <wps:cNvSpPr/>
                      <wps:spPr>
                        <a:xfrm>
                          <a:off x="0" y="0"/>
                          <a:ext cx="1809000" cy="5040"/>
                        </a:xfrm>
                        <a:custGeom>
                          <a:avLst/>
                          <a:gdLst/>
                          <a:ahLst/>
                          <a:rect l="l" t="t" r="r" b="b"/>
                          <a:pathLst>
                            <a:path w="2849" h="8">
                              <a:moveTo>
                                <a:pt x="0" y="0"/>
                              </a:moveTo>
                              <a:lnTo>
                                <a:pt x="2849" y="0"/>
                              </a:lnTo>
                              <a:lnTo>
                                <a:pt x="2849" y="8"/>
                              </a:lnTo>
                              <a:lnTo>
                                <a:pt x="0" y="8"/>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9,8" path="m0,0l2849,0l2849,8l0,8l0,0l0,0xe" fillcolor="white" stroked="f" o:allowincell="f" style="position:absolute;margin-left:9.05pt;margin-top:2.15pt;width:142.4pt;height:0.35pt;mso-wrap-style:none;v-text-anchor:middle">
                <v:fill o:detectmouseclick="t" type="solid" color2="black"/>
                <v:stroke color="#3465a4" joinstyle="round" endcap="flat"/>
                <w10:wrap type="none"/>
              </v:shape>
            </w:pict>
          </mc:Fallback>
        </mc:AlternateContent>
      </w:r>
    </w:p>
    <w:p>
      <w:pPr>
        <w:pStyle w:val="Normal"/>
        <w:ind w:firstLine="360"/>
        <w:jc w:val="both"/>
        <w:rPr>
          <w:sz w:val="28"/>
        </w:rPr>
      </w:pPr>
      <w:r>
        <w:rPr>
          <w:sz w:val="28"/>
        </w:rPr>
      </w:r>
    </w:p>
    <w:p>
      <w:pPr>
        <w:pStyle w:val="Normal"/>
        <w:spacing w:before="120" w:after="0"/>
        <w:ind w:firstLine="357"/>
        <w:jc w:val="both"/>
        <w:rPr/>
      </w:pPr>
      <w:r>
        <w:rPr>
          <w:sz w:val="28"/>
        </w:rPr>
        <w:t xml:space="preserve">График </w:t>
      </w:r>
      <w:r>
        <w:rPr>
          <w:sz w:val="28"/>
          <w:szCs w:val="28"/>
        </w:rPr>
        <w:t xml:space="preserve">1 (см. рис. 2.9) построен для </w:t>
      </w:r>
      <w:r>
        <w:rPr>
          <w:i/>
          <w:sz w:val="28"/>
          <w:szCs w:val="28"/>
        </w:rPr>
        <w:t>α</w:t>
      </w:r>
      <w:r>
        <w:rPr>
          <w:sz w:val="28"/>
          <w:szCs w:val="28"/>
        </w:rPr>
        <w:t xml:space="preserve"> &lt; 1, график 2 – для </w:t>
      </w:r>
      <w:r>
        <w:rPr>
          <w:i/>
          <w:sz w:val="28"/>
          <w:szCs w:val="28"/>
          <w:lang w:val="en-US"/>
        </w:rPr>
        <w:t>α</w:t>
      </w:r>
      <w:r>
        <w:rPr>
          <w:sz w:val="28"/>
          <w:szCs w:val="28"/>
        </w:rPr>
        <w:t xml:space="preserve"> = 1, график 3 – для 1 &lt; </w:t>
      </w:r>
      <w:r>
        <w:rPr>
          <w:i/>
          <w:sz w:val="28"/>
          <w:szCs w:val="28"/>
          <w:lang w:val="en-US"/>
        </w:rPr>
        <w:t>α</w:t>
      </w:r>
      <w:r>
        <w:rPr>
          <w:sz w:val="28"/>
          <w:szCs w:val="28"/>
        </w:rPr>
        <w:t xml:space="preserve"> &lt; 2, график 4 – для </w:t>
      </w:r>
      <w:r>
        <w:rPr>
          <w:i/>
          <w:sz w:val="28"/>
          <w:szCs w:val="28"/>
          <w:lang w:val="en-US"/>
        </w:rPr>
        <w:t>α</w:t>
      </w:r>
      <w:r>
        <w:rPr>
          <w:sz w:val="28"/>
          <w:szCs w:val="28"/>
        </w:rPr>
        <w:t xml:space="preserve"> = 2; график 5 – для </w:t>
      </w:r>
      <w:r>
        <w:rPr>
          <w:i/>
          <w:sz w:val="28"/>
          <w:szCs w:val="28"/>
          <w:lang w:val="en-US"/>
        </w:rPr>
        <w:t>α</w:t>
      </w:r>
      <w:r>
        <w:rPr>
          <w:sz w:val="28"/>
          <w:szCs w:val="28"/>
        </w:rPr>
        <w:t xml:space="preserve"> &gt; 2.</w:t>
      </w:r>
    </w:p>
    <w:p>
      <w:pPr>
        <w:pStyle w:val="Normal"/>
        <w:ind w:firstLine="397"/>
        <w:jc w:val="both"/>
        <w:rPr/>
      </w:pPr>
      <w:r>
        <w:rPr>
          <w:sz w:val="28"/>
        </w:rPr>
        <w:t xml:space="preserve">При </w:t>
      </w:r>
      <w:r>
        <w:rPr>
          <w:i/>
          <w:sz w:val="28"/>
          <w:lang w:val="en-US"/>
        </w:rPr>
        <w:t>m</w:t>
      </w:r>
      <w:r>
        <w:rPr>
          <w:i/>
          <w:sz w:val="28"/>
        </w:rPr>
        <w:t xml:space="preserve"> </w:t>
      </w:r>
      <w:r>
        <w:rPr>
          <w:sz w:val="28"/>
        </w:rPr>
        <w:t>= 2 получаем закон Релея, для которого</w:t>
      </w:r>
    </w:p>
    <w:p>
      <w:pPr>
        <w:pStyle w:val="Normal"/>
        <w:spacing w:before="120" w:after="120"/>
        <w:jc w:val="center"/>
        <w:rPr>
          <w:sz w:val="28"/>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t</m:t>
                </m:r>
              </m:e>
              <m:sup>
                <m:r>
                  <w:rPr>
                    <w:rFonts w:ascii="Cambria Math" w:hAnsi="Cambria Math"/>
                  </w:rPr>
                  <m:t xml:space="preserve">2</m:t>
                </m:r>
              </m:sup>
            </m:sSup>
          </m:sup>
        </m:sSup>
      </m:oMath>
      <w:r>
        <w:rPr>
          <w:sz w:val="28"/>
          <w:szCs w:val="28"/>
        </w:rPr>
        <w:t xml:space="preserve">,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α</m:t>
        </m:r>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αt</m:t>
                </m:r>
              </m:e>
              <m:sup>
                <m:r>
                  <w:rPr>
                    <w:rFonts w:ascii="Cambria Math" w:hAnsi="Cambria Math"/>
                  </w:rPr>
                  <m:t xml:space="preserve">2</m:t>
                </m:r>
              </m:sup>
            </m:sSup>
          </m:sup>
        </m:sSup>
      </m:oMath>
      <w:r>
        <w:rPr>
          <w:sz w:val="28"/>
          <w:szCs w:val="28"/>
        </w:rPr>
        <w:t xml:space="preserve">,  </w:t>
      </w:r>
      <w:r>
        <w:rPr>
          <w:sz w:val="28"/>
          <w:szCs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αt</m:t>
        </m:r>
      </m:oMath>
      <w:r>
        <w:rPr>
          <w:sz w:val="28"/>
          <w:szCs w:val="28"/>
        </w:rPr>
        <w:t>.</w:t>
      </w:r>
    </w:p>
    <w:p>
      <w:pPr>
        <w:pStyle w:val="Normal"/>
        <w:ind w:firstLine="397"/>
        <w:jc w:val="both"/>
        <w:rPr/>
      </w:pPr>
      <w:r>
        <w:rPr>
          <w:sz w:val="28"/>
        </w:rPr>
        <w:t>Интенсивность отказов объекта, надежность которого подчиняется закону Релея, линейно нарастает во времени. Это означает, что этот объект интенсивно стареет [1]. Закон Релея часто используется для описания надежности механических элементов, например, шарикоподшипников.</w:t>
      </w:r>
    </w:p>
    <w:p>
      <w:pPr>
        <w:pStyle w:val="Normal"/>
        <w:spacing w:before="120" w:after="0"/>
        <w:ind w:firstLine="397"/>
        <w:jc w:val="center"/>
        <w:rPr>
          <w:b/>
          <w:b/>
          <w:i/>
          <w:i/>
          <w:sz w:val="28"/>
        </w:rPr>
      </w:pPr>
      <w:r>
        <w:rPr>
          <w:b/>
          <w:i/>
          <w:sz w:val="28"/>
        </w:rPr>
        <w:t>2.4.4. Суперпозиция законов распределения</w:t>
      </w:r>
    </w:p>
    <w:p>
      <w:pPr>
        <w:pStyle w:val="Normal"/>
        <w:ind w:firstLine="397"/>
        <w:jc w:val="both"/>
        <w:rPr/>
      </w:pPr>
      <w:r>
        <w:rPr>
          <w:sz w:val="28"/>
        </w:rPr>
        <w:t>Для анализа надежности работы объекта при длительной эксплуатации целесообразно использовать суперпозицию (линейную комбинацию) рассмотренных выше законов распределения</w:t>
      </w:r>
    </w:p>
    <w:p>
      <w:pPr>
        <w:pStyle w:val="Normal"/>
        <w:spacing w:before="60" w:after="0"/>
        <w:jc w:val="center"/>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oMath>
      <w:r>
        <w:rPr>
          <w:sz w:val="28"/>
        </w:rPr>
        <w:t>,</w:t>
      </w:r>
    </w:p>
    <w:p>
      <w:pPr>
        <w:pStyle w:val="Normal"/>
        <w:rPr>
          <w:sz w:val="28"/>
          <w:lang w:val="en-US"/>
        </w:rPr>
      </w:pPr>
      <w:r>
        <w:rPr>
          <w:sz w:val="28"/>
        </w:rPr>
        <w:t xml:space="preserve">где </w:t>
      </w:r>
      <w:r>
        <w:rPr>
          <w:i/>
          <w:iCs/>
          <w:sz w:val="28"/>
        </w:rPr>
        <w:t>С</w:t>
      </w:r>
      <w:r>
        <w:rPr>
          <w:iCs/>
          <w:sz w:val="28"/>
          <w:vertAlign w:val="subscript"/>
          <w:lang w:val="en-US"/>
        </w:rPr>
        <w:t>i</w:t>
      </w:r>
      <w:r>
        <w:rPr>
          <w:i/>
          <w:iCs/>
          <w:sz w:val="28"/>
        </w:rPr>
        <w:t xml:space="preserve"> </w:t>
      </w:r>
      <w:r>
        <w:rPr>
          <w:sz w:val="28"/>
        </w:rPr>
        <w:t xml:space="preserve"> – нормирующие множители, подчиняющиеся условию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rPr>
        <w:t xml:space="preserve">;    </w:t>
      </w:r>
    </w:p>
    <w:p>
      <w:pPr>
        <w:pStyle w:val="Normal"/>
        <w:rPr/>
      </w:pPr>
      <w:r>
        <w:rPr>
          <w:sz w:val="28"/>
        </w:rPr>
        <w:t xml:space="preserve">      </w:t>
      </w:r>
      <w:r>
        <w:rPr>
          <w:i/>
          <w:iCs/>
          <w:sz w:val="28"/>
          <w:lang w:val="en-US"/>
        </w:rPr>
        <w:t>P</w:t>
      </w:r>
      <w:r>
        <w:rPr>
          <w:iCs/>
          <w:sz w:val="28"/>
          <w:vertAlign w:val="subscript"/>
          <w:lang w:val="en-US"/>
        </w:rPr>
        <w:t>i</w:t>
      </w:r>
      <w:r>
        <w:rPr>
          <w:sz w:val="28"/>
        </w:rPr>
        <w:t>(</w:t>
      </w:r>
      <w:r>
        <w:rPr>
          <w:i/>
          <w:iCs/>
          <w:sz w:val="28"/>
          <w:lang w:val="en-US"/>
        </w:rPr>
        <w:t>t</w:t>
      </w:r>
      <w:r>
        <w:rPr>
          <w:sz w:val="28"/>
        </w:rPr>
        <w:t>) – типовые законы надежности.</w:t>
      </w:r>
    </w:p>
    <w:p>
      <w:pPr>
        <w:pStyle w:val="Normal"/>
        <w:ind w:firstLine="397"/>
        <w:jc w:val="both"/>
        <w:rPr>
          <w:sz w:val="28"/>
        </w:rPr>
      </w:pPr>
      <w:r>
        <w:rPr>
          <w:sz w:val="28"/>
        </w:rPr>
        <w:t>Рассмотрим суперпозицию двух экспоненциальных законов</w:t>
      </w:r>
    </w:p>
    <w:p>
      <w:pPr>
        <w:pStyle w:val="Normal"/>
        <w:spacing w:before="120" w:after="120"/>
        <w:jc w:val="center"/>
        <w:rPr>
          <w:sz w:val="28"/>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w:t>
      </w:r>
    </w:p>
    <w:p>
      <w:pPr>
        <w:pStyle w:val="Normal"/>
        <w:rPr/>
      </w:pPr>
      <w:r>
        <w:rPr>
          <w:sz w:val="28"/>
        </w:rPr>
        <w:t xml:space="preserve">тогда функции  </w:t>
      </w:r>
      <w:r>
        <w:rPr>
          <w:i/>
          <w:sz w:val="28"/>
          <w:lang w:val="en-US"/>
        </w:rPr>
        <w:t>q</w:t>
      </w:r>
      <w:r>
        <w:rPr>
          <w:sz w:val="28"/>
        </w:rPr>
        <w:t>(</w:t>
      </w:r>
      <w:r>
        <w:rPr>
          <w:i/>
          <w:sz w:val="28"/>
          <w:lang w:val="en-US"/>
        </w:rPr>
        <w:t>t</w:t>
      </w:r>
      <w:r>
        <w:rPr>
          <w:sz w:val="28"/>
        </w:rPr>
        <w:t>)</w:t>
      </w:r>
      <w:r>
        <w:rPr>
          <w:sz w:val="28"/>
          <w:szCs w:val="28"/>
        </w:rPr>
        <w:t xml:space="preserve"> и </w:t>
      </w:r>
      <w:r>
        <w:rPr>
          <w:i/>
          <w:sz w:val="28"/>
          <w:szCs w:val="28"/>
        </w:rPr>
        <w:t>λ</w:t>
      </w:r>
      <w:r>
        <w:rPr>
          <w:sz w:val="28"/>
          <w:szCs w:val="28"/>
        </w:rPr>
        <w:t>(</w:t>
      </w:r>
      <w:r>
        <w:rPr>
          <w:i/>
          <w:sz w:val="28"/>
          <w:szCs w:val="28"/>
          <w:lang w:val="en-US"/>
        </w:rPr>
        <w:t>t</w:t>
      </w:r>
      <w:r>
        <w:rPr>
          <w:sz w:val="28"/>
          <w:szCs w:val="28"/>
        </w:rPr>
        <w:t xml:space="preserve">) </w:t>
      </w:r>
      <w:r>
        <w:rPr>
          <w:sz w:val="28"/>
        </w:rPr>
        <w:t>определяются выражениями</w:t>
      </w:r>
    </w:p>
    <w:p>
      <w:pPr>
        <w:pStyle w:val="Normal"/>
        <w:spacing w:before="120" w:after="120"/>
        <w:jc w:val="center"/>
        <w:rPr>
          <w:sz w:val="28"/>
          <w:szCs w:val="28"/>
          <w:lang w:val="en-US"/>
        </w:rPr>
      </w:pP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sz w:val="28"/>
          <w:szCs w:val="28"/>
        </w:rPr>
        <w:t xml:space="preserve">, </w:t>
      </w:r>
    </w:p>
    <w:p>
      <w:pPr>
        <w:pStyle w:val="Normal"/>
        <w:spacing w:before="120" w:after="120"/>
        <w:jc w:val="center"/>
        <w:rPr>
          <w:sz w:val="28"/>
        </w:rPr>
      </w:pPr>
      <w:r>
        <w:rPr>
          <w:sz w:val="28"/>
          <w:szCs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t</m:t>
                </m:r>
              </m:sup>
            </m:sSup>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t</m:t>
                </m:r>
              </m:sup>
            </m:sSup>
          </m:den>
        </m:f>
      </m:oMath>
      <w:r>
        <w:rPr>
          <w:sz w:val="28"/>
          <w:szCs w:val="28"/>
        </w:rPr>
        <w:t>,</w:t>
      </w:r>
    </w:p>
    <w:p>
      <w:pPr>
        <w:pStyle w:val="Normal"/>
        <w:rPr>
          <w:sz w:val="28"/>
        </w:rPr>
      </w:pPr>
      <w:r>
        <w:rPr>
          <w:sz w:val="28"/>
        </w:rPr>
        <w:t>а СВБР рассчитывается по формуле</w:t>
      </w:r>
    </w:p>
    <w:p>
      <w:pPr>
        <w:pStyle w:val="Normal"/>
        <w:spacing w:before="120" w:after="120"/>
        <w:jc w:val="center"/>
        <w:rPr>
          <w:sz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oMath>
      <w:r>
        <w:rPr>
          <w:sz w:val="28"/>
          <w:szCs w:val="28"/>
        </w:rPr>
        <w:t>.</w:t>
      </w:r>
    </w:p>
    <w:p>
      <w:pPr>
        <w:pStyle w:val="22"/>
        <w:spacing w:lineRule="auto" w:line="240"/>
        <w:ind w:left="0" w:firstLine="397"/>
        <w:jc w:val="both"/>
        <w:rPr>
          <w:sz w:val="28"/>
          <w:szCs w:val="28"/>
        </w:rPr>
      </w:pPr>
      <w:r>
        <w:rPr>
          <w:sz w:val="28"/>
          <w:szCs w:val="28"/>
        </w:rPr>
        <w:t xml:space="preserve">Подбирая  параметры </w:t>
      </w:r>
      <w:r>
        <w:rPr>
          <w:i/>
          <w:sz w:val="28"/>
          <w:szCs w:val="28"/>
        </w:rPr>
        <w:t>λ</w:t>
      </w:r>
      <w:r>
        <w:rPr>
          <w:sz w:val="28"/>
          <w:szCs w:val="28"/>
          <w:vertAlign w:val="subscript"/>
        </w:rPr>
        <w:t>1</w:t>
      </w:r>
      <w:r>
        <w:rPr>
          <w:sz w:val="28"/>
          <w:szCs w:val="28"/>
        </w:rPr>
        <w:t xml:space="preserve"> и </w:t>
      </w:r>
      <w:r>
        <w:rPr>
          <w:i/>
          <w:sz w:val="28"/>
          <w:szCs w:val="28"/>
        </w:rPr>
        <w:t>λ</w:t>
      </w:r>
      <w:r>
        <w:rPr>
          <w:sz w:val="28"/>
          <w:szCs w:val="28"/>
          <w:vertAlign w:val="subscript"/>
        </w:rPr>
        <w:t xml:space="preserve">2 </w:t>
      </w:r>
      <w:r>
        <w:rPr>
          <w:sz w:val="28"/>
          <w:szCs w:val="28"/>
        </w:rPr>
        <w:t xml:space="preserve">можно добиться  желаемой кривой общей функции интенсивности. Например, при </w:t>
      </w:r>
      <w:r>
        <w:rPr>
          <w:i/>
          <w:sz w:val="28"/>
          <w:szCs w:val="28"/>
        </w:rPr>
        <w:t>λ</w:t>
      </w:r>
      <w:r>
        <w:rPr>
          <w:sz w:val="28"/>
          <w:szCs w:val="28"/>
          <w:vertAlign w:val="subscript"/>
        </w:rPr>
        <w:t>2</w:t>
      </w:r>
      <w:r>
        <w:rPr>
          <w:sz w:val="28"/>
          <w:szCs w:val="28"/>
        </w:rPr>
        <w:t xml:space="preserve"> &gt; </w:t>
      </w:r>
      <w:r>
        <w:rPr>
          <w:i/>
          <w:sz w:val="28"/>
          <w:szCs w:val="28"/>
        </w:rPr>
        <w:t>λ</w:t>
      </w:r>
      <w:r>
        <w:rPr>
          <w:sz w:val="28"/>
          <w:szCs w:val="28"/>
          <w:vertAlign w:val="subscript"/>
        </w:rPr>
        <w:t>1</w:t>
      </w:r>
    </w:p>
    <w:p>
      <w:pPr>
        <w:pStyle w:val="Normal"/>
        <w:spacing w:before="120" w:after="120"/>
        <w:jc w:val="center"/>
        <w:rPr>
          <w:sz w:val="28"/>
        </w:rPr>
      </w:pPr>
      <w:r>
        <w:rPr>
          <w:sz w:val="28"/>
          <w:szCs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λ</m:t>
        </m:r>
        <m:d>
          <m:dPr>
            <m:begChr m:val="("/>
            <m:sepChr m:val="∞"/>
            <m:endChr m:val=")"/>
          </m:dPr>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λ</m:t>
        </m:r>
        <m:d>
          <m:dPr>
            <m:begChr m:val="("/>
            <m:sepChr m:val="∞"/>
            <m:endChr m:val=")"/>
          </m:dPr>
        </m:d>
      </m:oMath>
      <w:r>
        <w:rPr>
          <w:sz w:val="28"/>
          <w:szCs w:val="28"/>
        </w:rPr>
        <w:t>.</w:t>
      </w:r>
    </w:p>
    <w:p>
      <w:pPr>
        <w:pStyle w:val="Normal"/>
        <w:ind w:firstLine="397"/>
        <w:jc w:val="both"/>
        <w:rPr/>
      </w:pPr>
      <w:r>
        <w:rPr>
          <w:sz w:val="28"/>
        </w:rPr>
        <w:t xml:space="preserve">Графики основных характеристик надежности для этого случая показаны на рис. 2.10, из которого видно, что закон распределения, полученный в результате суперпозиции экспоненциальных законов, может характеризовать надежность элемента с учетом периода приработки (см. рис. 2.4, участок </w:t>
      </w:r>
      <w:r>
        <w:rPr>
          <w:sz w:val="28"/>
          <w:lang w:val="en-US"/>
        </w:rPr>
        <w:t>I</w:t>
      </w:r>
      <w:r>
        <w:rPr>
          <w:sz w:val="28"/>
        </w:rPr>
        <w:t>).</w:t>
      </w:r>
    </w:p>
    <w:p>
      <w:pPr>
        <w:pStyle w:val="Normal"/>
        <w:spacing w:before="120" w:after="120"/>
        <w:jc w:val="center"/>
        <w:rPr>
          <w:sz w:val="28"/>
          <w:lang w:val="en-US"/>
        </w:rPr>
      </w:pPr>
      <w:r>
        <w:rPr>
          <w:lang w:val="en-US" w:eastAsia="en-US"/>
        </w:rPr>
        <mc:AlternateContent>
          <mc:Choice Requires="wpg">
            <w:drawing>
              <wp:inline distT="0" distB="0" distL="0" distR="0">
                <wp:extent cx="3965575" cy="1700530"/>
                <wp:effectExtent l="0" t="0" r="0" b="0"/>
                <wp:docPr id="56" name=""/>
                <a:graphic xmlns:a="http://schemas.openxmlformats.org/drawingml/2006/main">
                  <a:graphicData uri="http://schemas.microsoft.com/office/word/2010/wordprocessingGroup">
                    <wpg:wgp>
                      <wpg:cNvGrpSpPr/>
                      <wpg:grpSpPr>
                        <a:xfrm>
                          <a:off x="0" y="0"/>
                          <a:ext cx="3965400" cy="1700640"/>
                          <a:chOff x="0" y="0"/>
                          <a:chExt cx="3965400" cy="1700640"/>
                        </a:xfrm>
                      </wpg:grpSpPr>
                      <wps:wsp>
                        <wps:cNvSpPr/>
                        <wps:nvSpPr>
                          <wps:cNvPr id="23" name=""/>
                          <wps:cNvSpPr/>
                        </wps:nvSpPr>
                        <wps:spPr>
                          <a:xfrm>
                            <a:off x="0" y="0"/>
                            <a:ext cx="3965400" cy="1700640"/>
                          </a:xfrm>
                          <a:prstGeom prst="rect">
                            <a:avLst/>
                          </a:prstGeom>
                          <a:noFill/>
                          <a:ln w="0">
                            <a:noFill/>
                          </a:ln>
                        </wps:spPr>
                        <wps:bodyPr/>
                      </wps:wsp>
                      <wps:wsp>
                        <wps:cNvSpPr/>
                        <wps:spPr>
                          <a:xfrm>
                            <a:off x="1174680" y="0"/>
                            <a:ext cx="720" cy="1583640"/>
                          </a:xfrm>
                          <a:prstGeom prst="line">
                            <a:avLst/>
                          </a:prstGeom>
                          <a:ln cap="rnd" w="12600">
                            <a:solidFill>
                              <a:srgbClr val="000000"/>
                            </a:solidFill>
                            <a:miter/>
                            <a:headEnd len="med" type="stealth" w="sm"/>
                          </a:ln>
                        </wps:spPr>
                        <wps:style>
                          <a:lnRef idx="0"/>
                          <a:fillRef idx="0"/>
                          <a:effectRef idx="0"/>
                          <a:fontRef idx="minor"/>
                        </wps:style>
                        <wps:bodyPr/>
                      </wps:wsp>
                      <wps:wsp>
                        <wps:cNvSpPr/>
                        <wps:spPr>
                          <a:xfrm>
                            <a:off x="1066320" y="1473120"/>
                            <a:ext cx="198000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a:off x="1176120" y="114840"/>
                            <a:ext cx="1658520" cy="1261080"/>
                          </a:xfrm>
                          <a:custGeom>
                            <a:avLst/>
                            <a:gdLst/>
                            <a:ahLst/>
                            <a:rect l="l" t="t" r="r" b="b"/>
                            <a:pathLst>
                              <a:path w="2612" h="2611">
                                <a:moveTo>
                                  <a:pt x="0" y="0"/>
                                </a:moveTo>
                                <a:lnTo>
                                  <a:pt x="3" y="16"/>
                                </a:lnTo>
                                <a:lnTo>
                                  <a:pt x="6" y="32"/>
                                </a:lnTo>
                                <a:lnTo>
                                  <a:pt x="8" y="50"/>
                                </a:lnTo>
                                <a:lnTo>
                                  <a:pt x="11" y="66"/>
                                </a:lnTo>
                                <a:lnTo>
                                  <a:pt x="13" y="82"/>
                                </a:lnTo>
                                <a:lnTo>
                                  <a:pt x="15" y="98"/>
                                </a:lnTo>
                                <a:lnTo>
                                  <a:pt x="18" y="114"/>
                                </a:lnTo>
                                <a:lnTo>
                                  <a:pt x="21" y="130"/>
                                </a:lnTo>
                                <a:lnTo>
                                  <a:pt x="24" y="146"/>
                                </a:lnTo>
                                <a:lnTo>
                                  <a:pt x="26" y="162"/>
                                </a:lnTo>
                                <a:lnTo>
                                  <a:pt x="28" y="176"/>
                                </a:lnTo>
                                <a:lnTo>
                                  <a:pt x="31" y="192"/>
                                </a:lnTo>
                                <a:lnTo>
                                  <a:pt x="33" y="206"/>
                                </a:lnTo>
                                <a:lnTo>
                                  <a:pt x="36" y="222"/>
                                </a:lnTo>
                                <a:lnTo>
                                  <a:pt x="39" y="237"/>
                                </a:lnTo>
                                <a:lnTo>
                                  <a:pt x="41" y="251"/>
                                </a:lnTo>
                                <a:lnTo>
                                  <a:pt x="43" y="265"/>
                                </a:lnTo>
                                <a:lnTo>
                                  <a:pt x="46" y="281"/>
                                </a:lnTo>
                                <a:lnTo>
                                  <a:pt x="48" y="295"/>
                                </a:lnTo>
                                <a:lnTo>
                                  <a:pt x="51" y="310"/>
                                </a:lnTo>
                                <a:lnTo>
                                  <a:pt x="54" y="322"/>
                                </a:lnTo>
                                <a:lnTo>
                                  <a:pt x="56" y="336"/>
                                </a:lnTo>
                                <a:lnTo>
                                  <a:pt x="58" y="351"/>
                                </a:lnTo>
                                <a:lnTo>
                                  <a:pt x="61" y="363"/>
                                </a:lnTo>
                                <a:lnTo>
                                  <a:pt x="64" y="378"/>
                                </a:lnTo>
                                <a:lnTo>
                                  <a:pt x="66" y="393"/>
                                </a:lnTo>
                                <a:lnTo>
                                  <a:pt x="69" y="405"/>
                                </a:lnTo>
                                <a:lnTo>
                                  <a:pt x="73" y="418"/>
                                </a:lnTo>
                                <a:lnTo>
                                  <a:pt x="76" y="432"/>
                                </a:lnTo>
                                <a:lnTo>
                                  <a:pt x="79" y="445"/>
                                </a:lnTo>
                                <a:lnTo>
                                  <a:pt x="81" y="457"/>
                                </a:lnTo>
                                <a:lnTo>
                                  <a:pt x="84" y="470"/>
                                </a:lnTo>
                                <a:lnTo>
                                  <a:pt x="87" y="484"/>
                                </a:lnTo>
                                <a:lnTo>
                                  <a:pt x="89" y="496"/>
                                </a:lnTo>
                                <a:lnTo>
                                  <a:pt x="91" y="509"/>
                                </a:lnTo>
                                <a:lnTo>
                                  <a:pt x="94" y="521"/>
                                </a:lnTo>
                                <a:lnTo>
                                  <a:pt x="96" y="532"/>
                                </a:lnTo>
                                <a:lnTo>
                                  <a:pt x="99" y="545"/>
                                </a:lnTo>
                                <a:lnTo>
                                  <a:pt x="102" y="558"/>
                                </a:lnTo>
                                <a:lnTo>
                                  <a:pt x="104" y="569"/>
                                </a:lnTo>
                                <a:lnTo>
                                  <a:pt x="106" y="582"/>
                                </a:lnTo>
                                <a:lnTo>
                                  <a:pt x="109" y="593"/>
                                </a:lnTo>
                                <a:lnTo>
                                  <a:pt x="112" y="606"/>
                                </a:lnTo>
                                <a:lnTo>
                                  <a:pt x="114" y="617"/>
                                </a:lnTo>
                                <a:lnTo>
                                  <a:pt x="117" y="628"/>
                                </a:lnTo>
                                <a:lnTo>
                                  <a:pt x="119" y="639"/>
                                </a:lnTo>
                                <a:lnTo>
                                  <a:pt x="121" y="651"/>
                                </a:lnTo>
                                <a:lnTo>
                                  <a:pt x="124" y="662"/>
                                </a:lnTo>
                                <a:lnTo>
                                  <a:pt x="127" y="674"/>
                                </a:lnTo>
                                <a:lnTo>
                                  <a:pt x="129" y="683"/>
                                </a:lnTo>
                                <a:lnTo>
                                  <a:pt x="132" y="695"/>
                                </a:lnTo>
                                <a:lnTo>
                                  <a:pt x="134" y="706"/>
                                </a:lnTo>
                                <a:lnTo>
                                  <a:pt x="136" y="717"/>
                                </a:lnTo>
                                <a:lnTo>
                                  <a:pt x="139" y="728"/>
                                </a:lnTo>
                                <a:lnTo>
                                  <a:pt x="142" y="738"/>
                                </a:lnTo>
                                <a:lnTo>
                                  <a:pt x="147" y="749"/>
                                </a:lnTo>
                                <a:lnTo>
                                  <a:pt x="149" y="760"/>
                                </a:lnTo>
                                <a:lnTo>
                                  <a:pt x="152" y="770"/>
                                </a:lnTo>
                                <a:lnTo>
                                  <a:pt x="154" y="781"/>
                                </a:lnTo>
                                <a:lnTo>
                                  <a:pt x="157" y="790"/>
                                </a:lnTo>
                                <a:lnTo>
                                  <a:pt x="160" y="800"/>
                                </a:lnTo>
                                <a:lnTo>
                                  <a:pt x="162" y="811"/>
                                </a:lnTo>
                                <a:lnTo>
                                  <a:pt x="164" y="820"/>
                                </a:lnTo>
                                <a:lnTo>
                                  <a:pt x="167" y="830"/>
                                </a:lnTo>
                                <a:lnTo>
                                  <a:pt x="169" y="840"/>
                                </a:lnTo>
                                <a:lnTo>
                                  <a:pt x="172" y="849"/>
                                </a:lnTo>
                                <a:lnTo>
                                  <a:pt x="175" y="861"/>
                                </a:lnTo>
                                <a:lnTo>
                                  <a:pt x="177" y="870"/>
                                </a:lnTo>
                                <a:lnTo>
                                  <a:pt x="179" y="879"/>
                                </a:lnTo>
                                <a:lnTo>
                                  <a:pt x="182" y="888"/>
                                </a:lnTo>
                                <a:lnTo>
                                  <a:pt x="184" y="897"/>
                                </a:lnTo>
                                <a:lnTo>
                                  <a:pt x="187" y="907"/>
                                </a:lnTo>
                                <a:lnTo>
                                  <a:pt x="190" y="916"/>
                                </a:lnTo>
                                <a:lnTo>
                                  <a:pt x="193" y="925"/>
                                </a:lnTo>
                                <a:lnTo>
                                  <a:pt x="194" y="934"/>
                                </a:lnTo>
                                <a:lnTo>
                                  <a:pt x="197" y="943"/>
                                </a:lnTo>
                                <a:lnTo>
                                  <a:pt x="200" y="953"/>
                                </a:lnTo>
                                <a:lnTo>
                                  <a:pt x="202" y="961"/>
                                </a:lnTo>
                                <a:lnTo>
                                  <a:pt x="205" y="970"/>
                                </a:lnTo>
                                <a:lnTo>
                                  <a:pt x="208" y="978"/>
                                </a:lnTo>
                                <a:lnTo>
                                  <a:pt x="210" y="987"/>
                                </a:lnTo>
                                <a:lnTo>
                                  <a:pt x="212" y="996"/>
                                </a:lnTo>
                                <a:lnTo>
                                  <a:pt x="215" y="1003"/>
                                </a:lnTo>
                                <a:lnTo>
                                  <a:pt x="220" y="1014"/>
                                </a:lnTo>
                                <a:lnTo>
                                  <a:pt x="223" y="1021"/>
                                </a:lnTo>
                                <a:lnTo>
                                  <a:pt x="225" y="1030"/>
                                </a:lnTo>
                                <a:lnTo>
                                  <a:pt x="227" y="1037"/>
                                </a:lnTo>
                                <a:lnTo>
                                  <a:pt x="230" y="1045"/>
                                </a:lnTo>
                                <a:lnTo>
                                  <a:pt x="233" y="1055"/>
                                </a:lnTo>
                                <a:lnTo>
                                  <a:pt x="235" y="1062"/>
                                </a:lnTo>
                                <a:lnTo>
                                  <a:pt x="238" y="1071"/>
                                </a:lnTo>
                                <a:lnTo>
                                  <a:pt x="240" y="1078"/>
                                </a:lnTo>
                                <a:lnTo>
                                  <a:pt x="242" y="1087"/>
                                </a:lnTo>
                                <a:lnTo>
                                  <a:pt x="245" y="1094"/>
                                </a:lnTo>
                                <a:lnTo>
                                  <a:pt x="248" y="1101"/>
                                </a:lnTo>
                                <a:lnTo>
                                  <a:pt x="250" y="1108"/>
                                </a:lnTo>
                                <a:lnTo>
                                  <a:pt x="253" y="1117"/>
                                </a:lnTo>
                                <a:lnTo>
                                  <a:pt x="255" y="1124"/>
                                </a:lnTo>
                                <a:lnTo>
                                  <a:pt x="257" y="1133"/>
                                </a:lnTo>
                                <a:lnTo>
                                  <a:pt x="260" y="1139"/>
                                </a:lnTo>
                                <a:lnTo>
                                  <a:pt x="263" y="1147"/>
                                </a:lnTo>
                                <a:lnTo>
                                  <a:pt x="265" y="1155"/>
                                </a:lnTo>
                                <a:lnTo>
                                  <a:pt x="268" y="1161"/>
                                </a:lnTo>
                                <a:lnTo>
                                  <a:pt x="270" y="1169"/>
                                </a:lnTo>
                                <a:lnTo>
                                  <a:pt x="273" y="1176"/>
                                </a:lnTo>
                                <a:lnTo>
                                  <a:pt x="275" y="1183"/>
                                </a:lnTo>
                                <a:lnTo>
                                  <a:pt x="278" y="1190"/>
                                </a:lnTo>
                                <a:lnTo>
                                  <a:pt x="281" y="1197"/>
                                </a:lnTo>
                                <a:lnTo>
                                  <a:pt x="283" y="1204"/>
                                </a:lnTo>
                                <a:lnTo>
                                  <a:pt x="285" y="1211"/>
                                </a:lnTo>
                                <a:lnTo>
                                  <a:pt x="288" y="1218"/>
                                </a:lnTo>
                                <a:lnTo>
                                  <a:pt x="293" y="1225"/>
                                </a:lnTo>
                                <a:lnTo>
                                  <a:pt x="296" y="1231"/>
                                </a:lnTo>
                                <a:lnTo>
                                  <a:pt x="298" y="1238"/>
                                </a:lnTo>
                                <a:lnTo>
                                  <a:pt x="300" y="1245"/>
                                </a:lnTo>
                                <a:lnTo>
                                  <a:pt x="303" y="1252"/>
                                </a:lnTo>
                                <a:lnTo>
                                  <a:pt x="305" y="1258"/>
                                </a:lnTo>
                                <a:lnTo>
                                  <a:pt x="308" y="1265"/>
                                </a:lnTo>
                                <a:lnTo>
                                  <a:pt x="311" y="1271"/>
                                </a:lnTo>
                                <a:lnTo>
                                  <a:pt x="313" y="1277"/>
                                </a:lnTo>
                                <a:lnTo>
                                  <a:pt x="315" y="1284"/>
                                </a:lnTo>
                                <a:lnTo>
                                  <a:pt x="318" y="1290"/>
                                </a:lnTo>
                                <a:lnTo>
                                  <a:pt x="321" y="1297"/>
                                </a:lnTo>
                                <a:lnTo>
                                  <a:pt x="323" y="1303"/>
                                </a:lnTo>
                                <a:lnTo>
                                  <a:pt x="326" y="1309"/>
                                </a:lnTo>
                                <a:lnTo>
                                  <a:pt x="329" y="1316"/>
                                </a:lnTo>
                                <a:lnTo>
                                  <a:pt x="331" y="1322"/>
                                </a:lnTo>
                                <a:lnTo>
                                  <a:pt x="333" y="1329"/>
                                </a:lnTo>
                                <a:lnTo>
                                  <a:pt x="336" y="1333"/>
                                </a:lnTo>
                                <a:lnTo>
                                  <a:pt x="338" y="1339"/>
                                </a:lnTo>
                                <a:lnTo>
                                  <a:pt x="341" y="1346"/>
                                </a:lnTo>
                                <a:lnTo>
                                  <a:pt x="344" y="1352"/>
                                </a:lnTo>
                                <a:lnTo>
                                  <a:pt x="346" y="1357"/>
                                </a:lnTo>
                                <a:lnTo>
                                  <a:pt x="348" y="1364"/>
                                </a:lnTo>
                                <a:lnTo>
                                  <a:pt x="351" y="1370"/>
                                </a:lnTo>
                                <a:lnTo>
                                  <a:pt x="353" y="1375"/>
                                </a:lnTo>
                                <a:lnTo>
                                  <a:pt x="356" y="1381"/>
                                </a:lnTo>
                                <a:lnTo>
                                  <a:pt x="359" y="1386"/>
                                </a:lnTo>
                                <a:lnTo>
                                  <a:pt x="363" y="1392"/>
                                </a:lnTo>
                                <a:lnTo>
                                  <a:pt x="366" y="1397"/>
                                </a:lnTo>
                                <a:lnTo>
                                  <a:pt x="369" y="1403"/>
                                </a:lnTo>
                                <a:lnTo>
                                  <a:pt x="371" y="1408"/>
                                </a:lnTo>
                                <a:lnTo>
                                  <a:pt x="374" y="1414"/>
                                </a:lnTo>
                                <a:lnTo>
                                  <a:pt x="376" y="1419"/>
                                </a:lnTo>
                                <a:lnTo>
                                  <a:pt x="378" y="1425"/>
                                </a:lnTo>
                                <a:lnTo>
                                  <a:pt x="381" y="1430"/>
                                </a:lnTo>
                                <a:lnTo>
                                  <a:pt x="384" y="1435"/>
                                </a:lnTo>
                                <a:lnTo>
                                  <a:pt x="386" y="1441"/>
                                </a:lnTo>
                                <a:lnTo>
                                  <a:pt x="389" y="1446"/>
                                </a:lnTo>
                                <a:lnTo>
                                  <a:pt x="391" y="1451"/>
                                </a:lnTo>
                                <a:lnTo>
                                  <a:pt x="393" y="1455"/>
                                </a:lnTo>
                                <a:lnTo>
                                  <a:pt x="396" y="1462"/>
                                </a:lnTo>
                                <a:lnTo>
                                  <a:pt x="399" y="1467"/>
                                </a:lnTo>
                                <a:lnTo>
                                  <a:pt x="402" y="1471"/>
                                </a:lnTo>
                                <a:lnTo>
                                  <a:pt x="404" y="1476"/>
                                </a:lnTo>
                                <a:lnTo>
                                  <a:pt x="406" y="1481"/>
                                </a:lnTo>
                                <a:lnTo>
                                  <a:pt x="409" y="1486"/>
                                </a:lnTo>
                                <a:lnTo>
                                  <a:pt x="411" y="1492"/>
                                </a:lnTo>
                                <a:lnTo>
                                  <a:pt x="414" y="1497"/>
                                </a:lnTo>
                                <a:lnTo>
                                  <a:pt x="417" y="1502"/>
                                </a:lnTo>
                                <a:lnTo>
                                  <a:pt x="419" y="1507"/>
                                </a:lnTo>
                                <a:lnTo>
                                  <a:pt x="421" y="1512"/>
                                </a:lnTo>
                                <a:lnTo>
                                  <a:pt x="424" y="1516"/>
                                </a:lnTo>
                                <a:lnTo>
                                  <a:pt x="426" y="1521"/>
                                </a:lnTo>
                                <a:lnTo>
                                  <a:pt x="429" y="1526"/>
                                </a:lnTo>
                                <a:lnTo>
                                  <a:pt x="432" y="1530"/>
                                </a:lnTo>
                                <a:lnTo>
                                  <a:pt x="436" y="1535"/>
                                </a:lnTo>
                                <a:lnTo>
                                  <a:pt x="439" y="1540"/>
                                </a:lnTo>
                                <a:lnTo>
                                  <a:pt x="442" y="1544"/>
                                </a:lnTo>
                                <a:lnTo>
                                  <a:pt x="444" y="1548"/>
                                </a:lnTo>
                                <a:lnTo>
                                  <a:pt x="447" y="1553"/>
                                </a:lnTo>
                                <a:lnTo>
                                  <a:pt x="450" y="1558"/>
                                </a:lnTo>
                                <a:lnTo>
                                  <a:pt x="452" y="1562"/>
                                </a:lnTo>
                                <a:lnTo>
                                  <a:pt x="454" y="1567"/>
                                </a:lnTo>
                                <a:lnTo>
                                  <a:pt x="457" y="1570"/>
                                </a:lnTo>
                                <a:lnTo>
                                  <a:pt x="459" y="1576"/>
                                </a:lnTo>
                                <a:lnTo>
                                  <a:pt x="462" y="1580"/>
                                </a:lnTo>
                                <a:lnTo>
                                  <a:pt x="465" y="1585"/>
                                </a:lnTo>
                                <a:lnTo>
                                  <a:pt x="467" y="1588"/>
                                </a:lnTo>
                                <a:lnTo>
                                  <a:pt x="469" y="1592"/>
                                </a:lnTo>
                                <a:lnTo>
                                  <a:pt x="472" y="1597"/>
                                </a:lnTo>
                                <a:lnTo>
                                  <a:pt x="474" y="1601"/>
                                </a:lnTo>
                                <a:lnTo>
                                  <a:pt x="477" y="1606"/>
                                </a:lnTo>
                                <a:lnTo>
                                  <a:pt x="480" y="1610"/>
                                </a:lnTo>
                                <a:lnTo>
                                  <a:pt x="482" y="1613"/>
                                </a:lnTo>
                                <a:lnTo>
                                  <a:pt x="484" y="1618"/>
                                </a:lnTo>
                                <a:lnTo>
                                  <a:pt x="487" y="1621"/>
                                </a:lnTo>
                                <a:lnTo>
                                  <a:pt x="490" y="1626"/>
                                </a:lnTo>
                                <a:lnTo>
                                  <a:pt x="492" y="1629"/>
                                </a:lnTo>
                                <a:lnTo>
                                  <a:pt x="495" y="1634"/>
                                </a:lnTo>
                                <a:lnTo>
                                  <a:pt x="497" y="1638"/>
                                </a:lnTo>
                                <a:lnTo>
                                  <a:pt x="499" y="1642"/>
                                </a:lnTo>
                                <a:lnTo>
                                  <a:pt x="502" y="1645"/>
                                </a:lnTo>
                                <a:lnTo>
                                  <a:pt x="505" y="1650"/>
                                </a:lnTo>
                                <a:lnTo>
                                  <a:pt x="510" y="1653"/>
                                </a:lnTo>
                                <a:lnTo>
                                  <a:pt x="512" y="1658"/>
                                </a:lnTo>
                                <a:lnTo>
                                  <a:pt x="514" y="1661"/>
                                </a:lnTo>
                                <a:lnTo>
                                  <a:pt x="517" y="1666"/>
                                </a:lnTo>
                                <a:lnTo>
                                  <a:pt x="520" y="1669"/>
                                </a:lnTo>
                                <a:lnTo>
                                  <a:pt x="522" y="1672"/>
                                </a:lnTo>
                                <a:lnTo>
                                  <a:pt x="525" y="1677"/>
                                </a:lnTo>
                                <a:lnTo>
                                  <a:pt x="527" y="1681"/>
                                </a:lnTo>
                                <a:lnTo>
                                  <a:pt x="530" y="1683"/>
                                </a:lnTo>
                                <a:lnTo>
                                  <a:pt x="532" y="1688"/>
                                </a:lnTo>
                                <a:lnTo>
                                  <a:pt x="535" y="1691"/>
                                </a:lnTo>
                                <a:lnTo>
                                  <a:pt x="538" y="1695"/>
                                </a:lnTo>
                                <a:lnTo>
                                  <a:pt x="540" y="1699"/>
                                </a:lnTo>
                                <a:lnTo>
                                  <a:pt x="542" y="1702"/>
                                </a:lnTo>
                                <a:lnTo>
                                  <a:pt x="545" y="1706"/>
                                </a:lnTo>
                                <a:lnTo>
                                  <a:pt x="547" y="1709"/>
                                </a:lnTo>
                                <a:lnTo>
                                  <a:pt x="550" y="1713"/>
                                </a:lnTo>
                                <a:lnTo>
                                  <a:pt x="553" y="1717"/>
                                </a:lnTo>
                                <a:lnTo>
                                  <a:pt x="555" y="1720"/>
                                </a:lnTo>
                                <a:lnTo>
                                  <a:pt x="557" y="1723"/>
                                </a:lnTo>
                                <a:lnTo>
                                  <a:pt x="560" y="1727"/>
                                </a:lnTo>
                                <a:lnTo>
                                  <a:pt x="562" y="1731"/>
                                </a:lnTo>
                                <a:lnTo>
                                  <a:pt x="565" y="1734"/>
                                </a:lnTo>
                                <a:lnTo>
                                  <a:pt x="568" y="1738"/>
                                </a:lnTo>
                                <a:lnTo>
                                  <a:pt x="571" y="1741"/>
                                </a:lnTo>
                                <a:lnTo>
                                  <a:pt x="572" y="1743"/>
                                </a:lnTo>
                                <a:lnTo>
                                  <a:pt x="575" y="1747"/>
                                </a:lnTo>
                                <a:lnTo>
                                  <a:pt x="578" y="1750"/>
                                </a:lnTo>
                                <a:lnTo>
                                  <a:pt x="583" y="1754"/>
                                </a:lnTo>
                                <a:lnTo>
                                  <a:pt x="586" y="1757"/>
                                </a:lnTo>
                                <a:lnTo>
                                  <a:pt x="588" y="1761"/>
                                </a:lnTo>
                                <a:lnTo>
                                  <a:pt x="590" y="1764"/>
                                </a:lnTo>
                                <a:lnTo>
                                  <a:pt x="593" y="1768"/>
                                </a:lnTo>
                                <a:lnTo>
                                  <a:pt x="595" y="1771"/>
                                </a:lnTo>
                                <a:lnTo>
                                  <a:pt x="598" y="1774"/>
                                </a:lnTo>
                                <a:lnTo>
                                  <a:pt x="601" y="1777"/>
                                </a:lnTo>
                                <a:lnTo>
                                  <a:pt x="603" y="1780"/>
                                </a:lnTo>
                                <a:lnTo>
                                  <a:pt x="605" y="1784"/>
                                </a:lnTo>
                                <a:lnTo>
                                  <a:pt x="608" y="1787"/>
                                </a:lnTo>
                                <a:lnTo>
                                  <a:pt x="611" y="1790"/>
                                </a:lnTo>
                                <a:lnTo>
                                  <a:pt x="613" y="1791"/>
                                </a:lnTo>
                                <a:lnTo>
                                  <a:pt x="616" y="1795"/>
                                </a:lnTo>
                                <a:lnTo>
                                  <a:pt x="618" y="1798"/>
                                </a:lnTo>
                                <a:lnTo>
                                  <a:pt x="620" y="1802"/>
                                </a:lnTo>
                                <a:lnTo>
                                  <a:pt x="623" y="1804"/>
                                </a:lnTo>
                                <a:lnTo>
                                  <a:pt x="626" y="1807"/>
                                </a:lnTo>
                                <a:lnTo>
                                  <a:pt x="628" y="1811"/>
                                </a:lnTo>
                                <a:lnTo>
                                  <a:pt x="631" y="1814"/>
                                </a:lnTo>
                                <a:lnTo>
                                  <a:pt x="633" y="1817"/>
                                </a:lnTo>
                                <a:lnTo>
                                  <a:pt x="635" y="1820"/>
                                </a:lnTo>
                                <a:lnTo>
                                  <a:pt x="638" y="1822"/>
                                </a:lnTo>
                                <a:lnTo>
                                  <a:pt x="641" y="1825"/>
                                </a:lnTo>
                                <a:lnTo>
                                  <a:pt x="643" y="1828"/>
                                </a:lnTo>
                                <a:lnTo>
                                  <a:pt x="646" y="1832"/>
                                </a:lnTo>
                                <a:lnTo>
                                  <a:pt x="648" y="1834"/>
                                </a:lnTo>
                                <a:lnTo>
                                  <a:pt x="653" y="1836"/>
                                </a:lnTo>
                                <a:lnTo>
                                  <a:pt x="656" y="1839"/>
                                </a:lnTo>
                                <a:lnTo>
                                  <a:pt x="659" y="1843"/>
                                </a:lnTo>
                                <a:lnTo>
                                  <a:pt x="661" y="1846"/>
                                </a:lnTo>
                                <a:lnTo>
                                  <a:pt x="663" y="1849"/>
                                </a:lnTo>
                                <a:lnTo>
                                  <a:pt x="666" y="1850"/>
                                </a:lnTo>
                                <a:lnTo>
                                  <a:pt x="668" y="1854"/>
                                </a:lnTo>
                                <a:lnTo>
                                  <a:pt x="671" y="1857"/>
                                </a:lnTo>
                                <a:lnTo>
                                  <a:pt x="674" y="1859"/>
                                </a:lnTo>
                                <a:lnTo>
                                  <a:pt x="676" y="1862"/>
                                </a:lnTo>
                                <a:lnTo>
                                  <a:pt x="678" y="1864"/>
                                </a:lnTo>
                                <a:lnTo>
                                  <a:pt x="681" y="1868"/>
                                </a:lnTo>
                                <a:lnTo>
                                  <a:pt x="683" y="1869"/>
                                </a:lnTo>
                                <a:lnTo>
                                  <a:pt x="686" y="1873"/>
                                </a:lnTo>
                                <a:lnTo>
                                  <a:pt x="689" y="1876"/>
                                </a:lnTo>
                                <a:lnTo>
                                  <a:pt x="691" y="1878"/>
                                </a:lnTo>
                                <a:lnTo>
                                  <a:pt x="693" y="1880"/>
                                </a:lnTo>
                                <a:lnTo>
                                  <a:pt x="696" y="1884"/>
                                </a:lnTo>
                                <a:lnTo>
                                  <a:pt x="699" y="1885"/>
                                </a:lnTo>
                                <a:lnTo>
                                  <a:pt x="701" y="1889"/>
                                </a:lnTo>
                                <a:lnTo>
                                  <a:pt x="704" y="1891"/>
                                </a:lnTo>
                                <a:lnTo>
                                  <a:pt x="707" y="1894"/>
                                </a:lnTo>
                                <a:lnTo>
                                  <a:pt x="709" y="1896"/>
                                </a:lnTo>
                                <a:lnTo>
                                  <a:pt x="711" y="1898"/>
                                </a:lnTo>
                                <a:lnTo>
                                  <a:pt x="714" y="1901"/>
                                </a:lnTo>
                                <a:lnTo>
                                  <a:pt x="716" y="1903"/>
                                </a:lnTo>
                                <a:lnTo>
                                  <a:pt x="719" y="1907"/>
                                </a:lnTo>
                                <a:lnTo>
                                  <a:pt x="722" y="1909"/>
                                </a:lnTo>
                                <a:lnTo>
                                  <a:pt x="726" y="1911"/>
                                </a:lnTo>
                                <a:lnTo>
                                  <a:pt x="729" y="1914"/>
                                </a:lnTo>
                                <a:lnTo>
                                  <a:pt x="731" y="1916"/>
                                </a:lnTo>
                                <a:lnTo>
                                  <a:pt x="734" y="1919"/>
                                </a:lnTo>
                                <a:lnTo>
                                  <a:pt x="737" y="1921"/>
                                </a:lnTo>
                                <a:lnTo>
                                  <a:pt x="739" y="1924"/>
                                </a:lnTo>
                                <a:lnTo>
                                  <a:pt x="741" y="1925"/>
                                </a:lnTo>
                                <a:lnTo>
                                  <a:pt x="744" y="1928"/>
                                </a:lnTo>
                                <a:lnTo>
                                  <a:pt x="747" y="1930"/>
                                </a:lnTo>
                                <a:lnTo>
                                  <a:pt x="749" y="1933"/>
                                </a:lnTo>
                                <a:lnTo>
                                  <a:pt x="752" y="1935"/>
                                </a:lnTo>
                                <a:lnTo>
                                  <a:pt x="754" y="1938"/>
                                </a:lnTo>
                                <a:lnTo>
                                  <a:pt x="756" y="1940"/>
                                </a:lnTo>
                                <a:lnTo>
                                  <a:pt x="759" y="1943"/>
                                </a:lnTo>
                                <a:lnTo>
                                  <a:pt x="762" y="1944"/>
                                </a:lnTo>
                                <a:lnTo>
                                  <a:pt x="764" y="1948"/>
                                </a:lnTo>
                                <a:lnTo>
                                  <a:pt x="767" y="1949"/>
                                </a:lnTo>
                                <a:lnTo>
                                  <a:pt x="769" y="1953"/>
                                </a:lnTo>
                                <a:lnTo>
                                  <a:pt x="771" y="1954"/>
                                </a:lnTo>
                                <a:lnTo>
                                  <a:pt x="774" y="1955"/>
                                </a:lnTo>
                                <a:lnTo>
                                  <a:pt x="777" y="1958"/>
                                </a:lnTo>
                                <a:lnTo>
                                  <a:pt x="780" y="1960"/>
                                </a:lnTo>
                                <a:lnTo>
                                  <a:pt x="782" y="1964"/>
                                </a:lnTo>
                                <a:lnTo>
                                  <a:pt x="784" y="1965"/>
                                </a:lnTo>
                                <a:lnTo>
                                  <a:pt x="787" y="1967"/>
                                </a:lnTo>
                                <a:lnTo>
                                  <a:pt x="789" y="1970"/>
                                </a:lnTo>
                                <a:lnTo>
                                  <a:pt x="792" y="1971"/>
                                </a:lnTo>
                                <a:lnTo>
                                  <a:pt x="795" y="1974"/>
                                </a:lnTo>
                                <a:lnTo>
                                  <a:pt x="799" y="1976"/>
                                </a:lnTo>
                                <a:lnTo>
                                  <a:pt x="802" y="1978"/>
                                </a:lnTo>
                                <a:lnTo>
                                  <a:pt x="804" y="1981"/>
                                </a:lnTo>
                                <a:lnTo>
                                  <a:pt x="807" y="1983"/>
                                </a:lnTo>
                                <a:lnTo>
                                  <a:pt x="810" y="1985"/>
                                </a:lnTo>
                                <a:lnTo>
                                  <a:pt x="812" y="1987"/>
                                </a:lnTo>
                                <a:lnTo>
                                  <a:pt x="814" y="1989"/>
                                </a:lnTo>
                                <a:lnTo>
                                  <a:pt x="817" y="1990"/>
                                </a:lnTo>
                                <a:lnTo>
                                  <a:pt x="820" y="1994"/>
                                </a:lnTo>
                                <a:lnTo>
                                  <a:pt x="822" y="1996"/>
                                </a:lnTo>
                                <a:lnTo>
                                  <a:pt x="825" y="1997"/>
                                </a:lnTo>
                                <a:lnTo>
                                  <a:pt x="828" y="2000"/>
                                </a:lnTo>
                                <a:lnTo>
                                  <a:pt x="830" y="2001"/>
                                </a:lnTo>
                                <a:lnTo>
                                  <a:pt x="832" y="2003"/>
                                </a:lnTo>
                                <a:lnTo>
                                  <a:pt x="835" y="2006"/>
                                </a:lnTo>
                                <a:lnTo>
                                  <a:pt x="837" y="2008"/>
                                </a:lnTo>
                                <a:lnTo>
                                  <a:pt x="840" y="2010"/>
                                </a:lnTo>
                                <a:lnTo>
                                  <a:pt x="843" y="2011"/>
                                </a:lnTo>
                                <a:lnTo>
                                  <a:pt x="845" y="2015"/>
                                </a:lnTo>
                                <a:lnTo>
                                  <a:pt x="847" y="2016"/>
                                </a:lnTo>
                                <a:lnTo>
                                  <a:pt x="850" y="2017"/>
                                </a:lnTo>
                                <a:lnTo>
                                  <a:pt x="852" y="2019"/>
                                </a:lnTo>
                                <a:lnTo>
                                  <a:pt x="855" y="2022"/>
                                </a:lnTo>
                                <a:lnTo>
                                  <a:pt x="858" y="2024"/>
                                </a:lnTo>
                                <a:lnTo>
                                  <a:pt x="860" y="2026"/>
                                </a:lnTo>
                                <a:lnTo>
                                  <a:pt x="862" y="2027"/>
                                </a:lnTo>
                                <a:lnTo>
                                  <a:pt x="865" y="2031"/>
                                </a:lnTo>
                                <a:lnTo>
                                  <a:pt x="868" y="2032"/>
                                </a:lnTo>
                                <a:lnTo>
                                  <a:pt x="873" y="2033"/>
                                </a:lnTo>
                                <a:lnTo>
                                  <a:pt x="875" y="2035"/>
                                </a:lnTo>
                                <a:lnTo>
                                  <a:pt x="877" y="2037"/>
                                </a:lnTo>
                                <a:lnTo>
                                  <a:pt x="880" y="2040"/>
                                </a:lnTo>
                                <a:lnTo>
                                  <a:pt x="883" y="2042"/>
                                </a:lnTo>
                                <a:lnTo>
                                  <a:pt x="885" y="2043"/>
                                </a:lnTo>
                                <a:lnTo>
                                  <a:pt x="888" y="2045"/>
                                </a:lnTo>
                                <a:lnTo>
                                  <a:pt x="890" y="2046"/>
                                </a:lnTo>
                                <a:lnTo>
                                  <a:pt x="892" y="2049"/>
                                </a:lnTo>
                                <a:lnTo>
                                  <a:pt x="895" y="2051"/>
                                </a:lnTo>
                                <a:lnTo>
                                  <a:pt x="898" y="2053"/>
                                </a:lnTo>
                                <a:lnTo>
                                  <a:pt x="900" y="2054"/>
                                </a:lnTo>
                                <a:lnTo>
                                  <a:pt x="903" y="2056"/>
                                </a:lnTo>
                                <a:lnTo>
                                  <a:pt x="905" y="2058"/>
                                </a:lnTo>
                                <a:lnTo>
                                  <a:pt x="908" y="2061"/>
                                </a:lnTo>
                                <a:lnTo>
                                  <a:pt x="910" y="2062"/>
                                </a:lnTo>
                                <a:lnTo>
                                  <a:pt x="913" y="2063"/>
                                </a:lnTo>
                                <a:lnTo>
                                  <a:pt x="916" y="2065"/>
                                </a:lnTo>
                                <a:lnTo>
                                  <a:pt x="918" y="2067"/>
                                </a:lnTo>
                                <a:lnTo>
                                  <a:pt x="920" y="2069"/>
                                </a:lnTo>
                                <a:lnTo>
                                  <a:pt x="923" y="2070"/>
                                </a:lnTo>
                                <a:lnTo>
                                  <a:pt x="925" y="2072"/>
                                </a:lnTo>
                                <a:lnTo>
                                  <a:pt x="928" y="2075"/>
                                </a:lnTo>
                                <a:lnTo>
                                  <a:pt x="931" y="2076"/>
                                </a:lnTo>
                                <a:lnTo>
                                  <a:pt x="933" y="2078"/>
                                </a:lnTo>
                                <a:lnTo>
                                  <a:pt x="935" y="2079"/>
                                </a:lnTo>
                                <a:lnTo>
                                  <a:pt x="938" y="2081"/>
                                </a:lnTo>
                                <a:lnTo>
                                  <a:pt x="940" y="2083"/>
                                </a:lnTo>
                                <a:lnTo>
                                  <a:pt x="946" y="2085"/>
                                </a:lnTo>
                                <a:lnTo>
                                  <a:pt x="949" y="2086"/>
                                </a:lnTo>
                                <a:lnTo>
                                  <a:pt x="951" y="2088"/>
                                </a:lnTo>
                                <a:lnTo>
                                  <a:pt x="953" y="2090"/>
                                </a:lnTo>
                                <a:lnTo>
                                  <a:pt x="956" y="2092"/>
                                </a:lnTo>
                                <a:lnTo>
                                  <a:pt x="958" y="2094"/>
                                </a:lnTo>
                                <a:lnTo>
                                  <a:pt x="961" y="2095"/>
                                </a:lnTo>
                                <a:lnTo>
                                  <a:pt x="964" y="2097"/>
                                </a:lnTo>
                                <a:lnTo>
                                  <a:pt x="966" y="2099"/>
                                </a:lnTo>
                                <a:lnTo>
                                  <a:pt x="968" y="2101"/>
                                </a:lnTo>
                                <a:lnTo>
                                  <a:pt x="971" y="2102"/>
                                </a:lnTo>
                                <a:lnTo>
                                  <a:pt x="973" y="2104"/>
                                </a:lnTo>
                                <a:lnTo>
                                  <a:pt x="976" y="2106"/>
                                </a:lnTo>
                                <a:lnTo>
                                  <a:pt x="979" y="2107"/>
                                </a:lnTo>
                                <a:lnTo>
                                  <a:pt x="981" y="2108"/>
                                </a:lnTo>
                                <a:lnTo>
                                  <a:pt x="983" y="2110"/>
                                </a:lnTo>
                                <a:lnTo>
                                  <a:pt x="986" y="2111"/>
                                </a:lnTo>
                                <a:lnTo>
                                  <a:pt x="989" y="2113"/>
                                </a:lnTo>
                                <a:lnTo>
                                  <a:pt x="991" y="2115"/>
                                </a:lnTo>
                                <a:lnTo>
                                  <a:pt x="994" y="2116"/>
                                </a:lnTo>
                                <a:lnTo>
                                  <a:pt x="996" y="2118"/>
                                </a:lnTo>
                                <a:lnTo>
                                  <a:pt x="998" y="2120"/>
                                </a:lnTo>
                                <a:lnTo>
                                  <a:pt x="1001" y="2122"/>
                                </a:lnTo>
                                <a:lnTo>
                                  <a:pt x="1004" y="2122"/>
                                </a:lnTo>
                                <a:lnTo>
                                  <a:pt x="1006" y="2124"/>
                                </a:lnTo>
                                <a:lnTo>
                                  <a:pt x="1009" y="2126"/>
                                </a:lnTo>
                                <a:lnTo>
                                  <a:pt x="1011" y="2127"/>
                                </a:lnTo>
                                <a:lnTo>
                                  <a:pt x="1016" y="2129"/>
                                </a:lnTo>
                                <a:lnTo>
                                  <a:pt x="1019" y="2131"/>
                                </a:lnTo>
                                <a:lnTo>
                                  <a:pt x="1021" y="2132"/>
                                </a:lnTo>
                                <a:lnTo>
                                  <a:pt x="1024" y="2134"/>
                                </a:lnTo>
                                <a:lnTo>
                                  <a:pt x="1026" y="2136"/>
                                </a:lnTo>
                                <a:lnTo>
                                  <a:pt x="1028" y="2137"/>
                                </a:lnTo>
                                <a:lnTo>
                                  <a:pt x="1031" y="2138"/>
                                </a:lnTo>
                                <a:lnTo>
                                  <a:pt x="1034" y="2140"/>
                                </a:lnTo>
                                <a:lnTo>
                                  <a:pt x="1037" y="2142"/>
                                </a:lnTo>
                                <a:lnTo>
                                  <a:pt x="1039" y="2143"/>
                                </a:lnTo>
                                <a:lnTo>
                                  <a:pt x="1041" y="2145"/>
                                </a:lnTo>
                                <a:lnTo>
                                  <a:pt x="1044" y="2147"/>
                                </a:lnTo>
                                <a:lnTo>
                                  <a:pt x="1046" y="2148"/>
                                </a:lnTo>
                                <a:lnTo>
                                  <a:pt x="1049" y="2150"/>
                                </a:lnTo>
                                <a:lnTo>
                                  <a:pt x="1052" y="2152"/>
                                </a:lnTo>
                                <a:lnTo>
                                  <a:pt x="1054" y="2153"/>
                                </a:lnTo>
                                <a:lnTo>
                                  <a:pt x="1056" y="2154"/>
                                </a:lnTo>
                                <a:lnTo>
                                  <a:pt x="1059" y="2156"/>
                                </a:lnTo>
                                <a:lnTo>
                                  <a:pt x="1061" y="2156"/>
                                </a:lnTo>
                                <a:lnTo>
                                  <a:pt x="1064" y="2158"/>
                                </a:lnTo>
                                <a:lnTo>
                                  <a:pt x="1067" y="2159"/>
                                </a:lnTo>
                                <a:lnTo>
                                  <a:pt x="1069" y="2161"/>
                                </a:lnTo>
                                <a:lnTo>
                                  <a:pt x="1071" y="2163"/>
                                </a:lnTo>
                                <a:lnTo>
                                  <a:pt x="1074" y="2164"/>
                                </a:lnTo>
                                <a:lnTo>
                                  <a:pt x="1077" y="2166"/>
                                </a:lnTo>
                                <a:lnTo>
                                  <a:pt x="1079" y="2167"/>
                                </a:lnTo>
                                <a:lnTo>
                                  <a:pt x="1082" y="2168"/>
                                </a:lnTo>
                                <a:lnTo>
                                  <a:pt x="1085" y="2170"/>
                                </a:lnTo>
                                <a:lnTo>
                                  <a:pt x="1089" y="2172"/>
                                </a:lnTo>
                                <a:lnTo>
                                  <a:pt x="1092" y="2172"/>
                                </a:lnTo>
                                <a:lnTo>
                                  <a:pt x="1094" y="2174"/>
                                </a:lnTo>
                                <a:lnTo>
                                  <a:pt x="1097" y="2175"/>
                                </a:lnTo>
                                <a:lnTo>
                                  <a:pt x="1100" y="2177"/>
                                </a:lnTo>
                                <a:lnTo>
                                  <a:pt x="1102" y="2179"/>
                                </a:lnTo>
                                <a:lnTo>
                                  <a:pt x="1104" y="2180"/>
                                </a:lnTo>
                                <a:lnTo>
                                  <a:pt x="1107" y="2182"/>
                                </a:lnTo>
                                <a:lnTo>
                                  <a:pt x="1109" y="2183"/>
                                </a:lnTo>
                                <a:lnTo>
                                  <a:pt x="1112" y="2184"/>
                                </a:lnTo>
                                <a:lnTo>
                                  <a:pt x="1115" y="2184"/>
                                </a:lnTo>
                                <a:lnTo>
                                  <a:pt x="1117" y="2186"/>
                                </a:lnTo>
                                <a:lnTo>
                                  <a:pt x="1119" y="2188"/>
                                </a:lnTo>
                                <a:lnTo>
                                  <a:pt x="1122" y="2190"/>
                                </a:lnTo>
                                <a:lnTo>
                                  <a:pt x="1125" y="2191"/>
                                </a:lnTo>
                                <a:lnTo>
                                  <a:pt x="1127" y="2193"/>
                                </a:lnTo>
                                <a:lnTo>
                                  <a:pt x="1130" y="2195"/>
                                </a:lnTo>
                                <a:lnTo>
                                  <a:pt x="1132" y="2196"/>
                                </a:lnTo>
                                <a:lnTo>
                                  <a:pt x="1134" y="2196"/>
                                </a:lnTo>
                                <a:lnTo>
                                  <a:pt x="1137" y="2198"/>
                                </a:lnTo>
                                <a:lnTo>
                                  <a:pt x="1140" y="2199"/>
                                </a:lnTo>
                                <a:lnTo>
                                  <a:pt x="1142" y="2200"/>
                                </a:lnTo>
                                <a:lnTo>
                                  <a:pt x="1145" y="2202"/>
                                </a:lnTo>
                                <a:lnTo>
                                  <a:pt x="1147" y="2204"/>
                                </a:lnTo>
                                <a:lnTo>
                                  <a:pt x="1149" y="2204"/>
                                </a:lnTo>
                                <a:lnTo>
                                  <a:pt x="1152" y="2206"/>
                                </a:lnTo>
                                <a:lnTo>
                                  <a:pt x="1155" y="2207"/>
                                </a:lnTo>
                                <a:lnTo>
                                  <a:pt x="1158" y="2209"/>
                                </a:lnTo>
                                <a:lnTo>
                                  <a:pt x="1162" y="2211"/>
                                </a:lnTo>
                                <a:lnTo>
                                  <a:pt x="1165" y="2212"/>
                                </a:lnTo>
                                <a:lnTo>
                                  <a:pt x="1167" y="2212"/>
                                </a:lnTo>
                                <a:lnTo>
                                  <a:pt x="1170" y="2213"/>
                                </a:lnTo>
                                <a:lnTo>
                                  <a:pt x="1173" y="2215"/>
                                </a:lnTo>
                                <a:lnTo>
                                  <a:pt x="1175" y="2216"/>
                                </a:lnTo>
                                <a:lnTo>
                                  <a:pt x="1177" y="2218"/>
                                </a:lnTo>
                                <a:lnTo>
                                  <a:pt x="1180" y="2218"/>
                                </a:lnTo>
                                <a:lnTo>
                                  <a:pt x="1182" y="2220"/>
                                </a:lnTo>
                                <a:lnTo>
                                  <a:pt x="1185" y="2221"/>
                                </a:lnTo>
                                <a:lnTo>
                                  <a:pt x="1188" y="2223"/>
                                </a:lnTo>
                                <a:lnTo>
                                  <a:pt x="1190" y="2225"/>
                                </a:lnTo>
                                <a:lnTo>
                                  <a:pt x="1192" y="2225"/>
                                </a:lnTo>
                                <a:lnTo>
                                  <a:pt x="1195" y="2227"/>
                                </a:lnTo>
                                <a:lnTo>
                                  <a:pt x="1197" y="2228"/>
                                </a:lnTo>
                                <a:lnTo>
                                  <a:pt x="1200" y="2229"/>
                                </a:lnTo>
                                <a:lnTo>
                                  <a:pt x="1203" y="2231"/>
                                </a:lnTo>
                                <a:lnTo>
                                  <a:pt x="1206" y="2231"/>
                                </a:lnTo>
                                <a:lnTo>
                                  <a:pt x="1208" y="2232"/>
                                </a:lnTo>
                                <a:lnTo>
                                  <a:pt x="1210" y="2234"/>
                                </a:lnTo>
                                <a:lnTo>
                                  <a:pt x="1213" y="2236"/>
                                </a:lnTo>
                                <a:lnTo>
                                  <a:pt x="1215" y="2237"/>
                                </a:lnTo>
                                <a:lnTo>
                                  <a:pt x="1218" y="2237"/>
                                </a:lnTo>
                                <a:lnTo>
                                  <a:pt x="1221" y="2239"/>
                                </a:lnTo>
                                <a:lnTo>
                                  <a:pt x="1223" y="2241"/>
                                </a:lnTo>
                                <a:lnTo>
                                  <a:pt x="1225" y="2243"/>
                                </a:lnTo>
                                <a:lnTo>
                                  <a:pt x="1228" y="2243"/>
                                </a:lnTo>
                                <a:lnTo>
                                  <a:pt x="1230" y="2243"/>
                                </a:lnTo>
                                <a:lnTo>
                                  <a:pt x="1236" y="2245"/>
                                </a:lnTo>
                                <a:lnTo>
                                  <a:pt x="1238" y="2247"/>
                                </a:lnTo>
                                <a:lnTo>
                                  <a:pt x="1240" y="2247"/>
                                </a:lnTo>
                                <a:lnTo>
                                  <a:pt x="1243" y="2248"/>
                                </a:lnTo>
                                <a:lnTo>
                                  <a:pt x="1246" y="2250"/>
                                </a:lnTo>
                                <a:lnTo>
                                  <a:pt x="1248" y="2252"/>
                                </a:lnTo>
                                <a:lnTo>
                                  <a:pt x="1251" y="2252"/>
                                </a:lnTo>
                                <a:lnTo>
                                  <a:pt x="1253" y="2253"/>
                                </a:lnTo>
                                <a:lnTo>
                                  <a:pt x="1255" y="2255"/>
                                </a:lnTo>
                                <a:lnTo>
                                  <a:pt x="1258" y="2257"/>
                                </a:lnTo>
                                <a:lnTo>
                                  <a:pt x="1261" y="2257"/>
                                </a:lnTo>
                                <a:lnTo>
                                  <a:pt x="1263" y="2258"/>
                                </a:lnTo>
                                <a:lnTo>
                                  <a:pt x="1266" y="2259"/>
                                </a:lnTo>
                                <a:lnTo>
                                  <a:pt x="1268" y="2261"/>
                                </a:lnTo>
                                <a:lnTo>
                                  <a:pt x="1270" y="2261"/>
                                </a:lnTo>
                                <a:lnTo>
                                  <a:pt x="1273" y="2263"/>
                                </a:lnTo>
                                <a:lnTo>
                                  <a:pt x="1276" y="2264"/>
                                </a:lnTo>
                                <a:lnTo>
                                  <a:pt x="1278" y="2266"/>
                                </a:lnTo>
                                <a:lnTo>
                                  <a:pt x="1281" y="2266"/>
                                </a:lnTo>
                                <a:lnTo>
                                  <a:pt x="1283" y="2268"/>
                                </a:lnTo>
                                <a:lnTo>
                                  <a:pt x="1286" y="2269"/>
                                </a:lnTo>
                                <a:lnTo>
                                  <a:pt x="1288" y="2269"/>
                                </a:lnTo>
                                <a:lnTo>
                                  <a:pt x="1291" y="2271"/>
                                </a:lnTo>
                                <a:lnTo>
                                  <a:pt x="1294" y="2273"/>
                                </a:lnTo>
                                <a:lnTo>
                                  <a:pt x="1296" y="2273"/>
                                </a:lnTo>
                                <a:lnTo>
                                  <a:pt x="1298" y="2273"/>
                                </a:lnTo>
                                <a:lnTo>
                                  <a:pt x="1301" y="2275"/>
                                </a:lnTo>
                                <a:lnTo>
                                  <a:pt x="1306" y="2277"/>
                                </a:lnTo>
                                <a:lnTo>
                                  <a:pt x="1309" y="2277"/>
                                </a:lnTo>
                                <a:lnTo>
                                  <a:pt x="1311" y="2279"/>
                                </a:lnTo>
                                <a:lnTo>
                                  <a:pt x="1313" y="2280"/>
                                </a:lnTo>
                                <a:lnTo>
                                  <a:pt x="1316" y="2282"/>
                                </a:lnTo>
                                <a:lnTo>
                                  <a:pt x="1318" y="2282"/>
                                </a:lnTo>
                                <a:lnTo>
                                  <a:pt x="1321" y="2284"/>
                                </a:lnTo>
                                <a:lnTo>
                                  <a:pt x="1324" y="2285"/>
                                </a:lnTo>
                                <a:lnTo>
                                  <a:pt x="1327" y="2285"/>
                                </a:lnTo>
                                <a:lnTo>
                                  <a:pt x="1329" y="2287"/>
                                </a:lnTo>
                                <a:lnTo>
                                  <a:pt x="1331" y="2288"/>
                                </a:lnTo>
                                <a:lnTo>
                                  <a:pt x="1334" y="2288"/>
                                </a:lnTo>
                                <a:lnTo>
                                  <a:pt x="1336" y="2289"/>
                                </a:lnTo>
                                <a:lnTo>
                                  <a:pt x="1339" y="2291"/>
                                </a:lnTo>
                                <a:lnTo>
                                  <a:pt x="1342" y="2291"/>
                                </a:lnTo>
                                <a:lnTo>
                                  <a:pt x="1344" y="2293"/>
                                </a:lnTo>
                                <a:lnTo>
                                  <a:pt x="1346" y="2295"/>
                                </a:lnTo>
                                <a:lnTo>
                                  <a:pt x="1349" y="2295"/>
                                </a:lnTo>
                                <a:lnTo>
                                  <a:pt x="1351" y="2296"/>
                                </a:lnTo>
                                <a:lnTo>
                                  <a:pt x="1354" y="2298"/>
                                </a:lnTo>
                                <a:lnTo>
                                  <a:pt x="1357" y="2298"/>
                                </a:lnTo>
                                <a:lnTo>
                                  <a:pt x="1359" y="2300"/>
                                </a:lnTo>
                                <a:lnTo>
                                  <a:pt x="1361" y="2301"/>
                                </a:lnTo>
                                <a:lnTo>
                                  <a:pt x="1364" y="2301"/>
                                </a:lnTo>
                                <a:lnTo>
                                  <a:pt x="1367" y="2303"/>
                                </a:lnTo>
                                <a:lnTo>
                                  <a:pt x="1369" y="2304"/>
                                </a:lnTo>
                                <a:lnTo>
                                  <a:pt x="1372" y="2304"/>
                                </a:lnTo>
                                <a:lnTo>
                                  <a:pt x="1374" y="2305"/>
                                </a:lnTo>
                                <a:lnTo>
                                  <a:pt x="1379" y="2307"/>
                                </a:lnTo>
                                <a:lnTo>
                                  <a:pt x="1382" y="2307"/>
                                </a:lnTo>
                                <a:lnTo>
                                  <a:pt x="1384" y="2309"/>
                                </a:lnTo>
                                <a:lnTo>
                                  <a:pt x="1387" y="2310"/>
                                </a:lnTo>
                                <a:lnTo>
                                  <a:pt x="1389" y="2310"/>
                                </a:lnTo>
                                <a:lnTo>
                                  <a:pt x="1391" y="2312"/>
                                </a:lnTo>
                                <a:lnTo>
                                  <a:pt x="1394" y="2314"/>
                                </a:lnTo>
                                <a:lnTo>
                                  <a:pt x="1397" y="2314"/>
                                </a:lnTo>
                                <a:lnTo>
                                  <a:pt x="1399" y="2316"/>
                                </a:lnTo>
                                <a:lnTo>
                                  <a:pt x="1402" y="2317"/>
                                </a:lnTo>
                                <a:lnTo>
                                  <a:pt x="1404" y="2317"/>
                                </a:lnTo>
                                <a:lnTo>
                                  <a:pt x="1406" y="2319"/>
                                </a:lnTo>
                                <a:lnTo>
                                  <a:pt x="1409" y="2320"/>
                                </a:lnTo>
                                <a:lnTo>
                                  <a:pt x="1412" y="2320"/>
                                </a:lnTo>
                                <a:lnTo>
                                  <a:pt x="1415" y="2321"/>
                                </a:lnTo>
                                <a:lnTo>
                                  <a:pt x="1417" y="2321"/>
                                </a:lnTo>
                                <a:lnTo>
                                  <a:pt x="1419" y="2323"/>
                                </a:lnTo>
                                <a:lnTo>
                                  <a:pt x="1422" y="2325"/>
                                </a:lnTo>
                                <a:lnTo>
                                  <a:pt x="1424" y="2325"/>
                                </a:lnTo>
                                <a:lnTo>
                                  <a:pt x="1427" y="2326"/>
                                </a:lnTo>
                                <a:lnTo>
                                  <a:pt x="1430" y="2328"/>
                                </a:lnTo>
                                <a:lnTo>
                                  <a:pt x="1432" y="2328"/>
                                </a:lnTo>
                                <a:lnTo>
                                  <a:pt x="1434" y="2330"/>
                                </a:lnTo>
                                <a:lnTo>
                                  <a:pt x="1437" y="2330"/>
                                </a:lnTo>
                                <a:lnTo>
                                  <a:pt x="1439" y="2332"/>
                                </a:lnTo>
                                <a:lnTo>
                                  <a:pt x="1442" y="2333"/>
                                </a:lnTo>
                                <a:lnTo>
                                  <a:pt x="1445" y="2333"/>
                                </a:lnTo>
                                <a:lnTo>
                                  <a:pt x="1447" y="2334"/>
                                </a:lnTo>
                                <a:lnTo>
                                  <a:pt x="1452" y="2336"/>
                                </a:lnTo>
                                <a:lnTo>
                                  <a:pt x="1455" y="2336"/>
                                </a:lnTo>
                                <a:lnTo>
                                  <a:pt x="1457" y="2337"/>
                                </a:lnTo>
                                <a:lnTo>
                                  <a:pt x="1460" y="2337"/>
                                </a:lnTo>
                                <a:lnTo>
                                  <a:pt x="1463" y="2339"/>
                                </a:lnTo>
                                <a:lnTo>
                                  <a:pt x="1465" y="2341"/>
                                </a:lnTo>
                                <a:lnTo>
                                  <a:pt x="1467" y="2341"/>
                                </a:lnTo>
                                <a:lnTo>
                                  <a:pt x="1470" y="2342"/>
                                </a:lnTo>
                                <a:lnTo>
                                  <a:pt x="1472" y="2342"/>
                                </a:lnTo>
                                <a:lnTo>
                                  <a:pt x="1475" y="2344"/>
                                </a:lnTo>
                                <a:lnTo>
                                  <a:pt x="1478" y="2346"/>
                                </a:lnTo>
                                <a:lnTo>
                                  <a:pt x="1480" y="2346"/>
                                </a:lnTo>
                                <a:lnTo>
                                  <a:pt x="1482" y="2348"/>
                                </a:lnTo>
                                <a:lnTo>
                                  <a:pt x="1485" y="2348"/>
                                </a:lnTo>
                                <a:lnTo>
                                  <a:pt x="1487" y="2349"/>
                                </a:lnTo>
                                <a:lnTo>
                                  <a:pt x="1490" y="2350"/>
                                </a:lnTo>
                                <a:lnTo>
                                  <a:pt x="1493" y="2350"/>
                                </a:lnTo>
                                <a:lnTo>
                                  <a:pt x="1495" y="2352"/>
                                </a:lnTo>
                                <a:lnTo>
                                  <a:pt x="1497" y="2352"/>
                                </a:lnTo>
                                <a:lnTo>
                                  <a:pt x="1500" y="2353"/>
                                </a:lnTo>
                                <a:lnTo>
                                  <a:pt x="1503" y="2355"/>
                                </a:lnTo>
                                <a:lnTo>
                                  <a:pt x="1505" y="2355"/>
                                </a:lnTo>
                                <a:lnTo>
                                  <a:pt x="1508" y="2357"/>
                                </a:lnTo>
                                <a:lnTo>
                                  <a:pt x="1510" y="2357"/>
                                </a:lnTo>
                                <a:lnTo>
                                  <a:pt x="1512" y="2358"/>
                                </a:lnTo>
                                <a:lnTo>
                                  <a:pt x="1515" y="2358"/>
                                </a:lnTo>
                                <a:lnTo>
                                  <a:pt x="1518" y="2360"/>
                                </a:lnTo>
                                <a:lnTo>
                                  <a:pt x="1520" y="2362"/>
                                </a:lnTo>
                                <a:lnTo>
                                  <a:pt x="1525" y="2362"/>
                                </a:lnTo>
                                <a:lnTo>
                                  <a:pt x="1527" y="2363"/>
                                </a:lnTo>
                                <a:lnTo>
                                  <a:pt x="1530" y="2363"/>
                                </a:lnTo>
                                <a:lnTo>
                                  <a:pt x="1533" y="2364"/>
                                </a:lnTo>
                                <a:lnTo>
                                  <a:pt x="1536" y="2364"/>
                                </a:lnTo>
                                <a:lnTo>
                                  <a:pt x="1538" y="2366"/>
                                </a:lnTo>
                                <a:lnTo>
                                  <a:pt x="1540" y="2368"/>
                                </a:lnTo>
                                <a:lnTo>
                                  <a:pt x="1543" y="2368"/>
                                </a:lnTo>
                                <a:lnTo>
                                  <a:pt x="1545" y="2369"/>
                                </a:lnTo>
                                <a:lnTo>
                                  <a:pt x="1548" y="2369"/>
                                </a:lnTo>
                                <a:lnTo>
                                  <a:pt x="1551" y="2371"/>
                                </a:lnTo>
                                <a:lnTo>
                                  <a:pt x="1553" y="2371"/>
                                </a:lnTo>
                                <a:lnTo>
                                  <a:pt x="1555" y="2373"/>
                                </a:lnTo>
                                <a:lnTo>
                                  <a:pt x="1558" y="2373"/>
                                </a:lnTo>
                                <a:lnTo>
                                  <a:pt x="1560" y="2374"/>
                                </a:lnTo>
                                <a:lnTo>
                                  <a:pt x="1563" y="2376"/>
                                </a:lnTo>
                                <a:lnTo>
                                  <a:pt x="1566" y="2376"/>
                                </a:lnTo>
                                <a:lnTo>
                                  <a:pt x="1568" y="2378"/>
                                </a:lnTo>
                                <a:lnTo>
                                  <a:pt x="1570" y="2378"/>
                                </a:lnTo>
                                <a:lnTo>
                                  <a:pt x="1573" y="2379"/>
                                </a:lnTo>
                                <a:lnTo>
                                  <a:pt x="1575" y="2379"/>
                                </a:lnTo>
                                <a:lnTo>
                                  <a:pt x="1578" y="2380"/>
                                </a:lnTo>
                                <a:lnTo>
                                  <a:pt x="1581" y="2380"/>
                                </a:lnTo>
                                <a:lnTo>
                                  <a:pt x="1584" y="2382"/>
                                </a:lnTo>
                                <a:lnTo>
                                  <a:pt x="1586" y="2384"/>
                                </a:lnTo>
                                <a:lnTo>
                                  <a:pt x="1588" y="2384"/>
                                </a:lnTo>
                                <a:lnTo>
                                  <a:pt x="1591" y="2385"/>
                                </a:lnTo>
                                <a:lnTo>
                                  <a:pt x="1593" y="2385"/>
                                </a:lnTo>
                                <a:lnTo>
                                  <a:pt x="1599" y="2387"/>
                                </a:lnTo>
                                <a:lnTo>
                                  <a:pt x="1601" y="2387"/>
                                </a:lnTo>
                                <a:lnTo>
                                  <a:pt x="1603" y="2389"/>
                                </a:lnTo>
                                <a:lnTo>
                                  <a:pt x="1606" y="2389"/>
                                </a:lnTo>
                                <a:lnTo>
                                  <a:pt x="1608" y="2390"/>
                                </a:lnTo>
                                <a:lnTo>
                                  <a:pt x="1611" y="2390"/>
                                </a:lnTo>
                                <a:lnTo>
                                  <a:pt x="1614" y="2392"/>
                                </a:lnTo>
                                <a:lnTo>
                                  <a:pt x="1616" y="2392"/>
                                </a:lnTo>
                                <a:lnTo>
                                  <a:pt x="1618" y="2394"/>
                                </a:lnTo>
                                <a:lnTo>
                                  <a:pt x="1621" y="2394"/>
                                </a:lnTo>
                                <a:lnTo>
                                  <a:pt x="1624" y="2395"/>
                                </a:lnTo>
                                <a:lnTo>
                                  <a:pt x="1626" y="2396"/>
                                </a:lnTo>
                                <a:lnTo>
                                  <a:pt x="1629" y="2396"/>
                                </a:lnTo>
                                <a:lnTo>
                                  <a:pt x="1631" y="2398"/>
                                </a:lnTo>
                                <a:lnTo>
                                  <a:pt x="1633" y="2398"/>
                                </a:lnTo>
                                <a:lnTo>
                                  <a:pt x="1636" y="2400"/>
                                </a:lnTo>
                                <a:lnTo>
                                  <a:pt x="1639" y="2400"/>
                                </a:lnTo>
                                <a:lnTo>
                                  <a:pt x="1641" y="2401"/>
                                </a:lnTo>
                                <a:lnTo>
                                  <a:pt x="1644" y="2401"/>
                                </a:lnTo>
                                <a:lnTo>
                                  <a:pt x="1646" y="2403"/>
                                </a:lnTo>
                                <a:lnTo>
                                  <a:pt x="1648" y="2403"/>
                                </a:lnTo>
                                <a:lnTo>
                                  <a:pt x="1651" y="2405"/>
                                </a:lnTo>
                                <a:lnTo>
                                  <a:pt x="1654" y="2405"/>
                                </a:lnTo>
                                <a:lnTo>
                                  <a:pt x="1656" y="2406"/>
                                </a:lnTo>
                                <a:lnTo>
                                  <a:pt x="1659" y="2406"/>
                                </a:lnTo>
                                <a:lnTo>
                                  <a:pt x="1661" y="2408"/>
                                </a:lnTo>
                                <a:lnTo>
                                  <a:pt x="1664" y="2408"/>
                                </a:lnTo>
                                <a:lnTo>
                                  <a:pt x="1669" y="2410"/>
                                </a:lnTo>
                                <a:lnTo>
                                  <a:pt x="1672" y="2410"/>
                                </a:lnTo>
                                <a:lnTo>
                                  <a:pt x="1674" y="2410"/>
                                </a:lnTo>
                                <a:lnTo>
                                  <a:pt x="1676" y="2410"/>
                                </a:lnTo>
                                <a:lnTo>
                                  <a:pt x="1679" y="2412"/>
                                </a:lnTo>
                                <a:lnTo>
                                  <a:pt x="1681" y="2412"/>
                                </a:lnTo>
                                <a:lnTo>
                                  <a:pt x="1684" y="2414"/>
                                </a:lnTo>
                                <a:lnTo>
                                  <a:pt x="1687" y="2414"/>
                                </a:lnTo>
                                <a:lnTo>
                                  <a:pt x="1689" y="2415"/>
                                </a:lnTo>
                                <a:lnTo>
                                  <a:pt x="1691" y="2415"/>
                                </a:lnTo>
                                <a:lnTo>
                                  <a:pt x="1694" y="2417"/>
                                </a:lnTo>
                                <a:lnTo>
                                  <a:pt x="1696" y="2417"/>
                                </a:lnTo>
                                <a:lnTo>
                                  <a:pt x="1699" y="2419"/>
                                </a:lnTo>
                                <a:lnTo>
                                  <a:pt x="1702" y="2419"/>
                                </a:lnTo>
                                <a:lnTo>
                                  <a:pt x="1705" y="2421"/>
                                </a:lnTo>
                                <a:lnTo>
                                  <a:pt x="1707" y="2421"/>
                                </a:lnTo>
                                <a:lnTo>
                                  <a:pt x="1709" y="2422"/>
                                </a:lnTo>
                                <a:lnTo>
                                  <a:pt x="1712" y="2422"/>
                                </a:lnTo>
                                <a:lnTo>
                                  <a:pt x="1714" y="2424"/>
                                </a:lnTo>
                                <a:lnTo>
                                  <a:pt x="1717" y="2424"/>
                                </a:lnTo>
                                <a:lnTo>
                                  <a:pt x="1720" y="2425"/>
                                </a:lnTo>
                                <a:lnTo>
                                  <a:pt x="1722" y="2425"/>
                                </a:lnTo>
                                <a:lnTo>
                                  <a:pt x="1724" y="2426"/>
                                </a:lnTo>
                                <a:lnTo>
                                  <a:pt x="1727" y="2426"/>
                                </a:lnTo>
                                <a:lnTo>
                                  <a:pt x="1729" y="2428"/>
                                </a:lnTo>
                                <a:lnTo>
                                  <a:pt x="1732" y="2428"/>
                                </a:lnTo>
                                <a:lnTo>
                                  <a:pt x="1735" y="2428"/>
                                </a:lnTo>
                                <a:lnTo>
                                  <a:pt x="1737" y="2430"/>
                                </a:lnTo>
                                <a:lnTo>
                                  <a:pt x="1742" y="2430"/>
                                </a:lnTo>
                                <a:lnTo>
                                  <a:pt x="1744" y="2431"/>
                                </a:lnTo>
                                <a:lnTo>
                                  <a:pt x="1747" y="2431"/>
                                </a:lnTo>
                                <a:lnTo>
                                  <a:pt x="1750" y="2433"/>
                                </a:lnTo>
                                <a:lnTo>
                                  <a:pt x="1752" y="2433"/>
                                </a:lnTo>
                                <a:lnTo>
                                  <a:pt x="1754" y="2435"/>
                                </a:lnTo>
                                <a:lnTo>
                                  <a:pt x="1757" y="2435"/>
                                </a:lnTo>
                                <a:lnTo>
                                  <a:pt x="1760" y="2437"/>
                                </a:lnTo>
                                <a:lnTo>
                                  <a:pt x="1762" y="2437"/>
                                </a:lnTo>
                                <a:lnTo>
                                  <a:pt x="1765" y="2438"/>
                                </a:lnTo>
                                <a:lnTo>
                                  <a:pt x="1767" y="2438"/>
                                </a:lnTo>
                                <a:lnTo>
                                  <a:pt x="1769" y="2440"/>
                                </a:lnTo>
                                <a:lnTo>
                                  <a:pt x="1772" y="2440"/>
                                </a:lnTo>
                                <a:lnTo>
                                  <a:pt x="1775" y="2441"/>
                                </a:lnTo>
                                <a:lnTo>
                                  <a:pt x="1777" y="2441"/>
                                </a:lnTo>
                                <a:lnTo>
                                  <a:pt x="1780" y="2441"/>
                                </a:lnTo>
                                <a:lnTo>
                                  <a:pt x="1782" y="2442"/>
                                </a:lnTo>
                                <a:lnTo>
                                  <a:pt x="1784" y="2442"/>
                                </a:lnTo>
                                <a:lnTo>
                                  <a:pt x="1787" y="2444"/>
                                </a:lnTo>
                                <a:lnTo>
                                  <a:pt x="1790" y="2444"/>
                                </a:lnTo>
                                <a:lnTo>
                                  <a:pt x="1793" y="2446"/>
                                </a:lnTo>
                                <a:lnTo>
                                  <a:pt x="1795" y="2446"/>
                                </a:lnTo>
                                <a:lnTo>
                                  <a:pt x="1797" y="2447"/>
                                </a:lnTo>
                                <a:lnTo>
                                  <a:pt x="1800" y="2447"/>
                                </a:lnTo>
                                <a:lnTo>
                                  <a:pt x="1802" y="2449"/>
                                </a:lnTo>
                                <a:lnTo>
                                  <a:pt x="1805" y="2449"/>
                                </a:lnTo>
                                <a:lnTo>
                                  <a:pt x="1808" y="2449"/>
                                </a:lnTo>
                                <a:lnTo>
                                  <a:pt x="1810" y="2451"/>
                                </a:lnTo>
                                <a:lnTo>
                                  <a:pt x="1815" y="2451"/>
                                </a:lnTo>
                                <a:lnTo>
                                  <a:pt x="1817" y="2453"/>
                                </a:lnTo>
                                <a:lnTo>
                                  <a:pt x="1820" y="2453"/>
                                </a:lnTo>
                                <a:lnTo>
                                  <a:pt x="1823" y="2454"/>
                                </a:lnTo>
                                <a:lnTo>
                                  <a:pt x="1825" y="2454"/>
                                </a:lnTo>
                                <a:lnTo>
                                  <a:pt x="1828" y="2455"/>
                                </a:lnTo>
                                <a:lnTo>
                                  <a:pt x="1830" y="2455"/>
                                </a:lnTo>
                                <a:lnTo>
                                  <a:pt x="1833" y="2455"/>
                                </a:lnTo>
                                <a:lnTo>
                                  <a:pt x="1835" y="2457"/>
                                </a:lnTo>
                                <a:lnTo>
                                  <a:pt x="1838" y="2457"/>
                                </a:lnTo>
                                <a:lnTo>
                                  <a:pt x="1841" y="2458"/>
                                </a:lnTo>
                                <a:lnTo>
                                  <a:pt x="1843" y="2458"/>
                                </a:lnTo>
                                <a:lnTo>
                                  <a:pt x="1845" y="2460"/>
                                </a:lnTo>
                                <a:lnTo>
                                  <a:pt x="1848" y="2460"/>
                                </a:lnTo>
                                <a:lnTo>
                                  <a:pt x="1850" y="2462"/>
                                </a:lnTo>
                                <a:lnTo>
                                  <a:pt x="1853" y="2462"/>
                                </a:lnTo>
                                <a:lnTo>
                                  <a:pt x="1856" y="2462"/>
                                </a:lnTo>
                                <a:lnTo>
                                  <a:pt x="1858" y="2463"/>
                                </a:lnTo>
                                <a:lnTo>
                                  <a:pt x="1860" y="2463"/>
                                </a:lnTo>
                                <a:lnTo>
                                  <a:pt x="1863" y="2465"/>
                                </a:lnTo>
                                <a:lnTo>
                                  <a:pt x="1865" y="2465"/>
                                </a:lnTo>
                                <a:lnTo>
                                  <a:pt x="1868" y="2467"/>
                                </a:lnTo>
                                <a:lnTo>
                                  <a:pt x="1871" y="2467"/>
                                </a:lnTo>
                                <a:lnTo>
                                  <a:pt x="1873" y="2467"/>
                                </a:lnTo>
                                <a:lnTo>
                                  <a:pt x="1875" y="2468"/>
                                </a:lnTo>
                                <a:lnTo>
                                  <a:pt x="1878" y="2468"/>
                                </a:lnTo>
                                <a:lnTo>
                                  <a:pt x="1881" y="2470"/>
                                </a:lnTo>
                                <a:lnTo>
                                  <a:pt x="1883" y="2470"/>
                                </a:lnTo>
                                <a:lnTo>
                                  <a:pt x="1888" y="2470"/>
                                </a:lnTo>
                                <a:lnTo>
                                  <a:pt x="1890" y="2471"/>
                                </a:lnTo>
                                <a:lnTo>
                                  <a:pt x="1893" y="2471"/>
                                </a:lnTo>
                                <a:lnTo>
                                  <a:pt x="1896" y="2473"/>
                                </a:lnTo>
                                <a:lnTo>
                                  <a:pt x="1898" y="2473"/>
                                </a:lnTo>
                                <a:lnTo>
                                  <a:pt x="1901" y="2474"/>
                                </a:lnTo>
                                <a:lnTo>
                                  <a:pt x="1903" y="2474"/>
                                </a:lnTo>
                                <a:lnTo>
                                  <a:pt x="1905" y="2474"/>
                                </a:lnTo>
                                <a:lnTo>
                                  <a:pt x="1908" y="2476"/>
                                </a:lnTo>
                                <a:lnTo>
                                  <a:pt x="1911" y="2476"/>
                                </a:lnTo>
                                <a:lnTo>
                                  <a:pt x="1914" y="2478"/>
                                </a:lnTo>
                                <a:lnTo>
                                  <a:pt x="1916" y="2478"/>
                                </a:lnTo>
                                <a:lnTo>
                                  <a:pt x="1918" y="2478"/>
                                </a:lnTo>
                                <a:lnTo>
                                  <a:pt x="1921" y="2479"/>
                                </a:lnTo>
                                <a:lnTo>
                                  <a:pt x="1923" y="2479"/>
                                </a:lnTo>
                                <a:lnTo>
                                  <a:pt x="1926" y="2481"/>
                                </a:lnTo>
                                <a:lnTo>
                                  <a:pt x="1929" y="2481"/>
                                </a:lnTo>
                                <a:lnTo>
                                  <a:pt x="1931" y="2483"/>
                                </a:lnTo>
                                <a:lnTo>
                                  <a:pt x="1933" y="2483"/>
                                </a:lnTo>
                                <a:lnTo>
                                  <a:pt x="1936" y="2483"/>
                                </a:lnTo>
                                <a:lnTo>
                                  <a:pt x="1938" y="2484"/>
                                </a:lnTo>
                                <a:lnTo>
                                  <a:pt x="1941" y="2484"/>
                                </a:lnTo>
                                <a:lnTo>
                                  <a:pt x="1944" y="2486"/>
                                </a:lnTo>
                                <a:lnTo>
                                  <a:pt x="1946" y="2486"/>
                                </a:lnTo>
                                <a:lnTo>
                                  <a:pt x="1948" y="2486"/>
                                </a:lnTo>
                                <a:lnTo>
                                  <a:pt x="1951" y="2487"/>
                                </a:lnTo>
                                <a:lnTo>
                                  <a:pt x="1953" y="2487"/>
                                </a:lnTo>
                                <a:lnTo>
                                  <a:pt x="1959" y="2489"/>
                                </a:lnTo>
                                <a:lnTo>
                                  <a:pt x="1962" y="2489"/>
                                </a:lnTo>
                                <a:lnTo>
                                  <a:pt x="1964" y="2489"/>
                                </a:lnTo>
                                <a:lnTo>
                                  <a:pt x="1966" y="2490"/>
                                </a:lnTo>
                                <a:lnTo>
                                  <a:pt x="1969" y="2490"/>
                                </a:lnTo>
                                <a:lnTo>
                                  <a:pt x="1971" y="2492"/>
                                </a:lnTo>
                                <a:lnTo>
                                  <a:pt x="1974" y="2492"/>
                                </a:lnTo>
                                <a:lnTo>
                                  <a:pt x="1977" y="2492"/>
                                </a:lnTo>
                                <a:lnTo>
                                  <a:pt x="1979" y="2494"/>
                                </a:lnTo>
                                <a:lnTo>
                                  <a:pt x="1981" y="2494"/>
                                </a:lnTo>
                                <a:lnTo>
                                  <a:pt x="1984" y="2494"/>
                                </a:lnTo>
                                <a:lnTo>
                                  <a:pt x="1986" y="2495"/>
                                </a:lnTo>
                                <a:lnTo>
                                  <a:pt x="1989" y="2495"/>
                                </a:lnTo>
                                <a:lnTo>
                                  <a:pt x="1992" y="2497"/>
                                </a:lnTo>
                                <a:lnTo>
                                  <a:pt x="1994" y="2497"/>
                                </a:lnTo>
                                <a:lnTo>
                                  <a:pt x="1996" y="2497"/>
                                </a:lnTo>
                                <a:lnTo>
                                  <a:pt x="1999" y="2499"/>
                                </a:lnTo>
                                <a:lnTo>
                                  <a:pt x="2002" y="2499"/>
                                </a:lnTo>
                                <a:lnTo>
                                  <a:pt x="2004" y="2500"/>
                                </a:lnTo>
                                <a:lnTo>
                                  <a:pt x="2007" y="2500"/>
                                </a:lnTo>
                                <a:lnTo>
                                  <a:pt x="2009" y="2500"/>
                                </a:lnTo>
                                <a:lnTo>
                                  <a:pt x="2011" y="2501"/>
                                </a:lnTo>
                                <a:lnTo>
                                  <a:pt x="2014" y="2501"/>
                                </a:lnTo>
                                <a:lnTo>
                                  <a:pt x="2017" y="2501"/>
                                </a:lnTo>
                                <a:lnTo>
                                  <a:pt x="2019" y="2503"/>
                                </a:lnTo>
                                <a:lnTo>
                                  <a:pt x="2022" y="2503"/>
                                </a:lnTo>
                                <a:lnTo>
                                  <a:pt x="2024" y="2505"/>
                                </a:lnTo>
                                <a:lnTo>
                                  <a:pt x="2026" y="2505"/>
                                </a:lnTo>
                                <a:lnTo>
                                  <a:pt x="2032" y="2505"/>
                                </a:lnTo>
                                <a:lnTo>
                                  <a:pt x="2034" y="2506"/>
                                </a:lnTo>
                                <a:lnTo>
                                  <a:pt x="2037" y="2506"/>
                                </a:lnTo>
                                <a:lnTo>
                                  <a:pt x="2039" y="2506"/>
                                </a:lnTo>
                                <a:lnTo>
                                  <a:pt x="2042" y="2508"/>
                                </a:lnTo>
                                <a:lnTo>
                                  <a:pt x="2044" y="2508"/>
                                </a:lnTo>
                                <a:lnTo>
                                  <a:pt x="2047" y="2510"/>
                                </a:lnTo>
                                <a:lnTo>
                                  <a:pt x="2050" y="2510"/>
                                </a:lnTo>
                                <a:lnTo>
                                  <a:pt x="2052" y="2510"/>
                                </a:lnTo>
                                <a:lnTo>
                                  <a:pt x="2054" y="2511"/>
                                </a:lnTo>
                                <a:lnTo>
                                  <a:pt x="2057" y="2511"/>
                                </a:lnTo>
                                <a:lnTo>
                                  <a:pt x="2059" y="2511"/>
                                </a:lnTo>
                                <a:lnTo>
                                  <a:pt x="2062" y="2513"/>
                                </a:lnTo>
                                <a:lnTo>
                                  <a:pt x="2065" y="2513"/>
                                </a:lnTo>
                                <a:lnTo>
                                  <a:pt x="2067" y="2515"/>
                                </a:lnTo>
                                <a:lnTo>
                                  <a:pt x="2069" y="2515"/>
                                </a:lnTo>
                                <a:lnTo>
                                  <a:pt x="2072" y="2515"/>
                                </a:lnTo>
                                <a:lnTo>
                                  <a:pt x="2074" y="2516"/>
                                </a:lnTo>
                                <a:lnTo>
                                  <a:pt x="2077" y="2516"/>
                                </a:lnTo>
                                <a:lnTo>
                                  <a:pt x="2080" y="2516"/>
                                </a:lnTo>
                                <a:lnTo>
                                  <a:pt x="2083" y="2517"/>
                                </a:lnTo>
                                <a:lnTo>
                                  <a:pt x="2085" y="2517"/>
                                </a:lnTo>
                                <a:lnTo>
                                  <a:pt x="2087" y="2517"/>
                                </a:lnTo>
                                <a:lnTo>
                                  <a:pt x="2090" y="2519"/>
                                </a:lnTo>
                                <a:lnTo>
                                  <a:pt x="2092" y="2519"/>
                                </a:lnTo>
                                <a:lnTo>
                                  <a:pt x="2095" y="2519"/>
                                </a:lnTo>
                                <a:lnTo>
                                  <a:pt x="2098" y="2520"/>
                                </a:lnTo>
                                <a:lnTo>
                                  <a:pt x="2100" y="2520"/>
                                </a:lnTo>
                                <a:lnTo>
                                  <a:pt x="2105" y="2522"/>
                                </a:lnTo>
                                <a:lnTo>
                                  <a:pt x="2107" y="2522"/>
                                </a:lnTo>
                                <a:lnTo>
                                  <a:pt x="2110" y="2522"/>
                                </a:lnTo>
                                <a:lnTo>
                                  <a:pt x="2113" y="2524"/>
                                </a:lnTo>
                                <a:lnTo>
                                  <a:pt x="2115" y="2524"/>
                                </a:lnTo>
                                <a:lnTo>
                                  <a:pt x="2117" y="2524"/>
                                </a:lnTo>
                                <a:lnTo>
                                  <a:pt x="2120" y="2526"/>
                                </a:lnTo>
                                <a:lnTo>
                                  <a:pt x="2122" y="2526"/>
                                </a:lnTo>
                                <a:lnTo>
                                  <a:pt x="2125" y="2526"/>
                                </a:lnTo>
                                <a:lnTo>
                                  <a:pt x="2128" y="2527"/>
                                </a:lnTo>
                                <a:lnTo>
                                  <a:pt x="2130" y="2527"/>
                                </a:lnTo>
                                <a:lnTo>
                                  <a:pt x="2132" y="2527"/>
                                </a:lnTo>
                                <a:lnTo>
                                  <a:pt x="2135" y="2529"/>
                                </a:lnTo>
                                <a:lnTo>
                                  <a:pt x="2138" y="2529"/>
                                </a:lnTo>
                                <a:lnTo>
                                  <a:pt x="2140" y="2529"/>
                                </a:lnTo>
                                <a:lnTo>
                                  <a:pt x="2143" y="2531"/>
                                </a:lnTo>
                                <a:lnTo>
                                  <a:pt x="2145" y="2531"/>
                                </a:lnTo>
                                <a:lnTo>
                                  <a:pt x="2147" y="2531"/>
                                </a:lnTo>
                                <a:lnTo>
                                  <a:pt x="2150" y="2531"/>
                                </a:lnTo>
                                <a:lnTo>
                                  <a:pt x="2153" y="2531"/>
                                </a:lnTo>
                                <a:lnTo>
                                  <a:pt x="2155" y="2531"/>
                                </a:lnTo>
                                <a:lnTo>
                                  <a:pt x="2158" y="2533"/>
                                </a:lnTo>
                                <a:lnTo>
                                  <a:pt x="2160" y="2533"/>
                                </a:lnTo>
                                <a:lnTo>
                                  <a:pt x="2162" y="2533"/>
                                </a:lnTo>
                                <a:lnTo>
                                  <a:pt x="2165" y="2535"/>
                                </a:lnTo>
                                <a:lnTo>
                                  <a:pt x="2168" y="2535"/>
                                </a:lnTo>
                                <a:lnTo>
                                  <a:pt x="2171" y="2536"/>
                                </a:lnTo>
                                <a:lnTo>
                                  <a:pt x="2173" y="2536"/>
                                </a:lnTo>
                                <a:lnTo>
                                  <a:pt x="2178" y="2536"/>
                                </a:lnTo>
                                <a:lnTo>
                                  <a:pt x="2180" y="2538"/>
                                </a:lnTo>
                                <a:lnTo>
                                  <a:pt x="2183" y="2538"/>
                                </a:lnTo>
                                <a:lnTo>
                                  <a:pt x="2186" y="2538"/>
                                </a:lnTo>
                                <a:lnTo>
                                  <a:pt x="2188" y="2540"/>
                                </a:lnTo>
                                <a:lnTo>
                                  <a:pt x="2190" y="2540"/>
                                </a:lnTo>
                                <a:lnTo>
                                  <a:pt x="2193" y="2540"/>
                                </a:lnTo>
                                <a:lnTo>
                                  <a:pt x="2195" y="2540"/>
                                </a:lnTo>
                                <a:lnTo>
                                  <a:pt x="2198" y="2542"/>
                                </a:lnTo>
                                <a:lnTo>
                                  <a:pt x="2201" y="2542"/>
                                </a:lnTo>
                                <a:lnTo>
                                  <a:pt x="2203" y="2542"/>
                                </a:lnTo>
                                <a:lnTo>
                                  <a:pt x="2206" y="2543"/>
                                </a:lnTo>
                                <a:lnTo>
                                  <a:pt x="2208" y="2543"/>
                                </a:lnTo>
                                <a:lnTo>
                                  <a:pt x="2211" y="2543"/>
                                </a:lnTo>
                                <a:lnTo>
                                  <a:pt x="2213" y="2545"/>
                                </a:lnTo>
                                <a:lnTo>
                                  <a:pt x="2216" y="2545"/>
                                </a:lnTo>
                                <a:lnTo>
                                  <a:pt x="2219" y="2545"/>
                                </a:lnTo>
                                <a:lnTo>
                                  <a:pt x="2221" y="2546"/>
                                </a:lnTo>
                                <a:lnTo>
                                  <a:pt x="2223" y="2546"/>
                                </a:lnTo>
                                <a:lnTo>
                                  <a:pt x="2226" y="2546"/>
                                </a:lnTo>
                                <a:lnTo>
                                  <a:pt x="2228" y="2547"/>
                                </a:lnTo>
                                <a:lnTo>
                                  <a:pt x="2231" y="2547"/>
                                </a:lnTo>
                                <a:lnTo>
                                  <a:pt x="2234" y="2547"/>
                                </a:lnTo>
                                <a:lnTo>
                                  <a:pt x="2236" y="2549"/>
                                </a:lnTo>
                                <a:lnTo>
                                  <a:pt x="2238" y="2549"/>
                                </a:lnTo>
                                <a:lnTo>
                                  <a:pt x="2241" y="2549"/>
                                </a:lnTo>
                                <a:lnTo>
                                  <a:pt x="2243" y="2551"/>
                                </a:lnTo>
                                <a:lnTo>
                                  <a:pt x="2246" y="2551"/>
                                </a:lnTo>
                                <a:lnTo>
                                  <a:pt x="2251" y="2551"/>
                                </a:lnTo>
                                <a:lnTo>
                                  <a:pt x="2253" y="2552"/>
                                </a:lnTo>
                                <a:lnTo>
                                  <a:pt x="2256" y="2552"/>
                                </a:lnTo>
                                <a:lnTo>
                                  <a:pt x="2259" y="2552"/>
                                </a:lnTo>
                                <a:lnTo>
                                  <a:pt x="2261" y="2554"/>
                                </a:lnTo>
                                <a:lnTo>
                                  <a:pt x="2264" y="2554"/>
                                </a:lnTo>
                                <a:lnTo>
                                  <a:pt x="2266" y="2554"/>
                                </a:lnTo>
                                <a:lnTo>
                                  <a:pt x="2268" y="2554"/>
                                </a:lnTo>
                                <a:lnTo>
                                  <a:pt x="2271" y="2556"/>
                                </a:lnTo>
                                <a:lnTo>
                                  <a:pt x="2274" y="2556"/>
                                </a:lnTo>
                                <a:lnTo>
                                  <a:pt x="2276" y="2556"/>
                                </a:lnTo>
                                <a:lnTo>
                                  <a:pt x="2279" y="2558"/>
                                </a:lnTo>
                                <a:lnTo>
                                  <a:pt x="2281" y="2558"/>
                                </a:lnTo>
                                <a:lnTo>
                                  <a:pt x="2283" y="2558"/>
                                </a:lnTo>
                                <a:lnTo>
                                  <a:pt x="2286" y="2559"/>
                                </a:lnTo>
                                <a:lnTo>
                                  <a:pt x="2289" y="2559"/>
                                </a:lnTo>
                                <a:lnTo>
                                  <a:pt x="2291" y="2559"/>
                                </a:lnTo>
                                <a:lnTo>
                                  <a:pt x="2294" y="2561"/>
                                </a:lnTo>
                                <a:lnTo>
                                  <a:pt x="2296" y="2561"/>
                                </a:lnTo>
                                <a:lnTo>
                                  <a:pt x="2299" y="2561"/>
                                </a:lnTo>
                                <a:lnTo>
                                  <a:pt x="2301" y="2561"/>
                                </a:lnTo>
                                <a:lnTo>
                                  <a:pt x="2304" y="2562"/>
                                </a:lnTo>
                                <a:lnTo>
                                  <a:pt x="2307" y="2562"/>
                                </a:lnTo>
                                <a:lnTo>
                                  <a:pt x="2309" y="2562"/>
                                </a:lnTo>
                                <a:lnTo>
                                  <a:pt x="2311" y="2563"/>
                                </a:lnTo>
                                <a:lnTo>
                                  <a:pt x="2314" y="2563"/>
                                </a:lnTo>
                                <a:lnTo>
                                  <a:pt x="2316" y="2563"/>
                                </a:lnTo>
                                <a:lnTo>
                                  <a:pt x="2322" y="2565"/>
                                </a:lnTo>
                                <a:lnTo>
                                  <a:pt x="2324" y="2565"/>
                                </a:lnTo>
                                <a:lnTo>
                                  <a:pt x="2327" y="2565"/>
                                </a:lnTo>
                                <a:lnTo>
                                  <a:pt x="2329" y="2565"/>
                                </a:lnTo>
                                <a:lnTo>
                                  <a:pt x="2331" y="2567"/>
                                </a:lnTo>
                                <a:lnTo>
                                  <a:pt x="2334" y="2567"/>
                                </a:lnTo>
                                <a:lnTo>
                                  <a:pt x="2337" y="2567"/>
                                </a:lnTo>
                                <a:lnTo>
                                  <a:pt x="2340" y="2568"/>
                                </a:lnTo>
                                <a:lnTo>
                                  <a:pt x="2342" y="2568"/>
                                </a:lnTo>
                                <a:lnTo>
                                  <a:pt x="2344" y="2568"/>
                                </a:lnTo>
                                <a:lnTo>
                                  <a:pt x="2347" y="2570"/>
                                </a:lnTo>
                                <a:lnTo>
                                  <a:pt x="2349" y="2570"/>
                                </a:lnTo>
                                <a:lnTo>
                                  <a:pt x="2352" y="2570"/>
                                </a:lnTo>
                                <a:lnTo>
                                  <a:pt x="2355" y="2570"/>
                                </a:lnTo>
                                <a:lnTo>
                                  <a:pt x="2357" y="2572"/>
                                </a:lnTo>
                                <a:lnTo>
                                  <a:pt x="2359" y="2572"/>
                                </a:lnTo>
                                <a:lnTo>
                                  <a:pt x="2362" y="2572"/>
                                </a:lnTo>
                                <a:lnTo>
                                  <a:pt x="2364" y="2573"/>
                                </a:lnTo>
                                <a:lnTo>
                                  <a:pt x="2367" y="2573"/>
                                </a:lnTo>
                                <a:lnTo>
                                  <a:pt x="2370" y="2573"/>
                                </a:lnTo>
                                <a:lnTo>
                                  <a:pt x="2372" y="2573"/>
                                </a:lnTo>
                                <a:lnTo>
                                  <a:pt x="2374" y="2575"/>
                                </a:lnTo>
                                <a:lnTo>
                                  <a:pt x="2377" y="2575"/>
                                </a:lnTo>
                                <a:lnTo>
                                  <a:pt x="2380" y="2575"/>
                                </a:lnTo>
                                <a:lnTo>
                                  <a:pt x="2382" y="2577"/>
                                </a:lnTo>
                                <a:lnTo>
                                  <a:pt x="2385" y="2577"/>
                                </a:lnTo>
                                <a:lnTo>
                                  <a:pt x="2387" y="2577"/>
                                </a:lnTo>
                                <a:lnTo>
                                  <a:pt x="2389" y="2577"/>
                                </a:lnTo>
                                <a:lnTo>
                                  <a:pt x="2395" y="2578"/>
                                </a:lnTo>
                                <a:lnTo>
                                  <a:pt x="2397" y="2578"/>
                                </a:lnTo>
                                <a:lnTo>
                                  <a:pt x="2400" y="2578"/>
                                </a:lnTo>
                                <a:lnTo>
                                  <a:pt x="2402" y="2579"/>
                                </a:lnTo>
                                <a:lnTo>
                                  <a:pt x="2404" y="2579"/>
                                </a:lnTo>
                                <a:lnTo>
                                  <a:pt x="2407" y="2579"/>
                                </a:lnTo>
                                <a:lnTo>
                                  <a:pt x="2410" y="2579"/>
                                </a:lnTo>
                                <a:lnTo>
                                  <a:pt x="2412" y="2581"/>
                                </a:lnTo>
                                <a:lnTo>
                                  <a:pt x="2415" y="2581"/>
                                </a:lnTo>
                                <a:lnTo>
                                  <a:pt x="2417" y="2581"/>
                                </a:lnTo>
                                <a:lnTo>
                                  <a:pt x="2420" y="2581"/>
                                </a:lnTo>
                                <a:lnTo>
                                  <a:pt x="2422" y="2583"/>
                                </a:lnTo>
                                <a:lnTo>
                                  <a:pt x="2425" y="2583"/>
                                </a:lnTo>
                                <a:lnTo>
                                  <a:pt x="2428" y="2583"/>
                                </a:lnTo>
                                <a:lnTo>
                                  <a:pt x="2430" y="2584"/>
                                </a:lnTo>
                                <a:lnTo>
                                  <a:pt x="2432" y="2584"/>
                                </a:lnTo>
                                <a:lnTo>
                                  <a:pt x="2435" y="2584"/>
                                </a:lnTo>
                                <a:lnTo>
                                  <a:pt x="2437" y="2584"/>
                                </a:lnTo>
                                <a:lnTo>
                                  <a:pt x="2440" y="2586"/>
                                </a:lnTo>
                                <a:lnTo>
                                  <a:pt x="2443" y="2586"/>
                                </a:lnTo>
                                <a:lnTo>
                                  <a:pt x="2445" y="2586"/>
                                </a:lnTo>
                                <a:lnTo>
                                  <a:pt x="2447" y="2586"/>
                                </a:lnTo>
                                <a:lnTo>
                                  <a:pt x="2450" y="2588"/>
                                </a:lnTo>
                                <a:lnTo>
                                  <a:pt x="2452" y="2588"/>
                                </a:lnTo>
                                <a:lnTo>
                                  <a:pt x="2455" y="2588"/>
                                </a:lnTo>
                                <a:lnTo>
                                  <a:pt x="2458" y="2589"/>
                                </a:lnTo>
                                <a:lnTo>
                                  <a:pt x="2460" y="2589"/>
                                </a:lnTo>
                                <a:lnTo>
                                  <a:pt x="2463" y="2589"/>
                                </a:lnTo>
                                <a:lnTo>
                                  <a:pt x="2468" y="2589"/>
                                </a:lnTo>
                                <a:lnTo>
                                  <a:pt x="2470" y="2591"/>
                                </a:lnTo>
                                <a:lnTo>
                                  <a:pt x="2473" y="2591"/>
                                </a:lnTo>
                                <a:lnTo>
                                  <a:pt x="2476" y="2591"/>
                                </a:lnTo>
                                <a:lnTo>
                                  <a:pt x="2478" y="2591"/>
                                </a:lnTo>
                                <a:lnTo>
                                  <a:pt x="2480" y="2592"/>
                                </a:lnTo>
                                <a:lnTo>
                                  <a:pt x="2483" y="2592"/>
                                </a:lnTo>
                                <a:lnTo>
                                  <a:pt x="2485" y="2592"/>
                                </a:lnTo>
                                <a:lnTo>
                                  <a:pt x="2488" y="2592"/>
                                </a:lnTo>
                                <a:lnTo>
                                  <a:pt x="2491" y="2594"/>
                                </a:lnTo>
                                <a:lnTo>
                                  <a:pt x="2493" y="2594"/>
                                </a:lnTo>
                                <a:lnTo>
                                  <a:pt x="2495" y="2594"/>
                                </a:lnTo>
                                <a:lnTo>
                                  <a:pt x="2498" y="2595"/>
                                </a:lnTo>
                                <a:lnTo>
                                  <a:pt x="2500" y="2595"/>
                                </a:lnTo>
                                <a:lnTo>
                                  <a:pt x="2503" y="2595"/>
                                </a:lnTo>
                                <a:lnTo>
                                  <a:pt x="2506" y="2595"/>
                                </a:lnTo>
                                <a:lnTo>
                                  <a:pt x="2508" y="2597"/>
                                </a:lnTo>
                                <a:lnTo>
                                  <a:pt x="2510" y="2597"/>
                                </a:lnTo>
                                <a:lnTo>
                                  <a:pt x="2513" y="2597"/>
                                </a:lnTo>
                                <a:lnTo>
                                  <a:pt x="2516" y="2597"/>
                                </a:lnTo>
                                <a:lnTo>
                                  <a:pt x="2518" y="2599"/>
                                </a:lnTo>
                                <a:lnTo>
                                  <a:pt x="2521" y="2599"/>
                                </a:lnTo>
                                <a:lnTo>
                                  <a:pt x="2523" y="2599"/>
                                </a:lnTo>
                                <a:lnTo>
                                  <a:pt x="2525" y="2599"/>
                                </a:lnTo>
                                <a:lnTo>
                                  <a:pt x="2528" y="2600"/>
                                </a:lnTo>
                                <a:lnTo>
                                  <a:pt x="2531" y="2600"/>
                                </a:lnTo>
                                <a:lnTo>
                                  <a:pt x="2533" y="2600"/>
                                </a:lnTo>
                                <a:lnTo>
                                  <a:pt x="2536" y="2600"/>
                                </a:lnTo>
                                <a:lnTo>
                                  <a:pt x="2540" y="2602"/>
                                </a:lnTo>
                                <a:lnTo>
                                  <a:pt x="2543" y="2602"/>
                                </a:lnTo>
                                <a:lnTo>
                                  <a:pt x="2546" y="2602"/>
                                </a:lnTo>
                                <a:lnTo>
                                  <a:pt x="2549" y="2602"/>
                                </a:lnTo>
                                <a:lnTo>
                                  <a:pt x="2551" y="2604"/>
                                </a:lnTo>
                                <a:lnTo>
                                  <a:pt x="2553" y="2604"/>
                                </a:lnTo>
                                <a:lnTo>
                                  <a:pt x="2556" y="2604"/>
                                </a:lnTo>
                                <a:lnTo>
                                  <a:pt x="2558" y="2604"/>
                                </a:lnTo>
                                <a:lnTo>
                                  <a:pt x="2561" y="2605"/>
                                </a:lnTo>
                                <a:lnTo>
                                  <a:pt x="2564" y="2605"/>
                                </a:lnTo>
                                <a:lnTo>
                                  <a:pt x="2566" y="2605"/>
                                </a:lnTo>
                                <a:lnTo>
                                  <a:pt x="2568" y="2605"/>
                                </a:lnTo>
                                <a:lnTo>
                                  <a:pt x="2571" y="2607"/>
                                </a:lnTo>
                                <a:lnTo>
                                  <a:pt x="2573" y="2607"/>
                                </a:lnTo>
                                <a:lnTo>
                                  <a:pt x="2576" y="2607"/>
                                </a:lnTo>
                                <a:lnTo>
                                  <a:pt x="2579" y="2607"/>
                                </a:lnTo>
                                <a:lnTo>
                                  <a:pt x="2581" y="2608"/>
                                </a:lnTo>
                                <a:lnTo>
                                  <a:pt x="2584" y="2608"/>
                                </a:lnTo>
                                <a:lnTo>
                                  <a:pt x="2586" y="2608"/>
                                </a:lnTo>
                                <a:lnTo>
                                  <a:pt x="2589" y="2608"/>
                                </a:lnTo>
                                <a:lnTo>
                                  <a:pt x="2591" y="2609"/>
                                </a:lnTo>
                                <a:lnTo>
                                  <a:pt x="2594" y="2609"/>
                                </a:lnTo>
                                <a:lnTo>
                                  <a:pt x="2597" y="2609"/>
                                </a:lnTo>
                                <a:lnTo>
                                  <a:pt x="2599" y="2609"/>
                                </a:lnTo>
                                <a:lnTo>
                                  <a:pt x="2601" y="2611"/>
                                </a:lnTo>
                                <a:lnTo>
                                  <a:pt x="2604" y="2611"/>
                                </a:lnTo>
                                <a:lnTo>
                                  <a:pt x="2606" y="2611"/>
                                </a:lnTo>
                                <a:lnTo>
                                  <a:pt x="2612" y="2611"/>
                                </a:lnTo>
                              </a:path>
                            </a:pathLst>
                          </a:custGeom>
                          <a:noFill/>
                          <a:ln cap="rnd" w="15840">
                            <a:solidFill>
                              <a:srgbClr val="000000"/>
                            </a:solidFill>
                            <a:round/>
                          </a:ln>
                        </wps:spPr>
                        <wps:style>
                          <a:lnRef idx="0"/>
                          <a:fillRef idx="0"/>
                          <a:effectRef idx="0"/>
                          <a:fontRef idx="minor"/>
                        </wps:style>
                        <wps:bodyPr/>
                      </wps:wsp>
                      <wps:wsp>
                        <wps:cNvSpPr/>
                        <wps:spPr>
                          <a:xfrm>
                            <a:off x="1176120" y="574560"/>
                            <a:ext cx="1658520" cy="898560"/>
                          </a:xfrm>
                          <a:custGeom>
                            <a:avLst/>
                            <a:gdLst/>
                            <a:ahLst/>
                            <a:rect l="l" t="t" r="r" b="b"/>
                            <a:pathLst>
                              <a:path w="2612" h="1644">
                                <a:moveTo>
                                  <a:pt x="0" y="0"/>
                                </a:moveTo>
                                <a:lnTo>
                                  <a:pt x="3" y="16"/>
                                </a:lnTo>
                                <a:lnTo>
                                  <a:pt x="6" y="31"/>
                                </a:lnTo>
                                <a:lnTo>
                                  <a:pt x="8" y="45"/>
                                </a:lnTo>
                                <a:lnTo>
                                  <a:pt x="11" y="57"/>
                                </a:lnTo>
                                <a:lnTo>
                                  <a:pt x="13" y="72"/>
                                </a:lnTo>
                                <a:lnTo>
                                  <a:pt x="15" y="86"/>
                                </a:lnTo>
                                <a:lnTo>
                                  <a:pt x="18" y="98"/>
                                </a:lnTo>
                                <a:lnTo>
                                  <a:pt x="21" y="113"/>
                                </a:lnTo>
                                <a:lnTo>
                                  <a:pt x="24" y="125"/>
                                </a:lnTo>
                                <a:lnTo>
                                  <a:pt x="26" y="140"/>
                                </a:lnTo>
                                <a:lnTo>
                                  <a:pt x="28" y="153"/>
                                </a:lnTo>
                                <a:lnTo>
                                  <a:pt x="31" y="166"/>
                                </a:lnTo>
                                <a:lnTo>
                                  <a:pt x="33" y="178"/>
                                </a:lnTo>
                                <a:lnTo>
                                  <a:pt x="36" y="191"/>
                                </a:lnTo>
                                <a:lnTo>
                                  <a:pt x="39" y="203"/>
                                </a:lnTo>
                                <a:lnTo>
                                  <a:pt x="41" y="216"/>
                                </a:lnTo>
                                <a:lnTo>
                                  <a:pt x="43" y="229"/>
                                </a:lnTo>
                                <a:lnTo>
                                  <a:pt x="46" y="242"/>
                                </a:lnTo>
                                <a:lnTo>
                                  <a:pt x="48" y="253"/>
                                </a:lnTo>
                                <a:lnTo>
                                  <a:pt x="51" y="266"/>
                                </a:lnTo>
                                <a:lnTo>
                                  <a:pt x="54" y="277"/>
                                </a:lnTo>
                                <a:lnTo>
                                  <a:pt x="56" y="289"/>
                                </a:lnTo>
                                <a:lnTo>
                                  <a:pt x="58" y="301"/>
                                </a:lnTo>
                                <a:lnTo>
                                  <a:pt x="61" y="312"/>
                                </a:lnTo>
                                <a:lnTo>
                                  <a:pt x="64" y="324"/>
                                </a:lnTo>
                                <a:lnTo>
                                  <a:pt x="66" y="335"/>
                                </a:lnTo>
                                <a:lnTo>
                                  <a:pt x="69" y="347"/>
                                </a:lnTo>
                                <a:lnTo>
                                  <a:pt x="73" y="358"/>
                                </a:lnTo>
                                <a:lnTo>
                                  <a:pt x="76" y="369"/>
                                </a:lnTo>
                                <a:lnTo>
                                  <a:pt x="79" y="380"/>
                                </a:lnTo>
                                <a:lnTo>
                                  <a:pt x="81" y="392"/>
                                </a:lnTo>
                                <a:lnTo>
                                  <a:pt x="84" y="401"/>
                                </a:lnTo>
                                <a:lnTo>
                                  <a:pt x="87" y="412"/>
                                </a:lnTo>
                                <a:lnTo>
                                  <a:pt x="89" y="424"/>
                                </a:lnTo>
                                <a:lnTo>
                                  <a:pt x="91" y="433"/>
                                </a:lnTo>
                                <a:lnTo>
                                  <a:pt x="94" y="444"/>
                                </a:lnTo>
                                <a:lnTo>
                                  <a:pt x="96" y="454"/>
                                </a:lnTo>
                                <a:lnTo>
                                  <a:pt x="99" y="465"/>
                                </a:lnTo>
                                <a:lnTo>
                                  <a:pt x="102" y="474"/>
                                </a:lnTo>
                                <a:lnTo>
                                  <a:pt x="104" y="484"/>
                                </a:lnTo>
                                <a:lnTo>
                                  <a:pt x="106" y="493"/>
                                </a:lnTo>
                                <a:lnTo>
                                  <a:pt x="109" y="502"/>
                                </a:lnTo>
                                <a:lnTo>
                                  <a:pt x="112" y="513"/>
                                </a:lnTo>
                                <a:lnTo>
                                  <a:pt x="114" y="522"/>
                                </a:lnTo>
                                <a:lnTo>
                                  <a:pt x="117" y="532"/>
                                </a:lnTo>
                                <a:lnTo>
                                  <a:pt x="119" y="541"/>
                                </a:lnTo>
                                <a:lnTo>
                                  <a:pt x="121" y="550"/>
                                </a:lnTo>
                                <a:lnTo>
                                  <a:pt x="124" y="561"/>
                                </a:lnTo>
                                <a:lnTo>
                                  <a:pt x="127" y="570"/>
                                </a:lnTo>
                                <a:lnTo>
                                  <a:pt x="129" y="577"/>
                                </a:lnTo>
                                <a:lnTo>
                                  <a:pt x="132" y="587"/>
                                </a:lnTo>
                                <a:lnTo>
                                  <a:pt x="134" y="597"/>
                                </a:lnTo>
                                <a:lnTo>
                                  <a:pt x="136" y="605"/>
                                </a:lnTo>
                                <a:lnTo>
                                  <a:pt x="139" y="614"/>
                                </a:lnTo>
                                <a:lnTo>
                                  <a:pt x="142" y="623"/>
                                </a:lnTo>
                                <a:lnTo>
                                  <a:pt x="147" y="630"/>
                                </a:lnTo>
                                <a:lnTo>
                                  <a:pt x="149" y="639"/>
                                </a:lnTo>
                                <a:lnTo>
                                  <a:pt x="152" y="648"/>
                                </a:lnTo>
                                <a:lnTo>
                                  <a:pt x="154" y="655"/>
                                </a:lnTo>
                                <a:lnTo>
                                  <a:pt x="157" y="664"/>
                                </a:lnTo>
                                <a:lnTo>
                                  <a:pt x="160" y="671"/>
                                </a:lnTo>
                                <a:lnTo>
                                  <a:pt x="162" y="682"/>
                                </a:lnTo>
                                <a:lnTo>
                                  <a:pt x="164" y="689"/>
                                </a:lnTo>
                                <a:lnTo>
                                  <a:pt x="167" y="697"/>
                                </a:lnTo>
                                <a:lnTo>
                                  <a:pt x="169" y="703"/>
                                </a:lnTo>
                                <a:lnTo>
                                  <a:pt x="172" y="712"/>
                                </a:lnTo>
                                <a:lnTo>
                                  <a:pt x="175" y="719"/>
                                </a:lnTo>
                                <a:lnTo>
                                  <a:pt x="177" y="728"/>
                                </a:lnTo>
                                <a:lnTo>
                                  <a:pt x="179" y="735"/>
                                </a:lnTo>
                                <a:lnTo>
                                  <a:pt x="182" y="742"/>
                                </a:lnTo>
                                <a:lnTo>
                                  <a:pt x="184" y="749"/>
                                </a:lnTo>
                                <a:lnTo>
                                  <a:pt x="187" y="758"/>
                                </a:lnTo>
                                <a:lnTo>
                                  <a:pt x="190" y="764"/>
                                </a:lnTo>
                                <a:lnTo>
                                  <a:pt x="193" y="772"/>
                                </a:lnTo>
                                <a:lnTo>
                                  <a:pt x="194" y="778"/>
                                </a:lnTo>
                                <a:lnTo>
                                  <a:pt x="197" y="787"/>
                                </a:lnTo>
                                <a:lnTo>
                                  <a:pt x="200" y="792"/>
                                </a:lnTo>
                                <a:lnTo>
                                  <a:pt x="202" y="799"/>
                                </a:lnTo>
                                <a:lnTo>
                                  <a:pt x="205" y="807"/>
                                </a:lnTo>
                                <a:lnTo>
                                  <a:pt x="208" y="813"/>
                                </a:lnTo>
                                <a:lnTo>
                                  <a:pt x="210" y="820"/>
                                </a:lnTo>
                                <a:lnTo>
                                  <a:pt x="212" y="826"/>
                                </a:lnTo>
                                <a:lnTo>
                                  <a:pt x="215" y="834"/>
                                </a:lnTo>
                                <a:lnTo>
                                  <a:pt x="220" y="840"/>
                                </a:lnTo>
                                <a:lnTo>
                                  <a:pt x="223" y="847"/>
                                </a:lnTo>
                                <a:lnTo>
                                  <a:pt x="225" y="853"/>
                                </a:lnTo>
                                <a:lnTo>
                                  <a:pt x="227" y="860"/>
                                </a:lnTo>
                                <a:lnTo>
                                  <a:pt x="230" y="865"/>
                                </a:lnTo>
                                <a:lnTo>
                                  <a:pt x="233" y="872"/>
                                </a:lnTo>
                                <a:lnTo>
                                  <a:pt x="235" y="879"/>
                                </a:lnTo>
                                <a:lnTo>
                                  <a:pt x="238" y="883"/>
                                </a:lnTo>
                                <a:lnTo>
                                  <a:pt x="240" y="890"/>
                                </a:lnTo>
                                <a:lnTo>
                                  <a:pt x="242" y="896"/>
                                </a:lnTo>
                                <a:lnTo>
                                  <a:pt x="245" y="902"/>
                                </a:lnTo>
                                <a:lnTo>
                                  <a:pt x="248" y="909"/>
                                </a:lnTo>
                                <a:lnTo>
                                  <a:pt x="250" y="913"/>
                                </a:lnTo>
                                <a:lnTo>
                                  <a:pt x="253" y="920"/>
                                </a:lnTo>
                                <a:lnTo>
                                  <a:pt x="255" y="925"/>
                                </a:lnTo>
                                <a:lnTo>
                                  <a:pt x="257" y="931"/>
                                </a:lnTo>
                                <a:lnTo>
                                  <a:pt x="260" y="938"/>
                                </a:lnTo>
                                <a:lnTo>
                                  <a:pt x="263" y="942"/>
                                </a:lnTo>
                                <a:lnTo>
                                  <a:pt x="265" y="949"/>
                                </a:lnTo>
                                <a:lnTo>
                                  <a:pt x="268" y="954"/>
                                </a:lnTo>
                                <a:lnTo>
                                  <a:pt x="270" y="958"/>
                                </a:lnTo>
                                <a:lnTo>
                                  <a:pt x="273" y="965"/>
                                </a:lnTo>
                                <a:lnTo>
                                  <a:pt x="275" y="970"/>
                                </a:lnTo>
                                <a:lnTo>
                                  <a:pt x="278" y="974"/>
                                </a:lnTo>
                                <a:lnTo>
                                  <a:pt x="281" y="981"/>
                                </a:lnTo>
                                <a:lnTo>
                                  <a:pt x="283" y="986"/>
                                </a:lnTo>
                                <a:lnTo>
                                  <a:pt x="285" y="990"/>
                                </a:lnTo>
                                <a:lnTo>
                                  <a:pt x="288" y="995"/>
                                </a:lnTo>
                                <a:lnTo>
                                  <a:pt x="293" y="1002"/>
                                </a:lnTo>
                                <a:lnTo>
                                  <a:pt x="296" y="1006"/>
                                </a:lnTo>
                                <a:lnTo>
                                  <a:pt x="298" y="1011"/>
                                </a:lnTo>
                                <a:lnTo>
                                  <a:pt x="300" y="1016"/>
                                </a:lnTo>
                                <a:lnTo>
                                  <a:pt x="303" y="1020"/>
                                </a:lnTo>
                                <a:lnTo>
                                  <a:pt x="305" y="1025"/>
                                </a:lnTo>
                                <a:lnTo>
                                  <a:pt x="308" y="1030"/>
                                </a:lnTo>
                                <a:lnTo>
                                  <a:pt x="311" y="1034"/>
                                </a:lnTo>
                                <a:lnTo>
                                  <a:pt x="313" y="1039"/>
                                </a:lnTo>
                                <a:lnTo>
                                  <a:pt x="315" y="1044"/>
                                </a:lnTo>
                                <a:lnTo>
                                  <a:pt x="318" y="1048"/>
                                </a:lnTo>
                                <a:lnTo>
                                  <a:pt x="321" y="1054"/>
                                </a:lnTo>
                                <a:lnTo>
                                  <a:pt x="323" y="1057"/>
                                </a:lnTo>
                                <a:lnTo>
                                  <a:pt x="326" y="1062"/>
                                </a:lnTo>
                                <a:lnTo>
                                  <a:pt x="329" y="1066"/>
                                </a:lnTo>
                                <a:lnTo>
                                  <a:pt x="331" y="1071"/>
                                </a:lnTo>
                                <a:lnTo>
                                  <a:pt x="333" y="1075"/>
                                </a:lnTo>
                                <a:lnTo>
                                  <a:pt x="336" y="1079"/>
                                </a:lnTo>
                                <a:lnTo>
                                  <a:pt x="338" y="1084"/>
                                </a:lnTo>
                                <a:lnTo>
                                  <a:pt x="341" y="1089"/>
                                </a:lnTo>
                                <a:lnTo>
                                  <a:pt x="344" y="1092"/>
                                </a:lnTo>
                                <a:lnTo>
                                  <a:pt x="346" y="1096"/>
                                </a:lnTo>
                                <a:lnTo>
                                  <a:pt x="348" y="1100"/>
                                </a:lnTo>
                                <a:lnTo>
                                  <a:pt x="351" y="1105"/>
                                </a:lnTo>
                                <a:lnTo>
                                  <a:pt x="353" y="1108"/>
                                </a:lnTo>
                                <a:lnTo>
                                  <a:pt x="356" y="1112"/>
                                </a:lnTo>
                                <a:lnTo>
                                  <a:pt x="359" y="1116"/>
                                </a:lnTo>
                                <a:lnTo>
                                  <a:pt x="363" y="1121"/>
                                </a:lnTo>
                                <a:lnTo>
                                  <a:pt x="366" y="1123"/>
                                </a:lnTo>
                                <a:lnTo>
                                  <a:pt x="369" y="1128"/>
                                </a:lnTo>
                                <a:lnTo>
                                  <a:pt x="371" y="1132"/>
                                </a:lnTo>
                                <a:lnTo>
                                  <a:pt x="374" y="1137"/>
                                </a:lnTo>
                                <a:lnTo>
                                  <a:pt x="376" y="1139"/>
                                </a:lnTo>
                                <a:lnTo>
                                  <a:pt x="378" y="1143"/>
                                </a:lnTo>
                                <a:lnTo>
                                  <a:pt x="381" y="1148"/>
                                </a:lnTo>
                                <a:lnTo>
                                  <a:pt x="384" y="1151"/>
                                </a:lnTo>
                                <a:lnTo>
                                  <a:pt x="386" y="1153"/>
                                </a:lnTo>
                                <a:lnTo>
                                  <a:pt x="389" y="1157"/>
                                </a:lnTo>
                                <a:lnTo>
                                  <a:pt x="391" y="1162"/>
                                </a:lnTo>
                                <a:lnTo>
                                  <a:pt x="393" y="1165"/>
                                </a:lnTo>
                                <a:lnTo>
                                  <a:pt x="396" y="1168"/>
                                </a:lnTo>
                                <a:lnTo>
                                  <a:pt x="399" y="1171"/>
                                </a:lnTo>
                                <a:lnTo>
                                  <a:pt x="402" y="1175"/>
                                </a:lnTo>
                                <a:lnTo>
                                  <a:pt x="404" y="1180"/>
                                </a:lnTo>
                                <a:lnTo>
                                  <a:pt x="406" y="1183"/>
                                </a:lnTo>
                                <a:lnTo>
                                  <a:pt x="409" y="1185"/>
                                </a:lnTo>
                                <a:lnTo>
                                  <a:pt x="411" y="1189"/>
                                </a:lnTo>
                                <a:lnTo>
                                  <a:pt x="414" y="1192"/>
                                </a:lnTo>
                                <a:lnTo>
                                  <a:pt x="417" y="1196"/>
                                </a:lnTo>
                                <a:lnTo>
                                  <a:pt x="419" y="1199"/>
                                </a:lnTo>
                                <a:lnTo>
                                  <a:pt x="421" y="1201"/>
                                </a:lnTo>
                                <a:lnTo>
                                  <a:pt x="424" y="1205"/>
                                </a:lnTo>
                                <a:lnTo>
                                  <a:pt x="426" y="1208"/>
                                </a:lnTo>
                                <a:lnTo>
                                  <a:pt x="429" y="1212"/>
                                </a:lnTo>
                                <a:lnTo>
                                  <a:pt x="432" y="1214"/>
                                </a:lnTo>
                                <a:lnTo>
                                  <a:pt x="436" y="1217"/>
                                </a:lnTo>
                                <a:lnTo>
                                  <a:pt x="439" y="1221"/>
                                </a:lnTo>
                                <a:lnTo>
                                  <a:pt x="442" y="1222"/>
                                </a:lnTo>
                                <a:lnTo>
                                  <a:pt x="444" y="1226"/>
                                </a:lnTo>
                                <a:lnTo>
                                  <a:pt x="447" y="1229"/>
                                </a:lnTo>
                                <a:lnTo>
                                  <a:pt x="450" y="1232"/>
                                </a:lnTo>
                                <a:lnTo>
                                  <a:pt x="452" y="1235"/>
                                </a:lnTo>
                                <a:lnTo>
                                  <a:pt x="454" y="1238"/>
                                </a:lnTo>
                                <a:lnTo>
                                  <a:pt x="457" y="1240"/>
                                </a:lnTo>
                                <a:lnTo>
                                  <a:pt x="459" y="1243"/>
                                </a:lnTo>
                                <a:lnTo>
                                  <a:pt x="462" y="1246"/>
                                </a:lnTo>
                                <a:lnTo>
                                  <a:pt x="465" y="1249"/>
                                </a:lnTo>
                                <a:lnTo>
                                  <a:pt x="467" y="1251"/>
                                </a:lnTo>
                                <a:lnTo>
                                  <a:pt x="469" y="1254"/>
                                </a:lnTo>
                                <a:lnTo>
                                  <a:pt x="472" y="1258"/>
                                </a:lnTo>
                                <a:lnTo>
                                  <a:pt x="474" y="1259"/>
                                </a:lnTo>
                                <a:lnTo>
                                  <a:pt x="477" y="1262"/>
                                </a:lnTo>
                                <a:lnTo>
                                  <a:pt x="480" y="1265"/>
                                </a:lnTo>
                                <a:lnTo>
                                  <a:pt x="482" y="1267"/>
                                </a:lnTo>
                                <a:lnTo>
                                  <a:pt x="484" y="1270"/>
                                </a:lnTo>
                                <a:lnTo>
                                  <a:pt x="487" y="1274"/>
                                </a:lnTo>
                                <a:lnTo>
                                  <a:pt x="490" y="1275"/>
                                </a:lnTo>
                                <a:lnTo>
                                  <a:pt x="492" y="1278"/>
                                </a:lnTo>
                                <a:lnTo>
                                  <a:pt x="495" y="1280"/>
                                </a:lnTo>
                                <a:lnTo>
                                  <a:pt x="497" y="1283"/>
                                </a:lnTo>
                                <a:lnTo>
                                  <a:pt x="499" y="1285"/>
                                </a:lnTo>
                                <a:lnTo>
                                  <a:pt x="502" y="1288"/>
                                </a:lnTo>
                                <a:lnTo>
                                  <a:pt x="505" y="1290"/>
                                </a:lnTo>
                                <a:lnTo>
                                  <a:pt x="510" y="1292"/>
                                </a:lnTo>
                                <a:lnTo>
                                  <a:pt x="512" y="1294"/>
                                </a:lnTo>
                                <a:lnTo>
                                  <a:pt x="514" y="1297"/>
                                </a:lnTo>
                                <a:lnTo>
                                  <a:pt x="517" y="1299"/>
                                </a:lnTo>
                                <a:lnTo>
                                  <a:pt x="520" y="1302"/>
                                </a:lnTo>
                                <a:lnTo>
                                  <a:pt x="522" y="1304"/>
                                </a:lnTo>
                                <a:lnTo>
                                  <a:pt x="525" y="1306"/>
                                </a:lnTo>
                                <a:lnTo>
                                  <a:pt x="527" y="1308"/>
                                </a:lnTo>
                                <a:lnTo>
                                  <a:pt x="530" y="1311"/>
                                </a:lnTo>
                                <a:lnTo>
                                  <a:pt x="532" y="1313"/>
                                </a:lnTo>
                                <a:lnTo>
                                  <a:pt x="535" y="1315"/>
                                </a:lnTo>
                                <a:lnTo>
                                  <a:pt x="538" y="1318"/>
                                </a:lnTo>
                                <a:lnTo>
                                  <a:pt x="540" y="1320"/>
                                </a:lnTo>
                                <a:lnTo>
                                  <a:pt x="542" y="1321"/>
                                </a:lnTo>
                                <a:lnTo>
                                  <a:pt x="545" y="1324"/>
                                </a:lnTo>
                                <a:lnTo>
                                  <a:pt x="547" y="1326"/>
                                </a:lnTo>
                                <a:lnTo>
                                  <a:pt x="550" y="1327"/>
                                </a:lnTo>
                                <a:lnTo>
                                  <a:pt x="553" y="1331"/>
                                </a:lnTo>
                                <a:lnTo>
                                  <a:pt x="555" y="1333"/>
                                </a:lnTo>
                                <a:lnTo>
                                  <a:pt x="557" y="1334"/>
                                </a:lnTo>
                                <a:lnTo>
                                  <a:pt x="560" y="1335"/>
                                </a:lnTo>
                                <a:lnTo>
                                  <a:pt x="562" y="1338"/>
                                </a:lnTo>
                                <a:lnTo>
                                  <a:pt x="565" y="1340"/>
                                </a:lnTo>
                                <a:lnTo>
                                  <a:pt x="568" y="1342"/>
                                </a:lnTo>
                                <a:lnTo>
                                  <a:pt x="571" y="1343"/>
                                </a:lnTo>
                                <a:lnTo>
                                  <a:pt x="572" y="1347"/>
                                </a:lnTo>
                                <a:lnTo>
                                  <a:pt x="575" y="1348"/>
                                </a:lnTo>
                                <a:lnTo>
                                  <a:pt x="578" y="1350"/>
                                </a:lnTo>
                                <a:lnTo>
                                  <a:pt x="583" y="1351"/>
                                </a:lnTo>
                                <a:lnTo>
                                  <a:pt x="586" y="1353"/>
                                </a:lnTo>
                                <a:lnTo>
                                  <a:pt x="588" y="1354"/>
                                </a:lnTo>
                                <a:lnTo>
                                  <a:pt x="590" y="1358"/>
                                </a:lnTo>
                                <a:lnTo>
                                  <a:pt x="593" y="1359"/>
                                </a:lnTo>
                                <a:lnTo>
                                  <a:pt x="595" y="1361"/>
                                </a:lnTo>
                                <a:lnTo>
                                  <a:pt x="598" y="1363"/>
                                </a:lnTo>
                                <a:lnTo>
                                  <a:pt x="601" y="1364"/>
                                </a:lnTo>
                                <a:lnTo>
                                  <a:pt x="603" y="1366"/>
                                </a:lnTo>
                                <a:lnTo>
                                  <a:pt x="605" y="1367"/>
                                </a:lnTo>
                                <a:lnTo>
                                  <a:pt x="608" y="1369"/>
                                </a:lnTo>
                                <a:lnTo>
                                  <a:pt x="611" y="1370"/>
                                </a:lnTo>
                                <a:lnTo>
                                  <a:pt x="613" y="1372"/>
                                </a:lnTo>
                                <a:lnTo>
                                  <a:pt x="616" y="1375"/>
                                </a:lnTo>
                                <a:lnTo>
                                  <a:pt x="618" y="1377"/>
                                </a:lnTo>
                                <a:lnTo>
                                  <a:pt x="620" y="1379"/>
                                </a:lnTo>
                                <a:lnTo>
                                  <a:pt x="623" y="1380"/>
                                </a:lnTo>
                                <a:lnTo>
                                  <a:pt x="626" y="1381"/>
                                </a:lnTo>
                                <a:lnTo>
                                  <a:pt x="628" y="1383"/>
                                </a:lnTo>
                                <a:lnTo>
                                  <a:pt x="631" y="1385"/>
                                </a:lnTo>
                                <a:lnTo>
                                  <a:pt x="633" y="1386"/>
                                </a:lnTo>
                                <a:lnTo>
                                  <a:pt x="635" y="1388"/>
                                </a:lnTo>
                                <a:lnTo>
                                  <a:pt x="638" y="1390"/>
                                </a:lnTo>
                                <a:lnTo>
                                  <a:pt x="641" y="1391"/>
                                </a:lnTo>
                                <a:lnTo>
                                  <a:pt x="643" y="1393"/>
                                </a:lnTo>
                                <a:lnTo>
                                  <a:pt x="646" y="1395"/>
                                </a:lnTo>
                                <a:lnTo>
                                  <a:pt x="648" y="1395"/>
                                </a:lnTo>
                                <a:lnTo>
                                  <a:pt x="653" y="1396"/>
                                </a:lnTo>
                                <a:lnTo>
                                  <a:pt x="656" y="1397"/>
                                </a:lnTo>
                                <a:lnTo>
                                  <a:pt x="659" y="1399"/>
                                </a:lnTo>
                                <a:lnTo>
                                  <a:pt x="661" y="1400"/>
                                </a:lnTo>
                                <a:lnTo>
                                  <a:pt x="663" y="1402"/>
                                </a:lnTo>
                                <a:lnTo>
                                  <a:pt x="666" y="1404"/>
                                </a:lnTo>
                                <a:lnTo>
                                  <a:pt x="668" y="1406"/>
                                </a:lnTo>
                                <a:lnTo>
                                  <a:pt x="671" y="1407"/>
                                </a:lnTo>
                                <a:lnTo>
                                  <a:pt x="674" y="1409"/>
                                </a:lnTo>
                                <a:lnTo>
                                  <a:pt x="676" y="1411"/>
                                </a:lnTo>
                                <a:lnTo>
                                  <a:pt x="678" y="1411"/>
                                </a:lnTo>
                                <a:lnTo>
                                  <a:pt x="681" y="1411"/>
                                </a:lnTo>
                                <a:lnTo>
                                  <a:pt x="683" y="1413"/>
                                </a:lnTo>
                                <a:lnTo>
                                  <a:pt x="686" y="1415"/>
                                </a:lnTo>
                                <a:lnTo>
                                  <a:pt x="689" y="1416"/>
                                </a:lnTo>
                                <a:lnTo>
                                  <a:pt x="691" y="1418"/>
                                </a:lnTo>
                                <a:lnTo>
                                  <a:pt x="693" y="1418"/>
                                </a:lnTo>
                                <a:lnTo>
                                  <a:pt x="696" y="1420"/>
                                </a:lnTo>
                                <a:lnTo>
                                  <a:pt x="699" y="1422"/>
                                </a:lnTo>
                                <a:lnTo>
                                  <a:pt x="701" y="1423"/>
                                </a:lnTo>
                                <a:lnTo>
                                  <a:pt x="704" y="1425"/>
                                </a:lnTo>
                                <a:lnTo>
                                  <a:pt x="707" y="1425"/>
                                </a:lnTo>
                                <a:lnTo>
                                  <a:pt x="709" y="1426"/>
                                </a:lnTo>
                                <a:lnTo>
                                  <a:pt x="711" y="1427"/>
                                </a:lnTo>
                                <a:lnTo>
                                  <a:pt x="714" y="1429"/>
                                </a:lnTo>
                                <a:lnTo>
                                  <a:pt x="716" y="1431"/>
                                </a:lnTo>
                                <a:lnTo>
                                  <a:pt x="719" y="1431"/>
                                </a:lnTo>
                                <a:lnTo>
                                  <a:pt x="722" y="1432"/>
                                </a:lnTo>
                                <a:lnTo>
                                  <a:pt x="726" y="1434"/>
                                </a:lnTo>
                                <a:lnTo>
                                  <a:pt x="729" y="1436"/>
                                </a:lnTo>
                                <a:lnTo>
                                  <a:pt x="731" y="1436"/>
                                </a:lnTo>
                                <a:lnTo>
                                  <a:pt x="734" y="1438"/>
                                </a:lnTo>
                                <a:lnTo>
                                  <a:pt x="737" y="1439"/>
                                </a:lnTo>
                                <a:lnTo>
                                  <a:pt x="739" y="1441"/>
                                </a:lnTo>
                                <a:lnTo>
                                  <a:pt x="741" y="1441"/>
                                </a:lnTo>
                                <a:lnTo>
                                  <a:pt x="744" y="1442"/>
                                </a:lnTo>
                                <a:lnTo>
                                  <a:pt x="747" y="1443"/>
                                </a:lnTo>
                                <a:lnTo>
                                  <a:pt x="749" y="1443"/>
                                </a:lnTo>
                                <a:lnTo>
                                  <a:pt x="752" y="1445"/>
                                </a:lnTo>
                                <a:lnTo>
                                  <a:pt x="754" y="1447"/>
                                </a:lnTo>
                                <a:lnTo>
                                  <a:pt x="756" y="1447"/>
                                </a:lnTo>
                                <a:lnTo>
                                  <a:pt x="759" y="1448"/>
                                </a:lnTo>
                                <a:lnTo>
                                  <a:pt x="762" y="1450"/>
                                </a:lnTo>
                                <a:lnTo>
                                  <a:pt x="764" y="1450"/>
                                </a:lnTo>
                                <a:lnTo>
                                  <a:pt x="767" y="1452"/>
                                </a:lnTo>
                                <a:lnTo>
                                  <a:pt x="769" y="1453"/>
                                </a:lnTo>
                                <a:lnTo>
                                  <a:pt x="771" y="1453"/>
                                </a:lnTo>
                                <a:lnTo>
                                  <a:pt x="774" y="1455"/>
                                </a:lnTo>
                                <a:lnTo>
                                  <a:pt x="777" y="1457"/>
                                </a:lnTo>
                                <a:lnTo>
                                  <a:pt x="780" y="1457"/>
                                </a:lnTo>
                                <a:lnTo>
                                  <a:pt x="782" y="1458"/>
                                </a:lnTo>
                                <a:lnTo>
                                  <a:pt x="784" y="1459"/>
                                </a:lnTo>
                                <a:lnTo>
                                  <a:pt x="787" y="1459"/>
                                </a:lnTo>
                                <a:lnTo>
                                  <a:pt x="789" y="1461"/>
                                </a:lnTo>
                                <a:lnTo>
                                  <a:pt x="792" y="1461"/>
                                </a:lnTo>
                                <a:lnTo>
                                  <a:pt x="795" y="1463"/>
                                </a:lnTo>
                                <a:lnTo>
                                  <a:pt x="799" y="1464"/>
                                </a:lnTo>
                                <a:lnTo>
                                  <a:pt x="802" y="1464"/>
                                </a:lnTo>
                                <a:lnTo>
                                  <a:pt x="804" y="1466"/>
                                </a:lnTo>
                                <a:lnTo>
                                  <a:pt x="807" y="1466"/>
                                </a:lnTo>
                                <a:lnTo>
                                  <a:pt x="810" y="1468"/>
                                </a:lnTo>
                                <a:lnTo>
                                  <a:pt x="812" y="1469"/>
                                </a:lnTo>
                                <a:lnTo>
                                  <a:pt x="814" y="1469"/>
                                </a:lnTo>
                                <a:lnTo>
                                  <a:pt x="817" y="1471"/>
                                </a:lnTo>
                                <a:lnTo>
                                  <a:pt x="820" y="1471"/>
                                </a:lnTo>
                                <a:lnTo>
                                  <a:pt x="822" y="1472"/>
                                </a:lnTo>
                                <a:lnTo>
                                  <a:pt x="825" y="1472"/>
                                </a:lnTo>
                                <a:lnTo>
                                  <a:pt x="828" y="1474"/>
                                </a:lnTo>
                                <a:lnTo>
                                  <a:pt x="830" y="1475"/>
                                </a:lnTo>
                                <a:lnTo>
                                  <a:pt x="832" y="1475"/>
                                </a:lnTo>
                                <a:lnTo>
                                  <a:pt x="835" y="1477"/>
                                </a:lnTo>
                                <a:lnTo>
                                  <a:pt x="837" y="1477"/>
                                </a:lnTo>
                                <a:lnTo>
                                  <a:pt x="840" y="1479"/>
                                </a:lnTo>
                                <a:lnTo>
                                  <a:pt x="843" y="1479"/>
                                </a:lnTo>
                                <a:lnTo>
                                  <a:pt x="845" y="1480"/>
                                </a:lnTo>
                                <a:lnTo>
                                  <a:pt x="847" y="1480"/>
                                </a:lnTo>
                                <a:lnTo>
                                  <a:pt x="850" y="1482"/>
                                </a:lnTo>
                                <a:lnTo>
                                  <a:pt x="852" y="1482"/>
                                </a:lnTo>
                                <a:lnTo>
                                  <a:pt x="855" y="1484"/>
                                </a:lnTo>
                                <a:lnTo>
                                  <a:pt x="858" y="1484"/>
                                </a:lnTo>
                                <a:lnTo>
                                  <a:pt x="860" y="1485"/>
                                </a:lnTo>
                                <a:lnTo>
                                  <a:pt x="862" y="1485"/>
                                </a:lnTo>
                                <a:lnTo>
                                  <a:pt x="865" y="1487"/>
                                </a:lnTo>
                                <a:lnTo>
                                  <a:pt x="868" y="1487"/>
                                </a:lnTo>
                                <a:lnTo>
                                  <a:pt x="873" y="1488"/>
                                </a:lnTo>
                                <a:lnTo>
                                  <a:pt x="875" y="1488"/>
                                </a:lnTo>
                                <a:lnTo>
                                  <a:pt x="877" y="1489"/>
                                </a:lnTo>
                                <a:lnTo>
                                  <a:pt x="880" y="1489"/>
                                </a:lnTo>
                                <a:lnTo>
                                  <a:pt x="883" y="1491"/>
                                </a:lnTo>
                                <a:lnTo>
                                  <a:pt x="885" y="1491"/>
                                </a:lnTo>
                                <a:lnTo>
                                  <a:pt x="888" y="1493"/>
                                </a:lnTo>
                                <a:lnTo>
                                  <a:pt x="890" y="1493"/>
                                </a:lnTo>
                                <a:lnTo>
                                  <a:pt x="892" y="1495"/>
                                </a:lnTo>
                                <a:lnTo>
                                  <a:pt x="895" y="1495"/>
                                </a:lnTo>
                                <a:lnTo>
                                  <a:pt x="898" y="1496"/>
                                </a:lnTo>
                                <a:lnTo>
                                  <a:pt x="900" y="1496"/>
                                </a:lnTo>
                                <a:lnTo>
                                  <a:pt x="903" y="1498"/>
                                </a:lnTo>
                                <a:lnTo>
                                  <a:pt x="905" y="1498"/>
                                </a:lnTo>
                                <a:lnTo>
                                  <a:pt x="908" y="1500"/>
                                </a:lnTo>
                                <a:lnTo>
                                  <a:pt x="910" y="1500"/>
                                </a:lnTo>
                                <a:lnTo>
                                  <a:pt x="913" y="1500"/>
                                </a:lnTo>
                                <a:lnTo>
                                  <a:pt x="916" y="1501"/>
                                </a:lnTo>
                                <a:lnTo>
                                  <a:pt x="918" y="1501"/>
                                </a:lnTo>
                                <a:lnTo>
                                  <a:pt x="920" y="1502"/>
                                </a:lnTo>
                                <a:lnTo>
                                  <a:pt x="923" y="1502"/>
                                </a:lnTo>
                                <a:lnTo>
                                  <a:pt x="925" y="1504"/>
                                </a:lnTo>
                                <a:lnTo>
                                  <a:pt x="928" y="1504"/>
                                </a:lnTo>
                                <a:lnTo>
                                  <a:pt x="931" y="1504"/>
                                </a:lnTo>
                                <a:lnTo>
                                  <a:pt x="933" y="1505"/>
                                </a:lnTo>
                                <a:lnTo>
                                  <a:pt x="935" y="1505"/>
                                </a:lnTo>
                                <a:lnTo>
                                  <a:pt x="938" y="1507"/>
                                </a:lnTo>
                                <a:lnTo>
                                  <a:pt x="940" y="1507"/>
                                </a:lnTo>
                                <a:lnTo>
                                  <a:pt x="946" y="1507"/>
                                </a:lnTo>
                                <a:lnTo>
                                  <a:pt x="949" y="1509"/>
                                </a:lnTo>
                                <a:lnTo>
                                  <a:pt x="951" y="1509"/>
                                </a:lnTo>
                                <a:lnTo>
                                  <a:pt x="953" y="1511"/>
                                </a:lnTo>
                                <a:lnTo>
                                  <a:pt x="956" y="1511"/>
                                </a:lnTo>
                                <a:lnTo>
                                  <a:pt x="958" y="1511"/>
                                </a:lnTo>
                                <a:lnTo>
                                  <a:pt x="961" y="1512"/>
                                </a:lnTo>
                                <a:lnTo>
                                  <a:pt x="964" y="1512"/>
                                </a:lnTo>
                                <a:lnTo>
                                  <a:pt x="966" y="1514"/>
                                </a:lnTo>
                                <a:lnTo>
                                  <a:pt x="968" y="1514"/>
                                </a:lnTo>
                                <a:lnTo>
                                  <a:pt x="971" y="1514"/>
                                </a:lnTo>
                                <a:lnTo>
                                  <a:pt x="973" y="1516"/>
                                </a:lnTo>
                                <a:lnTo>
                                  <a:pt x="976" y="1516"/>
                                </a:lnTo>
                                <a:lnTo>
                                  <a:pt x="979" y="1517"/>
                                </a:lnTo>
                                <a:lnTo>
                                  <a:pt x="981" y="1517"/>
                                </a:lnTo>
                                <a:lnTo>
                                  <a:pt x="983" y="1517"/>
                                </a:lnTo>
                                <a:lnTo>
                                  <a:pt x="986" y="1518"/>
                                </a:lnTo>
                                <a:lnTo>
                                  <a:pt x="989" y="1518"/>
                                </a:lnTo>
                                <a:lnTo>
                                  <a:pt x="991" y="1518"/>
                                </a:lnTo>
                                <a:lnTo>
                                  <a:pt x="994" y="1520"/>
                                </a:lnTo>
                                <a:lnTo>
                                  <a:pt x="996" y="1520"/>
                                </a:lnTo>
                                <a:lnTo>
                                  <a:pt x="998" y="1520"/>
                                </a:lnTo>
                                <a:lnTo>
                                  <a:pt x="1001" y="1521"/>
                                </a:lnTo>
                                <a:lnTo>
                                  <a:pt x="1004" y="1521"/>
                                </a:lnTo>
                                <a:lnTo>
                                  <a:pt x="1006" y="1521"/>
                                </a:lnTo>
                                <a:lnTo>
                                  <a:pt x="1009" y="1523"/>
                                </a:lnTo>
                                <a:lnTo>
                                  <a:pt x="1011" y="1523"/>
                                </a:lnTo>
                                <a:lnTo>
                                  <a:pt x="1016" y="1525"/>
                                </a:lnTo>
                                <a:lnTo>
                                  <a:pt x="1019" y="1525"/>
                                </a:lnTo>
                                <a:lnTo>
                                  <a:pt x="1021" y="1525"/>
                                </a:lnTo>
                                <a:lnTo>
                                  <a:pt x="1024" y="1527"/>
                                </a:lnTo>
                                <a:lnTo>
                                  <a:pt x="1026" y="1527"/>
                                </a:lnTo>
                                <a:lnTo>
                                  <a:pt x="1028" y="1527"/>
                                </a:lnTo>
                                <a:lnTo>
                                  <a:pt x="1031" y="1528"/>
                                </a:lnTo>
                                <a:lnTo>
                                  <a:pt x="1034" y="1528"/>
                                </a:lnTo>
                                <a:lnTo>
                                  <a:pt x="1037" y="1528"/>
                                </a:lnTo>
                                <a:lnTo>
                                  <a:pt x="1039" y="1530"/>
                                </a:lnTo>
                                <a:lnTo>
                                  <a:pt x="1041" y="1530"/>
                                </a:lnTo>
                                <a:lnTo>
                                  <a:pt x="1044" y="1530"/>
                                </a:lnTo>
                                <a:lnTo>
                                  <a:pt x="1046" y="1530"/>
                                </a:lnTo>
                                <a:lnTo>
                                  <a:pt x="1049" y="1532"/>
                                </a:lnTo>
                                <a:lnTo>
                                  <a:pt x="1052" y="1532"/>
                                </a:lnTo>
                                <a:lnTo>
                                  <a:pt x="1054" y="1532"/>
                                </a:lnTo>
                                <a:lnTo>
                                  <a:pt x="1056" y="1532"/>
                                </a:lnTo>
                                <a:lnTo>
                                  <a:pt x="1059" y="1532"/>
                                </a:lnTo>
                                <a:lnTo>
                                  <a:pt x="1061" y="1532"/>
                                </a:lnTo>
                                <a:lnTo>
                                  <a:pt x="1064" y="1534"/>
                                </a:lnTo>
                                <a:lnTo>
                                  <a:pt x="1067" y="1534"/>
                                </a:lnTo>
                                <a:lnTo>
                                  <a:pt x="1069" y="1534"/>
                                </a:lnTo>
                                <a:lnTo>
                                  <a:pt x="1071" y="1536"/>
                                </a:lnTo>
                                <a:lnTo>
                                  <a:pt x="1074" y="1536"/>
                                </a:lnTo>
                                <a:lnTo>
                                  <a:pt x="1077" y="1536"/>
                                </a:lnTo>
                                <a:lnTo>
                                  <a:pt x="1079" y="1536"/>
                                </a:lnTo>
                                <a:lnTo>
                                  <a:pt x="1082" y="1537"/>
                                </a:lnTo>
                                <a:lnTo>
                                  <a:pt x="1085" y="1537"/>
                                </a:lnTo>
                                <a:lnTo>
                                  <a:pt x="1089" y="1537"/>
                                </a:lnTo>
                                <a:lnTo>
                                  <a:pt x="1092" y="1539"/>
                                </a:lnTo>
                                <a:lnTo>
                                  <a:pt x="1094" y="1539"/>
                                </a:lnTo>
                                <a:lnTo>
                                  <a:pt x="1097" y="1539"/>
                                </a:lnTo>
                                <a:lnTo>
                                  <a:pt x="1100" y="1539"/>
                                </a:lnTo>
                                <a:lnTo>
                                  <a:pt x="1102" y="1541"/>
                                </a:lnTo>
                                <a:lnTo>
                                  <a:pt x="1104" y="1541"/>
                                </a:lnTo>
                                <a:lnTo>
                                  <a:pt x="1107" y="1541"/>
                                </a:lnTo>
                                <a:lnTo>
                                  <a:pt x="1109" y="1542"/>
                                </a:lnTo>
                                <a:lnTo>
                                  <a:pt x="1112" y="1542"/>
                                </a:lnTo>
                                <a:lnTo>
                                  <a:pt x="1115" y="1542"/>
                                </a:lnTo>
                                <a:lnTo>
                                  <a:pt x="1117" y="1542"/>
                                </a:lnTo>
                                <a:lnTo>
                                  <a:pt x="1119" y="1544"/>
                                </a:lnTo>
                                <a:lnTo>
                                  <a:pt x="1122" y="1544"/>
                                </a:lnTo>
                                <a:lnTo>
                                  <a:pt x="1125" y="1544"/>
                                </a:lnTo>
                                <a:lnTo>
                                  <a:pt x="1127" y="1544"/>
                                </a:lnTo>
                                <a:lnTo>
                                  <a:pt x="1130" y="1546"/>
                                </a:lnTo>
                                <a:lnTo>
                                  <a:pt x="1132" y="1546"/>
                                </a:lnTo>
                                <a:lnTo>
                                  <a:pt x="1134" y="1546"/>
                                </a:lnTo>
                                <a:lnTo>
                                  <a:pt x="1137" y="1548"/>
                                </a:lnTo>
                                <a:lnTo>
                                  <a:pt x="1140" y="1548"/>
                                </a:lnTo>
                                <a:lnTo>
                                  <a:pt x="1142" y="1548"/>
                                </a:lnTo>
                                <a:lnTo>
                                  <a:pt x="1145" y="1548"/>
                                </a:lnTo>
                                <a:lnTo>
                                  <a:pt x="1147" y="1548"/>
                                </a:lnTo>
                                <a:lnTo>
                                  <a:pt x="1149" y="1548"/>
                                </a:lnTo>
                                <a:lnTo>
                                  <a:pt x="1152" y="1548"/>
                                </a:lnTo>
                                <a:lnTo>
                                  <a:pt x="1155" y="1548"/>
                                </a:lnTo>
                                <a:lnTo>
                                  <a:pt x="1158" y="1550"/>
                                </a:lnTo>
                                <a:lnTo>
                                  <a:pt x="1162" y="1550"/>
                                </a:lnTo>
                                <a:lnTo>
                                  <a:pt x="1165" y="1550"/>
                                </a:lnTo>
                                <a:lnTo>
                                  <a:pt x="1167" y="1550"/>
                                </a:lnTo>
                                <a:lnTo>
                                  <a:pt x="1170" y="1552"/>
                                </a:lnTo>
                                <a:lnTo>
                                  <a:pt x="1173" y="1552"/>
                                </a:lnTo>
                                <a:lnTo>
                                  <a:pt x="1175" y="1552"/>
                                </a:lnTo>
                                <a:lnTo>
                                  <a:pt x="1177" y="1552"/>
                                </a:lnTo>
                                <a:lnTo>
                                  <a:pt x="1180" y="1553"/>
                                </a:lnTo>
                                <a:lnTo>
                                  <a:pt x="1182" y="1553"/>
                                </a:lnTo>
                                <a:lnTo>
                                  <a:pt x="1185" y="1553"/>
                                </a:lnTo>
                                <a:lnTo>
                                  <a:pt x="1188" y="1553"/>
                                </a:lnTo>
                                <a:lnTo>
                                  <a:pt x="1190" y="1553"/>
                                </a:lnTo>
                                <a:lnTo>
                                  <a:pt x="1192" y="1555"/>
                                </a:lnTo>
                                <a:lnTo>
                                  <a:pt x="1195" y="1555"/>
                                </a:lnTo>
                                <a:lnTo>
                                  <a:pt x="1197" y="1555"/>
                                </a:lnTo>
                                <a:lnTo>
                                  <a:pt x="1200" y="1555"/>
                                </a:lnTo>
                                <a:lnTo>
                                  <a:pt x="1203" y="1557"/>
                                </a:lnTo>
                                <a:lnTo>
                                  <a:pt x="1206" y="1557"/>
                                </a:lnTo>
                                <a:lnTo>
                                  <a:pt x="1208" y="1557"/>
                                </a:lnTo>
                                <a:lnTo>
                                  <a:pt x="1210" y="1557"/>
                                </a:lnTo>
                                <a:lnTo>
                                  <a:pt x="1213" y="1558"/>
                                </a:lnTo>
                                <a:lnTo>
                                  <a:pt x="1215" y="1558"/>
                                </a:lnTo>
                                <a:lnTo>
                                  <a:pt x="1218" y="1558"/>
                                </a:lnTo>
                                <a:lnTo>
                                  <a:pt x="1221" y="1558"/>
                                </a:lnTo>
                                <a:lnTo>
                                  <a:pt x="1223" y="1558"/>
                                </a:lnTo>
                                <a:lnTo>
                                  <a:pt x="1225" y="1560"/>
                                </a:lnTo>
                                <a:lnTo>
                                  <a:pt x="1228" y="1560"/>
                                </a:lnTo>
                                <a:lnTo>
                                  <a:pt x="1230" y="1560"/>
                                </a:lnTo>
                                <a:lnTo>
                                  <a:pt x="1236" y="1560"/>
                                </a:lnTo>
                                <a:lnTo>
                                  <a:pt x="1238" y="1560"/>
                                </a:lnTo>
                                <a:lnTo>
                                  <a:pt x="1240" y="1562"/>
                                </a:lnTo>
                                <a:lnTo>
                                  <a:pt x="1243" y="1562"/>
                                </a:lnTo>
                                <a:lnTo>
                                  <a:pt x="1246" y="1562"/>
                                </a:lnTo>
                                <a:lnTo>
                                  <a:pt x="1248" y="1562"/>
                                </a:lnTo>
                                <a:lnTo>
                                  <a:pt x="1251" y="1563"/>
                                </a:lnTo>
                                <a:lnTo>
                                  <a:pt x="1253" y="1563"/>
                                </a:lnTo>
                                <a:lnTo>
                                  <a:pt x="1255" y="1563"/>
                                </a:lnTo>
                                <a:lnTo>
                                  <a:pt x="1258" y="1563"/>
                                </a:lnTo>
                                <a:lnTo>
                                  <a:pt x="1261" y="1563"/>
                                </a:lnTo>
                                <a:lnTo>
                                  <a:pt x="1263" y="1564"/>
                                </a:lnTo>
                                <a:lnTo>
                                  <a:pt x="1266" y="1564"/>
                                </a:lnTo>
                                <a:lnTo>
                                  <a:pt x="1268" y="1564"/>
                                </a:lnTo>
                                <a:lnTo>
                                  <a:pt x="1270" y="1564"/>
                                </a:lnTo>
                                <a:lnTo>
                                  <a:pt x="1273" y="1564"/>
                                </a:lnTo>
                                <a:lnTo>
                                  <a:pt x="1276" y="1566"/>
                                </a:lnTo>
                                <a:lnTo>
                                  <a:pt x="1278" y="1566"/>
                                </a:lnTo>
                                <a:lnTo>
                                  <a:pt x="1281" y="1566"/>
                                </a:lnTo>
                                <a:lnTo>
                                  <a:pt x="1283" y="1566"/>
                                </a:lnTo>
                                <a:lnTo>
                                  <a:pt x="1286" y="1566"/>
                                </a:lnTo>
                                <a:lnTo>
                                  <a:pt x="1288" y="1568"/>
                                </a:lnTo>
                                <a:lnTo>
                                  <a:pt x="1291" y="1568"/>
                                </a:lnTo>
                                <a:lnTo>
                                  <a:pt x="1294" y="1568"/>
                                </a:lnTo>
                                <a:lnTo>
                                  <a:pt x="1296" y="1568"/>
                                </a:lnTo>
                                <a:lnTo>
                                  <a:pt x="1298" y="1568"/>
                                </a:lnTo>
                                <a:lnTo>
                                  <a:pt x="1301" y="1568"/>
                                </a:lnTo>
                                <a:lnTo>
                                  <a:pt x="1306" y="1569"/>
                                </a:lnTo>
                                <a:lnTo>
                                  <a:pt x="1309" y="1569"/>
                                </a:lnTo>
                                <a:lnTo>
                                  <a:pt x="1311" y="1569"/>
                                </a:lnTo>
                                <a:lnTo>
                                  <a:pt x="1313" y="1569"/>
                                </a:lnTo>
                                <a:lnTo>
                                  <a:pt x="1316" y="1569"/>
                                </a:lnTo>
                                <a:lnTo>
                                  <a:pt x="1318" y="1571"/>
                                </a:lnTo>
                                <a:lnTo>
                                  <a:pt x="1321" y="1571"/>
                                </a:lnTo>
                                <a:lnTo>
                                  <a:pt x="1324" y="1571"/>
                                </a:lnTo>
                                <a:lnTo>
                                  <a:pt x="1327" y="1571"/>
                                </a:lnTo>
                                <a:lnTo>
                                  <a:pt x="1329" y="1571"/>
                                </a:lnTo>
                                <a:lnTo>
                                  <a:pt x="1331" y="1573"/>
                                </a:lnTo>
                                <a:lnTo>
                                  <a:pt x="1334" y="1573"/>
                                </a:lnTo>
                                <a:lnTo>
                                  <a:pt x="1336" y="1573"/>
                                </a:lnTo>
                                <a:lnTo>
                                  <a:pt x="1339" y="1573"/>
                                </a:lnTo>
                                <a:lnTo>
                                  <a:pt x="1342" y="1573"/>
                                </a:lnTo>
                                <a:lnTo>
                                  <a:pt x="1344" y="1573"/>
                                </a:lnTo>
                                <a:lnTo>
                                  <a:pt x="1346" y="1574"/>
                                </a:lnTo>
                                <a:lnTo>
                                  <a:pt x="1349" y="1574"/>
                                </a:lnTo>
                                <a:lnTo>
                                  <a:pt x="1351" y="1574"/>
                                </a:lnTo>
                                <a:lnTo>
                                  <a:pt x="1354" y="1574"/>
                                </a:lnTo>
                                <a:lnTo>
                                  <a:pt x="1357" y="1574"/>
                                </a:lnTo>
                                <a:lnTo>
                                  <a:pt x="1359" y="1574"/>
                                </a:lnTo>
                                <a:lnTo>
                                  <a:pt x="1361" y="1576"/>
                                </a:lnTo>
                                <a:lnTo>
                                  <a:pt x="1364" y="1576"/>
                                </a:lnTo>
                                <a:lnTo>
                                  <a:pt x="1367" y="1576"/>
                                </a:lnTo>
                                <a:lnTo>
                                  <a:pt x="1369" y="1576"/>
                                </a:lnTo>
                                <a:lnTo>
                                  <a:pt x="1372" y="1576"/>
                                </a:lnTo>
                                <a:lnTo>
                                  <a:pt x="1374" y="1576"/>
                                </a:lnTo>
                                <a:lnTo>
                                  <a:pt x="1379" y="1578"/>
                                </a:lnTo>
                                <a:lnTo>
                                  <a:pt x="1382" y="1578"/>
                                </a:lnTo>
                                <a:lnTo>
                                  <a:pt x="1384" y="1578"/>
                                </a:lnTo>
                                <a:lnTo>
                                  <a:pt x="1387" y="1578"/>
                                </a:lnTo>
                                <a:lnTo>
                                  <a:pt x="1389" y="1578"/>
                                </a:lnTo>
                                <a:lnTo>
                                  <a:pt x="1391" y="1578"/>
                                </a:lnTo>
                                <a:lnTo>
                                  <a:pt x="1394" y="1579"/>
                                </a:lnTo>
                                <a:lnTo>
                                  <a:pt x="1397" y="1579"/>
                                </a:lnTo>
                                <a:lnTo>
                                  <a:pt x="1399" y="1579"/>
                                </a:lnTo>
                                <a:lnTo>
                                  <a:pt x="1402" y="1579"/>
                                </a:lnTo>
                                <a:lnTo>
                                  <a:pt x="1404" y="1579"/>
                                </a:lnTo>
                                <a:lnTo>
                                  <a:pt x="1406" y="1579"/>
                                </a:lnTo>
                                <a:lnTo>
                                  <a:pt x="1409" y="1580"/>
                                </a:lnTo>
                                <a:lnTo>
                                  <a:pt x="1412" y="1580"/>
                                </a:lnTo>
                                <a:lnTo>
                                  <a:pt x="1415" y="1580"/>
                                </a:lnTo>
                                <a:lnTo>
                                  <a:pt x="1417" y="1580"/>
                                </a:lnTo>
                                <a:lnTo>
                                  <a:pt x="1419" y="1580"/>
                                </a:lnTo>
                                <a:lnTo>
                                  <a:pt x="1422" y="1580"/>
                                </a:lnTo>
                                <a:lnTo>
                                  <a:pt x="1424" y="1582"/>
                                </a:lnTo>
                                <a:lnTo>
                                  <a:pt x="1427" y="1582"/>
                                </a:lnTo>
                                <a:lnTo>
                                  <a:pt x="1430" y="1582"/>
                                </a:lnTo>
                                <a:lnTo>
                                  <a:pt x="1432" y="1582"/>
                                </a:lnTo>
                                <a:lnTo>
                                  <a:pt x="1434" y="1582"/>
                                </a:lnTo>
                                <a:lnTo>
                                  <a:pt x="1437" y="1582"/>
                                </a:lnTo>
                                <a:lnTo>
                                  <a:pt x="1439" y="1582"/>
                                </a:lnTo>
                                <a:lnTo>
                                  <a:pt x="1442" y="1584"/>
                                </a:lnTo>
                                <a:lnTo>
                                  <a:pt x="1445" y="1584"/>
                                </a:lnTo>
                                <a:lnTo>
                                  <a:pt x="1447" y="1584"/>
                                </a:lnTo>
                                <a:lnTo>
                                  <a:pt x="1452" y="1584"/>
                                </a:lnTo>
                                <a:lnTo>
                                  <a:pt x="1455" y="1584"/>
                                </a:lnTo>
                                <a:lnTo>
                                  <a:pt x="1457" y="1584"/>
                                </a:lnTo>
                                <a:lnTo>
                                  <a:pt x="1460" y="1585"/>
                                </a:lnTo>
                                <a:lnTo>
                                  <a:pt x="1463" y="1585"/>
                                </a:lnTo>
                                <a:lnTo>
                                  <a:pt x="1465" y="1585"/>
                                </a:lnTo>
                                <a:lnTo>
                                  <a:pt x="1467" y="1585"/>
                                </a:lnTo>
                                <a:lnTo>
                                  <a:pt x="1470" y="1585"/>
                                </a:lnTo>
                                <a:lnTo>
                                  <a:pt x="1472" y="1585"/>
                                </a:lnTo>
                                <a:lnTo>
                                  <a:pt x="1475" y="1585"/>
                                </a:lnTo>
                                <a:lnTo>
                                  <a:pt x="1478" y="1587"/>
                                </a:lnTo>
                                <a:lnTo>
                                  <a:pt x="1480" y="1587"/>
                                </a:lnTo>
                                <a:lnTo>
                                  <a:pt x="1482" y="1587"/>
                                </a:lnTo>
                                <a:lnTo>
                                  <a:pt x="1485" y="1587"/>
                                </a:lnTo>
                                <a:lnTo>
                                  <a:pt x="1487" y="1587"/>
                                </a:lnTo>
                                <a:lnTo>
                                  <a:pt x="1490" y="1587"/>
                                </a:lnTo>
                                <a:lnTo>
                                  <a:pt x="1493" y="1587"/>
                                </a:lnTo>
                                <a:lnTo>
                                  <a:pt x="1495" y="1589"/>
                                </a:lnTo>
                                <a:lnTo>
                                  <a:pt x="1497" y="1589"/>
                                </a:lnTo>
                                <a:lnTo>
                                  <a:pt x="1500" y="1589"/>
                                </a:lnTo>
                                <a:lnTo>
                                  <a:pt x="1503" y="1589"/>
                                </a:lnTo>
                                <a:lnTo>
                                  <a:pt x="1505" y="1589"/>
                                </a:lnTo>
                                <a:lnTo>
                                  <a:pt x="1508" y="1589"/>
                                </a:lnTo>
                                <a:lnTo>
                                  <a:pt x="1510" y="1589"/>
                                </a:lnTo>
                                <a:lnTo>
                                  <a:pt x="1512" y="1590"/>
                                </a:lnTo>
                                <a:lnTo>
                                  <a:pt x="1515" y="1590"/>
                                </a:lnTo>
                                <a:lnTo>
                                  <a:pt x="1518" y="1590"/>
                                </a:lnTo>
                                <a:lnTo>
                                  <a:pt x="1520" y="1590"/>
                                </a:lnTo>
                                <a:lnTo>
                                  <a:pt x="1525" y="1590"/>
                                </a:lnTo>
                                <a:lnTo>
                                  <a:pt x="1527" y="1590"/>
                                </a:lnTo>
                                <a:lnTo>
                                  <a:pt x="1530" y="1590"/>
                                </a:lnTo>
                                <a:lnTo>
                                  <a:pt x="1533" y="1590"/>
                                </a:lnTo>
                                <a:lnTo>
                                  <a:pt x="1536" y="1592"/>
                                </a:lnTo>
                                <a:lnTo>
                                  <a:pt x="1538" y="1592"/>
                                </a:lnTo>
                                <a:lnTo>
                                  <a:pt x="1540" y="1592"/>
                                </a:lnTo>
                                <a:lnTo>
                                  <a:pt x="1543" y="1592"/>
                                </a:lnTo>
                                <a:lnTo>
                                  <a:pt x="1545" y="1592"/>
                                </a:lnTo>
                                <a:lnTo>
                                  <a:pt x="1548" y="1592"/>
                                </a:lnTo>
                                <a:lnTo>
                                  <a:pt x="1551" y="1592"/>
                                </a:lnTo>
                                <a:lnTo>
                                  <a:pt x="1553" y="1593"/>
                                </a:lnTo>
                                <a:lnTo>
                                  <a:pt x="1555" y="1593"/>
                                </a:lnTo>
                                <a:lnTo>
                                  <a:pt x="1558" y="1593"/>
                                </a:lnTo>
                                <a:lnTo>
                                  <a:pt x="1560" y="1593"/>
                                </a:lnTo>
                                <a:lnTo>
                                  <a:pt x="1563" y="1593"/>
                                </a:lnTo>
                                <a:lnTo>
                                  <a:pt x="1566" y="1593"/>
                                </a:lnTo>
                                <a:lnTo>
                                  <a:pt x="1568" y="1593"/>
                                </a:lnTo>
                                <a:lnTo>
                                  <a:pt x="1570" y="1593"/>
                                </a:lnTo>
                                <a:lnTo>
                                  <a:pt x="1573" y="1594"/>
                                </a:lnTo>
                                <a:lnTo>
                                  <a:pt x="1575" y="1594"/>
                                </a:lnTo>
                                <a:lnTo>
                                  <a:pt x="1578" y="1594"/>
                                </a:lnTo>
                                <a:lnTo>
                                  <a:pt x="1581" y="1594"/>
                                </a:lnTo>
                                <a:lnTo>
                                  <a:pt x="1584" y="1594"/>
                                </a:lnTo>
                                <a:lnTo>
                                  <a:pt x="1586" y="1594"/>
                                </a:lnTo>
                                <a:lnTo>
                                  <a:pt x="1588" y="1594"/>
                                </a:lnTo>
                                <a:lnTo>
                                  <a:pt x="1591" y="1594"/>
                                </a:lnTo>
                                <a:lnTo>
                                  <a:pt x="1593" y="1596"/>
                                </a:lnTo>
                                <a:lnTo>
                                  <a:pt x="1599" y="1596"/>
                                </a:lnTo>
                                <a:lnTo>
                                  <a:pt x="1601" y="1596"/>
                                </a:lnTo>
                                <a:lnTo>
                                  <a:pt x="1603" y="1596"/>
                                </a:lnTo>
                                <a:lnTo>
                                  <a:pt x="1606" y="1596"/>
                                </a:lnTo>
                                <a:lnTo>
                                  <a:pt x="1608" y="1596"/>
                                </a:lnTo>
                                <a:lnTo>
                                  <a:pt x="1611" y="1596"/>
                                </a:lnTo>
                                <a:lnTo>
                                  <a:pt x="1614" y="1596"/>
                                </a:lnTo>
                                <a:lnTo>
                                  <a:pt x="1616" y="1598"/>
                                </a:lnTo>
                                <a:lnTo>
                                  <a:pt x="1618" y="1598"/>
                                </a:lnTo>
                                <a:lnTo>
                                  <a:pt x="1621" y="1598"/>
                                </a:lnTo>
                                <a:lnTo>
                                  <a:pt x="1624" y="1598"/>
                                </a:lnTo>
                                <a:lnTo>
                                  <a:pt x="1626" y="1598"/>
                                </a:lnTo>
                                <a:lnTo>
                                  <a:pt x="1629" y="1598"/>
                                </a:lnTo>
                                <a:lnTo>
                                  <a:pt x="1631" y="1598"/>
                                </a:lnTo>
                                <a:lnTo>
                                  <a:pt x="1633" y="1598"/>
                                </a:lnTo>
                                <a:lnTo>
                                  <a:pt x="1636" y="1598"/>
                                </a:lnTo>
                                <a:lnTo>
                                  <a:pt x="1639" y="1600"/>
                                </a:lnTo>
                                <a:lnTo>
                                  <a:pt x="1641" y="1600"/>
                                </a:lnTo>
                                <a:lnTo>
                                  <a:pt x="1644" y="1600"/>
                                </a:lnTo>
                                <a:lnTo>
                                  <a:pt x="1646" y="1600"/>
                                </a:lnTo>
                                <a:lnTo>
                                  <a:pt x="1648" y="1600"/>
                                </a:lnTo>
                                <a:lnTo>
                                  <a:pt x="1651" y="1600"/>
                                </a:lnTo>
                                <a:lnTo>
                                  <a:pt x="1654" y="1600"/>
                                </a:lnTo>
                                <a:lnTo>
                                  <a:pt x="1656" y="1600"/>
                                </a:lnTo>
                                <a:lnTo>
                                  <a:pt x="1659" y="1601"/>
                                </a:lnTo>
                                <a:lnTo>
                                  <a:pt x="1661" y="1601"/>
                                </a:lnTo>
                                <a:lnTo>
                                  <a:pt x="1664" y="1601"/>
                                </a:lnTo>
                                <a:lnTo>
                                  <a:pt x="1669" y="1601"/>
                                </a:lnTo>
                                <a:lnTo>
                                  <a:pt x="1672" y="1601"/>
                                </a:lnTo>
                                <a:lnTo>
                                  <a:pt x="1674" y="1601"/>
                                </a:lnTo>
                                <a:lnTo>
                                  <a:pt x="1676" y="1601"/>
                                </a:lnTo>
                                <a:lnTo>
                                  <a:pt x="1679" y="1601"/>
                                </a:lnTo>
                                <a:lnTo>
                                  <a:pt x="1681" y="1601"/>
                                </a:lnTo>
                                <a:lnTo>
                                  <a:pt x="1684" y="1603"/>
                                </a:lnTo>
                                <a:lnTo>
                                  <a:pt x="1687" y="1603"/>
                                </a:lnTo>
                                <a:lnTo>
                                  <a:pt x="1689" y="1603"/>
                                </a:lnTo>
                                <a:lnTo>
                                  <a:pt x="1691" y="1603"/>
                                </a:lnTo>
                                <a:lnTo>
                                  <a:pt x="1694" y="1603"/>
                                </a:lnTo>
                                <a:lnTo>
                                  <a:pt x="1696" y="1603"/>
                                </a:lnTo>
                                <a:lnTo>
                                  <a:pt x="1699" y="1603"/>
                                </a:lnTo>
                                <a:lnTo>
                                  <a:pt x="1702" y="1603"/>
                                </a:lnTo>
                                <a:lnTo>
                                  <a:pt x="1705" y="1603"/>
                                </a:lnTo>
                                <a:lnTo>
                                  <a:pt x="1707" y="1605"/>
                                </a:lnTo>
                                <a:lnTo>
                                  <a:pt x="1709" y="1605"/>
                                </a:lnTo>
                                <a:lnTo>
                                  <a:pt x="1712" y="1605"/>
                                </a:lnTo>
                                <a:lnTo>
                                  <a:pt x="1714" y="1605"/>
                                </a:lnTo>
                                <a:lnTo>
                                  <a:pt x="1717" y="1605"/>
                                </a:lnTo>
                                <a:lnTo>
                                  <a:pt x="1720" y="1605"/>
                                </a:lnTo>
                                <a:lnTo>
                                  <a:pt x="1722" y="1605"/>
                                </a:lnTo>
                                <a:lnTo>
                                  <a:pt x="1724" y="1605"/>
                                </a:lnTo>
                                <a:lnTo>
                                  <a:pt x="1727" y="1605"/>
                                </a:lnTo>
                                <a:lnTo>
                                  <a:pt x="1729" y="1605"/>
                                </a:lnTo>
                                <a:lnTo>
                                  <a:pt x="1732" y="1606"/>
                                </a:lnTo>
                                <a:lnTo>
                                  <a:pt x="1735" y="1606"/>
                                </a:lnTo>
                                <a:lnTo>
                                  <a:pt x="1737" y="1606"/>
                                </a:lnTo>
                                <a:lnTo>
                                  <a:pt x="1742" y="1606"/>
                                </a:lnTo>
                                <a:lnTo>
                                  <a:pt x="1744" y="1606"/>
                                </a:lnTo>
                                <a:lnTo>
                                  <a:pt x="1747" y="1606"/>
                                </a:lnTo>
                                <a:lnTo>
                                  <a:pt x="1750" y="1606"/>
                                </a:lnTo>
                                <a:lnTo>
                                  <a:pt x="1752" y="1606"/>
                                </a:lnTo>
                                <a:lnTo>
                                  <a:pt x="1754" y="1606"/>
                                </a:lnTo>
                                <a:lnTo>
                                  <a:pt x="1757" y="1608"/>
                                </a:lnTo>
                                <a:lnTo>
                                  <a:pt x="1760" y="1608"/>
                                </a:lnTo>
                                <a:lnTo>
                                  <a:pt x="1762" y="1608"/>
                                </a:lnTo>
                                <a:lnTo>
                                  <a:pt x="1765" y="1608"/>
                                </a:lnTo>
                                <a:lnTo>
                                  <a:pt x="1767" y="1608"/>
                                </a:lnTo>
                                <a:lnTo>
                                  <a:pt x="1769" y="1608"/>
                                </a:lnTo>
                                <a:lnTo>
                                  <a:pt x="1772" y="1608"/>
                                </a:lnTo>
                                <a:lnTo>
                                  <a:pt x="1775" y="1608"/>
                                </a:lnTo>
                                <a:lnTo>
                                  <a:pt x="1777" y="1608"/>
                                </a:lnTo>
                                <a:lnTo>
                                  <a:pt x="1780" y="1608"/>
                                </a:lnTo>
                                <a:lnTo>
                                  <a:pt x="1782" y="1609"/>
                                </a:lnTo>
                                <a:lnTo>
                                  <a:pt x="1784" y="1609"/>
                                </a:lnTo>
                                <a:lnTo>
                                  <a:pt x="1787" y="1609"/>
                                </a:lnTo>
                                <a:lnTo>
                                  <a:pt x="1790" y="1609"/>
                                </a:lnTo>
                                <a:lnTo>
                                  <a:pt x="1793" y="1609"/>
                                </a:lnTo>
                                <a:lnTo>
                                  <a:pt x="1795" y="1609"/>
                                </a:lnTo>
                                <a:lnTo>
                                  <a:pt x="1797" y="1609"/>
                                </a:lnTo>
                                <a:lnTo>
                                  <a:pt x="1800" y="1609"/>
                                </a:lnTo>
                                <a:lnTo>
                                  <a:pt x="1802" y="1609"/>
                                </a:lnTo>
                                <a:lnTo>
                                  <a:pt x="1805" y="1609"/>
                                </a:lnTo>
                                <a:lnTo>
                                  <a:pt x="1808" y="1609"/>
                                </a:lnTo>
                                <a:lnTo>
                                  <a:pt x="1810" y="1610"/>
                                </a:lnTo>
                                <a:lnTo>
                                  <a:pt x="1815" y="1610"/>
                                </a:lnTo>
                                <a:lnTo>
                                  <a:pt x="1817" y="1610"/>
                                </a:lnTo>
                                <a:lnTo>
                                  <a:pt x="1820" y="1610"/>
                                </a:lnTo>
                                <a:lnTo>
                                  <a:pt x="1823" y="1610"/>
                                </a:lnTo>
                                <a:lnTo>
                                  <a:pt x="1825" y="1610"/>
                                </a:lnTo>
                                <a:lnTo>
                                  <a:pt x="1828" y="1610"/>
                                </a:lnTo>
                                <a:lnTo>
                                  <a:pt x="1830" y="1610"/>
                                </a:lnTo>
                                <a:lnTo>
                                  <a:pt x="1833" y="1610"/>
                                </a:lnTo>
                                <a:lnTo>
                                  <a:pt x="1835" y="1610"/>
                                </a:lnTo>
                                <a:lnTo>
                                  <a:pt x="1838" y="1612"/>
                                </a:lnTo>
                                <a:lnTo>
                                  <a:pt x="1841" y="1612"/>
                                </a:lnTo>
                                <a:lnTo>
                                  <a:pt x="1843" y="1612"/>
                                </a:lnTo>
                                <a:lnTo>
                                  <a:pt x="1845" y="1612"/>
                                </a:lnTo>
                                <a:lnTo>
                                  <a:pt x="1848" y="1612"/>
                                </a:lnTo>
                                <a:lnTo>
                                  <a:pt x="1850" y="1612"/>
                                </a:lnTo>
                                <a:lnTo>
                                  <a:pt x="1853" y="1612"/>
                                </a:lnTo>
                                <a:lnTo>
                                  <a:pt x="1856" y="1612"/>
                                </a:lnTo>
                                <a:lnTo>
                                  <a:pt x="1858" y="1612"/>
                                </a:lnTo>
                                <a:lnTo>
                                  <a:pt x="1860" y="1612"/>
                                </a:lnTo>
                                <a:lnTo>
                                  <a:pt x="1863" y="1612"/>
                                </a:lnTo>
                                <a:lnTo>
                                  <a:pt x="1865" y="1614"/>
                                </a:lnTo>
                                <a:lnTo>
                                  <a:pt x="1868" y="1614"/>
                                </a:lnTo>
                                <a:lnTo>
                                  <a:pt x="1871" y="1614"/>
                                </a:lnTo>
                                <a:lnTo>
                                  <a:pt x="1873" y="1614"/>
                                </a:lnTo>
                                <a:lnTo>
                                  <a:pt x="1875" y="1614"/>
                                </a:lnTo>
                                <a:lnTo>
                                  <a:pt x="1878" y="1614"/>
                                </a:lnTo>
                                <a:lnTo>
                                  <a:pt x="1881" y="1614"/>
                                </a:lnTo>
                                <a:lnTo>
                                  <a:pt x="1883" y="1614"/>
                                </a:lnTo>
                                <a:lnTo>
                                  <a:pt x="1888" y="1614"/>
                                </a:lnTo>
                                <a:lnTo>
                                  <a:pt x="1890" y="1614"/>
                                </a:lnTo>
                                <a:lnTo>
                                  <a:pt x="1893" y="1614"/>
                                </a:lnTo>
                                <a:lnTo>
                                  <a:pt x="1896" y="1616"/>
                                </a:lnTo>
                                <a:lnTo>
                                  <a:pt x="1898" y="1616"/>
                                </a:lnTo>
                                <a:lnTo>
                                  <a:pt x="1901" y="1616"/>
                                </a:lnTo>
                                <a:lnTo>
                                  <a:pt x="1903" y="1616"/>
                                </a:lnTo>
                                <a:lnTo>
                                  <a:pt x="1905" y="1616"/>
                                </a:lnTo>
                                <a:lnTo>
                                  <a:pt x="1908" y="1616"/>
                                </a:lnTo>
                                <a:lnTo>
                                  <a:pt x="1911" y="1616"/>
                                </a:lnTo>
                                <a:lnTo>
                                  <a:pt x="1914" y="1616"/>
                                </a:lnTo>
                                <a:lnTo>
                                  <a:pt x="1916" y="1616"/>
                                </a:lnTo>
                                <a:lnTo>
                                  <a:pt x="1918" y="1616"/>
                                </a:lnTo>
                                <a:lnTo>
                                  <a:pt x="1921" y="1616"/>
                                </a:lnTo>
                                <a:lnTo>
                                  <a:pt x="1923" y="1617"/>
                                </a:lnTo>
                                <a:lnTo>
                                  <a:pt x="1926" y="1617"/>
                                </a:lnTo>
                                <a:lnTo>
                                  <a:pt x="1929" y="1617"/>
                                </a:lnTo>
                                <a:lnTo>
                                  <a:pt x="1931" y="1617"/>
                                </a:lnTo>
                                <a:lnTo>
                                  <a:pt x="1933" y="1617"/>
                                </a:lnTo>
                                <a:lnTo>
                                  <a:pt x="1936" y="1617"/>
                                </a:lnTo>
                                <a:lnTo>
                                  <a:pt x="1938" y="1617"/>
                                </a:lnTo>
                                <a:lnTo>
                                  <a:pt x="1941" y="1617"/>
                                </a:lnTo>
                                <a:lnTo>
                                  <a:pt x="1944" y="1617"/>
                                </a:lnTo>
                                <a:lnTo>
                                  <a:pt x="1946" y="1617"/>
                                </a:lnTo>
                                <a:lnTo>
                                  <a:pt x="1948" y="1617"/>
                                </a:lnTo>
                                <a:lnTo>
                                  <a:pt x="1951" y="1617"/>
                                </a:lnTo>
                                <a:lnTo>
                                  <a:pt x="1953" y="1619"/>
                                </a:lnTo>
                                <a:lnTo>
                                  <a:pt x="1959" y="1619"/>
                                </a:lnTo>
                                <a:lnTo>
                                  <a:pt x="1962" y="1619"/>
                                </a:lnTo>
                                <a:lnTo>
                                  <a:pt x="1964" y="1619"/>
                                </a:lnTo>
                                <a:lnTo>
                                  <a:pt x="1966" y="1619"/>
                                </a:lnTo>
                                <a:lnTo>
                                  <a:pt x="1969" y="1619"/>
                                </a:lnTo>
                                <a:lnTo>
                                  <a:pt x="1971" y="1619"/>
                                </a:lnTo>
                                <a:lnTo>
                                  <a:pt x="1974" y="1619"/>
                                </a:lnTo>
                                <a:lnTo>
                                  <a:pt x="1977" y="1619"/>
                                </a:lnTo>
                                <a:lnTo>
                                  <a:pt x="1979" y="1619"/>
                                </a:lnTo>
                                <a:lnTo>
                                  <a:pt x="1981" y="1619"/>
                                </a:lnTo>
                                <a:lnTo>
                                  <a:pt x="1984" y="1619"/>
                                </a:lnTo>
                                <a:lnTo>
                                  <a:pt x="1986" y="1621"/>
                                </a:lnTo>
                                <a:lnTo>
                                  <a:pt x="1989" y="1621"/>
                                </a:lnTo>
                                <a:lnTo>
                                  <a:pt x="1992" y="1621"/>
                                </a:lnTo>
                                <a:lnTo>
                                  <a:pt x="1994" y="1621"/>
                                </a:lnTo>
                                <a:lnTo>
                                  <a:pt x="1996" y="1621"/>
                                </a:lnTo>
                                <a:lnTo>
                                  <a:pt x="1999" y="1621"/>
                                </a:lnTo>
                                <a:lnTo>
                                  <a:pt x="2002" y="1621"/>
                                </a:lnTo>
                                <a:lnTo>
                                  <a:pt x="2004" y="1621"/>
                                </a:lnTo>
                                <a:lnTo>
                                  <a:pt x="2007" y="1621"/>
                                </a:lnTo>
                                <a:lnTo>
                                  <a:pt x="2009" y="1621"/>
                                </a:lnTo>
                                <a:lnTo>
                                  <a:pt x="2011" y="1621"/>
                                </a:lnTo>
                                <a:lnTo>
                                  <a:pt x="2014" y="1621"/>
                                </a:lnTo>
                                <a:lnTo>
                                  <a:pt x="2017" y="1621"/>
                                </a:lnTo>
                                <a:lnTo>
                                  <a:pt x="2019" y="1622"/>
                                </a:lnTo>
                                <a:lnTo>
                                  <a:pt x="2022" y="1622"/>
                                </a:lnTo>
                                <a:lnTo>
                                  <a:pt x="2024" y="1622"/>
                                </a:lnTo>
                                <a:lnTo>
                                  <a:pt x="2026" y="1622"/>
                                </a:lnTo>
                                <a:lnTo>
                                  <a:pt x="2032" y="1622"/>
                                </a:lnTo>
                                <a:lnTo>
                                  <a:pt x="2034" y="1622"/>
                                </a:lnTo>
                                <a:lnTo>
                                  <a:pt x="2037" y="1622"/>
                                </a:lnTo>
                                <a:lnTo>
                                  <a:pt x="2039" y="1622"/>
                                </a:lnTo>
                                <a:lnTo>
                                  <a:pt x="2042" y="1622"/>
                                </a:lnTo>
                                <a:lnTo>
                                  <a:pt x="2044" y="1622"/>
                                </a:lnTo>
                                <a:lnTo>
                                  <a:pt x="2047" y="1622"/>
                                </a:lnTo>
                                <a:lnTo>
                                  <a:pt x="2050" y="1622"/>
                                </a:lnTo>
                                <a:lnTo>
                                  <a:pt x="2052" y="1622"/>
                                </a:lnTo>
                                <a:lnTo>
                                  <a:pt x="2054" y="1623"/>
                                </a:lnTo>
                                <a:lnTo>
                                  <a:pt x="2057" y="1623"/>
                                </a:lnTo>
                                <a:lnTo>
                                  <a:pt x="2059" y="1623"/>
                                </a:lnTo>
                                <a:lnTo>
                                  <a:pt x="2062" y="1623"/>
                                </a:lnTo>
                                <a:lnTo>
                                  <a:pt x="2065" y="1623"/>
                                </a:lnTo>
                                <a:lnTo>
                                  <a:pt x="2067" y="1623"/>
                                </a:lnTo>
                                <a:lnTo>
                                  <a:pt x="2069" y="1623"/>
                                </a:lnTo>
                                <a:lnTo>
                                  <a:pt x="2072" y="1623"/>
                                </a:lnTo>
                                <a:lnTo>
                                  <a:pt x="2074" y="1623"/>
                                </a:lnTo>
                                <a:lnTo>
                                  <a:pt x="2077" y="1623"/>
                                </a:lnTo>
                                <a:lnTo>
                                  <a:pt x="2080" y="1623"/>
                                </a:lnTo>
                                <a:lnTo>
                                  <a:pt x="2083" y="1623"/>
                                </a:lnTo>
                                <a:lnTo>
                                  <a:pt x="2085" y="1623"/>
                                </a:lnTo>
                                <a:lnTo>
                                  <a:pt x="2087" y="1625"/>
                                </a:lnTo>
                                <a:lnTo>
                                  <a:pt x="2090" y="1625"/>
                                </a:lnTo>
                                <a:lnTo>
                                  <a:pt x="2092" y="1625"/>
                                </a:lnTo>
                                <a:lnTo>
                                  <a:pt x="2095" y="1625"/>
                                </a:lnTo>
                                <a:lnTo>
                                  <a:pt x="2098" y="1625"/>
                                </a:lnTo>
                                <a:lnTo>
                                  <a:pt x="2100" y="1625"/>
                                </a:lnTo>
                                <a:lnTo>
                                  <a:pt x="2105" y="1625"/>
                                </a:lnTo>
                                <a:lnTo>
                                  <a:pt x="2107" y="1625"/>
                                </a:lnTo>
                                <a:lnTo>
                                  <a:pt x="2110" y="1625"/>
                                </a:lnTo>
                                <a:lnTo>
                                  <a:pt x="2113" y="1625"/>
                                </a:lnTo>
                                <a:lnTo>
                                  <a:pt x="2115" y="1625"/>
                                </a:lnTo>
                                <a:lnTo>
                                  <a:pt x="2117" y="1625"/>
                                </a:lnTo>
                                <a:lnTo>
                                  <a:pt x="2120" y="1625"/>
                                </a:lnTo>
                                <a:lnTo>
                                  <a:pt x="2122" y="1625"/>
                                </a:lnTo>
                                <a:lnTo>
                                  <a:pt x="2125" y="1626"/>
                                </a:lnTo>
                                <a:lnTo>
                                  <a:pt x="2128" y="1626"/>
                                </a:lnTo>
                                <a:lnTo>
                                  <a:pt x="2130" y="1626"/>
                                </a:lnTo>
                                <a:lnTo>
                                  <a:pt x="2132" y="1626"/>
                                </a:lnTo>
                                <a:lnTo>
                                  <a:pt x="2135" y="1626"/>
                                </a:lnTo>
                                <a:lnTo>
                                  <a:pt x="2138" y="1626"/>
                                </a:lnTo>
                                <a:lnTo>
                                  <a:pt x="2140" y="1626"/>
                                </a:lnTo>
                                <a:lnTo>
                                  <a:pt x="2143" y="1626"/>
                                </a:lnTo>
                                <a:lnTo>
                                  <a:pt x="2145" y="1626"/>
                                </a:lnTo>
                                <a:lnTo>
                                  <a:pt x="2147" y="1626"/>
                                </a:lnTo>
                                <a:lnTo>
                                  <a:pt x="2150" y="1626"/>
                                </a:lnTo>
                                <a:lnTo>
                                  <a:pt x="2153" y="1626"/>
                                </a:lnTo>
                                <a:lnTo>
                                  <a:pt x="2155" y="1626"/>
                                </a:lnTo>
                                <a:lnTo>
                                  <a:pt x="2158" y="1626"/>
                                </a:lnTo>
                                <a:lnTo>
                                  <a:pt x="2160" y="1628"/>
                                </a:lnTo>
                                <a:lnTo>
                                  <a:pt x="2162" y="1628"/>
                                </a:lnTo>
                                <a:lnTo>
                                  <a:pt x="2165" y="1628"/>
                                </a:lnTo>
                                <a:lnTo>
                                  <a:pt x="2168" y="1628"/>
                                </a:lnTo>
                                <a:lnTo>
                                  <a:pt x="2171" y="1628"/>
                                </a:lnTo>
                                <a:lnTo>
                                  <a:pt x="2173" y="1628"/>
                                </a:lnTo>
                                <a:lnTo>
                                  <a:pt x="2178" y="1628"/>
                                </a:lnTo>
                                <a:lnTo>
                                  <a:pt x="2180" y="1628"/>
                                </a:lnTo>
                                <a:lnTo>
                                  <a:pt x="2183" y="1628"/>
                                </a:lnTo>
                                <a:lnTo>
                                  <a:pt x="2186" y="1628"/>
                                </a:lnTo>
                                <a:lnTo>
                                  <a:pt x="2188" y="1628"/>
                                </a:lnTo>
                                <a:lnTo>
                                  <a:pt x="2190" y="1628"/>
                                </a:lnTo>
                                <a:lnTo>
                                  <a:pt x="2193" y="1628"/>
                                </a:lnTo>
                                <a:lnTo>
                                  <a:pt x="2195" y="1628"/>
                                </a:lnTo>
                                <a:lnTo>
                                  <a:pt x="2198" y="1628"/>
                                </a:lnTo>
                                <a:lnTo>
                                  <a:pt x="2201" y="1630"/>
                                </a:lnTo>
                                <a:lnTo>
                                  <a:pt x="2203" y="1630"/>
                                </a:lnTo>
                                <a:lnTo>
                                  <a:pt x="2206" y="1630"/>
                                </a:lnTo>
                                <a:lnTo>
                                  <a:pt x="2208" y="1630"/>
                                </a:lnTo>
                                <a:lnTo>
                                  <a:pt x="2211" y="1630"/>
                                </a:lnTo>
                                <a:lnTo>
                                  <a:pt x="2213" y="1630"/>
                                </a:lnTo>
                                <a:lnTo>
                                  <a:pt x="2216" y="1630"/>
                                </a:lnTo>
                                <a:lnTo>
                                  <a:pt x="2219" y="1630"/>
                                </a:lnTo>
                                <a:lnTo>
                                  <a:pt x="2221" y="1630"/>
                                </a:lnTo>
                                <a:lnTo>
                                  <a:pt x="2223" y="1630"/>
                                </a:lnTo>
                                <a:lnTo>
                                  <a:pt x="2226" y="1630"/>
                                </a:lnTo>
                                <a:lnTo>
                                  <a:pt x="2228" y="1630"/>
                                </a:lnTo>
                                <a:lnTo>
                                  <a:pt x="2231" y="1630"/>
                                </a:lnTo>
                                <a:lnTo>
                                  <a:pt x="2234" y="1630"/>
                                </a:lnTo>
                                <a:lnTo>
                                  <a:pt x="2236" y="1630"/>
                                </a:lnTo>
                                <a:lnTo>
                                  <a:pt x="2238" y="1632"/>
                                </a:lnTo>
                                <a:lnTo>
                                  <a:pt x="2241" y="1632"/>
                                </a:lnTo>
                                <a:lnTo>
                                  <a:pt x="2243" y="1632"/>
                                </a:lnTo>
                                <a:lnTo>
                                  <a:pt x="2246" y="1632"/>
                                </a:lnTo>
                                <a:lnTo>
                                  <a:pt x="2251" y="1632"/>
                                </a:lnTo>
                                <a:lnTo>
                                  <a:pt x="2253" y="1632"/>
                                </a:lnTo>
                                <a:lnTo>
                                  <a:pt x="2256" y="1632"/>
                                </a:lnTo>
                                <a:lnTo>
                                  <a:pt x="2259" y="1632"/>
                                </a:lnTo>
                                <a:lnTo>
                                  <a:pt x="2261" y="1632"/>
                                </a:lnTo>
                                <a:lnTo>
                                  <a:pt x="2264" y="1632"/>
                                </a:lnTo>
                                <a:lnTo>
                                  <a:pt x="2266" y="1632"/>
                                </a:lnTo>
                                <a:lnTo>
                                  <a:pt x="2268" y="1632"/>
                                </a:lnTo>
                                <a:lnTo>
                                  <a:pt x="2271" y="1632"/>
                                </a:lnTo>
                                <a:lnTo>
                                  <a:pt x="2274" y="1632"/>
                                </a:lnTo>
                                <a:lnTo>
                                  <a:pt x="2276" y="1632"/>
                                </a:lnTo>
                                <a:lnTo>
                                  <a:pt x="2279" y="1633"/>
                                </a:lnTo>
                                <a:lnTo>
                                  <a:pt x="2281" y="1633"/>
                                </a:lnTo>
                                <a:lnTo>
                                  <a:pt x="2283" y="1633"/>
                                </a:lnTo>
                                <a:lnTo>
                                  <a:pt x="2286" y="1633"/>
                                </a:lnTo>
                                <a:lnTo>
                                  <a:pt x="2289" y="1633"/>
                                </a:lnTo>
                                <a:lnTo>
                                  <a:pt x="2291" y="1633"/>
                                </a:lnTo>
                                <a:lnTo>
                                  <a:pt x="2294" y="1633"/>
                                </a:lnTo>
                                <a:lnTo>
                                  <a:pt x="2296" y="1633"/>
                                </a:lnTo>
                                <a:lnTo>
                                  <a:pt x="2299" y="1633"/>
                                </a:lnTo>
                                <a:lnTo>
                                  <a:pt x="2301" y="1633"/>
                                </a:lnTo>
                                <a:lnTo>
                                  <a:pt x="2304" y="1633"/>
                                </a:lnTo>
                                <a:lnTo>
                                  <a:pt x="2307" y="1633"/>
                                </a:lnTo>
                                <a:lnTo>
                                  <a:pt x="2309" y="1633"/>
                                </a:lnTo>
                                <a:lnTo>
                                  <a:pt x="2311" y="1633"/>
                                </a:lnTo>
                                <a:lnTo>
                                  <a:pt x="2314" y="1633"/>
                                </a:lnTo>
                                <a:lnTo>
                                  <a:pt x="2316" y="1633"/>
                                </a:lnTo>
                                <a:lnTo>
                                  <a:pt x="2322" y="1633"/>
                                </a:lnTo>
                                <a:lnTo>
                                  <a:pt x="2324" y="1635"/>
                                </a:lnTo>
                                <a:lnTo>
                                  <a:pt x="2327" y="1635"/>
                                </a:lnTo>
                                <a:lnTo>
                                  <a:pt x="2329" y="1635"/>
                                </a:lnTo>
                                <a:lnTo>
                                  <a:pt x="2331" y="1635"/>
                                </a:lnTo>
                                <a:lnTo>
                                  <a:pt x="2334" y="1635"/>
                                </a:lnTo>
                                <a:lnTo>
                                  <a:pt x="2337" y="1635"/>
                                </a:lnTo>
                                <a:lnTo>
                                  <a:pt x="2340" y="1635"/>
                                </a:lnTo>
                                <a:lnTo>
                                  <a:pt x="2342" y="1635"/>
                                </a:lnTo>
                                <a:lnTo>
                                  <a:pt x="2344" y="1635"/>
                                </a:lnTo>
                                <a:lnTo>
                                  <a:pt x="2347" y="1635"/>
                                </a:lnTo>
                                <a:lnTo>
                                  <a:pt x="2349" y="1635"/>
                                </a:lnTo>
                                <a:lnTo>
                                  <a:pt x="2352" y="1635"/>
                                </a:lnTo>
                                <a:lnTo>
                                  <a:pt x="2355" y="1635"/>
                                </a:lnTo>
                                <a:lnTo>
                                  <a:pt x="2357" y="1635"/>
                                </a:lnTo>
                                <a:lnTo>
                                  <a:pt x="2359" y="1635"/>
                                </a:lnTo>
                                <a:lnTo>
                                  <a:pt x="2362" y="1635"/>
                                </a:lnTo>
                                <a:lnTo>
                                  <a:pt x="2364" y="1637"/>
                                </a:lnTo>
                                <a:lnTo>
                                  <a:pt x="2367" y="1637"/>
                                </a:lnTo>
                                <a:lnTo>
                                  <a:pt x="2370" y="1637"/>
                                </a:lnTo>
                                <a:lnTo>
                                  <a:pt x="2372" y="1637"/>
                                </a:lnTo>
                                <a:lnTo>
                                  <a:pt x="2374" y="1637"/>
                                </a:lnTo>
                                <a:lnTo>
                                  <a:pt x="2377" y="1637"/>
                                </a:lnTo>
                                <a:lnTo>
                                  <a:pt x="2380" y="1637"/>
                                </a:lnTo>
                                <a:lnTo>
                                  <a:pt x="2382" y="1637"/>
                                </a:lnTo>
                                <a:lnTo>
                                  <a:pt x="2385" y="1637"/>
                                </a:lnTo>
                                <a:lnTo>
                                  <a:pt x="2387" y="1637"/>
                                </a:lnTo>
                                <a:lnTo>
                                  <a:pt x="2389" y="1637"/>
                                </a:lnTo>
                                <a:lnTo>
                                  <a:pt x="2395" y="1637"/>
                                </a:lnTo>
                                <a:lnTo>
                                  <a:pt x="2397" y="1637"/>
                                </a:lnTo>
                                <a:lnTo>
                                  <a:pt x="2400" y="1637"/>
                                </a:lnTo>
                                <a:lnTo>
                                  <a:pt x="2402" y="1637"/>
                                </a:lnTo>
                                <a:lnTo>
                                  <a:pt x="2404" y="1637"/>
                                </a:lnTo>
                                <a:lnTo>
                                  <a:pt x="2407" y="1637"/>
                                </a:lnTo>
                                <a:lnTo>
                                  <a:pt x="2410" y="1637"/>
                                </a:lnTo>
                                <a:lnTo>
                                  <a:pt x="2412" y="1638"/>
                                </a:lnTo>
                                <a:lnTo>
                                  <a:pt x="2415" y="1638"/>
                                </a:lnTo>
                                <a:lnTo>
                                  <a:pt x="2417" y="1638"/>
                                </a:lnTo>
                                <a:lnTo>
                                  <a:pt x="2420" y="1638"/>
                                </a:lnTo>
                                <a:lnTo>
                                  <a:pt x="2422" y="1638"/>
                                </a:lnTo>
                                <a:lnTo>
                                  <a:pt x="2425" y="1638"/>
                                </a:lnTo>
                                <a:lnTo>
                                  <a:pt x="2428" y="1638"/>
                                </a:lnTo>
                                <a:lnTo>
                                  <a:pt x="2430" y="1638"/>
                                </a:lnTo>
                                <a:lnTo>
                                  <a:pt x="2432" y="1638"/>
                                </a:lnTo>
                                <a:lnTo>
                                  <a:pt x="2435" y="1638"/>
                                </a:lnTo>
                                <a:lnTo>
                                  <a:pt x="2437" y="1638"/>
                                </a:lnTo>
                                <a:lnTo>
                                  <a:pt x="2440" y="1638"/>
                                </a:lnTo>
                                <a:lnTo>
                                  <a:pt x="2443" y="1638"/>
                                </a:lnTo>
                                <a:lnTo>
                                  <a:pt x="2445" y="1638"/>
                                </a:lnTo>
                                <a:lnTo>
                                  <a:pt x="2447" y="1638"/>
                                </a:lnTo>
                                <a:lnTo>
                                  <a:pt x="2450" y="1638"/>
                                </a:lnTo>
                                <a:lnTo>
                                  <a:pt x="2452" y="1638"/>
                                </a:lnTo>
                                <a:lnTo>
                                  <a:pt x="2455" y="1638"/>
                                </a:lnTo>
                                <a:lnTo>
                                  <a:pt x="2458" y="1639"/>
                                </a:lnTo>
                                <a:lnTo>
                                  <a:pt x="2460" y="1639"/>
                                </a:lnTo>
                                <a:lnTo>
                                  <a:pt x="2463" y="1639"/>
                                </a:lnTo>
                                <a:lnTo>
                                  <a:pt x="2468" y="1639"/>
                                </a:lnTo>
                                <a:lnTo>
                                  <a:pt x="2470" y="1639"/>
                                </a:lnTo>
                                <a:lnTo>
                                  <a:pt x="2473" y="1639"/>
                                </a:lnTo>
                                <a:lnTo>
                                  <a:pt x="2476" y="1639"/>
                                </a:lnTo>
                                <a:lnTo>
                                  <a:pt x="2478" y="1639"/>
                                </a:lnTo>
                                <a:lnTo>
                                  <a:pt x="2480" y="1639"/>
                                </a:lnTo>
                                <a:lnTo>
                                  <a:pt x="2483" y="1639"/>
                                </a:lnTo>
                                <a:lnTo>
                                  <a:pt x="2485" y="1639"/>
                                </a:lnTo>
                                <a:lnTo>
                                  <a:pt x="2488" y="1639"/>
                                </a:lnTo>
                                <a:lnTo>
                                  <a:pt x="2491" y="1639"/>
                                </a:lnTo>
                                <a:lnTo>
                                  <a:pt x="2493" y="1639"/>
                                </a:lnTo>
                                <a:lnTo>
                                  <a:pt x="2495" y="1639"/>
                                </a:lnTo>
                                <a:lnTo>
                                  <a:pt x="2498" y="1639"/>
                                </a:lnTo>
                                <a:lnTo>
                                  <a:pt x="2500" y="1639"/>
                                </a:lnTo>
                                <a:lnTo>
                                  <a:pt x="2503" y="1639"/>
                                </a:lnTo>
                                <a:lnTo>
                                  <a:pt x="2506" y="1639"/>
                                </a:lnTo>
                                <a:lnTo>
                                  <a:pt x="2508" y="1641"/>
                                </a:lnTo>
                                <a:lnTo>
                                  <a:pt x="2510" y="1641"/>
                                </a:lnTo>
                                <a:lnTo>
                                  <a:pt x="2513" y="1641"/>
                                </a:lnTo>
                                <a:lnTo>
                                  <a:pt x="2516" y="1641"/>
                                </a:lnTo>
                                <a:lnTo>
                                  <a:pt x="2518" y="1641"/>
                                </a:lnTo>
                                <a:lnTo>
                                  <a:pt x="2521" y="1641"/>
                                </a:lnTo>
                                <a:lnTo>
                                  <a:pt x="2523" y="1641"/>
                                </a:lnTo>
                                <a:lnTo>
                                  <a:pt x="2525" y="1641"/>
                                </a:lnTo>
                                <a:lnTo>
                                  <a:pt x="2528" y="1641"/>
                                </a:lnTo>
                                <a:lnTo>
                                  <a:pt x="2531" y="1641"/>
                                </a:lnTo>
                                <a:lnTo>
                                  <a:pt x="2533" y="1641"/>
                                </a:lnTo>
                                <a:lnTo>
                                  <a:pt x="2536" y="1641"/>
                                </a:lnTo>
                                <a:lnTo>
                                  <a:pt x="2540" y="1641"/>
                                </a:lnTo>
                                <a:lnTo>
                                  <a:pt x="2543" y="1641"/>
                                </a:lnTo>
                                <a:lnTo>
                                  <a:pt x="2546" y="1641"/>
                                </a:lnTo>
                                <a:lnTo>
                                  <a:pt x="2549" y="1641"/>
                                </a:lnTo>
                                <a:lnTo>
                                  <a:pt x="2551" y="1641"/>
                                </a:lnTo>
                                <a:lnTo>
                                  <a:pt x="2553" y="1641"/>
                                </a:lnTo>
                                <a:lnTo>
                                  <a:pt x="2556" y="1641"/>
                                </a:lnTo>
                                <a:lnTo>
                                  <a:pt x="2558" y="1642"/>
                                </a:lnTo>
                                <a:lnTo>
                                  <a:pt x="2561" y="1642"/>
                                </a:lnTo>
                                <a:lnTo>
                                  <a:pt x="2564" y="1642"/>
                                </a:lnTo>
                                <a:lnTo>
                                  <a:pt x="2566" y="1642"/>
                                </a:lnTo>
                                <a:lnTo>
                                  <a:pt x="2568" y="1642"/>
                                </a:lnTo>
                                <a:lnTo>
                                  <a:pt x="2571" y="1642"/>
                                </a:lnTo>
                                <a:lnTo>
                                  <a:pt x="2573" y="1642"/>
                                </a:lnTo>
                                <a:lnTo>
                                  <a:pt x="2576" y="1642"/>
                                </a:lnTo>
                                <a:lnTo>
                                  <a:pt x="2579" y="1642"/>
                                </a:lnTo>
                                <a:lnTo>
                                  <a:pt x="2581" y="1642"/>
                                </a:lnTo>
                                <a:lnTo>
                                  <a:pt x="2584" y="1642"/>
                                </a:lnTo>
                                <a:lnTo>
                                  <a:pt x="2586" y="1642"/>
                                </a:lnTo>
                                <a:lnTo>
                                  <a:pt x="2589" y="1642"/>
                                </a:lnTo>
                                <a:lnTo>
                                  <a:pt x="2591" y="1642"/>
                                </a:lnTo>
                                <a:lnTo>
                                  <a:pt x="2594" y="1642"/>
                                </a:lnTo>
                                <a:lnTo>
                                  <a:pt x="2597" y="1642"/>
                                </a:lnTo>
                                <a:lnTo>
                                  <a:pt x="2599" y="1642"/>
                                </a:lnTo>
                                <a:lnTo>
                                  <a:pt x="2601" y="1642"/>
                                </a:lnTo>
                                <a:lnTo>
                                  <a:pt x="2604" y="1642"/>
                                </a:lnTo>
                                <a:lnTo>
                                  <a:pt x="2606" y="1642"/>
                                </a:lnTo>
                                <a:lnTo>
                                  <a:pt x="2612" y="1644"/>
                                </a:lnTo>
                              </a:path>
                            </a:pathLst>
                          </a:custGeom>
                          <a:noFill/>
                          <a:ln cap="rnd" w="15840">
                            <a:solidFill>
                              <a:srgbClr val="000000"/>
                            </a:solidFill>
                            <a:round/>
                          </a:ln>
                        </wps:spPr>
                        <wps:style>
                          <a:lnRef idx="0"/>
                          <a:fillRef idx="0"/>
                          <a:effectRef idx="0"/>
                          <a:fontRef idx="minor"/>
                        </wps:style>
                        <wps:bodyPr/>
                      </wps:wsp>
                      <wps:wsp>
                        <wps:cNvSpPr/>
                        <wps:spPr>
                          <a:xfrm>
                            <a:off x="1176120" y="574560"/>
                            <a:ext cx="1658520" cy="566280"/>
                          </a:xfrm>
                          <a:custGeom>
                            <a:avLst/>
                            <a:gdLst/>
                            <a:ahLst/>
                            <a:rect l="l" t="t" r="r" b="b"/>
                            <a:pathLst>
                              <a:path w="2612" h="1121">
                                <a:moveTo>
                                  <a:pt x="0" y="0"/>
                                </a:moveTo>
                                <a:lnTo>
                                  <a:pt x="3" y="4"/>
                                </a:lnTo>
                                <a:lnTo>
                                  <a:pt x="6" y="9"/>
                                </a:lnTo>
                                <a:lnTo>
                                  <a:pt x="8" y="15"/>
                                </a:lnTo>
                                <a:lnTo>
                                  <a:pt x="11" y="19"/>
                                </a:lnTo>
                                <a:lnTo>
                                  <a:pt x="13" y="24"/>
                                </a:lnTo>
                                <a:lnTo>
                                  <a:pt x="15" y="27"/>
                                </a:lnTo>
                                <a:lnTo>
                                  <a:pt x="18" y="31"/>
                                </a:lnTo>
                                <a:lnTo>
                                  <a:pt x="21" y="36"/>
                                </a:lnTo>
                                <a:lnTo>
                                  <a:pt x="24" y="41"/>
                                </a:lnTo>
                                <a:lnTo>
                                  <a:pt x="26" y="46"/>
                                </a:lnTo>
                                <a:lnTo>
                                  <a:pt x="28" y="49"/>
                                </a:lnTo>
                                <a:lnTo>
                                  <a:pt x="31" y="54"/>
                                </a:lnTo>
                                <a:lnTo>
                                  <a:pt x="33" y="59"/>
                                </a:lnTo>
                                <a:lnTo>
                                  <a:pt x="36" y="63"/>
                                </a:lnTo>
                                <a:lnTo>
                                  <a:pt x="39" y="68"/>
                                </a:lnTo>
                                <a:lnTo>
                                  <a:pt x="41" y="72"/>
                                </a:lnTo>
                                <a:lnTo>
                                  <a:pt x="43" y="77"/>
                                </a:lnTo>
                                <a:lnTo>
                                  <a:pt x="46" y="81"/>
                                </a:lnTo>
                                <a:lnTo>
                                  <a:pt x="48" y="86"/>
                                </a:lnTo>
                                <a:lnTo>
                                  <a:pt x="51" y="91"/>
                                </a:lnTo>
                                <a:lnTo>
                                  <a:pt x="54" y="93"/>
                                </a:lnTo>
                                <a:lnTo>
                                  <a:pt x="56" y="98"/>
                                </a:lnTo>
                                <a:lnTo>
                                  <a:pt x="58" y="104"/>
                                </a:lnTo>
                                <a:lnTo>
                                  <a:pt x="61" y="108"/>
                                </a:lnTo>
                                <a:lnTo>
                                  <a:pt x="64" y="113"/>
                                </a:lnTo>
                                <a:lnTo>
                                  <a:pt x="66" y="116"/>
                                </a:lnTo>
                                <a:lnTo>
                                  <a:pt x="69" y="121"/>
                                </a:lnTo>
                                <a:lnTo>
                                  <a:pt x="73" y="125"/>
                                </a:lnTo>
                                <a:lnTo>
                                  <a:pt x="76" y="130"/>
                                </a:lnTo>
                                <a:lnTo>
                                  <a:pt x="79" y="136"/>
                                </a:lnTo>
                                <a:lnTo>
                                  <a:pt x="81" y="138"/>
                                </a:lnTo>
                                <a:lnTo>
                                  <a:pt x="84" y="143"/>
                                </a:lnTo>
                                <a:lnTo>
                                  <a:pt x="87" y="148"/>
                                </a:lnTo>
                                <a:lnTo>
                                  <a:pt x="89" y="153"/>
                                </a:lnTo>
                                <a:lnTo>
                                  <a:pt x="91" y="156"/>
                                </a:lnTo>
                                <a:lnTo>
                                  <a:pt x="94" y="161"/>
                                </a:lnTo>
                                <a:lnTo>
                                  <a:pt x="96" y="166"/>
                                </a:lnTo>
                                <a:lnTo>
                                  <a:pt x="99" y="170"/>
                                </a:lnTo>
                                <a:lnTo>
                                  <a:pt x="102" y="173"/>
                                </a:lnTo>
                                <a:lnTo>
                                  <a:pt x="104" y="178"/>
                                </a:lnTo>
                                <a:lnTo>
                                  <a:pt x="106" y="183"/>
                                </a:lnTo>
                                <a:lnTo>
                                  <a:pt x="109" y="187"/>
                                </a:lnTo>
                                <a:lnTo>
                                  <a:pt x="112" y="191"/>
                                </a:lnTo>
                                <a:lnTo>
                                  <a:pt x="114" y="196"/>
                                </a:lnTo>
                                <a:lnTo>
                                  <a:pt x="117" y="200"/>
                                </a:lnTo>
                                <a:lnTo>
                                  <a:pt x="119" y="205"/>
                                </a:lnTo>
                                <a:lnTo>
                                  <a:pt x="121" y="209"/>
                                </a:lnTo>
                                <a:lnTo>
                                  <a:pt x="124" y="213"/>
                                </a:lnTo>
                                <a:lnTo>
                                  <a:pt x="127" y="218"/>
                                </a:lnTo>
                                <a:lnTo>
                                  <a:pt x="129" y="221"/>
                                </a:lnTo>
                                <a:lnTo>
                                  <a:pt x="132" y="226"/>
                                </a:lnTo>
                                <a:lnTo>
                                  <a:pt x="134" y="230"/>
                                </a:lnTo>
                                <a:lnTo>
                                  <a:pt x="136" y="234"/>
                                </a:lnTo>
                                <a:lnTo>
                                  <a:pt x="139" y="239"/>
                                </a:lnTo>
                                <a:lnTo>
                                  <a:pt x="142" y="244"/>
                                </a:lnTo>
                                <a:lnTo>
                                  <a:pt x="147" y="248"/>
                                </a:lnTo>
                                <a:lnTo>
                                  <a:pt x="149" y="251"/>
                                </a:lnTo>
                                <a:lnTo>
                                  <a:pt x="152" y="256"/>
                                </a:lnTo>
                                <a:lnTo>
                                  <a:pt x="154" y="261"/>
                                </a:lnTo>
                                <a:lnTo>
                                  <a:pt x="157" y="264"/>
                                </a:lnTo>
                                <a:lnTo>
                                  <a:pt x="160" y="269"/>
                                </a:lnTo>
                                <a:lnTo>
                                  <a:pt x="162" y="274"/>
                                </a:lnTo>
                                <a:lnTo>
                                  <a:pt x="164" y="277"/>
                                </a:lnTo>
                                <a:lnTo>
                                  <a:pt x="167" y="282"/>
                                </a:lnTo>
                                <a:lnTo>
                                  <a:pt x="169" y="285"/>
                                </a:lnTo>
                                <a:lnTo>
                                  <a:pt x="172" y="289"/>
                                </a:lnTo>
                                <a:lnTo>
                                  <a:pt x="175" y="294"/>
                                </a:lnTo>
                                <a:lnTo>
                                  <a:pt x="177" y="298"/>
                                </a:lnTo>
                                <a:lnTo>
                                  <a:pt x="179" y="303"/>
                                </a:lnTo>
                                <a:lnTo>
                                  <a:pt x="182" y="307"/>
                                </a:lnTo>
                                <a:lnTo>
                                  <a:pt x="184" y="310"/>
                                </a:lnTo>
                                <a:lnTo>
                                  <a:pt x="187" y="315"/>
                                </a:lnTo>
                                <a:lnTo>
                                  <a:pt x="190" y="319"/>
                                </a:lnTo>
                                <a:lnTo>
                                  <a:pt x="193" y="323"/>
                                </a:lnTo>
                                <a:lnTo>
                                  <a:pt x="194" y="328"/>
                                </a:lnTo>
                                <a:lnTo>
                                  <a:pt x="197" y="331"/>
                                </a:lnTo>
                                <a:lnTo>
                                  <a:pt x="200" y="335"/>
                                </a:lnTo>
                                <a:lnTo>
                                  <a:pt x="202" y="339"/>
                                </a:lnTo>
                                <a:lnTo>
                                  <a:pt x="205" y="344"/>
                                </a:lnTo>
                                <a:lnTo>
                                  <a:pt x="208" y="347"/>
                                </a:lnTo>
                                <a:lnTo>
                                  <a:pt x="210" y="351"/>
                                </a:lnTo>
                                <a:lnTo>
                                  <a:pt x="212" y="355"/>
                                </a:lnTo>
                                <a:lnTo>
                                  <a:pt x="215" y="360"/>
                                </a:lnTo>
                                <a:lnTo>
                                  <a:pt x="220" y="363"/>
                                </a:lnTo>
                                <a:lnTo>
                                  <a:pt x="223" y="367"/>
                                </a:lnTo>
                                <a:lnTo>
                                  <a:pt x="225" y="371"/>
                                </a:lnTo>
                                <a:lnTo>
                                  <a:pt x="227" y="376"/>
                                </a:lnTo>
                                <a:lnTo>
                                  <a:pt x="230" y="379"/>
                                </a:lnTo>
                                <a:lnTo>
                                  <a:pt x="233" y="383"/>
                                </a:lnTo>
                                <a:lnTo>
                                  <a:pt x="235" y="387"/>
                                </a:lnTo>
                                <a:lnTo>
                                  <a:pt x="238" y="392"/>
                                </a:lnTo>
                                <a:lnTo>
                                  <a:pt x="240" y="395"/>
                                </a:lnTo>
                                <a:lnTo>
                                  <a:pt x="242" y="399"/>
                                </a:lnTo>
                                <a:lnTo>
                                  <a:pt x="245" y="403"/>
                                </a:lnTo>
                                <a:lnTo>
                                  <a:pt x="248" y="408"/>
                                </a:lnTo>
                                <a:lnTo>
                                  <a:pt x="250" y="410"/>
                                </a:lnTo>
                                <a:lnTo>
                                  <a:pt x="253" y="415"/>
                                </a:lnTo>
                                <a:lnTo>
                                  <a:pt x="255" y="419"/>
                                </a:lnTo>
                                <a:lnTo>
                                  <a:pt x="257" y="422"/>
                                </a:lnTo>
                                <a:lnTo>
                                  <a:pt x="260" y="426"/>
                                </a:lnTo>
                                <a:lnTo>
                                  <a:pt x="263" y="429"/>
                                </a:lnTo>
                                <a:lnTo>
                                  <a:pt x="265" y="435"/>
                                </a:lnTo>
                                <a:lnTo>
                                  <a:pt x="268" y="438"/>
                                </a:lnTo>
                                <a:lnTo>
                                  <a:pt x="270" y="441"/>
                                </a:lnTo>
                                <a:lnTo>
                                  <a:pt x="273" y="445"/>
                                </a:lnTo>
                                <a:lnTo>
                                  <a:pt x="275" y="449"/>
                                </a:lnTo>
                                <a:lnTo>
                                  <a:pt x="278" y="454"/>
                                </a:lnTo>
                                <a:lnTo>
                                  <a:pt x="281" y="456"/>
                                </a:lnTo>
                                <a:lnTo>
                                  <a:pt x="283" y="460"/>
                                </a:lnTo>
                                <a:lnTo>
                                  <a:pt x="285" y="465"/>
                                </a:lnTo>
                                <a:lnTo>
                                  <a:pt x="288" y="468"/>
                                </a:lnTo>
                                <a:lnTo>
                                  <a:pt x="293" y="471"/>
                                </a:lnTo>
                                <a:lnTo>
                                  <a:pt x="296" y="476"/>
                                </a:lnTo>
                                <a:lnTo>
                                  <a:pt x="298" y="479"/>
                                </a:lnTo>
                                <a:lnTo>
                                  <a:pt x="300" y="482"/>
                                </a:lnTo>
                                <a:lnTo>
                                  <a:pt x="303" y="486"/>
                                </a:lnTo>
                                <a:lnTo>
                                  <a:pt x="305" y="490"/>
                                </a:lnTo>
                                <a:lnTo>
                                  <a:pt x="308" y="493"/>
                                </a:lnTo>
                                <a:lnTo>
                                  <a:pt x="311" y="497"/>
                                </a:lnTo>
                                <a:lnTo>
                                  <a:pt x="313" y="501"/>
                                </a:lnTo>
                                <a:lnTo>
                                  <a:pt x="315" y="504"/>
                                </a:lnTo>
                                <a:lnTo>
                                  <a:pt x="318" y="508"/>
                                </a:lnTo>
                                <a:lnTo>
                                  <a:pt x="321" y="511"/>
                                </a:lnTo>
                                <a:lnTo>
                                  <a:pt x="323" y="516"/>
                                </a:lnTo>
                                <a:lnTo>
                                  <a:pt x="326" y="518"/>
                                </a:lnTo>
                                <a:lnTo>
                                  <a:pt x="329" y="522"/>
                                </a:lnTo>
                                <a:lnTo>
                                  <a:pt x="331" y="525"/>
                                </a:lnTo>
                                <a:lnTo>
                                  <a:pt x="333" y="529"/>
                                </a:lnTo>
                                <a:lnTo>
                                  <a:pt x="336" y="533"/>
                                </a:lnTo>
                                <a:lnTo>
                                  <a:pt x="338" y="536"/>
                                </a:lnTo>
                                <a:lnTo>
                                  <a:pt x="341" y="539"/>
                                </a:lnTo>
                                <a:lnTo>
                                  <a:pt x="344" y="543"/>
                                </a:lnTo>
                                <a:lnTo>
                                  <a:pt x="346" y="546"/>
                                </a:lnTo>
                                <a:lnTo>
                                  <a:pt x="348" y="549"/>
                                </a:lnTo>
                                <a:lnTo>
                                  <a:pt x="351" y="552"/>
                                </a:lnTo>
                                <a:lnTo>
                                  <a:pt x="353" y="557"/>
                                </a:lnTo>
                                <a:lnTo>
                                  <a:pt x="356" y="561"/>
                                </a:lnTo>
                                <a:lnTo>
                                  <a:pt x="359" y="563"/>
                                </a:lnTo>
                                <a:lnTo>
                                  <a:pt x="363" y="566"/>
                                </a:lnTo>
                                <a:lnTo>
                                  <a:pt x="366" y="570"/>
                                </a:lnTo>
                                <a:lnTo>
                                  <a:pt x="369" y="573"/>
                                </a:lnTo>
                                <a:lnTo>
                                  <a:pt x="371" y="577"/>
                                </a:lnTo>
                                <a:lnTo>
                                  <a:pt x="374" y="579"/>
                                </a:lnTo>
                                <a:lnTo>
                                  <a:pt x="376" y="582"/>
                                </a:lnTo>
                                <a:lnTo>
                                  <a:pt x="378" y="586"/>
                                </a:lnTo>
                                <a:lnTo>
                                  <a:pt x="381" y="589"/>
                                </a:lnTo>
                                <a:lnTo>
                                  <a:pt x="384" y="592"/>
                                </a:lnTo>
                                <a:lnTo>
                                  <a:pt x="386" y="595"/>
                                </a:lnTo>
                                <a:lnTo>
                                  <a:pt x="389" y="598"/>
                                </a:lnTo>
                                <a:lnTo>
                                  <a:pt x="391" y="602"/>
                                </a:lnTo>
                                <a:lnTo>
                                  <a:pt x="393" y="605"/>
                                </a:lnTo>
                                <a:lnTo>
                                  <a:pt x="396" y="608"/>
                                </a:lnTo>
                                <a:lnTo>
                                  <a:pt x="399" y="611"/>
                                </a:lnTo>
                                <a:lnTo>
                                  <a:pt x="402" y="614"/>
                                </a:lnTo>
                                <a:lnTo>
                                  <a:pt x="404" y="618"/>
                                </a:lnTo>
                                <a:lnTo>
                                  <a:pt x="406" y="621"/>
                                </a:lnTo>
                                <a:lnTo>
                                  <a:pt x="409" y="623"/>
                                </a:lnTo>
                                <a:lnTo>
                                  <a:pt x="411" y="627"/>
                                </a:lnTo>
                                <a:lnTo>
                                  <a:pt x="414" y="630"/>
                                </a:lnTo>
                                <a:lnTo>
                                  <a:pt x="417" y="634"/>
                                </a:lnTo>
                                <a:lnTo>
                                  <a:pt x="419" y="637"/>
                                </a:lnTo>
                                <a:lnTo>
                                  <a:pt x="421" y="639"/>
                                </a:lnTo>
                                <a:lnTo>
                                  <a:pt x="424" y="643"/>
                                </a:lnTo>
                                <a:lnTo>
                                  <a:pt x="426" y="646"/>
                                </a:lnTo>
                                <a:lnTo>
                                  <a:pt x="429" y="650"/>
                                </a:lnTo>
                                <a:lnTo>
                                  <a:pt x="432" y="651"/>
                                </a:lnTo>
                                <a:lnTo>
                                  <a:pt x="436" y="654"/>
                                </a:lnTo>
                                <a:lnTo>
                                  <a:pt x="439" y="657"/>
                                </a:lnTo>
                                <a:lnTo>
                                  <a:pt x="442" y="660"/>
                                </a:lnTo>
                                <a:lnTo>
                                  <a:pt x="444" y="664"/>
                                </a:lnTo>
                                <a:lnTo>
                                  <a:pt x="447" y="667"/>
                                </a:lnTo>
                                <a:lnTo>
                                  <a:pt x="450" y="668"/>
                                </a:lnTo>
                                <a:lnTo>
                                  <a:pt x="452" y="671"/>
                                </a:lnTo>
                                <a:lnTo>
                                  <a:pt x="454" y="675"/>
                                </a:lnTo>
                                <a:lnTo>
                                  <a:pt x="457" y="678"/>
                                </a:lnTo>
                                <a:lnTo>
                                  <a:pt x="459" y="682"/>
                                </a:lnTo>
                                <a:lnTo>
                                  <a:pt x="462" y="683"/>
                                </a:lnTo>
                                <a:lnTo>
                                  <a:pt x="465" y="686"/>
                                </a:lnTo>
                                <a:lnTo>
                                  <a:pt x="467" y="689"/>
                                </a:lnTo>
                                <a:lnTo>
                                  <a:pt x="469" y="692"/>
                                </a:lnTo>
                                <a:lnTo>
                                  <a:pt x="472" y="694"/>
                                </a:lnTo>
                                <a:lnTo>
                                  <a:pt x="474" y="697"/>
                                </a:lnTo>
                                <a:lnTo>
                                  <a:pt x="477" y="700"/>
                                </a:lnTo>
                                <a:lnTo>
                                  <a:pt x="480" y="703"/>
                                </a:lnTo>
                                <a:lnTo>
                                  <a:pt x="482" y="705"/>
                                </a:lnTo>
                                <a:lnTo>
                                  <a:pt x="484" y="708"/>
                                </a:lnTo>
                                <a:lnTo>
                                  <a:pt x="487" y="712"/>
                                </a:lnTo>
                                <a:lnTo>
                                  <a:pt x="490" y="713"/>
                                </a:lnTo>
                                <a:lnTo>
                                  <a:pt x="492" y="716"/>
                                </a:lnTo>
                                <a:lnTo>
                                  <a:pt x="495" y="719"/>
                                </a:lnTo>
                                <a:lnTo>
                                  <a:pt x="497" y="721"/>
                                </a:lnTo>
                                <a:lnTo>
                                  <a:pt x="499" y="724"/>
                                </a:lnTo>
                                <a:lnTo>
                                  <a:pt x="502" y="728"/>
                                </a:lnTo>
                                <a:lnTo>
                                  <a:pt x="505" y="729"/>
                                </a:lnTo>
                                <a:lnTo>
                                  <a:pt x="510" y="732"/>
                                </a:lnTo>
                                <a:lnTo>
                                  <a:pt x="512" y="735"/>
                                </a:lnTo>
                                <a:lnTo>
                                  <a:pt x="514" y="737"/>
                                </a:lnTo>
                                <a:lnTo>
                                  <a:pt x="517" y="740"/>
                                </a:lnTo>
                                <a:lnTo>
                                  <a:pt x="520" y="742"/>
                                </a:lnTo>
                                <a:lnTo>
                                  <a:pt x="522" y="744"/>
                                </a:lnTo>
                                <a:lnTo>
                                  <a:pt x="525" y="746"/>
                                </a:lnTo>
                                <a:lnTo>
                                  <a:pt x="527" y="749"/>
                                </a:lnTo>
                                <a:lnTo>
                                  <a:pt x="530" y="753"/>
                                </a:lnTo>
                                <a:lnTo>
                                  <a:pt x="532" y="755"/>
                                </a:lnTo>
                                <a:lnTo>
                                  <a:pt x="535" y="758"/>
                                </a:lnTo>
                                <a:lnTo>
                                  <a:pt x="538" y="759"/>
                                </a:lnTo>
                                <a:lnTo>
                                  <a:pt x="540" y="762"/>
                                </a:lnTo>
                                <a:lnTo>
                                  <a:pt x="542" y="764"/>
                                </a:lnTo>
                                <a:lnTo>
                                  <a:pt x="545" y="767"/>
                                </a:lnTo>
                                <a:lnTo>
                                  <a:pt x="547" y="769"/>
                                </a:lnTo>
                                <a:lnTo>
                                  <a:pt x="550" y="772"/>
                                </a:lnTo>
                                <a:lnTo>
                                  <a:pt x="553" y="774"/>
                                </a:lnTo>
                                <a:lnTo>
                                  <a:pt x="555" y="776"/>
                                </a:lnTo>
                                <a:lnTo>
                                  <a:pt x="557" y="778"/>
                                </a:lnTo>
                                <a:lnTo>
                                  <a:pt x="560" y="781"/>
                                </a:lnTo>
                                <a:lnTo>
                                  <a:pt x="562" y="783"/>
                                </a:lnTo>
                                <a:lnTo>
                                  <a:pt x="565" y="785"/>
                                </a:lnTo>
                                <a:lnTo>
                                  <a:pt x="568" y="788"/>
                                </a:lnTo>
                                <a:lnTo>
                                  <a:pt x="571" y="789"/>
                                </a:lnTo>
                                <a:lnTo>
                                  <a:pt x="572" y="792"/>
                                </a:lnTo>
                                <a:lnTo>
                                  <a:pt x="575" y="794"/>
                                </a:lnTo>
                                <a:lnTo>
                                  <a:pt x="578" y="797"/>
                                </a:lnTo>
                                <a:lnTo>
                                  <a:pt x="583" y="799"/>
                                </a:lnTo>
                                <a:lnTo>
                                  <a:pt x="586" y="801"/>
                                </a:lnTo>
                                <a:lnTo>
                                  <a:pt x="588" y="804"/>
                                </a:lnTo>
                                <a:lnTo>
                                  <a:pt x="590" y="805"/>
                                </a:lnTo>
                                <a:lnTo>
                                  <a:pt x="593" y="807"/>
                                </a:lnTo>
                                <a:lnTo>
                                  <a:pt x="595" y="810"/>
                                </a:lnTo>
                                <a:lnTo>
                                  <a:pt x="598" y="812"/>
                                </a:lnTo>
                                <a:lnTo>
                                  <a:pt x="601" y="813"/>
                                </a:lnTo>
                                <a:lnTo>
                                  <a:pt x="603" y="817"/>
                                </a:lnTo>
                                <a:lnTo>
                                  <a:pt x="605" y="818"/>
                                </a:lnTo>
                                <a:lnTo>
                                  <a:pt x="608" y="820"/>
                                </a:lnTo>
                                <a:lnTo>
                                  <a:pt x="611" y="823"/>
                                </a:lnTo>
                                <a:lnTo>
                                  <a:pt x="613" y="824"/>
                                </a:lnTo>
                                <a:lnTo>
                                  <a:pt x="616" y="826"/>
                                </a:lnTo>
                                <a:lnTo>
                                  <a:pt x="618" y="829"/>
                                </a:lnTo>
                                <a:lnTo>
                                  <a:pt x="620" y="831"/>
                                </a:lnTo>
                                <a:lnTo>
                                  <a:pt x="623" y="833"/>
                                </a:lnTo>
                                <a:lnTo>
                                  <a:pt x="626" y="834"/>
                                </a:lnTo>
                                <a:lnTo>
                                  <a:pt x="628" y="837"/>
                                </a:lnTo>
                                <a:lnTo>
                                  <a:pt x="631" y="838"/>
                                </a:lnTo>
                                <a:lnTo>
                                  <a:pt x="633" y="840"/>
                                </a:lnTo>
                                <a:lnTo>
                                  <a:pt x="635" y="842"/>
                                </a:lnTo>
                                <a:lnTo>
                                  <a:pt x="638" y="845"/>
                                </a:lnTo>
                                <a:lnTo>
                                  <a:pt x="641" y="847"/>
                                </a:lnTo>
                                <a:lnTo>
                                  <a:pt x="643" y="849"/>
                                </a:lnTo>
                                <a:lnTo>
                                  <a:pt x="646" y="850"/>
                                </a:lnTo>
                                <a:lnTo>
                                  <a:pt x="648" y="851"/>
                                </a:lnTo>
                                <a:lnTo>
                                  <a:pt x="653" y="854"/>
                                </a:lnTo>
                                <a:lnTo>
                                  <a:pt x="656" y="856"/>
                                </a:lnTo>
                                <a:lnTo>
                                  <a:pt x="659" y="858"/>
                                </a:lnTo>
                                <a:lnTo>
                                  <a:pt x="661" y="860"/>
                                </a:lnTo>
                                <a:lnTo>
                                  <a:pt x="663" y="861"/>
                                </a:lnTo>
                                <a:lnTo>
                                  <a:pt x="666" y="863"/>
                                </a:lnTo>
                                <a:lnTo>
                                  <a:pt x="668" y="865"/>
                                </a:lnTo>
                                <a:lnTo>
                                  <a:pt x="671" y="867"/>
                                </a:lnTo>
                                <a:lnTo>
                                  <a:pt x="674" y="869"/>
                                </a:lnTo>
                                <a:lnTo>
                                  <a:pt x="676" y="870"/>
                                </a:lnTo>
                                <a:lnTo>
                                  <a:pt x="678" y="872"/>
                                </a:lnTo>
                                <a:lnTo>
                                  <a:pt x="681" y="874"/>
                                </a:lnTo>
                                <a:lnTo>
                                  <a:pt x="683" y="876"/>
                                </a:lnTo>
                                <a:lnTo>
                                  <a:pt x="686" y="877"/>
                                </a:lnTo>
                                <a:lnTo>
                                  <a:pt x="689" y="879"/>
                                </a:lnTo>
                                <a:lnTo>
                                  <a:pt x="691" y="881"/>
                                </a:lnTo>
                                <a:lnTo>
                                  <a:pt x="693" y="883"/>
                                </a:lnTo>
                                <a:lnTo>
                                  <a:pt x="696" y="885"/>
                                </a:lnTo>
                                <a:lnTo>
                                  <a:pt x="699" y="886"/>
                                </a:lnTo>
                                <a:lnTo>
                                  <a:pt x="701" y="888"/>
                                </a:lnTo>
                                <a:lnTo>
                                  <a:pt x="704" y="890"/>
                                </a:lnTo>
                                <a:lnTo>
                                  <a:pt x="707" y="891"/>
                                </a:lnTo>
                                <a:lnTo>
                                  <a:pt x="709" y="893"/>
                                </a:lnTo>
                                <a:lnTo>
                                  <a:pt x="711" y="895"/>
                                </a:lnTo>
                                <a:lnTo>
                                  <a:pt x="714" y="896"/>
                                </a:lnTo>
                                <a:lnTo>
                                  <a:pt x="716" y="897"/>
                                </a:lnTo>
                                <a:lnTo>
                                  <a:pt x="719" y="899"/>
                                </a:lnTo>
                                <a:lnTo>
                                  <a:pt x="722" y="901"/>
                                </a:lnTo>
                                <a:lnTo>
                                  <a:pt x="726" y="902"/>
                                </a:lnTo>
                                <a:lnTo>
                                  <a:pt x="729" y="904"/>
                                </a:lnTo>
                                <a:lnTo>
                                  <a:pt x="731" y="906"/>
                                </a:lnTo>
                                <a:lnTo>
                                  <a:pt x="734" y="907"/>
                                </a:lnTo>
                                <a:lnTo>
                                  <a:pt x="737" y="909"/>
                                </a:lnTo>
                                <a:lnTo>
                                  <a:pt x="739" y="911"/>
                                </a:lnTo>
                                <a:lnTo>
                                  <a:pt x="741" y="912"/>
                                </a:lnTo>
                                <a:lnTo>
                                  <a:pt x="744" y="913"/>
                                </a:lnTo>
                                <a:lnTo>
                                  <a:pt x="747" y="915"/>
                                </a:lnTo>
                                <a:lnTo>
                                  <a:pt x="749" y="917"/>
                                </a:lnTo>
                                <a:lnTo>
                                  <a:pt x="752" y="918"/>
                                </a:lnTo>
                                <a:lnTo>
                                  <a:pt x="754" y="918"/>
                                </a:lnTo>
                                <a:lnTo>
                                  <a:pt x="756" y="920"/>
                                </a:lnTo>
                                <a:lnTo>
                                  <a:pt x="759" y="922"/>
                                </a:lnTo>
                                <a:lnTo>
                                  <a:pt x="762" y="923"/>
                                </a:lnTo>
                                <a:lnTo>
                                  <a:pt x="764" y="925"/>
                                </a:lnTo>
                                <a:lnTo>
                                  <a:pt x="767" y="926"/>
                                </a:lnTo>
                                <a:lnTo>
                                  <a:pt x="769" y="928"/>
                                </a:lnTo>
                                <a:lnTo>
                                  <a:pt x="771" y="929"/>
                                </a:lnTo>
                                <a:lnTo>
                                  <a:pt x="774" y="931"/>
                                </a:lnTo>
                                <a:lnTo>
                                  <a:pt x="777" y="933"/>
                                </a:lnTo>
                                <a:lnTo>
                                  <a:pt x="780" y="933"/>
                                </a:lnTo>
                                <a:lnTo>
                                  <a:pt x="782" y="934"/>
                                </a:lnTo>
                                <a:lnTo>
                                  <a:pt x="784" y="936"/>
                                </a:lnTo>
                                <a:lnTo>
                                  <a:pt x="787" y="938"/>
                                </a:lnTo>
                                <a:lnTo>
                                  <a:pt x="789" y="939"/>
                                </a:lnTo>
                                <a:lnTo>
                                  <a:pt x="792" y="941"/>
                                </a:lnTo>
                                <a:lnTo>
                                  <a:pt x="795" y="942"/>
                                </a:lnTo>
                                <a:lnTo>
                                  <a:pt x="799" y="942"/>
                                </a:lnTo>
                                <a:lnTo>
                                  <a:pt x="802" y="943"/>
                                </a:lnTo>
                                <a:lnTo>
                                  <a:pt x="804" y="945"/>
                                </a:lnTo>
                                <a:lnTo>
                                  <a:pt x="807" y="947"/>
                                </a:lnTo>
                                <a:lnTo>
                                  <a:pt x="810" y="949"/>
                                </a:lnTo>
                                <a:lnTo>
                                  <a:pt x="812" y="949"/>
                                </a:lnTo>
                                <a:lnTo>
                                  <a:pt x="814" y="950"/>
                                </a:lnTo>
                                <a:lnTo>
                                  <a:pt x="817" y="952"/>
                                </a:lnTo>
                                <a:lnTo>
                                  <a:pt x="820" y="954"/>
                                </a:lnTo>
                                <a:lnTo>
                                  <a:pt x="822" y="955"/>
                                </a:lnTo>
                                <a:lnTo>
                                  <a:pt x="825" y="955"/>
                                </a:lnTo>
                                <a:lnTo>
                                  <a:pt x="828" y="956"/>
                                </a:lnTo>
                                <a:lnTo>
                                  <a:pt x="830" y="958"/>
                                </a:lnTo>
                                <a:lnTo>
                                  <a:pt x="832" y="959"/>
                                </a:lnTo>
                                <a:lnTo>
                                  <a:pt x="835" y="959"/>
                                </a:lnTo>
                                <a:lnTo>
                                  <a:pt x="837" y="961"/>
                                </a:lnTo>
                                <a:lnTo>
                                  <a:pt x="840" y="963"/>
                                </a:lnTo>
                                <a:lnTo>
                                  <a:pt x="843" y="965"/>
                                </a:lnTo>
                                <a:lnTo>
                                  <a:pt x="845" y="965"/>
                                </a:lnTo>
                                <a:lnTo>
                                  <a:pt x="847" y="966"/>
                                </a:lnTo>
                                <a:lnTo>
                                  <a:pt x="850" y="968"/>
                                </a:lnTo>
                                <a:lnTo>
                                  <a:pt x="852" y="968"/>
                                </a:lnTo>
                                <a:lnTo>
                                  <a:pt x="855" y="970"/>
                                </a:lnTo>
                                <a:lnTo>
                                  <a:pt x="858" y="971"/>
                                </a:lnTo>
                                <a:lnTo>
                                  <a:pt x="860" y="972"/>
                                </a:lnTo>
                                <a:lnTo>
                                  <a:pt x="862" y="972"/>
                                </a:lnTo>
                                <a:lnTo>
                                  <a:pt x="865" y="974"/>
                                </a:lnTo>
                                <a:lnTo>
                                  <a:pt x="868" y="975"/>
                                </a:lnTo>
                                <a:lnTo>
                                  <a:pt x="873" y="975"/>
                                </a:lnTo>
                                <a:lnTo>
                                  <a:pt x="875" y="977"/>
                                </a:lnTo>
                                <a:lnTo>
                                  <a:pt x="877" y="979"/>
                                </a:lnTo>
                                <a:lnTo>
                                  <a:pt x="880" y="979"/>
                                </a:lnTo>
                                <a:lnTo>
                                  <a:pt x="883" y="981"/>
                                </a:lnTo>
                                <a:lnTo>
                                  <a:pt x="885" y="982"/>
                                </a:lnTo>
                                <a:lnTo>
                                  <a:pt x="888" y="982"/>
                                </a:lnTo>
                                <a:lnTo>
                                  <a:pt x="890" y="984"/>
                                </a:lnTo>
                                <a:lnTo>
                                  <a:pt x="892" y="986"/>
                                </a:lnTo>
                                <a:lnTo>
                                  <a:pt x="895" y="986"/>
                                </a:lnTo>
                                <a:lnTo>
                                  <a:pt x="898" y="987"/>
                                </a:lnTo>
                                <a:lnTo>
                                  <a:pt x="900" y="988"/>
                                </a:lnTo>
                                <a:lnTo>
                                  <a:pt x="903" y="988"/>
                                </a:lnTo>
                                <a:lnTo>
                                  <a:pt x="905" y="990"/>
                                </a:lnTo>
                                <a:lnTo>
                                  <a:pt x="908" y="990"/>
                                </a:lnTo>
                                <a:lnTo>
                                  <a:pt x="910" y="991"/>
                                </a:lnTo>
                                <a:lnTo>
                                  <a:pt x="913" y="993"/>
                                </a:lnTo>
                                <a:lnTo>
                                  <a:pt x="916" y="993"/>
                                </a:lnTo>
                                <a:lnTo>
                                  <a:pt x="918" y="995"/>
                                </a:lnTo>
                                <a:lnTo>
                                  <a:pt x="920" y="995"/>
                                </a:lnTo>
                                <a:lnTo>
                                  <a:pt x="923" y="996"/>
                                </a:lnTo>
                                <a:lnTo>
                                  <a:pt x="925" y="998"/>
                                </a:lnTo>
                                <a:lnTo>
                                  <a:pt x="928" y="998"/>
                                </a:lnTo>
                                <a:lnTo>
                                  <a:pt x="931" y="1000"/>
                                </a:lnTo>
                                <a:lnTo>
                                  <a:pt x="933" y="1000"/>
                                </a:lnTo>
                                <a:lnTo>
                                  <a:pt x="935" y="1002"/>
                                </a:lnTo>
                                <a:lnTo>
                                  <a:pt x="938" y="1002"/>
                                </a:lnTo>
                                <a:lnTo>
                                  <a:pt x="940" y="1002"/>
                                </a:lnTo>
                                <a:lnTo>
                                  <a:pt x="946" y="1004"/>
                                </a:lnTo>
                                <a:lnTo>
                                  <a:pt x="949" y="1004"/>
                                </a:lnTo>
                                <a:lnTo>
                                  <a:pt x="951" y="1006"/>
                                </a:lnTo>
                                <a:lnTo>
                                  <a:pt x="953" y="1006"/>
                                </a:lnTo>
                                <a:lnTo>
                                  <a:pt x="956" y="1007"/>
                                </a:lnTo>
                                <a:lnTo>
                                  <a:pt x="958" y="1007"/>
                                </a:lnTo>
                                <a:lnTo>
                                  <a:pt x="961" y="1009"/>
                                </a:lnTo>
                                <a:lnTo>
                                  <a:pt x="964" y="1009"/>
                                </a:lnTo>
                                <a:lnTo>
                                  <a:pt x="966" y="1011"/>
                                </a:lnTo>
                                <a:lnTo>
                                  <a:pt x="968" y="1012"/>
                                </a:lnTo>
                                <a:lnTo>
                                  <a:pt x="971" y="1012"/>
                                </a:lnTo>
                                <a:lnTo>
                                  <a:pt x="973" y="1014"/>
                                </a:lnTo>
                                <a:lnTo>
                                  <a:pt x="976" y="1014"/>
                                </a:lnTo>
                                <a:lnTo>
                                  <a:pt x="979" y="1016"/>
                                </a:lnTo>
                                <a:lnTo>
                                  <a:pt x="981" y="1016"/>
                                </a:lnTo>
                                <a:lnTo>
                                  <a:pt x="983" y="1017"/>
                                </a:lnTo>
                                <a:lnTo>
                                  <a:pt x="986" y="1017"/>
                                </a:lnTo>
                                <a:lnTo>
                                  <a:pt x="989" y="1018"/>
                                </a:lnTo>
                                <a:lnTo>
                                  <a:pt x="991" y="1018"/>
                                </a:lnTo>
                                <a:lnTo>
                                  <a:pt x="994" y="1020"/>
                                </a:lnTo>
                                <a:lnTo>
                                  <a:pt x="996" y="1020"/>
                                </a:lnTo>
                                <a:lnTo>
                                  <a:pt x="998" y="1022"/>
                                </a:lnTo>
                                <a:lnTo>
                                  <a:pt x="1001" y="1022"/>
                                </a:lnTo>
                                <a:lnTo>
                                  <a:pt x="1004" y="1023"/>
                                </a:lnTo>
                                <a:lnTo>
                                  <a:pt x="1006" y="1023"/>
                                </a:lnTo>
                                <a:lnTo>
                                  <a:pt x="1009" y="1023"/>
                                </a:lnTo>
                                <a:lnTo>
                                  <a:pt x="1011" y="1025"/>
                                </a:lnTo>
                                <a:lnTo>
                                  <a:pt x="1016" y="1025"/>
                                </a:lnTo>
                                <a:lnTo>
                                  <a:pt x="1019" y="1027"/>
                                </a:lnTo>
                                <a:lnTo>
                                  <a:pt x="1021" y="1027"/>
                                </a:lnTo>
                                <a:lnTo>
                                  <a:pt x="1024" y="1028"/>
                                </a:lnTo>
                                <a:lnTo>
                                  <a:pt x="1026" y="1028"/>
                                </a:lnTo>
                                <a:lnTo>
                                  <a:pt x="1028" y="1030"/>
                                </a:lnTo>
                                <a:lnTo>
                                  <a:pt x="1031" y="1030"/>
                                </a:lnTo>
                                <a:lnTo>
                                  <a:pt x="1034" y="1032"/>
                                </a:lnTo>
                                <a:lnTo>
                                  <a:pt x="1037" y="1032"/>
                                </a:lnTo>
                                <a:lnTo>
                                  <a:pt x="1039" y="1032"/>
                                </a:lnTo>
                                <a:lnTo>
                                  <a:pt x="1041" y="1033"/>
                                </a:lnTo>
                                <a:lnTo>
                                  <a:pt x="1044" y="1033"/>
                                </a:lnTo>
                                <a:lnTo>
                                  <a:pt x="1046" y="1034"/>
                                </a:lnTo>
                                <a:lnTo>
                                  <a:pt x="1049" y="1034"/>
                                </a:lnTo>
                                <a:lnTo>
                                  <a:pt x="1052" y="1036"/>
                                </a:lnTo>
                                <a:lnTo>
                                  <a:pt x="1054" y="1036"/>
                                </a:lnTo>
                                <a:lnTo>
                                  <a:pt x="1056" y="1036"/>
                                </a:lnTo>
                                <a:lnTo>
                                  <a:pt x="1059" y="1038"/>
                                </a:lnTo>
                                <a:lnTo>
                                  <a:pt x="1061" y="1038"/>
                                </a:lnTo>
                                <a:lnTo>
                                  <a:pt x="1064" y="1039"/>
                                </a:lnTo>
                                <a:lnTo>
                                  <a:pt x="1067" y="1039"/>
                                </a:lnTo>
                                <a:lnTo>
                                  <a:pt x="1069" y="1039"/>
                                </a:lnTo>
                                <a:lnTo>
                                  <a:pt x="1071" y="1041"/>
                                </a:lnTo>
                                <a:lnTo>
                                  <a:pt x="1074" y="1041"/>
                                </a:lnTo>
                                <a:lnTo>
                                  <a:pt x="1077" y="1041"/>
                                </a:lnTo>
                                <a:lnTo>
                                  <a:pt x="1079" y="1043"/>
                                </a:lnTo>
                                <a:lnTo>
                                  <a:pt x="1082" y="1043"/>
                                </a:lnTo>
                                <a:lnTo>
                                  <a:pt x="1085" y="1044"/>
                                </a:lnTo>
                                <a:lnTo>
                                  <a:pt x="1089" y="1044"/>
                                </a:lnTo>
                                <a:lnTo>
                                  <a:pt x="1092" y="1044"/>
                                </a:lnTo>
                                <a:lnTo>
                                  <a:pt x="1094" y="1046"/>
                                </a:lnTo>
                                <a:lnTo>
                                  <a:pt x="1097" y="1046"/>
                                </a:lnTo>
                                <a:lnTo>
                                  <a:pt x="1100" y="1046"/>
                                </a:lnTo>
                                <a:lnTo>
                                  <a:pt x="1102" y="1047"/>
                                </a:lnTo>
                                <a:lnTo>
                                  <a:pt x="1104" y="1047"/>
                                </a:lnTo>
                                <a:lnTo>
                                  <a:pt x="1107" y="1048"/>
                                </a:lnTo>
                                <a:lnTo>
                                  <a:pt x="1109" y="1048"/>
                                </a:lnTo>
                                <a:lnTo>
                                  <a:pt x="1112" y="1048"/>
                                </a:lnTo>
                                <a:lnTo>
                                  <a:pt x="1115" y="1050"/>
                                </a:lnTo>
                                <a:lnTo>
                                  <a:pt x="1117" y="1050"/>
                                </a:lnTo>
                                <a:lnTo>
                                  <a:pt x="1119" y="1050"/>
                                </a:lnTo>
                                <a:lnTo>
                                  <a:pt x="1122" y="1052"/>
                                </a:lnTo>
                                <a:lnTo>
                                  <a:pt x="1125" y="1052"/>
                                </a:lnTo>
                                <a:lnTo>
                                  <a:pt x="1127" y="1052"/>
                                </a:lnTo>
                                <a:lnTo>
                                  <a:pt x="1130" y="1054"/>
                                </a:lnTo>
                                <a:lnTo>
                                  <a:pt x="1132" y="1054"/>
                                </a:lnTo>
                                <a:lnTo>
                                  <a:pt x="1134" y="1054"/>
                                </a:lnTo>
                                <a:lnTo>
                                  <a:pt x="1137" y="1055"/>
                                </a:lnTo>
                                <a:lnTo>
                                  <a:pt x="1140" y="1055"/>
                                </a:lnTo>
                                <a:lnTo>
                                  <a:pt x="1142" y="1055"/>
                                </a:lnTo>
                                <a:lnTo>
                                  <a:pt x="1145" y="1057"/>
                                </a:lnTo>
                                <a:lnTo>
                                  <a:pt x="1147" y="1057"/>
                                </a:lnTo>
                                <a:lnTo>
                                  <a:pt x="1149" y="1057"/>
                                </a:lnTo>
                                <a:lnTo>
                                  <a:pt x="1152" y="1059"/>
                                </a:lnTo>
                                <a:lnTo>
                                  <a:pt x="1155" y="1059"/>
                                </a:lnTo>
                                <a:lnTo>
                                  <a:pt x="1158" y="1059"/>
                                </a:lnTo>
                                <a:lnTo>
                                  <a:pt x="1162" y="1059"/>
                                </a:lnTo>
                                <a:lnTo>
                                  <a:pt x="1165" y="1060"/>
                                </a:lnTo>
                                <a:lnTo>
                                  <a:pt x="1167" y="1060"/>
                                </a:lnTo>
                                <a:lnTo>
                                  <a:pt x="1170" y="1060"/>
                                </a:lnTo>
                                <a:lnTo>
                                  <a:pt x="1173" y="1062"/>
                                </a:lnTo>
                                <a:lnTo>
                                  <a:pt x="1175" y="1062"/>
                                </a:lnTo>
                                <a:lnTo>
                                  <a:pt x="1177" y="1062"/>
                                </a:lnTo>
                                <a:lnTo>
                                  <a:pt x="1180" y="1063"/>
                                </a:lnTo>
                                <a:lnTo>
                                  <a:pt x="1182" y="1063"/>
                                </a:lnTo>
                                <a:lnTo>
                                  <a:pt x="1185" y="1063"/>
                                </a:lnTo>
                                <a:lnTo>
                                  <a:pt x="1188" y="1063"/>
                                </a:lnTo>
                                <a:lnTo>
                                  <a:pt x="1190" y="1064"/>
                                </a:lnTo>
                                <a:lnTo>
                                  <a:pt x="1192" y="1064"/>
                                </a:lnTo>
                                <a:lnTo>
                                  <a:pt x="1195" y="1064"/>
                                </a:lnTo>
                                <a:lnTo>
                                  <a:pt x="1197" y="1064"/>
                                </a:lnTo>
                                <a:lnTo>
                                  <a:pt x="1200" y="1066"/>
                                </a:lnTo>
                                <a:lnTo>
                                  <a:pt x="1203" y="1066"/>
                                </a:lnTo>
                                <a:lnTo>
                                  <a:pt x="1206" y="1066"/>
                                </a:lnTo>
                                <a:lnTo>
                                  <a:pt x="1208" y="1068"/>
                                </a:lnTo>
                                <a:lnTo>
                                  <a:pt x="1210" y="1068"/>
                                </a:lnTo>
                                <a:lnTo>
                                  <a:pt x="1213" y="1068"/>
                                </a:lnTo>
                                <a:lnTo>
                                  <a:pt x="1215" y="1068"/>
                                </a:lnTo>
                                <a:lnTo>
                                  <a:pt x="1218" y="1070"/>
                                </a:lnTo>
                                <a:lnTo>
                                  <a:pt x="1221" y="1070"/>
                                </a:lnTo>
                                <a:lnTo>
                                  <a:pt x="1223" y="1070"/>
                                </a:lnTo>
                                <a:lnTo>
                                  <a:pt x="1225" y="1070"/>
                                </a:lnTo>
                                <a:lnTo>
                                  <a:pt x="1228" y="1071"/>
                                </a:lnTo>
                                <a:lnTo>
                                  <a:pt x="1230" y="1071"/>
                                </a:lnTo>
                                <a:lnTo>
                                  <a:pt x="1236" y="1071"/>
                                </a:lnTo>
                                <a:lnTo>
                                  <a:pt x="1238" y="1071"/>
                                </a:lnTo>
                                <a:lnTo>
                                  <a:pt x="1240" y="1073"/>
                                </a:lnTo>
                                <a:lnTo>
                                  <a:pt x="1243" y="1073"/>
                                </a:lnTo>
                                <a:lnTo>
                                  <a:pt x="1246" y="1073"/>
                                </a:lnTo>
                                <a:lnTo>
                                  <a:pt x="1248" y="1073"/>
                                </a:lnTo>
                                <a:lnTo>
                                  <a:pt x="1251" y="1075"/>
                                </a:lnTo>
                                <a:lnTo>
                                  <a:pt x="1253" y="1075"/>
                                </a:lnTo>
                                <a:lnTo>
                                  <a:pt x="1255" y="1075"/>
                                </a:lnTo>
                                <a:lnTo>
                                  <a:pt x="1258" y="1075"/>
                                </a:lnTo>
                                <a:lnTo>
                                  <a:pt x="1261" y="1075"/>
                                </a:lnTo>
                                <a:lnTo>
                                  <a:pt x="1263" y="1076"/>
                                </a:lnTo>
                                <a:lnTo>
                                  <a:pt x="1266" y="1076"/>
                                </a:lnTo>
                                <a:lnTo>
                                  <a:pt x="1268" y="1076"/>
                                </a:lnTo>
                                <a:lnTo>
                                  <a:pt x="1270" y="1076"/>
                                </a:lnTo>
                                <a:lnTo>
                                  <a:pt x="1273" y="1078"/>
                                </a:lnTo>
                                <a:lnTo>
                                  <a:pt x="1276" y="1078"/>
                                </a:lnTo>
                                <a:lnTo>
                                  <a:pt x="1278" y="1078"/>
                                </a:lnTo>
                                <a:lnTo>
                                  <a:pt x="1281" y="1078"/>
                                </a:lnTo>
                                <a:lnTo>
                                  <a:pt x="1283" y="1078"/>
                                </a:lnTo>
                                <a:lnTo>
                                  <a:pt x="1286" y="1079"/>
                                </a:lnTo>
                                <a:lnTo>
                                  <a:pt x="1288" y="1079"/>
                                </a:lnTo>
                                <a:lnTo>
                                  <a:pt x="1291" y="1079"/>
                                </a:lnTo>
                                <a:lnTo>
                                  <a:pt x="1294" y="1079"/>
                                </a:lnTo>
                                <a:lnTo>
                                  <a:pt x="1296" y="1079"/>
                                </a:lnTo>
                                <a:lnTo>
                                  <a:pt x="1298" y="1080"/>
                                </a:lnTo>
                                <a:lnTo>
                                  <a:pt x="1301" y="1080"/>
                                </a:lnTo>
                                <a:lnTo>
                                  <a:pt x="1306" y="1080"/>
                                </a:lnTo>
                                <a:lnTo>
                                  <a:pt x="1309" y="1080"/>
                                </a:lnTo>
                                <a:lnTo>
                                  <a:pt x="1311" y="1080"/>
                                </a:lnTo>
                                <a:lnTo>
                                  <a:pt x="1313" y="1082"/>
                                </a:lnTo>
                                <a:lnTo>
                                  <a:pt x="1316" y="1082"/>
                                </a:lnTo>
                                <a:lnTo>
                                  <a:pt x="1318" y="1082"/>
                                </a:lnTo>
                                <a:lnTo>
                                  <a:pt x="1321" y="1082"/>
                                </a:lnTo>
                                <a:lnTo>
                                  <a:pt x="1324" y="1082"/>
                                </a:lnTo>
                                <a:lnTo>
                                  <a:pt x="1327" y="1084"/>
                                </a:lnTo>
                                <a:lnTo>
                                  <a:pt x="1329" y="1084"/>
                                </a:lnTo>
                                <a:lnTo>
                                  <a:pt x="1331" y="1084"/>
                                </a:lnTo>
                                <a:lnTo>
                                  <a:pt x="1334" y="1084"/>
                                </a:lnTo>
                                <a:lnTo>
                                  <a:pt x="1336" y="1084"/>
                                </a:lnTo>
                                <a:lnTo>
                                  <a:pt x="1339" y="1086"/>
                                </a:lnTo>
                                <a:lnTo>
                                  <a:pt x="1342" y="1086"/>
                                </a:lnTo>
                                <a:lnTo>
                                  <a:pt x="1344" y="1086"/>
                                </a:lnTo>
                                <a:lnTo>
                                  <a:pt x="1346" y="1086"/>
                                </a:lnTo>
                                <a:lnTo>
                                  <a:pt x="1349" y="1086"/>
                                </a:lnTo>
                                <a:lnTo>
                                  <a:pt x="1351" y="1086"/>
                                </a:lnTo>
                                <a:lnTo>
                                  <a:pt x="1354" y="1087"/>
                                </a:lnTo>
                                <a:lnTo>
                                  <a:pt x="1357" y="1087"/>
                                </a:lnTo>
                                <a:lnTo>
                                  <a:pt x="1359" y="1087"/>
                                </a:lnTo>
                                <a:lnTo>
                                  <a:pt x="1361" y="1087"/>
                                </a:lnTo>
                                <a:lnTo>
                                  <a:pt x="1364" y="1087"/>
                                </a:lnTo>
                                <a:lnTo>
                                  <a:pt x="1367" y="1087"/>
                                </a:lnTo>
                                <a:lnTo>
                                  <a:pt x="1369" y="1089"/>
                                </a:lnTo>
                                <a:lnTo>
                                  <a:pt x="1372" y="1089"/>
                                </a:lnTo>
                                <a:lnTo>
                                  <a:pt x="1374" y="1089"/>
                                </a:lnTo>
                                <a:lnTo>
                                  <a:pt x="1379" y="1089"/>
                                </a:lnTo>
                                <a:lnTo>
                                  <a:pt x="1382" y="1089"/>
                                </a:lnTo>
                                <a:lnTo>
                                  <a:pt x="1384" y="1089"/>
                                </a:lnTo>
                                <a:lnTo>
                                  <a:pt x="1387" y="1091"/>
                                </a:lnTo>
                                <a:lnTo>
                                  <a:pt x="1389" y="1091"/>
                                </a:lnTo>
                                <a:lnTo>
                                  <a:pt x="1391" y="1091"/>
                                </a:lnTo>
                                <a:lnTo>
                                  <a:pt x="1394" y="1091"/>
                                </a:lnTo>
                                <a:lnTo>
                                  <a:pt x="1397" y="1091"/>
                                </a:lnTo>
                                <a:lnTo>
                                  <a:pt x="1399" y="1091"/>
                                </a:lnTo>
                                <a:lnTo>
                                  <a:pt x="1402" y="1091"/>
                                </a:lnTo>
                                <a:lnTo>
                                  <a:pt x="1404" y="1092"/>
                                </a:lnTo>
                                <a:lnTo>
                                  <a:pt x="1406" y="1092"/>
                                </a:lnTo>
                                <a:lnTo>
                                  <a:pt x="1409" y="1092"/>
                                </a:lnTo>
                                <a:lnTo>
                                  <a:pt x="1412" y="1092"/>
                                </a:lnTo>
                                <a:lnTo>
                                  <a:pt x="1415" y="1092"/>
                                </a:lnTo>
                                <a:lnTo>
                                  <a:pt x="1417" y="1092"/>
                                </a:lnTo>
                                <a:lnTo>
                                  <a:pt x="1419" y="1092"/>
                                </a:lnTo>
                                <a:lnTo>
                                  <a:pt x="1422" y="1093"/>
                                </a:lnTo>
                                <a:lnTo>
                                  <a:pt x="1424" y="1093"/>
                                </a:lnTo>
                                <a:lnTo>
                                  <a:pt x="1427" y="1093"/>
                                </a:lnTo>
                                <a:lnTo>
                                  <a:pt x="1430" y="1093"/>
                                </a:lnTo>
                                <a:lnTo>
                                  <a:pt x="1432" y="1093"/>
                                </a:lnTo>
                                <a:lnTo>
                                  <a:pt x="1434" y="1093"/>
                                </a:lnTo>
                                <a:lnTo>
                                  <a:pt x="1437" y="1093"/>
                                </a:lnTo>
                                <a:lnTo>
                                  <a:pt x="1439" y="1095"/>
                                </a:lnTo>
                                <a:lnTo>
                                  <a:pt x="1442" y="1095"/>
                                </a:lnTo>
                                <a:lnTo>
                                  <a:pt x="1445" y="1095"/>
                                </a:lnTo>
                                <a:lnTo>
                                  <a:pt x="1447" y="1095"/>
                                </a:lnTo>
                                <a:lnTo>
                                  <a:pt x="1452" y="1095"/>
                                </a:lnTo>
                                <a:lnTo>
                                  <a:pt x="1455" y="1095"/>
                                </a:lnTo>
                                <a:lnTo>
                                  <a:pt x="1457" y="1095"/>
                                </a:lnTo>
                                <a:lnTo>
                                  <a:pt x="1460" y="1095"/>
                                </a:lnTo>
                                <a:lnTo>
                                  <a:pt x="1463" y="1096"/>
                                </a:lnTo>
                                <a:lnTo>
                                  <a:pt x="1465" y="1096"/>
                                </a:lnTo>
                                <a:lnTo>
                                  <a:pt x="1467" y="1096"/>
                                </a:lnTo>
                                <a:lnTo>
                                  <a:pt x="1470" y="1096"/>
                                </a:lnTo>
                                <a:lnTo>
                                  <a:pt x="1472" y="1096"/>
                                </a:lnTo>
                                <a:lnTo>
                                  <a:pt x="1475" y="1096"/>
                                </a:lnTo>
                                <a:lnTo>
                                  <a:pt x="1478" y="1096"/>
                                </a:lnTo>
                                <a:lnTo>
                                  <a:pt x="1480" y="1096"/>
                                </a:lnTo>
                                <a:lnTo>
                                  <a:pt x="1482" y="1098"/>
                                </a:lnTo>
                                <a:lnTo>
                                  <a:pt x="1485" y="1098"/>
                                </a:lnTo>
                                <a:lnTo>
                                  <a:pt x="1487" y="1098"/>
                                </a:lnTo>
                                <a:lnTo>
                                  <a:pt x="1490" y="1098"/>
                                </a:lnTo>
                                <a:lnTo>
                                  <a:pt x="1493" y="1098"/>
                                </a:lnTo>
                                <a:lnTo>
                                  <a:pt x="1495" y="1098"/>
                                </a:lnTo>
                                <a:lnTo>
                                  <a:pt x="1497" y="1098"/>
                                </a:lnTo>
                                <a:lnTo>
                                  <a:pt x="1500" y="1098"/>
                                </a:lnTo>
                                <a:lnTo>
                                  <a:pt x="1503" y="1098"/>
                                </a:lnTo>
                                <a:lnTo>
                                  <a:pt x="1505" y="1100"/>
                                </a:lnTo>
                                <a:lnTo>
                                  <a:pt x="1508" y="1100"/>
                                </a:lnTo>
                                <a:lnTo>
                                  <a:pt x="1510" y="1100"/>
                                </a:lnTo>
                                <a:lnTo>
                                  <a:pt x="1512" y="1100"/>
                                </a:lnTo>
                                <a:lnTo>
                                  <a:pt x="1515" y="1100"/>
                                </a:lnTo>
                                <a:lnTo>
                                  <a:pt x="1518" y="1100"/>
                                </a:lnTo>
                                <a:lnTo>
                                  <a:pt x="1520" y="1100"/>
                                </a:lnTo>
                                <a:lnTo>
                                  <a:pt x="1525" y="1100"/>
                                </a:lnTo>
                                <a:lnTo>
                                  <a:pt x="1527" y="1100"/>
                                </a:lnTo>
                                <a:lnTo>
                                  <a:pt x="1530" y="1101"/>
                                </a:lnTo>
                                <a:lnTo>
                                  <a:pt x="1533" y="1101"/>
                                </a:lnTo>
                                <a:lnTo>
                                  <a:pt x="1536" y="1101"/>
                                </a:lnTo>
                                <a:lnTo>
                                  <a:pt x="1538" y="1101"/>
                                </a:lnTo>
                                <a:lnTo>
                                  <a:pt x="1540" y="1101"/>
                                </a:lnTo>
                                <a:lnTo>
                                  <a:pt x="1543" y="1101"/>
                                </a:lnTo>
                                <a:lnTo>
                                  <a:pt x="1545" y="1101"/>
                                </a:lnTo>
                                <a:lnTo>
                                  <a:pt x="1548" y="1101"/>
                                </a:lnTo>
                                <a:lnTo>
                                  <a:pt x="1551" y="1101"/>
                                </a:lnTo>
                                <a:lnTo>
                                  <a:pt x="1553" y="1101"/>
                                </a:lnTo>
                                <a:lnTo>
                                  <a:pt x="1555" y="1103"/>
                                </a:lnTo>
                                <a:lnTo>
                                  <a:pt x="1558" y="1103"/>
                                </a:lnTo>
                                <a:lnTo>
                                  <a:pt x="1560" y="1103"/>
                                </a:lnTo>
                                <a:lnTo>
                                  <a:pt x="1563" y="1103"/>
                                </a:lnTo>
                                <a:lnTo>
                                  <a:pt x="1566" y="1103"/>
                                </a:lnTo>
                                <a:lnTo>
                                  <a:pt x="1568" y="1103"/>
                                </a:lnTo>
                                <a:lnTo>
                                  <a:pt x="1570" y="1103"/>
                                </a:lnTo>
                                <a:lnTo>
                                  <a:pt x="1573" y="1103"/>
                                </a:lnTo>
                                <a:lnTo>
                                  <a:pt x="1575" y="1103"/>
                                </a:lnTo>
                                <a:lnTo>
                                  <a:pt x="1578" y="1103"/>
                                </a:lnTo>
                                <a:lnTo>
                                  <a:pt x="1581" y="1103"/>
                                </a:lnTo>
                                <a:lnTo>
                                  <a:pt x="1584" y="1105"/>
                                </a:lnTo>
                                <a:lnTo>
                                  <a:pt x="1586" y="1105"/>
                                </a:lnTo>
                                <a:lnTo>
                                  <a:pt x="1588" y="1105"/>
                                </a:lnTo>
                                <a:lnTo>
                                  <a:pt x="1591" y="1105"/>
                                </a:lnTo>
                                <a:lnTo>
                                  <a:pt x="1593" y="1105"/>
                                </a:lnTo>
                                <a:lnTo>
                                  <a:pt x="1599" y="1105"/>
                                </a:lnTo>
                                <a:lnTo>
                                  <a:pt x="1601" y="1105"/>
                                </a:lnTo>
                                <a:lnTo>
                                  <a:pt x="1603" y="1105"/>
                                </a:lnTo>
                                <a:lnTo>
                                  <a:pt x="1606" y="1105"/>
                                </a:lnTo>
                                <a:lnTo>
                                  <a:pt x="1608" y="1105"/>
                                </a:lnTo>
                                <a:lnTo>
                                  <a:pt x="1611" y="1105"/>
                                </a:lnTo>
                                <a:lnTo>
                                  <a:pt x="1614" y="1105"/>
                                </a:lnTo>
                                <a:lnTo>
                                  <a:pt x="1616" y="1107"/>
                                </a:lnTo>
                                <a:lnTo>
                                  <a:pt x="1618" y="1107"/>
                                </a:lnTo>
                                <a:lnTo>
                                  <a:pt x="1621" y="1107"/>
                                </a:lnTo>
                                <a:lnTo>
                                  <a:pt x="1624" y="1107"/>
                                </a:lnTo>
                                <a:lnTo>
                                  <a:pt x="1626" y="1107"/>
                                </a:lnTo>
                                <a:lnTo>
                                  <a:pt x="1629" y="1107"/>
                                </a:lnTo>
                                <a:lnTo>
                                  <a:pt x="1631" y="1107"/>
                                </a:lnTo>
                                <a:lnTo>
                                  <a:pt x="1633" y="1107"/>
                                </a:lnTo>
                                <a:lnTo>
                                  <a:pt x="1636" y="1107"/>
                                </a:lnTo>
                                <a:lnTo>
                                  <a:pt x="1639" y="1107"/>
                                </a:lnTo>
                                <a:lnTo>
                                  <a:pt x="1641" y="1107"/>
                                </a:lnTo>
                                <a:lnTo>
                                  <a:pt x="1644" y="1107"/>
                                </a:lnTo>
                                <a:lnTo>
                                  <a:pt x="1646" y="1107"/>
                                </a:lnTo>
                                <a:lnTo>
                                  <a:pt x="1648" y="1107"/>
                                </a:lnTo>
                                <a:lnTo>
                                  <a:pt x="1651" y="1108"/>
                                </a:lnTo>
                                <a:lnTo>
                                  <a:pt x="1654" y="1108"/>
                                </a:lnTo>
                                <a:lnTo>
                                  <a:pt x="1656" y="1108"/>
                                </a:lnTo>
                                <a:lnTo>
                                  <a:pt x="1659" y="1108"/>
                                </a:lnTo>
                                <a:lnTo>
                                  <a:pt x="1661" y="1108"/>
                                </a:lnTo>
                                <a:lnTo>
                                  <a:pt x="1664" y="1108"/>
                                </a:lnTo>
                                <a:lnTo>
                                  <a:pt x="1669" y="1108"/>
                                </a:lnTo>
                                <a:lnTo>
                                  <a:pt x="1672" y="1108"/>
                                </a:lnTo>
                                <a:lnTo>
                                  <a:pt x="1674" y="1108"/>
                                </a:lnTo>
                                <a:lnTo>
                                  <a:pt x="1676" y="1108"/>
                                </a:lnTo>
                                <a:lnTo>
                                  <a:pt x="1679" y="1108"/>
                                </a:lnTo>
                                <a:lnTo>
                                  <a:pt x="1681" y="1108"/>
                                </a:lnTo>
                                <a:lnTo>
                                  <a:pt x="1684" y="1108"/>
                                </a:lnTo>
                                <a:lnTo>
                                  <a:pt x="1687" y="1108"/>
                                </a:lnTo>
                                <a:lnTo>
                                  <a:pt x="1689" y="1108"/>
                                </a:lnTo>
                                <a:lnTo>
                                  <a:pt x="1691" y="1109"/>
                                </a:lnTo>
                                <a:lnTo>
                                  <a:pt x="1694" y="1109"/>
                                </a:lnTo>
                                <a:lnTo>
                                  <a:pt x="1696" y="1109"/>
                                </a:lnTo>
                                <a:lnTo>
                                  <a:pt x="1699" y="1109"/>
                                </a:lnTo>
                                <a:lnTo>
                                  <a:pt x="1702" y="1109"/>
                                </a:lnTo>
                                <a:lnTo>
                                  <a:pt x="1705" y="1109"/>
                                </a:lnTo>
                                <a:lnTo>
                                  <a:pt x="1707" y="1109"/>
                                </a:lnTo>
                                <a:lnTo>
                                  <a:pt x="1709" y="1109"/>
                                </a:lnTo>
                                <a:lnTo>
                                  <a:pt x="1712" y="1109"/>
                                </a:lnTo>
                                <a:lnTo>
                                  <a:pt x="1714" y="1109"/>
                                </a:lnTo>
                                <a:lnTo>
                                  <a:pt x="1717" y="1109"/>
                                </a:lnTo>
                                <a:lnTo>
                                  <a:pt x="1720" y="1109"/>
                                </a:lnTo>
                                <a:lnTo>
                                  <a:pt x="1722" y="1109"/>
                                </a:lnTo>
                                <a:lnTo>
                                  <a:pt x="1724" y="1109"/>
                                </a:lnTo>
                                <a:lnTo>
                                  <a:pt x="1727" y="1109"/>
                                </a:lnTo>
                                <a:lnTo>
                                  <a:pt x="1729" y="1109"/>
                                </a:lnTo>
                                <a:lnTo>
                                  <a:pt x="1732" y="1109"/>
                                </a:lnTo>
                                <a:lnTo>
                                  <a:pt x="1735" y="1111"/>
                                </a:lnTo>
                                <a:lnTo>
                                  <a:pt x="1737" y="1111"/>
                                </a:lnTo>
                                <a:lnTo>
                                  <a:pt x="1742" y="1111"/>
                                </a:lnTo>
                                <a:lnTo>
                                  <a:pt x="1744" y="1111"/>
                                </a:lnTo>
                                <a:lnTo>
                                  <a:pt x="1747" y="1111"/>
                                </a:lnTo>
                                <a:lnTo>
                                  <a:pt x="1750" y="1111"/>
                                </a:lnTo>
                                <a:lnTo>
                                  <a:pt x="1752" y="1111"/>
                                </a:lnTo>
                                <a:lnTo>
                                  <a:pt x="1754" y="1111"/>
                                </a:lnTo>
                                <a:lnTo>
                                  <a:pt x="1757" y="1111"/>
                                </a:lnTo>
                                <a:lnTo>
                                  <a:pt x="1760" y="1111"/>
                                </a:lnTo>
                                <a:lnTo>
                                  <a:pt x="1762" y="1111"/>
                                </a:lnTo>
                                <a:lnTo>
                                  <a:pt x="1765" y="1111"/>
                                </a:lnTo>
                                <a:lnTo>
                                  <a:pt x="1767" y="1111"/>
                                </a:lnTo>
                                <a:lnTo>
                                  <a:pt x="1769" y="1111"/>
                                </a:lnTo>
                                <a:lnTo>
                                  <a:pt x="1772" y="1111"/>
                                </a:lnTo>
                                <a:lnTo>
                                  <a:pt x="1775" y="1111"/>
                                </a:lnTo>
                                <a:lnTo>
                                  <a:pt x="1777" y="1111"/>
                                </a:lnTo>
                                <a:lnTo>
                                  <a:pt x="1780" y="1111"/>
                                </a:lnTo>
                                <a:lnTo>
                                  <a:pt x="1782" y="1111"/>
                                </a:lnTo>
                                <a:lnTo>
                                  <a:pt x="1784" y="1111"/>
                                </a:lnTo>
                                <a:lnTo>
                                  <a:pt x="1787" y="1112"/>
                                </a:lnTo>
                                <a:lnTo>
                                  <a:pt x="1790" y="1112"/>
                                </a:lnTo>
                                <a:lnTo>
                                  <a:pt x="1793" y="1112"/>
                                </a:lnTo>
                                <a:lnTo>
                                  <a:pt x="1795" y="1112"/>
                                </a:lnTo>
                                <a:lnTo>
                                  <a:pt x="1797" y="1112"/>
                                </a:lnTo>
                                <a:lnTo>
                                  <a:pt x="1800" y="1112"/>
                                </a:lnTo>
                                <a:lnTo>
                                  <a:pt x="1802" y="1112"/>
                                </a:lnTo>
                                <a:lnTo>
                                  <a:pt x="1805" y="1112"/>
                                </a:lnTo>
                                <a:lnTo>
                                  <a:pt x="1808" y="1112"/>
                                </a:lnTo>
                                <a:lnTo>
                                  <a:pt x="1810" y="1112"/>
                                </a:lnTo>
                                <a:lnTo>
                                  <a:pt x="1815" y="1112"/>
                                </a:lnTo>
                                <a:lnTo>
                                  <a:pt x="1817" y="1112"/>
                                </a:lnTo>
                                <a:lnTo>
                                  <a:pt x="1820" y="1112"/>
                                </a:lnTo>
                                <a:lnTo>
                                  <a:pt x="1823" y="1112"/>
                                </a:lnTo>
                                <a:lnTo>
                                  <a:pt x="1825" y="1112"/>
                                </a:lnTo>
                                <a:lnTo>
                                  <a:pt x="1828" y="1112"/>
                                </a:lnTo>
                                <a:lnTo>
                                  <a:pt x="1830" y="1112"/>
                                </a:lnTo>
                                <a:lnTo>
                                  <a:pt x="1833" y="1112"/>
                                </a:lnTo>
                                <a:lnTo>
                                  <a:pt x="1835" y="1112"/>
                                </a:lnTo>
                                <a:lnTo>
                                  <a:pt x="1838" y="1112"/>
                                </a:lnTo>
                                <a:lnTo>
                                  <a:pt x="1841" y="1112"/>
                                </a:lnTo>
                                <a:lnTo>
                                  <a:pt x="1843" y="1112"/>
                                </a:lnTo>
                                <a:lnTo>
                                  <a:pt x="1845" y="1112"/>
                                </a:lnTo>
                                <a:lnTo>
                                  <a:pt x="1848" y="1114"/>
                                </a:lnTo>
                                <a:lnTo>
                                  <a:pt x="1850" y="1114"/>
                                </a:lnTo>
                                <a:lnTo>
                                  <a:pt x="1853" y="1114"/>
                                </a:lnTo>
                                <a:lnTo>
                                  <a:pt x="1856" y="1114"/>
                                </a:lnTo>
                                <a:lnTo>
                                  <a:pt x="1858" y="1114"/>
                                </a:lnTo>
                                <a:lnTo>
                                  <a:pt x="1860" y="1114"/>
                                </a:lnTo>
                                <a:lnTo>
                                  <a:pt x="1863" y="1114"/>
                                </a:lnTo>
                                <a:lnTo>
                                  <a:pt x="1865" y="1114"/>
                                </a:lnTo>
                                <a:lnTo>
                                  <a:pt x="1868" y="1114"/>
                                </a:lnTo>
                                <a:lnTo>
                                  <a:pt x="1871" y="1114"/>
                                </a:lnTo>
                                <a:lnTo>
                                  <a:pt x="1873" y="1114"/>
                                </a:lnTo>
                                <a:lnTo>
                                  <a:pt x="1875" y="1114"/>
                                </a:lnTo>
                                <a:lnTo>
                                  <a:pt x="1878" y="1114"/>
                                </a:lnTo>
                                <a:lnTo>
                                  <a:pt x="1881" y="1114"/>
                                </a:lnTo>
                                <a:lnTo>
                                  <a:pt x="1883" y="1114"/>
                                </a:lnTo>
                                <a:lnTo>
                                  <a:pt x="1888" y="1114"/>
                                </a:lnTo>
                                <a:lnTo>
                                  <a:pt x="1890" y="1114"/>
                                </a:lnTo>
                                <a:lnTo>
                                  <a:pt x="1893" y="1114"/>
                                </a:lnTo>
                                <a:lnTo>
                                  <a:pt x="1896" y="1114"/>
                                </a:lnTo>
                                <a:lnTo>
                                  <a:pt x="1898" y="1114"/>
                                </a:lnTo>
                                <a:lnTo>
                                  <a:pt x="1901" y="1114"/>
                                </a:lnTo>
                                <a:lnTo>
                                  <a:pt x="1903" y="1114"/>
                                </a:lnTo>
                                <a:lnTo>
                                  <a:pt x="1905" y="1114"/>
                                </a:lnTo>
                                <a:lnTo>
                                  <a:pt x="1908" y="1114"/>
                                </a:lnTo>
                                <a:lnTo>
                                  <a:pt x="1911" y="1114"/>
                                </a:lnTo>
                                <a:lnTo>
                                  <a:pt x="1914" y="1114"/>
                                </a:lnTo>
                                <a:lnTo>
                                  <a:pt x="1916" y="1114"/>
                                </a:lnTo>
                                <a:lnTo>
                                  <a:pt x="1918" y="1114"/>
                                </a:lnTo>
                                <a:lnTo>
                                  <a:pt x="1921" y="1114"/>
                                </a:lnTo>
                                <a:lnTo>
                                  <a:pt x="1923" y="1116"/>
                                </a:lnTo>
                                <a:lnTo>
                                  <a:pt x="1926" y="1116"/>
                                </a:lnTo>
                                <a:lnTo>
                                  <a:pt x="1929" y="1116"/>
                                </a:lnTo>
                                <a:lnTo>
                                  <a:pt x="1931" y="1116"/>
                                </a:lnTo>
                                <a:lnTo>
                                  <a:pt x="1933" y="1116"/>
                                </a:lnTo>
                                <a:lnTo>
                                  <a:pt x="1936" y="1116"/>
                                </a:lnTo>
                                <a:lnTo>
                                  <a:pt x="1938" y="1116"/>
                                </a:lnTo>
                                <a:lnTo>
                                  <a:pt x="1941" y="1116"/>
                                </a:lnTo>
                                <a:lnTo>
                                  <a:pt x="1944" y="1116"/>
                                </a:lnTo>
                                <a:lnTo>
                                  <a:pt x="1946" y="1116"/>
                                </a:lnTo>
                                <a:lnTo>
                                  <a:pt x="1948" y="1116"/>
                                </a:lnTo>
                                <a:lnTo>
                                  <a:pt x="1951" y="1116"/>
                                </a:lnTo>
                                <a:lnTo>
                                  <a:pt x="1953" y="1116"/>
                                </a:lnTo>
                                <a:lnTo>
                                  <a:pt x="1959" y="1116"/>
                                </a:lnTo>
                                <a:lnTo>
                                  <a:pt x="1962" y="1116"/>
                                </a:lnTo>
                                <a:lnTo>
                                  <a:pt x="1964" y="1116"/>
                                </a:lnTo>
                                <a:lnTo>
                                  <a:pt x="1966" y="1116"/>
                                </a:lnTo>
                                <a:lnTo>
                                  <a:pt x="1969" y="1116"/>
                                </a:lnTo>
                                <a:lnTo>
                                  <a:pt x="1971" y="1116"/>
                                </a:lnTo>
                                <a:lnTo>
                                  <a:pt x="1974" y="1116"/>
                                </a:lnTo>
                                <a:lnTo>
                                  <a:pt x="1977" y="1116"/>
                                </a:lnTo>
                                <a:lnTo>
                                  <a:pt x="1979" y="1116"/>
                                </a:lnTo>
                                <a:lnTo>
                                  <a:pt x="1981" y="1116"/>
                                </a:lnTo>
                                <a:lnTo>
                                  <a:pt x="1984" y="1116"/>
                                </a:lnTo>
                                <a:lnTo>
                                  <a:pt x="1986" y="1116"/>
                                </a:lnTo>
                                <a:lnTo>
                                  <a:pt x="1989" y="1116"/>
                                </a:lnTo>
                                <a:lnTo>
                                  <a:pt x="1992" y="1116"/>
                                </a:lnTo>
                                <a:lnTo>
                                  <a:pt x="1994" y="1116"/>
                                </a:lnTo>
                                <a:lnTo>
                                  <a:pt x="1996" y="1116"/>
                                </a:lnTo>
                                <a:lnTo>
                                  <a:pt x="1999" y="1116"/>
                                </a:lnTo>
                                <a:lnTo>
                                  <a:pt x="2002" y="1116"/>
                                </a:lnTo>
                                <a:lnTo>
                                  <a:pt x="2004" y="1116"/>
                                </a:lnTo>
                                <a:lnTo>
                                  <a:pt x="2007" y="1116"/>
                                </a:lnTo>
                                <a:lnTo>
                                  <a:pt x="2009" y="1116"/>
                                </a:lnTo>
                                <a:lnTo>
                                  <a:pt x="2011" y="1116"/>
                                </a:lnTo>
                                <a:lnTo>
                                  <a:pt x="2014" y="1116"/>
                                </a:lnTo>
                                <a:lnTo>
                                  <a:pt x="2017" y="1116"/>
                                </a:lnTo>
                                <a:lnTo>
                                  <a:pt x="2019" y="1117"/>
                                </a:lnTo>
                                <a:lnTo>
                                  <a:pt x="2022" y="1117"/>
                                </a:lnTo>
                                <a:lnTo>
                                  <a:pt x="2024" y="1117"/>
                                </a:lnTo>
                                <a:lnTo>
                                  <a:pt x="2026" y="1117"/>
                                </a:lnTo>
                                <a:lnTo>
                                  <a:pt x="2032" y="1117"/>
                                </a:lnTo>
                                <a:lnTo>
                                  <a:pt x="2034" y="1117"/>
                                </a:lnTo>
                                <a:lnTo>
                                  <a:pt x="2037" y="1117"/>
                                </a:lnTo>
                                <a:lnTo>
                                  <a:pt x="2039" y="1117"/>
                                </a:lnTo>
                                <a:lnTo>
                                  <a:pt x="2042" y="1117"/>
                                </a:lnTo>
                                <a:lnTo>
                                  <a:pt x="2044" y="1117"/>
                                </a:lnTo>
                                <a:lnTo>
                                  <a:pt x="2047" y="1117"/>
                                </a:lnTo>
                                <a:lnTo>
                                  <a:pt x="2050" y="1117"/>
                                </a:lnTo>
                                <a:lnTo>
                                  <a:pt x="2052" y="1117"/>
                                </a:lnTo>
                                <a:lnTo>
                                  <a:pt x="2054" y="1117"/>
                                </a:lnTo>
                                <a:lnTo>
                                  <a:pt x="2057" y="1117"/>
                                </a:lnTo>
                                <a:lnTo>
                                  <a:pt x="2059" y="1117"/>
                                </a:lnTo>
                                <a:lnTo>
                                  <a:pt x="2062" y="1117"/>
                                </a:lnTo>
                                <a:lnTo>
                                  <a:pt x="2065" y="1117"/>
                                </a:lnTo>
                                <a:lnTo>
                                  <a:pt x="2067" y="1117"/>
                                </a:lnTo>
                                <a:lnTo>
                                  <a:pt x="2069" y="1117"/>
                                </a:lnTo>
                                <a:lnTo>
                                  <a:pt x="2072" y="1117"/>
                                </a:lnTo>
                                <a:lnTo>
                                  <a:pt x="2074" y="1117"/>
                                </a:lnTo>
                                <a:lnTo>
                                  <a:pt x="2077" y="1117"/>
                                </a:lnTo>
                                <a:lnTo>
                                  <a:pt x="2080" y="1117"/>
                                </a:lnTo>
                                <a:lnTo>
                                  <a:pt x="2083" y="1117"/>
                                </a:lnTo>
                                <a:lnTo>
                                  <a:pt x="2085" y="1117"/>
                                </a:lnTo>
                                <a:lnTo>
                                  <a:pt x="2087" y="1117"/>
                                </a:lnTo>
                                <a:lnTo>
                                  <a:pt x="2090" y="1117"/>
                                </a:lnTo>
                                <a:lnTo>
                                  <a:pt x="2092" y="1117"/>
                                </a:lnTo>
                                <a:lnTo>
                                  <a:pt x="2095" y="1117"/>
                                </a:lnTo>
                                <a:lnTo>
                                  <a:pt x="2098" y="1117"/>
                                </a:lnTo>
                                <a:lnTo>
                                  <a:pt x="2100" y="1117"/>
                                </a:lnTo>
                                <a:lnTo>
                                  <a:pt x="2105" y="1117"/>
                                </a:lnTo>
                                <a:lnTo>
                                  <a:pt x="2107" y="1117"/>
                                </a:lnTo>
                                <a:lnTo>
                                  <a:pt x="2110" y="1117"/>
                                </a:lnTo>
                                <a:lnTo>
                                  <a:pt x="2113" y="1117"/>
                                </a:lnTo>
                                <a:lnTo>
                                  <a:pt x="2115" y="1117"/>
                                </a:lnTo>
                                <a:lnTo>
                                  <a:pt x="2117" y="1117"/>
                                </a:lnTo>
                                <a:lnTo>
                                  <a:pt x="2120" y="1117"/>
                                </a:lnTo>
                                <a:lnTo>
                                  <a:pt x="2122" y="1117"/>
                                </a:lnTo>
                                <a:lnTo>
                                  <a:pt x="2125" y="1117"/>
                                </a:lnTo>
                                <a:lnTo>
                                  <a:pt x="2128" y="1117"/>
                                </a:lnTo>
                                <a:lnTo>
                                  <a:pt x="2130" y="1117"/>
                                </a:lnTo>
                                <a:lnTo>
                                  <a:pt x="2132" y="1117"/>
                                </a:lnTo>
                                <a:lnTo>
                                  <a:pt x="2135" y="1117"/>
                                </a:lnTo>
                                <a:lnTo>
                                  <a:pt x="2138" y="1117"/>
                                </a:lnTo>
                                <a:lnTo>
                                  <a:pt x="2140" y="1117"/>
                                </a:lnTo>
                                <a:lnTo>
                                  <a:pt x="2143" y="1117"/>
                                </a:lnTo>
                                <a:lnTo>
                                  <a:pt x="2145" y="1117"/>
                                </a:lnTo>
                                <a:lnTo>
                                  <a:pt x="2147" y="1117"/>
                                </a:lnTo>
                                <a:lnTo>
                                  <a:pt x="2150" y="1117"/>
                                </a:lnTo>
                                <a:lnTo>
                                  <a:pt x="2153" y="1117"/>
                                </a:lnTo>
                                <a:lnTo>
                                  <a:pt x="2155" y="1117"/>
                                </a:lnTo>
                                <a:lnTo>
                                  <a:pt x="2158" y="1119"/>
                                </a:lnTo>
                                <a:lnTo>
                                  <a:pt x="2160" y="1119"/>
                                </a:lnTo>
                                <a:lnTo>
                                  <a:pt x="2162" y="1119"/>
                                </a:lnTo>
                                <a:lnTo>
                                  <a:pt x="2165" y="1119"/>
                                </a:lnTo>
                                <a:lnTo>
                                  <a:pt x="2168" y="1119"/>
                                </a:lnTo>
                                <a:lnTo>
                                  <a:pt x="2171" y="1119"/>
                                </a:lnTo>
                                <a:lnTo>
                                  <a:pt x="2173" y="1119"/>
                                </a:lnTo>
                                <a:lnTo>
                                  <a:pt x="2178" y="1119"/>
                                </a:lnTo>
                                <a:lnTo>
                                  <a:pt x="2180" y="1119"/>
                                </a:lnTo>
                                <a:lnTo>
                                  <a:pt x="2183" y="1119"/>
                                </a:lnTo>
                                <a:lnTo>
                                  <a:pt x="2186" y="1119"/>
                                </a:lnTo>
                                <a:lnTo>
                                  <a:pt x="2188" y="1119"/>
                                </a:lnTo>
                                <a:lnTo>
                                  <a:pt x="2190" y="1119"/>
                                </a:lnTo>
                                <a:lnTo>
                                  <a:pt x="2193" y="1119"/>
                                </a:lnTo>
                                <a:lnTo>
                                  <a:pt x="2195" y="1119"/>
                                </a:lnTo>
                                <a:lnTo>
                                  <a:pt x="2198" y="1119"/>
                                </a:lnTo>
                                <a:lnTo>
                                  <a:pt x="2201" y="1119"/>
                                </a:lnTo>
                                <a:lnTo>
                                  <a:pt x="2203" y="1119"/>
                                </a:lnTo>
                                <a:lnTo>
                                  <a:pt x="2206" y="1119"/>
                                </a:lnTo>
                                <a:lnTo>
                                  <a:pt x="2208" y="1119"/>
                                </a:lnTo>
                                <a:lnTo>
                                  <a:pt x="2211" y="1119"/>
                                </a:lnTo>
                                <a:lnTo>
                                  <a:pt x="2213" y="1119"/>
                                </a:lnTo>
                                <a:lnTo>
                                  <a:pt x="2216" y="1119"/>
                                </a:lnTo>
                                <a:lnTo>
                                  <a:pt x="2219" y="1119"/>
                                </a:lnTo>
                                <a:lnTo>
                                  <a:pt x="2221" y="1119"/>
                                </a:lnTo>
                                <a:lnTo>
                                  <a:pt x="2223" y="1119"/>
                                </a:lnTo>
                                <a:lnTo>
                                  <a:pt x="2226" y="1119"/>
                                </a:lnTo>
                                <a:lnTo>
                                  <a:pt x="2228" y="1119"/>
                                </a:lnTo>
                                <a:lnTo>
                                  <a:pt x="2231" y="1119"/>
                                </a:lnTo>
                                <a:lnTo>
                                  <a:pt x="2234" y="1119"/>
                                </a:lnTo>
                                <a:lnTo>
                                  <a:pt x="2236" y="1119"/>
                                </a:lnTo>
                                <a:lnTo>
                                  <a:pt x="2238" y="1119"/>
                                </a:lnTo>
                                <a:lnTo>
                                  <a:pt x="2241" y="1119"/>
                                </a:lnTo>
                                <a:lnTo>
                                  <a:pt x="2243" y="1119"/>
                                </a:lnTo>
                                <a:lnTo>
                                  <a:pt x="2246" y="1119"/>
                                </a:lnTo>
                                <a:lnTo>
                                  <a:pt x="2251" y="1119"/>
                                </a:lnTo>
                                <a:lnTo>
                                  <a:pt x="2253" y="1119"/>
                                </a:lnTo>
                                <a:lnTo>
                                  <a:pt x="2256" y="1119"/>
                                </a:lnTo>
                                <a:lnTo>
                                  <a:pt x="2259" y="1119"/>
                                </a:lnTo>
                                <a:lnTo>
                                  <a:pt x="2261" y="1119"/>
                                </a:lnTo>
                                <a:lnTo>
                                  <a:pt x="2264" y="1119"/>
                                </a:lnTo>
                                <a:lnTo>
                                  <a:pt x="2266" y="1119"/>
                                </a:lnTo>
                                <a:lnTo>
                                  <a:pt x="2268" y="1119"/>
                                </a:lnTo>
                                <a:lnTo>
                                  <a:pt x="2271" y="1119"/>
                                </a:lnTo>
                                <a:lnTo>
                                  <a:pt x="2274" y="1119"/>
                                </a:lnTo>
                                <a:lnTo>
                                  <a:pt x="2276" y="1119"/>
                                </a:lnTo>
                                <a:lnTo>
                                  <a:pt x="2279" y="1119"/>
                                </a:lnTo>
                                <a:lnTo>
                                  <a:pt x="2281" y="1119"/>
                                </a:lnTo>
                                <a:lnTo>
                                  <a:pt x="2283" y="1119"/>
                                </a:lnTo>
                                <a:lnTo>
                                  <a:pt x="2286" y="1119"/>
                                </a:lnTo>
                                <a:lnTo>
                                  <a:pt x="2289" y="1119"/>
                                </a:lnTo>
                                <a:lnTo>
                                  <a:pt x="2291" y="1119"/>
                                </a:lnTo>
                                <a:lnTo>
                                  <a:pt x="2294" y="1119"/>
                                </a:lnTo>
                                <a:lnTo>
                                  <a:pt x="2296" y="1119"/>
                                </a:lnTo>
                                <a:lnTo>
                                  <a:pt x="2299" y="1119"/>
                                </a:lnTo>
                                <a:lnTo>
                                  <a:pt x="2301" y="1119"/>
                                </a:lnTo>
                                <a:lnTo>
                                  <a:pt x="2304" y="1119"/>
                                </a:lnTo>
                                <a:lnTo>
                                  <a:pt x="2307" y="1119"/>
                                </a:lnTo>
                                <a:lnTo>
                                  <a:pt x="2309" y="1119"/>
                                </a:lnTo>
                                <a:lnTo>
                                  <a:pt x="2311" y="1119"/>
                                </a:lnTo>
                                <a:lnTo>
                                  <a:pt x="2314" y="1119"/>
                                </a:lnTo>
                                <a:lnTo>
                                  <a:pt x="2316" y="1119"/>
                                </a:lnTo>
                                <a:lnTo>
                                  <a:pt x="2322" y="1119"/>
                                </a:lnTo>
                                <a:lnTo>
                                  <a:pt x="2324" y="1119"/>
                                </a:lnTo>
                                <a:lnTo>
                                  <a:pt x="2327" y="1119"/>
                                </a:lnTo>
                                <a:lnTo>
                                  <a:pt x="2329" y="1119"/>
                                </a:lnTo>
                                <a:lnTo>
                                  <a:pt x="2331" y="1119"/>
                                </a:lnTo>
                                <a:lnTo>
                                  <a:pt x="2334" y="1119"/>
                                </a:lnTo>
                                <a:lnTo>
                                  <a:pt x="2337" y="1119"/>
                                </a:lnTo>
                                <a:lnTo>
                                  <a:pt x="2340" y="1119"/>
                                </a:lnTo>
                                <a:lnTo>
                                  <a:pt x="2342" y="1119"/>
                                </a:lnTo>
                                <a:lnTo>
                                  <a:pt x="2344" y="1119"/>
                                </a:lnTo>
                                <a:lnTo>
                                  <a:pt x="2347" y="1119"/>
                                </a:lnTo>
                                <a:lnTo>
                                  <a:pt x="2349" y="1119"/>
                                </a:lnTo>
                                <a:lnTo>
                                  <a:pt x="2352" y="1119"/>
                                </a:lnTo>
                                <a:lnTo>
                                  <a:pt x="2355" y="1119"/>
                                </a:lnTo>
                                <a:lnTo>
                                  <a:pt x="2357" y="1119"/>
                                </a:lnTo>
                                <a:lnTo>
                                  <a:pt x="2359" y="1119"/>
                                </a:lnTo>
                                <a:lnTo>
                                  <a:pt x="2362" y="1119"/>
                                </a:lnTo>
                                <a:lnTo>
                                  <a:pt x="2364" y="1119"/>
                                </a:lnTo>
                                <a:lnTo>
                                  <a:pt x="2367" y="1119"/>
                                </a:lnTo>
                                <a:lnTo>
                                  <a:pt x="2370" y="1119"/>
                                </a:lnTo>
                                <a:lnTo>
                                  <a:pt x="2372" y="1119"/>
                                </a:lnTo>
                                <a:lnTo>
                                  <a:pt x="2374" y="1119"/>
                                </a:lnTo>
                                <a:lnTo>
                                  <a:pt x="2377" y="1119"/>
                                </a:lnTo>
                                <a:lnTo>
                                  <a:pt x="2380" y="1119"/>
                                </a:lnTo>
                                <a:lnTo>
                                  <a:pt x="2382" y="1119"/>
                                </a:lnTo>
                                <a:lnTo>
                                  <a:pt x="2385" y="1119"/>
                                </a:lnTo>
                                <a:lnTo>
                                  <a:pt x="2387" y="1119"/>
                                </a:lnTo>
                                <a:lnTo>
                                  <a:pt x="2389" y="1119"/>
                                </a:lnTo>
                                <a:lnTo>
                                  <a:pt x="2395" y="1119"/>
                                </a:lnTo>
                                <a:lnTo>
                                  <a:pt x="2397" y="1119"/>
                                </a:lnTo>
                                <a:lnTo>
                                  <a:pt x="2400" y="1119"/>
                                </a:lnTo>
                                <a:lnTo>
                                  <a:pt x="2402" y="1119"/>
                                </a:lnTo>
                                <a:lnTo>
                                  <a:pt x="2404" y="1119"/>
                                </a:lnTo>
                                <a:lnTo>
                                  <a:pt x="2407" y="1121"/>
                                </a:lnTo>
                                <a:lnTo>
                                  <a:pt x="2410" y="1121"/>
                                </a:lnTo>
                                <a:lnTo>
                                  <a:pt x="2412" y="1121"/>
                                </a:lnTo>
                                <a:lnTo>
                                  <a:pt x="2415" y="1121"/>
                                </a:lnTo>
                                <a:lnTo>
                                  <a:pt x="2417" y="1121"/>
                                </a:lnTo>
                                <a:lnTo>
                                  <a:pt x="2420" y="1121"/>
                                </a:lnTo>
                                <a:lnTo>
                                  <a:pt x="2422" y="1121"/>
                                </a:lnTo>
                                <a:lnTo>
                                  <a:pt x="2425" y="1121"/>
                                </a:lnTo>
                                <a:lnTo>
                                  <a:pt x="2428" y="1121"/>
                                </a:lnTo>
                                <a:lnTo>
                                  <a:pt x="2430" y="1121"/>
                                </a:lnTo>
                                <a:lnTo>
                                  <a:pt x="2432" y="1121"/>
                                </a:lnTo>
                                <a:lnTo>
                                  <a:pt x="2435" y="1121"/>
                                </a:lnTo>
                                <a:lnTo>
                                  <a:pt x="2437" y="1121"/>
                                </a:lnTo>
                                <a:lnTo>
                                  <a:pt x="2440" y="1121"/>
                                </a:lnTo>
                                <a:lnTo>
                                  <a:pt x="2443" y="1121"/>
                                </a:lnTo>
                                <a:lnTo>
                                  <a:pt x="2445" y="1121"/>
                                </a:lnTo>
                                <a:lnTo>
                                  <a:pt x="2447" y="1121"/>
                                </a:lnTo>
                                <a:lnTo>
                                  <a:pt x="2450" y="1121"/>
                                </a:lnTo>
                                <a:lnTo>
                                  <a:pt x="2452" y="1121"/>
                                </a:lnTo>
                                <a:lnTo>
                                  <a:pt x="2455" y="1121"/>
                                </a:lnTo>
                                <a:lnTo>
                                  <a:pt x="2458" y="1121"/>
                                </a:lnTo>
                                <a:lnTo>
                                  <a:pt x="2460" y="1121"/>
                                </a:lnTo>
                                <a:lnTo>
                                  <a:pt x="2463" y="1121"/>
                                </a:lnTo>
                                <a:lnTo>
                                  <a:pt x="2468" y="1121"/>
                                </a:lnTo>
                                <a:lnTo>
                                  <a:pt x="2470" y="1121"/>
                                </a:lnTo>
                                <a:lnTo>
                                  <a:pt x="2473" y="1121"/>
                                </a:lnTo>
                                <a:lnTo>
                                  <a:pt x="2476" y="1121"/>
                                </a:lnTo>
                                <a:lnTo>
                                  <a:pt x="2478" y="1121"/>
                                </a:lnTo>
                                <a:lnTo>
                                  <a:pt x="2480" y="1121"/>
                                </a:lnTo>
                                <a:lnTo>
                                  <a:pt x="2483" y="1121"/>
                                </a:lnTo>
                                <a:lnTo>
                                  <a:pt x="2485" y="1121"/>
                                </a:lnTo>
                                <a:lnTo>
                                  <a:pt x="2488" y="1121"/>
                                </a:lnTo>
                                <a:lnTo>
                                  <a:pt x="2491" y="1121"/>
                                </a:lnTo>
                                <a:lnTo>
                                  <a:pt x="2493" y="1121"/>
                                </a:lnTo>
                                <a:lnTo>
                                  <a:pt x="2495" y="1121"/>
                                </a:lnTo>
                                <a:lnTo>
                                  <a:pt x="2498" y="1121"/>
                                </a:lnTo>
                                <a:lnTo>
                                  <a:pt x="2500" y="1121"/>
                                </a:lnTo>
                                <a:lnTo>
                                  <a:pt x="2503" y="1121"/>
                                </a:lnTo>
                                <a:lnTo>
                                  <a:pt x="2506" y="1121"/>
                                </a:lnTo>
                                <a:lnTo>
                                  <a:pt x="2508" y="1121"/>
                                </a:lnTo>
                                <a:lnTo>
                                  <a:pt x="2510" y="1121"/>
                                </a:lnTo>
                                <a:lnTo>
                                  <a:pt x="2513" y="1121"/>
                                </a:lnTo>
                                <a:lnTo>
                                  <a:pt x="2516" y="1121"/>
                                </a:lnTo>
                                <a:lnTo>
                                  <a:pt x="2518" y="1121"/>
                                </a:lnTo>
                                <a:lnTo>
                                  <a:pt x="2521" y="1121"/>
                                </a:lnTo>
                                <a:lnTo>
                                  <a:pt x="2523" y="1121"/>
                                </a:lnTo>
                                <a:lnTo>
                                  <a:pt x="2525" y="1121"/>
                                </a:lnTo>
                                <a:lnTo>
                                  <a:pt x="2528" y="1121"/>
                                </a:lnTo>
                                <a:lnTo>
                                  <a:pt x="2531" y="1121"/>
                                </a:lnTo>
                                <a:lnTo>
                                  <a:pt x="2533" y="1121"/>
                                </a:lnTo>
                                <a:lnTo>
                                  <a:pt x="2536" y="1121"/>
                                </a:lnTo>
                                <a:lnTo>
                                  <a:pt x="2540" y="1121"/>
                                </a:lnTo>
                                <a:lnTo>
                                  <a:pt x="2543" y="1121"/>
                                </a:lnTo>
                                <a:lnTo>
                                  <a:pt x="2546" y="1121"/>
                                </a:lnTo>
                                <a:lnTo>
                                  <a:pt x="2549" y="1121"/>
                                </a:lnTo>
                                <a:lnTo>
                                  <a:pt x="2551" y="1121"/>
                                </a:lnTo>
                                <a:lnTo>
                                  <a:pt x="2553" y="1121"/>
                                </a:lnTo>
                                <a:lnTo>
                                  <a:pt x="2556" y="1121"/>
                                </a:lnTo>
                                <a:lnTo>
                                  <a:pt x="2558" y="1121"/>
                                </a:lnTo>
                                <a:lnTo>
                                  <a:pt x="2561" y="1121"/>
                                </a:lnTo>
                                <a:lnTo>
                                  <a:pt x="2564" y="1121"/>
                                </a:lnTo>
                                <a:lnTo>
                                  <a:pt x="2566" y="1121"/>
                                </a:lnTo>
                                <a:lnTo>
                                  <a:pt x="2568" y="1121"/>
                                </a:lnTo>
                                <a:lnTo>
                                  <a:pt x="2571" y="1121"/>
                                </a:lnTo>
                                <a:lnTo>
                                  <a:pt x="2573" y="1121"/>
                                </a:lnTo>
                                <a:lnTo>
                                  <a:pt x="2576" y="1121"/>
                                </a:lnTo>
                                <a:lnTo>
                                  <a:pt x="2579" y="1121"/>
                                </a:lnTo>
                                <a:lnTo>
                                  <a:pt x="2581" y="1121"/>
                                </a:lnTo>
                                <a:lnTo>
                                  <a:pt x="2584" y="1121"/>
                                </a:lnTo>
                                <a:lnTo>
                                  <a:pt x="2586" y="1121"/>
                                </a:lnTo>
                                <a:lnTo>
                                  <a:pt x="2589" y="1121"/>
                                </a:lnTo>
                                <a:lnTo>
                                  <a:pt x="2591" y="1121"/>
                                </a:lnTo>
                                <a:lnTo>
                                  <a:pt x="2594" y="1121"/>
                                </a:lnTo>
                                <a:lnTo>
                                  <a:pt x="2597" y="1121"/>
                                </a:lnTo>
                                <a:lnTo>
                                  <a:pt x="2599" y="1121"/>
                                </a:lnTo>
                                <a:lnTo>
                                  <a:pt x="2601" y="1121"/>
                                </a:lnTo>
                                <a:lnTo>
                                  <a:pt x="2604" y="1121"/>
                                </a:lnTo>
                                <a:lnTo>
                                  <a:pt x="2606" y="1121"/>
                                </a:lnTo>
                                <a:lnTo>
                                  <a:pt x="2612" y="1121"/>
                                </a:lnTo>
                              </a:path>
                            </a:pathLst>
                          </a:custGeom>
                          <a:noFill/>
                          <a:ln cap="rnd" w="15840">
                            <a:solidFill>
                              <a:srgbClr val="000000"/>
                            </a:solidFill>
                            <a:round/>
                          </a:ln>
                        </wps:spPr>
                        <wps:style>
                          <a:lnRef idx="0"/>
                          <a:fillRef idx="0"/>
                          <a:effectRef idx="0"/>
                          <a:fontRef idx="minor"/>
                        </wps:style>
                        <wps:bodyPr/>
                      </wps:wsp>
                      <wps:wsp>
                        <wps:cNvSpPr txBox="1"/>
                        <wps:spPr>
                          <a:xfrm>
                            <a:off x="1067400" y="7128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72440" y="1476360"/>
                            <a:ext cx="83880" cy="158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110400" y="1472040"/>
                            <a:ext cx="47160" cy="2286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961920" y="1074960"/>
                            <a:ext cx="167040" cy="1994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λ</w:t>
                              </w:r>
                              <w:r>
                                <w:rPr>
                                  <w:kern w:val="2"/>
                                  <w:sz w:val="26"/>
                                  <w:i/>
                                  <w:szCs w:val="26"/>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241720" y="759960"/>
                            <a:ext cx="271800" cy="190440"/>
                          </a:xfrm>
                          <a:custGeom>
                            <a:avLst/>
                            <a:gdLst/>
                            <a:ahLst/>
                            <a:rect l="l" t="t" r="r" b="b"/>
                            <a:pathLst>
                              <a:path stroke="0" w="21600" h="21600">
                                <a:moveTo>
                                  <a:pt x="0" y="0"/>
                                </a:moveTo>
                                <a:lnTo>
                                  <a:pt x="21600" y="0"/>
                                </a:lnTo>
                                <a:lnTo>
                                  <a:pt x="21600" y="21600"/>
                                </a:lnTo>
                                <a:lnTo>
                                  <a:pt x="0" y="21600"/>
                                </a:lnTo>
                                <a:close/>
                              </a:path>
                              <a:path w="21600" h="21600">
                                <a:moveTo>
                                  <a:pt x="-14048" y="38966"/>
                                </a:moveTo>
                                <a:lnTo>
                                  <a:pt x="-1413"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λ</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wps:txbx>
                        <wps:bodyPr lIns="0" rIns="0" tIns="0" bIns="0" anchor="t">
                          <a:spAutoFit/>
                        </wps:bodyPr>
                      </wps:wsp>
                      <wps:wsp>
                        <wps:cNvSpPr/>
                        <wps:spPr>
                          <a:xfrm>
                            <a:off x="1370160" y="63000"/>
                            <a:ext cx="266760" cy="167040"/>
                          </a:xfrm>
                          <a:custGeom>
                            <a:avLst/>
                            <a:gdLst/>
                            <a:ahLst/>
                            <a:rect l="l" t="t" r="r" b="b"/>
                            <a:pathLst>
                              <a:path stroke="0" w="21600" h="21600">
                                <a:moveTo>
                                  <a:pt x="0" y="0"/>
                                </a:moveTo>
                                <a:lnTo>
                                  <a:pt x="21600" y="0"/>
                                </a:lnTo>
                                <a:lnTo>
                                  <a:pt x="21600" y="21600"/>
                                </a:lnTo>
                                <a:lnTo>
                                  <a:pt x="0" y="21600"/>
                                </a:lnTo>
                                <a:close/>
                              </a:path>
                              <a:path w="21600" h="21600">
                                <a:moveTo>
                                  <a:pt x="-8662" y="44514"/>
                                </a:moveTo>
                                <a:lnTo>
                                  <a:pt x="-1555"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711800" y="475560"/>
                            <a:ext cx="318600" cy="190440"/>
                          </a:xfrm>
                          <a:custGeom>
                            <a:avLst/>
                            <a:gdLst/>
                            <a:ahLst/>
                            <a:rect l="l" t="t" r="r" b="b"/>
                            <a:pathLst>
                              <a:path stroke="0" w="21600" h="21600">
                                <a:moveTo>
                                  <a:pt x="0" y="0"/>
                                </a:moveTo>
                                <a:lnTo>
                                  <a:pt x="21600" y="0"/>
                                </a:lnTo>
                                <a:lnTo>
                                  <a:pt x="21600" y="21600"/>
                                </a:lnTo>
                                <a:lnTo>
                                  <a:pt x="0" y="21600"/>
                                </a:lnTo>
                                <a:close/>
                              </a:path>
                              <a:path w="21600" h="21600">
                                <a:moveTo>
                                  <a:pt x="-29201" y="52888"/>
                                </a:moveTo>
                                <a:lnTo>
                                  <a:pt x="-1205" y="107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wps:txbx>
                        <wps:bodyPr lIns="0" rIns="0" tIns="0" bIns="0" anchor="t">
                          <a:spAutoFit/>
                        </wps:bodyPr>
                      </wps:wsp>
                      <wps:wsp>
                        <wps:cNvSpPr/>
                        <wps:spPr>
                          <a:xfrm>
                            <a:off x="1180440" y="1164600"/>
                            <a:ext cx="1714680" cy="720"/>
                          </a:xfrm>
                          <a:prstGeom prst="line">
                            <a:avLst/>
                          </a:prstGeom>
                          <a:ln w="12600">
                            <a:solidFill>
                              <a:srgbClr val="000000"/>
                            </a:solidFill>
                            <a:prstDash val="dash"/>
                            <a:miter/>
                          </a:ln>
                        </wps:spPr>
                        <wps:style>
                          <a:lnRef idx="0"/>
                          <a:fillRef idx="0"/>
                          <a:effectRef idx="0"/>
                          <a:fontRef idx="minor"/>
                        </wps:style>
                        <wps:bodyPr/>
                      </wps:wsp>
                      <wps:wsp>
                        <wps:cNvSpPr txBox="1"/>
                        <wps:spPr>
                          <a:xfrm>
                            <a:off x="864720" y="477360"/>
                            <a:ext cx="265320" cy="21204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ru-RU" w:bidi="ar-SA"/>
                                </w:rPr>
                                <w:t>λ</w:t>
                              </w:r>
                              <w:r>
                                <w:rPr>
                                  <w:kern w:val="2"/>
                                  <w:sz w:val="26"/>
                                  <w:szCs w:val="26"/>
                                  <w:rFonts w:ascii="Times New Roman" w:hAnsi="Times New Roman" w:eastAsia="Times New Roman" w:cs="Times New Roman"/>
                                  <w:color w:val="auto"/>
                                  <w:lang w:val="ru-RU" w:bidi="ar-SA"/>
                                </w:rPr>
                                <w:t>(0)</w:t>
                              </w:r>
                            </w:p>
                          </w:txbxContent>
                        </wps:txbx>
                        <wps:bodyPr wrap="square" lIns="0" rIns="0" tIns="0" bIns="0" anchor="t">
                          <a:noAutofit/>
                        </wps:bodyPr>
                      </wps:wsp>
                    </wpg:wgp>
                  </a:graphicData>
                </a:graphic>
              </wp:inline>
            </w:drawing>
          </mc:Choice>
          <mc:Fallback>
            <w:pict>
              <v:group id="shape_0" style="position:absolute;margin-left:0pt;margin-top:0pt;width:312.25pt;height:133.9pt" coordorigin="0,0" coordsize="6245,2678">
                <v:rect id="shape_0" stroked="f" o:allowincell="f" style="position:absolute;left:0;top:0;width:6244;height:2677;mso-wrap-style:none;v-text-anchor:middle;mso-position-horizontal-relative:char">
                  <v:fill o:detectmouseclick="t" on="false"/>
                  <v:stroke color="#3465a4" joinstyle="round" endcap="flat"/>
                  <w10:wrap type="none"/>
                </v:rect>
                <v:line id="shape_0" from="1850,0" to="1850,2493" stroked="t" o:allowincell="f" style="position:absolute;mso-position-horizontal-relative:char">
                  <v:stroke color="black" weight="12600" startarrow="classic" startarrowwidth="narrow" startarrowlength="medium" joinstyle="miter" endcap="round"/>
                  <v:fill o:detectmouseclick="t" on="false"/>
                  <w10:wrap type="none"/>
                </v:line>
                <v:line id="shape_0" from="1679,2320" to="4796,2320" stroked="t" o:allowincell="f" style="position:absolute;mso-position-horizontal-relative:char">
                  <v:stroke color="black" weight="12600" endarrow="classic" endarrowwidth="narrow" endarrowlength="medium" joinstyle="miter" endcap="round"/>
                  <v:fill o:detectmouseclick="t" on="false"/>
                  <w10:wrap type="none"/>
                </v:line>
                <v:shape id="shape_0" coordsize="2612,2611" path="m0,0l3,16l6,32l8,50l11,66l13,82l15,98l18,114l21,130l24,146l26,162l28,176l31,192l33,206l36,222l39,237l41,251l43,265l46,281l48,295l51,310l54,322l56,336l58,351l61,363l64,378l66,393l69,405l73,418l76,432l79,445l81,457l84,470l87,484l89,496l91,509l94,521l96,532l99,545l102,558l104,569l106,582l109,593l112,606l114,617l117,628l119,639l121,651l124,662l127,674l129,683l132,695l134,706l136,717l139,728l142,738l147,749l149,760l152,770l154,781l157,790l160,800l162,811l164,820l167,830l169,840l172,849l175,861l177,870l179,879l182,888l184,897l187,907l190,916l193,925l194,934l197,943l200,953l202,961l205,970l208,978l210,987l212,996l215,1003l220,1014l223,1021l225,1030l227,1037l230,1045l233,1055l235,1062l238,1071l240,1078l242,1087l245,1094l248,1101l250,1108l253,1117l255,1124l257,1133l260,1139l263,1147l265,1155l268,1161l270,1169l273,1176l275,1183l278,1190l281,1197l283,1204l285,1211l288,1218l293,1225l296,1231l298,1238l300,1245l303,1252l305,1258l308,1265l311,1271l313,1277l315,1284l318,1290l321,1297l323,1303l326,1309l329,1316l331,1322l333,1329l336,1333l338,1339l341,1346l344,1352l346,1357l348,1364l351,1370l353,1375l356,1381l359,1386l363,1392l366,1397l369,1403l371,1408l374,1414l376,1419l378,1425l381,1430l384,1435l386,1441l389,1446l391,1451l393,1455l396,1462l399,1467l402,1471l404,1476l406,1481l409,1486l411,1492l414,1497l417,1502l419,1507l421,1512l424,1516l426,1521l429,1526l432,1530l436,1535l439,1540l442,1544l444,1548l447,1553l450,1558l452,1562l454,1567l457,1570l459,1576l462,1580l465,1585l467,1588l469,1592l472,1597l474,1601l477,1606l480,1610l482,1613l484,1618l487,1621l490,1626l492,1629l495,1634l497,1638l499,1642l502,1645l505,1650l510,1653l512,1658l514,1661l517,1666l520,1669l522,1672l525,1677l527,1681l530,1683l532,1688l535,1691l538,1695l540,1699l542,1702l545,1706l547,1709l550,1713l553,1717l555,1720l557,1723l560,1727l562,1731l565,1734l568,1738l571,1741l572,1743l575,1747l578,1750l583,1754l586,1757l588,1761l590,1764l593,1768l595,1771l598,1774l601,1777l603,1780l605,1784l608,1787l611,1790l613,1791l616,1795l618,1798l620,1802l623,1804l626,1807l628,1811l631,1814l633,1817l635,1820l638,1822l641,1825l643,1828l646,1832l648,1834l653,1836l656,1839l659,1843l661,1846l663,1849l666,1850l668,1854l671,1857l674,1859l676,1862l678,1864l681,1868l683,1869l686,1873l689,1876l691,1878l693,1880l696,1884l699,1885l701,1889l704,1891l707,1894l709,1896l711,1898l714,1901l716,1903l719,1907l722,1909l726,1911l729,1914l731,1916l734,1919l737,1921l739,1924l741,1925l744,1928l747,1930l749,1933l752,1935l754,1938l756,1940l759,1943l762,1944l764,1948l767,1949l769,1953l771,1954l774,1955l777,1958l780,1960l782,1964l784,1965l787,1967l789,1970l792,1971l795,1974l799,1976l802,1978l804,1981l807,1983l810,1985l812,1987l814,1989l817,1990l820,1994l822,1996l825,1997l828,2000l830,2001l832,2003l835,2006l837,2008l840,2010l843,2011l845,2015l847,2016l850,2017l852,2019l855,2022l858,2024l860,2026l862,2027l865,2031l868,2032l873,2033l875,2035l877,2037l880,2040l883,2042l885,2043l888,2045l890,2046l892,2049l895,2051l898,2053l900,2054l903,2056l905,2058l908,2061l910,2062l913,2063l916,2065l918,2067l920,2069l923,2070l925,2072l928,2075l931,2076l933,2078l935,2079l938,2081l940,2083l946,2085l949,2086l951,2088l953,2090l956,2092l958,2094l961,2095l964,2097l966,2099l968,2101l971,2102l973,2104l976,2106l979,2107l981,2108l983,2110l986,2111l989,2113l991,2115l994,2116l996,2118l998,2120l1001,2122l1004,2122l1006,2124l1009,2126l1011,2127l1016,2129l1019,2131l1021,2132l1024,2134l1026,2136l1028,2137l1031,2138l1034,2140l1037,2142l1039,2143l1041,2145l1044,2147l1046,2148l1049,2150l1052,2152l1054,2153l1056,2154l1059,2156l1061,2156l1064,2158l1067,2159l1069,2161l1071,2163l1074,2164l1077,2166l1079,2167l1082,2168l1085,2170l1089,2172l1092,2172l1094,2174l1097,2175l1100,2177l1102,2179l1104,2180l1107,2182l1109,2183l1112,2184l1115,2184l1117,2186l1119,2188l1122,2190l1125,2191l1127,2193l1130,2195l1132,2196l1134,2196l1137,2198l1140,2199l1142,2200l1145,2202l1147,2204l1149,2204l1152,2206l1155,2207l1158,2209l1162,2211l1165,2212l1167,2212l1170,2213l1173,2215l1175,2216l1177,2218l1180,2218l1182,2220l1185,2221l1188,2223l1190,2225l1192,2225l1195,2227l1197,2228l1200,2229l1203,2231l1206,2231l1208,2232l1210,2234l1213,2236l1215,2237l1218,2237l1221,2239l1223,2241l1225,2243l1228,2243l1230,2243l1236,2245l1238,2247l1240,2247l1243,2248l1246,2250l1248,2252l1251,2252l1253,2253l1255,2255l1258,2257l1261,2257l1263,2258l1266,2259l1268,2261l1270,2261l1273,2263l1276,2264l1278,2266l1281,2266l1283,2268l1286,2269l1288,2269l1291,2271l1294,2273l1296,2273l1298,2273l1301,2275l1306,2277l1309,2277l1311,2279l1313,2280l1316,2282l1318,2282l1321,2284l1324,2285l1327,2285l1329,2287l1331,2288l1334,2288l1336,2289l1339,2291l1342,2291l1344,2293l1346,2295l1349,2295l1351,2296l1354,2298l1357,2298l1359,2300l1361,2301l1364,2301l1367,2303l1369,2304l1372,2304l1374,2305l1379,2307l1382,2307l1384,2309l1387,2310l1389,2310l1391,2312l1394,2314l1397,2314l1399,2316l1402,2317l1404,2317l1406,2319l1409,2320l1412,2320l1415,2321l1417,2321l1419,2323l1422,2325l1424,2325l1427,2326l1430,2328l1432,2328l1434,2330l1437,2330l1439,2332l1442,2333l1445,2333l1447,2334l1452,2336l1455,2336l1457,2337l1460,2337l1463,2339l1465,2341l1467,2341l1470,2342l1472,2342l1475,2344l1478,2346l1480,2346l1482,2348l1485,2348l1487,2349l1490,2350l1493,2350l1495,2352l1497,2352l1500,2353l1503,2355l1505,2355l1508,2357l1510,2357l1512,2358l1515,2358l1518,2360l1520,2362l1525,2362l1527,2363l1530,2363l1533,2364l1536,2364l1538,2366l1540,2368l1543,2368l1545,2369l1548,2369l1551,2371l1553,2371l1555,2373l1558,2373l1560,2374l1563,2376l1566,2376l1568,2378l1570,2378l1573,2379l1575,2379l1578,2380l1581,2380l1584,2382l1586,2384l1588,2384l1591,2385l1593,2385l1599,2387l1601,2387l1603,2389l1606,2389l1608,2390l1611,2390l1614,2392l1616,2392l1618,2394l1621,2394l1624,2395l1626,2396l1629,2396l1631,2398l1633,2398l1636,2400l1639,2400l1641,2401l1644,2401l1646,2403l1648,2403l1651,2405l1654,2405l1656,2406l1659,2406l1661,2408l1664,2408l1669,2410l1672,2410l1674,2410l1676,2410l1679,2412l1681,2412l1684,2414l1687,2414l1689,2415l1691,2415l1694,2417l1696,2417l1699,2419l1702,2419l1705,2421l1707,2421l1709,2422l1712,2422l1714,2424l1717,2424l1720,2425l1722,2425l1724,2426l1727,2426l1729,2428l1732,2428l1735,2428l1737,2430l1742,2430l1744,2431l1747,2431l1750,2433l1752,2433l1754,2435l1757,2435l1760,2437l1762,2437l1765,2438l1767,2438l1769,2440l1772,2440l1775,2441l1777,2441l1780,2441l1782,2442l1784,2442l1787,2444l1790,2444l1793,2446l1795,2446l1797,2447l1800,2447l1802,2449l1805,2449l1808,2449l1810,2451l1815,2451l1817,2453l1820,2453l1823,2454l1825,2454l1828,2455l1830,2455l1833,2455l1835,2457l1838,2457l1841,2458l1843,2458l1845,2460l1848,2460l1850,2462l1853,2462l1856,2462l1858,2463l1860,2463l1863,2465l1865,2465l1868,2467l1871,2467l1873,2467l1875,2468l1878,2468l1881,2470l1883,2470l1888,2470l1890,2471l1893,2471l1896,2473l1898,2473l1901,2474l1903,2474l1905,2474l1908,2476l1911,2476l1914,2478l1916,2478l1918,2478l1921,2479l1923,2479l1926,2481l1929,2481l1931,2483l1933,2483l1936,2483l1938,2484l1941,2484l1944,2486l1946,2486l1948,2486l1951,2487l1953,2487l1959,2489l1962,2489l1964,2489l1966,2490l1969,2490l1971,2492l1974,2492l1977,2492l1979,2494l1981,2494l1984,2494l1986,2495l1989,2495l1992,2497l1994,2497l1996,2497l1999,2499l2002,2499l2004,2500l2007,2500l2009,2500l2011,2501l2014,2501l2017,2501l2019,2503l2022,2503l2024,2505l2026,2505l2032,2505l2034,2506l2037,2506l2039,2506l2042,2508l2044,2508l2047,2510l2050,2510l2052,2510l2054,2511l2057,2511l2059,2511l2062,2513l2065,2513l2067,2515l2069,2515l2072,2515l2074,2516l2077,2516l2080,2516l2083,2517l2085,2517l2087,2517l2090,2519l2092,2519l2095,2519l2098,2520l2100,2520l2105,2522l2107,2522l2110,2522l2113,2524l2115,2524l2117,2524l2120,2526l2122,2526l2125,2526l2128,2527l2130,2527l2132,2527l2135,2529l2138,2529l2140,2529l2143,2531l2145,2531l2147,2531l2150,2531l2153,2531l2155,2531l2158,2533l2160,2533l2162,2533l2165,2535l2168,2535l2171,2536l2173,2536l2178,2536l2180,2538l2183,2538l2186,2538l2188,2540l2190,2540l2193,2540l2195,2540l2198,2542l2201,2542l2203,2542l2206,2543l2208,2543l2211,2543l2213,2545l2216,2545l2219,2545l2221,2546l2223,2546l2226,2546l2228,2547l2231,2547l2234,2547l2236,2549l2238,2549l2241,2549l2243,2551l2246,2551l2251,2551l2253,2552l2256,2552l2259,2552l2261,2554l2264,2554l2266,2554l2268,2554l2271,2556l2274,2556l2276,2556l2279,2558l2281,2558l2283,2558l2286,2559l2289,2559l2291,2559l2294,2561l2296,2561l2299,2561l2301,2561l2304,2562l2307,2562l2309,2562l2311,2563l2314,2563l2316,2563l2322,2565l2324,2565l2327,2565l2329,2565l2331,2567l2334,2567l2337,2567l2340,2568l2342,2568l2344,2568l2347,2570l2349,2570l2352,2570l2355,2570l2357,2572l2359,2572l2362,2572l2364,2573l2367,2573l2370,2573l2372,2573l2374,2575l2377,2575l2380,2575l2382,2577l2385,2577l2387,2577l2389,2577l2395,2578l2397,2578l2400,2578l2402,2579l2404,2579l2407,2579l2410,2579l2412,2581l2415,2581l2417,2581l2420,2581l2422,2583l2425,2583l2428,2583l2430,2584l2432,2584l2435,2584l2437,2584l2440,2586l2443,2586l2445,2586l2447,2586l2450,2588l2452,2588l2455,2588l2458,2589l2460,2589l2463,2589l2468,2589l2470,2591l2473,2591l2476,2591l2478,2591l2480,2592l2483,2592l2485,2592l2488,2592l2491,2594l2493,2594l2495,2594l2498,2595l2500,2595l2503,2595l2506,2595l2508,2597l2510,2597l2513,2597l2516,2597l2518,2599l2521,2599l2523,2599l2525,2599l2528,2600l2531,2600l2533,2600l2536,2600l2540,2602l2543,2602l2546,2602l2549,2602l2551,2604l2553,2604l2556,2604l2558,2604l2561,2605l2564,2605l2566,2605l2568,2605l2571,2607l2573,2607l2576,2607l2579,2607l2581,2608l2584,2608l2586,2608l2589,2608l2591,2609l2594,2609l2597,2609l2599,2609l2601,2611l2604,2611l2606,2611l2612,2611e" stroked="t" o:allowincell="f" style="position:absolute;left:1852;top:181;width:2611;height:1985;mso-wrap-style:none;v-text-anchor:middle;mso-position-horizontal-relative:char">
                  <v:fill o:detectmouseclick="t" on="false"/>
                  <v:stroke color="black" weight="15840" joinstyle="round" endcap="round"/>
                  <w10:wrap type="none"/>
                </v:shape>
                <v:shape id="shape_0" coordsize="2612,1644" path="m0,0l3,16l6,31l8,45l11,57l13,72l15,86l18,98l21,113l24,125l26,140l28,153l31,166l33,178l36,191l39,203l41,216l43,229l46,242l48,253l51,266l54,277l56,289l58,301l61,312l64,324l66,335l69,347l73,358l76,369l79,380l81,392l84,401l87,412l89,424l91,433l94,444l96,454l99,465l102,474l104,484l106,493l109,502l112,513l114,522l117,532l119,541l121,550l124,561l127,570l129,577l132,587l134,597l136,605l139,614l142,623l147,630l149,639l152,648l154,655l157,664l160,671l162,682l164,689l167,697l169,703l172,712l175,719l177,728l179,735l182,742l184,749l187,758l190,764l193,772l194,778l197,787l200,792l202,799l205,807l208,813l210,820l212,826l215,834l220,840l223,847l225,853l227,860l230,865l233,872l235,879l238,883l240,890l242,896l245,902l248,909l250,913l253,920l255,925l257,931l260,938l263,942l265,949l268,954l270,958l273,965l275,970l278,974l281,981l283,986l285,990l288,995l293,1002l296,1006l298,1011l300,1016l303,1020l305,1025l308,1030l311,1034l313,1039l315,1044l318,1048l321,1054l323,1057l326,1062l329,1066l331,1071l333,1075l336,1079l338,1084l341,1089l344,1092l346,1096l348,1100l351,1105l353,1108l356,1112l359,1116l363,1121l366,1123l369,1128l371,1132l374,1137l376,1139l378,1143l381,1148l384,1151l386,1153l389,1157l391,1162l393,1165l396,1168l399,1171l402,1175l404,1180l406,1183l409,1185l411,1189l414,1192l417,1196l419,1199l421,1201l424,1205l426,1208l429,1212l432,1214l436,1217l439,1221l442,1222l444,1226l447,1229l450,1232l452,1235l454,1238l457,1240l459,1243l462,1246l465,1249l467,1251l469,1254l472,1258l474,1259l477,1262l480,1265l482,1267l484,1270l487,1274l490,1275l492,1278l495,1280l497,1283l499,1285l502,1288l505,1290l510,1292l512,1294l514,1297l517,1299l520,1302l522,1304l525,1306l527,1308l530,1311l532,1313l535,1315l538,1318l540,1320l542,1321l545,1324l547,1326l550,1327l553,1331l555,1333l557,1334l560,1335l562,1338l565,1340l568,1342l571,1343l572,1347l575,1348l578,1350l583,1351l586,1353l588,1354l590,1358l593,1359l595,1361l598,1363l601,1364l603,1366l605,1367l608,1369l611,1370l613,1372l616,1375l618,1377l620,1379l623,1380l626,1381l628,1383l631,1385l633,1386l635,1388l638,1390l641,1391l643,1393l646,1395l648,1395l653,1396l656,1397l659,1399l661,1400l663,1402l666,1404l668,1406l671,1407l674,1409l676,1411l678,1411l681,1411l683,1413l686,1415l689,1416l691,1418l693,1418l696,1420l699,1422l701,1423l704,1425l707,1425l709,1426l711,1427l714,1429l716,1431l719,1431l722,1432l726,1434l729,1436l731,1436l734,1438l737,1439l739,1441l741,1441l744,1442l747,1443l749,1443l752,1445l754,1447l756,1447l759,1448l762,1450l764,1450l767,1452l769,1453l771,1453l774,1455l777,1457l780,1457l782,1458l784,1459l787,1459l789,1461l792,1461l795,1463l799,1464l802,1464l804,1466l807,1466l810,1468l812,1469l814,1469l817,1471l820,1471l822,1472l825,1472l828,1474l830,1475l832,1475l835,1477l837,1477l840,1479l843,1479l845,1480l847,1480l850,1482l852,1482l855,1484l858,1484l860,1485l862,1485l865,1487l868,1487l873,1488l875,1488l877,1489l880,1489l883,1491l885,1491l888,1493l890,1493l892,1495l895,1495l898,1496l900,1496l903,1498l905,1498l908,1500l910,1500l913,1500l916,1501l918,1501l920,1502l923,1502l925,1504l928,1504l931,1504l933,1505l935,1505l938,1507l940,1507l946,1507l949,1509l951,1509l953,1511l956,1511l958,1511l961,1512l964,1512l966,1514l968,1514l971,1514l973,1516l976,1516l979,1517l981,1517l983,1517l986,1518l989,1518l991,1518l994,1520l996,1520l998,1520l1001,1521l1004,1521l1006,1521l1009,1523l1011,1523l1016,1525l1019,1525l1021,1525l1024,1527l1026,1527l1028,1527l1031,1528l1034,1528l1037,1528l1039,1530l1041,1530l1044,1530l1046,1530l1049,1532l1052,1532l1054,1532l1056,1532l1059,1532l1061,1532l1064,1534l1067,1534l1069,1534l1071,1536l1074,1536l1077,1536l1079,1536l1082,1537l1085,1537l1089,1537l1092,1539l1094,1539l1097,1539l1100,1539l1102,1541l1104,1541l1107,1541l1109,1542l1112,1542l1115,1542l1117,1542l1119,1544l1122,1544l1125,1544l1127,1544l1130,1546l1132,1546l1134,1546l1137,1548l1140,1548l1142,1548l1145,1548l1147,1548l1149,1548l1152,1548l1155,1548l1158,1550l1162,1550l1165,1550l1167,1550l1170,1552l1173,1552l1175,1552l1177,1552l1180,1553l1182,1553l1185,1553l1188,1553l1190,1553l1192,1555l1195,1555l1197,1555l1200,1555l1203,1557l1206,1557l1208,1557l1210,1557l1213,1558l1215,1558l1218,1558l1221,1558l1223,1558l1225,1560l1228,1560l1230,1560l1236,1560l1238,1560l1240,1562l1243,1562l1246,1562l1248,1562l1251,1563l1253,1563l1255,1563l1258,1563l1261,1563l1263,1564l1266,1564l1268,1564l1270,1564l1273,1564l1276,1566l1278,1566l1281,1566l1283,1566l1286,1566l1288,1568l1291,1568l1294,1568l1296,1568l1298,1568l1301,1568l1306,1569l1309,1569l1311,1569l1313,1569l1316,1569l1318,1571l1321,1571l1324,1571l1327,1571l1329,1571l1331,1573l1334,1573l1336,1573l1339,1573l1342,1573l1344,1573l1346,1574l1349,1574l1351,1574l1354,1574l1357,1574l1359,1574l1361,1576l1364,1576l1367,1576l1369,1576l1372,1576l1374,1576l1379,1578l1382,1578l1384,1578l1387,1578l1389,1578l1391,1578l1394,1579l1397,1579l1399,1579l1402,1579l1404,1579l1406,1579l1409,1580l1412,1580l1415,1580l1417,1580l1419,1580l1422,1580l1424,1582l1427,1582l1430,1582l1432,1582l1434,1582l1437,1582l1439,1582l1442,1584l1445,1584l1447,1584l1452,1584l1455,1584l1457,1584l1460,1585l1463,1585l1465,1585l1467,1585l1470,1585l1472,1585l1475,1585l1478,1587l1480,1587l1482,1587l1485,1587l1487,1587l1490,1587l1493,1587l1495,1589l1497,1589l1500,1589l1503,1589l1505,1589l1508,1589l1510,1589l1512,1590l1515,1590l1518,1590l1520,1590l1525,1590l1527,1590l1530,1590l1533,1590l1536,1592l1538,1592l1540,1592l1543,1592l1545,1592l1548,1592l1551,1592l1553,1593l1555,1593l1558,1593l1560,1593l1563,1593l1566,1593l1568,1593l1570,1593l1573,1594l1575,1594l1578,1594l1581,1594l1584,1594l1586,1594l1588,1594l1591,1594l1593,1596l1599,1596l1601,1596l1603,1596l1606,1596l1608,1596l1611,1596l1614,1596l1616,1598l1618,1598l1621,1598l1624,1598l1626,1598l1629,1598l1631,1598l1633,1598l1636,1598l1639,1600l1641,1600l1644,1600l1646,1600l1648,1600l1651,1600l1654,1600l1656,1600l1659,1601l1661,1601l1664,1601l1669,1601l1672,1601l1674,1601l1676,1601l1679,1601l1681,1601l1684,1603l1687,1603l1689,1603l1691,1603l1694,1603l1696,1603l1699,1603l1702,1603l1705,1603l1707,1605l1709,1605l1712,1605l1714,1605l1717,1605l1720,1605l1722,1605l1724,1605l1727,1605l1729,1605l1732,1606l1735,1606l1737,1606l1742,1606l1744,1606l1747,1606l1750,1606l1752,1606l1754,1606l1757,1608l1760,1608l1762,1608l1765,1608l1767,1608l1769,1608l1772,1608l1775,1608l1777,1608l1780,1608l1782,1609l1784,1609l1787,1609l1790,1609l1793,1609l1795,1609l1797,1609l1800,1609l1802,1609l1805,1609l1808,1609l1810,1610l1815,1610l1817,1610l1820,1610l1823,1610l1825,1610l1828,1610l1830,1610l1833,1610l1835,1610l1838,1612l1841,1612l1843,1612l1845,1612l1848,1612l1850,1612l1853,1612l1856,1612l1858,1612l1860,1612l1863,1612l1865,1614l1868,1614l1871,1614l1873,1614l1875,1614l1878,1614l1881,1614l1883,1614l1888,1614l1890,1614l1893,1614l1896,1616l1898,1616l1901,1616l1903,1616l1905,1616l1908,1616l1911,1616l1914,1616l1916,1616l1918,1616l1921,1616l1923,1617l1926,1617l1929,1617l1931,1617l1933,1617l1936,1617l1938,1617l1941,1617l1944,1617l1946,1617l1948,1617l1951,1617l1953,1619l1959,1619l1962,1619l1964,1619l1966,1619l1969,1619l1971,1619l1974,1619l1977,1619l1979,1619l1981,1619l1984,1619l1986,1621l1989,1621l1992,1621l1994,1621l1996,1621l1999,1621l2002,1621l2004,1621l2007,1621l2009,1621l2011,1621l2014,1621l2017,1621l2019,1622l2022,1622l2024,1622l2026,1622l2032,1622l2034,1622l2037,1622l2039,1622l2042,1622l2044,1622l2047,1622l2050,1622l2052,1622l2054,1623l2057,1623l2059,1623l2062,1623l2065,1623l2067,1623l2069,1623l2072,1623l2074,1623l2077,1623l2080,1623l2083,1623l2085,1623l2087,1625l2090,1625l2092,1625l2095,1625l2098,1625l2100,1625l2105,1625l2107,1625l2110,1625l2113,1625l2115,1625l2117,1625l2120,1625l2122,1625l2125,1626l2128,1626l2130,1626l2132,1626l2135,1626l2138,1626l2140,1626l2143,1626l2145,1626l2147,1626l2150,1626l2153,1626l2155,1626l2158,1626l2160,1628l2162,1628l2165,1628l2168,1628l2171,1628l2173,1628l2178,1628l2180,1628l2183,1628l2186,1628l2188,1628l2190,1628l2193,1628l2195,1628l2198,1628l2201,1630l2203,1630l2206,1630l2208,1630l2211,1630l2213,1630l2216,1630l2219,1630l2221,1630l2223,1630l2226,1630l2228,1630l2231,1630l2234,1630l2236,1630l2238,1632l2241,1632l2243,1632l2246,1632l2251,1632l2253,1632l2256,1632l2259,1632l2261,1632l2264,1632l2266,1632l2268,1632l2271,1632l2274,1632l2276,1632l2279,1633l2281,1633l2283,1633l2286,1633l2289,1633l2291,1633l2294,1633l2296,1633l2299,1633l2301,1633l2304,1633l2307,1633l2309,1633l2311,1633l2314,1633l2316,1633l2322,1633l2324,1635l2327,1635l2329,1635l2331,1635l2334,1635l2337,1635l2340,1635l2342,1635l2344,1635l2347,1635l2349,1635l2352,1635l2355,1635l2357,1635l2359,1635l2362,1635l2364,1637l2367,1637l2370,1637l2372,1637l2374,1637l2377,1637l2380,1637l2382,1637l2385,1637l2387,1637l2389,1637l2395,1637l2397,1637l2400,1637l2402,1637l2404,1637l2407,1637l2410,1637l2412,1638l2415,1638l2417,1638l2420,1638l2422,1638l2425,1638l2428,1638l2430,1638l2432,1638l2435,1638l2437,1638l2440,1638l2443,1638l2445,1638l2447,1638l2450,1638l2452,1638l2455,1638l2458,1639l2460,1639l2463,1639l2468,1639l2470,1639l2473,1639l2476,1639l2478,1639l2480,1639l2483,1639l2485,1639l2488,1639l2491,1639l2493,1639l2495,1639l2498,1639l2500,1639l2503,1639l2506,1639l2508,1641l2510,1641l2513,1641l2516,1641l2518,1641l2521,1641l2523,1641l2525,1641l2528,1641l2531,1641l2533,1641l2536,1641l2540,1641l2543,1641l2546,1641l2549,1641l2551,1641l2553,1641l2556,1641l2558,1642l2561,1642l2564,1642l2566,1642l2568,1642l2571,1642l2573,1642l2576,1642l2579,1642l2581,1642l2584,1642l2586,1642l2589,1642l2591,1642l2594,1642l2597,1642l2599,1642l2601,1642l2604,1642l2606,1642l2612,1644e" stroked="t" o:allowincell="f" style="position:absolute;left:1852;top:905;width:2611;height:1414;mso-wrap-style:none;v-text-anchor:middle;mso-position-horizontal-relative:char">
                  <v:fill o:detectmouseclick="t" on="false"/>
                  <v:stroke color="black" weight="15840" joinstyle="round" endcap="round"/>
                  <w10:wrap type="none"/>
                </v:shape>
                <v:shape id="shape_0" coordsize="2612,1121" path="m0,0l3,4l6,9l8,15l11,19l13,24l15,27l18,31l21,36l24,41l26,46l28,49l31,54l33,59l36,63l39,68l41,72l43,77l46,81l48,86l51,91l54,93l56,98l58,104l61,108l64,113l66,116l69,121l73,125l76,130l79,136l81,138l84,143l87,148l89,153l91,156l94,161l96,166l99,170l102,173l104,178l106,183l109,187l112,191l114,196l117,200l119,205l121,209l124,213l127,218l129,221l132,226l134,230l136,234l139,239l142,244l147,248l149,251l152,256l154,261l157,264l160,269l162,274l164,277l167,282l169,285l172,289l175,294l177,298l179,303l182,307l184,310l187,315l190,319l193,323l194,328l197,331l200,335l202,339l205,344l208,347l210,351l212,355l215,360l220,363l223,367l225,371l227,376l230,379l233,383l235,387l238,392l240,395l242,399l245,403l248,408l250,410l253,415l255,419l257,422l260,426l263,429l265,435l268,438l270,441l273,445l275,449l278,454l281,456l283,460l285,465l288,468l293,471l296,476l298,479l300,482l303,486l305,490l308,493l311,497l313,501l315,504l318,508l321,511l323,516l326,518l329,522l331,525l333,529l336,533l338,536l341,539l344,543l346,546l348,549l351,552l353,557l356,561l359,563l363,566l366,570l369,573l371,577l374,579l376,582l378,586l381,589l384,592l386,595l389,598l391,602l393,605l396,608l399,611l402,614l404,618l406,621l409,623l411,627l414,630l417,634l419,637l421,639l424,643l426,646l429,650l432,651l436,654l439,657l442,660l444,664l447,667l450,668l452,671l454,675l457,678l459,682l462,683l465,686l467,689l469,692l472,694l474,697l477,700l480,703l482,705l484,708l487,712l490,713l492,716l495,719l497,721l499,724l502,728l505,729l510,732l512,735l514,737l517,740l520,742l522,744l525,746l527,749l530,753l532,755l535,758l538,759l540,762l542,764l545,767l547,769l550,772l553,774l555,776l557,778l560,781l562,783l565,785l568,788l571,789l572,792l575,794l578,797l583,799l586,801l588,804l590,805l593,807l595,810l598,812l601,813l603,817l605,818l608,820l611,823l613,824l616,826l618,829l620,831l623,833l626,834l628,837l631,838l633,840l635,842l638,845l641,847l643,849l646,850l648,851l653,854l656,856l659,858l661,860l663,861l666,863l668,865l671,867l674,869l676,870l678,872l681,874l683,876l686,877l689,879l691,881l693,883l696,885l699,886l701,888l704,890l707,891l709,893l711,895l714,896l716,897l719,899l722,901l726,902l729,904l731,906l734,907l737,909l739,911l741,912l744,913l747,915l749,917l752,918l754,918l756,920l759,922l762,923l764,925l767,926l769,928l771,929l774,931l777,933l780,933l782,934l784,936l787,938l789,939l792,941l795,942l799,942l802,943l804,945l807,947l810,949l812,949l814,950l817,952l820,954l822,955l825,955l828,956l830,958l832,959l835,959l837,961l840,963l843,965l845,965l847,966l850,968l852,968l855,970l858,971l860,972l862,972l865,974l868,975l873,975l875,977l877,979l880,979l883,981l885,982l888,982l890,984l892,986l895,986l898,987l900,988l903,988l905,990l908,990l910,991l913,993l916,993l918,995l920,995l923,996l925,998l928,998l931,1000l933,1000l935,1002l938,1002l940,1002l946,1004l949,1004l951,1006l953,1006l956,1007l958,1007l961,1009l964,1009l966,1011l968,1012l971,1012l973,1014l976,1014l979,1016l981,1016l983,1017l986,1017l989,1018l991,1018l994,1020l996,1020l998,1022l1001,1022l1004,1023l1006,1023l1009,1023l1011,1025l1016,1025l1019,1027l1021,1027l1024,1028l1026,1028l1028,1030l1031,1030l1034,1032l1037,1032l1039,1032l1041,1033l1044,1033l1046,1034l1049,1034l1052,1036l1054,1036l1056,1036l1059,1038l1061,1038l1064,1039l1067,1039l1069,1039l1071,1041l1074,1041l1077,1041l1079,1043l1082,1043l1085,1044l1089,1044l1092,1044l1094,1046l1097,1046l1100,1046l1102,1047l1104,1047l1107,1048l1109,1048l1112,1048l1115,1050l1117,1050l1119,1050l1122,1052l1125,1052l1127,1052l1130,1054l1132,1054l1134,1054l1137,1055l1140,1055l1142,1055l1145,1057l1147,1057l1149,1057l1152,1059l1155,1059l1158,1059l1162,1059l1165,1060l1167,1060l1170,1060l1173,1062l1175,1062l1177,1062l1180,1063l1182,1063l1185,1063l1188,1063l1190,1064l1192,1064l1195,1064l1197,1064l1200,1066l1203,1066l1206,1066l1208,1068l1210,1068l1213,1068l1215,1068l1218,1070l1221,1070l1223,1070l1225,1070l1228,1071l1230,1071l1236,1071l1238,1071l1240,1073l1243,1073l1246,1073l1248,1073l1251,1075l1253,1075l1255,1075l1258,1075l1261,1075l1263,1076l1266,1076l1268,1076l1270,1076l1273,1078l1276,1078l1278,1078l1281,1078l1283,1078l1286,1079l1288,1079l1291,1079l1294,1079l1296,1079l1298,1080l1301,1080l1306,1080l1309,1080l1311,1080l1313,1082l1316,1082l1318,1082l1321,1082l1324,1082l1327,1084l1329,1084l1331,1084l1334,1084l1336,1084l1339,1086l1342,1086l1344,1086l1346,1086l1349,1086l1351,1086l1354,1087l1357,1087l1359,1087l1361,1087l1364,1087l1367,1087l1369,1089l1372,1089l1374,1089l1379,1089l1382,1089l1384,1089l1387,1091l1389,1091l1391,1091l1394,1091l1397,1091l1399,1091l1402,1091l1404,1092l1406,1092l1409,1092l1412,1092l1415,1092l1417,1092l1419,1092l1422,1093l1424,1093l1427,1093l1430,1093l1432,1093l1434,1093l1437,1093l1439,1095l1442,1095l1445,1095l1447,1095l1452,1095l1455,1095l1457,1095l1460,1095l1463,1096l1465,1096l1467,1096l1470,1096l1472,1096l1475,1096l1478,1096l1480,1096l1482,1098l1485,1098l1487,1098l1490,1098l1493,1098l1495,1098l1497,1098l1500,1098l1503,1098l1505,1100l1508,1100l1510,1100l1512,1100l1515,1100l1518,1100l1520,1100l1525,1100l1527,1100l1530,1101l1533,1101l1536,1101l1538,1101l1540,1101l1543,1101l1545,1101l1548,1101l1551,1101l1553,1101l1555,1103l1558,1103l1560,1103l1563,1103l1566,1103l1568,1103l1570,1103l1573,1103l1575,1103l1578,1103l1581,1103l1584,1105l1586,1105l1588,1105l1591,1105l1593,1105l1599,1105l1601,1105l1603,1105l1606,1105l1608,1105l1611,1105l1614,1105l1616,1107l1618,1107l1621,1107l1624,1107l1626,1107l1629,1107l1631,1107l1633,1107l1636,1107l1639,1107l1641,1107l1644,1107l1646,1107l1648,1107l1651,1108l1654,1108l1656,1108l1659,1108l1661,1108l1664,1108l1669,1108l1672,1108l1674,1108l1676,1108l1679,1108l1681,1108l1684,1108l1687,1108l1689,1108l1691,1109l1694,1109l1696,1109l1699,1109l1702,1109l1705,1109l1707,1109l1709,1109l1712,1109l1714,1109l1717,1109l1720,1109l1722,1109l1724,1109l1727,1109l1729,1109l1732,1109l1735,1111l1737,1111l1742,1111l1744,1111l1747,1111l1750,1111l1752,1111l1754,1111l1757,1111l1760,1111l1762,1111l1765,1111l1767,1111l1769,1111l1772,1111l1775,1111l1777,1111l1780,1111l1782,1111l1784,1111l1787,1112l1790,1112l1793,1112l1795,1112l1797,1112l1800,1112l1802,1112l1805,1112l1808,1112l1810,1112l1815,1112l1817,1112l1820,1112l1823,1112l1825,1112l1828,1112l1830,1112l1833,1112l1835,1112l1838,1112l1841,1112l1843,1112l1845,1112l1848,1114l1850,1114l1853,1114l1856,1114l1858,1114l1860,1114l1863,1114l1865,1114l1868,1114l1871,1114l1873,1114l1875,1114l1878,1114l1881,1114l1883,1114l1888,1114l1890,1114l1893,1114l1896,1114l1898,1114l1901,1114l1903,1114l1905,1114l1908,1114l1911,1114l1914,1114l1916,1114l1918,1114l1921,1114l1923,1116l1926,1116l1929,1116l1931,1116l1933,1116l1936,1116l1938,1116l1941,1116l1944,1116l1946,1116l1948,1116l1951,1116l1953,1116l1959,1116l1962,1116l1964,1116l1966,1116l1969,1116l1971,1116l1974,1116l1977,1116l1979,1116l1981,1116l1984,1116l1986,1116l1989,1116l1992,1116l1994,1116l1996,1116l1999,1116l2002,1116l2004,1116l2007,1116l2009,1116l2011,1116l2014,1116l2017,1116l2019,1117l2022,1117l2024,1117l2026,1117l2032,1117l2034,1117l2037,1117l2039,1117l2042,1117l2044,1117l2047,1117l2050,1117l2052,1117l2054,1117l2057,1117l2059,1117l2062,1117l2065,1117l2067,1117l2069,1117l2072,1117l2074,1117l2077,1117l2080,1117l2083,1117l2085,1117l2087,1117l2090,1117l2092,1117l2095,1117l2098,1117l2100,1117l2105,1117l2107,1117l2110,1117l2113,1117l2115,1117l2117,1117l2120,1117l2122,1117l2125,1117l2128,1117l2130,1117l2132,1117l2135,1117l2138,1117l2140,1117l2143,1117l2145,1117l2147,1117l2150,1117l2153,1117l2155,1117l2158,1119l2160,1119l2162,1119l2165,1119l2168,1119l2171,1119l2173,1119l2178,1119l2180,1119l2183,1119l2186,1119l2188,1119l2190,1119l2193,1119l2195,1119l2198,1119l2201,1119l2203,1119l2206,1119l2208,1119l2211,1119l2213,1119l2216,1119l2219,1119l2221,1119l2223,1119l2226,1119l2228,1119l2231,1119l2234,1119l2236,1119l2238,1119l2241,1119l2243,1119l2246,1119l2251,1119l2253,1119l2256,1119l2259,1119l2261,1119l2264,1119l2266,1119l2268,1119l2271,1119l2274,1119l2276,1119l2279,1119l2281,1119l2283,1119l2286,1119l2289,1119l2291,1119l2294,1119l2296,1119l2299,1119l2301,1119l2304,1119l2307,1119l2309,1119l2311,1119l2314,1119l2316,1119l2322,1119l2324,1119l2327,1119l2329,1119l2331,1119l2334,1119l2337,1119l2340,1119l2342,1119l2344,1119l2347,1119l2349,1119l2352,1119l2355,1119l2357,1119l2359,1119l2362,1119l2364,1119l2367,1119l2370,1119l2372,1119l2374,1119l2377,1119l2380,1119l2382,1119l2385,1119l2387,1119l2389,1119l2395,1119l2397,1119l2400,1119l2402,1119l2404,1119l2407,1121l2410,1121l2412,1121l2415,1121l2417,1121l2420,1121l2422,1121l2425,1121l2428,1121l2430,1121l2432,1121l2435,1121l2437,1121l2440,1121l2443,1121l2445,1121l2447,1121l2450,1121l2452,1121l2455,1121l2458,1121l2460,1121l2463,1121l2468,1121l2470,1121l2473,1121l2476,1121l2478,1121l2480,1121l2483,1121l2485,1121l2488,1121l2491,1121l2493,1121l2495,1121l2498,1121l2500,1121l2503,1121l2506,1121l2508,1121l2510,1121l2513,1121l2516,1121l2518,1121l2521,1121l2523,1121l2525,1121l2528,1121l2531,1121l2533,1121l2536,1121l2540,1121l2543,1121l2546,1121l2549,1121l2551,1121l2553,1121l2556,1121l2558,1121l2561,1121l2564,1121l2566,1121l2568,1121l2571,1121l2573,1121l2576,1121l2579,1121l2581,1121l2584,1121l2586,1121l2589,1121l2591,1121l2594,1121l2597,1121l2599,1121l2601,1121l2604,1121l2606,1121l2612,1121e" stroked="t" o:allowincell="f" style="position:absolute;left:1852;top:905;width:2611;height:891;mso-wrap-style:none;v-text-anchor:middle;mso-position-horizontal-relative:char">
                  <v:fill o:detectmouseclick="t" on="false"/>
                  <v:stroke color="black" weight="15840" joinstyle="round" endcap="round"/>
                  <w10:wrap type="none"/>
                </v:shape>
                <v:shape id="shape_0" stroked="f" o:allowincell="f" style="position:absolute;left:1681;top:112;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89;top:2325;width:131;height:248;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98;top:2318;width:73;height:359;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15;top:1693;width:262;height:313;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λ</w:t>
                        </w:r>
                        <w:r>
                          <w:rPr>
                            <w:kern w:val="2"/>
                            <w:sz w:val="26"/>
                            <w:i/>
                            <w:szCs w:val="2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t" o:allowincell="f" style="position:absolute;left:3530;top:1197;width:427;height:299;mso-wrap-style:squar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λ</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2158;top:99;width:419;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fillcolor="white" stroked="t" o:allowincell="f" style="position:absolute;left:2696;top:749;width:501;height:299;mso-wrap-style:squar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SA"/>
                          </w:rPr>
                          <w:t>(</w:t>
                        </w:r>
                        <w:r>
                          <w:rPr>
                            <w:kern w:val="2"/>
                            <w:sz w:val="26"/>
                            <w:szCs w:val="26"/>
                            <w:i/>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1859,1834" to="4558,1834" stroked="t" o:allowincell="f" style="position:absolute;mso-position-horizontal-relative:char">
                  <v:stroke color="black" weight="12600" dashstyle="dash" joinstyle="miter" endcap="flat"/>
                  <v:fill o:detectmouseclick="t" on="false"/>
                  <w10:wrap type="none"/>
                </v:line>
                <v:shape id="shape_0" stroked="f" o:allowincell="f" style="position:absolute;left:1362;top:752;width:417;height:333;mso-wrap-style:none;v-text-anchor:top;mso-position-horizontal-relative:char" type="_x0000_t202">
                  <v:textbox>
                    <w:txbxContent>
                      <w:p>
                        <w:pPr>
                          <w:overflowPunct w:val="false"/>
                          <w:bidi w:val="0"/>
                          <w:jc w:val="right"/>
                          <w:rPr/>
                        </w:pPr>
                        <w:r>
                          <w:rPr>
                            <w:kern w:val="2"/>
                            <w:sz w:val="26"/>
                            <w:i/>
                            <w:szCs w:val="26"/>
                            <w:rFonts w:ascii="Times New Roman" w:hAnsi="Times New Roman" w:eastAsia="Times New Roman" w:cs="Times New Roman"/>
                            <w:color w:val="auto"/>
                            <w:lang w:val="ru-RU" w:bidi="ar-SA"/>
                          </w:rPr>
                          <w:t>λ</w:t>
                        </w:r>
                        <w:r>
                          <w:rPr>
                            <w:kern w:val="2"/>
                            <w:sz w:val="26"/>
                            <w:szCs w:val="2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spacing w:before="120" w:after="120"/>
        <w:jc w:val="center"/>
        <w:rPr>
          <w:sz w:val="26"/>
          <w:szCs w:val="26"/>
        </w:rPr>
      </w:pPr>
      <w:r>
        <w:rPr>
          <w:sz w:val="26"/>
          <w:szCs w:val="26"/>
        </w:rPr>
        <w:t>Рис. 2.10</w:t>
      </w:r>
    </w:p>
    <w:p>
      <w:pPr>
        <w:pStyle w:val="Normal"/>
        <w:numPr>
          <w:ilvl w:val="0"/>
          <w:numId w:val="46"/>
        </w:numPr>
        <w:spacing w:before="360" w:after="240"/>
        <w:ind w:left="714" w:hanging="357"/>
        <w:jc w:val="center"/>
        <w:rPr>
          <w:b/>
          <w:b/>
          <w:sz w:val="32"/>
          <w:szCs w:val="32"/>
        </w:rPr>
      </w:pPr>
      <w:r>
        <w:rPr>
          <w:b/>
          <w:sz w:val="32"/>
          <w:szCs w:val="32"/>
        </w:rPr>
        <w:t>НАДЕЖНОСТЬ ЭЛЕМЕНТА</w:t>
      </w:r>
    </w:p>
    <w:p>
      <w:pPr>
        <w:pStyle w:val="Heading2"/>
        <w:numPr>
          <w:ilvl w:val="1"/>
          <w:numId w:val="6"/>
        </w:numPr>
        <w:spacing w:before="240" w:after="120"/>
        <w:jc w:val="center"/>
        <w:rPr>
          <w:rFonts w:ascii="Times New Roman" w:hAnsi="Times New Roman" w:cs="Times New Roman"/>
          <w:i w:val="false"/>
          <w:i w:val="false"/>
        </w:rPr>
      </w:pPr>
      <w:r>
        <w:rPr>
          <w:rFonts w:cs="Times New Roman" w:ascii="Times New Roman" w:hAnsi="Times New Roman"/>
          <w:i w:val="false"/>
        </w:rPr>
        <w:t>3.1. Надежность элемента без восстановления</w:t>
      </w:r>
    </w:p>
    <w:p>
      <w:pPr>
        <w:pStyle w:val="Normal"/>
        <w:spacing w:before="0" w:after="120"/>
        <w:ind w:firstLine="397"/>
        <w:jc w:val="both"/>
        <w:rPr/>
      </w:pPr>
      <w:r>
        <w:rPr>
          <w:spacing w:val="-4"/>
          <w:sz w:val="28"/>
        </w:rPr>
        <w:t xml:space="preserve">Когда в распоряжении нет </w:t>
      </w:r>
      <w:r>
        <w:rPr>
          <w:spacing w:val="-4"/>
          <w:sz w:val="28"/>
          <w:szCs w:val="28"/>
        </w:rPr>
        <w:t xml:space="preserve">полной информации об элементе, </w:t>
      </w:r>
      <w:r>
        <w:rPr>
          <w:spacing w:val="-4"/>
          <w:sz w:val="28"/>
        </w:rPr>
        <w:t>целесообразна оценка надежности</w:t>
      </w:r>
      <w:r>
        <w:rPr>
          <w:spacing w:val="-4"/>
          <w:sz w:val="28"/>
          <w:szCs w:val="28"/>
        </w:rPr>
        <w:t xml:space="preserve"> элемента. Строят</w:t>
      </w:r>
      <w:r>
        <w:rPr>
          <w:spacing w:val="-4"/>
          <w:sz w:val="28"/>
        </w:rPr>
        <w:t xml:space="preserve"> нижнюю и/или верхнюю оценки различных характеристик надежности, но чаще ограничиваются построением </w:t>
      </w:r>
      <w:r>
        <w:rPr>
          <w:i/>
          <w:spacing w:val="-4"/>
          <w:sz w:val="28"/>
        </w:rPr>
        <w:t xml:space="preserve">нижней оценки </w:t>
      </w:r>
      <w:r>
        <w:rPr>
          <w:spacing w:val="-4"/>
          <w:sz w:val="28"/>
        </w:rPr>
        <w:t xml:space="preserve">ВБР </w:t>
      </w:r>
      <w:r>
        <w:rPr>
          <w:spacing w:val="-4"/>
          <w:sz w:val="28"/>
        </w:rPr>
      </w:r>
      <m:oMath xmlns:m="http://schemas.openxmlformats.org/officeDocument/2006/math">
        <m:sSubSup>
          <m:e>
            <m:r>
              <w:rPr>
                <w:rFonts w:ascii="Cambria Math" w:hAnsi="Cambria Math"/>
              </w:rPr>
              <m:t xml:space="preserve">P</m:t>
            </m:r>
          </m:e>
          <m:sub>
            <m:r>
              <w:rPr>
                <w:rFonts w:ascii="Cambria Math" w:hAnsi="Cambria Math"/>
              </w:rPr>
              <m:t xml:space="preserve">н</m:t>
            </m:r>
          </m:sub>
          <m:sup/>
        </m:sSubSup>
        <m:d>
          <m:dPr>
            <m:begChr m:val="("/>
            <m:endChr m:val=")"/>
          </m:dPr>
          <m:e>
            <m:r>
              <w:rPr>
                <w:rFonts w:ascii="Cambria Math" w:hAnsi="Cambria Math"/>
              </w:rPr>
              <m:t xml:space="preserve">t</m:t>
            </m:r>
          </m:e>
        </m:d>
      </m:oMath>
      <w:r>
        <w:rPr>
          <w:spacing w:val="-4"/>
          <w:sz w:val="28"/>
        </w:rPr>
        <w:t xml:space="preserve"> (рис. 3.1),  применение  которой  дает  некоторый</w:t>
      </w:r>
      <w:r>
        <w:rPr>
          <w:sz w:val="28"/>
        </w:rPr>
        <w:t xml:space="preserve">  запас при расчетах надежности, так как для нее справедливо соотношение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P</m:t>
            </m:r>
          </m:e>
          <m:sub>
            <m:r>
              <w:rPr>
                <w:rFonts w:ascii="Cambria Math" w:hAnsi="Cambria Math"/>
              </w:rPr>
              <m:t xml:space="preserve">н</m:t>
            </m:r>
          </m:sub>
          <m:sup/>
        </m:sSubSup>
        <m:d>
          <m:dPr>
            <m:begChr m:val="("/>
            <m:endChr m:val=")"/>
          </m:dPr>
          <m:e>
            <m:r>
              <w:rPr>
                <w:rFonts w:ascii="Cambria Math" w:hAnsi="Cambria Math"/>
              </w:rPr>
              <m:t xml:space="preserve">t</m:t>
            </m:r>
          </m:e>
        </m:d>
      </m:oMath>
      <w:r>
        <w:rPr>
          <w:sz w:val="28"/>
        </w:rPr>
        <w:t>.</w:t>
      </w:r>
    </w:p>
    <w:p>
      <w:pPr>
        <w:pStyle w:val="Normal"/>
        <w:ind w:firstLine="426"/>
        <w:rPr>
          <w:sz w:val="28"/>
        </w:rPr>
      </w:pPr>
      <w:r>
        <w:rPr>
          <w:lang w:val="en-US" w:eastAsia="en-US"/>
        </w:rPr>
        <mc:AlternateContent>
          <mc:Choice Requires="wpg">
            <w:drawing>
              <wp:inline distT="0" distB="0" distL="0" distR="0">
                <wp:extent cx="5053965" cy="1532255"/>
                <wp:effectExtent l="0" t="0" r="0" b="0"/>
                <wp:docPr id="57" name=""/>
                <a:graphic xmlns:a="http://schemas.openxmlformats.org/drawingml/2006/main">
                  <a:graphicData uri="http://schemas.microsoft.com/office/word/2010/wordprocessingGroup">
                    <wpg:wgp>
                      <wpg:cNvGrpSpPr/>
                      <wpg:grpSpPr>
                        <a:xfrm>
                          <a:off x="0" y="0"/>
                          <a:ext cx="5054040" cy="1532160"/>
                          <a:chOff x="0" y="0"/>
                          <a:chExt cx="5054040" cy="1532160"/>
                        </a:xfrm>
                      </wpg:grpSpPr>
                      <wps:wsp>
                        <wps:cNvSpPr/>
                        <wps:nvSpPr>
                          <wps:cNvPr id="24" name=""/>
                          <wps:cNvSpPr/>
                        </wps:nvSpPr>
                        <wps:spPr>
                          <a:xfrm>
                            <a:off x="0" y="0"/>
                            <a:ext cx="5054040" cy="1532160"/>
                          </a:xfrm>
                          <a:prstGeom prst="rect">
                            <a:avLst/>
                          </a:prstGeom>
                          <a:noFill/>
                          <a:ln w="0">
                            <a:noFill/>
                          </a:ln>
                        </wps:spPr>
                        <wps:bodyPr/>
                      </wps:wsp>
                      <wps:wsp>
                        <wps:cNvSpPr/>
                        <wps:spPr>
                          <a:xfrm>
                            <a:off x="0" y="981000"/>
                            <a:ext cx="1798920" cy="1440"/>
                          </a:xfrm>
                          <a:custGeom>
                            <a:avLst/>
                            <a:gdLst/>
                            <a:ahLst/>
                            <a:rect l="l" t="t" r="r" b="b"/>
                            <a:pathLst>
                              <a:path w="2833" h="2">
                                <a:moveTo>
                                  <a:pt x="0" y="0"/>
                                </a:moveTo>
                                <a:lnTo>
                                  <a:pt x="2833" y="0"/>
                                </a:lnTo>
                                <a:lnTo>
                                  <a:pt x="2833"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371600"/>
                            <a:ext cx="1798920" cy="1440"/>
                          </a:xfrm>
                          <a:custGeom>
                            <a:avLst/>
                            <a:gdLst/>
                            <a:ahLst/>
                            <a:rect l="l" t="t" r="r" b="b"/>
                            <a:pathLst>
                              <a:path w="2833" h="2">
                                <a:moveTo>
                                  <a:pt x="0" y="0"/>
                                </a:moveTo>
                                <a:lnTo>
                                  <a:pt x="2833" y="0"/>
                                </a:lnTo>
                                <a:lnTo>
                                  <a:pt x="2833"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92080" y="1371600"/>
                            <a:ext cx="6840" cy="1440"/>
                          </a:xfrm>
                          <a:custGeom>
                            <a:avLst/>
                            <a:gdLst/>
                            <a:ahLst/>
                            <a:rect l="l" t="t" r="r" b="b"/>
                            <a:pathLst>
                              <a:path w="11" h="2">
                                <a:moveTo>
                                  <a:pt x="0" y="0"/>
                                </a:moveTo>
                                <a:lnTo>
                                  <a:pt x="11" y="0"/>
                                </a:lnTo>
                                <a:lnTo>
                                  <a:pt x="11" y="2"/>
                                </a:lnTo>
                                <a:lnTo>
                                  <a:pt x="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22840" y="1176480"/>
                            <a:ext cx="6840" cy="720"/>
                          </a:xfrm>
                          <a:custGeom>
                            <a:avLst/>
                            <a:gdLst/>
                            <a:ahLst/>
                            <a:rect l="l" t="t" r="r" b="b"/>
                            <a:pathLst>
                              <a:path w="11" h="1">
                                <a:moveTo>
                                  <a:pt x="0" y="0"/>
                                </a:moveTo>
                                <a:lnTo>
                                  <a:pt x="11" y="0"/>
                                </a:lnTo>
                                <a:lnTo>
                                  <a:pt x="11" y="1"/>
                                </a:lnTo>
                                <a:lnTo>
                                  <a:pt x="0"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75360" y="100440"/>
                            <a:ext cx="1656000" cy="540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501200" y="121320"/>
                            <a:ext cx="1738080" cy="1270800"/>
                          </a:xfrm>
                          <a:custGeom>
                            <a:avLst/>
                            <a:gdLst/>
                            <a:ahLst/>
                            <a:rect l="l" t="t" r="r" b="b"/>
                            <a:pathLst>
                              <a:path w="4598" h="4174">
                                <a:moveTo>
                                  <a:pt x="159" y="0"/>
                                </a:moveTo>
                                <a:cubicBezTo>
                                  <a:pt x="217" y="83"/>
                                  <a:pt x="326" y="352"/>
                                  <a:pt x="507" y="501"/>
                                </a:cubicBezTo>
                                <a:cubicBezTo>
                                  <a:pt x="688" y="650"/>
                                  <a:pt x="1088" y="725"/>
                                  <a:pt x="1242" y="891"/>
                                </a:cubicBezTo>
                                <a:cubicBezTo>
                                  <a:pt x="1396" y="1057"/>
                                  <a:pt x="1382" y="1350"/>
                                  <a:pt x="1433" y="1500"/>
                                </a:cubicBezTo>
                                <a:cubicBezTo>
                                  <a:pt x="1484" y="1650"/>
                                  <a:pt x="1495" y="1666"/>
                                  <a:pt x="1548" y="1791"/>
                                </a:cubicBezTo>
                                <a:cubicBezTo>
                                  <a:pt x="1601" y="1916"/>
                                  <a:pt x="1558" y="2111"/>
                                  <a:pt x="1751" y="2250"/>
                                </a:cubicBezTo>
                                <a:cubicBezTo>
                                  <a:pt x="1944" y="2389"/>
                                  <a:pt x="2441" y="2438"/>
                                  <a:pt x="2707" y="2625"/>
                                </a:cubicBezTo>
                                <a:cubicBezTo>
                                  <a:pt x="2972" y="2813"/>
                                  <a:pt x="3131" y="3188"/>
                                  <a:pt x="3344" y="3375"/>
                                </a:cubicBezTo>
                                <a:cubicBezTo>
                                  <a:pt x="3556" y="3563"/>
                                  <a:pt x="3808" y="3639"/>
                                  <a:pt x="3981" y="3750"/>
                                </a:cubicBezTo>
                                <a:cubicBezTo>
                                  <a:pt x="4154" y="3861"/>
                                  <a:pt x="4598" y="4039"/>
                                  <a:pt x="4385" y="4041"/>
                                </a:cubicBezTo>
                                <a:cubicBezTo>
                                  <a:pt x="4172" y="4043"/>
                                  <a:pt x="3365" y="4174"/>
                                  <a:pt x="2705" y="3764"/>
                                </a:cubicBezTo>
                                <a:cubicBezTo>
                                  <a:pt x="2045" y="3354"/>
                                  <a:pt x="850" y="2182"/>
                                  <a:pt x="425" y="1581"/>
                                </a:cubicBezTo>
                                <a:cubicBezTo>
                                  <a:pt x="0" y="980"/>
                                  <a:pt x="211" y="453"/>
                                  <a:pt x="155" y="156"/>
                                </a:cubicBezTo>
                                <a:cubicBezTo>
                                  <a:pt x="155" y="156"/>
                                  <a:pt x="159" y="0"/>
                                  <a:pt x="159" y="0"/>
                                </a:cubicBezTo>
                                <a:close/>
                              </a:path>
                            </a:pathLst>
                          </a:custGeom>
                          <a:blipFill rotWithShape="0">
                            <a:blip r:embed="rId27"/>
                            <a:tile tx="0" ty="0" sx="100000" sy="100000" algn="ctr"/>
                          </a:blipFill>
                          <a:ln w="15840">
                            <a:solidFill>
                              <a:srgbClr val="000000"/>
                            </a:solidFill>
                            <a:round/>
                          </a:ln>
                        </wps:spPr>
                        <wps:style>
                          <a:lnRef idx="0"/>
                          <a:fillRef idx="0"/>
                          <a:effectRef idx="0"/>
                          <a:fontRef idx="minor"/>
                        </wps:style>
                        <wps:bodyPr/>
                      </wps:wsp>
                      <wps:wsp>
                        <wps:cNvSpPr/>
                        <wps:spPr>
                          <a:xfrm>
                            <a:off x="1424160" y="127800"/>
                            <a:ext cx="1738080" cy="1306800"/>
                          </a:xfrm>
                          <a:custGeom>
                            <a:avLst/>
                            <a:gdLst/>
                            <a:ahLst/>
                            <a:rect l="l" t="t" r="r" b="b"/>
                            <a:pathLst>
                              <a:path w="4598" h="4174">
                                <a:moveTo>
                                  <a:pt x="159" y="0"/>
                                </a:moveTo>
                                <a:cubicBezTo>
                                  <a:pt x="217" y="83"/>
                                  <a:pt x="326" y="352"/>
                                  <a:pt x="507" y="501"/>
                                </a:cubicBezTo>
                                <a:cubicBezTo>
                                  <a:pt x="688" y="650"/>
                                  <a:pt x="1088" y="725"/>
                                  <a:pt x="1242" y="891"/>
                                </a:cubicBezTo>
                                <a:cubicBezTo>
                                  <a:pt x="1396" y="1057"/>
                                  <a:pt x="1382" y="1350"/>
                                  <a:pt x="1433" y="1500"/>
                                </a:cubicBezTo>
                                <a:cubicBezTo>
                                  <a:pt x="1484" y="1650"/>
                                  <a:pt x="1495" y="1666"/>
                                  <a:pt x="1548" y="1791"/>
                                </a:cubicBezTo>
                                <a:cubicBezTo>
                                  <a:pt x="1601" y="1916"/>
                                  <a:pt x="1558" y="2111"/>
                                  <a:pt x="1751" y="2250"/>
                                </a:cubicBezTo>
                                <a:cubicBezTo>
                                  <a:pt x="1944" y="2389"/>
                                  <a:pt x="2441" y="2438"/>
                                  <a:pt x="2707" y="2625"/>
                                </a:cubicBezTo>
                                <a:cubicBezTo>
                                  <a:pt x="2972" y="2813"/>
                                  <a:pt x="3131" y="3188"/>
                                  <a:pt x="3344" y="3375"/>
                                </a:cubicBezTo>
                                <a:cubicBezTo>
                                  <a:pt x="3556" y="3563"/>
                                  <a:pt x="3808" y="3639"/>
                                  <a:pt x="3981" y="3750"/>
                                </a:cubicBezTo>
                                <a:cubicBezTo>
                                  <a:pt x="4154" y="3861"/>
                                  <a:pt x="4598" y="4039"/>
                                  <a:pt x="4385" y="4041"/>
                                </a:cubicBezTo>
                                <a:cubicBezTo>
                                  <a:pt x="4172" y="4043"/>
                                  <a:pt x="3365" y="4174"/>
                                  <a:pt x="2705" y="3764"/>
                                </a:cubicBezTo>
                                <a:cubicBezTo>
                                  <a:pt x="2045" y="3354"/>
                                  <a:pt x="850" y="2182"/>
                                  <a:pt x="425" y="1581"/>
                                </a:cubicBezTo>
                                <a:cubicBezTo>
                                  <a:pt x="0" y="980"/>
                                  <a:pt x="211" y="453"/>
                                  <a:pt x="155" y="156"/>
                                </a:cubicBezTo>
                                <a:cubicBezTo>
                                  <a:pt x="155" y="156"/>
                                  <a:pt x="159" y="0"/>
                                  <a:pt x="159" y="0"/>
                                </a:cubicBezTo>
                                <a:close/>
                              </a:path>
                            </a:pathLst>
                          </a:custGeom>
                          <a:solidFill>
                            <a:srgbClr val="ffffff"/>
                          </a:solidFill>
                          <a:ln w="0">
                            <a:noFill/>
                          </a:ln>
                        </wps:spPr>
                        <wps:style>
                          <a:lnRef idx="0"/>
                          <a:fillRef idx="0"/>
                          <a:effectRef idx="0"/>
                          <a:fontRef idx="minor"/>
                        </wps:style>
                        <wps:bodyPr/>
                      </wps:wsp>
                      <wps:wsp>
                        <wps:cNvSpPr/>
                        <wps:spPr>
                          <a:xfrm>
                            <a:off x="1413000" y="10800"/>
                            <a:ext cx="159480" cy="340200"/>
                          </a:xfrm>
                          <a:prstGeom prst="rect">
                            <a:avLst/>
                          </a:prstGeom>
                          <a:solidFill>
                            <a:srgbClr val="ffffff"/>
                          </a:solidFill>
                          <a:ln w="0">
                            <a:noFill/>
                          </a:ln>
                        </wps:spPr>
                        <wps:style>
                          <a:lnRef idx="0"/>
                          <a:fillRef idx="0"/>
                          <a:effectRef idx="0"/>
                          <a:fontRef idx="minor"/>
                        </wps:style>
                        <wps:bodyPr/>
                      </wps:wsp>
                      <wps:wsp>
                        <wps:cNvSpPr/>
                        <wps:spPr>
                          <a:xfrm>
                            <a:off x="1456200" y="1355760"/>
                            <a:ext cx="198000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574640" y="0"/>
                            <a:ext cx="720" cy="14756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475640" y="137340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92000" y="1293480"/>
                            <a:ext cx="47160" cy="2286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193040" y="6840"/>
                            <a:ext cx="258480" cy="224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rFonts w:ascii="Times New Roman" w:hAnsi="Times New Roman" w:eastAsia="Times New Roman" w:cs="Times New Roman"/>
                                  <w:color w:val="auto"/>
                                  <w:lang w:bidi="ar-SA" w:val="ru-RU"/>
                                </w:rPr>
                                <w:t>(</w:t>
                              </w:r>
                              <w:r>
                                <w:rPr>
                                  <w:kern w:val="2"/>
                                  <w:sz w:val="26"/>
                                  <w:szCs w:val="26"/>
                                  <w:i/>
                                  <w:rFonts w:ascii="Times New Roman" w:hAnsi="Times New Roman" w:eastAsia="Times New Roman" w:cs="Times New Roman"/>
                                  <w:color w:val="auto"/>
                                  <w:lang w:bidi="ar-SA" w:val="en-US"/>
                                </w:rPr>
                                <w:t>t</w:t>
                              </w:r>
                              <w:r>
                                <w:rPr>
                                  <w:kern w:val="2"/>
                                  <w:sz w:val="26"/>
                                  <w:szCs w:val="26"/>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1572840" y="164520"/>
                            <a:ext cx="1656000" cy="720"/>
                          </a:xfrm>
                          <a:prstGeom prst="line">
                            <a:avLst/>
                          </a:prstGeom>
                          <a:ln w="15840">
                            <a:solidFill>
                              <a:srgbClr val="000000"/>
                            </a:solidFill>
                            <a:miter/>
                          </a:ln>
                        </wps:spPr>
                        <wps:style>
                          <a:lnRef idx="0"/>
                          <a:fillRef idx="0"/>
                          <a:effectRef idx="0"/>
                          <a:fontRef idx="minor"/>
                        </wps:style>
                        <wps:bodyPr/>
                      </wps:wsp>
                      <wps:wsp>
                        <wps:cNvSpPr txBox="1"/>
                        <wps:spPr>
                          <a:xfrm>
                            <a:off x="1467360" y="12708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77880" y="166320"/>
                            <a:ext cx="1680120" cy="1110600"/>
                          </a:xfrm>
                          <a:custGeom>
                            <a:avLst/>
                            <a:gdLst/>
                            <a:ahLst/>
                            <a:rect l="l" t="t" r="r" b="b"/>
                            <a:pathLst>
                              <a:path w="2646" h="1976">
                                <a:moveTo>
                                  <a:pt x="0" y="0"/>
                                </a:moveTo>
                                <a:cubicBezTo>
                                  <a:pt x="89" y="25"/>
                                  <a:pt x="383" y="61"/>
                                  <a:pt x="533" y="151"/>
                                </a:cubicBezTo>
                                <a:cubicBezTo>
                                  <a:pt x="683" y="241"/>
                                  <a:pt x="742" y="426"/>
                                  <a:pt x="900" y="540"/>
                                </a:cubicBezTo>
                                <a:cubicBezTo>
                                  <a:pt x="1058" y="654"/>
                                  <a:pt x="1342" y="734"/>
                                  <a:pt x="1483" y="836"/>
                                </a:cubicBezTo>
                                <a:cubicBezTo>
                                  <a:pt x="1624" y="938"/>
                                  <a:pt x="1630" y="1020"/>
                                  <a:pt x="1746" y="1151"/>
                                </a:cubicBezTo>
                                <a:cubicBezTo>
                                  <a:pt x="1862" y="1282"/>
                                  <a:pt x="2031" y="1487"/>
                                  <a:pt x="2181" y="1624"/>
                                </a:cubicBezTo>
                                <a:cubicBezTo>
                                  <a:pt x="2331" y="1761"/>
                                  <a:pt x="2549" y="1903"/>
                                  <a:pt x="2646" y="1976"/>
                                </a:cubicBezTo>
                              </a:path>
                            </a:pathLst>
                          </a:custGeom>
                          <a:noFill/>
                          <a:ln w="19080">
                            <a:solidFill>
                              <a:srgbClr val="000000"/>
                            </a:solidFill>
                            <a:round/>
                          </a:ln>
                        </wps:spPr>
                        <wps:style>
                          <a:lnRef idx="0"/>
                          <a:fillRef idx="0"/>
                          <a:effectRef idx="0"/>
                          <a:fontRef idx="minor"/>
                        </wps:style>
                        <wps:bodyPr/>
                      </wps:wsp>
                      <wps:wsp>
                        <wps:cNvSpPr/>
                        <wps:spPr>
                          <a:xfrm>
                            <a:off x="2913480" y="231840"/>
                            <a:ext cx="1200960" cy="355680"/>
                          </a:xfrm>
                          <a:custGeom>
                            <a:avLst/>
                            <a:gdLst/>
                            <a:ahLst/>
                            <a:rect l="l" t="t" r="r" b="b"/>
                            <a:pathLst>
                              <a:path stroke="0" w="21600" h="21600">
                                <a:moveTo>
                                  <a:pt x="0" y="0"/>
                                </a:moveTo>
                                <a:lnTo>
                                  <a:pt x="21600" y="0"/>
                                </a:lnTo>
                                <a:lnTo>
                                  <a:pt x="21600" y="21600"/>
                                </a:lnTo>
                                <a:lnTo>
                                  <a:pt x="0" y="21600"/>
                                </a:lnTo>
                                <a:close/>
                              </a:path>
                              <a:path w="21600" h="21600">
                                <a:moveTo>
                                  <a:pt x="-5936" y="25033"/>
                                </a:moveTo>
                                <a:lnTo>
                                  <a:pt x="-605" y="10800"/>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истинная</w:t>
                              </w:r>
                            </w:p>
                            <w:p>
                              <w:pPr>
                                <w:overflowPunct w:val="false"/>
                                <w:bidi w:val="0"/>
                                <w:rPr/>
                              </w:pPr>
                              <w:r>
                                <w:rPr>
                                  <w:kern w:val="2"/>
                                  <w:sz w:val="26"/>
                                  <w:szCs w:val="26"/>
                                  <w:rFonts w:ascii="Times New Roman" w:hAnsi="Times New Roman" w:eastAsia="Times New Roman" w:cs="Times New Roman"/>
                                  <w:color w:val="auto"/>
                                  <w:lang w:val="ru-RU" w:bidi="ar-SA"/>
                                </w:rPr>
                                <w:t>неизвестная ВБР</w:t>
                              </w:r>
                            </w:p>
                          </w:txbxContent>
                        </wps:txbx>
                        <wps:bodyPr lIns="0" rIns="0" tIns="0" bIns="0" anchor="t">
                          <a:noAutofit/>
                        </wps:bodyPr>
                      </wps:wsp>
                      <wps:wsp>
                        <wps:cNvSpPr/>
                        <wps:spPr>
                          <a:xfrm>
                            <a:off x="1654200" y="941760"/>
                            <a:ext cx="585000" cy="353160"/>
                          </a:xfrm>
                          <a:custGeom>
                            <a:avLst/>
                            <a:gdLst/>
                            <a:ahLst/>
                            <a:rect l="l" t="t" r="r" b="b"/>
                            <a:pathLst>
                              <a:path stroke="0" w="21600" h="21600">
                                <a:moveTo>
                                  <a:pt x="0" y="0"/>
                                </a:moveTo>
                                <a:lnTo>
                                  <a:pt x="21600" y="0"/>
                                </a:lnTo>
                                <a:lnTo>
                                  <a:pt x="21600" y="21600"/>
                                </a:lnTo>
                                <a:lnTo>
                                  <a:pt x="0" y="21600"/>
                                </a:lnTo>
                                <a:close/>
                              </a:path>
                              <a:path w="21600" h="21600">
                                <a:moveTo>
                                  <a:pt x="35018" y="2263"/>
                                </a:moveTo>
                                <a:lnTo>
                                  <a:pt x="23155" y="10800"/>
                                </a:lnTo>
                              </a:path>
                            </a:pathLst>
                          </a:custGeom>
                          <a:noFill/>
                          <a:ln w="12600">
                            <a:solidFill>
                              <a:srgbClr val="000000"/>
                            </a:solidFill>
                            <a:miter/>
                          </a:ln>
                        </wps:spPr>
                        <wps:style>
                          <a:lnRef idx="0"/>
                          <a:fillRef idx="0"/>
                          <a:effectRef idx="0"/>
                          <a:fontRef idx="minor"/>
                        </wps:style>
                        <wps:txbx>
                          <w:txbxContent>
                            <w:p>
                              <w:pPr>
                                <w:overflowPunct w:val="false"/>
                                <w:bidi w:val="0"/>
                                <w:spacing w:lineRule="auto" w:line="216"/>
                                <w:rPr/>
                              </w:pPr>
                              <w:r>
                                <w:rPr>
                                  <w:kern w:val="2"/>
                                  <w:sz w:val="26"/>
                                  <w:szCs w:val="26"/>
                                  <w:rFonts w:ascii="Times New Roman" w:hAnsi="Times New Roman" w:eastAsia="Times New Roman" w:cs="Times New Roman"/>
                                  <w:color w:val="auto"/>
                                  <w:lang w:val="ru-RU" w:bidi="ar-SA"/>
                                </w:rPr>
                                <w:t>нижняя</w:t>
                              </w:r>
                            </w:p>
                            <w:p>
                              <w:pPr>
                                <w:overflowPunct w:val="false"/>
                                <w:bidi w:val="0"/>
                                <w:spacing w:lineRule="auto" w:line="216"/>
                                <w:rPr/>
                              </w:pPr>
                              <w:r>
                                <w:rPr>
                                  <w:kern w:val="2"/>
                                  <w:sz w:val="26"/>
                                  <w:szCs w:val="26"/>
                                  <w:rFonts w:ascii="Times New Roman" w:hAnsi="Times New Roman" w:eastAsia="Times New Roman" w:cs="Times New Roman"/>
                                  <w:color w:val="auto"/>
                                  <w:lang w:val="ru-RU" w:bidi="ar-SA"/>
                                </w:rPr>
                                <w:t>оценка</w:t>
                              </w:r>
                            </w:p>
                          </w:txbxContent>
                        </wps:txbx>
                        <wps:bodyPr lIns="0" rIns="0" tIns="0" bIns="0" anchor="t">
                          <a:noAutofit/>
                        </wps:bodyPr>
                      </wps:wsp>
                      <wps:wsp>
                        <wps:cNvSpPr/>
                        <wps:spPr>
                          <a:xfrm>
                            <a:off x="3378240" y="6840"/>
                            <a:ext cx="1609200" cy="228600"/>
                          </a:xfrm>
                          <a:custGeom>
                            <a:avLst/>
                            <a:gdLst/>
                            <a:ahLst/>
                            <a:rect l="l" t="t" r="r" b="b"/>
                            <a:pathLst>
                              <a:path stroke="0" w="21600" h="21600">
                                <a:moveTo>
                                  <a:pt x="0" y="0"/>
                                </a:moveTo>
                                <a:lnTo>
                                  <a:pt x="21600" y="0"/>
                                </a:lnTo>
                                <a:lnTo>
                                  <a:pt x="21600" y="21600"/>
                                </a:lnTo>
                                <a:lnTo>
                                  <a:pt x="0" y="21600"/>
                                </a:lnTo>
                                <a:close/>
                              </a:path>
                              <a:path w="21600" h="21600">
                                <a:moveTo>
                                  <a:pt x="-4415" y="15480"/>
                                </a:moveTo>
                                <a:lnTo>
                                  <a:pt x="-486" y="10800"/>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верхняя оценка ВБР</w:t>
                              </w:r>
                            </w:p>
                          </w:txbxContent>
                        </wps:txbx>
                        <wps:bodyPr lIns="0" rIns="0" tIns="0" bIns="0" anchor="t">
                          <a:noAutofit/>
                        </wps:bodyPr>
                      </wps:wsp>
                    </wpg:wgp>
                  </a:graphicData>
                </a:graphic>
              </wp:inline>
            </w:drawing>
          </mc:Choice>
          <mc:Fallback>
            <w:pict>
              <v:group id="shape_0" style="position:absolute;margin-left:0pt;margin-top:0pt;width:397.95pt;height:120.65pt" coordorigin="0,0" coordsize="7959,2413">
                <v:rect id="shape_0" stroked="f" o:allowincell="f" style="position:absolute;left:0;top:0;width:7958;height:2412;mso-wrap-style:none;v-text-anchor:middle;mso-position-horizontal-relative:char">
                  <v:fill o:detectmouseclick="t" on="false"/>
                  <v:stroke color="#3465a4" joinstyle="round" endcap="flat"/>
                  <w10:wrap type="none"/>
                </v:rect>
                <v:shape id="shape_0" coordsize="2833,2" path="m0,0l2833,0l2833,2l0,2l0,0l0,0xe" fillcolor="white" stroked="f" o:allowincell="f" style="position:absolute;left:0;top:1545;width:2832;height:1;mso-wrap-style:none;v-text-anchor:middle;mso-position-horizontal-relative:char">
                  <v:fill o:detectmouseclick="t" type="solid" color2="black"/>
                  <v:stroke color="#3465a4" joinstyle="round" endcap="flat"/>
                  <w10:wrap type="none"/>
                </v:shape>
                <v:shape id="shape_0" coordsize="2833,2" path="m0,0l2833,0l2833,2l0,2l0,0l0,0xe" fillcolor="white" stroked="f" o:allowincell="f" style="position:absolute;left:0;top:2160;width:2832;height:1;mso-wrap-style:none;v-text-anchor:middle;mso-position-horizontal-relative:char">
                  <v:fill o:detectmouseclick="t" type="solid" color2="black"/>
                  <v:stroke color="#3465a4" joinstyle="round" endcap="flat"/>
                  <w10:wrap type="none"/>
                </v:shape>
                <v:shape id="shape_0" coordsize="11,2" path="m0,0l11,0l11,2l0,2l0,0l0,0xe" fillcolor="black" stroked="f" o:allowincell="f" style="position:absolute;left:2822;top:2160;width:10;height:1;mso-wrap-style:none;v-text-anchor:middle;mso-position-horizontal-relative:char">
                  <v:fill o:detectmouseclick="t" type="solid" color2="white"/>
                  <v:stroke color="#3465a4" joinstyle="round" endcap="flat"/>
                  <w10:wrap type="none"/>
                </v:shape>
                <v:shape id="shape_0" coordsize="11,1" path="m0,0l11,0l11,1l0,1l0,0l0,0xe" fillcolor="black" stroked="f" o:allowincell="f" style="position:absolute;left:4603;top:1853;width:10;height:0;mso-wrap-style:none;v-text-anchor:middle;mso-position-horizontal-relative:char">
                  <v:fill o:detectmouseclick="t" type="solid" color2="white"/>
                  <v:stroke color="#3465a4" joinstyle="round" endcap="flat"/>
                  <w10:wrap type="none"/>
                </v:shape>
                <v:rect id="shape_0" stroked="f" o:allowincell="f" style="position:absolute;left:2481;top:158;width:2607;height:84;mso-wrap-style:none;v-text-anchor:middle;mso-position-horizontal-relative:char">
                  <v:imagedata r:id="rId28" o:detectmouseclick="t"/>
                  <v:stroke color="#3465a4" joinstyle="round" endcap="flat"/>
                  <w10:wrap type="none"/>
                </v:rect>
                <v:shape id="shape_0" coordsize="4598,4174" path="m159,0c217,83,326,352,507,501c688,650,1088,725,1242,891c1396,1057,1382,1350,1433,1500c1484,1650,1495,1666,1548,1791c1601,1916,1558,2111,1751,2250c1944,2389,2441,2438,2707,2625c2972,2813,3131,3188,3344,3375c3556,3563,3808,3639,3981,3750c4154,3861,4598,4039,4385,4041c4172,4043,3365,4174,2705,3764c2045,3354,850,2182,425,1581c0,980,211,453,155,156c155,156,159,0,159,0xe" stroked="t" o:allowincell="f" style="position:absolute;left:2364;top:191;width:2736;height:2000;mso-wrap-style:none;v-text-anchor:middle;mso-position-horizontal-relative:char">
                  <v:imagedata r:id="rId29" o:detectmouseclick="t"/>
                  <v:stroke color="black" weight="15840" joinstyle="round" endcap="flat"/>
                  <w10:wrap type="none"/>
                </v:shape>
                <v:shape id="shape_0" coordsize="4598,4174" path="m159,0c217,83,326,352,507,501c688,650,1088,725,1242,891c1396,1057,1382,1350,1433,1500c1484,1650,1495,1666,1548,1791c1601,1916,1558,2111,1751,2250c1944,2389,2441,2438,2707,2625c2972,2813,3131,3188,3344,3375c3556,3563,3808,3639,3981,3750c4154,3861,4598,4039,4385,4041c4172,4043,3365,4174,2705,3764c2045,3354,850,2182,425,1581c0,980,211,453,155,156c155,156,159,0,159,0xe" fillcolor="white" stroked="f" o:allowincell="f" style="position:absolute;left:2243;top:201;width:2736;height:2057;mso-wrap-style:none;v-text-anchor:middle;mso-position-horizontal-relative:char">
                  <v:fill o:detectmouseclick="t" type="solid" color2="black"/>
                  <v:stroke color="#3465a4" joinstyle="round" endcap="flat"/>
                  <w10:wrap type="none"/>
                </v:shape>
                <v:rect id="shape_0" fillcolor="white" stroked="f" o:allowincell="f" style="position:absolute;left:2225;top:17;width:250;height:535;mso-wrap-style:none;v-text-anchor:middle;mso-position-horizontal-relative:char">
                  <v:fill o:detectmouseclick="t" type="solid" color2="black"/>
                  <v:stroke color="#3465a4" joinstyle="round" endcap="flat"/>
                  <w10:wrap type="none"/>
                </v:rect>
                <v:line id="shape_0" from="2293,2135" to="5410,2135" stroked="t" o:allowincell="f" style="position:absolute;mso-position-horizontal-relative:char">
                  <v:stroke color="black" weight="12600" endarrow="classic" endarrowwidth="narrow" endarrowlength="medium" joinstyle="miter" endcap="flat"/>
                  <v:fill o:detectmouseclick="t" on="false"/>
                  <w10:wrap type="none"/>
                </v:line>
                <v:line id="shape_0" from="2480,0" to="2480,2323" stroked="t" o:allowincell="f" style="position:absolute;flip:y;mso-position-horizontal-relative:char">
                  <v:stroke color="black" weight="12600" endarrow="classic" endarrowwidth="narrow" endarrowlength="medium" joinstyle="miter" endcap="flat"/>
                  <v:fill o:detectmouseclick="t" on="false"/>
                  <w10:wrap type="none"/>
                </v:line>
                <v:shape id="shape_0" stroked="f" o:allowincell="f" style="position:absolute;left:2324;top:2163;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99;top:2037;width:73;height:359;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879;top:11;width:406;height:353;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rFonts w:ascii="Times New Roman" w:hAnsi="Times New Roman" w:eastAsia="Times New Roman" w:cs="Times New Roman"/>
                            <w:color w:val="auto"/>
                            <w:lang w:bidi="ar-SA" w:val="ru-RU"/>
                          </w:rPr>
                          <w:t>(</w:t>
                        </w:r>
                        <w:r>
                          <w:rPr>
                            <w:kern w:val="2"/>
                            <w:sz w:val="26"/>
                            <w:szCs w:val="26"/>
                            <w:i/>
                            <w:rFonts w:ascii="Times New Roman" w:hAnsi="Times New Roman" w:eastAsia="Times New Roman" w:cs="Times New Roman"/>
                            <w:color w:val="auto"/>
                            <w:lang w:bidi="ar-SA" w:val="en-US"/>
                          </w:rPr>
                          <w:t>t</w:t>
                        </w:r>
                        <w:r>
                          <w:rPr>
                            <w:kern w:val="2"/>
                            <w:sz w:val="26"/>
                            <w:szCs w:val="26"/>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2477,259" to="5084,259" stroked="t" o:allowincell="f" style="position:absolute;mso-position-horizontal-relative:char">
                  <v:stroke color="black" weight="15840" joinstyle="miter" endcap="flat"/>
                  <v:fill o:detectmouseclick="t" on="false"/>
                  <w10:wrap type="none"/>
                </v:line>
                <v:shape id="shape_0" stroked="f" o:allowincell="f" style="position:absolute;left:2311;top:200;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2646,1976" path="m0,0c89,25,383,61,533,151c683,241,742,426,900,540c1058,654,1342,734,1483,836c1624,938,1630,1020,1746,1151c1862,1282,2031,1487,2181,1624c2331,1761,2549,1903,2646,1976e" stroked="t" o:allowincell="f" style="position:absolute;left:2485;top:262;width:2645;height:1748;mso-wrap-style:none;v-text-anchor:middle;mso-position-horizontal-relative:char">
                  <v:fill o:detectmouseclick="t" on="false"/>
                  <v:stroke color="black" weight="19080" joinstyle="round" endcap="flat"/>
                  <w10:wrap type="none"/>
                </v:shape>
                <v:shape id="shape_0" fillcolor="white" stroked="t" o:allowincell="f" style="position:absolute;left:4588;top:365;width:1890;height:559;mso-wrap-style:none;v-text-anchor:top;mso-position-horizontal-relative:char" type="_x0000_t41">
                  <v:textbox>
                    <w:txbxContent>
                      <w:p>
                        <w:pPr>
                          <w:overflowPunct w:val="false"/>
                          <w:bidi w:val="0"/>
                          <w:rPr/>
                        </w:pPr>
                        <w:r>
                          <w:rPr>
                            <w:kern w:val="2"/>
                            <w:sz w:val="26"/>
                            <w:szCs w:val="26"/>
                            <w:rFonts w:ascii="Times New Roman" w:hAnsi="Times New Roman" w:eastAsia="Times New Roman" w:cs="Times New Roman"/>
                            <w:color w:val="auto"/>
                            <w:lang w:val="ru-RU" w:bidi="ar-SA"/>
                          </w:rPr>
                          <w:t>истинная</w:t>
                        </w:r>
                      </w:p>
                      <w:p>
                        <w:pPr>
                          <w:overflowPunct w:val="false"/>
                          <w:bidi w:val="0"/>
                          <w:rPr/>
                        </w:pPr>
                        <w:r>
                          <w:rPr>
                            <w:kern w:val="2"/>
                            <w:sz w:val="26"/>
                            <w:szCs w:val="26"/>
                            <w:rFonts w:ascii="Times New Roman" w:hAnsi="Times New Roman" w:eastAsia="Times New Roman" w:cs="Times New Roman"/>
                            <w:color w:val="auto"/>
                            <w:lang w:val="ru-RU" w:bidi="ar-SA"/>
                          </w:rPr>
                          <w:t>неизвестная ВБР</w:t>
                        </w:r>
                      </w:p>
                    </w:txbxContent>
                  </v:textbox>
                  <v:fill o:detectmouseclick="t" type="solid" color2="black"/>
                  <v:stroke color="black" weight="12600" joinstyle="miter" endcap="flat"/>
                  <w10:wrap type="none"/>
                </v:shape>
                <v:shape id="shape_0" stroked="t" o:allowincell="f" style="position:absolute;left:2605;top:1483;width:920;height:555;mso-wrap-style:square;v-text-anchor:top;mso-position-horizontal-relative:char" type="_x0000_t41">
                  <v:textbox>
                    <w:txbxContent>
                      <w:p>
                        <w:pPr>
                          <w:overflowPunct w:val="false"/>
                          <w:bidi w:val="0"/>
                          <w:spacing w:lineRule="auto" w:line="216"/>
                          <w:rPr/>
                        </w:pPr>
                        <w:r>
                          <w:rPr>
                            <w:kern w:val="2"/>
                            <w:sz w:val="26"/>
                            <w:szCs w:val="26"/>
                            <w:rFonts w:ascii="Times New Roman" w:hAnsi="Times New Roman" w:eastAsia="Times New Roman" w:cs="Times New Roman"/>
                            <w:color w:val="auto"/>
                            <w:lang w:val="ru-RU" w:bidi="ar-SA"/>
                          </w:rPr>
                          <w:t>нижняя</w:t>
                        </w:r>
                      </w:p>
                      <w:p>
                        <w:pPr>
                          <w:overflowPunct w:val="false"/>
                          <w:bidi w:val="0"/>
                          <w:spacing w:lineRule="auto" w:line="216"/>
                          <w:rPr/>
                        </w:pPr>
                        <w:r>
                          <w:rPr>
                            <w:kern w:val="2"/>
                            <w:sz w:val="26"/>
                            <w:szCs w:val="26"/>
                            <w:rFonts w:ascii="Times New Roman" w:hAnsi="Times New Roman" w:eastAsia="Times New Roman" w:cs="Times New Roman"/>
                            <w:color w:val="auto"/>
                            <w:lang w:val="ru-RU" w:bidi="ar-SA"/>
                          </w:rPr>
                          <w:t>оценка</w:t>
                        </w:r>
                      </w:p>
                    </w:txbxContent>
                  </v:textbox>
                  <v:fill o:detectmouseclick="t" on="false"/>
                  <v:stroke color="black" weight="12600" joinstyle="miter" endcap="flat"/>
                  <w10:wrap type="none"/>
                </v:shape>
                <v:shape id="shape_0" stroked="t" o:allowincell="f" style="position:absolute;left:5320;top:11;width:2533;height:359;mso-wrap-style:square;v-text-anchor:top;mso-position-horizontal-relative:char" type="_x0000_t41">
                  <v:textbox>
                    <w:txbxContent>
                      <w:p>
                        <w:pPr>
                          <w:overflowPunct w:val="false"/>
                          <w:bidi w:val="0"/>
                          <w:rPr/>
                        </w:pPr>
                        <w:r>
                          <w:rPr>
                            <w:kern w:val="2"/>
                            <w:sz w:val="26"/>
                            <w:szCs w:val="26"/>
                            <w:rFonts w:ascii="Times New Roman" w:hAnsi="Times New Roman" w:eastAsia="Times New Roman" w:cs="Times New Roman"/>
                            <w:color w:val="auto"/>
                            <w:lang w:val="ru-RU" w:bidi="ar-SA"/>
                          </w:rPr>
                          <w:t>верхняя оценка ВБР</w:t>
                        </w:r>
                      </w:p>
                    </w:txbxContent>
                  </v:textbox>
                  <v:fill o:detectmouseclick="t" on="false"/>
                  <v:stroke color="black" weight="12600" joinstyle="miter" endcap="flat"/>
                  <w10:wrap type="none"/>
                </v:shape>
              </v:group>
            </w:pict>
          </mc:Fallback>
        </mc:AlternateContent>
      </w:r>
    </w:p>
    <w:p>
      <w:pPr>
        <w:pStyle w:val="Normal"/>
        <w:jc w:val="center"/>
        <w:rPr>
          <w:sz w:val="26"/>
          <w:szCs w:val="26"/>
        </w:rPr>
      </w:pPr>
      <w:r>
        <w:rPr>
          <w:sz w:val="26"/>
          <w:szCs w:val="26"/>
        </w:rPr>
        <w:t>Рис. 3.1</w:t>
      </w:r>
    </w:p>
    <w:p>
      <w:pPr>
        <w:pStyle w:val="Normal"/>
        <w:spacing w:before="120" w:after="0"/>
        <w:ind w:firstLine="397"/>
        <w:jc w:val="both"/>
        <w:rPr/>
      </w:pPr>
      <w:r>
        <w:rPr>
          <w:sz w:val="28"/>
        </w:rPr>
        <w:t xml:space="preserve">Часто известными являются только некоторые числовые характеристики надежности. Так, если известна только величин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τ</m:t>
            </m:r>
          </m:e>
        </m:d>
      </m:oMath>
      <w:r>
        <w:rPr>
          <w:sz w:val="28"/>
        </w:rPr>
        <w:t xml:space="preserve">, то нижняя оценка истинной ВБР для всех моментов времени, не превосходящих </w:t>
      </w:r>
      <w:r>
        <w:rPr>
          <w:i/>
          <w:sz w:val="28"/>
          <w:lang w:val="en-US"/>
        </w:rPr>
        <w:t>T</w:t>
      </w:r>
      <w:r>
        <w:rPr>
          <w:sz w:val="28"/>
          <w:vertAlign w:val="subscript"/>
        </w:rPr>
        <w:t>0</w:t>
      </w:r>
      <w:r>
        <w:rPr>
          <w:sz w:val="28"/>
        </w:rPr>
        <w:t xml:space="preserve">, получается, если пользоваться экспоненциальным законом с параметром </w:t>
      </w:r>
      <w:r>
        <w:rPr>
          <w:i/>
          <w:sz w:val="28"/>
          <w:lang w:val="en-US"/>
        </w:rPr>
        <w:t>T</w:t>
      </w:r>
      <w:r>
        <w:rPr>
          <w:sz w:val="28"/>
          <w:vertAlign w:val="subscript"/>
        </w:rPr>
        <w:t>0</w:t>
      </w:r>
      <w:r>
        <w:rPr>
          <w:sz w:val="28"/>
        </w:rPr>
        <w:t xml:space="preserve"> (рис. 3.2). </w:t>
      </w:r>
    </w:p>
    <w:p>
      <w:pPr>
        <w:pStyle w:val="Normal"/>
        <w:spacing w:before="36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6">
                <wp:simplePos x="0" y="0"/>
                <wp:positionH relativeFrom="column">
                  <wp:posOffset>2230120</wp:posOffset>
                </wp:positionH>
                <wp:positionV relativeFrom="paragraph">
                  <wp:posOffset>402590</wp:posOffset>
                </wp:positionV>
                <wp:extent cx="1608455" cy="1264285"/>
                <wp:effectExtent l="8890" t="8890" r="8255" b="8255"/>
                <wp:wrapNone/>
                <wp:docPr id="58" name=""/>
                <a:graphic xmlns:a="http://schemas.openxmlformats.org/drawingml/2006/main">
                  <a:graphicData uri="http://schemas.microsoft.com/office/word/2010/wordprocessingShape">
                    <wps:wsp>
                      <wps:cNvSpPr/>
                      <wps:spPr>
                        <a:xfrm>
                          <a:off x="0" y="0"/>
                          <a:ext cx="1608480" cy="1264320"/>
                        </a:xfrm>
                        <a:custGeom>
                          <a:avLst/>
                          <a:gdLst/>
                          <a:ahLst/>
                          <a:rect l="l" t="t" r="r" b="b"/>
                          <a:pathLst>
                            <a:path w="1801" h="2551">
                              <a:moveTo>
                                <a:pt x="0" y="0"/>
                              </a:moveTo>
                              <a:lnTo>
                                <a:pt x="3" y="3"/>
                              </a:lnTo>
                              <a:lnTo>
                                <a:pt x="5" y="7"/>
                              </a:lnTo>
                              <a:lnTo>
                                <a:pt x="8" y="10"/>
                              </a:lnTo>
                              <a:lnTo>
                                <a:pt x="10" y="15"/>
                              </a:lnTo>
                              <a:lnTo>
                                <a:pt x="13" y="18"/>
                              </a:lnTo>
                              <a:lnTo>
                                <a:pt x="15" y="22"/>
                              </a:lnTo>
                              <a:lnTo>
                                <a:pt x="18" y="26"/>
                              </a:lnTo>
                              <a:lnTo>
                                <a:pt x="20" y="29"/>
                              </a:lnTo>
                              <a:lnTo>
                                <a:pt x="23" y="34"/>
                              </a:lnTo>
                              <a:lnTo>
                                <a:pt x="25" y="37"/>
                              </a:lnTo>
                              <a:lnTo>
                                <a:pt x="28" y="41"/>
                              </a:lnTo>
                              <a:lnTo>
                                <a:pt x="30" y="44"/>
                              </a:lnTo>
                              <a:lnTo>
                                <a:pt x="33" y="48"/>
                              </a:lnTo>
                              <a:lnTo>
                                <a:pt x="36" y="53"/>
                              </a:lnTo>
                              <a:lnTo>
                                <a:pt x="38" y="56"/>
                              </a:lnTo>
                              <a:lnTo>
                                <a:pt x="41" y="60"/>
                              </a:lnTo>
                              <a:lnTo>
                                <a:pt x="46" y="63"/>
                              </a:lnTo>
                              <a:lnTo>
                                <a:pt x="48" y="68"/>
                              </a:lnTo>
                              <a:lnTo>
                                <a:pt x="51" y="71"/>
                              </a:lnTo>
                              <a:lnTo>
                                <a:pt x="53" y="75"/>
                              </a:lnTo>
                              <a:lnTo>
                                <a:pt x="56" y="78"/>
                              </a:lnTo>
                              <a:lnTo>
                                <a:pt x="58" y="82"/>
                              </a:lnTo>
                              <a:lnTo>
                                <a:pt x="61" y="85"/>
                              </a:lnTo>
                              <a:lnTo>
                                <a:pt x="63" y="90"/>
                              </a:lnTo>
                              <a:lnTo>
                                <a:pt x="66" y="93"/>
                              </a:lnTo>
                              <a:lnTo>
                                <a:pt x="69" y="97"/>
                              </a:lnTo>
                              <a:lnTo>
                                <a:pt x="71" y="100"/>
                              </a:lnTo>
                              <a:lnTo>
                                <a:pt x="74" y="104"/>
                              </a:lnTo>
                              <a:lnTo>
                                <a:pt x="76" y="107"/>
                              </a:lnTo>
                              <a:lnTo>
                                <a:pt x="79" y="112"/>
                              </a:lnTo>
                              <a:lnTo>
                                <a:pt x="81" y="115"/>
                              </a:lnTo>
                              <a:lnTo>
                                <a:pt x="84" y="119"/>
                              </a:lnTo>
                              <a:lnTo>
                                <a:pt x="86" y="122"/>
                              </a:lnTo>
                              <a:lnTo>
                                <a:pt x="91" y="126"/>
                              </a:lnTo>
                              <a:lnTo>
                                <a:pt x="94" y="129"/>
                              </a:lnTo>
                              <a:lnTo>
                                <a:pt x="96" y="134"/>
                              </a:lnTo>
                              <a:lnTo>
                                <a:pt x="99" y="137"/>
                              </a:lnTo>
                              <a:lnTo>
                                <a:pt x="101" y="141"/>
                              </a:lnTo>
                              <a:lnTo>
                                <a:pt x="104" y="144"/>
                              </a:lnTo>
                              <a:lnTo>
                                <a:pt x="107" y="148"/>
                              </a:lnTo>
                              <a:lnTo>
                                <a:pt x="109" y="151"/>
                              </a:lnTo>
                              <a:lnTo>
                                <a:pt x="112" y="154"/>
                              </a:lnTo>
                              <a:lnTo>
                                <a:pt x="114" y="159"/>
                              </a:lnTo>
                              <a:lnTo>
                                <a:pt x="117" y="162"/>
                              </a:lnTo>
                              <a:lnTo>
                                <a:pt x="119" y="166"/>
                              </a:lnTo>
                              <a:lnTo>
                                <a:pt x="122" y="169"/>
                              </a:lnTo>
                              <a:lnTo>
                                <a:pt x="124" y="173"/>
                              </a:lnTo>
                              <a:lnTo>
                                <a:pt x="127" y="176"/>
                              </a:lnTo>
                              <a:lnTo>
                                <a:pt x="129" y="181"/>
                              </a:lnTo>
                              <a:lnTo>
                                <a:pt x="132" y="184"/>
                              </a:lnTo>
                              <a:lnTo>
                                <a:pt x="137" y="187"/>
                              </a:lnTo>
                              <a:lnTo>
                                <a:pt x="140" y="191"/>
                              </a:lnTo>
                              <a:lnTo>
                                <a:pt x="142" y="194"/>
                              </a:lnTo>
                              <a:lnTo>
                                <a:pt x="145" y="198"/>
                              </a:lnTo>
                              <a:lnTo>
                                <a:pt x="147" y="201"/>
                              </a:lnTo>
                              <a:lnTo>
                                <a:pt x="150" y="204"/>
                              </a:lnTo>
                              <a:lnTo>
                                <a:pt x="152" y="209"/>
                              </a:lnTo>
                              <a:lnTo>
                                <a:pt x="155" y="212"/>
                              </a:lnTo>
                              <a:lnTo>
                                <a:pt x="157" y="216"/>
                              </a:lnTo>
                              <a:lnTo>
                                <a:pt x="160" y="219"/>
                              </a:lnTo>
                              <a:lnTo>
                                <a:pt x="162" y="222"/>
                              </a:lnTo>
                              <a:lnTo>
                                <a:pt x="165" y="226"/>
                              </a:lnTo>
                              <a:lnTo>
                                <a:pt x="167" y="229"/>
                              </a:lnTo>
                              <a:lnTo>
                                <a:pt x="170" y="232"/>
                              </a:lnTo>
                              <a:lnTo>
                                <a:pt x="173" y="237"/>
                              </a:lnTo>
                              <a:lnTo>
                                <a:pt x="175" y="240"/>
                              </a:lnTo>
                              <a:lnTo>
                                <a:pt x="178" y="242"/>
                              </a:lnTo>
                              <a:lnTo>
                                <a:pt x="183" y="247"/>
                              </a:lnTo>
                              <a:lnTo>
                                <a:pt x="185" y="250"/>
                              </a:lnTo>
                              <a:lnTo>
                                <a:pt x="188" y="254"/>
                              </a:lnTo>
                              <a:lnTo>
                                <a:pt x="190" y="257"/>
                              </a:lnTo>
                              <a:lnTo>
                                <a:pt x="193" y="260"/>
                              </a:lnTo>
                              <a:lnTo>
                                <a:pt x="195" y="265"/>
                              </a:lnTo>
                              <a:lnTo>
                                <a:pt x="198" y="267"/>
                              </a:lnTo>
                              <a:lnTo>
                                <a:pt x="200" y="270"/>
                              </a:lnTo>
                              <a:lnTo>
                                <a:pt x="203" y="275"/>
                              </a:lnTo>
                              <a:lnTo>
                                <a:pt x="206" y="278"/>
                              </a:lnTo>
                              <a:lnTo>
                                <a:pt x="208" y="281"/>
                              </a:lnTo>
                              <a:lnTo>
                                <a:pt x="211" y="284"/>
                              </a:lnTo>
                              <a:lnTo>
                                <a:pt x="213" y="288"/>
                              </a:lnTo>
                              <a:lnTo>
                                <a:pt x="216" y="291"/>
                              </a:lnTo>
                              <a:lnTo>
                                <a:pt x="218" y="294"/>
                              </a:lnTo>
                              <a:lnTo>
                                <a:pt x="221" y="298"/>
                              </a:lnTo>
                              <a:lnTo>
                                <a:pt x="223" y="301"/>
                              </a:lnTo>
                              <a:lnTo>
                                <a:pt x="228" y="304"/>
                              </a:lnTo>
                              <a:lnTo>
                                <a:pt x="231" y="309"/>
                              </a:lnTo>
                              <a:lnTo>
                                <a:pt x="233" y="312"/>
                              </a:lnTo>
                              <a:lnTo>
                                <a:pt x="236" y="314"/>
                              </a:lnTo>
                              <a:lnTo>
                                <a:pt x="239" y="317"/>
                              </a:lnTo>
                              <a:lnTo>
                                <a:pt x="241" y="322"/>
                              </a:lnTo>
                              <a:lnTo>
                                <a:pt x="244" y="325"/>
                              </a:lnTo>
                              <a:lnTo>
                                <a:pt x="246" y="328"/>
                              </a:lnTo>
                              <a:lnTo>
                                <a:pt x="249" y="332"/>
                              </a:lnTo>
                              <a:lnTo>
                                <a:pt x="251" y="335"/>
                              </a:lnTo>
                              <a:lnTo>
                                <a:pt x="254" y="338"/>
                              </a:lnTo>
                              <a:lnTo>
                                <a:pt x="256" y="341"/>
                              </a:lnTo>
                              <a:lnTo>
                                <a:pt x="259" y="345"/>
                              </a:lnTo>
                              <a:lnTo>
                                <a:pt x="261" y="348"/>
                              </a:lnTo>
                              <a:lnTo>
                                <a:pt x="264" y="351"/>
                              </a:lnTo>
                              <a:lnTo>
                                <a:pt x="266" y="354"/>
                              </a:lnTo>
                              <a:lnTo>
                                <a:pt x="269" y="359"/>
                              </a:lnTo>
                              <a:lnTo>
                                <a:pt x="274" y="361"/>
                              </a:lnTo>
                              <a:lnTo>
                                <a:pt x="277" y="364"/>
                              </a:lnTo>
                              <a:lnTo>
                                <a:pt x="279" y="367"/>
                              </a:lnTo>
                              <a:lnTo>
                                <a:pt x="282" y="370"/>
                              </a:lnTo>
                              <a:lnTo>
                                <a:pt x="284" y="375"/>
                              </a:lnTo>
                              <a:lnTo>
                                <a:pt x="287" y="378"/>
                              </a:lnTo>
                              <a:lnTo>
                                <a:pt x="289" y="381"/>
                              </a:lnTo>
                              <a:lnTo>
                                <a:pt x="292" y="384"/>
                              </a:lnTo>
                              <a:lnTo>
                                <a:pt x="294" y="388"/>
                              </a:lnTo>
                              <a:lnTo>
                                <a:pt x="297" y="391"/>
                              </a:lnTo>
                              <a:lnTo>
                                <a:pt x="299" y="394"/>
                              </a:lnTo>
                              <a:lnTo>
                                <a:pt x="302" y="397"/>
                              </a:lnTo>
                              <a:lnTo>
                                <a:pt x="304" y="400"/>
                              </a:lnTo>
                              <a:lnTo>
                                <a:pt x="307" y="404"/>
                              </a:lnTo>
                              <a:lnTo>
                                <a:pt x="310" y="407"/>
                              </a:lnTo>
                              <a:lnTo>
                                <a:pt x="312" y="410"/>
                              </a:lnTo>
                              <a:lnTo>
                                <a:pt x="315" y="413"/>
                              </a:lnTo>
                              <a:lnTo>
                                <a:pt x="320" y="416"/>
                              </a:lnTo>
                              <a:lnTo>
                                <a:pt x="322" y="419"/>
                              </a:lnTo>
                              <a:lnTo>
                                <a:pt x="325" y="423"/>
                              </a:lnTo>
                              <a:lnTo>
                                <a:pt x="327" y="426"/>
                              </a:lnTo>
                              <a:lnTo>
                                <a:pt x="330" y="429"/>
                              </a:lnTo>
                              <a:lnTo>
                                <a:pt x="332" y="432"/>
                              </a:lnTo>
                              <a:lnTo>
                                <a:pt x="335" y="435"/>
                              </a:lnTo>
                              <a:lnTo>
                                <a:pt x="337" y="438"/>
                              </a:lnTo>
                              <a:lnTo>
                                <a:pt x="340" y="442"/>
                              </a:lnTo>
                              <a:lnTo>
                                <a:pt x="343" y="445"/>
                              </a:lnTo>
                              <a:lnTo>
                                <a:pt x="345" y="448"/>
                              </a:lnTo>
                              <a:lnTo>
                                <a:pt x="348" y="451"/>
                              </a:lnTo>
                              <a:lnTo>
                                <a:pt x="350" y="454"/>
                              </a:lnTo>
                              <a:lnTo>
                                <a:pt x="353" y="457"/>
                              </a:lnTo>
                              <a:lnTo>
                                <a:pt x="355" y="460"/>
                              </a:lnTo>
                              <a:lnTo>
                                <a:pt x="358" y="464"/>
                              </a:lnTo>
                              <a:lnTo>
                                <a:pt x="360" y="467"/>
                              </a:lnTo>
                              <a:lnTo>
                                <a:pt x="365" y="470"/>
                              </a:lnTo>
                              <a:lnTo>
                                <a:pt x="368" y="473"/>
                              </a:lnTo>
                              <a:lnTo>
                                <a:pt x="370" y="476"/>
                              </a:lnTo>
                              <a:lnTo>
                                <a:pt x="373" y="479"/>
                              </a:lnTo>
                              <a:lnTo>
                                <a:pt x="376" y="482"/>
                              </a:lnTo>
                              <a:lnTo>
                                <a:pt x="378" y="485"/>
                              </a:lnTo>
                              <a:lnTo>
                                <a:pt x="381" y="489"/>
                              </a:lnTo>
                              <a:lnTo>
                                <a:pt x="383" y="492"/>
                              </a:lnTo>
                              <a:lnTo>
                                <a:pt x="386" y="495"/>
                              </a:lnTo>
                              <a:lnTo>
                                <a:pt x="388" y="498"/>
                              </a:lnTo>
                              <a:lnTo>
                                <a:pt x="391" y="501"/>
                              </a:lnTo>
                              <a:lnTo>
                                <a:pt x="393" y="504"/>
                              </a:lnTo>
                              <a:lnTo>
                                <a:pt x="396" y="507"/>
                              </a:lnTo>
                              <a:lnTo>
                                <a:pt x="398" y="510"/>
                              </a:lnTo>
                              <a:lnTo>
                                <a:pt x="401" y="513"/>
                              </a:lnTo>
                              <a:lnTo>
                                <a:pt x="403" y="516"/>
                              </a:lnTo>
                              <a:lnTo>
                                <a:pt x="406" y="519"/>
                              </a:lnTo>
                              <a:lnTo>
                                <a:pt x="411" y="522"/>
                              </a:lnTo>
                              <a:lnTo>
                                <a:pt x="414" y="526"/>
                              </a:lnTo>
                              <a:lnTo>
                                <a:pt x="416" y="529"/>
                              </a:lnTo>
                              <a:lnTo>
                                <a:pt x="419" y="532"/>
                              </a:lnTo>
                              <a:lnTo>
                                <a:pt x="421" y="535"/>
                              </a:lnTo>
                              <a:lnTo>
                                <a:pt x="424" y="538"/>
                              </a:lnTo>
                              <a:lnTo>
                                <a:pt x="426" y="541"/>
                              </a:lnTo>
                              <a:lnTo>
                                <a:pt x="429" y="544"/>
                              </a:lnTo>
                              <a:lnTo>
                                <a:pt x="431" y="547"/>
                              </a:lnTo>
                              <a:lnTo>
                                <a:pt x="434" y="550"/>
                              </a:lnTo>
                              <a:lnTo>
                                <a:pt x="436" y="553"/>
                              </a:lnTo>
                              <a:lnTo>
                                <a:pt x="439" y="555"/>
                              </a:lnTo>
                              <a:lnTo>
                                <a:pt x="441" y="558"/>
                              </a:lnTo>
                              <a:lnTo>
                                <a:pt x="444" y="561"/>
                              </a:lnTo>
                              <a:lnTo>
                                <a:pt x="447" y="564"/>
                              </a:lnTo>
                              <a:lnTo>
                                <a:pt x="449" y="567"/>
                              </a:lnTo>
                              <a:lnTo>
                                <a:pt x="452" y="570"/>
                              </a:lnTo>
                              <a:lnTo>
                                <a:pt x="457" y="573"/>
                              </a:lnTo>
                              <a:lnTo>
                                <a:pt x="459" y="576"/>
                              </a:lnTo>
                              <a:lnTo>
                                <a:pt x="462" y="579"/>
                              </a:lnTo>
                              <a:lnTo>
                                <a:pt x="464" y="582"/>
                              </a:lnTo>
                              <a:lnTo>
                                <a:pt x="467" y="585"/>
                              </a:lnTo>
                              <a:lnTo>
                                <a:pt x="469" y="588"/>
                              </a:lnTo>
                              <a:lnTo>
                                <a:pt x="472" y="591"/>
                              </a:lnTo>
                              <a:lnTo>
                                <a:pt x="474" y="594"/>
                              </a:lnTo>
                              <a:lnTo>
                                <a:pt x="477" y="597"/>
                              </a:lnTo>
                              <a:lnTo>
                                <a:pt x="480" y="600"/>
                              </a:lnTo>
                              <a:lnTo>
                                <a:pt x="482" y="602"/>
                              </a:lnTo>
                              <a:lnTo>
                                <a:pt x="485" y="605"/>
                              </a:lnTo>
                              <a:lnTo>
                                <a:pt x="487" y="608"/>
                              </a:lnTo>
                              <a:lnTo>
                                <a:pt x="490" y="611"/>
                              </a:lnTo>
                              <a:lnTo>
                                <a:pt x="492" y="614"/>
                              </a:lnTo>
                              <a:lnTo>
                                <a:pt x="495" y="617"/>
                              </a:lnTo>
                              <a:lnTo>
                                <a:pt x="497" y="620"/>
                              </a:lnTo>
                              <a:lnTo>
                                <a:pt x="502" y="623"/>
                              </a:lnTo>
                              <a:lnTo>
                                <a:pt x="505" y="626"/>
                              </a:lnTo>
                              <a:lnTo>
                                <a:pt x="507" y="629"/>
                              </a:lnTo>
                              <a:lnTo>
                                <a:pt x="510" y="632"/>
                              </a:lnTo>
                              <a:lnTo>
                                <a:pt x="513" y="635"/>
                              </a:lnTo>
                              <a:lnTo>
                                <a:pt x="515" y="638"/>
                              </a:lnTo>
                              <a:lnTo>
                                <a:pt x="518" y="641"/>
                              </a:lnTo>
                              <a:lnTo>
                                <a:pt x="520" y="644"/>
                              </a:lnTo>
                              <a:lnTo>
                                <a:pt x="523" y="647"/>
                              </a:lnTo>
                              <a:lnTo>
                                <a:pt x="525" y="650"/>
                              </a:lnTo>
                              <a:lnTo>
                                <a:pt x="528" y="652"/>
                              </a:lnTo>
                              <a:lnTo>
                                <a:pt x="530" y="655"/>
                              </a:lnTo>
                              <a:lnTo>
                                <a:pt x="533" y="658"/>
                              </a:lnTo>
                              <a:lnTo>
                                <a:pt x="535" y="660"/>
                              </a:lnTo>
                              <a:lnTo>
                                <a:pt x="538" y="663"/>
                              </a:lnTo>
                              <a:lnTo>
                                <a:pt x="540" y="666"/>
                              </a:lnTo>
                              <a:lnTo>
                                <a:pt x="543" y="669"/>
                              </a:lnTo>
                              <a:lnTo>
                                <a:pt x="548" y="672"/>
                              </a:lnTo>
                              <a:lnTo>
                                <a:pt x="551" y="674"/>
                              </a:lnTo>
                              <a:lnTo>
                                <a:pt x="553" y="677"/>
                              </a:lnTo>
                              <a:lnTo>
                                <a:pt x="556" y="680"/>
                              </a:lnTo>
                              <a:lnTo>
                                <a:pt x="558" y="683"/>
                              </a:lnTo>
                              <a:lnTo>
                                <a:pt x="561" y="686"/>
                              </a:lnTo>
                              <a:lnTo>
                                <a:pt x="563" y="689"/>
                              </a:lnTo>
                              <a:lnTo>
                                <a:pt x="566" y="691"/>
                              </a:lnTo>
                              <a:lnTo>
                                <a:pt x="568" y="694"/>
                              </a:lnTo>
                              <a:lnTo>
                                <a:pt x="571" y="697"/>
                              </a:lnTo>
                              <a:lnTo>
                                <a:pt x="573" y="699"/>
                              </a:lnTo>
                              <a:lnTo>
                                <a:pt x="576" y="702"/>
                              </a:lnTo>
                              <a:lnTo>
                                <a:pt x="579" y="705"/>
                              </a:lnTo>
                              <a:lnTo>
                                <a:pt x="581" y="708"/>
                              </a:lnTo>
                              <a:lnTo>
                                <a:pt x="584" y="711"/>
                              </a:lnTo>
                              <a:lnTo>
                                <a:pt x="586" y="714"/>
                              </a:lnTo>
                              <a:lnTo>
                                <a:pt x="589" y="716"/>
                              </a:lnTo>
                              <a:lnTo>
                                <a:pt x="594" y="719"/>
                              </a:lnTo>
                              <a:lnTo>
                                <a:pt x="596" y="722"/>
                              </a:lnTo>
                              <a:lnTo>
                                <a:pt x="599" y="724"/>
                              </a:lnTo>
                              <a:lnTo>
                                <a:pt x="601" y="727"/>
                              </a:lnTo>
                              <a:lnTo>
                                <a:pt x="604" y="730"/>
                              </a:lnTo>
                              <a:lnTo>
                                <a:pt x="606" y="733"/>
                              </a:lnTo>
                              <a:lnTo>
                                <a:pt x="609" y="735"/>
                              </a:lnTo>
                              <a:lnTo>
                                <a:pt x="611" y="738"/>
                              </a:lnTo>
                              <a:lnTo>
                                <a:pt x="614" y="741"/>
                              </a:lnTo>
                              <a:lnTo>
                                <a:pt x="617" y="744"/>
                              </a:lnTo>
                              <a:lnTo>
                                <a:pt x="619" y="746"/>
                              </a:lnTo>
                              <a:lnTo>
                                <a:pt x="622" y="749"/>
                              </a:lnTo>
                              <a:lnTo>
                                <a:pt x="624" y="752"/>
                              </a:lnTo>
                              <a:lnTo>
                                <a:pt x="627" y="754"/>
                              </a:lnTo>
                              <a:lnTo>
                                <a:pt x="629" y="757"/>
                              </a:lnTo>
                              <a:lnTo>
                                <a:pt x="632" y="760"/>
                              </a:lnTo>
                              <a:lnTo>
                                <a:pt x="634" y="763"/>
                              </a:lnTo>
                              <a:lnTo>
                                <a:pt x="639" y="766"/>
                              </a:lnTo>
                              <a:lnTo>
                                <a:pt x="642" y="769"/>
                              </a:lnTo>
                              <a:lnTo>
                                <a:pt x="644" y="770"/>
                              </a:lnTo>
                              <a:lnTo>
                                <a:pt x="647" y="773"/>
                              </a:lnTo>
                              <a:lnTo>
                                <a:pt x="650" y="776"/>
                              </a:lnTo>
                              <a:lnTo>
                                <a:pt x="652" y="779"/>
                              </a:lnTo>
                              <a:lnTo>
                                <a:pt x="655" y="782"/>
                              </a:lnTo>
                              <a:lnTo>
                                <a:pt x="657" y="783"/>
                              </a:lnTo>
                              <a:lnTo>
                                <a:pt x="660" y="786"/>
                              </a:lnTo>
                              <a:lnTo>
                                <a:pt x="662" y="789"/>
                              </a:lnTo>
                              <a:lnTo>
                                <a:pt x="665" y="792"/>
                              </a:lnTo>
                              <a:lnTo>
                                <a:pt x="667" y="795"/>
                              </a:lnTo>
                              <a:lnTo>
                                <a:pt x="670" y="796"/>
                              </a:lnTo>
                              <a:lnTo>
                                <a:pt x="672" y="799"/>
                              </a:lnTo>
                              <a:lnTo>
                                <a:pt x="675" y="802"/>
                              </a:lnTo>
                              <a:lnTo>
                                <a:pt x="677" y="805"/>
                              </a:lnTo>
                              <a:lnTo>
                                <a:pt x="680" y="808"/>
                              </a:lnTo>
                              <a:lnTo>
                                <a:pt x="685" y="810"/>
                              </a:lnTo>
                              <a:lnTo>
                                <a:pt x="688" y="813"/>
                              </a:lnTo>
                              <a:lnTo>
                                <a:pt x="690" y="816"/>
                              </a:lnTo>
                              <a:lnTo>
                                <a:pt x="693" y="818"/>
                              </a:lnTo>
                              <a:lnTo>
                                <a:pt x="695" y="820"/>
                              </a:lnTo>
                              <a:lnTo>
                                <a:pt x="698" y="823"/>
                              </a:lnTo>
                              <a:lnTo>
                                <a:pt x="700" y="826"/>
                              </a:lnTo>
                              <a:lnTo>
                                <a:pt x="703" y="829"/>
                              </a:lnTo>
                              <a:lnTo>
                                <a:pt x="705" y="830"/>
                              </a:lnTo>
                              <a:lnTo>
                                <a:pt x="708" y="833"/>
                              </a:lnTo>
                              <a:lnTo>
                                <a:pt x="710" y="836"/>
                              </a:lnTo>
                              <a:lnTo>
                                <a:pt x="713" y="839"/>
                              </a:lnTo>
                              <a:lnTo>
                                <a:pt x="716" y="841"/>
                              </a:lnTo>
                              <a:lnTo>
                                <a:pt x="718" y="843"/>
                              </a:lnTo>
                              <a:lnTo>
                                <a:pt x="721" y="846"/>
                              </a:lnTo>
                              <a:lnTo>
                                <a:pt x="723" y="849"/>
                              </a:lnTo>
                              <a:lnTo>
                                <a:pt x="726" y="851"/>
                              </a:lnTo>
                              <a:lnTo>
                                <a:pt x="731" y="854"/>
                              </a:lnTo>
                              <a:lnTo>
                                <a:pt x="733" y="857"/>
                              </a:lnTo>
                              <a:lnTo>
                                <a:pt x="736" y="860"/>
                              </a:lnTo>
                              <a:lnTo>
                                <a:pt x="738" y="861"/>
                              </a:lnTo>
                              <a:lnTo>
                                <a:pt x="741" y="864"/>
                              </a:lnTo>
                              <a:lnTo>
                                <a:pt x="743" y="867"/>
                              </a:lnTo>
                              <a:lnTo>
                                <a:pt x="746" y="868"/>
                              </a:lnTo>
                              <a:lnTo>
                                <a:pt x="749" y="871"/>
                              </a:lnTo>
                              <a:lnTo>
                                <a:pt x="751" y="874"/>
                              </a:lnTo>
                              <a:lnTo>
                                <a:pt x="754" y="877"/>
                              </a:lnTo>
                              <a:lnTo>
                                <a:pt x="756" y="879"/>
                              </a:lnTo>
                              <a:lnTo>
                                <a:pt x="759" y="882"/>
                              </a:lnTo>
                              <a:lnTo>
                                <a:pt x="761" y="885"/>
                              </a:lnTo>
                              <a:lnTo>
                                <a:pt x="764" y="886"/>
                              </a:lnTo>
                              <a:lnTo>
                                <a:pt x="766" y="889"/>
                              </a:lnTo>
                              <a:lnTo>
                                <a:pt x="769" y="892"/>
                              </a:lnTo>
                              <a:lnTo>
                                <a:pt x="771" y="893"/>
                              </a:lnTo>
                              <a:lnTo>
                                <a:pt x="776" y="896"/>
                              </a:lnTo>
                              <a:lnTo>
                                <a:pt x="779" y="899"/>
                              </a:lnTo>
                              <a:lnTo>
                                <a:pt x="781" y="902"/>
                              </a:lnTo>
                              <a:lnTo>
                                <a:pt x="784" y="904"/>
                              </a:lnTo>
                              <a:lnTo>
                                <a:pt x="787" y="907"/>
                              </a:lnTo>
                              <a:lnTo>
                                <a:pt x="789" y="910"/>
                              </a:lnTo>
                              <a:lnTo>
                                <a:pt x="792" y="911"/>
                              </a:lnTo>
                              <a:lnTo>
                                <a:pt x="794" y="914"/>
                              </a:lnTo>
                              <a:lnTo>
                                <a:pt x="797" y="917"/>
                              </a:lnTo>
                              <a:lnTo>
                                <a:pt x="799" y="918"/>
                              </a:lnTo>
                              <a:lnTo>
                                <a:pt x="802" y="921"/>
                              </a:lnTo>
                              <a:lnTo>
                                <a:pt x="804" y="924"/>
                              </a:lnTo>
                              <a:lnTo>
                                <a:pt x="807" y="926"/>
                              </a:lnTo>
                              <a:lnTo>
                                <a:pt x="809" y="929"/>
                              </a:lnTo>
                              <a:lnTo>
                                <a:pt x="812" y="932"/>
                              </a:lnTo>
                              <a:lnTo>
                                <a:pt x="814" y="933"/>
                              </a:lnTo>
                              <a:lnTo>
                                <a:pt x="817" y="936"/>
                              </a:lnTo>
                              <a:lnTo>
                                <a:pt x="822" y="938"/>
                              </a:lnTo>
                              <a:lnTo>
                                <a:pt x="825" y="940"/>
                              </a:lnTo>
                              <a:lnTo>
                                <a:pt x="827" y="943"/>
                              </a:lnTo>
                              <a:lnTo>
                                <a:pt x="830" y="945"/>
                              </a:lnTo>
                              <a:lnTo>
                                <a:pt x="832" y="948"/>
                              </a:lnTo>
                              <a:lnTo>
                                <a:pt x="835" y="951"/>
                              </a:lnTo>
                              <a:lnTo>
                                <a:pt x="837" y="952"/>
                              </a:lnTo>
                              <a:lnTo>
                                <a:pt x="840" y="955"/>
                              </a:lnTo>
                              <a:lnTo>
                                <a:pt x="842" y="958"/>
                              </a:lnTo>
                              <a:lnTo>
                                <a:pt x="845" y="960"/>
                              </a:lnTo>
                              <a:lnTo>
                                <a:pt x="847" y="963"/>
                              </a:lnTo>
                              <a:lnTo>
                                <a:pt x="850" y="964"/>
                              </a:lnTo>
                              <a:lnTo>
                                <a:pt x="853" y="967"/>
                              </a:lnTo>
                              <a:lnTo>
                                <a:pt x="855" y="970"/>
                              </a:lnTo>
                              <a:lnTo>
                                <a:pt x="858" y="971"/>
                              </a:lnTo>
                              <a:lnTo>
                                <a:pt x="860" y="974"/>
                              </a:lnTo>
                              <a:lnTo>
                                <a:pt x="863" y="977"/>
                              </a:lnTo>
                              <a:lnTo>
                                <a:pt x="868" y="979"/>
                              </a:lnTo>
                              <a:lnTo>
                                <a:pt x="870" y="982"/>
                              </a:lnTo>
                              <a:lnTo>
                                <a:pt x="873" y="983"/>
                              </a:lnTo>
                              <a:lnTo>
                                <a:pt x="875" y="986"/>
                              </a:lnTo>
                              <a:lnTo>
                                <a:pt x="878" y="989"/>
                              </a:lnTo>
                              <a:lnTo>
                                <a:pt x="880" y="990"/>
                              </a:lnTo>
                              <a:lnTo>
                                <a:pt x="883" y="993"/>
                              </a:lnTo>
                              <a:lnTo>
                                <a:pt x="886" y="995"/>
                              </a:lnTo>
                              <a:lnTo>
                                <a:pt x="888" y="998"/>
                              </a:lnTo>
                              <a:lnTo>
                                <a:pt x="891" y="999"/>
                              </a:lnTo>
                              <a:lnTo>
                                <a:pt x="896" y="1004"/>
                              </a:lnTo>
                              <a:lnTo>
                                <a:pt x="896" y="1005"/>
                              </a:lnTo>
                              <a:lnTo>
                                <a:pt x="898" y="1007"/>
                              </a:lnTo>
                              <a:lnTo>
                                <a:pt x="901" y="1010"/>
                              </a:lnTo>
                              <a:lnTo>
                                <a:pt x="903" y="1011"/>
                              </a:lnTo>
                              <a:lnTo>
                                <a:pt x="906" y="1014"/>
                              </a:lnTo>
                              <a:lnTo>
                                <a:pt x="911" y="1015"/>
                              </a:lnTo>
                              <a:lnTo>
                                <a:pt x="913" y="1018"/>
                              </a:lnTo>
                              <a:lnTo>
                                <a:pt x="916" y="1021"/>
                              </a:lnTo>
                              <a:lnTo>
                                <a:pt x="919" y="1023"/>
                              </a:lnTo>
                              <a:lnTo>
                                <a:pt x="921" y="1026"/>
                              </a:lnTo>
                              <a:lnTo>
                                <a:pt x="924" y="1027"/>
                              </a:lnTo>
                              <a:lnTo>
                                <a:pt x="926" y="1030"/>
                              </a:lnTo>
                              <a:lnTo>
                                <a:pt x="929" y="1032"/>
                              </a:lnTo>
                              <a:lnTo>
                                <a:pt x="931" y="1035"/>
                              </a:lnTo>
                              <a:lnTo>
                                <a:pt x="934" y="1036"/>
                              </a:lnTo>
                              <a:lnTo>
                                <a:pt x="936" y="1039"/>
                              </a:lnTo>
                              <a:lnTo>
                                <a:pt x="939" y="1042"/>
                              </a:lnTo>
                              <a:lnTo>
                                <a:pt x="941" y="1043"/>
                              </a:lnTo>
                              <a:lnTo>
                                <a:pt x="944" y="1046"/>
                              </a:lnTo>
                              <a:lnTo>
                                <a:pt x="946" y="1048"/>
                              </a:lnTo>
                              <a:lnTo>
                                <a:pt x="949" y="1051"/>
                              </a:lnTo>
                              <a:lnTo>
                                <a:pt x="951" y="1052"/>
                              </a:lnTo>
                              <a:lnTo>
                                <a:pt x="957" y="1055"/>
                              </a:lnTo>
                              <a:lnTo>
                                <a:pt x="959" y="1057"/>
                              </a:lnTo>
                              <a:lnTo>
                                <a:pt x="962" y="1059"/>
                              </a:lnTo>
                              <a:lnTo>
                                <a:pt x="964" y="1061"/>
                              </a:lnTo>
                              <a:lnTo>
                                <a:pt x="967" y="1064"/>
                              </a:lnTo>
                              <a:lnTo>
                                <a:pt x="969" y="1065"/>
                              </a:lnTo>
                              <a:lnTo>
                                <a:pt x="972" y="1068"/>
                              </a:lnTo>
                              <a:lnTo>
                                <a:pt x="974" y="1070"/>
                              </a:lnTo>
                              <a:lnTo>
                                <a:pt x="977" y="1073"/>
                              </a:lnTo>
                              <a:lnTo>
                                <a:pt x="979" y="1074"/>
                              </a:lnTo>
                              <a:lnTo>
                                <a:pt x="982" y="1077"/>
                              </a:lnTo>
                              <a:lnTo>
                                <a:pt x="984" y="1079"/>
                              </a:lnTo>
                              <a:lnTo>
                                <a:pt x="987" y="1082"/>
                              </a:lnTo>
                              <a:lnTo>
                                <a:pt x="990" y="1083"/>
                              </a:lnTo>
                              <a:lnTo>
                                <a:pt x="992" y="1086"/>
                              </a:lnTo>
                              <a:lnTo>
                                <a:pt x="995" y="1087"/>
                              </a:lnTo>
                              <a:lnTo>
                                <a:pt x="997" y="1090"/>
                              </a:lnTo>
                              <a:lnTo>
                                <a:pt x="1002" y="1092"/>
                              </a:lnTo>
                              <a:lnTo>
                                <a:pt x="1005" y="1095"/>
                              </a:lnTo>
                              <a:lnTo>
                                <a:pt x="1007" y="1096"/>
                              </a:lnTo>
                              <a:lnTo>
                                <a:pt x="1010" y="1099"/>
                              </a:lnTo>
                              <a:lnTo>
                                <a:pt x="1012" y="1101"/>
                              </a:lnTo>
                              <a:lnTo>
                                <a:pt x="1015" y="1104"/>
                              </a:lnTo>
                              <a:lnTo>
                                <a:pt x="1017" y="1105"/>
                              </a:lnTo>
                              <a:lnTo>
                                <a:pt x="1020" y="1108"/>
                              </a:lnTo>
                              <a:lnTo>
                                <a:pt x="1023" y="1109"/>
                              </a:lnTo>
                              <a:lnTo>
                                <a:pt x="1025" y="1112"/>
                              </a:lnTo>
                              <a:lnTo>
                                <a:pt x="1028" y="1114"/>
                              </a:lnTo>
                              <a:lnTo>
                                <a:pt x="1030" y="1117"/>
                              </a:lnTo>
                              <a:lnTo>
                                <a:pt x="1033" y="1118"/>
                              </a:lnTo>
                              <a:lnTo>
                                <a:pt x="1035" y="1121"/>
                              </a:lnTo>
                              <a:lnTo>
                                <a:pt x="1038" y="1123"/>
                              </a:lnTo>
                              <a:lnTo>
                                <a:pt x="1040" y="1124"/>
                              </a:lnTo>
                              <a:lnTo>
                                <a:pt x="1043" y="1127"/>
                              </a:lnTo>
                              <a:lnTo>
                                <a:pt x="1048" y="1129"/>
                              </a:lnTo>
                              <a:lnTo>
                                <a:pt x="1050" y="1131"/>
                              </a:lnTo>
                              <a:lnTo>
                                <a:pt x="1053" y="1133"/>
                              </a:lnTo>
                              <a:lnTo>
                                <a:pt x="1056" y="1136"/>
                              </a:lnTo>
                              <a:lnTo>
                                <a:pt x="1058" y="1137"/>
                              </a:lnTo>
                              <a:lnTo>
                                <a:pt x="1061" y="1140"/>
                              </a:lnTo>
                              <a:lnTo>
                                <a:pt x="1063" y="1142"/>
                              </a:lnTo>
                              <a:lnTo>
                                <a:pt x="1066" y="1143"/>
                              </a:lnTo>
                              <a:lnTo>
                                <a:pt x="1068" y="1146"/>
                              </a:lnTo>
                              <a:lnTo>
                                <a:pt x="1071" y="1148"/>
                              </a:lnTo>
                              <a:lnTo>
                                <a:pt x="1073" y="1151"/>
                              </a:lnTo>
                              <a:lnTo>
                                <a:pt x="1076" y="1152"/>
                              </a:lnTo>
                              <a:lnTo>
                                <a:pt x="1078" y="1155"/>
                              </a:lnTo>
                              <a:lnTo>
                                <a:pt x="1081" y="1156"/>
                              </a:lnTo>
                              <a:lnTo>
                                <a:pt x="1083" y="1158"/>
                              </a:lnTo>
                              <a:lnTo>
                                <a:pt x="1086" y="1161"/>
                              </a:lnTo>
                              <a:lnTo>
                                <a:pt x="1089" y="1162"/>
                              </a:lnTo>
                              <a:lnTo>
                                <a:pt x="1094" y="1165"/>
                              </a:lnTo>
                              <a:lnTo>
                                <a:pt x="1096" y="1167"/>
                              </a:lnTo>
                              <a:lnTo>
                                <a:pt x="1099" y="1170"/>
                              </a:lnTo>
                              <a:lnTo>
                                <a:pt x="1101" y="1171"/>
                              </a:lnTo>
                              <a:lnTo>
                                <a:pt x="1104" y="1173"/>
                              </a:lnTo>
                              <a:lnTo>
                                <a:pt x="1106" y="1176"/>
                              </a:lnTo>
                              <a:lnTo>
                                <a:pt x="1109" y="1177"/>
                              </a:lnTo>
                              <a:lnTo>
                                <a:pt x="1111" y="1180"/>
                              </a:lnTo>
                              <a:lnTo>
                                <a:pt x="1114" y="1181"/>
                              </a:lnTo>
                              <a:lnTo>
                                <a:pt x="1116" y="1183"/>
                              </a:lnTo>
                              <a:lnTo>
                                <a:pt x="1119" y="1186"/>
                              </a:lnTo>
                              <a:lnTo>
                                <a:pt x="1121" y="1187"/>
                              </a:lnTo>
                              <a:lnTo>
                                <a:pt x="1124" y="1190"/>
                              </a:lnTo>
                              <a:lnTo>
                                <a:pt x="1127" y="1192"/>
                              </a:lnTo>
                              <a:lnTo>
                                <a:pt x="1129" y="1193"/>
                              </a:lnTo>
                              <a:lnTo>
                                <a:pt x="1132" y="1196"/>
                              </a:lnTo>
                              <a:lnTo>
                                <a:pt x="1134" y="1198"/>
                              </a:lnTo>
                              <a:lnTo>
                                <a:pt x="1139" y="1199"/>
                              </a:lnTo>
                              <a:lnTo>
                                <a:pt x="1142" y="1202"/>
                              </a:lnTo>
                              <a:lnTo>
                                <a:pt x="1144" y="1203"/>
                              </a:lnTo>
                              <a:lnTo>
                                <a:pt x="1147" y="1206"/>
                              </a:lnTo>
                              <a:lnTo>
                                <a:pt x="1149" y="1208"/>
                              </a:lnTo>
                              <a:lnTo>
                                <a:pt x="1152" y="1209"/>
                              </a:lnTo>
                              <a:lnTo>
                                <a:pt x="1154" y="1212"/>
                              </a:lnTo>
                              <a:lnTo>
                                <a:pt x="1157" y="1214"/>
                              </a:lnTo>
                              <a:lnTo>
                                <a:pt x="1160" y="1215"/>
                              </a:lnTo>
                              <a:lnTo>
                                <a:pt x="1162" y="1218"/>
                              </a:lnTo>
                              <a:lnTo>
                                <a:pt x="1165" y="1220"/>
                              </a:lnTo>
                              <a:lnTo>
                                <a:pt x="1167" y="1221"/>
                              </a:lnTo>
                              <a:lnTo>
                                <a:pt x="1170" y="1224"/>
                              </a:lnTo>
                              <a:lnTo>
                                <a:pt x="1172" y="1226"/>
                              </a:lnTo>
                              <a:lnTo>
                                <a:pt x="1175" y="1228"/>
                              </a:lnTo>
                              <a:lnTo>
                                <a:pt x="1177" y="1230"/>
                              </a:lnTo>
                              <a:lnTo>
                                <a:pt x="1180" y="1231"/>
                              </a:lnTo>
                              <a:lnTo>
                                <a:pt x="1185" y="1234"/>
                              </a:lnTo>
                              <a:lnTo>
                                <a:pt x="1187" y="1236"/>
                              </a:lnTo>
                              <a:lnTo>
                                <a:pt x="1190" y="1237"/>
                              </a:lnTo>
                              <a:lnTo>
                                <a:pt x="1193" y="1240"/>
                              </a:lnTo>
                              <a:lnTo>
                                <a:pt x="1195" y="1242"/>
                              </a:lnTo>
                              <a:lnTo>
                                <a:pt x="1198" y="1243"/>
                              </a:lnTo>
                              <a:lnTo>
                                <a:pt x="1200" y="1246"/>
                              </a:lnTo>
                              <a:lnTo>
                                <a:pt x="1203" y="1248"/>
                              </a:lnTo>
                              <a:lnTo>
                                <a:pt x="1205" y="1249"/>
                              </a:lnTo>
                              <a:lnTo>
                                <a:pt x="1208" y="1252"/>
                              </a:lnTo>
                              <a:lnTo>
                                <a:pt x="1210" y="1253"/>
                              </a:lnTo>
                              <a:lnTo>
                                <a:pt x="1213" y="1255"/>
                              </a:lnTo>
                              <a:lnTo>
                                <a:pt x="1215" y="1258"/>
                              </a:lnTo>
                              <a:lnTo>
                                <a:pt x="1218" y="1259"/>
                              </a:lnTo>
                              <a:lnTo>
                                <a:pt x="1220" y="1261"/>
                              </a:lnTo>
                              <a:lnTo>
                                <a:pt x="1223" y="1264"/>
                              </a:lnTo>
                              <a:lnTo>
                                <a:pt x="1226" y="1265"/>
                              </a:lnTo>
                              <a:lnTo>
                                <a:pt x="1231" y="1267"/>
                              </a:lnTo>
                              <a:lnTo>
                                <a:pt x="1233" y="1268"/>
                              </a:lnTo>
                              <a:lnTo>
                                <a:pt x="1236" y="1271"/>
                              </a:lnTo>
                              <a:lnTo>
                                <a:pt x="1238" y="1273"/>
                              </a:lnTo>
                              <a:lnTo>
                                <a:pt x="1241" y="1274"/>
                              </a:lnTo>
                              <a:lnTo>
                                <a:pt x="1243" y="1277"/>
                              </a:lnTo>
                              <a:lnTo>
                                <a:pt x="1246" y="1278"/>
                              </a:lnTo>
                              <a:lnTo>
                                <a:pt x="1248" y="1280"/>
                              </a:lnTo>
                              <a:lnTo>
                                <a:pt x="1251" y="1283"/>
                              </a:lnTo>
                              <a:lnTo>
                                <a:pt x="1253" y="1284"/>
                              </a:lnTo>
                              <a:lnTo>
                                <a:pt x="1256" y="1286"/>
                              </a:lnTo>
                              <a:lnTo>
                                <a:pt x="1259" y="1287"/>
                              </a:lnTo>
                              <a:lnTo>
                                <a:pt x="1261" y="1290"/>
                              </a:lnTo>
                              <a:lnTo>
                                <a:pt x="1264" y="1292"/>
                              </a:lnTo>
                              <a:lnTo>
                                <a:pt x="1266" y="1293"/>
                              </a:lnTo>
                              <a:lnTo>
                                <a:pt x="1269" y="1296"/>
                              </a:lnTo>
                              <a:lnTo>
                                <a:pt x="1271" y="1298"/>
                              </a:lnTo>
                              <a:lnTo>
                                <a:pt x="1276" y="1299"/>
                              </a:lnTo>
                              <a:lnTo>
                                <a:pt x="1279" y="1300"/>
                              </a:lnTo>
                              <a:lnTo>
                                <a:pt x="1281" y="1303"/>
                              </a:lnTo>
                              <a:lnTo>
                                <a:pt x="1284" y="1305"/>
                              </a:lnTo>
                              <a:lnTo>
                                <a:pt x="1286" y="1306"/>
                              </a:lnTo>
                              <a:lnTo>
                                <a:pt x="1289" y="1308"/>
                              </a:lnTo>
                              <a:lnTo>
                                <a:pt x="1291" y="1311"/>
                              </a:lnTo>
                              <a:lnTo>
                                <a:pt x="1294" y="1312"/>
                              </a:lnTo>
                              <a:lnTo>
                                <a:pt x="1297" y="1314"/>
                              </a:lnTo>
                              <a:lnTo>
                                <a:pt x="1299" y="1317"/>
                              </a:lnTo>
                              <a:lnTo>
                                <a:pt x="1302" y="1318"/>
                              </a:lnTo>
                              <a:lnTo>
                                <a:pt x="1304" y="1320"/>
                              </a:lnTo>
                              <a:lnTo>
                                <a:pt x="1307" y="1321"/>
                              </a:lnTo>
                              <a:lnTo>
                                <a:pt x="1309" y="1324"/>
                              </a:lnTo>
                              <a:lnTo>
                                <a:pt x="1312" y="1325"/>
                              </a:lnTo>
                              <a:lnTo>
                                <a:pt x="1314" y="1327"/>
                              </a:lnTo>
                              <a:lnTo>
                                <a:pt x="1317" y="1328"/>
                              </a:lnTo>
                              <a:lnTo>
                                <a:pt x="1322" y="1331"/>
                              </a:lnTo>
                              <a:lnTo>
                                <a:pt x="1324" y="1333"/>
                              </a:lnTo>
                              <a:lnTo>
                                <a:pt x="1327" y="1334"/>
                              </a:lnTo>
                              <a:lnTo>
                                <a:pt x="1330" y="1336"/>
                              </a:lnTo>
                              <a:lnTo>
                                <a:pt x="1332" y="1339"/>
                              </a:lnTo>
                              <a:lnTo>
                                <a:pt x="1335" y="1340"/>
                              </a:lnTo>
                              <a:lnTo>
                                <a:pt x="1337" y="1342"/>
                              </a:lnTo>
                              <a:lnTo>
                                <a:pt x="1340" y="1343"/>
                              </a:lnTo>
                              <a:lnTo>
                                <a:pt x="1342" y="1345"/>
                              </a:lnTo>
                              <a:lnTo>
                                <a:pt x="1345" y="1348"/>
                              </a:lnTo>
                              <a:lnTo>
                                <a:pt x="1347" y="1349"/>
                              </a:lnTo>
                              <a:lnTo>
                                <a:pt x="1350" y="1350"/>
                              </a:lnTo>
                              <a:lnTo>
                                <a:pt x="1352" y="1352"/>
                              </a:lnTo>
                              <a:lnTo>
                                <a:pt x="1355" y="1355"/>
                              </a:lnTo>
                              <a:lnTo>
                                <a:pt x="1357" y="1356"/>
                              </a:lnTo>
                              <a:lnTo>
                                <a:pt x="1360" y="1358"/>
                              </a:lnTo>
                              <a:lnTo>
                                <a:pt x="1363" y="1359"/>
                              </a:lnTo>
                              <a:lnTo>
                                <a:pt x="1368" y="1361"/>
                              </a:lnTo>
                              <a:lnTo>
                                <a:pt x="1370" y="1364"/>
                              </a:lnTo>
                              <a:lnTo>
                                <a:pt x="1373" y="1365"/>
                              </a:lnTo>
                              <a:lnTo>
                                <a:pt x="1375" y="1367"/>
                              </a:lnTo>
                              <a:lnTo>
                                <a:pt x="1378" y="1368"/>
                              </a:lnTo>
                              <a:lnTo>
                                <a:pt x="1380" y="1371"/>
                              </a:lnTo>
                              <a:lnTo>
                                <a:pt x="1383" y="1372"/>
                              </a:lnTo>
                              <a:lnTo>
                                <a:pt x="1385" y="1374"/>
                              </a:lnTo>
                              <a:lnTo>
                                <a:pt x="1388" y="1375"/>
                              </a:lnTo>
                              <a:lnTo>
                                <a:pt x="1390" y="1377"/>
                              </a:lnTo>
                              <a:lnTo>
                                <a:pt x="1393" y="1380"/>
                              </a:lnTo>
                              <a:lnTo>
                                <a:pt x="1396" y="1381"/>
                              </a:lnTo>
                              <a:lnTo>
                                <a:pt x="1398" y="1383"/>
                              </a:lnTo>
                              <a:lnTo>
                                <a:pt x="1401" y="1384"/>
                              </a:lnTo>
                              <a:lnTo>
                                <a:pt x="1403" y="1386"/>
                              </a:lnTo>
                              <a:lnTo>
                                <a:pt x="1406" y="1387"/>
                              </a:lnTo>
                              <a:lnTo>
                                <a:pt x="1408" y="1390"/>
                              </a:lnTo>
                              <a:lnTo>
                                <a:pt x="1413" y="1392"/>
                              </a:lnTo>
                              <a:lnTo>
                                <a:pt x="1416" y="1393"/>
                              </a:lnTo>
                              <a:lnTo>
                                <a:pt x="1418" y="1395"/>
                              </a:lnTo>
                              <a:lnTo>
                                <a:pt x="1421" y="1396"/>
                              </a:lnTo>
                              <a:lnTo>
                                <a:pt x="1423" y="1399"/>
                              </a:lnTo>
                              <a:lnTo>
                                <a:pt x="1426" y="1400"/>
                              </a:lnTo>
                              <a:lnTo>
                                <a:pt x="1428" y="1402"/>
                              </a:lnTo>
                              <a:lnTo>
                                <a:pt x="1431" y="1403"/>
                              </a:lnTo>
                              <a:lnTo>
                                <a:pt x="1434" y="1405"/>
                              </a:lnTo>
                              <a:lnTo>
                                <a:pt x="1436" y="1406"/>
                              </a:lnTo>
                              <a:lnTo>
                                <a:pt x="1439" y="1409"/>
                              </a:lnTo>
                              <a:lnTo>
                                <a:pt x="1441" y="1411"/>
                              </a:lnTo>
                              <a:lnTo>
                                <a:pt x="1444" y="1412"/>
                              </a:lnTo>
                              <a:lnTo>
                                <a:pt x="1446" y="1414"/>
                              </a:lnTo>
                              <a:lnTo>
                                <a:pt x="1449" y="1415"/>
                              </a:lnTo>
                              <a:lnTo>
                                <a:pt x="1451" y="1417"/>
                              </a:lnTo>
                              <a:lnTo>
                                <a:pt x="1454" y="1420"/>
                              </a:lnTo>
                              <a:lnTo>
                                <a:pt x="1459" y="1421"/>
                              </a:lnTo>
                              <a:lnTo>
                                <a:pt x="1461" y="1422"/>
                              </a:lnTo>
                              <a:lnTo>
                                <a:pt x="1464" y="1424"/>
                              </a:lnTo>
                              <a:lnTo>
                                <a:pt x="1467" y="1425"/>
                              </a:lnTo>
                              <a:lnTo>
                                <a:pt x="1469" y="1427"/>
                              </a:lnTo>
                              <a:lnTo>
                                <a:pt x="1472" y="1428"/>
                              </a:lnTo>
                              <a:lnTo>
                                <a:pt x="1474" y="1431"/>
                              </a:lnTo>
                              <a:lnTo>
                                <a:pt x="1477" y="1433"/>
                              </a:lnTo>
                              <a:lnTo>
                                <a:pt x="1479" y="1434"/>
                              </a:lnTo>
                              <a:lnTo>
                                <a:pt x="1482" y="1436"/>
                              </a:lnTo>
                              <a:lnTo>
                                <a:pt x="1484" y="1437"/>
                              </a:lnTo>
                              <a:lnTo>
                                <a:pt x="1487" y="1439"/>
                              </a:lnTo>
                              <a:lnTo>
                                <a:pt x="1489" y="1440"/>
                              </a:lnTo>
                              <a:lnTo>
                                <a:pt x="1492" y="1443"/>
                              </a:lnTo>
                              <a:lnTo>
                                <a:pt x="1494" y="1444"/>
                              </a:lnTo>
                              <a:lnTo>
                                <a:pt x="1497" y="1446"/>
                              </a:lnTo>
                              <a:lnTo>
                                <a:pt x="1500" y="1447"/>
                              </a:lnTo>
                              <a:lnTo>
                                <a:pt x="1505" y="1449"/>
                              </a:lnTo>
                              <a:lnTo>
                                <a:pt x="1507" y="1450"/>
                              </a:lnTo>
                              <a:lnTo>
                                <a:pt x="1510" y="1452"/>
                              </a:lnTo>
                              <a:lnTo>
                                <a:pt x="1512" y="1453"/>
                              </a:lnTo>
                              <a:lnTo>
                                <a:pt x="1515" y="1456"/>
                              </a:lnTo>
                              <a:lnTo>
                                <a:pt x="1517" y="1458"/>
                              </a:lnTo>
                              <a:lnTo>
                                <a:pt x="1520" y="1459"/>
                              </a:lnTo>
                              <a:lnTo>
                                <a:pt x="1522" y="1461"/>
                              </a:lnTo>
                              <a:lnTo>
                                <a:pt x="1525" y="1462"/>
                              </a:lnTo>
                              <a:lnTo>
                                <a:pt x="1527" y="1464"/>
                              </a:lnTo>
                              <a:lnTo>
                                <a:pt x="1530" y="1465"/>
                              </a:lnTo>
                              <a:lnTo>
                                <a:pt x="1533" y="1467"/>
                              </a:lnTo>
                              <a:lnTo>
                                <a:pt x="1535" y="1468"/>
                              </a:lnTo>
                              <a:lnTo>
                                <a:pt x="1538" y="1471"/>
                              </a:lnTo>
                              <a:lnTo>
                                <a:pt x="1540" y="1472"/>
                              </a:lnTo>
                              <a:lnTo>
                                <a:pt x="1543" y="1474"/>
                              </a:lnTo>
                              <a:lnTo>
                                <a:pt x="1545" y="1475"/>
                              </a:lnTo>
                              <a:lnTo>
                                <a:pt x="1550" y="1477"/>
                              </a:lnTo>
                              <a:lnTo>
                                <a:pt x="1553" y="1478"/>
                              </a:lnTo>
                              <a:lnTo>
                                <a:pt x="1555" y="1480"/>
                              </a:lnTo>
                              <a:lnTo>
                                <a:pt x="1558" y="1481"/>
                              </a:lnTo>
                              <a:lnTo>
                                <a:pt x="1560" y="1483"/>
                              </a:lnTo>
                              <a:lnTo>
                                <a:pt x="1563" y="1484"/>
                              </a:lnTo>
                              <a:lnTo>
                                <a:pt x="1566" y="1486"/>
                              </a:lnTo>
                              <a:lnTo>
                                <a:pt x="1568" y="1489"/>
                              </a:lnTo>
                              <a:lnTo>
                                <a:pt x="1571" y="1490"/>
                              </a:lnTo>
                              <a:lnTo>
                                <a:pt x="1573" y="1492"/>
                              </a:lnTo>
                              <a:lnTo>
                                <a:pt x="1576" y="1493"/>
                              </a:lnTo>
                              <a:lnTo>
                                <a:pt x="1578" y="1494"/>
                              </a:lnTo>
                              <a:lnTo>
                                <a:pt x="1581" y="1496"/>
                              </a:lnTo>
                              <a:lnTo>
                                <a:pt x="1583" y="1497"/>
                              </a:lnTo>
                              <a:lnTo>
                                <a:pt x="1586" y="1499"/>
                              </a:lnTo>
                              <a:lnTo>
                                <a:pt x="1588" y="1500"/>
                              </a:lnTo>
                              <a:lnTo>
                                <a:pt x="1591" y="1502"/>
                              </a:lnTo>
                              <a:lnTo>
                                <a:pt x="1596" y="1503"/>
                              </a:lnTo>
                              <a:lnTo>
                                <a:pt x="1598" y="1505"/>
                              </a:lnTo>
                              <a:lnTo>
                                <a:pt x="1601" y="1506"/>
                              </a:lnTo>
                              <a:lnTo>
                                <a:pt x="1604" y="1509"/>
                              </a:lnTo>
                              <a:lnTo>
                                <a:pt x="1606" y="1511"/>
                              </a:lnTo>
                              <a:lnTo>
                                <a:pt x="1609" y="1512"/>
                              </a:lnTo>
                              <a:lnTo>
                                <a:pt x="1611" y="1514"/>
                              </a:lnTo>
                              <a:lnTo>
                                <a:pt x="1614" y="1515"/>
                              </a:lnTo>
                              <a:lnTo>
                                <a:pt x="1616" y="1516"/>
                              </a:lnTo>
                              <a:lnTo>
                                <a:pt x="1619" y="1518"/>
                              </a:lnTo>
                              <a:lnTo>
                                <a:pt x="1621" y="1519"/>
                              </a:lnTo>
                              <a:lnTo>
                                <a:pt x="1624" y="1521"/>
                              </a:lnTo>
                              <a:lnTo>
                                <a:pt x="1626" y="1522"/>
                              </a:lnTo>
                              <a:lnTo>
                                <a:pt x="1629" y="1524"/>
                              </a:lnTo>
                              <a:lnTo>
                                <a:pt x="1631" y="1525"/>
                              </a:lnTo>
                              <a:lnTo>
                                <a:pt x="1634" y="1527"/>
                              </a:lnTo>
                              <a:lnTo>
                                <a:pt x="1637" y="1528"/>
                              </a:lnTo>
                              <a:lnTo>
                                <a:pt x="1642" y="1530"/>
                              </a:lnTo>
                              <a:lnTo>
                                <a:pt x="1644" y="1531"/>
                              </a:lnTo>
                              <a:lnTo>
                                <a:pt x="1647" y="1533"/>
                              </a:lnTo>
                              <a:lnTo>
                                <a:pt x="1649" y="1534"/>
                              </a:lnTo>
                              <a:lnTo>
                                <a:pt x="1652" y="1536"/>
                              </a:lnTo>
                              <a:lnTo>
                                <a:pt x="1654" y="1537"/>
                              </a:lnTo>
                              <a:lnTo>
                                <a:pt x="1657" y="1539"/>
                              </a:lnTo>
                              <a:lnTo>
                                <a:pt x="1659" y="1540"/>
                              </a:lnTo>
                              <a:lnTo>
                                <a:pt x="1662" y="1543"/>
                              </a:lnTo>
                              <a:lnTo>
                                <a:pt x="1664" y="1544"/>
                              </a:lnTo>
                              <a:lnTo>
                                <a:pt x="1667" y="1546"/>
                              </a:lnTo>
                              <a:lnTo>
                                <a:pt x="1670" y="1547"/>
                              </a:lnTo>
                              <a:lnTo>
                                <a:pt x="1672" y="1549"/>
                              </a:lnTo>
                              <a:lnTo>
                                <a:pt x="1675" y="1550"/>
                              </a:lnTo>
                              <a:lnTo>
                                <a:pt x="1677" y="1552"/>
                              </a:lnTo>
                              <a:lnTo>
                                <a:pt x="1680" y="1553"/>
                              </a:lnTo>
                              <a:lnTo>
                                <a:pt x="1682" y="1555"/>
                              </a:lnTo>
                              <a:lnTo>
                                <a:pt x="1687" y="1556"/>
                              </a:lnTo>
                              <a:lnTo>
                                <a:pt x="1690" y="1558"/>
                              </a:lnTo>
                              <a:lnTo>
                                <a:pt x="1692" y="1559"/>
                              </a:lnTo>
                              <a:lnTo>
                                <a:pt x="1695" y="1561"/>
                              </a:lnTo>
                              <a:lnTo>
                                <a:pt x="1697" y="1562"/>
                              </a:lnTo>
                              <a:lnTo>
                                <a:pt x="1700" y="1564"/>
                              </a:lnTo>
                              <a:lnTo>
                                <a:pt x="1703" y="1565"/>
                              </a:lnTo>
                              <a:lnTo>
                                <a:pt x="1705" y="1566"/>
                              </a:lnTo>
                              <a:lnTo>
                                <a:pt x="1708" y="1568"/>
                              </a:lnTo>
                              <a:lnTo>
                                <a:pt x="1710" y="1569"/>
                              </a:lnTo>
                              <a:lnTo>
                                <a:pt x="1713" y="1571"/>
                              </a:lnTo>
                              <a:lnTo>
                                <a:pt x="1715" y="1572"/>
                              </a:lnTo>
                              <a:lnTo>
                                <a:pt x="1718" y="1574"/>
                              </a:lnTo>
                              <a:lnTo>
                                <a:pt x="1720" y="1575"/>
                              </a:lnTo>
                              <a:lnTo>
                                <a:pt x="1723" y="1577"/>
                              </a:lnTo>
                              <a:lnTo>
                                <a:pt x="1725" y="1578"/>
                              </a:lnTo>
                              <a:lnTo>
                                <a:pt x="1728" y="1580"/>
                              </a:lnTo>
                              <a:lnTo>
                                <a:pt x="1733" y="1581"/>
                              </a:lnTo>
                              <a:lnTo>
                                <a:pt x="1736" y="1583"/>
                              </a:lnTo>
                              <a:lnTo>
                                <a:pt x="1738" y="1584"/>
                              </a:lnTo>
                              <a:lnTo>
                                <a:pt x="1741" y="1586"/>
                              </a:lnTo>
                              <a:lnTo>
                                <a:pt x="1743" y="1587"/>
                              </a:lnTo>
                              <a:lnTo>
                                <a:pt x="1746" y="1588"/>
                              </a:lnTo>
                              <a:lnTo>
                                <a:pt x="1748" y="1590"/>
                              </a:lnTo>
                              <a:lnTo>
                                <a:pt x="1751" y="1591"/>
                              </a:lnTo>
                              <a:lnTo>
                                <a:pt x="1753" y="1593"/>
                              </a:lnTo>
                              <a:lnTo>
                                <a:pt x="1756" y="1594"/>
                              </a:lnTo>
                              <a:lnTo>
                                <a:pt x="1758" y="1596"/>
                              </a:lnTo>
                              <a:lnTo>
                                <a:pt x="1761" y="1597"/>
                              </a:lnTo>
                              <a:lnTo>
                                <a:pt x="1763" y="1599"/>
                              </a:lnTo>
                              <a:lnTo>
                                <a:pt x="1766" y="1600"/>
                              </a:lnTo>
                              <a:lnTo>
                                <a:pt x="1768" y="1600"/>
                              </a:lnTo>
                              <a:lnTo>
                                <a:pt x="1771" y="1602"/>
                              </a:lnTo>
                              <a:lnTo>
                                <a:pt x="1774" y="1603"/>
                              </a:lnTo>
                              <a:lnTo>
                                <a:pt x="1779" y="1605"/>
                              </a:lnTo>
                              <a:lnTo>
                                <a:pt x="1781" y="1606"/>
                              </a:lnTo>
                              <a:lnTo>
                                <a:pt x="1784" y="1608"/>
                              </a:lnTo>
                              <a:lnTo>
                                <a:pt x="1786" y="1609"/>
                              </a:lnTo>
                              <a:lnTo>
                                <a:pt x="1789" y="1611"/>
                              </a:lnTo>
                              <a:lnTo>
                                <a:pt x="1791" y="1612"/>
                              </a:lnTo>
                              <a:lnTo>
                                <a:pt x="1796" y="2551"/>
                              </a:lnTo>
                              <a:lnTo>
                                <a:pt x="1799" y="2551"/>
                              </a:lnTo>
                              <a:lnTo>
                                <a:pt x="1801" y="2551"/>
                              </a:lnTo>
                              <a:lnTo>
                                <a:pt x="1527" y="2550"/>
                              </a:lnTo>
                              <a:lnTo>
                                <a:pt x="735" y="1470"/>
                              </a:lnTo>
                              <a:lnTo>
                                <a:pt x="189" y="744"/>
                              </a:lnTo>
                              <a:lnTo>
                                <a:pt x="0" y="363"/>
                              </a:lnTo>
                              <a:lnTo>
                                <a:pt x="0" y="0"/>
                              </a:lnTo>
                              <a:close/>
                            </a:path>
                          </a:pathLst>
                        </a:custGeom>
                        <a:blipFill rotWithShape="0">
                          <a:blip r:embed="rId30"/>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1801,2551" path="m0,0l3,3l5,7l8,10l10,15l13,18l15,22l18,26l20,29l23,34l25,37l28,41l30,44l33,48l36,53l38,56l41,60l46,63l48,68l51,71l53,75l56,78l58,82l61,85l63,90l66,93l69,97l71,100l74,104l76,107l79,112l81,115l84,119l86,122l91,126l94,129l96,134l99,137l101,141l104,144l107,148l109,151l112,154l114,159l117,162l119,166l122,169l124,173l127,176l129,181l132,184l137,187l140,191l142,194l145,198l147,201l150,204l152,209l155,212l157,216l160,219l162,222l165,226l167,229l170,232l173,237l175,240l178,242l183,247l185,250l188,254l190,257l193,260l195,265l198,267l200,270l203,275l206,278l208,281l211,284l213,288l216,291l218,294l221,298l223,301l228,304l231,309l233,312l236,314l239,317l241,322l244,325l246,328l249,332l251,335l254,338l256,341l259,345l261,348l264,351l266,354l269,359l274,361l277,364l279,367l282,370l284,375l287,378l289,381l292,384l294,388l297,391l299,394l302,397l304,400l307,404l310,407l312,410l315,413l320,416l322,419l325,423l327,426l330,429l332,432l335,435l337,438l340,442l343,445l345,448l348,451l350,454l353,457l355,460l358,464l360,467l365,470l368,473l370,476l373,479l376,482l378,485l381,489l383,492l386,495l388,498l391,501l393,504l396,507l398,510l401,513l403,516l406,519l411,522l414,526l416,529l419,532l421,535l424,538l426,541l429,544l431,547l434,550l436,553l439,555l441,558l444,561l447,564l449,567l452,570l457,573l459,576l462,579l464,582l467,585l469,588l472,591l474,594l477,597l480,600l482,602l485,605l487,608l490,611l492,614l495,617l497,620l502,623l505,626l507,629l510,632l513,635l515,638l518,641l520,644l523,647l525,650l528,652l530,655l533,658l535,660l538,663l540,666l543,669l548,672l551,674l553,677l556,680l558,683l561,686l563,689l566,691l568,694l571,697l573,699l576,702l579,705l581,708l584,711l586,714l589,716l594,719l596,722l599,724l601,727l604,730l606,733l609,735l611,738l614,741l617,744l619,746l622,749l624,752l627,754l629,757l632,760l634,763l639,766l642,769l644,770l647,773l650,776l652,779l655,782l657,783l660,786l662,789l665,792l667,795l670,796l672,799l675,802l677,805l680,808l685,810l688,813l690,816l693,818l695,820l698,823l700,826l703,829l705,830l708,833l710,836l713,839l716,841l718,843l721,846l723,849l726,851l731,854l733,857l736,860l738,861l741,864l743,867l746,868l749,871l751,874l754,877l756,879l759,882l761,885l764,886l766,889l769,892l771,893l776,896l779,899l781,902l784,904l787,907l789,910l792,911l794,914l797,917l799,918l802,921l804,924l807,926l809,929l812,932l814,933l817,936l822,938l825,940l827,943l830,945l832,948l835,951l837,952l840,955l842,958l845,960l847,963l850,964l853,967l855,970l858,971l860,974l863,977l868,979l870,982l873,983l875,986l878,989l880,990l883,993l886,995l888,998l891,999l896,1004l896,1005l898,1007l901,1010l903,1011l906,1014l911,1015l913,1018l916,1021l919,1023l921,1026l924,1027l926,1030l929,1032l931,1035l934,1036l936,1039l939,1042l941,1043l944,1046l946,1048l949,1051l951,1052l957,1055l959,1057l962,1059l964,1061l967,1064l969,1065l972,1068l974,1070l977,1073l979,1074l982,1077l984,1079l987,1082l990,1083l992,1086l995,1087l997,1090l1002,1092l1005,1095l1007,1096l1010,1099l1012,1101l1015,1104l1017,1105l1020,1108l1023,1109l1025,1112l1028,1114l1030,1117l1033,1118l1035,1121l1038,1123l1040,1124l1043,1127l1048,1129l1050,1131l1053,1133l1056,1136l1058,1137l1061,1140l1063,1142l1066,1143l1068,1146l1071,1148l1073,1151l1076,1152l1078,1155l1081,1156l1083,1158l1086,1161l1089,1162l1094,1165l1096,1167l1099,1170l1101,1171l1104,1173l1106,1176l1109,1177l1111,1180l1114,1181l1116,1183l1119,1186l1121,1187l1124,1190l1127,1192l1129,1193l1132,1196l1134,1198l1139,1199l1142,1202l1144,1203l1147,1206l1149,1208l1152,1209l1154,1212l1157,1214l1160,1215l1162,1218l1165,1220l1167,1221l1170,1224l1172,1226l1175,1228l1177,1230l1180,1231l1185,1234l1187,1236l1190,1237l1193,1240l1195,1242l1198,1243l1200,1246l1203,1248l1205,1249l1208,1252l1210,1253l1213,1255l1215,1258l1218,1259l1220,1261l1223,1264l1226,1265l1231,1267l1233,1268l1236,1271l1238,1273l1241,1274l1243,1277l1246,1278l1248,1280l1251,1283l1253,1284l1256,1286l1259,1287l1261,1290l1264,1292l1266,1293l1269,1296l1271,1298l1276,1299l1279,1300l1281,1303l1284,1305l1286,1306l1289,1308l1291,1311l1294,1312l1297,1314l1299,1317l1302,1318l1304,1320l1307,1321l1309,1324l1312,1325l1314,1327l1317,1328l1322,1331l1324,1333l1327,1334l1330,1336l1332,1339l1335,1340l1337,1342l1340,1343l1342,1345l1345,1348l1347,1349l1350,1350l1352,1352l1355,1355l1357,1356l1360,1358l1363,1359l1368,1361l1370,1364l1373,1365l1375,1367l1378,1368l1380,1371l1383,1372l1385,1374l1388,1375l1390,1377l1393,1380l1396,1381l1398,1383l1401,1384l1403,1386l1406,1387l1408,1390l1413,1392l1416,1393l1418,1395l1421,1396l1423,1399l1426,1400l1428,1402l1431,1403l1434,1405l1436,1406l1439,1409l1441,1411l1444,1412l1446,1414l1449,1415l1451,1417l1454,1420l1459,1421l1461,1422l1464,1424l1467,1425l1469,1427l1472,1428l1474,1431l1477,1433l1479,1434l1482,1436l1484,1437l1487,1439l1489,1440l1492,1443l1494,1444l1497,1446l1500,1447l1505,1449l1507,1450l1510,1452l1512,1453l1515,1456l1517,1458l1520,1459l1522,1461l1525,1462l1527,1464l1530,1465l1533,1467l1535,1468l1538,1471l1540,1472l1543,1474l1545,1475l1550,1477l1553,1478l1555,1480l1558,1481l1560,1483l1563,1484l1566,1486l1568,1489l1571,1490l1573,1492l1576,1493l1578,1494l1581,1496l1583,1497l1586,1499l1588,1500l1591,1502l1596,1503l1598,1505l1601,1506l1604,1509l1606,1511l1609,1512l1611,1514l1614,1515l1616,1516l1619,1518l1621,1519l1624,1521l1626,1522l1629,1524l1631,1525l1634,1527l1637,1528l1642,1530l1644,1531l1647,1533l1649,1534l1652,1536l1654,1537l1657,1539l1659,1540l1662,1543l1664,1544l1667,1546l1670,1547l1672,1549l1675,1550l1677,1552l1680,1553l1682,1555l1687,1556l1690,1558l1692,1559l1695,1561l1697,1562l1700,1564l1703,1565l1705,1566l1708,1568l1710,1569l1713,1571l1715,1572l1718,1574l1720,1575l1723,1577l1725,1578l1728,1580l1733,1581l1736,1583l1738,1584l1741,1586l1743,1587l1746,1588l1748,1590l1751,1591l1753,1593l1756,1594l1758,1596l1761,1597l1763,1599l1766,1600l1768,1600l1771,1602l1774,1603l1779,1605l1781,1606l1784,1608l1786,1609l1789,1611l1791,1612l1796,2551l1799,2551l1801,2551l1527,2550l735,1470l189,744l0,363l0,0xe" stroked="t" o:allowincell="f" style="position:absolute;margin-left:175.6pt;margin-top:31.7pt;width:126.6pt;height:99.5pt;mso-wrap-style:none;v-text-anchor:middle">
                <v:imagedata r:id="rId31" o:detectmouseclick="t"/>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052320</wp:posOffset>
                </wp:positionH>
                <wp:positionV relativeFrom="paragraph">
                  <wp:posOffset>408305</wp:posOffset>
                </wp:positionV>
                <wp:extent cx="1608455" cy="1339850"/>
                <wp:effectExtent l="635" t="0" r="0" b="635"/>
                <wp:wrapNone/>
                <wp:docPr id="59" name=""/>
                <a:graphic xmlns:a="http://schemas.openxmlformats.org/drawingml/2006/main">
                  <a:graphicData uri="http://schemas.microsoft.com/office/word/2010/wordprocessingShape">
                    <wps:wsp>
                      <wps:cNvSpPr/>
                      <wps:spPr>
                        <a:xfrm>
                          <a:off x="0" y="0"/>
                          <a:ext cx="1608480" cy="1339920"/>
                        </a:xfrm>
                        <a:custGeom>
                          <a:avLst/>
                          <a:gdLst/>
                          <a:ahLst/>
                          <a:rect l="l" t="t" r="r" b="b"/>
                          <a:pathLst>
                            <a:path w="1801" h="2551">
                              <a:moveTo>
                                <a:pt x="0" y="0"/>
                              </a:moveTo>
                              <a:lnTo>
                                <a:pt x="3" y="3"/>
                              </a:lnTo>
                              <a:lnTo>
                                <a:pt x="5" y="7"/>
                              </a:lnTo>
                              <a:lnTo>
                                <a:pt x="8" y="10"/>
                              </a:lnTo>
                              <a:lnTo>
                                <a:pt x="10" y="15"/>
                              </a:lnTo>
                              <a:lnTo>
                                <a:pt x="13" y="18"/>
                              </a:lnTo>
                              <a:lnTo>
                                <a:pt x="15" y="22"/>
                              </a:lnTo>
                              <a:lnTo>
                                <a:pt x="18" y="26"/>
                              </a:lnTo>
                              <a:lnTo>
                                <a:pt x="20" y="29"/>
                              </a:lnTo>
                              <a:lnTo>
                                <a:pt x="23" y="34"/>
                              </a:lnTo>
                              <a:lnTo>
                                <a:pt x="25" y="37"/>
                              </a:lnTo>
                              <a:lnTo>
                                <a:pt x="28" y="41"/>
                              </a:lnTo>
                              <a:lnTo>
                                <a:pt x="30" y="44"/>
                              </a:lnTo>
                              <a:lnTo>
                                <a:pt x="33" y="48"/>
                              </a:lnTo>
                              <a:lnTo>
                                <a:pt x="36" y="53"/>
                              </a:lnTo>
                              <a:lnTo>
                                <a:pt x="38" y="56"/>
                              </a:lnTo>
                              <a:lnTo>
                                <a:pt x="41" y="60"/>
                              </a:lnTo>
                              <a:lnTo>
                                <a:pt x="46" y="63"/>
                              </a:lnTo>
                              <a:lnTo>
                                <a:pt x="48" y="68"/>
                              </a:lnTo>
                              <a:lnTo>
                                <a:pt x="51" y="71"/>
                              </a:lnTo>
                              <a:lnTo>
                                <a:pt x="53" y="75"/>
                              </a:lnTo>
                              <a:lnTo>
                                <a:pt x="56" y="78"/>
                              </a:lnTo>
                              <a:lnTo>
                                <a:pt x="58" y="82"/>
                              </a:lnTo>
                              <a:lnTo>
                                <a:pt x="61" y="85"/>
                              </a:lnTo>
                              <a:lnTo>
                                <a:pt x="63" y="90"/>
                              </a:lnTo>
                              <a:lnTo>
                                <a:pt x="66" y="93"/>
                              </a:lnTo>
                              <a:lnTo>
                                <a:pt x="69" y="97"/>
                              </a:lnTo>
                              <a:lnTo>
                                <a:pt x="71" y="100"/>
                              </a:lnTo>
                              <a:lnTo>
                                <a:pt x="74" y="104"/>
                              </a:lnTo>
                              <a:lnTo>
                                <a:pt x="76" y="107"/>
                              </a:lnTo>
                              <a:lnTo>
                                <a:pt x="79" y="112"/>
                              </a:lnTo>
                              <a:lnTo>
                                <a:pt x="81" y="115"/>
                              </a:lnTo>
                              <a:lnTo>
                                <a:pt x="84" y="119"/>
                              </a:lnTo>
                              <a:lnTo>
                                <a:pt x="86" y="122"/>
                              </a:lnTo>
                              <a:lnTo>
                                <a:pt x="91" y="126"/>
                              </a:lnTo>
                              <a:lnTo>
                                <a:pt x="94" y="129"/>
                              </a:lnTo>
                              <a:lnTo>
                                <a:pt x="96" y="134"/>
                              </a:lnTo>
                              <a:lnTo>
                                <a:pt x="99" y="137"/>
                              </a:lnTo>
                              <a:lnTo>
                                <a:pt x="101" y="141"/>
                              </a:lnTo>
                              <a:lnTo>
                                <a:pt x="104" y="144"/>
                              </a:lnTo>
                              <a:lnTo>
                                <a:pt x="107" y="148"/>
                              </a:lnTo>
                              <a:lnTo>
                                <a:pt x="109" y="151"/>
                              </a:lnTo>
                              <a:lnTo>
                                <a:pt x="112" y="154"/>
                              </a:lnTo>
                              <a:lnTo>
                                <a:pt x="114" y="159"/>
                              </a:lnTo>
                              <a:lnTo>
                                <a:pt x="117" y="162"/>
                              </a:lnTo>
                              <a:lnTo>
                                <a:pt x="119" y="166"/>
                              </a:lnTo>
                              <a:lnTo>
                                <a:pt x="122" y="169"/>
                              </a:lnTo>
                              <a:lnTo>
                                <a:pt x="124" y="173"/>
                              </a:lnTo>
                              <a:lnTo>
                                <a:pt x="127" y="176"/>
                              </a:lnTo>
                              <a:lnTo>
                                <a:pt x="129" y="181"/>
                              </a:lnTo>
                              <a:lnTo>
                                <a:pt x="132" y="184"/>
                              </a:lnTo>
                              <a:lnTo>
                                <a:pt x="137" y="187"/>
                              </a:lnTo>
                              <a:lnTo>
                                <a:pt x="140" y="191"/>
                              </a:lnTo>
                              <a:lnTo>
                                <a:pt x="142" y="194"/>
                              </a:lnTo>
                              <a:lnTo>
                                <a:pt x="145" y="198"/>
                              </a:lnTo>
                              <a:lnTo>
                                <a:pt x="147" y="201"/>
                              </a:lnTo>
                              <a:lnTo>
                                <a:pt x="150" y="204"/>
                              </a:lnTo>
                              <a:lnTo>
                                <a:pt x="152" y="209"/>
                              </a:lnTo>
                              <a:lnTo>
                                <a:pt x="155" y="212"/>
                              </a:lnTo>
                              <a:lnTo>
                                <a:pt x="157" y="216"/>
                              </a:lnTo>
                              <a:lnTo>
                                <a:pt x="160" y="219"/>
                              </a:lnTo>
                              <a:lnTo>
                                <a:pt x="162" y="222"/>
                              </a:lnTo>
                              <a:lnTo>
                                <a:pt x="165" y="226"/>
                              </a:lnTo>
                              <a:lnTo>
                                <a:pt x="167" y="229"/>
                              </a:lnTo>
                              <a:lnTo>
                                <a:pt x="170" y="232"/>
                              </a:lnTo>
                              <a:lnTo>
                                <a:pt x="173" y="237"/>
                              </a:lnTo>
                              <a:lnTo>
                                <a:pt x="175" y="240"/>
                              </a:lnTo>
                              <a:lnTo>
                                <a:pt x="178" y="242"/>
                              </a:lnTo>
                              <a:lnTo>
                                <a:pt x="183" y="247"/>
                              </a:lnTo>
                              <a:lnTo>
                                <a:pt x="185" y="250"/>
                              </a:lnTo>
                              <a:lnTo>
                                <a:pt x="188" y="254"/>
                              </a:lnTo>
                              <a:lnTo>
                                <a:pt x="190" y="257"/>
                              </a:lnTo>
                              <a:lnTo>
                                <a:pt x="193" y="260"/>
                              </a:lnTo>
                              <a:lnTo>
                                <a:pt x="195" y="265"/>
                              </a:lnTo>
                              <a:lnTo>
                                <a:pt x="198" y="267"/>
                              </a:lnTo>
                              <a:lnTo>
                                <a:pt x="200" y="270"/>
                              </a:lnTo>
                              <a:lnTo>
                                <a:pt x="203" y="275"/>
                              </a:lnTo>
                              <a:lnTo>
                                <a:pt x="206" y="278"/>
                              </a:lnTo>
                              <a:lnTo>
                                <a:pt x="208" y="281"/>
                              </a:lnTo>
                              <a:lnTo>
                                <a:pt x="211" y="284"/>
                              </a:lnTo>
                              <a:lnTo>
                                <a:pt x="213" y="288"/>
                              </a:lnTo>
                              <a:lnTo>
                                <a:pt x="216" y="291"/>
                              </a:lnTo>
                              <a:lnTo>
                                <a:pt x="218" y="294"/>
                              </a:lnTo>
                              <a:lnTo>
                                <a:pt x="221" y="298"/>
                              </a:lnTo>
                              <a:lnTo>
                                <a:pt x="223" y="301"/>
                              </a:lnTo>
                              <a:lnTo>
                                <a:pt x="228" y="304"/>
                              </a:lnTo>
                              <a:lnTo>
                                <a:pt x="231" y="309"/>
                              </a:lnTo>
                              <a:lnTo>
                                <a:pt x="233" y="312"/>
                              </a:lnTo>
                              <a:lnTo>
                                <a:pt x="236" y="314"/>
                              </a:lnTo>
                              <a:lnTo>
                                <a:pt x="239" y="317"/>
                              </a:lnTo>
                              <a:lnTo>
                                <a:pt x="241" y="322"/>
                              </a:lnTo>
                              <a:lnTo>
                                <a:pt x="244" y="325"/>
                              </a:lnTo>
                              <a:lnTo>
                                <a:pt x="246" y="328"/>
                              </a:lnTo>
                              <a:lnTo>
                                <a:pt x="249" y="332"/>
                              </a:lnTo>
                              <a:lnTo>
                                <a:pt x="251" y="335"/>
                              </a:lnTo>
                              <a:lnTo>
                                <a:pt x="254" y="338"/>
                              </a:lnTo>
                              <a:lnTo>
                                <a:pt x="256" y="341"/>
                              </a:lnTo>
                              <a:lnTo>
                                <a:pt x="259" y="345"/>
                              </a:lnTo>
                              <a:lnTo>
                                <a:pt x="261" y="348"/>
                              </a:lnTo>
                              <a:lnTo>
                                <a:pt x="264" y="351"/>
                              </a:lnTo>
                              <a:lnTo>
                                <a:pt x="266" y="354"/>
                              </a:lnTo>
                              <a:lnTo>
                                <a:pt x="269" y="359"/>
                              </a:lnTo>
                              <a:lnTo>
                                <a:pt x="274" y="361"/>
                              </a:lnTo>
                              <a:lnTo>
                                <a:pt x="277" y="364"/>
                              </a:lnTo>
                              <a:lnTo>
                                <a:pt x="279" y="367"/>
                              </a:lnTo>
                              <a:lnTo>
                                <a:pt x="282" y="370"/>
                              </a:lnTo>
                              <a:lnTo>
                                <a:pt x="284" y="375"/>
                              </a:lnTo>
                              <a:lnTo>
                                <a:pt x="287" y="378"/>
                              </a:lnTo>
                              <a:lnTo>
                                <a:pt x="289" y="381"/>
                              </a:lnTo>
                              <a:lnTo>
                                <a:pt x="292" y="384"/>
                              </a:lnTo>
                              <a:lnTo>
                                <a:pt x="294" y="388"/>
                              </a:lnTo>
                              <a:lnTo>
                                <a:pt x="297" y="391"/>
                              </a:lnTo>
                              <a:lnTo>
                                <a:pt x="299" y="394"/>
                              </a:lnTo>
                              <a:lnTo>
                                <a:pt x="302" y="397"/>
                              </a:lnTo>
                              <a:lnTo>
                                <a:pt x="304" y="400"/>
                              </a:lnTo>
                              <a:lnTo>
                                <a:pt x="307" y="404"/>
                              </a:lnTo>
                              <a:lnTo>
                                <a:pt x="310" y="407"/>
                              </a:lnTo>
                              <a:lnTo>
                                <a:pt x="312" y="410"/>
                              </a:lnTo>
                              <a:lnTo>
                                <a:pt x="315" y="413"/>
                              </a:lnTo>
                              <a:lnTo>
                                <a:pt x="320" y="416"/>
                              </a:lnTo>
                              <a:lnTo>
                                <a:pt x="322" y="419"/>
                              </a:lnTo>
                              <a:lnTo>
                                <a:pt x="325" y="423"/>
                              </a:lnTo>
                              <a:lnTo>
                                <a:pt x="327" y="426"/>
                              </a:lnTo>
                              <a:lnTo>
                                <a:pt x="330" y="429"/>
                              </a:lnTo>
                              <a:lnTo>
                                <a:pt x="332" y="432"/>
                              </a:lnTo>
                              <a:lnTo>
                                <a:pt x="335" y="435"/>
                              </a:lnTo>
                              <a:lnTo>
                                <a:pt x="337" y="438"/>
                              </a:lnTo>
                              <a:lnTo>
                                <a:pt x="340" y="442"/>
                              </a:lnTo>
                              <a:lnTo>
                                <a:pt x="343" y="445"/>
                              </a:lnTo>
                              <a:lnTo>
                                <a:pt x="345" y="448"/>
                              </a:lnTo>
                              <a:lnTo>
                                <a:pt x="348" y="451"/>
                              </a:lnTo>
                              <a:lnTo>
                                <a:pt x="350" y="454"/>
                              </a:lnTo>
                              <a:lnTo>
                                <a:pt x="353" y="457"/>
                              </a:lnTo>
                              <a:lnTo>
                                <a:pt x="355" y="460"/>
                              </a:lnTo>
                              <a:lnTo>
                                <a:pt x="358" y="464"/>
                              </a:lnTo>
                              <a:lnTo>
                                <a:pt x="360" y="467"/>
                              </a:lnTo>
                              <a:lnTo>
                                <a:pt x="365" y="470"/>
                              </a:lnTo>
                              <a:lnTo>
                                <a:pt x="368" y="473"/>
                              </a:lnTo>
                              <a:lnTo>
                                <a:pt x="370" y="476"/>
                              </a:lnTo>
                              <a:lnTo>
                                <a:pt x="373" y="479"/>
                              </a:lnTo>
                              <a:lnTo>
                                <a:pt x="376" y="482"/>
                              </a:lnTo>
                              <a:lnTo>
                                <a:pt x="378" y="485"/>
                              </a:lnTo>
                              <a:lnTo>
                                <a:pt x="381" y="489"/>
                              </a:lnTo>
                              <a:lnTo>
                                <a:pt x="383" y="492"/>
                              </a:lnTo>
                              <a:lnTo>
                                <a:pt x="386" y="495"/>
                              </a:lnTo>
                              <a:lnTo>
                                <a:pt x="388" y="498"/>
                              </a:lnTo>
                              <a:lnTo>
                                <a:pt x="391" y="501"/>
                              </a:lnTo>
                              <a:lnTo>
                                <a:pt x="393" y="504"/>
                              </a:lnTo>
                              <a:lnTo>
                                <a:pt x="396" y="507"/>
                              </a:lnTo>
                              <a:lnTo>
                                <a:pt x="398" y="510"/>
                              </a:lnTo>
                              <a:lnTo>
                                <a:pt x="401" y="513"/>
                              </a:lnTo>
                              <a:lnTo>
                                <a:pt x="403" y="516"/>
                              </a:lnTo>
                              <a:lnTo>
                                <a:pt x="406" y="519"/>
                              </a:lnTo>
                              <a:lnTo>
                                <a:pt x="411" y="522"/>
                              </a:lnTo>
                              <a:lnTo>
                                <a:pt x="414" y="526"/>
                              </a:lnTo>
                              <a:lnTo>
                                <a:pt x="416" y="529"/>
                              </a:lnTo>
                              <a:lnTo>
                                <a:pt x="419" y="532"/>
                              </a:lnTo>
                              <a:lnTo>
                                <a:pt x="421" y="535"/>
                              </a:lnTo>
                              <a:lnTo>
                                <a:pt x="424" y="538"/>
                              </a:lnTo>
                              <a:lnTo>
                                <a:pt x="426" y="541"/>
                              </a:lnTo>
                              <a:lnTo>
                                <a:pt x="429" y="544"/>
                              </a:lnTo>
                              <a:lnTo>
                                <a:pt x="431" y="547"/>
                              </a:lnTo>
                              <a:lnTo>
                                <a:pt x="434" y="550"/>
                              </a:lnTo>
                              <a:lnTo>
                                <a:pt x="436" y="553"/>
                              </a:lnTo>
                              <a:lnTo>
                                <a:pt x="439" y="555"/>
                              </a:lnTo>
                              <a:lnTo>
                                <a:pt x="441" y="558"/>
                              </a:lnTo>
                              <a:lnTo>
                                <a:pt x="444" y="561"/>
                              </a:lnTo>
                              <a:lnTo>
                                <a:pt x="447" y="564"/>
                              </a:lnTo>
                              <a:lnTo>
                                <a:pt x="449" y="567"/>
                              </a:lnTo>
                              <a:lnTo>
                                <a:pt x="452" y="570"/>
                              </a:lnTo>
                              <a:lnTo>
                                <a:pt x="457" y="573"/>
                              </a:lnTo>
                              <a:lnTo>
                                <a:pt x="459" y="576"/>
                              </a:lnTo>
                              <a:lnTo>
                                <a:pt x="462" y="579"/>
                              </a:lnTo>
                              <a:lnTo>
                                <a:pt x="464" y="582"/>
                              </a:lnTo>
                              <a:lnTo>
                                <a:pt x="467" y="585"/>
                              </a:lnTo>
                              <a:lnTo>
                                <a:pt x="469" y="588"/>
                              </a:lnTo>
                              <a:lnTo>
                                <a:pt x="472" y="591"/>
                              </a:lnTo>
                              <a:lnTo>
                                <a:pt x="474" y="594"/>
                              </a:lnTo>
                              <a:lnTo>
                                <a:pt x="477" y="597"/>
                              </a:lnTo>
                              <a:lnTo>
                                <a:pt x="480" y="600"/>
                              </a:lnTo>
                              <a:lnTo>
                                <a:pt x="482" y="602"/>
                              </a:lnTo>
                              <a:lnTo>
                                <a:pt x="485" y="605"/>
                              </a:lnTo>
                              <a:lnTo>
                                <a:pt x="487" y="608"/>
                              </a:lnTo>
                              <a:lnTo>
                                <a:pt x="490" y="611"/>
                              </a:lnTo>
                              <a:lnTo>
                                <a:pt x="492" y="614"/>
                              </a:lnTo>
                              <a:lnTo>
                                <a:pt x="495" y="617"/>
                              </a:lnTo>
                              <a:lnTo>
                                <a:pt x="497" y="620"/>
                              </a:lnTo>
                              <a:lnTo>
                                <a:pt x="502" y="623"/>
                              </a:lnTo>
                              <a:lnTo>
                                <a:pt x="505" y="626"/>
                              </a:lnTo>
                              <a:lnTo>
                                <a:pt x="507" y="629"/>
                              </a:lnTo>
                              <a:lnTo>
                                <a:pt x="510" y="632"/>
                              </a:lnTo>
                              <a:lnTo>
                                <a:pt x="513" y="635"/>
                              </a:lnTo>
                              <a:lnTo>
                                <a:pt x="515" y="638"/>
                              </a:lnTo>
                              <a:lnTo>
                                <a:pt x="518" y="641"/>
                              </a:lnTo>
                              <a:lnTo>
                                <a:pt x="520" y="644"/>
                              </a:lnTo>
                              <a:lnTo>
                                <a:pt x="523" y="647"/>
                              </a:lnTo>
                              <a:lnTo>
                                <a:pt x="525" y="650"/>
                              </a:lnTo>
                              <a:lnTo>
                                <a:pt x="528" y="652"/>
                              </a:lnTo>
                              <a:lnTo>
                                <a:pt x="530" y="655"/>
                              </a:lnTo>
                              <a:lnTo>
                                <a:pt x="533" y="658"/>
                              </a:lnTo>
                              <a:lnTo>
                                <a:pt x="535" y="660"/>
                              </a:lnTo>
                              <a:lnTo>
                                <a:pt x="538" y="663"/>
                              </a:lnTo>
                              <a:lnTo>
                                <a:pt x="540" y="666"/>
                              </a:lnTo>
                              <a:lnTo>
                                <a:pt x="543" y="669"/>
                              </a:lnTo>
                              <a:lnTo>
                                <a:pt x="548" y="672"/>
                              </a:lnTo>
                              <a:lnTo>
                                <a:pt x="551" y="674"/>
                              </a:lnTo>
                              <a:lnTo>
                                <a:pt x="553" y="677"/>
                              </a:lnTo>
                              <a:lnTo>
                                <a:pt x="556" y="680"/>
                              </a:lnTo>
                              <a:lnTo>
                                <a:pt x="558" y="683"/>
                              </a:lnTo>
                              <a:lnTo>
                                <a:pt x="561" y="686"/>
                              </a:lnTo>
                              <a:lnTo>
                                <a:pt x="563" y="689"/>
                              </a:lnTo>
                              <a:lnTo>
                                <a:pt x="566" y="691"/>
                              </a:lnTo>
                              <a:lnTo>
                                <a:pt x="568" y="694"/>
                              </a:lnTo>
                              <a:lnTo>
                                <a:pt x="571" y="697"/>
                              </a:lnTo>
                              <a:lnTo>
                                <a:pt x="573" y="699"/>
                              </a:lnTo>
                              <a:lnTo>
                                <a:pt x="576" y="702"/>
                              </a:lnTo>
                              <a:lnTo>
                                <a:pt x="579" y="705"/>
                              </a:lnTo>
                              <a:lnTo>
                                <a:pt x="581" y="708"/>
                              </a:lnTo>
                              <a:lnTo>
                                <a:pt x="584" y="711"/>
                              </a:lnTo>
                              <a:lnTo>
                                <a:pt x="586" y="714"/>
                              </a:lnTo>
                              <a:lnTo>
                                <a:pt x="589" y="716"/>
                              </a:lnTo>
                              <a:lnTo>
                                <a:pt x="594" y="719"/>
                              </a:lnTo>
                              <a:lnTo>
                                <a:pt x="596" y="722"/>
                              </a:lnTo>
                              <a:lnTo>
                                <a:pt x="599" y="724"/>
                              </a:lnTo>
                              <a:lnTo>
                                <a:pt x="601" y="727"/>
                              </a:lnTo>
                              <a:lnTo>
                                <a:pt x="604" y="730"/>
                              </a:lnTo>
                              <a:lnTo>
                                <a:pt x="606" y="733"/>
                              </a:lnTo>
                              <a:lnTo>
                                <a:pt x="609" y="735"/>
                              </a:lnTo>
                              <a:lnTo>
                                <a:pt x="611" y="738"/>
                              </a:lnTo>
                              <a:lnTo>
                                <a:pt x="614" y="741"/>
                              </a:lnTo>
                              <a:lnTo>
                                <a:pt x="617" y="744"/>
                              </a:lnTo>
                              <a:lnTo>
                                <a:pt x="619" y="746"/>
                              </a:lnTo>
                              <a:lnTo>
                                <a:pt x="622" y="749"/>
                              </a:lnTo>
                              <a:lnTo>
                                <a:pt x="624" y="752"/>
                              </a:lnTo>
                              <a:lnTo>
                                <a:pt x="627" y="754"/>
                              </a:lnTo>
                              <a:lnTo>
                                <a:pt x="629" y="757"/>
                              </a:lnTo>
                              <a:lnTo>
                                <a:pt x="632" y="760"/>
                              </a:lnTo>
                              <a:lnTo>
                                <a:pt x="634" y="763"/>
                              </a:lnTo>
                              <a:lnTo>
                                <a:pt x="639" y="766"/>
                              </a:lnTo>
                              <a:lnTo>
                                <a:pt x="642" y="769"/>
                              </a:lnTo>
                              <a:lnTo>
                                <a:pt x="644" y="770"/>
                              </a:lnTo>
                              <a:lnTo>
                                <a:pt x="647" y="773"/>
                              </a:lnTo>
                              <a:lnTo>
                                <a:pt x="650" y="776"/>
                              </a:lnTo>
                              <a:lnTo>
                                <a:pt x="652" y="779"/>
                              </a:lnTo>
                              <a:lnTo>
                                <a:pt x="655" y="782"/>
                              </a:lnTo>
                              <a:lnTo>
                                <a:pt x="657" y="783"/>
                              </a:lnTo>
                              <a:lnTo>
                                <a:pt x="660" y="786"/>
                              </a:lnTo>
                              <a:lnTo>
                                <a:pt x="662" y="789"/>
                              </a:lnTo>
                              <a:lnTo>
                                <a:pt x="665" y="792"/>
                              </a:lnTo>
                              <a:lnTo>
                                <a:pt x="667" y="795"/>
                              </a:lnTo>
                              <a:lnTo>
                                <a:pt x="670" y="796"/>
                              </a:lnTo>
                              <a:lnTo>
                                <a:pt x="672" y="799"/>
                              </a:lnTo>
                              <a:lnTo>
                                <a:pt x="675" y="802"/>
                              </a:lnTo>
                              <a:lnTo>
                                <a:pt x="677" y="805"/>
                              </a:lnTo>
                              <a:lnTo>
                                <a:pt x="680" y="808"/>
                              </a:lnTo>
                              <a:lnTo>
                                <a:pt x="685" y="810"/>
                              </a:lnTo>
                              <a:lnTo>
                                <a:pt x="688" y="813"/>
                              </a:lnTo>
                              <a:lnTo>
                                <a:pt x="690" y="816"/>
                              </a:lnTo>
                              <a:lnTo>
                                <a:pt x="693" y="818"/>
                              </a:lnTo>
                              <a:lnTo>
                                <a:pt x="695" y="820"/>
                              </a:lnTo>
                              <a:lnTo>
                                <a:pt x="698" y="823"/>
                              </a:lnTo>
                              <a:lnTo>
                                <a:pt x="700" y="826"/>
                              </a:lnTo>
                              <a:lnTo>
                                <a:pt x="703" y="829"/>
                              </a:lnTo>
                              <a:lnTo>
                                <a:pt x="705" y="830"/>
                              </a:lnTo>
                              <a:lnTo>
                                <a:pt x="708" y="833"/>
                              </a:lnTo>
                              <a:lnTo>
                                <a:pt x="710" y="836"/>
                              </a:lnTo>
                              <a:lnTo>
                                <a:pt x="713" y="839"/>
                              </a:lnTo>
                              <a:lnTo>
                                <a:pt x="716" y="841"/>
                              </a:lnTo>
                              <a:lnTo>
                                <a:pt x="718" y="843"/>
                              </a:lnTo>
                              <a:lnTo>
                                <a:pt x="721" y="846"/>
                              </a:lnTo>
                              <a:lnTo>
                                <a:pt x="723" y="849"/>
                              </a:lnTo>
                              <a:lnTo>
                                <a:pt x="726" y="851"/>
                              </a:lnTo>
                              <a:lnTo>
                                <a:pt x="731" y="854"/>
                              </a:lnTo>
                              <a:lnTo>
                                <a:pt x="733" y="857"/>
                              </a:lnTo>
                              <a:lnTo>
                                <a:pt x="736" y="860"/>
                              </a:lnTo>
                              <a:lnTo>
                                <a:pt x="738" y="861"/>
                              </a:lnTo>
                              <a:lnTo>
                                <a:pt x="741" y="864"/>
                              </a:lnTo>
                              <a:lnTo>
                                <a:pt x="743" y="867"/>
                              </a:lnTo>
                              <a:lnTo>
                                <a:pt x="746" y="868"/>
                              </a:lnTo>
                              <a:lnTo>
                                <a:pt x="749" y="871"/>
                              </a:lnTo>
                              <a:lnTo>
                                <a:pt x="751" y="874"/>
                              </a:lnTo>
                              <a:lnTo>
                                <a:pt x="754" y="877"/>
                              </a:lnTo>
                              <a:lnTo>
                                <a:pt x="756" y="879"/>
                              </a:lnTo>
                              <a:lnTo>
                                <a:pt x="759" y="882"/>
                              </a:lnTo>
                              <a:lnTo>
                                <a:pt x="761" y="885"/>
                              </a:lnTo>
                              <a:lnTo>
                                <a:pt x="764" y="886"/>
                              </a:lnTo>
                              <a:lnTo>
                                <a:pt x="766" y="889"/>
                              </a:lnTo>
                              <a:lnTo>
                                <a:pt x="769" y="892"/>
                              </a:lnTo>
                              <a:lnTo>
                                <a:pt x="771" y="893"/>
                              </a:lnTo>
                              <a:lnTo>
                                <a:pt x="776" y="896"/>
                              </a:lnTo>
                              <a:lnTo>
                                <a:pt x="779" y="899"/>
                              </a:lnTo>
                              <a:lnTo>
                                <a:pt x="781" y="902"/>
                              </a:lnTo>
                              <a:lnTo>
                                <a:pt x="784" y="904"/>
                              </a:lnTo>
                              <a:lnTo>
                                <a:pt x="787" y="907"/>
                              </a:lnTo>
                              <a:lnTo>
                                <a:pt x="789" y="910"/>
                              </a:lnTo>
                              <a:lnTo>
                                <a:pt x="792" y="911"/>
                              </a:lnTo>
                              <a:lnTo>
                                <a:pt x="794" y="914"/>
                              </a:lnTo>
                              <a:lnTo>
                                <a:pt x="797" y="917"/>
                              </a:lnTo>
                              <a:lnTo>
                                <a:pt x="799" y="918"/>
                              </a:lnTo>
                              <a:lnTo>
                                <a:pt x="802" y="921"/>
                              </a:lnTo>
                              <a:lnTo>
                                <a:pt x="804" y="924"/>
                              </a:lnTo>
                              <a:lnTo>
                                <a:pt x="807" y="926"/>
                              </a:lnTo>
                              <a:lnTo>
                                <a:pt x="809" y="929"/>
                              </a:lnTo>
                              <a:lnTo>
                                <a:pt x="812" y="932"/>
                              </a:lnTo>
                              <a:lnTo>
                                <a:pt x="814" y="933"/>
                              </a:lnTo>
                              <a:lnTo>
                                <a:pt x="817" y="936"/>
                              </a:lnTo>
                              <a:lnTo>
                                <a:pt x="822" y="938"/>
                              </a:lnTo>
                              <a:lnTo>
                                <a:pt x="825" y="940"/>
                              </a:lnTo>
                              <a:lnTo>
                                <a:pt x="827" y="943"/>
                              </a:lnTo>
                              <a:lnTo>
                                <a:pt x="830" y="945"/>
                              </a:lnTo>
                              <a:lnTo>
                                <a:pt x="832" y="948"/>
                              </a:lnTo>
                              <a:lnTo>
                                <a:pt x="835" y="951"/>
                              </a:lnTo>
                              <a:lnTo>
                                <a:pt x="837" y="952"/>
                              </a:lnTo>
                              <a:lnTo>
                                <a:pt x="840" y="955"/>
                              </a:lnTo>
                              <a:lnTo>
                                <a:pt x="842" y="958"/>
                              </a:lnTo>
                              <a:lnTo>
                                <a:pt x="845" y="960"/>
                              </a:lnTo>
                              <a:lnTo>
                                <a:pt x="847" y="963"/>
                              </a:lnTo>
                              <a:lnTo>
                                <a:pt x="850" y="964"/>
                              </a:lnTo>
                              <a:lnTo>
                                <a:pt x="853" y="967"/>
                              </a:lnTo>
                              <a:lnTo>
                                <a:pt x="855" y="970"/>
                              </a:lnTo>
                              <a:lnTo>
                                <a:pt x="858" y="971"/>
                              </a:lnTo>
                              <a:lnTo>
                                <a:pt x="860" y="974"/>
                              </a:lnTo>
                              <a:lnTo>
                                <a:pt x="863" y="977"/>
                              </a:lnTo>
                              <a:lnTo>
                                <a:pt x="868" y="979"/>
                              </a:lnTo>
                              <a:lnTo>
                                <a:pt x="870" y="982"/>
                              </a:lnTo>
                              <a:lnTo>
                                <a:pt x="873" y="983"/>
                              </a:lnTo>
                              <a:lnTo>
                                <a:pt x="875" y="986"/>
                              </a:lnTo>
                              <a:lnTo>
                                <a:pt x="878" y="989"/>
                              </a:lnTo>
                              <a:lnTo>
                                <a:pt x="880" y="990"/>
                              </a:lnTo>
                              <a:lnTo>
                                <a:pt x="883" y="993"/>
                              </a:lnTo>
                              <a:lnTo>
                                <a:pt x="886" y="995"/>
                              </a:lnTo>
                              <a:lnTo>
                                <a:pt x="888" y="998"/>
                              </a:lnTo>
                              <a:lnTo>
                                <a:pt x="891" y="999"/>
                              </a:lnTo>
                              <a:lnTo>
                                <a:pt x="896" y="1004"/>
                              </a:lnTo>
                              <a:lnTo>
                                <a:pt x="896" y="1005"/>
                              </a:lnTo>
                              <a:lnTo>
                                <a:pt x="898" y="1007"/>
                              </a:lnTo>
                              <a:lnTo>
                                <a:pt x="901" y="1010"/>
                              </a:lnTo>
                              <a:lnTo>
                                <a:pt x="903" y="1011"/>
                              </a:lnTo>
                              <a:lnTo>
                                <a:pt x="906" y="1014"/>
                              </a:lnTo>
                              <a:lnTo>
                                <a:pt x="911" y="1015"/>
                              </a:lnTo>
                              <a:lnTo>
                                <a:pt x="913" y="1018"/>
                              </a:lnTo>
                              <a:lnTo>
                                <a:pt x="916" y="1021"/>
                              </a:lnTo>
                              <a:lnTo>
                                <a:pt x="919" y="1023"/>
                              </a:lnTo>
                              <a:lnTo>
                                <a:pt x="921" y="1026"/>
                              </a:lnTo>
                              <a:lnTo>
                                <a:pt x="924" y="1027"/>
                              </a:lnTo>
                              <a:lnTo>
                                <a:pt x="926" y="1030"/>
                              </a:lnTo>
                              <a:lnTo>
                                <a:pt x="929" y="1032"/>
                              </a:lnTo>
                              <a:lnTo>
                                <a:pt x="931" y="1035"/>
                              </a:lnTo>
                              <a:lnTo>
                                <a:pt x="934" y="1036"/>
                              </a:lnTo>
                              <a:lnTo>
                                <a:pt x="936" y="1039"/>
                              </a:lnTo>
                              <a:lnTo>
                                <a:pt x="939" y="1042"/>
                              </a:lnTo>
                              <a:lnTo>
                                <a:pt x="941" y="1043"/>
                              </a:lnTo>
                              <a:lnTo>
                                <a:pt x="944" y="1046"/>
                              </a:lnTo>
                              <a:lnTo>
                                <a:pt x="946" y="1048"/>
                              </a:lnTo>
                              <a:lnTo>
                                <a:pt x="949" y="1051"/>
                              </a:lnTo>
                              <a:lnTo>
                                <a:pt x="951" y="1052"/>
                              </a:lnTo>
                              <a:lnTo>
                                <a:pt x="957" y="1055"/>
                              </a:lnTo>
                              <a:lnTo>
                                <a:pt x="959" y="1057"/>
                              </a:lnTo>
                              <a:lnTo>
                                <a:pt x="962" y="1059"/>
                              </a:lnTo>
                              <a:lnTo>
                                <a:pt x="964" y="1061"/>
                              </a:lnTo>
                              <a:lnTo>
                                <a:pt x="967" y="1064"/>
                              </a:lnTo>
                              <a:lnTo>
                                <a:pt x="969" y="1065"/>
                              </a:lnTo>
                              <a:lnTo>
                                <a:pt x="972" y="1068"/>
                              </a:lnTo>
                              <a:lnTo>
                                <a:pt x="974" y="1070"/>
                              </a:lnTo>
                              <a:lnTo>
                                <a:pt x="977" y="1073"/>
                              </a:lnTo>
                              <a:lnTo>
                                <a:pt x="979" y="1074"/>
                              </a:lnTo>
                              <a:lnTo>
                                <a:pt x="982" y="1077"/>
                              </a:lnTo>
                              <a:lnTo>
                                <a:pt x="984" y="1079"/>
                              </a:lnTo>
                              <a:lnTo>
                                <a:pt x="987" y="1082"/>
                              </a:lnTo>
                              <a:lnTo>
                                <a:pt x="990" y="1083"/>
                              </a:lnTo>
                              <a:lnTo>
                                <a:pt x="992" y="1086"/>
                              </a:lnTo>
                              <a:lnTo>
                                <a:pt x="995" y="1087"/>
                              </a:lnTo>
                              <a:lnTo>
                                <a:pt x="997" y="1090"/>
                              </a:lnTo>
                              <a:lnTo>
                                <a:pt x="1002" y="1092"/>
                              </a:lnTo>
                              <a:lnTo>
                                <a:pt x="1005" y="1095"/>
                              </a:lnTo>
                              <a:lnTo>
                                <a:pt x="1007" y="1096"/>
                              </a:lnTo>
                              <a:lnTo>
                                <a:pt x="1010" y="1099"/>
                              </a:lnTo>
                              <a:lnTo>
                                <a:pt x="1012" y="1101"/>
                              </a:lnTo>
                              <a:lnTo>
                                <a:pt x="1015" y="1104"/>
                              </a:lnTo>
                              <a:lnTo>
                                <a:pt x="1017" y="1105"/>
                              </a:lnTo>
                              <a:lnTo>
                                <a:pt x="1020" y="1108"/>
                              </a:lnTo>
                              <a:lnTo>
                                <a:pt x="1023" y="1109"/>
                              </a:lnTo>
                              <a:lnTo>
                                <a:pt x="1025" y="1112"/>
                              </a:lnTo>
                              <a:lnTo>
                                <a:pt x="1028" y="1114"/>
                              </a:lnTo>
                              <a:lnTo>
                                <a:pt x="1030" y="1117"/>
                              </a:lnTo>
                              <a:lnTo>
                                <a:pt x="1033" y="1118"/>
                              </a:lnTo>
                              <a:lnTo>
                                <a:pt x="1035" y="1121"/>
                              </a:lnTo>
                              <a:lnTo>
                                <a:pt x="1038" y="1123"/>
                              </a:lnTo>
                              <a:lnTo>
                                <a:pt x="1040" y="1124"/>
                              </a:lnTo>
                              <a:lnTo>
                                <a:pt x="1043" y="1127"/>
                              </a:lnTo>
                              <a:lnTo>
                                <a:pt x="1048" y="1129"/>
                              </a:lnTo>
                              <a:lnTo>
                                <a:pt x="1050" y="1131"/>
                              </a:lnTo>
                              <a:lnTo>
                                <a:pt x="1053" y="1133"/>
                              </a:lnTo>
                              <a:lnTo>
                                <a:pt x="1056" y="1136"/>
                              </a:lnTo>
                              <a:lnTo>
                                <a:pt x="1058" y="1137"/>
                              </a:lnTo>
                              <a:lnTo>
                                <a:pt x="1061" y="1140"/>
                              </a:lnTo>
                              <a:lnTo>
                                <a:pt x="1063" y="1142"/>
                              </a:lnTo>
                              <a:lnTo>
                                <a:pt x="1066" y="1143"/>
                              </a:lnTo>
                              <a:lnTo>
                                <a:pt x="1068" y="1146"/>
                              </a:lnTo>
                              <a:lnTo>
                                <a:pt x="1071" y="1148"/>
                              </a:lnTo>
                              <a:lnTo>
                                <a:pt x="1073" y="1151"/>
                              </a:lnTo>
                              <a:lnTo>
                                <a:pt x="1076" y="1152"/>
                              </a:lnTo>
                              <a:lnTo>
                                <a:pt x="1078" y="1155"/>
                              </a:lnTo>
                              <a:lnTo>
                                <a:pt x="1081" y="1156"/>
                              </a:lnTo>
                              <a:lnTo>
                                <a:pt x="1083" y="1158"/>
                              </a:lnTo>
                              <a:lnTo>
                                <a:pt x="1086" y="1161"/>
                              </a:lnTo>
                              <a:lnTo>
                                <a:pt x="1089" y="1162"/>
                              </a:lnTo>
                              <a:lnTo>
                                <a:pt x="1094" y="1165"/>
                              </a:lnTo>
                              <a:lnTo>
                                <a:pt x="1096" y="1167"/>
                              </a:lnTo>
                              <a:lnTo>
                                <a:pt x="1099" y="1170"/>
                              </a:lnTo>
                              <a:lnTo>
                                <a:pt x="1101" y="1171"/>
                              </a:lnTo>
                              <a:lnTo>
                                <a:pt x="1104" y="1173"/>
                              </a:lnTo>
                              <a:lnTo>
                                <a:pt x="1106" y="1176"/>
                              </a:lnTo>
                              <a:lnTo>
                                <a:pt x="1109" y="1177"/>
                              </a:lnTo>
                              <a:lnTo>
                                <a:pt x="1111" y="1180"/>
                              </a:lnTo>
                              <a:lnTo>
                                <a:pt x="1114" y="1181"/>
                              </a:lnTo>
                              <a:lnTo>
                                <a:pt x="1116" y="1183"/>
                              </a:lnTo>
                              <a:lnTo>
                                <a:pt x="1119" y="1186"/>
                              </a:lnTo>
                              <a:lnTo>
                                <a:pt x="1121" y="1187"/>
                              </a:lnTo>
                              <a:lnTo>
                                <a:pt x="1124" y="1190"/>
                              </a:lnTo>
                              <a:lnTo>
                                <a:pt x="1127" y="1192"/>
                              </a:lnTo>
                              <a:lnTo>
                                <a:pt x="1129" y="1193"/>
                              </a:lnTo>
                              <a:lnTo>
                                <a:pt x="1132" y="1196"/>
                              </a:lnTo>
                              <a:lnTo>
                                <a:pt x="1134" y="1198"/>
                              </a:lnTo>
                              <a:lnTo>
                                <a:pt x="1139" y="1199"/>
                              </a:lnTo>
                              <a:lnTo>
                                <a:pt x="1142" y="1202"/>
                              </a:lnTo>
                              <a:lnTo>
                                <a:pt x="1144" y="1203"/>
                              </a:lnTo>
                              <a:lnTo>
                                <a:pt x="1147" y="1206"/>
                              </a:lnTo>
                              <a:lnTo>
                                <a:pt x="1149" y="1208"/>
                              </a:lnTo>
                              <a:lnTo>
                                <a:pt x="1152" y="1209"/>
                              </a:lnTo>
                              <a:lnTo>
                                <a:pt x="1154" y="1212"/>
                              </a:lnTo>
                              <a:lnTo>
                                <a:pt x="1157" y="1214"/>
                              </a:lnTo>
                              <a:lnTo>
                                <a:pt x="1160" y="1215"/>
                              </a:lnTo>
                              <a:lnTo>
                                <a:pt x="1162" y="1218"/>
                              </a:lnTo>
                              <a:lnTo>
                                <a:pt x="1165" y="1220"/>
                              </a:lnTo>
                              <a:lnTo>
                                <a:pt x="1167" y="1221"/>
                              </a:lnTo>
                              <a:lnTo>
                                <a:pt x="1170" y="1224"/>
                              </a:lnTo>
                              <a:lnTo>
                                <a:pt x="1172" y="1226"/>
                              </a:lnTo>
                              <a:lnTo>
                                <a:pt x="1175" y="1228"/>
                              </a:lnTo>
                              <a:lnTo>
                                <a:pt x="1177" y="1230"/>
                              </a:lnTo>
                              <a:lnTo>
                                <a:pt x="1180" y="1231"/>
                              </a:lnTo>
                              <a:lnTo>
                                <a:pt x="1185" y="1234"/>
                              </a:lnTo>
                              <a:lnTo>
                                <a:pt x="1187" y="1236"/>
                              </a:lnTo>
                              <a:lnTo>
                                <a:pt x="1190" y="1237"/>
                              </a:lnTo>
                              <a:lnTo>
                                <a:pt x="1193" y="1240"/>
                              </a:lnTo>
                              <a:lnTo>
                                <a:pt x="1195" y="1242"/>
                              </a:lnTo>
                              <a:lnTo>
                                <a:pt x="1198" y="1243"/>
                              </a:lnTo>
                              <a:lnTo>
                                <a:pt x="1200" y="1246"/>
                              </a:lnTo>
                              <a:lnTo>
                                <a:pt x="1203" y="1248"/>
                              </a:lnTo>
                              <a:lnTo>
                                <a:pt x="1205" y="1249"/>
                              </a:lnTo>
                              <a:lnTo>
                                <a:pt x="1208" y="1252"/>
                              </a:lnTo>
                              <a:lnTo>
                                <a:pt x="1210" y="1253"/>
                              </a:lnTo>
                              <a:lnTo>
                                <a:pt x="1213" y="1255"/>
                              </a:lnTo>
                              <a:lnTo>
                                <a:pt x="1215" y="1258"/>
                              </a:lnTo>
                              <a:lnTo>
                                <a:pt x="1218" y="1259"/>
                              </a:lnTo>
                              <a:lnTo>
                                <a:pt x="1220" y="1261"/>
                              </a:lnTo>
                              <a:lnTo>
                                <a:pt x="1223" y="1264"/>
                              </a:lnTo>
                              <a:lnTo>
                                <a:pt x="1226" y="1265"/>
                              </a:lnTo>
                              <a:lnTo>
                                <a:pt x="1231" y="1267"/>
                              </a:lnTo>
                              <a:lnTo>
                                <a:pt x="1233" y="1268"/>
                              </a:lnTo>
                              <a:lnTo>
                                <a:pt x="1236" y="1271"/>
                              </a:lnTo>
                              <a:lnTo>
                                <a:pt x="1238" y="1273"/>
                              </a:lnTo>
                              <a:lnTo>
                                <a:pt x="1241" y="1274"/>
                              </a:lnTo>
                              <a:lnTo>
                                <a:pt x="1243" y="1277"/>
                              </a:lnTo>
                              <a:lnTo>
                                <a:pt x="1246" y="1278"/>
                              </a:lnTo>
                              <a:lnTo>
                                <a:pt x="1248" y="1280"/>
                              </a:lnTo>
                              <a:lnTo>
                                <a:pt x="1251" y="1283"/>
                              </a:lnTo>
                              <a:lnTo>
                                <a:pt x="1253" y="1284"/>
                              </a:lnTo>
                              <a:lnTo>
                                <a:pt x="1256" y="1286"/>
                              </a:lnTo>
                              <a:lnTo>
                                <a:pt x="1259" y="1287"/>
                              </a:lnTo>
                              <a:lnTo>
                                <a:pt x="1261" y="1290"/>
                              </a:lnTo>
                              <a:lnTo>
                                <a:pt x="1264" y="1292"/>
                              </a:lnTo>
                              <a:lnTo>
                                <a:pt x="1266" y="1293"/>
                              </a:lnTo>
                              <a:lnTo>
                                <a:pt x="1269" y="1296"/>
                              </a:lnTo>
                              <a:lnTo>
                                <a:pt x="1271" y="1298"/>
                              </a:lnTo>
                              <a:lnTo>
                                <a:pt x="1276" y="1299"/>
                              </a:lnTo>
                              <a:lnTo>
                                <a:pt x="1279" y="1300"/>
                              </a:lnTo>
                              <a:lnTo>
                                <a:pt x="1281" y="1303"/>
                              </a:lnTo>
                              <a:lnTo>
                                <a:pt x="1284" y="1305"/>
                              </a:lnTo>
                              <a:lnTo>
                                <a:pt x="1286" y="1306"/>
                              </a:lnTo>
                              <a:lnTo>
                                <a:pt x="1289" y="1308"/>
                              </a:lnTo>
                              <a:lnTo>
                                <a:pt x="1291" y="1311"/>
                              </a:lnTo>
                              <a:lnTo>
                                <a:pt x="1294" y="1312"/>
                              </a:lnTo>
                              <a:lnTo>
                                <a:pt x="1297" y="1314"/>
                              </a:lnTo>
                              <a:lnTo>
                                <a:pt x="1299" y="1317"/>
                              </a:lnTo>
                              <a:lnTo>
                                <a:pt x="1302" y="1318"/>
                              </a:lnTo>
                              <a:lnTo>
                                <a:pt x="1304" y="1320"/>
                              </a:lnTo>
                              <a:lnTo>
                                <a:pt x="1307" y="1321"/>
                              </a:lnTo>
                              <a:lnTo>
                                <a:pt x="1309" y="1324"/>
                              </a:lnTo>
                              <a:lnTo>
                                <a:pt x="1312" y="1325"/>
                              </a:lnTo>
                              <a:lnTo>
                                <a:pt x="1314" y="1327"/>
                              </a:lnTo>
                              <a:lnTo>
                                <a:pt x="1317" y="1328"/>
                              </a:lnTo>
                              <a:lnTo>
                                <a:pt x="1322" y="1331"/>
                              </a:lnTo>
                              <a:lnTo>
                                <a:pt x="1324" y="1333"/>
                              </a:lnTo>
                              <a:lnTo>
                                <a:pt x="1327" y="1334"/>
                              </a:lnTo>
                              <a:lnTo>
                                <a:pt x="1330" y="1336"/>
                              </a:lnTo>
                              <a:lnTo>
                                <a:pt x="1332" y="1339"/>
                              </a:lnTo>
                              <a:lnTo>
                                <a:pt x="1335" y="1340"/>
                              </a:lnTo>
                              <a:lnTo>
                                <a:pt x="1337" y="1342"/>
                              </a:lnTo>
                              <a:lnTo>
                                <a:pt x="1340" y="1343"/>
                              </a:lnTo>
                              <a:lnTo>
                                <a:pt x="1342" y="1345"/>
                              </a:lnTo>
                              <a:lnTo>
                                <a:pt x="1345" y="1348"/>
                              </a:lnTo>
                              <a:lnTo>
                                <a:pt x="1347" y="1349"/>
                              </a:lnTo>
                              <a:lnTo>
                                <a:pt x="1350" y="1350"/>
                              </a:lnTo>
                              <a:lnTo>
                                <a:pt x="1352" y="1352"/>
                              </a:lnTo>
                              <a:lnTo>
                                <a:pt x="1355" y="1355"/>
                              </a:lnTo>
                              <a:lnTo>
                                <a:pt x="1357" y="1356"/>
                              </a:lnTo>
                              <a:lnTo>
                                <a:pt x="1360" y="1358"/>
                              </a:lnTo>
                              <a:lnTo>
                                <a:pt x="1363" y="1359"/>
                              </a:lnTo>
                              <a:lnTo>
                                <a:pt x="1368" y="1361"/>
                              </a:lnTo>
                              <a:lnTo>
                                <a:pt x="1370" y="1364"/>
                              </a:lnTo>
                              <a:lnTo>
                                <a:pt x="1373" y="1365"/>
                              </a:lnTo>
                              <a:lnTo>
                                <a:pt x="1375" y="1367"/>
                              </a:lnTo>
                              <a:lnTo>
                                <a:pt x="1378" y="1368"/>
                              </a:lnTo>
                              <a:lnTo>
                                <a:pt x="1380" y="1371"/>
                              </a:lnTo>
                              <a:lnTo>
                                <a:pt x="1383" y="1372"/>
                              </a:lnTo>
                              <a:lnTo>
                                <a:pt x="1385" y="1374"/>
                              </a:lnTo>
                              <a:lnTo>
                                <a:pt x="1388" y="1375"/>
                              </a:lnTo>
                              <a:lnTo>
                                <a:pt x="1390" y="1377"/>
                              </a:lnTo>
                              <a:lnTo>
                                <a:pt x="1393" y="1380"/>
                              </a:lnTo>
                              <a:lnTo>
                                <a:pt x="1396" y="1381"/>
                              </a:lnTo>
                              <a:lnTo>
                                <a:pt x="1398" y="1383"/>
                              </a:lnTo>
                              <a:lnTo>
                                <a:pt x="1401" y="1384"/>
                              </a:lnTo>
                              <a:lnTo>
                                <a:pt x="1403" y="1386"/>
                              </a:lnTo>
                              <a:lnTo>
                                <a:pt x="1406" y="1387"/>
                              </a:lnTo>
                              <a:lnTo>
                                <a:pt x="1408" y="1390"/>
                              </a:lnTo>
                              <a:lnTo>
                                <a:pt x="1413" y="1392"/>
                              </a:lnTo>
                              <a:lnTo>
                                <a:pt x="1416" y="1393"/>
                              </a:lnTo>
                              <a:lnTo>
                                <a:pt x="1418" y="1395"/>
                              </a:lnTo>
                              <a:lnTo>
                                <a:pt x="1421" y="1396"/>
                              </a:lnTo>
                              <a:lnTo>
                                <a:pt x="1423" y="1399"/>
                              </a:lnTo>
                              <a:lnTo>
                                <a:pt x="1426" y="1400"/>
                              </a:lnTo>
                              <a:lnTo>
                                <a:pt x="1428" y="1402"/>
                              </a:lnTo>
                              <a:lnTo>
                                <a:pt x="1431" y="1403"/>
                              </a:lnTo>
                              <a:lnTo>
                                <a:pt x="1434" y="1405"/>
                              </a:lnTo>
                              <a:lnTo>
                                <a:pt x="1436" y="1406"/>
                              </a:lnTo>
                              <a:lnTo>
                                <a:pt x="1439" y="1409"/>
                              </a:lnTo>
                              <a:lnTo>
                                <a:pt x="1441" y="1411"/>
                              </a:lnTo>
                              <a:lnTo>
                                <a:pt x="1444" y="1412"/>
                              </a:lnTo>
                              <a:lnTo>
                                <a:pt x="1446" y="1414"/>
                              </a:lnTo>
                              <a:lnTo>
                                <a:pt x="1449" y="1415"/>
                              </a:lnTo>
                              <a:lnTo>
                                <a:pt x="1451" y="1417"/>
                              </a:lnTo>
                              <a:lnTo>
                                <a:pt x="1454" y="1420"/>
                              </a:lnTo>
                              <a:lnTo>
                                <a:pt x="1459" y="1421"/>
                              </a:lnTo>
                              <a:lnTo>
                                <a:pt x="1461" y="1422"/>
                              </a:lnTo>
                              <a:lnTo>
                                <a:pt x="1464" y="1424"/>
                              </a:lnTo>
                              <a:lnTo>
                                <a:pt x="1467" y="1425"/>
                              </a:lnTo>
                              <a:lnTo>
                                <a:pt x="1469" y="1427"/>
                              </a:lnTo>
                              <a:lnTo>
                                <a:pt x="1472" y="1428"/>
                              </a:lnTo>
                              <a:lnTo>
                                <a:pt x="1474" y="1431"/>
                              </a:lnTo>
                              <a:lnTo>
                                <a:pt x="1477" y="1433"/>
                              </a:lnTo>
                              <a:lnTo>
                                <a:pt x="1479" y="1434"/>
                              </a:lnTo>
                              <a:lnTo>
                                <a:pt x="1482" y="1436"/>
                              </a:lnTo>
                              <a:lnTo>
                                <a:pt x="1484" y="1437"/>
                              </a:lnTo>
                              <a:lnTo>
                                <a:pt x="1487" y="1439"/>
                              </a:lnTo>
                              <a:lnTo>
                                <a:pt x="1489" y="1440"/>
                              </a:lnTo>
                              <a:lnTo>
                                <a:pt x="1492" y="1443"/>
                              </a:lnTo>
                              <a:lnTo>
                                <a:pt x="1494" y="1444"/>
                              </a:lnTo>
                              <a:lnTo>
                                <a:pt x="1497" y="1446"/>
                              </a:lnTo>
                              <a:lnTo>
                                <a:pt x="1500" y="1447"/>
                              </a:lnTo>
                              <a:lnTo>
                                <a:pt x="1505" y="1449"/>
                              </a:lnTo>
                              <a:lnTo>
                                <a:pt x="1507" y="1450"/>
                              </a:lnTo>
                              <a:lnTo>
                                <a:pt x="1510" y="1452"/>
                              </a:lnTo>
                              <a:lnTo>
                                <a:pt x="1512" y="1453"/>
                              </a:lnTo>
                              <a:lnTo>
                                <a:pt x="1515" y="1456"/>
                              </a:lnTo>
                              <a:lnTo>
                                <a:pt x="1517" y="1458"/>
                              </a:lnTo>
                              <a:lnTo>
                                <a:pt x="1520" y="1459"/>
                              </a:lnTo>
                              <a:lnTo>
                                <a:pt x="1522" y="1461"/>
                              </a:lnTo>
                              <a:lnTo>
                                <a:pt x="1525" y="1462"/>
                              </a:lnTo>
                              <a:lnTo>
                                <a:pt x="1527" y="1464"/>
                              </a:lnTo>
                              <a:lnTo>
                                <a:pt x="1530" y="1465"/>
                              </a:lnTo>
                              <a:lnTo>
                                <a:pt x="1533" y="1467"/>
                              </a:lnTo>
                              <a:lnTo>
                                <a:pt x="1535" y="1468"/>
                              </a:lnTo>
                              <a:lnTo>
                                <a:pt x="1538" y="1471"/>
                              </a:lnTo>
                              <a:lnTo>
                                <a:pt x="1540" y="1472"/>
                              </a:lnTo>
                              <a:lnTo>
                                <a:pt x="1543" y="1474"/>
                              </a:lnTo>
                              <a:lnTo>
                                <a:pt x="1545" y="1475"/>
                              </a:lnTo>
                              <a:lnTo>
                                <a:pt x="1550" y="1477"/>
                              </a:lnTo>
                              <a:lnTo>
                                <a:pt x="1553" y="1478"/>
                              </a:lnTo>
                              <a:lnTo>
                                <a:pt x="1555" y="1480"/>
                              </a:lnTo>
                              <a:lnTo>
                                <a:pt x="1558" y="1481"/>
                              </a:lnTo>
                              <a:lnTo>
                                <a:pt x="1560" y="1483"/>
                              </a:lnTo>
                              <a:lnTo>
                                <a:pt x="1563" y="1484"/>
                              </a:lnTo>
                              <a:lnTo>
                                <a:pt x="1566" y="1486"/>
                              </a:lnTo>
                              <a:lnTo>
                                <a:pt x="1568" y="1489"/>
                              </a:lnTo>
                              <a:lnTo>
                                <a:pt x="1571" y="1490"/>
                              </a:lnTo>
                              <a:lnTo>
                                <a:pt x="1573" y="1492"/>
                              </a:lnTo>
                              <a:lnTo>
                                <a:pt x="1576" y="1493"/>
                              </a:lnTo>
                              <a:lnTo>
                                <a:pt x="1578" y="1494"/>
                              </a:lnTo>
                              <a:lnTo>
                                <a:pt x="1581" y="1496"/>
                              </a:lnTo>
                              <a:lnTo>
                                <a:pt x="1583" y="1497"/>
                              </a:lnTo>
                              <a:lnTo>
                                <a:pt x="1586" y="1499"/>
                              </a:lnTo>
                              <a:lnTo>
                                <a:pt x="1588" y="1500"/>
                              </a:lnTo>
                              <a:lnTo>
                                <a:pt x="1591" y="1502"/>
                              </a:lnTo>
                              <a:lnTo>
                                <a:pt x="1596" y="1503"/>
                              </a:lnTo>
                              <a:lnTo>
                                <a:pt x="1598" y="1505"/>
                              </a:lnTo>
                              <a:lnTo>
                                <a:pt x="1601" y="1506"/>
                              </a:lnTo>
                              <a:lnTo>
                                <a:pt x="1604" y="1509"/>
                              </a:lnTo>
                              <a:lnTo>
                                <a:pt x="1606" y="1511"/>
                              </a:lnTo>
                              <a:lnTo>
                                <a:pt x="1609" y="1512"/>
                              </a:lnTo>
                              <a:lnTo>
                                <a:pt x="1611" y="1514"/>
                              </a:lnTo>
                              <a:lnTo>
                                <a:pt x="1614" y="1515"/>
                              </a:lnTo>
                              <a:lnTo>
                                <a:pt x="1616" y="1516"/>
                              </a:lnTo>
                              <a:lnTo>
                                <a:pt x="1619" y="1518"/>
                              </a:lnTo>
                              <a:lnTo>
                                <a:pt x="1621" y="1519"/>
                              </a:lnTo>
                              <a:lnTo>
                                <a:pt x="1624" y="1521"/>
                              </a:lnTo>
                              <a:lnTo>
                                <a:pt x="1626" y="1522"/>
                              </a:lnTo>
                              <a:lnTo>
                                <a:pt x="1629" y="1524"/>
                              </a:lnTo>
                              <a:lnTo>
                                <a:pt x="1631" y="1525"/>
                              </a:lnTo>
                              <a:lnTo>
                                <a:pt x="1634" y="1527"/>
                              </a:lnTo>
                              <a:lnTo>
                                <a:pt x="1637" y="1528"/>
                              </a:lnTo>
                              <a:lnTo>
                                <a:pt x="1642" y="1530"/>
                              </a:lnTo>
                              <a:lnTo>
                                <a:pt x="1644" y="1531"/>
                              </a:lnTo>
                              <a:lnTo>
                                <a:pt x="1647" y="1533"/>
                              </a:lnTo>
                              <a:lnTo>
                                <a:pt x="1649" y="1534"/>
                              </a:lnTo>
                              <a:lnTo>
                                <a:pt x="1652" y="1536"/>
                              </a:lnTo>
                              <a:lnTo>
                                <a:pt x="1654" y="1537"/>
                              </a:lnTo>
                              <a:lnTo>
                                <a:pt x="1657" y="1539"/>
                              </a:lnTo>
                              <a:lnTo>
                                <a:pt x="1659" y="1540"/>
                              </a:lnTo>
                              <a:lnTo>
                                <a:pt x="1662" y="1543"/>
                              </a:lnTo>
                              <a:lnTo>
                                <a:pt x="1664" y="1544"/>
                              </a:lnTo>
                              <a:lnTo>
                                <a:pt x="1667" y="1546"/>
                              </a:lnTo>
                              <a:lnTo>
                                <a:pt x="1670" y="1547"/>
                              </a:lnTo>
                              <a:lnTo>
                                <a:pt x="1672" y="1549"/>
                              </a:lnTo>
                              <a:lnTo>
                                <a:pt x="1675" y="1550"/>
                              </a:lnTo>
                              <a:lnTo>
                                <a:pt x="1677" y="1552"/>
                              </a:lnTo>
                              <a:lnTo>
                                <a:pt x="1680" y="1553"/>
                              </a:lnTo>
                              <a:lnTo>
                                <a:pt x="1682" y="1555"/>
                              </a:lnTo>
                              <a:lnTo>
                                <a:pt x="1687" y="1556"/>
                              </a:lnTo>
                              <a:lnTo>
                                <a:pt x="1690" y="1558"/>
                              </a:lnTo>
                              <a:lnTo>
                                <a:pt x="1692" y="1559"/>
                              </a:lnTo>
                              <a:lnTo>
                                <a:pt x="1695" y="1561"/>
                              </a:lnTo>
                              <a:lnTo>
                                <a:pt x="1697" y="1562"/>
                              </a:lnTo>
                              <a:lnTo>
                                <a:pt x="1700" y="1564"/>
                              </a:lnTo>
                              <a:lnTo>
                                <a:pt x="1703" y="1565"/>
                              </a:lnTo>
                              <a:lnTo>
                                <a:pt x="1705" y="1566"/>
                              </a:lnTo>
                              <a:lnTo>
                                <a:pt x="1708" y="1568"/>
                              </a:lnTo>
                              <a:lnTo>
                                <a:pt x="1710" y="1569"/>
                              </a:lnTo>
                              <a:lnTo>
                                <a:pt x="1713" y="1571"/>
                              </a:lnTo>
                              <a:lnTo>
                                <a:pt x="1715" y="1572"/>
                              </a:lnTo>
                              <a:lnTo>
                                <a:pt x="1718" y="1574"/>
                              </a:lnTo>
                              <a:lnTo>
                                <a:pt x="1720" y="1575"/>
                              </a:lnTo>
                              <a:lnTo>
                                <a:pt x="1723" y="1577"/>
                              </a:lnTo>
                              <a:lnTo>
                                <a:pt x="1725" y="1578"/>
                              </a:lnTo>
                              <a:lnTo>
                                <a:pt x="1728" y="1580"/>
                              </a:lnTo>
                              <a:lnTo>
                                <a:pt x="1733" y="1581"/>
                              </a:lnTo>
                              <a:lnTo>
                                <a:pt x="1736" y="1583"/>
                              </a:lnTo>
                              <a:lnTo>
                                <a:pt x="1738" y="1584"/>
                              </a:lnTo>
                              <a:lnTo>
                                <a:pt x="1741" y="1586"/>
                              </a:lnTo>
                              <a:lnTo>
                                <a:pt x="1743" y="1587"/>
                              </a:lnTo>
                              <a:lnTo>
                                <a:pt x="1746" y="1588"/>
                              </a:lnTo>
                              <a:lnTo>
                                <a:pt x="1748" y="1590"/>
                              </a:lnTo>
                              <a:lnTo>
                                <a:pt x="1751" y="1591"/>
                              </a:lnTo>
                              <a:lnTo>
                                <a:pt x="1753" y="1593"/>
                              </a:lnTo>
                              <a:lnTo>
                                <a:pt x="1756" y="1594"/>
                              </a:lnTo>
                              <a:lnTo>
                                <a:pt x="1758" y="1596"/>
                              </a:lnTo>
                              <a:lnTo>
                                <a:pt x="1761" y="1597"/>
                              </a:lnTo>
                              <a:lnTo>
                                <a:pt x="1763" y="1599"/>
                              </a:lnTo>
                              <a:lnTo>
                                <a:pt x="1766" y="1600"/>
                              </a:lnTo>
                              <a:lnTo>
                                <a:pt x="1768" y="1600"/>
                              </a:lnTo>
                              <a:lnTo>
                                <a:pt x="1771" y="1602"/>
                              </a:lnTo>
                              <a:lnTo>
                                <a:pt x="1774" y="1603"/>
                              </a:lnTo>
                              <a:lnTo>
                                <a:pt x="1779" y="1605"/>
                              </a:lnTo>
                              <a:lnTo>
                                <a:pt x="1781" y="1606"/>
                              </a:lnTo>
                              <a:lnTo>
                                <a:pt x="1784" y="1608"/>
                              </a:lnTo>
                              <a:lnTo>
                                <a:pt x="1786" y="1609"/>
                              </a:lnTo>
                              <a:lnTo>
                                <a:pt x="1789" y="1611"/>
                              </a:lnTo>
                              <a:lnTo>
                                <a:pt x="1791" y="1612"/>
                              </a:lnTo>
                              <a:lnTo>
                                <a:pt x="1796" y="2551"/>
                              </a:lnTo>
                              <a:lnTo>
                                <a:pt x="1799" y="2551"/>
                              </a:lnTo>
                              <a:lnTo>
                                <a:pt x="1801" y="2551"/>
                              </a:lnTo>
                              <a:lnTo>
                                <a:pt x="1527" y="2550"/>
                              </a:lnTo>
                              <a:lnTo>
                                <a:pt x="735" y="1470"/>
                              </a:lnTo>
                              <a:lnTo>
                                <a:pt x="189" y="744"/>
                              </a:lnTo>
                              <a:lnTo>
                                <a:pt x="0" y="36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1,2551" path="m0,0l3,3l5,7l8,10l10,15l13,18l15,22l18,26l20,29l23,34l25,37l28,41l30,44l33,48l36,53l38,56l41,60l46,63l48,68l51,71l53,75l56,78l58,82l61,85l63,90l66,93l69,97l71,100l74,104l76,107l79,112l81,115l84,119l86,122l91,126l94,129l96,134l99,137l101,141l104,144l107,148l109,151l112,154l114,159l117,162l119,166l122,169l124,173l127,176l129,181l132,184l137,187l140,191l142,194l145,198l147,201l150,204l152,209l155,212l157,216l160,219l162,222l165,226l167,229l170,232l173,237l175,240l178,242l183,247l185,250l188,254l190,257l193,260l195,265l198,267l200,270l203,275l206,278l208,281l211,284l213,288l216,291l218,294l221,298l223,301l228,304l231,309l233,312l236,314l239,317l241,322l244,325l246,328l249,332l251,335l254,338l256,341l259,345l261,348l264,351l266,354l269,359l274,361l277,364l279,367l282,370l284,375l287,378l289,381l292,384l294,388l297,391l299,394l302,397l304,400l307,404l310,407l312,410l315,413l320,416l322,419l325,423l327,426l330,429l332,432l335,435l337,438l340,442l343,445l345,448l348,451l350,454l353,457l355,460l358,464l360,467l365,470l368,473l370,476l373,479l376,482l378,485l381,489l383,492l386,495l388,498l391,501l393,504l396,507l398,510l401,513l403,516l406,519l411,522l414,526l416,529l419,532l421,535l424,538l426,541l429,544l431,547l434,550l436,553l439,555l441,558l444,561l447,564l449,567l452,570l457,573l459,576l462,579l464,582l467,585l469,588l472,591l474,594l477,597l480,600l482,602l485,605l487,608l490,611l492,614l495,617l497,620l502,623l505,626l507,629l510,632l513,635l515,638l518,641l520,644l523,647l525,650l528,652l530,655l533,658l535,660l538,663l540,666l543,669l548,672l551,674l553,677l556,680l558,683l561,686l563,689l566,691l568,694l571,697l573,699l576,702l579,705l581,708l584,711l586,714l589,716l594,719l596,722l599,724l601,727l604,730l606,733l609,735l611,738l614,741l617,744l619,746l622,749l624,752l627,754l629,757l632,760l634,763l639,766l642,769l644,770l647,773l650,776l652,779l655,782l657,783l660,786l662,789l665,792l667,795l670,796l672,799l675,802l677,805l680,808l685,810l688,813l690,816l693,818l695,820l698,823l700,826l703,829l705,830l708,833l710,836l713,839l716,841l718,843l721,846l723,849l726,851l731,854l733,857l736,860l738,861l741,864l743,867l746,868l749,871l751,874l754,877l756,879l759,882l761,885l764,886l766,889l769,892l771,893l776,896l779,899l781,902l784,904l787,907l789,910l792,911l794,914l797,917l799,918l802,921l804,924l807,926l809,929l812,932l814,933l817,936l822,938l825,940l827,943l830,945l832,948l835,951l837,952l840,955l842,958l845,960l847,963l850,964l853,967l855,970l858,971l860,974l863,977l868,979l870,982l873,983l875,986l878,989l880,990l883,993l886,995l888,998l891,999l896,1004l896,1005l898,1007l901,1010l903,1011l906,1014l911,1015l913,1018l916,1021l919,1023l921,1026l924,1027l926,1030l929,1032l931,1035l934,1036l936,1039l939,1042l941,1043l944,1046l946,1048l949,1051l951,1052l957,1055l959,1057l962,1059l964,1061l967,1064l969,1065l972,1068l974,1070l977,1073l979,1074l982,1077l984,1079l987,1082l990,1083l992,1086l995,1087l997,1090l1002,1092l1005,1095l1007,1096l1010,1099l1012,1101l1015,1104l1017,1105l1020,1108l1023,1109l1025,1112l1028,1114l1030,1117l1033,1118l1035,1121l1038,1123l1040,1124l1043,1127l1048,1129l1050,1131l1053,1133l1056,1136l1058,1137l1061,1140l1063,1142l1066,1143l1068,1146l1071,1148l1073,1151l1076,1152l1078,1155l1081,1156l1083,1158l1086,1161l1089,1162l1094,1165l1096,1167l1099,1170l1101,1171l1104,1173l1106,1176l1109,1177l1111,1180l1114,1181l1116,1183l1119,1186l1121,1187l1124,1190l1127,1192l1129,1193l1132,1196l1134,1198l1139,1199l1142,1202l1144,1203l1147,1206l1149,1208l1152,1209l1154,1212l1157,1214l1160,1215l1162,1218l1165,1220l1167,1221l1170,1224l1172,1226l1175,1228l1177,1230l1180,1231l1185,1234l1187,1236l1190,1237l1193,1240l1195,1242l1198,1243l1200,1246l1203,1248l1205,1249l1208,1252l1210,1253l1213,1255l1215,1258l1218,1259l1220,1261l1223,1264l1226,1265l1231,1267l1233,1268l1236,1271l1238,1273l1241,1274l1243,1277l1246,1278l1248,1280l1251,1283l1253,1284l1256,1286l1259,1287l1261,1290l1264,1292l1266,1293l1269,1296l1271,1298l1276,1299l1279,1300l1281,1303l1284,1305l1286,1306l1289,1308l1291,1311l1294,1312l1297,1314l1299,1317l1302,1318l1304,1320l1307,1321l1309,1324l1312,1325l1314,1327l1317,1328l1322,1331l1324,1333l1327,1334l1330,1336l1332,1339l1335,1340l1337,1342l1340,1343l1342,1345l1345,1348l1347,1349l1350,1350l1352,1352l1355,1355l1357,1356l1360,1358l1363,1359l1368,1361l1370,1364l1373,1365l1375,1367l1378,1368l1380,1371l1383,1372l1385,1374l1388,1375l1390,1377l1393,1380l1396,1381l1398,1383l1401,1384l1403,1386l1406,1387l1408,1390l1413,1392l1416,1393l1418,1395l1421,1396l1423,1399l1426,1400l1428,1402l1431,1403l1434,1405l1436,1406l1439,1409l1441,1411l1444,1412l1446,1414l1449,1415l1451,1417l1454,1420l1459,1421l1461,1422l1464,1424l1467,1425l1469,1427l1472,1428l1474,1431l1477,1433l1479,1434l1482,1436l1484,1437l1487,1439l1489,1440l1492,1443l1494,1444l1497,1446l1500,1447l1505,1449l1507,1450l1510,1452l1512,1453l1515,1456l1517,1458l1520,1459l1522,1461l1525,1462l1527,1464l1530,1465l1533,1467l1535,1468l1538,1471l1540,1472l1543,1474l1545,1475l1550,1477l1553,1478l1555,1480l1558,1481l1560,1483l1563,1484l1566,1486l1568,1489l1571,1490l1573,1492l1576,1493l1578,1494l1581,1496l1583,1497l1586,1499l1588,1500l1591,1502l1596,1503l1598,1505l1601,1506l1604,1509l1606,1511l1609,1512l1611,1514l1614,1515l1616,1516l1619,1518l1621,1519l1624,1521l1626,1522l1629,1524l1631,1525l1634,1527l1637,1528l1642,1530l1644,1531l1647,1533l1649,1534l1652,1536l1654,1537l1657,1539l1659,1540l1662,1543l1664,1544l1667,1546l1670,1547l1672,1549l1675,1550l1677,1552l1680,1553l1682,1555l1687,1556l1690,1558l1692,1559l1695,1561l1697,1562l1700,1564l1703,1565l1705,1566l1708,1568l1710,1569l1713,1571l1715,1572l1718,1574l1720,1575l1723,1577l1725,1578l1728,1580l1733,1581l1736,1583l1738,1584l1741,1586l1743,1587l1746,1588l1748,1590l1751,1591l1753,1593l1756,1594l1758,1596l1761,1597l1763,1599l1766,1600l1768,1600l1771,1602l1774,1603l1779,1605l1781,1606l1784,1608l1786,1609l1789,1611l1791,1612l1796,2551l1799,2551l1801,2551l1527,2550l735,1470l189,744l0,363l0,0xe" fillcolor="white" stroked="f" o:allowincell="f" style="position:absolute;margin-left:161.6pt;margin-top:32.15pt;width:126.6pt;height:105.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098675</wp:posOffset>
                </wp:positionH>
                <wp:positionV relativeFrom="paragraph">
                  <wp:posOffset>183515</wp:posOffset>
                </wp:positionV>
                <wp:extent cx="114300" cy="228600"/>
                <wp:effectExtent l="0" t="0" r="0" b="0"/>
                <wp:wrapNone/>
                <wp:docPr id="6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25pt;margin-top:14.4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2218055</wp:posOffset>
                </wp:positionH>
                <wp:positionV relativeFrom="paragraph">
                  <wp:posOffset>129540</wp:posOffset>
                </wp:positionV>
                <wp:extent cx="12065" cy="1602105"/>
                <wp:effectExtent l="25400" t="0" r="13970" b="635"/>
                <wp:wrapNone/>
                <wp:docPr id="61" name=""/>
                <a:graphic xmlns:a="http://schemas.openxmlformats.org/drawingml/2006/main">
                  <a:graphicData uri="http://schemas.microsoft.com/office/word/2010/wordprocessingShape">
                    <wps:wsp>
                      <wps:cNvSpPr/>
                      <wps:spPr>
                        <a:xfrm>
                          <a:off x="0" y="0"/>
                          <a:ext cx="12240" cy="1602000"/>
                        </a:xfrm>
                        <a:prstGeom prst="line">
                          <a:avLst/>
                        </a:prstGeom>
                        <a:ln w="12600">
                          <a:solidFill>
                            <a:srgbClr val="000000"/>
                          </a:solidFill>
                          <a:miter/>
                          <a:headEnd len="med" type="stealth" w="sm"/>
                        </a:ln>
                      </wps:spPr>
                      <wps:style>
                        <a:lnRef idx="0"/>
                        <a:fillRef idx="0"/>
                        <a:effectRef idx="0"/>
                        <a:fontRef idx="minor"/>
                      </wps:style>
                      <wps:bodyPr/>
                    </wps:wsp>
                  </a:graphicData>
                </a:graphic>
              </wp:anchor>
            </w:drawing>
          </mc:Choice>
          <mc:Fallback>
            <w:pict>
              <v:line id="shape_0" from="174.65pt,10.2pt" to="175.55pt,136.3pt" stroked="t" o:allowincell="f" style="position:absolute">
                <v:stroke color="black" weight="1260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215515</wp:posOffset>
                </wp:positionH>
                <wp:positionV relativeFrom="paragraph">
                  <wp:posOffset>403860</wp:posOffset>
                </wp:positionV>
                <wp:extent cx="1864360" cy="1905"/>
                <wp:effectExtent l="635" t="8255" r="635" b="8255"/>
                <wp:wrapNone/>
                <wp:docPr id="62" name=""/>
                <a:graphic xmlns:a="http://schemas.openxmlformats.org/drawingml/2006/main">
                  <a:graphicData uri="http://schemas.microsoft.com/office/word/2010/wordprocessingShape">
                    <wps:wsp>
                      <wps:cNvSpPr/>
                      <wps:spPr>
                        <a:xfrm flipV="1">
                          <a:off x="0" y="0"/>
                          <a:ext cx="186444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45pt,31.8pt" to="321.2pt,31.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03">
                <wp:simplePos x="0" y="0"/>
                <wp:positionH relativeFrom="column">
                  <wp:posOffset>2220595</wp:posOffset>
                </wp:positionH>
                <wp:positionV relativeFrom="paragraph">
                  <wp:posOffset>323850</wp:posOffset>
                </wp:positionV>
                <wp:extent cx="1857375" cy="82550"/>
                <wp:effectExtent l="635" t="0" r="0" b="0"/>
                <wp:wrapNone/>
                <wp:docPr id="63" name=""/>
                <a:graphic xmlns:a="http://schemas.openxmlformats.org/drawingml/2006/main">
                  <a:graphicData uri="http://schemas.microsoft.com/office/word/2010/wordprocessingShape">
                    <wps:wsp>
                      <wps:cNvSpPr/>
                      <wps:spPr>
                        <a:xfrm>
                          <a:off x="0" y="0"/>
                          <a:ext cx="1857240" cy="8244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4.85pt;margin-top:25.5pt;width:146.2pt;height:6.45pt;mso-wrap-style:none;v-text-anchor:middle">
                <v:imagedata r:id="rId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2225675</wp:posOffset>
                </wp:positionH>
                <wp:positionV relativeFrom="paragraph">
                  <wp:posOffset>400685</wp:posOffset>
                </wp:positionV>
                <wp:extent cx="1919605" cy="810260"/>
                <wp:effectExtent l="10795" t="9525" r="9525" b="10160"/>
                <wp:wrapNone/>
                <wp:docPr id="64" name=""/>
                <a:graphic xmlns:a="http://schemas.openxmlformats.org/drawingml/2006/main">
                  <a:graphicData uri="http://schemas.microsoft.com/office/word/2010/wordprocessingShape">
                    <wps:wsp>
                      <wps:cNvSpPr/>
                      <wps:spPr>
                        <a:xfrm>
                          <a:off x="0" y="0"/>
                          <a:ext cx="1919520" cy="810360"/>
                        </a:xfrm>
                        <a:custGeom>
                          <a:avLst/>
                          <a:gdLst/>
                          <a:ahLst/>
                          <a:rect l="l" t="t" r="r" b="b"/>
                          <a:pathLst>
                            <a:path w="2646" h="1976">
                              <a:moveTo>
                                <a:pt x="0" y="0"/>
                              </a:moveTo>
                              <a:cubicBezTo>
                                <a:pt x="89" y="25"/>
                                <a:pt x="383" y="61"/>
                                <a:pt x="533" y="151"/>
                              </a:cubicBezTo>
                              <a:cubicBezTo>
                                <a:pt x="683" y="241"/>
                                <a:pt x="742" y="426"/>
                                <a:pt x="900" y="540"/>
                              </a:cubicBezTo>
                              <a:cubicBezTo>
                                <a:pt x="1058" y="654"/>
                                <a:pt x="1342" y="734"/>
                                <a:pt x="1483" y="836"/>
                              </a:cubicBezTo>
                              <a:cubicBezTo>
                                <a:pt x="1624" y="938"/>
                                <a:pt x="1630" y="1020"/>
                                <a:pt x="1746" y="1151"/>
                              </a:cubicBezTo>
                              <a:cubicBezTo>
                                <a:pt x="1862" y="1282"/>
                                <a:pt x="2031" y="1487"/>
                                <a:pt x="2181" y="1624"/>
                              </a:cubicBezTo>
                              <a:cubicBezTo>
                                <a:pt x="2331" y="1761"/>
                                <a:pt x="2549" y="1903"/>
                                <a:pt x="2646" y="19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46,1976" path="m0,0c89,25,383,61,533,151c683,241,742,426,900,540c1058,654,1342,734,1483,836c1624,938,1630,1020,1746,1151c1862,1282,2031,1487,2181,1624c2331,1761,2549,1903,2646,1976e" stroked="t" o:allowincell="f" style="position:absolute;margin-left:175.25pt;margin-top:31.55pt;width:151.1pt;height:63.7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1980565</wp:posOffset>
                </wp:positionH>
                <wp:positionV relativeFrom="paragraph">
                  <wp:posOffset>133350</wp:posOffset>
                </wp:positionV>
                <wp:extent cx="102870" cy="158115"/>
                <wp:effectExtent l="0" t="0" r="0" b="0"/>
                <wp:wrapNone/>
                <wp:docPr id="65" name="Frame17"/>
                <a:graphic xmlns:a="http://schemas.openxmlformats.org/drawingml/2006/main">
                  <a:graphicData uri="http://schemas.microsoft.com/office/word/2010/wordprocessingShape">
                    <wps:wsp>
                      <wps:cNvSpPr txBox="1"/>
                      <wps:spPr>
                        <a:xfrm>
                          <a:off x="0" y="0"/>
                          <a:ext cx="102870" cy="158115"/>
                        </a:xfrm>
                        <a:prstGeom prst="rect"/>
                        <a:solidFill>
                          <a:srgbClr val="FFFFFF">
                            <a:alpha val="0"/>
                          </a:srgbClr>
                        </a:solidFill>
                      </wps:spPr>
                      <wps:txbx>
                        <w:txbxContent>
                          <w:p>
                            <w:pPr>
                              <w:pStyle w:val="Normal"/>
                              <w:rPr>
                                <w:i/>
                                <w:i/>
                                <w:sz w:val="26"/>
                                <w:szCs w:val="26"/>
                                <w:lang w:val="en-US"/>
                              </w:rPr>
                            </w:pPr>
                            <w:r>
                              <w:rPr>
                                <w:i/>
                                <w:sz w:val="26"/>
                                <w:szCs w:val="26"/>
                                <w:lang w:val="en-US"/>
                              </w:rPr>
                              <w:t>P</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10.5pt;mso-position-vertical-relative:text;margin-left:155.95pt;mso-position-horizontal-relative:text">
                <v:fill opacity="0f"/>
                <v:textbox inset="0.000694444444444445in,0.000694444444444445in,0.000694444444444445in,0.000694444444444445in">
                  <w:txbxContent>
                    <w:p>
                      <w:pPr>
                        <w:pStyle w:val="Normal"/>
                        <w:rPr>
                          <w:i/>
                          <w:i/>
                          <w:sz w:val="26"/>
                          <w:szCs w:val="26"/>
                          <w:lang w:val="en-US"/>
                        </w:rPr>
                      </w:pPr>
                      <w:r>
                        <w:rPr>
                          <w:i/>
                          <w:sz w:val="26"/>
                          <w:szCs w:val="26"/>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076450</wp:posOffset>
                </wp:positionH>
                <wp:positionV relativeFrom="paragraph">
                  <wp:posOffset>363220</wp:posOffset>
                </wp:positionV>
                <wp:extent cx="78105" cy="158115"/>
                <wp:effectExtent l="0" t="0" r="0" b="0"/>
                <wp:wrapNone/>
                <wp:docPr id="66" name="Frame16"/>
                <a:graphic xmlns:a="http://schemas.openxmlformats.org/drawingml/2006/main">
                  <a:graphicData uri="http://schemas.microsoft.com/office/word/2010/wordprocessingShape">
                    <wps:wsp>
                      <wps:cNvSpPr txBox="1"/>
                      <wps:spPr>
                        <a:xfrm>
                          <a:off x="0" y="0"/>
                          <a:ext cx="78105" cy="158115"/>
                        </a:xfrm>
                        <a:prstGeom prst="rect"/>
                        <a:solidFill>
                          <a:srgbClr val="FFFFFF">
                            <a:alpha val="0"/>
                          </a:srgbClr>
                        </a:solidFill>
                      </wps:spPr>
                      <wps:txbx>
                        <w:txbxContent>
                          <w:p>
                            <w:pPr>
                              <w:pStyle w:val="Normal"/>
                              <w:jc w:val="center"/>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6.15pt;height:12.45pt;mso-wrap-distance-left:9.05pt;mso-wrap-distance-right:9.05pt;mso-wrap-distance-top:0pt;mso-wrap-distance-bottom:0pt;margin-top:28.6pt;mso-position-vertical-relative:text;margin-left:163.5pt;mso-position-horizontal-relative:text">
                <v:fill opacity="0f"/>
                <v:textbox inset="0.000694444444444445in,0.000694444444444445in,0.000694444444444445in,0.000694444444444445in">
                  <w:txbxContent>
                    <w:p>
                      <w:pPr>
                        <w:pStyle w:val="Normal"/>
                        <w:jc w:val="center"/>
                        <w:rPr>
                          <w:lang w:val="en-US"/>
                        </w:rPr>
                      </w:pPr>
                      <w:r>
                        <w:rPr>
                          <w:lang w:val="en-US"/>
                        </w:rPr>
                        <w:t>1</w:t>
                      </w:r>
                    </w:p>
                  </w:txbxContent>
                </v:textbox>
                <w10:wrap type="none"/>
              </v:rect>
            </w:pict>
          </mc:Fallback>
        </mc:AlternateContent>
      </w:r>
    </w:p>
    <w:p>
      <w:pPr>
        <w:pStyle w:val="Normal"/>
        <w:spacing w:before="36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3947160</wp:posOffset>
                </wp:positionH>
                <wp:positionV relativeFrom="paragraph">
                  <wp:posOffset>88265</wp:posOffset>
                </wp:positionV>
                <wp:extent cx="1160145" cy="489585"/>
                <wp:effectExtent l="499745" t="635" r="0" b="0"/>
                <wp:wrapNone/>
                <wp:docPr id="67" name=""/>
                <a:graphic xmlns:a="http://schemas.openxmlformats.org/drawingml/2006/main">
                  <a:graphicData uri="http://schemas.microsoft.com/office/word/2010/wordprocessingShape">
                    <wps:wsp>
                      <wps:cNvSpPr/>
                      <wps:spPr>
                        <a:xfrm>
                          <a:off x="0" y="0"/>
                          <a:ext cx="1160280" cy="489600"/>
                        </a:xfrm>
                        <a:custGeom>
                          <a:avLst/>
                          <a:gdLst/>
                          <a:ahLst/>
                          <a:rect l="l" t="t" r="r" b="b"/>
                          <a:pathLst>
                            <a:path stroke="0" w="21600" h="21600">
                              <a:moveTo>
                                <a:pt x="0" y="0"/>
                              </a:moveTo>
                              <a:lnTo>
                                <a:pt x="21600" y="0"/>
                              </a:lnTo>
                              <a:lnTo>
                                <a:pt x="21600" y="21600"/>
                              </a:lnTo>
                              <a:lnTo>
                                <a:pt x="0" y="21600"/>
                              </a:lnTo>
                              <a:close/>
                            </a:path>
                            <a:path w="21600" h="21600">
                              <a:moveTo>
                                <a:pt x="-9273" y="14372"/>
                              </a:moveTo>
                              <a:lnTo>
                                <a:pt x="-626" y="10786"/>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истинная</w:t>
                            </w:r>
                          </w:p>
                          <w:p>
                            <w:pPr>
                              <w:overflowPunct w:val="false"/>
                              <w:bidi w:val="0"/>
                              <w:rPr/>
                            </w:pPr>
                            <w:r>
                              <w:rPr>
                                <w:kern w:val="2"/>
                                <w:sz w:val="26"/>
                                <w:szCs w:val="26"/>
                                <w:rFonts w:ascii="Times New Roman" w:hAnsi="Times New Roman" w:eastAsia="Times New Roman" w:cs="Times New Roman"/>
                                <w:color w:val="auto"/>
                                <w:lang w:val="ru-RU" w:bidi="ar-SA"/>
                              </w:rPr>
                              <w:t xml:space="preserve">неизвестная </w:t>
                            </w:r>
                            <w:r>
                              <w:rPr>
                                <w:kern w:val="2"/>
                                <w:sz w:val="26"/>
                                <w:szCs w:val="26"/>
                                <w:i/>
                                <w:rFonts w:ascii="Times New Roman" w:hAnsi="Times New Roman" w:eastAsia="Times New Roman" w:cs="Times New Roman"/>
                                <w:color w:val="auto"/>
                                <w:lang w:bidi="ar-SA" w:val="en-US"/>
                              </w:rPr>
                              <w:t>P</w:t>
                            </w:r>
                            <w:r>
                              <w:rPr>
                                <w:kern w:val="2"/>
                                <w:sz w:val="26"/>
                                <w:szCs w:val="26"/>
                                <w:rFonts w:ascii="Times New Roman" w:hAnsi="Times New Roman" w:eastAsia="Times New Roman" w:cs="Times New Roman"/>
                                <w:color w:val="auto"/>
                                <w:lang w:bidi="ar-SA" w:val="ru-RU"/>
                              </w:rPr>
                              <w:t>(</w:t>
                            </w:r>
                            <w:r>
                              <w:rPr>
                                <w:kern w:val="2"/>
                                <w:sz w:val="26"/>
                                <w:szCs w:val="26"/>
                                <w:i/>
                                <w:rFonts w:ascii="Times New Roman" w:hAnsi="Times New Roman" w:eastAsia="Times New Roman" w:cs="Times New Roman"/>
                                <w:color w:val="auto"/>
                                <w:lang w:bidi="ar-SA" w:val="en-US"/>
                              </w:rPr>
                              <w:t>t</w:t>
                            </w:r>
                            <w:r>
                              <w:rPr>
                                <w:kern w:val="2"/>
                                <w:sz w:val="26"/>
                                <w:szCs w:val="26"/>
                                <w:rFonts w:ascii="Times New Roman" w:hAnsi="Times New Roman" w:eastAsia="Times New Roman" w:cs="Times New Roman"/>
                                <w:color w:val="auto"/>
                                <w:lang w:bidi="ar-SA" w:val="en-US"/>
                              </w:rPr>
                              <w:t>)</w:t>
                            </w:r>
                          </w:p>
                        </w:txbxContent>
                      </wps:txbx>
                      <wps:bodyPr lIns="0" rIns="0" tIns="0" bIns="0" anchor="t">
                        <a:noAutofit/>
                      </wps:bodyPr>
                    </wps:wsp>
                  </a:graphicData>
                </a:graphic>
              </wp:anchor>
            </w:drawing>
          </mc:Choice>
          <mc:Fallback>
            <w:pict>
              <v:shape id="shape_0" fillcolor="white" stroked="t" o:allowincell="f" style="position:absolute;margin-left:310.8pt;margin-top:6.95pt;width:91.3pt;height:38.5pt;mso-wrap-style:none;v-text-anchor:top" type="_x0000_t41">
                <v:textbox>
                  <w:txbxContent>
                    <w:p>
                      <w:pPr>
                        <w:overflowPunct w:val="false"/>
                        <w:bidi w:val="0"/>
                        <w:rPr/>
                      </w:pPr>
                      <w:r>
                        <w:rPr>
                          <w:kern w:val="2"/>
                          <w:sz w:val="26"/>
                          <w:szCs w:val="26"/>
                          <w:rFonts w:ascii="Times New Roman" w:hAnsi="Times New Roman" w:eastAsia="Times New Roman" w:cs="Times New Roman"/>
                          <w:color w:val="auto"/>
                          <w:lang w:val="ru-RU" w:bidi="ar-SA"/>
                        </w:rPr>
                        <w:t>истинная</w:t>
                      </w:r>
                    </w:p>
                    <w:p>
                      <w:pPr>
                        <w:overflowPunct w:val="false"/>
                        <w:bidi w:val="0"/>
                        <w:rPr/>
                      </w:pPr>
                      <w:r>
                        <w:rPr>
                          <w:kern w:val="2"/>
                          <w:sz w:val="26"/>
                          <w:szCs w:val="26"/>
                          <w:rFonts w:ascii="Times New Roman" w:hAnsi="Times New Roman" w:eastAsia="Times New Roman" w:cs="Times New Roman"/>
                          <w:color w:val="auto"/>
                          <w:lang w:val="ru-RU" w:bidi="ar-SA"/>
                        </w:rPr>
                        <w:t xml:space="preserve">неизвестная </w:t>
                      </w:r>
                      <w:r>
                        <w:rPr>
                          <w:kern w:val="2"/>
                          <w:sz w:val="26"/>
                          <w:szCs w:val="26"/>
                          <w:i/>
                          <w:rFonts w:ascii="Times New Roman" w:hAnsi="Times New Roman" w:eastAsia="Times New Roman" w:cs="Times New Roman"/>
                          <w:color w:val="auto"/>
                          <w:lang w:bidi="ar-SA" w:val="en-US"/>
                        </w:rPr>
                        <w:t>P</w:t>
                      </w:r>
                      <w:r>
                        <w:rPr>
                          <w:kern w:val="2"/>
                          <w:sz w:val="26"/>
                          <w:szCs w:val="26"/>
                          <w:rFonts w:ascii="Times New Roman" w:hAnsi="Times New Roman" w:eastAsia="Times New Roman" w:cs="Times New Roman"/>
                          <w:color w:val="auto"/>
                          <w:lang w:bidi="ar-SA" w:val="ru-RU"/>
                        </w:rPr>
                        <w:t>(</w:t>
                      </w:r>
                      <w:r>
                        <w:rPr>
                          <w:kern w:val="2"/>
                          <w:sz w:val="26"/>
                          <w:szCs w:val="26"/>
                          <w:i/>
                          <w:rFonts w:ascii="Times New Roman" w:hAnsi="Times New Roman" w:eastAsia="Times New Roman" w:cs="Times New Roman"/>
                          <w:color w:val="auto"/>
                          <w:lang w:bidi="ar-SA" w:val="en-US"/>
                        </w:rPr>
                        <w:t>t</w:t>
                      </w:r>
                      <w:r>
                        <w:rPr>
                          <w:kern w:val="2"/>
                          <w:sz w:val="26"/>
                          <w:szCs w:val="26"/>
                          <w:rFonts w:ascii="Times New Roman" w:hAnsi="Times New Roman" w:eastAsia="Times New Roman" w:cs="Times New Roman"/>
                          <w:color w:val="auto"/>
                          <w:lang w:bidi="ar-SA" w:val="en-US"/>
                        </w:rPr>
                        <w:t>)</w:t>
                      </w:r>
                    </w:p>
                  </w:txbxContent>
                </v:textbox>
                <v:fill o:detectmouseclick="t" type="solid" color2="black"/>
                <v:stroke color="black" weight="12600" joinstyle="miter" endcap="flat"/>
                <w10:wrap type="none"/>
              </v:shape>
            </w:pict>
          </mc:Fallback>
        </mc:AlternateContent>
      </w:r>
    </w:p>
    <w:p>
      <w:pPr>
        <w:pStyle w:val="Normal"/>
        <w:spacing w:before="360" w:after="0"/>
        <w:jc w:val="center"/>
        <w:rPr>
          <w:sz w:val="28"/>
          <w:lang w:val="en-US" w:eastAsia="en-US"/>
        </w:rPr>
      </w:pPr>
      <w:r>
        <w:rPr>
          <w:sz w:val="28"/>
          <w:lang w:val="en-US" w:eastAsia="en-US"/>
        </w:rPr>
        <w:drawing>
          <wp:anchor behindDoc="0" distT="0" distB="0" distL="114935" distR="114935" simplePos="0" locked="0" layoutInCell="0" allowOverlap="1" relativeHeight="137">
            <wp:simplePos x="0" y="0"/>
            <wp:positionH relativeFrom="column">
              <wp:posOffset>-12700</wp:posOffset>
            </wp:positionH>
            <wp:positionV relativeFrom="line">
              <wp:posOffset>-12700</wp:posOffset>
            </wp:positionV>
            <wp:extent cx="821690" cy="47434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4"/>
                    <a:stretch>
                      <a:fillRect/>
                    </a:stretch>
                  </pic:blipFill>
                  <pic:spPr bwMode="auto">
                    <a:xfrm>
                      <a:off x="0" y="0"/>
                      <a:ext cx="821690" cy="474345"/>
                    </a:xfrm>
                    <a:prstGeom prst="rect">
                      <a:avLst/>
                    </a:prstGeom>
                    <a:ln w="12700">
                      <a:solidFill>
                        <a:srgbClr val="000000"/>
                      </a:solidFill>
                    </a:ln>
                  </pic:spPr>
                </pic:pic>
              </a:graphicData>
            </a:graphic>
          </wp:anchor>
        </w:drawing>
      </w:r>
    </w:p>
    <w:p>
      <w:pPr>
        <w:pStyle w:val="Normal"/>
        <w:ind w:firstLine="397"/>
        <w:jc w:val="center"/>
        <w:rPr>
          <w:sz w:val="28"/>
        </w:rPr>
      </w:pPr>
      <w:r>
        <w:rPr>
          <w:sz w:val="28"/>
        </w:rPr>
      </w:r>
    </w:p>
    <w:p>
      <w:pPr>
        <w:pStyle w:val="Normal"/>
        <w:ind w:firstLine="39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2084070</wp:posOffset>
                </wp:positionH>
                <wp:positionV relativeFrom="paragraph">
                  <wp:posOffset>167005</wp:posOffset>
                </wp:positionV>
                <wp:extent cx="2160270" cy="9525"/>
                <wp:effectExtent l="635" t="16510" r="0" b="25400"/>
                <wp:wrapNone/>
                <wp:docPr id="69" name=""/>
                <a:graphic xmlns:a="http://schemas.openxmlformats.org/drawingml/2006/main">
                  <a:graphicData uri="http://schemas.microsoft.com/office/word/2010/wordprocessingShape">
                    <wps:wsp>
                      <wps:cNvSpPr/>
                      <wps:spPr>
                        <a:xfrm>
                          <a:off x="0" y="0"/>
                          <a:ext cx="2160360" cy="936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164.1pt,13.15pt" to="334.15pt,13.85pt" stroked="t" o:allowincell="f" style="position:absolute">
                <v:stroke color="black" weight="1260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4240530</wp:posOffset>
                </wp:positionH>
                <wp:positionV relativeFrom="paragraph">
                  <wp:posOffset>99695</wp:posOffset>
                </wp:positionV>
                <wp:extent cx="42545" cy="191135"/>
                <wp:effectExtent l="0" t="0" r="0" b="0"/>
                <wp:wrapNone/>
                <wp:docPr id="70" name="Frame18"/>
                <a:graphic xmlns:a="http://schemas.openxmlformats.org/drawingml/2006/main">
                  <a:graphicData uri="http://schemas.microsoft.com/office/word/2010/wordprocessingShape">
                    <wps:wsp>
                      <wps:cNvSpPr txBox="1"/>
                      <wps:spPr>
                        <a:xfrm>
                          <a:off x="0" y="0"/>
                          <a:ext cx="42545" cy="191135"/>
                        </a:xfrm>
                        <a:prstGeom prst="rect"/>
                        <a:solidFill>
                          <a:srgbClr val="FFFFFF">
                            <a:alpha val="0"/>
                          </a:srgbClr>
                        </a:solidFill>
                      </wps:spPr>
                      <wps:txbx>
                        <w:txbxContent>
                          <w:p>
                            <w:pPr>
                              <w:pStyle w:val="Normal"/>
                              <w:rPr>
                                <w:i/>
                                <w:i/>
                                <w:sz w:val="26"/>
                                <w:szCs w:val="26"/>
                                <w:lang w:val="en-US"/>
                              </w:rPr>
                            </w:pPr>
                            <w:r>
                              <w:rPr>
                                <w:i/>
                                <w:sz w:val="26"/>
                                <w:szCs w:val="26"/>
                                <w:lang w:val="en-US"/>
                              </w:rPr>
                              <w:t>t</w:t>
                            </w:r>
                          </w:p>
                        </w:txbxContent>
                      </wps:txbx>
                      <wps:bodyPr anchor="t" lIns="635" tIns="635" rIns="635" bIns="635">
                        <a:spAutoFit/>
                      </wps:bodyPr>
                    </wps:wsp>
                  </a:graphicData>
                </a:graphic>
              </wp:anchor>
            </w:drawing>
          </mc:Choice>
          <mc:Fallback>
            <w:pict>
              <v:rect fillcolor="#FFFFFF" style="position:absolute;rotation:-0;width:3.35pt;height:15.05pt;mso-wrap-distance-left:9.05pt;mso-wrap-distance-right:9.05pt;mso-wrap-distance-top:0pt;mso-wrap-distance-bottom:0pt;margin-top:7.85pt;mso-position-vertical-relative:text;margin-left:333.9pt;mso-position-horizontal-relative:text">
                <v:fill opacity="0f"/>
                <v:textbox inset="0.000694444444444445in,0.000694444444444445in,0.000694444444444445in,0.000694444444444445in">
                  <w:txbxContent>
                    <w:p>
                      <w:pPr>
                        <w:pStyle w:val="Normal"/>
                        <w:rPr>
                          <w:i/>
                          <w:i/>
                          <w:sz w:val="26"/>
                          <w:szCs w:val="26"/>
                          <w:lang w:val="en-US"/>
                        </w:rPr>
                      </w:pPr>
                      <w:r>
                        <w:rPr>
                          <w:i/>
                          <w:sz w:val="26"/>
                          <w:szCs w:val="26"/>
                          <w:lang w:val="en-US"/>
                        </w:rPr>
                        <w:t>t</w:t>
                      </w:r>
                    </w:p>
                  </w:txbxContent>
                </v:textbox>
                <w10:wrap type="none"/>
              </v:rect>
            </w:pict>
          </mc:Fallback>
        </mc:AlternateContent>
      </w:r>
    </w:p>
    <w:p>
      <w:pPr>
        <w:pStyle w:val="Normal"/>
        <w:spacing w:lineRule="auto" w:line="48"/>
        <w:ind w:firstLine="397"/>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1">
                <wp:simplePos x="0" y="0"/>
                <wp:positionH relativeFrom="column">
                  <wp:posOffset>2102485</wp:posOffset>
                </wp:positionH>
                <wp:positionV relativeFrom="paragraph">
                  <wp:posOffset>-6985</wp:posOffset>
                </wp:positionV>
                <wp:extent cx="84455" cy="158115"/>
                <wp:effectExtent l="0" t="0" r="0" b="0"/>
                <wp:wrapNone/>
                <wp:docPr id="71" name="Frame20"/>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rPr>
                                <w:sz w:val="26"/>
                                <w:szCs w:val="26"/>
                                <w:lang w:val="en-US"/>
                              </w:rPr>
                            </w:pPr>
                            <w:r>
                              <w:rPr>
                                <w:sz w:val="26"/>
                                <w:szCs w:val="26"/>
                                <w:lang w:val="en-US"/>
                              </w:rPr>
                              <w:t>0</w:t>
                            </w:r>
                          </w:p>
                        </w:txbxContent>
                      </wps:txbx>
                      <wps:bodyPr anchor="t" lIns="635" tIns="635" rIns="635" bIns="635">
                        <a:noAutofit/>
                      </wps:bodyPr>
                    </wps:wsp>
                  </a:graphicData>
                </a:graphic>
              </wp:anchor>
            </w:drawing>
          </mc:Choice>
          <mc:Fallback>
            <w:pict>
              <v:rect fillcolor="#FFFFFF" style="position:absolute;rotation:-0;width:6.65pt;height:12.45pt;mso-wrap-distance-left:9.05pt;mso-wrap-distance-right:9.05pt;mso-wrap-distance-top:0pt;mso-wrap-distance-bottom:0pt;margin-top:-0.55pt;mso-position-vertical-relative:text;margin-left:165.55pt;mso-position-horizontal-relative:text">
                <v:fill opacity="0f"/>
                <v:textbox inset="0.000694444444444445in,0.000694444444444445in,0.000694444444444445in,0.000694444444444445in">
                  <w:txbxContent>
                    <w:p>
                      <w:pPr>
                        <w:pStyle w:val="Normal"/>
                        <w:rPr>
                          <w:sz w:val="26"/>
                          <w:szCs w:val="26"/>
                          <w:lang w:val="en-US"/>
                        </w:rPr>
                      </w:pPr>
                      <w:r>
                        <w:rPr>
                          <w:sz w:val="26"/>
                          <w:szCs w:val="2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752215</wp:posOffset>
                </wp:positionH>
                <wp:positionV relativeFrom="paragraph">
                  <wp:posOffset>-6985</wp:posOffset>
                </wp:positionV>
                <wp:extent cx="141605" cy="194310"/>
                <wp:effectExtent l="0" t="0" r="0" b="0"/>
                <wp:wrapNone/>
                <wp:docPr id="72" name="Frame19"/>
                <a:graphic xmlns:a="http://schemas.openxmlformats.org/drawingml/2006/main">
                  <a:graphicData uri="http://schemas.microsoft.com/office/word/2010/wordprocessingShape">
                    <wps:wsp>
                      <wps:cNvSpPr txBox="1"/>
                      <wps:spPr>
                        <a:xfrm>
                          <a:off x="0" y="0"/>
                          <a:ext cx="141605" cy="194310"/>
                        </a:xfrm>
                        <a:prstGeom prst="rect"/>
                        <a:solidFill>
                          <a:srgbClr val="FFFFFF">
                            <a:alpha val="0"/>
                          </a:srgbClr>
                        </a:solidFill>
                      </wps:spPr>
                      <wps:txbx>
                        <w:txbxContent>
                          <w:p>
                            <w:pPr>
                              <w:pStyle w:val="Normal"/>
                              <w:rPr/>
                            </w:pPr>
                            <w:r>
                              <w:rPr>
                                <w:i/>
                                <w:sz w:val="26"/>
                                <w:szCs w:val="26"/>
                                <w:lang w:val="en-US"/>
                              </w:rPr>
                              <w:t>T</w:t>
                            </w:r>
                            <w:r>
                              <w:rPr>
                                <w:sz w:val="26"/>
                                <w:szCs w:val="26"/>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11.15pt;height:15.3pt;mso-wrap-distance-left:9.05pt;mso-wrap-distance-right:9.05pt;mso-wrap-distance-top:0pt;mso-wrap-distance-bottom:0pt;margin-top:-0.55pt;mso-position-vertical-relative:text;margin-left:295.45pt;mso-position-horizontal-relative:text">
                <v:fill opacity="0f"/>
                <v:textbox inset="0.000694444444444445in,0.000694444444444445in,0.000694444444444445in,0.000694444444444445in">
                  <w:txbxContent>
                    <w:p>
                      <w:pPr>
                        <w:pStyle w:val="Normal"/>
                        <w:rPr/>
                      </w:pPr>
                      <w:r>
                        <w:rPr>
                          <w:i/>
                          <w:sz w:val="26"/>
                          <w:szCs w:val="26"/>
                          <w:lang w:val="en-US"/>
                        </w:rPr>
                        <w:t>T</w:t>
                      </w:r>
                      <w:r>
                        <w:rPr>
                          <w:sz w:val="26"/>
                          <w:szCs w:val="26"/>
                          <w:vertAlign w:val="subscript"/>
                          <w:lang w:val="en-US"/>
                        </w:rPr>
                        <w:t>0</w:t>
                      </w:r>
                    </w:p>
                  </w:txbxContent>
                </v:textbox>
                <w10:wrap type="none"/>
              </v:rect>
            </w:pict>
          </mc:Fallback>
        </mc:AlternateContent>
      </w:r>
    </w:p>
    <w:p>
      <w:pPr>
        <w:pStyle w:val="Normal"/>
        <w:spacing w:lineRule="auto" w:line="120"/>
        <w:ind w:firstLine="39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3688715</wp:posOffset>
                </wp:positionH>
                <wp:positionV relativeFrom="paragraph">
                  <wp:posOffset>90170</wp:posOffset>
                </wp:positionV>
                <wp:extent cx="228600" cy="114300"/>
                <wp:effectExtent l="0" t="0" r="0" b="0"/>
                <wp:wrapNone/>
                <wp:docPr id="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45pt;margin-top:7.1pt;width:17.95pt;height:8.95pt;mso-wrap-style:none;v-text-anchor:middle">
                <v:fill o:detectmouseclick="t" type="solid" color2="black"/>
                <v:stroke color="#3465a4" joinstyle="round" endcap="flat"/>
                <w10:wrap type="none"/>
              </v:rect>
            </w:pict>
          </mc:Fallback>
        </mc:AlternateContent>
      </w:r>
    </w:p>
    <w:p>
      <w:pPr>
        <w:pStyle w:val="Normal"/>
        <w:ind w:firstLine="397"/>
        <w:jc w:val="center"/>
        <w:rPr>
          <w:sz w:val="26"/>
          <w:szCs w:val="26"/>
        </w:rPr>
      </w:pPr>
      <w:r>
        <w:rPr>
          <w:sz w:val="26"/>
          <w:szCs w:val="26"/>
        </w:rPr>
        <w:t>Рис. 3.2</w:t>
      </w:r>
    </w:p>
    <w:p>
      <w:pPr>
        <w:pStyle w:val="Normal"/>
        <w:spacing w:before="120" w:after="0"/>
        <w:ind w:firstLine="397"/>
        <w:jc w:val="both"/>
        <w:rPr/>
      </w:pPr>
      <w:r>
        <w:rPr>
          <w:spacing w:val="-2"/>
          <w:sz w:val="28"/>
        </w:rPr>
        <w:t xml:space="preserve">Если известны </w:t>
      </w:r>
      <w:r>
        <w:rPr>
          <w:spacing w:val="-2"/>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τ</m:t>
            </m:r>
          </m:e>
        </m:d>
      </m:oMath>
      <w:r>
        <w:rPr>
          <w:spacing w:val="-2"/>
          <w:sz w:val="28"/>
        </w:rPr>
        <w:t xml:space="preserve"> и </w:t>
      </w:r>
      <w:r>
        <w:rPr>
          <w:spacing w:val="-2"/>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τ</m:t>
            </m:r>
          </m:e>
        </m:d>
      </m:oMath>
      <w:r>
        <w:rPr>
          <w:spacing w:val="-2"/>
          <w:sz w:val="28"/>
        </w:rPr>
        <w:t>, то справедлива оценка Ю.Б. Гермейера [3]:</w:t>
      </w:r>
    </w:p>
    <w:p>
      <w:pPr>
        <w:pStyle w:val="Normal"/>
        <w:tabs>
          <w:tab w:val="clear" w:pos="708"/>
          <w:tab w:val="left" w:pos="0" w:leader="none"/>
        </w:tabs>
        <w:spacing w:before="0" w:after="120"/>
        <w:ind w:firstLine="397"/>
        <w:jc w:val="center"/>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н</m:t>
            </m:r>
          </m:sub>
          <m:sup/>
        </m:sSubSup>
        <m:d>
          <m:dPr>
            <m:begChr m:val="("/>
            <m:endChr m:val=")"/>
          </m:dPr>
          <m:e>
            <m:r>
              <w:rPr>
                <w:rFonts w:ascii="Cambria Math" w:hAnsi="Cambria Math"/>
              </w:rPr>
              <m:t xml:space="preserve">t</m:t>
            </m:r>
          </m:e>
        </m:d>
        <m:r>
          <w:rPr>
            <w:rFonts w:ascii="Cambria Math" w:hAnsi="Cambria Math"/>
          </w:rPr>
          <m:t xml:space="preserve">=</m:t>
        </m:r>
        <m:f>
          <m:num>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sz w:val="28"/>
        </w:rPr>
        <w:t>.</w:t>
      </w:r>
    </w:p>
    <w:p>
      <w:pPr>
        <w:pStyle w:val="Normal"/>
        <w:tabs>
          <w:tab w:val="clear" w:pos="708"/>
          <w:tab w:val="left" w:pos="0" w:leader="none"/>
        </w:tabs>
        <w:ind w:firstLine="397"/>
        <w:jc w:val="both"/>
        <w:rPr/>
      </w:pPr>
      <w:r>
        <w:rPr>
          <w:sz w:val="28"/>
        </w:rPr>
        <w:t>Следует помнить, что такие оценки является весьма грубыми, что объясняется малой исходной информацией об элементе.</w:t>
      </w:r>
    </w:p>
    <w:p>
      <w:pPr>
        <w:pStyle w:val="Heading2"/>
        <w:spacing w:before="240" w:after="120"/>
        <w:jc w:val="center"/>
        <w:rPr/>
      </w:pPr>
      <w:r>
        <w:rPr>
          <w:rFonts w:cs="Times New Roman" w:ascii="Times New Roman" w:hAnsi="Times New Roman"/>
          <w:i w:val="false"/>
        </w:rPr>
        <w:t>3.2. Надежность элемента с восстановлением</w:t>
      </w:r>
    </w:p>
    <w:p>
      <w:pPr>
        <w:pStyle w:val="Normal"/>
        <w:ind w:firstLine="397"/>
        <w:jc w:val="both"/>
        <w:rPr/>
      </w:pPr>
      <w:r>
        <w:rPr>
          <w:b/>
          <w:i/>
          <w:sz w:val="28"/>
          <w:szCs w:val="28"/>
        </w:rPr>
        <w:t>Восстановление</w:t>
      </w:r>
      <w:r>
        <w:rPr>
          <w:b/>
          <w:sz w:val="28"/>
          <w:szCs w:val="28"/>
        </w:rPr>
        <w:t xml:space="preserve"> </w:t>
      </w:r>
      <w:r>
        <w:rPr>
          <w:sz w:val="28"/>
          <w:szCs w:val="28"/>
        </w:rPr>
        <w:t xml:space="preserve">– процесс, в результате которого элемент приобретает первоначальные характеристики надежности. </w:t>
      </w:r>
    </w:p>
    <w:p>
      <w:pPr>
        <w:pStyle w:val="Normal"/>
        <w:ind w:firstLine="397"/>
        <w:jc w:val="both"/>
        <w:rPr/>
      </w:pPr>
      <w:r>
        <w:rPr>
          <w:sz w:val="28"/>
          <w:szCs w:val="28"/>
        </w:rPr>
        <w:t xml:space="preserve">Среднее время восстановления </w:t>
      </w:r>
      <w:r>
        <w:rPr>
          <w:i/>
          <w:sz w:val="28"/>
          <w:szCs w:val="28"/>
        </w:rPr>
        <w:t>Т</w:t>
      </w:r>
      <w:r>
        <w:rPr>
          <w:sz w:val="28"/>
          <w:szCs w:val="28"/>
          <w:vertAlign w:val="subscript"/>
        </w:rPr>
        <w:t xml:space="preserve">в </w:t>
      </w:r>
      <w:r>
        <w:rPr>
          <w:sz w:val="28"/>
          <w:szCs w:val="28"/>
        </w:rPr>
        <w:t xml:space="preserve"> – время, </w:t>
      </w:r>
      <w:r>
        <w:rPr>
          <w:sz w:val="28"/>
        </w:rPr>
        <w:t>необходимое для поиска неисправности, замены элемента на работоспособный (запасной) или ремонта отказавшего элемента (при этом считается, что после ремонта характеристики надежности элемента те же, что и до отказа). Это время может составлять доли секунд в системах автоматического контроля или часы при неавтоматическом поиске и устранении неисправности.</w:t>
      </w:r>
    </w:p>
    <w:p>
      <w:pPr>
        <w:pStyle w:val="Normal"/>
        <w:ind w:firstLine="397"/>
        <w:jc w:val="both"/>
        <w:rPr/>
      </w:pPr>
      <w:r>
        <w:rPr>
          <w:sz w:val="28"/>
          <w:szCs w:val="28"/>
        </w:rPr>
        <w:t xml:space="preserve">В зависимости от величины </w:t>
      </w:r>
      <w:r>
        <w:rPr>
          <w:i/>
          <w:sz w:val="28"/>
          <w:szCs w:val="28"/>
        </w:rPr>
        <w:t>Т</w:t>
      </w:r>
      <w:r>
        <w:rPr>
          <w:sz w:val="28"/>
          <w:szCs w:val="28"/>
          <w:vertAlign w:val="subscript"/>
        </w:rPr>
        <w:t xml:space="preserve">в  </w:t>
      </w:r>
      <w:r>
        <w:rPr>
          <w:sz w:val="28"/>
          <w:szCs w:val="28"/>
        </w:rPr>
        <w:t>рассматривают два случая: 1) </w:t>
      </w:r>
      <w:r>
        <w:rPr>
          <w:i/>
          <w:sz w:val="28"/>
          <w:szCs w:val="28"/>
        </w:rPr>
        <w:t>Т</w:t>
      </w:r>
      <w:r>
        <w:rPr>
          <w:sz w:val="28"/>
          <w:szCs w:val="28"/>
          <w:vertAlign w:val="subscript"/>
        </w:rPr>
        <w:t>в</w:t>
      </w:r>
      <w:r>
        <w:rPr>
          <w:sz w:val="28"/>
          <w:szCs w:val="28"/>
        </w:rPr>
        <w:t>«</w:t>
      </w:r>
      <w:r>
        <w:rPr>
          <w:i/>
          <w:sz w:val="28"/>
          <w:szCs w:val="28"/>
        </w:rPr>
        <w:t>Т</w:t>
      </w:r>
      <w:r>
        <w:rPr>
          <w:sz w:val="26"/>
          <w:szCs w:val="26"/>
          <w:vertAlign w:val="subscript"/>
        </w:rPr>
        <w:t>0</w:t>
      </w:r>
      <w:r>
        <w:rPr>
          <w:sz w:val="28"/>
          <w:szCs w:val="28"/>
        </w:rPr>
        <w:t>; 2) </w:t>
      </w:r>
      <w:r>
        <w:rPr>
          <w:i/>
          <w:sz w:val="28"/>
          <w:szCs w:val="28"/>
        </w:rPr>
        <w:t>Т</w:t>
      </w:r>
      <w:r>
        <w:rPr>
          <w:sz w:val="28"/>
          <w:szCs w:val="28"/>
          <w:vertAlign w:val="subscript"/>
        </w:rPr>
        <w:t>в</w:t>
      </w:r>
      <w:r>
        <w:rPr>
          <w:sz w:val="28"/>
          <w:szCs w:val="28"/>
        </w:rPr>
        <w:t> </w:t>
      </w:r>
      <w:r>
        <w:rPr>
          <w:sz w:val="28"/>
          <w:szCs w:val="28"/>
          <w:vertAlign w:val="subscript"/>
        </w:rPr>
        <w:t xml:space="preserve"> </w:t>
      </w:r>
      <w:r>
        <w:rPr>
          <w:sz w:val="28"/>
          <w:szCs w:val="28"/>
        </w:rPr>
        <w:t xml:space="preserve">≈ </w:t>
      </w:r>
      <w:r>
        <w:rPr>
          <w:i/>
          <w:sz w:val="28"/>
          <w:szCs w:val="28"/>
        </w:rPr>
        <w:t>Т</w:t>
      </w:r>
      <w:r>
        <w:rPr>
          <w:sz w:val="26"/>
          <w:szCs w:val="26"/>
          <w:vertAlign w:val="subscript"/>
        </w:rPr>
        <w:t>0</w:t>
      </w:r>
      <w:r>
        <w:rPr>
          <w:sz w:val="28"/>
          <w:szCs w:val="28"/>
          <w:vertAlign w:val="subscript"/>
        </w:rPr>
        <w:t xml:space="preserve"> .</w:t>
      </w:r>
    </w:p>
    <w:p>
      <w:pPr>
        <w:pStyle w:val="Normal"/>
        <w:ind w:firstLine="397"/>
        <w:jc w:val="both"/>
        <w:rPr/>
      </w:pPr>
      <w:r>
        <w:rPr>
          <w:sz w:val="28"/>
          <w:szCs w:val="28"/>
        </w:rPr>
        <w:t xml:space="preserve">В первом случае удобно считать </w:t>
      </w:r>
      <w:r>
        <w:rPr>
          <w:i/>
          <w:sz w:val="28"/>
          <w:szCs w:val="28"/>
        </w:rPr>
        <w:t>Т</w:t>
      </w:r>
      <w:r>
        <w:rPr>
          <w:sz w:val="28"/>
          <w:szCs w:val="28"/>
          <w:vertAlign w:val="subscript"/>
        </w:rPr>
        <w:t xml:space="preserve">в </w:t>
      </w:r>
      <w:r>
        <w:rPr>
          <w:sz w:val="28"/>
          <w:szCs w:val="28"/>
        </w:rPr>
        <w:t xml:space="preserve">≈ 0 и рассматривать процесс с мгновенным восстановлением </w:t>
      </w:r>
      <w:r>
        <w:rPr>
          <w:sz w:val="28"/>
        </w:rPr>
        <w:t>(что значительно упрощает анализ надежности), в</w:t>
      </w:r>
      <w:r>
        <w:rPr>
          <w:sz w:val="28"/>
          <w:szCs w:val="28"/>
        </w:rPr>
        <w:t>о втором случае рассматривают процесс с конечным временем восстановления.</w:t>
      </w:r>
    </w:p>
    <w:p>
      <w:pPr>
        <w:pStyle w:val="Normal"/>
        <w:spacing w:before="120" w:after="0"/>
        <w:jc w:val="center"/>
        <w:rPr>
          <w:b/>
          <w:b/>
          <w:i/>
          <w:i/>
          <w:sz w:val="28"/>
        </w:rPr>
      </w:pPr>
      <w:r>
        <w:rPr>
          <w:b/>
          <w:i/>
          <w:sz w:val="28"/>
        </w:rPr>
        <w:t>3.2.1. Надежность элемента с мгновенным восстановлением</w:t>
      </w:r>
    </w:p>
    <w:p>
      <w:pPr>
        <w:pStyle w:val="Normal"/>
        <w:spacing w:before="0" w:after="240"/>
        <w:ind w:firstLine="397"/>
        <w:jc w:val="both"/>
        <w:rPr>
          <w:sz w:val="28"/>
        </w:rPr>
      </w:pPr>
      <w:r>
        <w:rPr>
          <w:sz w:val="28"/>
        </w:rPr>
        <w:t xml:space="preserve">Граф работы элемента представлен на рис. 3.3. </w:t>
      </w:r>
    </w:p>
    <w:p>
      <w:pPr>
        <w:pStyle w:val="Normal"/>
        <w:spacing w:lineRule="auto" w:line="72"/>
        <w:jc w:val="both"/>
        <w:rPr>
          <w:sz w:val="28"/>
        </w:rPr>
      </w:pPr>
      <w:r>
        <w:rPr>
          <w:lang w:val="en-US" w:eastAsia="en-US"/>
        </w:rPr>
        <mc:AlternateContent>
          <mc:Choice Requires="wpg">
            <w:drawing>
              <wp:inline distT="0" distB="0" distL="0" distR="0">
                <wp:extent cx="5600700" cy="1148080"/>
                <wp:effectExtent l="0" t="0" r="0" b="0"/>
                <wp:docPr id="74" name=""/>
                <a:graphic xmlns:a="http://schemas.openxmlformats.org/drawingml/2006/main">
                  <a:graphicData uri="http://schemas.microsoft.com/office/word/2010/wordprocessingGroup">
                    <wpg:wgp>
                      <wpg:cNvGrpSpPr/>
                      <wpg:grpSpPr>
                        <a:xfrm>
                          <a:off x="0" y="0"/>
                          <a:ext cx="5600880" cy="1148040"/>
                          <a:chOff x="0" y="0"/>
                          <a:chExt cx="5600880" cy="1148040"/>
                        </a:xfrm>
                      </wpg:grpSpPr>
                      <wps:wsp>
                        <wps:cNvSpPr/>
                        <wps:spPr>
                          <a:xfrm>
                            <a:off x="0" y="596160"/>
                            <a:ext cx="5600880" cy="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flipV="1" rot="5400000">
                            <a:off x="408600" y="53640"/>
                            <a:ext cx="360000" cy="72000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5840">
                            <a:solidFill>
                              <a:srgbClr val="000000"/>
                            </a:solidFill>
                            <a:miter/>
                            <a:headEnd len="med" type="oval" w="med"/>
                            <a:tailEnd len="med" type="oval" w="med"/>
                          </a:ln>
                        </wps:spPr>
                        <wps:style>
                          <a:lnRef idx="0"/>
                          <a:fillRef idx="0"/>
                          <a:effectRef idx="0"/>
                          <a:fontRef idx="minor"/>
                        </wps:style>
                        <wps:bodyPr/>
                      </wps:wsp>
                      <wps:wsp>
                        <wps:cNvSpPr/>
                        <wps:spPr>
                          <a:xfrm flipH="1" flipV="1" rot="5400000">
                            <a:off x="1221480" y="-36000"/>
                            <a:ext cx="360000" cy="89964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5840">
                            <a:solidFill>
                              <a:srgbClr val="000000"/>
                            </a:solidFill>
                            <a:miter/>
                            <a:tailEnd len="med" type="oval" w="med"/>
                          </a:ln>
                        </wps:spPr>
                        <wps:style>
                          <a:lnRef idx="0"/>
                          <a:fillRef idx="0"/>
                          <a:effectRef idx="0"/>
                          <a:fontRef idx="minor"/>
                        </wps:style>
                        <wps:bodyPr/>
                      </wps:wsp>
                      <wps:wsp>
                        <wps:cNvSpPr/>
                        <wps:spPr>
                          <a:xfrm flipH="1" flipV="1" rot="5400000">
                            <a:off x="2082240" y="8280"/>
                            <a:ext cx="360000" cy="81036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5840">
                            <a:solidFill>
                              <a:srgbClr val="000000"/>
                            </a:solidFill>
                            <a:miter/>
                            <a:tailEnd len="med" type="oval" w="med"/>
                          </a:ln>
                        </wps:spPr>
                        <wps:style>
                          <a:lnRef idx="0"/>
                          <a:fillRef idx="0"/>
                          <a:effectRef idx="0"/>
                          <a:fontRef idx="minor"/>
                        </wps:style>
                        <wps:bodyPr/>
                      </wps:wsp>
                      <wps:wsp>
                        <wps:cNvSpPr/>
                        <wps:spPr>
                          <a:xfrm flipH="1" flipV="1" rot="5400000">
                            <a:off x="2769120" y="273600"/>
                            <a:ext cx="217080" cy="405000"/>
                          </a:xfrm>
                          <a:custGeom>
                            <a:avLst/>
                            <a:gdLst/>
                            <a:ahLst/>
                            <a:rect l="l" t="t" r="r" b="b"/>
                            <a:pathLst>
                              <a:path stroke="0" w="10564" h="10800">
                                <a:moveTo>
                                  <a:pt x="10800" y="0"/>
                                </a:moveTo>
                                <a:arcTo wR="10800" hR="10800" stAng="-5400000" swAng="4681503"/>
                                <a:lnTo>
                                  <a:pt x="10800" y="10800"/>
                                </a:lnTo>
                                <a:close/>
                              </a:path>
                              <a:path fill="none" w="10564" h="10800">
                                <a:moveTo>
                                  <a:pt x="10800" y="0"/>
                                </a:moveTo>
                                <a:arcTo wR="10800" hR="10800" stAng="-5400000" swAng="4681503"/>
                              </a:path>
                            </a:pathLst>
                          </a:custGeom>
                          <a:noFill/>
                          <a:ln w="15840">
                            <a:solidFill>
                              <a:srgbClr val="000000"/>
                            </a:solidFill>
                            <a:miter/>
                          </a:ln>
                        </wps:spPr>
                        <wps:style>
                          <a:lnRef idx="0"/>
                          <a:fillRef idx="0"/>
                          <a:effectRef idx="0"/>
                          <a:fontRef idx="minor"/>
                        </wps:style>
                        <wps:bodyPr/>
                      </wps:wsp>
                      <wps:wsp>
                        <wps:cNvSpPr txBox="1"/>
                        <wps:spPr>
                          <a:xfrm>
                            <a:off x="3019320" y="323280"/>
                            <a:ext cx="343080" cy="272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wrap="square" lIns="0" rIns="0" tIns="0" bIns="0" anchor="t">
                          <a:noAutofit/>
                        </wps:bodyPr>
                      </wps:wsp>
                      <wps:wsp>
                        <wps:cNvSpPr/>
                        <wps:spPr>
                          <a:xfrm flipV="1" rot="16200000">
                            <a:off x="3408840" y="273600"/>
                            <a:ext cx="217080" cy="405000"/>
                          </a:xfrm>
                          <a:custGeom>
                            <a:avLst/>
                            <a:gdLst/>
                            <a:ahLst/>
                            <a:rect l="l" t="t" r="r" b="b"/>
                            <a:pathLst>
                              <a:path stroke="0" w="10564" h="10800">
                                <a:moveTo>
                                  <a:pt x="10800" y="0"/>
                                </a:moveTo>
                                <a:arcTo wR="10800" hR="10800" stAng="-5400000" swAng="4681503"/>
                                <a:lnTo>
                                  <a:pt x="10800" y="10800"/>
                                </a:lnTo>
                                <a:close/>
                              </a:path>
                              <a:path fill="none" w="10564" h="10800">
                                <a:moveTo>
                                  <a:pt x="10800" y="0"/>
                                </a:moveTo>
                                <a:arcTo wR="10800" hR="10800" stAng="-5400000" swAng="4681503"/>
                              </a:path>
                            </a:pathLst>
                          </a:custGeom>
                          <a:noFill/>
                          <a:ln w="15840">
                            <a:solidFill>
                              <a:srgbClr val="000000"/>
                            </a:solidFill>
                            <a:miter/>
                            <a:headEnd len="med" type="oval" w="med"/>
                          </a:ln>
                        </wps:spPr>
                        <wps:style>
                          <a:lnRef idx="0"/>
                          <a:fillRef idx="0"/>
                          <a:effectRef idx="0"/>
                          <a:fontRef idx="minor"/>
                        </wps:style>
                        <wps:bodyPr/>
                      </wps:wsp>
                      <wps:wsp>
                        <wps:cNvSpPr/>
                        <wps:spPr>
                          <a:xfrm flipH="1" flipV="1" rot="5400000">
                            <a:off x="3850200" y="98280"/>
                            <a:ext cx="360000" cy="61200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5840">
                            <a:solidFill>
                              <a:srgbClr val="000000"/>
                            </a:solidFill>
                            <a:miter/>
                            <a:tailEnd len="med" type="oval" w="med"/>
                          </a:ln>
                        </wps:spPr>
                        <wps:style>
                          <a:lnRef idx="0"/>
                          <a:fillRef idx="0"/>
                          <a:effectRef idx="0"/>
                          <a:fontRef idx="minor"/>
                        </wps:style>
                        <wps:bodyPr/>
                      </wps:wsp>
                      <wps:wsp>
                        <wps:cNvSpPr/>
                        <wps:spPr>
                          <a:xfrm flipH="1" flipV="1" rot="5400000">
                            <a:off x="4437360" y="273600"/>
                            <a:ext cx="217080" cy="405000"/>
                          </a:xfrm>
                          <a:custGeom>
                            <a:avLst/>
                            <a:gdLst/>
                            <a:ahLst/>
                            <a:rect l="l" t="t" r="r" b="b"/>
                            <a:pathLst>
                              <a:path stroke="0" w="10564" h="10800">
                                <a:moveTo>
                                  <a:pt x="10800" y="0"/>
                                </a:moveTo>
                                <a:arcTo wR="10800" hR="10800" stAng="-5400000" swAng="4681503"/>
                                <a:lnTo>
                                  <a:pt x="10800" y="10800"/>
                                </a:lnTo>
                                <a:close/>
                              </a:path>
                              <a:path fill="none" w="10564" h="10800">
                                <a:moveTo>
                                  <a:pt x="10800" y="0"/>
                                </a:moveTo>
                                <a:arcTo wR="10800" hR="10800" stAng="-5400000" swAng="4681503"/>
                              </a:path>
                            </a:pathLst>
                          </a:custGeom>
                          <a:noFill/>
                          <a:ln w="15840">
                            <a:solidFill>
                              <a:srgbClr val="000000"/>
                            </a:solidFill>
                            <a:miter/>
                          </a:ln>
                        </wps:spPr>
                        <wps:style>
                          <a:lnRef idx="0"/>
                          <a:fillRef idx="0"/>
                          <a:effectRef idx="0"/>
                          <a:fontRef idx="minor"/>
                        </wps:style>
                        <wps:bodyPr/>
                      </wps:wsp>
                      <wps:wsp>
                        <wps:cNvSpPr txBox="1"/>
                        <wps:spPr>
                          <a:xfrm>
                            <a:off x="4638600" y="319320"/>
                            <a:ext cx="343080" cy="272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5343480" y="624960"/>
                            <a:ext cx="11448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97640" y="646920"/>
                            <a:ext cx="83880" cy="158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6040" y="0"/>
                            <a:ext cx="121320" cy="19440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1345680" y="5760"/>
                            <a:ext cx="121320" cy="19440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2202840" y="5760"/>
                            <a:ext cx="121320" cy="19440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a:off x="3965040" y="5760"/>
                            <a:ext cx="121320" cy="19440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bidi="ar-SA" w:val="en-US"/>
                                </w:rPr>
                                <w:t>n</w:t>
                              </w:r>
                            </w:p>
                          </w:txbxContent>
                        </wps:txbx>
                        <wps:bodyPr wrap="square" lIns="0" rIns="0" tIns="0" bIns="0" anchor="t">
                          <a:noAutofit/>
                        </wps:bodyPr>
                      </wps:wsp>
                      <wps:wsp>
                        <wps:cNvSpPr txBox="1"/>
                        <wps:spPr>
                          <a:xfrm>
                            <a:off x="912960" y="659160"/>
                            <a:ext cx="94680" cy="1944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08640" y="659160"/>
                            <a:ext cx="94680" cy="1944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618280" y="659160"/>
                            <a:ext cx="94680" cy="1944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4304160" y="659160"/>
                            <a:ext cx="94680" cy="1944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656880" y="659160"/>
                            <a:ext cx="173880" cy="1944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flipH="1" flipV="1" rot="5400000">
                            <a:off x="2966040" y="381240"/>
                            <a:ext cx="25560" cy="405000"/>
                          </a:xfrm>
                          <a:custGeom>
                            <a:avLst/>
                            <a:gdLst/>
                            <a:ahLst/>
                            <a:rect l="l" t="t" r="r" b="b"/>
                            <a:pathLst>
                              <a:path stroke="0" w="4268" h="10800">
                                <a:moveTo>
                                  <a:pt x="14759" y="20848"/>
                                </a:moveTo>
                                <a:arcTo wR="10800" hR="10800" stAng="4109761" swAng="1388761"/>
                                <a:lnTo>
                                  <a:pt x="10800" y="10800"/>
                                </a:lnTo>
                                <a:close/>
                              </a:path>
                              <a:path fill="none" w="4268" h="10800">
                                <a:moveTo>
                                  <a:pt x="14759" y="20848"/>
                                </a:moveTo>
                                <a:arcTo wR="10800" hR="10800" stAng="4109761" swAng="1388761"/>
                              </a:path>
                            </a:pathLst>
                          </a:custGeom>
                          <a:noFill/>
                          <a:ln w="25560">
                            <a:solidFill>
                              <a:srgbClr val="000000"/>
                            </a:solidFill>
                            <a:miter/>
                            <a:tailEnd len="med" type="oval" w="med"/>
                          </a:ln>
                        </wps:spPr>
                        <wps:style>
                          <a:lnRef idx="0"/>
                          <a:fillRef idx="0"/>
                          <a:effectRef idx="0"/>
                          <a:fontRef idx="minor"/>
                        </wps:style>
                        <wps:bodyPr/>
                      </wps:wsp>
                      <wps:wsp>
                        <wps:cNvSpPr txBox="1"/>
                        <wps:spPr>
                          <a:xfrm>
                            <a:off x="3124080" y="634320"/>
                            <a:ext cx="11448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70960" y="957600"/>
                            <a:ext cx="4325040" cy="190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3.3 </w:t>
                              </w:r>
                            </w:p>
                          </w:txbxContent>
                        </wps:txbx>
                        <wps:bodyPr wrap="square" lIns="0" rIns="0" tIns="0" bIns="0" anchor="t">
                          <a:noAutofit/>
                        </wps:bodyPr>
                      </wps:wsp>
                    </wpg:wgp>
                  </a:graphicData>
                </a:graphic>
              </wp:inline>
            </w:drawing>
          </mc:Choice>
          <mc:Fallback>
            <w:pict>
              <v:group id="shape_0" style="position:absolute;margin-left:0pt;margin-top:-2.9pt;width:440.95pt;height:93.3pt" coordorigin="0,-58" coordsize="8819,1866">
                <v:line id="shape_0" from="0,939" to="8819,939" stroked="t" o:allowincell="f" style="position:absolute;mso-position-horizontal-relative:char">
                  <v:stroke color="black" weight="15840" endarrow="classic" endarrowwidth="wide" endarrowlength="long" joinstyle="miter" endcap="flat"/>
                  <v:fill o:detectmouseclick="t" on="false"/>
                  <w10:wrap type="none"/>
                </v:line>
                <v:rect id="shape_0" coordsize="11109,21600" path="l0,21600xee" stroked="t" o:allowincell="f" style="position:absolute;left:643;top:85;width:566;height:1133;flip:xy;mso-wrap-style:none;v-text-anchor:middle;rotation:90;mso-position-horizontal-relative:char">
                  <v:fill o:detectmouseclick="t" on="false"/>
                  <v:stroke color="black" weight="15840" startarrow="oval" endarrow="oval" startarrowwidth="medium" startarrowlength="medium" endarrowwidth="medium" endarrowlength="medium" joinstyle="miter" endcap="flat"/>
                  <w10:wrap type="none"/>
                </v:rect>
                <v:rect id="shape_0" coordsize="11109,21600" path="l0,21600xee" stroked="t" o:allowincell="f" style="position:absolute;left:1924;top:-56;width:566;height:1416;flip:xy;mso-wrap-style:none;v-text-anchor:middle;rotation:90;mso-position-horizontal-relative:char">
                  <v:fill o:detectmouseclick="t" on="false"/>
                  <v:stroke color="black" weight="15840" endarrow="oval" endarrowwidth="medium" endarrowlength="medium" joinstyle="miter" endcap="flat"/>
                  <w10:wrap type="none"/>
                </v:rect>
                <v:rect id="shape_0" coordsize="11109,21600" path="l0,21600xee" stroked="t" o:allowincell="f" style="position:absolute;left:3279;top:14;width:566;height:1275;flip:xy;mso-wrap-style:none;v-text-anchor:middle;rotation:90;mso-position-horizontal-relative:char">
                  <v:fill o:detectmouseclick="t" on="false"/>
                  <v:stroke color="black" weight="15840" endarrow="oval" endarrowwidth="medium" endarrowlength="medium" joinstyle="miter" endcap="flat"/>
                  <w10:wrap type="none"/>
                </v:rect>
                <v:rect id="shape_0" coordsize="10564,10800" path="l0,21600xee" stroked="t" o:allowincell="f" style="position:absolute;left:4361;top:432;width:341;height:637;flip:xy;mso-wrap-style:none;v-text-anchor:middle;rotation:90;mso-position-horizontal-relative:char">
                  <v:fill o:detectmouseclick="t" on="false"/>
                  <v:stroke color="black" weight="15840" joinstyle="miter" endcap="flat"/>
                  <w10:wrap type="none"/>
                </v:rect>
                <v:shape id="shape_0" stroked="f" o:allowincell="f" style="position:absolute;left:4755;top:509;width:539;height:42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size="10564,10800" path="l0,21600xee" stroked="t" o:allowincell="f" style="position:absolute;left:5368;top:432;width:341;height:637;flip:y;mso-wrap-style:none;v-text-anchor:middle;rotation:90;mso-position-horizontal-relative:char">
                  <v:fill o:detectmouseclick="t" on="false"/>
                  <v:stroke color="black" weight="15840" startarrow="oval" startarrowwidth="medium" startarrowlength="medium" joinstyle="miter" endcap="flat"/>
                  <w10:wrap type="none"/>
                </v:rect>
                <v:rect id="shape_0" coordsize="11109,21600" path="l0,21600xee" stroked="t" o:allowincell="f" style="position:absolute;left:6063;top:155;width:566;height:963;flip:xy;mso-wrap-style:none;v-text-anchor:middle;rotation:90;mso-position-horizontal-relative:char">
                  <v:fill o:detectmouseclick="t" on="false"/>
                  <v:stroke color="black" weight="15840" endarrow="oval" endarrowwidth="medium" endarrowlength="medium" joinstyle="miter" endcap="flat"/>
                  <w10:wrap type="none"/>
                </v:rect>
                <v:rect id="shape_0" coordsize="10564,10800" path="l0,21600xee" stroked="t" o:allowincell="f" style="position:absolute;left:6988;top:432;width:341;height:637;flip:xy;mso-wrap-style:none;v-text-anchor:middle;rotation:90;mso-position-horizontal-relative:char">
                  <v:fill o:detectmouseclick="t" on="false"/>
                  <v:stroke color="black" weight="15840" joinstyle="miter" endcap="flat"/>
                  <w10:wrap type="none"/>
                </v:rect>
                <v:shape id="shape_0" stroked="f" o:allowincell="f" style="position:absolute;left:7305;top:503;width:539;height:42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8415;top:984;width:179;height:35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11;top:1019;width:131;height:248;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4;top:0;width:190;height:305;mso-wrap-style:none;v-text-anchor:top;mso-position-horizontal-relative:char"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f" style="position:absolute;left:2119;top:9;width:190;height:305;mso-wrap-style:none;v-text-anchor:top;mso-position-horizontal-relative:char"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stroked="f" o:allowincell="f" style="position:absolute;left:3469;top:9;width:190;height:305;mso-wrap-style:none;v-text-anchor:top;mso-position-horizontal-relative:char"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w:t>
                        </w:r>
                      </w:p>
                    </w:txbxContent>
                  </v:textbox>
                  <v:fill o:detectmouseclick="t" on="false"/>
                  <v:stroke color="#3465a4" joinstyle="round" endcap="flat"/>
                  <w10:wrap type="none"/>
                </v:shape>
                <v:shape id="shape_0" stroked="f" o:allowincell="f" style="position:absolute;left:6244;top:9;width:190;height:305;mso-wrap-style:none;v-text-anchor:top;mso-position-horizontal-relative:char"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bidi="ar-SA" w:val="en-US"/>
                          </w:rPr>
                          <w:t>n</w:t>
                        </w:r>
                      </w:p>
                    </w:txbxContent>
                  </v:textbox>
                  <v:fill o:detectmouseclick="t" on="false"/>
                  <v:stroke color="#3465a4" joinstyle="round" endcap="flat"/>
                  <w10:wrap type="none"/>
                </v:shape>
                <v:shape id="shape_0" stroked="f" o:allowincell="f" style="position:absolute;left:1438;top:1038;width:148;height:305;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848;top:1038;width:148;height:305;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123;top:1038;width:148;height:305;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778;top:1038;width:148;height:305;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59;top:1038;width:273;height:305;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rect id="shape_0" coordorigin="10490,10800" coordsize="4268,10800" path="l0,21600xee" stroked="t" o:allowincell="f" style="position:absolute;left:4671;top:600;width:39;height:637;flip:xy;mso-wrap-style:none;v-text-anchor:middle;rotation:90;mso-position-horizontal-relative:char">
                  <v:fill o:detectmouseclick="t" on="false"/>
                  <v:stroke color="black" weight="25560" endarrow="oval" endarrowwidth="medium" endarrowlength="medium" joinstyle="miter" endcap="flat"/>
                  <w10:wrap type="none"/>
                </v:rect>
                <v:shape id="shape_0" stroked="f" o:allowincell="f" style="position:absolute;left:4920;top:999;width:179;height:35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9;top:1508;width:6810;height:2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3.3 </w:t>
                        </w:r>
                      </w:p>
                    </w:txbxContent>
                  </v:textbox>
                  <v:fill o:detectmouseclick="t" on="false"/>
                  <v:stroke color="#3465a4" joinstyle="round" endcap="flat"/>
                  <w10:wrap type="none"/>
                </v:shape>
              </v:group>
            </w:pict>
          </mc:Fallback>
        </mc:AlternateContent>
      </w:r>
    </w:p>
    <w:p>
      <w:pPr>
        <w:pStyle w:val="Normal"/>
        <w:spacing w:before="120" w:after="0"/>
        <w:ind w:firstLine="363"/>
        <w:jc w:val="both"/>
        <w:rPr/>
      </w:pPr>
      <w:r>
        <w:rPr>
          <w:sz w:val="28"/>
        </w:rPr>
        <w:t xml:space="preserve">Элемент работает следующим образом. В момент времени </w:t>
      </w:r>
      <w:r>
        <w:rPr>
          <w:i/>
          <w:iCs/>
          <w:sz w:val="28"/>
          <w:lang w:val="en-US"/>
        </w:rPr>
        <w:t>t</w:t>
      </w:r>
      <w:r>
        <w:rPr>
          <w:sz w:val="28"/>
        </w:rPr>
        <w:t xml:space="preserve"> = 0 работоспособный элемент включается в работу и функционирует некоторое время </w:t>
      </w:r>
      <w:r>
        <w:rPr>
          <w:i/>
          <w:sz w:val="28"/>
        </w:rPr>
        <w:t>τ</w:t>
      </w:r>
      <w:r>
        <w:rPr>
          <w:sz w:val="28"/>
          <w:vertAlign w:val="subscript"/>
        </w:rPr>
        <w:t>1</w:t>
      </w:r>
      <w:r>
        <w:rPr>
          <w:sz w:val="28"/>
        </w:rPr>
        <w:t xml:space="preserve">. В случайный момент </w:t>
      </w:r>
      <w:r>
        <w:rPr>
          <w:i/>
          <w:iCs/>
          <w:sz w:val="28"/>
          <w:lang w:val="en-US"/>
        </w:rPr>
        <w:t>t</w:t>
      </w:r>
      <w:r>
        <w:rPr>
          <w:iCs/>
          <w:sz w:val="28"/>
          <w:vertAlign w:val="subscript"/>
        </w:rPr>
        <w:t>1 </w:t>
      </w:r>
      <w:r>
        <w:rPr>
          <w:sz w:val="28"/>
        </w:rPr>
        <w:t>= </w:t>
      </w:r>
      <w:r>
        <w:rPr>
          <w:i/>
          <w:sz w:val="28"/>
        </w:rPr>
        <w:t>τ</w:t>
      </w:r>
      <w:r>
        <w:rPr>
          <w:sz w:val="28"/>
          <w:vertAlign w:val="subscript"/>
        </w:rPr>
        <w:t>1</w:t>
      </w:r>
      <w:r>
        <w:rPr>
          <w:sz w:val="28"/>
        </w:rPr>
        <w:t xml:space="preserve"> элемент отказывает, мгновенно восстанавливается (заменяется новым) и, проработав время </w:t>
      </w:r>
      <w:r>
        <w:rPr>
          <w:i/>
          <w:sz w:val="28"/>
        </w:rPr>
        <w:t>τ</w:t>
      </w:r>
      <w:r>
        <w:rPr>
          <w:sz w:val="28"/>
          <w:vertAlign w:val="subscript"/>
        </w:rPr>
        <w:t>2</w:t>
      </w:r>
      <w:r>
        <w:rPr>
          <w:sz w:val="28"/>
        </w:rPr>
        <w:t xml:space="preserve">, вновь выходит из строя и т.д. </w:t>
      </w:r>
    </w:p>
    <w:p>
      <w:pPr>
        <w:pStyle w:val="Normal"/>
        <w:ind w:firstLine="397"/>
        <w:jc w:val="both"/>
        <w:rPr/>
      </w:pPr>
      <w:r>
        <w:rPr>
          <w:sz w:val="28"/>
        </w:rPr>
        <w:t xml:space="preserve">При этом </w:t>
      </w:r>
      <w:r>
        <w:rPr>
          <w:i/>
          <w:sz w:val="28"/>
        </w:rPr>
        <w:t>τ</w:t>
      </w:r>
      <w:r>
        <w:rPr>
          <w:iCs/>
          <w:sz w:val="28"/>
          <w:vertAlign w:val="subscript"/>
          <w:lang w:val="en-US"/>
        </w:rPr>
        <w:t>i</w:t>
      </w:r>
      <w:r>
        <w:rPr>
          <w:sz w:val="28"/>
        </w:rPr>
        <w:t xml:space="preserve"> (см. рис. 3.3) образуют поток </w:t>
      </w:r>
      <w:r>
        <w:rPr>
          <w:i/>
          <w:iCs/>
          <w:sz w:val="28"/>
        </w:rPr>
        <w:t>независимых</w:t>
      </w:r>
      <w:r>
        <w:rPr>
          <w:sz w:val="28"/>
        </w:rPr>
        <w:t xml:space="preserve"> непрерывных случайных величин, имеющих одинаковые законы распределения </w:t>
      </w:r>
      <w:r>
        <w:rPr>
          <w:sz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e>
        </m:d>
      </m:oMath>
      <w:r>
        <w:rPr>
          <w:position w:val="-12"/>
          <w:sz w:val="28"/>
        </w:rPr>
        <w:t xml:space="preserve"> </w:t>
      </w:r>
      <w:r>
        <w:rPr>
          <w:sz w:val="28"/>
        </w:rPr>
        <w:t xml:space="preserve">(предположение), </w:t>
      </w:r>
      <w:r>
        <w:rPr>
          <w:i/>
          <w:iCs/>
          <w:sz w:val="28"/>
          <w:lang w:val="en-US"/>
        </w:rPr>
        <w:t>t</w:t>
      </w:r>
      <w:r>
        <w:rPr>
          <w:iCs/>
          <w:sz w:val="28"/>
          <w:vertAlign w:val="subscript"/>
          <w:lang w:val="en-US"/>
        </w:rPr>
        <w:t>i</w:t>
      </w:r>
      <w:r>
        <w:rPr>
          <w:iCs/>
          <w:sz w:val="28"/>
        </w:rPr>
        <w:t xml:space="preserve"> – </w:t>
      </w:r>
      <w:r>
        <w:rPr>
          <w:sz w:val="28"/>
        </w:rPr>
        <w:t xml:space="preserve">события этого потока. </w:t>
      </w:r>
    </w:p>
    <w:p>
      <w:pPr>
        <w:pStyle w:val="Normal"/>
        <w:ind w:firstLine="397"/>
        <w:jc w:val="both"/>
        <w:rPr/>
      </w:pPr>
      <w:r>
        <w:rPr>
          <w:sz w:val="28"/>
        </w:rPr>
        <w:t>Исследование надежности элемента сводится к вычислению некоторых характеристик этого потока. Чаще всего интересуются числом отказов ν(</w:t>
      </w:r>
      <w:r>
        <w:rPr>
          <w:i/>
          <w:sz w:val="28"/>
          <w:lang w:val="en-US"/>
        </w:rPr>
        <w:t>t</w:t>
      </w:r>
      <w:r>
        <w:rPr>
          <w:sz w:val="28"/>
        </w:rPr>
        <w:t xml:space="preserve">) на интервале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rPr>
        <w:t>. Очевидно, что ν(</w:t>
      </w:r>
      <w:r>
        <w:rPr>
          <w:i/>
          <w:sz w:val="28"/>
          <w:lang w:val="en-US"/>
        </w:rPr>
        <w:t>t</w:t>
      </w:r>
      <w:r>
        <w:rPr>
          <w:sz w:val="28"/>
        </w:rPr>
        <w:t>) является дискретной случайной величиной, принимающей только целые и неотрицательные значения.</w:t>
      </w:r>
    </w:p>
    <w:p>
      <w:pPr>
        <w:pStyle w:val="Normal"/>
        <w:ind w:firstLine="397"/>
        <w:jc w:val="both"/>
        <w:rPr/>
      </w:pPr>
      <w:r>
        <w:rPr>
          <w:sz w:val="28"/>
        </w:rPr>
        <w:t>Найдем</w:t>
      </w:r>
      <w:r>
        <w:rPr>
          <w:i/>
          <w:sz w:val="28"/>
        </w:rPr>
        <w:t xml:space="preserve">  вероятность того, что на интервале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i/>
          <w:sz w:val="28"/>
        </w:rPr>
        <w:t xml:space="preserve"> будет более </w:t>
      </w:r>
      <w:r>
        <w:rPr>
          <w:i/>
          <w:sz w:val="28"/>
          <w:lang w:val="en-US"/>
        </w:rPr>
        <w:t>n</w:t>
      </w:r>
      <w:r>
        <w:rPr>
          <w:i/>
          <w:sz w:val="28"/>
        </w:rPr>
        <w:t xml:space="preserve"> отказов.</w:t>
      </w:r>
    </w:p>
    <w:p>
      <w:pPr>
        <w:pStyle w:val="Normal"/>
        <w:ind w:firstLine="397"/>
        <w:jc w:val="both"/>
        <w:rPr/>
      </w:pPr>
      <w:r>
        <w:rPr>
          <w:sz w:val="28"/>
        </w:rPr>
        <w:t xml:space="preserve">Учитывая, что законы распределения величин </w:t>
      </w:r>
      <w:r>
        <w:rPr>
          <w:rFonts w:eastAsia="Symbol" w:cs="Symbol" w:ascii="Symbol" w:hAnsi="Symbol"/>
          <w:i/>
          <w:sz w:val="28"/>
          <w:szCs w:val="28"/>
        </w:rPr>
        <w:t></w:t>
      </w:r>
      <w:r>
        <w:rPr>
          <w:i/>
          <w:sz w:val="28"/>
          <w:vertAlign w:val="subscript"/>
          <w:lang w:val="en-US"/>
        </w:rPr>
        <w:t>i</w:t>
      </w:r>
      <w:r>
        <w:rPr>
          <w:sz w:val="28"/>
        </w:rPr>
        <w:t xml:space="preserve"> одинаковы, определение вероятности события </w:t>
      </w:r>
      <w:r>
        <w:rPr>
          <w:sz w:val="28"/>
        </w:rPr>
      </w:r>
      <m:oMath xmlns:m="http://schemas.openxmlformats.org/officeDocument/2006/math">
        <m:r>
          <w:rPr>
            <w:rFonts w:ascii="Cambria Math" w:hAnsi="Cambria Math"/>
          </w:rPr>
          <m:t xml:space="preserve">ν</m:t>
        </m:r>
        <m:d>
          <m:dPr>
            <m:begChr m:val="("/>
            <m:endChr m:val=")"/>
          </m:dPr>
          <m:e>
            <m:r>
              <w:rPr>
                <w:rFonts w:ascii="Cambria Math" w:hAnsi="Cambria Math"/>
              </w:rPr>
              <m:t xml:space="preserve">t</m:t>
            </m:r>
          </m:e>
        </m:d>
      </m:oMath>
      <w:r>
        <w:rPr>
          <w:sz w:val="28"/>
        </w:rPr>
        <w:t>&gt;</w:t>
      </w:r>
      <w:r>
        <w:rPr>
          <w:i/>
          <w:sz w:val="28"/>
          <w:lang w:val="en-US"/>
        </w:rPr>
        <w:t>n</w:t>
      </w:r>
      <w:r>
        <w:rPr>
          <w:sz w:val="28"/>
        </w:rPr>
        <w:t xml:space="preserve"> сводится к вычислению</w:t>
      </w:r>
      <w:r>
        <w:rPr>
          <w:i/>
          <w:sz w:val="28"/>
        </w:rPr>
        <w:t xml:space="preserve"> </w:t>
      </w:r>
      <w:r>
        <w:rPr>
          <w:b/>
          <w:i/>
          <w:sz w:val="28"/>
          <w:lang w:val="en-US"/>
        </w:rPr>
        <w:t>n</w:t>
      </w:r>
      <w:r>
        <w:rPr>
          <w:b/>
          <w:i/>
          <w:sz w:val="28"/>
        </w:rPr>
        <w:t>-кратной свертки</w:t>
      </w:r>
      <w:r>
        <w:rPr>
          <w:sz w:val="28"/>
        </w:rPr>
        <w:t xml:space="preserve"> законов распределения времени жизни </w:t>
      </w:r>
    </w:p>
    <w:p>
      <w:pPr>
        <w:pStyle w:val="Normal"/>
        <w:spacing w:lineRule="auto" w:line="72"/>
        <w:ind w:firstLine="397"/>
        <w:jc w:val="both"/>
        <w:rPr>
          <w:sz w:val="28"/>
        </w:rPr>
      </w:pPr>
      <w:r>
        <w:rPr>
          <w:sz w:val="28"/>
        </w:rPr>
      </w:r>
    </w:p>
    <w:p>
      <w:pPr>
        <w:pStyle w:val="Normal"/>
        <w:ind w:firstLine="397"/>
        <w:jc w:val="center"/>
        <w:rPr/>
      </w:pP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gt;</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sSub>
          <m:e>
            <m:r>
              <m:rPr>
                <m:lit/>
                <m:nor/>
              </m:rPr>
              <w:rPr>
                <w:rFonts w:ascii="Cambria Math" w:hAnsi="Cambria Math"/>
              </w:rPr>
              <m:t xml:space="preserve">dQ</m:t>
            </m:r>
          </m:e>
          <m:sub>
            <m:r>
              <w:rPr>
                <w:rFonts w:ascii="Cambria Math" w:hAnsi="Cambria Math"/>
              </w:rPr>
              <m:t xml:space="preserve">n</m:t>
            </m:r>
          </m:sub>
        </m:sSub>
        <m:d>
          <m:dPr>
            <m:begChr m:val="("/>
            <m:endChr m:val=")"/>
          </m:dPr>
          <m:e>
            <m:r>
              <w:rPr>
                <w:rFonts w:ascii="Cambria Math" w:hAnsi="Cambria Math"/>
              </w:rPr>
              <m:t xml:space="preserve">τ</m:t>
            </m:r>
          </m:e>
        </m:d>
      </m:oMath>
      <w:r>
        <w:rPr>
          <w:sz w:val="28"/>
        </w:rPr>
        <w:t>.</w:t>
      </w:r>
    </w:p>
    <w:p>
      <w:pPr>
        <w:pStyle w:val="Normal"/>
        <w:ind w:firstLine="362"/>
        <w:jc w:val="both"/>
        <w:rPr/>
      </w:pPr>
      <w:r>
        <w:rPr>
          <w:sz w:val="28"/>
        </w:rPr>
        <w:t xml:space="preserve">Даже для конкретного закона распределения не всегда удается получить аналитическое выражение для  </w:t>
      </w:r>
      <w:r>
        <w:rPr>
          <w:i/>
          <w:sz w:val="28"/>
          <w:lang w:val="en-US"/>
        </w:rPr>
        <w:t>n</w:t>
      </w:r>
      <w:r>
        <w:rPr>
          <w:sz w:val="28"/>
        </w:rPr>
        <w:t xml:space="preserve">-кратной свертки при </w:t>
      </w:r>
      <w:r>
        <w:rPr>
          <w:sz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rPr>
        <w:t>. В конечном виде свертка находится лишь для трех распределений: экспоненциального, нормального и  Г-распределения [1].</w:t>
      </w:r>
    </w:p>
    <w:p>
      <w:pPr>
        <w:pStyle w:val="Normal"/>
        <w:ind w:firstLine="397"/>
        <w:jc w:val="both"/>
        <w:rPr>
          <w:spacing w:val="-4"/>
          <w:sz w:val="28"/>
          <w:szCs w:val="28"/>
        </w:rPr>
      </w:pPr>
      <w:r>
        <w:rPr>
          <w:spacing w:val="-4"/>
          <w:sz w:val="28"/>
          <w:szCs w:val="28"/>
        </w:rPr>
        <w:t>Для экспоненциального закона надежности</w:t>
      </w:r>
    </w:p>
    <w:p>
      <w:pPr>
        <w:pStyle w:val="Normal"/>
        <w:spacing w:before="0" w:after="12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p>
          <m:e>
            <m:r>
              <w:rPr>
                <w:rFonts w:ascii="Cambria Math" w:hAnsi="Cambria Math"/>
              </w:rPr>
              <m:t xml:space="preserve">)</m:t>
            </m:r>
          </m:e>
          <m:sup>
            <m:r>
              <w:rPr>
                <w:rFonts w:ascii="Cambria Math" w:hAnsi="Cambria Math"/>
              </w:rPr>
              <m:t xml:space="preserve">2</m:t>
            </m:r>
          </m:sup>
        </m:sSup>
      </m:oMath>
      <w:r>
        <w:rPr>
          <w:position w:val="-10"/>
          <w:sz w:val="28"/>
          <w:szCs w:val="28"/>
        </w:rPr>
        <w:t xml:space="preserve"> </w:t>
      </w:r>
      <w:r>
        <w:rPr>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oMath>
      <w:r>
        <w:rPr>
          <w:sz w:val="28"/>
          <w:szCs w:val="28"/>
        </w:rPr>
        <w:t xml:space="preserve">, </w:t>
      </w:r>
    </w:p>
    <w:p>
      <w:pPr>
        <w:pStyle w:val="Normal"/>
        <w:spacing w:before="0" w:after="120"/>
        <w:rPr>
          <w:sz w:val="28"/>
        </w:rPr>
      </w:pPr>
      <w:r>
        <w:rPr>
          <w:sz w:val="28"/>
          <w:szCs w:val="28"/>
        </w:rPr>
        <w:t xml:space="preserve">тог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e>
            </m:d>
          </m:e>
        </m:nary>
        <m:r>
          <m:rPr>
            <m:lit/>
            <m:nor/>
          </m:rPr>
          <w:rPr>
            <w:rFonts w:ascii="Cambria Math" w:hAnsi="Cambria Math"/>
          </w:rPr>
          <m:t xml:space="preserve"> 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τ</m:t>
            </m:r>
          </m:sup>
        </m:sSup>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τ</m:t>
            </m:r>
          </m:sup>
        </m:sSup>
        <m:r>
          <w:rPr>
            <w:rFonts w:ascii="Cambria Math" w:hAnsi="Cambria Math"/>
          </w:rPr>
          <m:t xml:space="preserve">dτ</m:t>
        </m:r>
      </m:oMath>
      <w:r>
        <w:rPr>
          <w:sz w:val="28"/>
          <w:szCs w:val="28"/>
        </w:rPr>
        <w:t>.</w:t>
      </w:r>
    </w:p>
    <w:p>
      <w:pPr>
        <w:pStyle w:val="Normal"/>
        <w:ind w:firstLine="397"/>
        <w:jc w:val="both"/>
        <w:rPr/>
      </w:pPr>
      <w:r>
        <w:rPr>
          <w:spacing w:val="-4"/>
          <w:sz w:val="28"/>
          <w:szCs w:val="28"/>
        </w:rPr>
        <w:t xml:space="preserve">Можно показать, что </w:t>
      </w:r>
      <w:r>
        <w:rPr>
          <w:i/>
          <w:spacing w:val="-4"/>
          <w:sz w:val="28"/>
          <w:szCs w:val="28"/>
          <w:lang w:val="en-US"/>
        </w:rPr>
        <w:t>n</w:t>
      </w:r>
      <w:r>
        <w:rPr>
          <w:spacing w:val="-4"/>
          <w:sz w:val="28"/>
          <w:szCs w:val="28"/>
        </w:rPr>
        <w:t>-кратная свертка для экспоненциального закона имеет вид</w:t>
      </w:r>
    </w:p>
    <w:p>
      <w:pPr>
        <w:pStyle w:val="Normal"/>
        <w:spacing w:before="0" w:after="120"/>
        <w:ind w:firstLine="397"/>
        <w:jc w:val="center"/>
        <w:rPr>
          <w:sz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λt</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spacing w:before="0" w:after="120"/>
        <w:ind w:firstLine="397"/>
        <w:jc w:val="both"/>
        <w:rPr/>
      </w:pPr>
      <w:r>
        <w:rPr>
          <w:sz w:val="28"/>
        </w:rPr>
        <w:t xml:space="preserve">Вероятность того, что за время </w:t>
      </w:r>
      <w:r>
        <w:rPr>
          <w:i/>
          <w:iCs/>
          <w:sz w:val="28"/>
          <w:lang w:val="en-US"/>
        </w:rPr>
        <w:t>t</w:t>
      </w:r>
      <w:r>
        <w:rPr>
          <w:sz w:val="28"/>
        </w:rPr>
        <w:t xml:space="preserve"> произойдет</w:t>
      </w:r>
      <w:r>
        <w:rPr>
          <w:i/>
          <w:sz w:val="28"/>
        </w:rPr>
        <w:t xml:space="preserve"> </w:t>
      </w:r>
      <w:r>
        <w:rPr>
          <w:i/>
          <w:sz w:val="28"/>
          <w:lang w:val="en-US"/>
        </w:rPr>
        <w:t>n</w:t>
      </w:r>
      <w:r>
        <w:rPr>
          <w:i/>
          <w:sz w:val="28"/>
        </w:rPr>
        <w:t xml:space="preserve"> </w:t>
      </w:r>
      <w:r>
        <w:rPr>
          <w:sz w:val="28"/>
        </w:rPr>
        <w:t>отказов, при экспоненциальном законе надежности определится выражением</w:t>
      </w:r>
    </w:p>
    <w:p>
      <w:pPr>
        <w:pStyle w:val="Normal"/>
        <w:spacing w:before="60" w:after="120"/>
        <w:jc w:val="center"/>
        <w:rPr>
          <w:sz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ind w:firstLine="363"/>
        <w:jc w:val="both"/>
        <w:rPr/>
      </w:pPr>
      <w:r>
        <w:rPr>
          <w:sz w:val="28"/>
        </w:rPr>
        <w:t>Решим</w:t>
      </w:r>
      <w:r>
        <w:rPr>
          <w:b/>
          <w:sz w:val="28"/>
        </w:rPr>
        <w:t xml:space="preserve"> </w:t>
      </w:r>
      <w:r>
        <w:rPr>
          <w:sz w:val="28"/>
        </w:rPr>
        <w:t>задачу</w:t>
      </w:r>
      <w:r>
        <w:rPr>
          <w:i/>
          <w:sz w:val="28"/>
        </w:rPr>
        <w:t xml:space="preserve"> о запасных элементах</w:t>
      </w:r>
      <w:r>
        <w:rPr>
          <w:sz w:val="28"/>
        </w:rPr>
        <w:t xml:space="preserve">: найдем минимальное число запасных элементов </w:t>
      </w:r>
      <w:r>
        <w:rPr>
          <w:i/>
          <w:sz w:val="28"/>
          <w:lang w:val="en-US"/>
        </w:rPr>
        <w:t>n</w:t>
      </w:r>
      <w:r>
        <w:rPr>
          <w:sz w:val="28"/>
        </w:rPr>
        <w:t xml:space="preserve">, которых с вероятностью не меньшей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rPr>
        <w:t xml:space="preserve"> хватит на заданное время работы </w:t>
      </w:r>
      <w:r>
        <w:rPr>
          <w:i/>
          <w:sz w:val="28"/>
          <w:lang w:val="en-US"/>
        </w:rPr>
        <w:t>t</w:t>
      </w:r>
      <w:r>
        <w:rPr>
          <w:sz w:val="28"/>
        </w:rPr>
        <w:t xml:space="preserve"> для обеспечения безотказной работы объекта.</w:t>
      </w:r>
    </w:p>
    <w:p>
      <w:pPr>
        <w:pStyle w:val="Normal"/>
        <w:ind w:firstLine="363"/>
        <w:jc w:val="both"/>
        <w:rPr/>
      </w:pPr>
      <w:r>
        <w:rPr>
          <w:sz w:val="28"/>
        </w:rPr>
        <w:t xml:space="preserve">Выбор значения </w:t>
      </w:r>
      <w:r>
        <w:rPr>
          <w:i/>
          <w:sz w:val="28"/>
          <w:lang w:val="en-US"/>
        </w:rPr>
        <w:t>P</w:t>
      </w:r>
      <w:r>
        <w:rPr>
          <w:sz w:val="28"/>
          <w:vertAlign w:val="subscript"/>
        </w:rPr>
        <w:t>0</w:t>
      </w:r>
      <w:r>
        <w:rPr>
          <w:sz w:val="28"/>
        </w:rPr>
        <w:t xml:space="preserve"> (доверительной вероятности) производится из стандартного ряда 0,9; 0,95; 0,99 (так как величины </w:t>
      </w:r>
      <w:r>
        <w:rPr>
          <w:rFonts w:eastAsia="Symbol" w:cs="Symbol" w:ascii="Symbol" w:hAnsi="Symbol"/>
          <w:sz w:val="28"/>
          <w:szCs w:val="28"/>
        </w:rPr>
        <w:t></w:t>
      </w:r>
      <w:r>
        <w:rPr>
          <w:sz w:val="28"/>
        </w:rPr>
        <w:t xml:space="preserve"> берутся из ряда 0,1; 0,05; 0,01) [3].</w:t>
      </w:r>
    </w:p>
    <w:p>
      <w:pPr>
        <w:pStyle w:val="Normal"/>
        <w:ind w:firstLine="397"/>
        <w:jc w:val="both"/>
        <w:rPr/>
      </w:pPr>
      <w:r>
        <w:rPr>
          <w:sz w:val="28"/>
        </w:rPr>
        <w:t xml:space="preserve">Чтобы </w:t>
      </w:r>
      <w:r>
        <w:rPr>
          <w:i/>
          <w:sz w:val="28"/>
          <w:lang w:val="en-US"/>
        </w:rPr>
        <w:t>n</w:t>
      </w:r>
      <w:r>
        <w:rPr>
          <w:sz w:val="28"/>
        </w:rPr>
        <w:t xml:space="preserve"> элементов хватило на время </w:t>
      </w:r>
      <w:r>
        <w:rPr>
          <w:i/>
          <w:sz w:val="28"/>
          <w:lang w:val="en-US"/>
        </w:rPr>
        <w:t>t</w:t>
      </w:r>
      <w:r>
        <w:rPr>
          <w:sz w:val="28"/>
        </w:rPr>
        <w:t xml:space="preserve">, за этот </w:t>
      </w:r>
      <w:r>
        <w:rPr>
          <w:sz w:val="28"/>
          <w:szCs w:val="28"/>
        </w:rPr>
        <w:t xml:space="preserve">промежуток времени должно быть не более </w:t>
      </w:r>
      <w:r>
        <w:rPr>
          <w:i/>
          <w:sz w:val="28"/>
          <w:szCs w:val="28"/>
          <w:lang w:val="en-US"/>
        </w:rPr>
        <w:t>n</w:t>
      </w:r>
      <w:r>
        <w:rPr>
          <w:sz w:val="28"/>
          <w:szCs w:val="28"/>
        </w:rPr>
        <w:t xml:space="preserve"> отказов, т.е. </w:t>
      </w:r>
      <w:r>
        <w:rPr>
          <w:sz w:val="28"/>
          <w:szCs w:val="28"/>
        </w:rPr>
      </w:r>
      <m:oMath xmlns:m="http://schemas.openxmlformats.org/officeDocument/2006/math">
        <m:r>
          <w:rPr>
            <w:rFonts w:ascii="Cambria Math" w:hAnsi="Cambria Math"/>
          </w:rPr>
          <m:t xml:space="preserve">ν</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oMath>
      <w:r>
        <w:rPr>
          <w:sz w:val="28"/>
          <w:szCs w:val="28"/>
        </w:rPr>
        <w:t>. Согласно условию задачи</w:t>
      </w:r>
    </w:p>
    <w:p>
      <w:pPr>
        <w:pStyle w:val="Normal"/>
        <w:spacing w:before="120" w:after="120"/>
        <w:ind w:left="709"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n</m:t>
            </m:r>
          </m:e>
        </m:d>
        <m:r>
          <w:rPr>
            <w:rFonts w:ascii="Cambria Math" w:hAnsi="Cambria Math"/>
          </w:rPr>
          <m:t xml:space="preserve">≤</m:t>
        </m:r>
        <m:r>
          <w:rPr>
            <w:rFonts w:ascii="Cambria Math" w:hAnsi="Cambria Math"/>
          </w:rPr>
          <m:t xml:space="preserve">α</m:t>
        </m:r>
      </m:oMath>
      <w:r>
        <w:rPr>
          <w:sz w:val="28"/>
          <w:szCs w:val="28"/>
        </w:rPr>
        <w:t>,</w:t>
      </w:r>
    </w:p>
    <w:p>
      <w:pPr>
        <w:pStyle w:val="Normal"/>
        <w:jc w:val="both"/>
        <w:rPr/>
      </w:pPr>
      <w:r>
        <w:rPr>
          <w:sz w:val="28"/>
          <w:szCs w:val="28"/>
        </w:rPr>
        <w:t xml:space="preserve">тогда </w:t>
      </w:r>
      <w:r>
        <w:rPr>
          <w:sz w:val="28"/>
        </w:rPr>
        <w:t xml:space="preserve">решение задачи о запасных элементах сводится к последовательному вычислению функци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t</m:t>
            </m:r>
          </m:e>
        </m:d>
      </m:oMath>
      <w:r>
        <w:rPr>
          <w:sz w:val="28"/>
        </w:rPr>
        <w:t xml:space="preserve"> по формуле  свертки и  сравнению ее значения с  величиной </w:t>
      </w:r>
      <w:r>
        <w:rPr>
          <w:sz w:val="28"/>
          <w:szCs w:val="28"/>
        </w:rPr>
      </w:r>
      <m:oMath xmlns:m="http://schemas.openxmlformats.org/officeDocument/2006/math">
        <m:r>
          <w:rPr>
            <w:rFonts w:ascii="Cambria Math" w:hAnsi="Cambria Math"/>
          </w:rPr>
          <m:t xml:space="preserve">α</m:t>
        </m:r>
      </m:oMath>
      <w:r>
        <w:rPr>
          <w:sz w:val="28"/>
          <w:szCs w:val="28"/>
        </w:rPr>
        <w:t xml:space="preserve">. Решением задачи считается наименьшее значение </w:t>
      </w:r>
      <w:r>
        <w:rPr>
          <w:i/>
          <w:sz w:val="28"/>
          <w:lang w:val="en-US"/>
        </w:rPr>
        <w:t>n</w:t>
      </w:r>
      <w:r>
        <w:rPr>
          <w:sz w:val="28"/>
          <w:szCs w:val="28"/>
        </w:rPr>
        <w:t xml:space="preserve">, при котором верно неравенств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oMath>
      <w:r>
        <w:rPr>
          <w:sz w:val="28"/>
          <w:szCs w:val="28"/>
        </w:rPr>
        <w:t>.</w:t>
      </w:r>
    </w:p>
    <w:p>
      <w:pPr>
        <w:pStyle w:val="Normal"/>
        <w:ind w:firstLine="397"/>
        <w:jc w:val="both"/>
        <w:rPr/>
      </w:pPr>
      <w:r>
        <w:rPr>
          <w:sz w:val="28"/>
        </w:rPr>
        <w:t xml:space="preserve">Пусть надежность элемента подчиняется экспоненциальному закону, для которого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 xml:space="preserve">, 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ч</w:t>
      </w:r>
      <w:r>
        <w:rPr>
          <w:sz w:val="28"/>
          <w:szCs w:val="28"/>
          <w:vertAlign w:val="superscript"/>
        </w:rPr>
        <w:t>-1</w:t>
      </w:r>
      <w:r>
        <w:rPr>
          <w:sz w:val="28"/>
          <w:szCs w:val="28"/>
        </w:rPr>
        <w:t xml:space="preserve">, </w:t>
      </w:r>
      <w:r>
        <w:rPr>
          <w:i/>
          <w:sz w:val="28"/>
          <w:szCs w:val="28"/>
          <w:lang w:val="en-US"/>
        </w:rPr>
        <w:t>t</w:t>
      </w:r>
      <w:r>
        <w:rPr>
          <w:sz w:val="28"/>
          <w:szCs w:val="28"/>
        </w:rPr>
        <w:t xml:space="preserve"> = 9000 ч. Тогда дл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0,05</m:t>
        </m:r>
      </m:oMath>
      <w:r>
        <w:rPr>
          <w:sz w:val="28"/>
          <w:szCs w:val="28"/>
        </w:rPr>
        <w:t xml:space="preserve"> имеем</w:t>
      </w:r>
    </w:p>
    <w:p>
      <w:pPr>
        <w:pStyle w:val="Normal"/>
        <w:spacing w:before="0" w:after="120"/>
        <w:jc w:val="center"/>
        <w:rPr>
          <w:sz w:val="28"/>
        </w:rPr>
      </w:pPr>
      <w:r>
        <w:rPr>
          <w:sz w:val="28"/>
          <w:szCs w:val="28"/>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d>
          <m:dPr>
            <m:begChr m:val="("/>
            <m:endChr m:val=")"/>
          </m:dPr>
          <m:e>
            <m:r>
              <m:rPr>
                <m:lit/>
                <m:nor/>
              </m:rPr>
              <w:rPr>
                <w:rFonts w:ascii="Cambria Math" w:hAnsi="Cambria Math"/>
              </w:rPr>
              <m:t xml:space="preserve">9000</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w:rPr>
                            <w:rFonts w:ascii="Cambria Math" w:hAnsi="Cambria Math"/>
                          </w:rPr>
                          <m:t xml:space="preserve">9</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0,05</m:t>
        </m:r>
      </m:oMath>
      <w:r>
        <w:rPr>
          <w:sz w:val="28"/>
          <w:szCs w:val="28"/>
        </w:rPr>
        <w:t>.</w:t>
      </w:r>
    </w:p>
    <w:p>
      <w:pPr>
        <w:pStyle w:val="Normal"/>
        <w:ind w:firstLine="397"/>
        <w:jc w:val="both"/>
        <w:rPr>
          <w:sz w:val="28"/>
          <w:lang w:val="en-US"/>
        </w:rPr>
      </w:pPr>
      <w:r>
        <w:rPr>
          <w:sz w:val="28"/>
        </w:rPr>
        <w:t xml:space="preserve">Если </w:t>
      </w:r>
      <w:r>
        <w:rPr>
          <w:i/>
          <w:iCs/>
          <w:sz w:val="28"/>
          <w:lang w:val="en-US"/>
        </w:rPr>
        <w:t>n</w:t>
      </w:r>
      <w:r>
        <w:rPr>
          <w:iCs/>
          <w:sz w:val="28"/>
        </w:rPr>
        <w:t> </w:t>
      </w:r>
      <w:r>
        <w:rPr>
          <w:i/>
          <w:iCs/>
          <w:sz w:val="28"/>
        </w:rPr>
        <w:t>= </w:t>
      </w:r>
      <w:r>
        <w:rPr>
          <w:sz w:val="28"/>
        </w:rPr>
        <w:t xml:space="preserve">12, то </w:t>
      </w:r>
      <w:r>
        <w:rPr>
          <w:sz w:val="28"/>
        </w:rPr>
      </w:r>
      <m:oMath xmlns:m="http://schemas.openxmlformats.org/officeDocument/2006/math">
        <m:sSub>
          <m:e>
            <m:r>
              <w:rPr>
                <w:rFonts w:ascii="Cambria Math" w:hAnsi="Cambria Math"/>
              </w:rPr>
              <m:t xml:space="preserve">Q</m:t>
            </m:r>
          </m:e>
          <m:sub>
            <m:d>
              <m:dPr>
                <m:begChr m:val="("/>
                <m:endChr m:val=")"/>
              </m:dPr>
              <m:e>
                <m:r>
                  <m:rPr>
                    <m:lit/>
                    <m:nor/>
                  </m:rPr>
                  <w:rPr>
                    <w:rFonts w:ascii="Cambria Math" w:hAnsi="Cambria Math"/>
                  </w:rPr>
                  <m:t xml:space="preserve">13</m:t>
                </m:r>
              </m:e>
            </m:d>
          </m:sub>
        </m:sSub>
        <m:d>
          <m:dPr>
            <m:begChr m:val="("/>
            <m:endChr m:val=")"/>
          </m:dPr>
          <m:e>
            <m:r>
              <m:rPr>
                <m:lit/>
                <m:nor/>
              </m:rPr>
              <w:rPr>
                <w:rFonts w:ascii="Cambria Math" w:hAnsi="Cambria Math"/>
              </w:rPr>
              <m:t xml:space="preserve">9000</m:t>
            </m:r>
          </m:e>
        </m:d>
        <m:r>
          <w:rPr>
            <w:rFonts w:ascii="Cambria Math" w:hAnsi="Cambria Math"/>
          </w:rPr>
          <m:t xml:space="preserve">=</m:t>
        </m:r>
        <m:r>
          <m:rPr>
            <m:lit/>
            <m:nor/>
          </m:rPr>
          <w:rPr>
            <w:rFonts w:ascii="Cambria Math" w:hAnsi="Cambria Math"/>
          </w:rPr>
          <m:t xml:space="preserve">0,074</m:t>
        </m:r>
        <m:r>
          <w:rPr>
            <w:rFonts w:ascii="Cambria Math" w:hAnsi="Cambria Math"/>
          </w:rPr>
          <m:t xml:space="preserve">&gt;</m:t>
        </m:r>
        <m:r>
          <m:rPr>
            <m:lit/>
            <m:nor/>
          </m:rPr>
          <w:rPr>
            <w:rFonts w:ascii="Cambria Math" w:hAnsi="Cambria Math"/>
          </w:rPr>
          <m:t xml:space="preserve">0,05</m:t>
        </m:r>
      </m:oMath>
      <w:r>
        <w:rPr>
          <w:sz w:val="28"/>
        </w:rPr>
        <w:t xml:space="preserve">. При </w:t>
      </w:r>
      <w:r>
        <w:rPr>
          <w:i/>
          <w:iCs/>
          <w:sz w:val="28"/>
          <w:lang w:val="en-US"/>
        </w:rPr>
        <w:t>n</w:t>
      </w:r>
      <w:r>
        <w:rPr>
          <w:iCs/>
          <w:sz w:val="28"/>
        </w:rPr>
        <w:t> </w:t>
      </w:r>
      <w:r>
        <w:rPr>
          <w:i/>
          <w:iCs/>
          <w:sz w:val="28"/>
        </w:rPr>
        <w:t>= </w:t>
      </w:r>
      <w:r>
        <w:rPr>
          <w:sz w:val="28"/>
        </w:rPr>
        <w:t xml:space="preserve">13 </w:t>
      </w:r>
    </w:p>
    <w:p>
      <w:pPr>
        <w:pStyle w:val="Normal"/>
        <w:spacing w:before="60" w:after="60"/>
        <w:ind w:firstLine="397"/>
        <w:jc w:val="center"/>
        <w:rPr>
          <w:sz w:val="28"/>
        </w:rPr>
      </w:pPr>
      <w:r>
        <w:rPr>
          <w:sz w:val="28"/>
        </w:rPr>
      </w:r>
      <m:oMath xmlns:m="http://schemas.openxmlformats.org/officeDocument/2006/math">
        <m:sSub>
          <m:e>
            <m:r>
              <w:rPr>
                <w:rFonts w:ascii="Cambria Math" w:hAnsi="Cambria Math"/>
              </w:rPr>
              <m:t xml:space="preserve">Q</m:t>
            </m:r>
          </m:e>
          <m:sub>
            <m:d>
              <m:dPr>
                <m:begChr m:val="("/>
                <m:endChr m:val=")"/>
              </m:dPr>
              <m:e>
                <m:r>
                  <m:rPr>
                    <m:lit/>
                    <m:nor/>
                  </m:rPr>
                  <w:rPr>
                    <w:rFonts w:ascii="Cambria Math" w:hAnsi="Cambria Math"/>
                  </w:rPr>
                  <m:t xml:space="preserve">14</m:t>
                </m:r>
              </m:e>
            </m:d>
          </m:sub>
        </m:sSub>
        <m:d>
          <m:dPr>
            <m:begChr m:val="("/>
            <m:endChr m:val=")"/>
          </m:dPr>
          <m:e>
            <m:r>
              <m:rPr>
                <m:lit/>
                <m:nor/>
              </m:rPr>
              <w:rPr>
                <w:rFonts w:ascii="Cambria Math" w:hAnsi="Cambria Math"/>
              </w:rPr>
              <m:t xml:space="preserve">9000</m:t>
            </m:r>
          </m:e>
        </m:d>
        <m:r>
          <w:rPr>
            <w:rFonts w:ascii="Cambria Math" w:hAnsi="Cambria Math"/>
          </w:rPr>
          <m:t xml:space="preserve">=</m:t>
        </m:r>
        <m:r>
          <m:rPr>
            <m:lit/>
            <m:nor/>
          </m:rPr>
          <w:rPr>
            <w:rFonts w:ascii="Cambria Math" w:hAnsi="Cambria Math"/>
          </w:rPr>
          <m:t xml:space="preserve">0,041</m:t>
        </m:r>
        <m:r>
          <w:rPr>
            <w:rFonts w:ascii="Cambria Math" w:hAnsi="Cambria Math"/>
          </w:rPr>
          <m:t xml:space="preserve">&lt;</m:t>
        </m:r>
        <m:r>
          <m:rPr>
            <m:lit/>
            <m:nor/>
          </m:rPr>
          <w:rPr>
            <w:rFonts w:ascii="Cambria Math" w:hAnsi="Cambria Math"/>
          </w:rPr>
          <m:t xml:space="preserve">0,05</m:t>
        </m:r>
      </m:oMath>
      <w:r>
        <w:rPr>
          <w:sz w:val="28"/>
        </w:rPr>
        <w:t>,</w:t>
      </w:r>
    </w:p>
    <w:p>
      <w:pPr>
        <w:pStyle w:val="Normal"/>
        <w:jc w:val="both"/>
        <w:rPr/>
      </w:pPr>
      <w:r>
        <w:rPr>
          <w:sz w:val="28"/>
        </w:rPr>
        <w:t xml:space="preserve">значит </w:t>
      </w:r>
      <w:r>
        <w:rPr>
          <w:i/>
          <w:iCs/>
          <w:sz w:val="28"/>
          <w:lang w:val="en-US"/>
        </w:rPr>
        <w:t>n</w:t>
      </w:r>
      <w:r>
        <w:rPr>
          <w:i/>
          <w:iCs/>
          <w:sz w:val="28"/>
        </w:rPr>
        <w:t xml:space="preserve"> = </w:t>
      </w:r>
      <w:r>
        <w:rPr>
          <w:sz w:val="28"/>
        </w:rPr>
        <w:t>13 есть решение задачи о запасных элементах.</w:t>
      </w:r>
    </w:p>
    <w:p>
      <w:pPr>
        <w:pStyle w:val="Normal"/>
        <w:ind w:firstLine="397"/>
        <w:jc w:val="both"/>
        <w:rPr/>
      </w:pPr>
      <w:r>
        <w:rPr>
          <w:sz w:val="28"/>
        </w:rPr>
        <w:t xml:space="preserve">Увеличивая доверительную вероятность </w:t>
      </w:r>
      <w:r>
        <w:rPr>
          <w:i/>
          <w:sz w:val="28"/>
          <w:lang w:val="en-US"/>
        </w:rPr>
        <w:t>P</w:t>
      </w:r>
      <w:r>
        <w:rPr>
          <w:sz w:val="28"/>
          <w:vertAlign w:val="subscript"/>
        </w:rPr>
        <w:t>0</w:t>
      </w:r>
      <w:r>
        <w:rPr>
          <w:sz w:val="28"/>
        </w:rPr>
        <w:t xml:space="preserve"> следует ожидать рост числа запасных элементов. Действительно, для тех же исходных данных, но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0,01</m:t>
        </m:r>
      </m:oMath>
      <w:r>
        <w:rPr>
          <w:sz w:val="28"/>
          <w:szCs w:val="28"/>
        </w:rPr>
        <w:t xml:space="preserve"> потребуется уже 17 запасных элементов</w:t>
      </w:r>
      <w:r>
        <w:rPr>
          <w:sz w:val="28"/>
        </w:rPr>
        <w:t xml:space="preserve"> (</w:t>
      </w:r>
      <w:r>
        <w:rPr>
          <w:sz w:val="28"/>
        </w:rPr>
      </w:r>
      <m:oMath xmlns:m="http://schemas.openxmlformats.org/officeDocument/2006/math">
        <m:sSub>
          <m:e>
            <m:r>
              <w:rPr>
                <w:rFonts w:ascii="Cambria Math" w:hAnsi="Cambria Math"/>
              </w:rPr>
              <m:t xml:space="preserve">Q</m:t>
            </m:r>
          </m:e>
          <m:sub>
            <m:d>
              <m:dPr>
                <m:begChr m:val="("/>
                <m:endChr m:val=")"/>
              </m:dPr>
              <m:e>
                <m:r>
                  <m:rPr>
                    <m:lit/>
                    <m:nor/>
                  </m:rPr>
                  <w:rPr>
                    <w:rFonts w:ascii="Cambria Math" w:hAnsi="Cambria Math"/>
                  </w:rPr>
                  <m:t xml:space="preserve">17</m:t>
                </m:r>
              </m:e>
            </m:d>
          </m:sub>
        </m:sSub>
        <m:d>
          <m:dPr>
            <m:begChr m:val="("/>
            <m:endChr m:val=")"/>
          </m:dPr>
          <m:e>
            <m:r>
              <m:rPr>
                <m:lit/>
                <m:nor/>
              </m:rPr>
              <w:rPr>
                <w:rFonts w:ascii="Cambria Math" w:hAnsi="Cambria Math"/>
              </w:rPr>
              <m:t xml:space="preserve">9000</m:t>
            </m:r>
          </m:e>
        </m:d>
        <m:r>
          <w:rPr>
            <w:rFonts w:ascii="Cambria Math" w:hAnsi="Cambria Math"/>
          </w:rPr>
          <m:t xml:space="preserve">=</m:t>
        </m:r>
        <m:r>
          <m:rPr>
            <m:lit/>
            <m:nor/>
          </m:rPr>
          <w:rPr>
            <w:rFonts w:ascii="Cambria Math" w:hAnsi="Cambria Math"/>
          </w:rPr>
          <m:t xml:space="preserve">0,011</m:t>
        </m:r>
        <m:r>
          <w:rPr>
            <w:rFonts w:ascii="Cambria Math" w:hAnsi="Cambria Math"/>
          </w:rPr>
          <m:t xml:space="preserve">&gt;</m:t>
        </m:r>
        <m:r>
          <m:rPr>
            <m:lit/>
            <m:nor/>
          </m:rPr>
          <w:rPr>
            <w:rFonts w:ascii="Cambria Math" w:hAnsi="Cambria Math"/>
          </w:rPr>
          <m:t xml:space="preserve">0,01</m:t>
        </m:r>
      </m:oMath>
      <w:r>
        <w:rPr>
          <w:sz w:val="28"/>
        </w:rPr>
        <w:t xml:space="preserve">;   </w:t>
      </w:r>
      <w:r>
        <w:rPr>
          <w:sz w:val="28"/>
        </w:rPr>
      </w:r>
      <m:oMath xmlns:m="http://schemas.openxmlformats.org/officeDocument/2006/math">
        <m:sSub>
          <m:e>
            <m:r>
              <w:rPr>
                <w:rFonts w:ascii="Cambria Math" w:hAnsi="Cambria Math"/>
              </w:rPr>
              <m:t xml:space="preserve">Q</m:t>
            </m:r>
          </m:e>
          <m:sub>
            <m:d>
              <m:dPr>
                <m:begChr m:val="("/>
                <m:endChr m:val=")"/>
              </m:dPr>
              <m:e>
                <m:r>
                  <m:rPr>
                    <m:lit/>
                    <m:nor/>
                  </m:rPr>
                  <w:rPr>
                    <w:rFonts w:ascii="Cambria Math" w:hAnsi="Cambria Math"/>
                  </w:rPr>
                  <m:t xml:space="preserve">18</m:t>
                </m:r>
              </m:e>
            </m:d>
          </m:sub>
        </m:sSub>
        <m:d>
          <m:dPr>
            <m:begChr m:val="("/>
            <m:endChr m:val=")"/>
          </m:dPr>
          <m:e>
            <m:r>
              <m:rPr>
                <m:lit/>
                <m:nor/>
              </m:rPr>
              <w:rPr>
                <w:rFonts w:ascii="Cambria Math" w:hAnsi="Cambria Math"/>
              </w:rPr>
              <m:t xml:space="preserve">9000</m:t>
            </m:r>
          </m:e>
        </m:d>
        <m:r>
          <w:rPr>
            <w:rFonts w:ascii="Cambria Math" w:hAnsi="Cambria Math"/>
          </w:rPr>
          <m:t xml:space="preserve">=</m:t>
        </m:r>
      </m:oMath>
      <w:r>
        <w:rPr>
          <w:sz w:val="28"/>
        </w:rPr>
      </w:r>
      <m:oMath xmlns:m="http://schemas.openxmlformats.org/officeDocument/2006/math">
        <m:r>
          <m:rPr>
            <m:lit/>
            <m:nor/>
          </m:rPr>
          <w:rPr>
            <w:rFonts w:ascii="Cambria Math" w:hAnsi="Cambria Math"/>
          </w:rPr>
          <m:t xml:space="preserve">0,002</m:t>
        </m:r>
        <m:r>
          <w:rPr>
            <w:rFonts w:ascii="Cambria Math" w:hAnsi="Cambria Math"/>
          </w:rPr>
          <m:t xml:space="preserve">&lt;</m:t>
        </m:r>
        <m:r>
          <m:rPr>
            <m:lit/>
            <m:nor/>
          </m:rPr>
          <w:rPr>
            <w:rFonts w:ascii="Cambria Math" w:hAnsi="Cambria Math"/>
          </w:rPr>
          <m:t xml:space="preserve">0,01</m:t>
        </m:r>
      </m:oMath>
      <w:r>
        <w:rPr>
          <w:sz w:val="28"/>
        </w:rPr>
        <w:t>).</w:t>
      </w:r>
    </w:p>
    <w:p>
      <w:pPr>
        <w:pStyle w:val="Normal"/>
        <w:spacing w:before="120" w:after="0"/>
        <w:jc w:val="center"/>
        <w:rPr>
          <w:b/>
          <w:b/>
          <w:i/>
          <w:i/>
          <w:sz w:val="28"/>
        </w:rPr>
      </w:pPr>
      <w:r>
        <w:rPr>
          <w:b/>
          <w:i/>
          <w:sz w:val="28"/>
        </w:rPr>
        <w:t>3.2.2. Надежность элемента с конечным временем восстановления</w:t>
      </w:r>
    </w:p>
    <w:p>
      <w:pPr>
        <w:pStyle w:val="Normal"/>
        <w:ind w:firstLine="397"/>
        <w:jc w:val="both"/>
        <w:rPr/>
      </w:pPr>
      <w:r>
        <w:rPr>
          <w:spacing w:val="-4"/>
          <w:sz w:val="28"/>
          <w:szCs w:val="28"/>
        </w:rPr>
        <w:t>Граф работы элемента с конечным временем восстановления представлен на рис. 3.4.</w:t>
      </w:r>
    </w:p>
    <w:p>
      <w:pPr>
        <w:pStyle w:val="Normal"/>
        <w:spacing w:before="240" w:after="240"/>
        <w:jc w:val="center"/>
        <w:rPr>
          <w:sz w:val="28"/>
        </w:rPr>
      </w:pPr>
      <w:r>
        <w:rPr>
          <w:lang w:val="en-US" w:eastAsia="en-US"/>
        </w:rPr>
        <mc:AlternateContent>
          <mc:Choice Requires="wpg">
            <w:drawing>
              <wp:anchor behindDoc="0" distT="0" distB="0" distL="114935" distR="114935" simplePos="0" locked="0" layoutInCell="0" allowOverlap="1" relativeHeight="533">
                <wp:simplePos x="0" y="0"/>
                <wp:positionH relativeFrom="column">
                  <wp:posOffset>270510</wp:posOffset>
                </wp:positionH>
                <wp:positionV relativeFrom="paragraph">
                  <wp:posOffset>121920</wp:posOffset>
                </wp:positionV>
                <wp:extent cx="5278120" cy="1188720"/>
                <wp:effectExtent l="635" t="0" r="0" b="0"/>
                <wp:wrapNone/>
                <wp:docPr id="75" name=""/>
                <a:graphic xmlns:a="http://schemas.openxmlformats.org/drawingml/2006/main">
                  <a:graphicData uri="http://schemas.microsoft.com/office/word/2010/wordprocessingGroup">
                    <wpg:wgp>
                      <wpg:cNvGrpSpPr/>
                      <wpg:grpSpPr>
                        <a:xfrm>
                          <a:off x="0" y="0"/>
                          <a:ext cx="5277960" cy="1188720"/>
                          <a:chOff x="0" y="0"/>
                          <a:chExt cx="5277960" cy="1188720"/>
                        </a:xfrm>
                      </wpg:grpSpPr>
                      <pic:pic xmlns:pic="http://schemas.openxmlformats.org/drawingml/2006/picture">
                        <pic:nvPicPr>
                          <pic:cNvPr id="25" name="" descr=""/>
                          <pic:cNvPicPr/>
                        </pic:nvPicPr>
                        <pic:blipFill>
                          <a:blip r:embed="rId35"/>
                          <a:stretch/>
                        </pic:blipFill>
                        <pic:spPr>
                          <a:xfrm>
                            <a:off x="307800" y="0"/>
                            <a:ext cx="221760" cy="326880"/>
                          </a:xfrm>
                          <a:prstGeom prst="rect">
                            <a:avLst/>
                          </a:prstGeom>
                          <a:ln w="0">
                            <a:noFill/>
                          </a:ln>
                        </pic:spPr>
                      </pic:pic>
                      <pic:pic xmlns:pic="http://schemas.openxmlformats.org/drawingml/2006/picture">
                        <pic:nvPicPr>
                          <pic:cNvPr id="26" name="" descr=""/>
                          <pic:cNvPicPr/>
                        </pic:nvPicPr>
                        <pic:blipFill>
                          <a:blip r:embed="rId36"/>
                          <a:stretch/>
                        </pic:blipFill>
                        <pic:spPr>
                          <a:xfrm>
                            <a:off x="1735560" y="29160"/>
                            <a:ext cx="163800" cy="302760"/>
                          </a:xfrm>
                          <a:prstGeom prst="rect">
                            <a:avLst/>
                          </a:prstGeom>
                          <a:ln w="0">
                            <a:noFill/>
                          </a:ln>
                        </pic:spPr>
                      </pic:pic>
                      <wps:wsp>
                        <wps:cNvSpPr/>
                        <wps:spPr>
                          <a:xfrm flipH="1" flipV="1" rot="5400000">
                            <a:off x="272520" y="94680"/>
                            <a:ext cx="252000" cy="71928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5840">
                            <a:solidFill>
                              <a:srgbClr val="000000"/>
                            </a:solidFill>
                            <a:miter/>
                            <a:headEnd len="med" type="oval" w="med"/>
                            <a:tailEnd len="med" type="stealth" w="med"/>
                          </a:ln>
                        </wps:spPr>
                        <wps:style>
                          <a:lnRef idx="0"/>
                          <a:fillRef idx="0"/>
                          <a:effectRef idx="0"/>
                          <a:fontRef idx="minor"/>
                        </wps:style>
                        <wps:bodyPr/>
                      </wps:wsp>
                      <wps:wsp>
                        <wps:cNvSpPr/>
                        <wps:spPr>
                          <a:xfrm flipH="1" rot="16200000">
                            <a:off x="985680" y="338760"/>
                            <a:ext cx="252000" cy="72000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5840">
                            <a:solidFill>
                              <a:srgbClr val="000000"/>
                            </a:solidFill>
                            <a:miter/>
                            <a:tailEnd len="med" type="stealth" w="med"/>
                          </a:ln>
                        </wps:spPr>
                        <wps:style>
                          <a:lnRef idx="0"/>
                          <a:fillRef idx="0"/>
                          <a:effectRef idx="0"/>
                          <a:fontRef idx="minor"/>
                        </wps:style>
                        <wps:bodyPr/>
                      </wps:wsp>
                      <wps:wsp>
                        <wps:cNvSpPr/>
                        <wps:spPr>
                          <a:xfrm flipH="1" flipV="1" rot="5400000">
                            <a:off x="1714320" y="118440"/>
                            <a:ext cx="252000" cy="72000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5840">
                            <a:solidFill>
                              <a:srgbClr val="000000"/>
                            </a:solidFill>
                            <a:miter/>
                            <a:tailEnd len="med" type="stealth" w="med"/>
                          </a:ln>
                        </wps:spPr>
                        <wps:style>
                          <a:lnRef idx="0"/>
                          <a:fillRef idx="0"/>
                          <a:effectRef idx="0"/>
                          <a:fontRef idx="minor"/>
                        </wps:style>
                        <wps:bodyPr/>
                      </wps:wsp>
                      <wps:wsp>
                        <wps:cNvSpPr/>
                        <wps:spPr>
                          <a:xfrm flipH="1" flipV="1" rot="5400000">
                            <a:off x="3012840" y="264960"/>
                            <a:ext cx="216360" cy="405000"/>
                          </a:xfrm>
                          <a:custGeom>
                            <a:avLst/>
                            <a:gdLst/>
                            <a:ahLst/>
                            <a:rect l="l" t="t" r="r" b="b"/>
                            <a:pathLst>
                              <a:path stroke="0" w="10564" h="10800">
                                <a:moveTo>
                                  <a:pt x="10800" y="0"/>
                                </a:moveTo>
                                <a:arcTo wR="10800" hR="10800" stAng="-5400000" swAng="4681503"/>
                                <a:lnTo>
                                  <a:pt x="10800" y="10800"/>
                                </a:lnTo>
                                <a:close/>
                              </a:path>
                              <a:path fill="none" w="10564" h="10800">
                                <a:moveTo>
                                  <a:pt x="10800" y="0"/>
                                </a:moveTo>
                                <a:arcTo wR="10800" hR="10800" stAng="-5400000" swAng="4681503"/>
                              </a:path>
                            </a:pathLst>
                          </a:custGeom>
                          <a:noFill/>
                          <a:ln w="15840">
                            <a:solidFill>
                              <a:srgbClr val="000000"/>
                            </a:solidFill>
                            <a:miter/>
                          </a:ln>
                        </wps:spPr>
                        <wps:style>
                          <a:lnRef idx="0"/>
                          <a:fillRef idx="0"/>
                          <a:effectRef idx="0"/>
                          <a:fontRef idx="minor"/>
                        </wps:style>
                        <wps:bodyPr/>
                      </wps:wsp>
                      <wps:wsp>
                        <wps:cNvSpPr txBox="1"/>
                        <wps:spPr>
                          <a:xfrm>
                            <a:off x="3244680" y="265320"/>
                            <a:ext cx="343440" cy="271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rot="16200000">
                            <a:off x="3601440" y="258120"/>
                            <a:ext cx="216360" cy="405000"/>
                          </a:xfrm>
                          <a:custGeom>
                            <a:avLst/>
                            <a:gdLst/>
                            <a:ahLst/>
                            <a:rect l="l" t="t" r="r" b="b"/>
                            <a:pathLst>
                              <a:path stroke="0" w="10564" h="10800">
                                <a:moveTo>
                                  <a:pt x="10800" y="0"/>
                                </a:moveTo>
                                <a:arcTo wR="10800" hR="10800" stAng="-5400000" swAng="4681503"/>
                                <a:lnTo>
                                  <a:pt x="10800" y="10800"/>
                                </a:lnTo>
                                <a:close/>
                              </a:path>
                              <a:path fill="none" w="10564" h="10800">
                                <a:moveTo>
                                  <a:pt x="10800" y="0"/>
                                </a:moveTo>
                                <a:arcTo wR="10800" hR="10800" stAng="-5400000" swAng="4681503"/>
                              </a:path>
                            </a:pathLst>
                          </a:custGeom>
                          <a:noFill/>
                          <a:ln w="15840">
                            <a:solidFill>
                              <a:srgbClr val="000000"/>
                            </a:solidFill>
                            <a:miter/>
                            <a:headEnd len="med" type="stealth" w="med"/>
                          </a:ln>
                        </wps:spPr>
                        <wps:style>
                          <a:lnRef idx="0"/>
                          <a:fillRef idx="0"/>
                          <a:effectRef idx="0"/>
                          <a:fontRef idx="minor"/>
                        </wps:style>
                        <wps:bodyPr/>
                      </wps:wsp>
                      <wps:wsp>
                        <wps:cNvSpPr/>
                        <wps:spPr>
                          <a:xfrm flipH="1" rot="16200000">
                            <a:off x="4091760" y="402120"/>
                            <a:ext cx="252000" cy="61200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5840">
                            <a:solidFill>
                              <a:srgbClr val="000000"/>
                            </a:solidFill>
                            <a:miter/>
                            <a:tailEnd len="med" type="stealth" w="med"/>
                          </a:ln>
                        </wps:spPr>
                        <wps:style>
                          <a:lnRef idx="0"/>
                          <a:fillRef idx="0"/>
                          <a:effectRef idx="0"/>
                          <a:fontRef idx="minor"/>
                        </wps:style>
                        <wps:bodyPr/>
                      </wps:wsp>
                      <wps:wsp>
                        <wps:cNvSpPr/>
                        <wps:spPr>
                          <a:xfrm flipH="1" flipV="1" rot="5400000">
                            <a:off x="4611960" y="275760"/>
                            <a:ext cx="252000" cy="405000"/>
                          </a:xfrm>
                          <a:custGeom>
                            <a:avLst/>
                            <a:gdLst/>
                            <a:ahLst/>
                            <a:rect l="l" t="t" r="r" b="b"/>
                            <a:pathLst>
                              <a:path stroke="0" w="10564" h="10800">
                                <a:moveTo>
                                  <a:pt x="10800" y="0"/>
                                </a:moveTo>
                                <a:arcTo wR="10800" hR="10800" stAng="-5400000" swAng="4681503"/>
                                <a:lnTo>
                                  <a:pt x="10800" y="10800"/>
                                </a:lnTo>
                                <a:close/>
                              </a:path>
                              <a:path fill="none" w="10564" h="10800">
                                <a:moveTo>
                                  <a:pt x="10800" y="0"/>
                                </a:moveTo>
                                <a:arcTo wR="10800" hR="10800" stAng="-5400000" swAng="4681503"/>
                              </a:path>
                            </a:pathLst>
                          </a:custGeom>
                          <a:noFill/>
                          <a:ln w="15840">
                            <a:solidFill>
                              <a:srgbClr val="000000"/>
                            </a:solidFill>
                            <a:miter/>
                          </a:ln>
                        </wps:spPr>
                        <wps:style>
                          <a:lnRef idx="0"/>
                          <a:fillRef idx="0"/>
                          <a:effectRef idx="0"/>
                          <a:fontRef idx="minor"/>
                        </wps:style>
                        <wps:bodyPr/>
                      </wps:wsp>
                      <wps:wsp>
                        <wps:cNvSpPr txBox="1"/>
                        <wps:spPr>
                          <a:xfrm>
                            <a:off x="4829760" y="305280"/>
                            <a:ext cx="343440" cy="271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5163840" y="609480"/>
                            <a:ext cx="1144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632520"/>
                            <a:ext cx="83880" cy="15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27" name="" descr=""/>
                          <pic:cNvPicPr/>
                        </pic:nvPicPr>
                        <pic:blipFill>
                          <a:blip r:embed="rId37"/>
                          <a:stretch/>
                        </pic:blipFill>
                        <pic:spPr>
                          <a:xfrm>
                            <a:off x="591120" y="655920"/>
                            <a:ext cx="165600" cy="330120"/>
                          </a:xfrm>
                          <a:prstGeom prst="rect">
                            <a:avLst/>
                          </a:prstGeom>
                          <a:ln w="0">
                            <a:noFill/>
                          </a:ln>
                        </pic:spPr>
                      </pic:pic>
                      <pic:pic xmlns:pic="http://schemas.openxmlformats.org/drawingml/2006/picture">
                        <pic:nvPicPr>
                          <pic:cNvPr id="28" name="" descr=""/>
                          <pic:cNvPicPr/>
                        </pic:nvPicPr>
                        <pic:blipFill>
                          <a:blip r:embed="rId38"/>
                          <a:stretch/>
                        </pic:blipFill>
                        <pic:spPr>
                          <a:xfrm>
                            <a:off x="1017360" y="858600"/>
                            <a:ext cx="177840" cy="330120"/>
                          </a:xfrm>
                          <a:prstGeom prst="rect">
                            <a:avLst/>
                          </a:prstGeom>
                          <a:ln w="0">
                            <a:noFill/>
                          </a:ln>
                        </pic:spPr>
                      </pic:pic>
                      <pic:pic xmlns:pic="http://schemas.openxmlformats.org/drawingml/2006/picture">
                        <pic:nvPicPr>
                          <pic:cNvPr id="29" name="" descr=""/>
                          <pic:cNvPicPr/>
                        </pic:nvPicPr>
                        <pic:blipFill>
                          <a:blip r:embed="rId39"/>
                          <a:stretch/>
                        </pic:blipFill>
                        <pic:spPr>
                          <a:xfrm>
                            <a:off x="1500480" y="655920"/>
                            <a:ext cx="153000" cy="330120"/>
                          </a:xfrm>
                          <a:prstGeom prst="rect">
                            <a:avLst/>
                          </a:prstGeom>
                          <a:ln w="0">
                            <a:noFill/>
                          </a:ln>
                        </pic:spPr>
                      </pic:pic>
                      <pic:pic xmlns:pic="http://schemas.openxmlformats.org/drawingml/2006/picture">
                        <pic:nvPicPr>
                          <pic:cNvPr id="30" name="" descr=""/>
                          <pic:cNvPicPr/>
                        </pic:nvPicPr>
                        <pic:blipFill>
                          <a:blip r:embed="rId40"/>
                          <a:stretch/>
                        </pic:blipFill>
                        <pic:spPr>
                          <a:xfrm>
                            <a:off x="2041560" y="655920"/>
                            <a:ext cx="165600" cy="330120"/>
                          </a:xfrm>
                          <a:prstGeom prst="rect">
                            <a:avLst/>
                          </a:prstGeom>
                          <a:ln w="0">
                            <a:noFill/>
                          </a:ln>
                        </pic:spPr>
                      </pic:pic>
                      <wps:wsp>
                        <wps:cNvSpPr/>
                        <wps:spPr>
                          <a:xfrm flipH="1" rot="16200000">
                            <a:off x="2435040" y="344520"/>
                            <a:ext cx="252000" cy="72000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5840">
                            <a:solidFill>
                              <a:srgbClr val="000000"/>
                            </a:solidFill>
                            <a:miter/>
                            <a:tailEnd len="med" type="stealth" w="med"/>
                          </a:ln>
                        </wps:spPr>
                        <wps:style>
                          <a:lnRef idx="0"/>
                          <a:fillRef idx="0"/>
                          <a:effectRef idx="0"/>
                          <a:fontRef idx="minor"/>
                        </wps:style>
                        <wps:bodyPr/>
                      </wps:wsp>
                      <pic:pic xmlns:pic="http://schemas.openxmlformats.org/drawingml/2006/picture">
                        <pic:nvPicPr>
                          <pic:cNvPr id="31" name="" descr=""/>
                          <pic:cNvPicPr/>
                        </pic:nvPicPr>
                        <pic:blipFill>
                          <a:blip r:embed="rId41"/>
                          <a:stretch/>
                        </pic:blipFill>
                        <pic:spPr>
                          <a:xfrm>
                            <a:off x="2938320" y="655920"/>
                            <a:ext cx="153000" cy="330120"/>
                          </a:xfrm>
                          <a:prstGeom prst="rect">
                            <a:avLst/>
                          </a:prstGeom>
                          <a:ln w="0">
                            <a:noFill/>
                          </a:ln>
                        </pic:spPr>
                      </pic:pic>
                      <pic:pic xmlns:pic="http://schemas.openxmlformats.org/drawingml/2006/picture">
                        <pic:nvPicPr>
                          <pic:cNvPr id="32" name="" descr=""/>
                          <pic:cNvPicPr/>
                        </pic:nvPicPr>
                        <pic:blipFill>
                          <a:blip r:embed="rId42"/>
                          <a:stretch/>
                        </pic:blipFill>
                        <pic:spPr>
                          <a:xfrm>
                            <a:off x="2448000" y="843840"/>
                            <a:ext cx="177840" cy="330120"/>
                          </a:xfrm>
                          <a:prstGeom prst="rect">
                            <a:avLst/>
                          </a:prstGeom>
                          <a:ln w="0">
                            <a:noFill/>
                          </a:ln>
                        </pic:spPr>
                      </pic:pic>
                      <pic:pic xmlns:pic="http://schemas.openxmlformats.org/drawingml/2006/picture">
                        <pic:nvPicPr>
                          <pic:cNvPr id="33" name="" descr=""/>
                          <pic:cNvPicPr/>
                        </pic:nvPicPr>
                        <pic:blipFill>
                          <a:blip r:embed="rId43"/>
                          <a:stretch/>
                        </pic:blipFill>
                        <pic:spPr>
                          <a:xfrm>
                            <a:off x="3753360" y="655920"/>
                            <a:ext cx="154800" cy="289440"/>
                          </a:xfrm>
                          <a:prstGeom prst="rect">
                            <a:avLst/>
                          </a:prstGeom>
                          <a:ln w="0">
                            <a:noFill/>
                          </a:ln>
                        </pic:spPr>
                      </pic:pic>
                      <pic:pic xmlns:pic="http://schemas.openxmlformats.org/drawingml/2006/picture">
                        <pic:nvPicPr>
                          <pic:cNvPr id="34" name="" descr=""/>
                          <pic:cNvPicPr/>
                        </pic:nvPicPr>
                        <pic:blipFill>
                          <a:blip r:embed="rId44"/>
                          <a:stretch/>
                        </pic:blipFill>
                        <pic:spPr>
                          <a:xfrm>
                            <a:off x="4129920" y="858600"/>
                            <a:ext cx="177840" cy="330120"/>
                          </a:xfrm>
                          <a:prstGeom prst="rect">
                            <a:avLst/>
                          </a:prstGeom>
                          <a:ln w="0">
                            <a:noFill/>
                          </a:ln>
                        </pic:spPr>
                      </pic:pic>
                      <pic:pic xmlns:pic="http://schemas.openxmlformats.org/drawingml/2006/picture">
                        <pic:nvPicPr>
                          <pic:cNvPr id="35" name="" descr=""/>
                          <pic:cNvPicPr/>
                        </pic:nvPicPr>
                        <pic:blipFill>
                          <a:blip r:embed="rId45"/>
                          <a:stretch/>
                        </pic:blipFill>
                        <pic:spPr>
                          <a:xfrm>
                            <a:off x="4547880" y="655920"/>
                            <a:ext cx="153000" cy="330120"/>
                          </a:xfrm>
                          <a:prstGeom prst="rect">
                            <a:avLst/>
                          </a:prstGeom>
                          <a:ln w="0">
                            <a:noFill/>
                          </a:ln>
                        </pic:spPr>
                      </pic:pic>
                      <pic:pic xmlns:pic="http://schemas.openxmlformats.org/drawingml/2006/picture">
                        <pic:nvPicPr>
                          <pic:cNvPr id="36" name="" descr=""/>
                          <pic:cNvPicPr/>
                        </pic:nvPicPr>
                        <pic:blipFill>
                          <a:blip r:embed="rId46"/>
                          <a:stretch/>
                        </pic:blipFill>
                        <pic:spPr>
                          <a:xfrm>
                            <a:off x="3330720" y="60840"/>
                            <a:ext cx="230400" cy="325800"/>
                          </a:xfrm>
                          <a:prstGeom prst="rect">
                            <a:avLst/>
                          </a:prstGeom>
                          <a:ln w="0">
                            <a:noFill/>
                          </a:ln>
                        </pic:spPr>
                      </pic:pic>
                    </wpg:wgp>
                  </a:graphicData>
                </a:graphic>
              </wp:anchor>
            </w:drawing>
          </mc:Choice>
          <mc:Fallback>
            <w:pict>
              <v:group id="shape_0" style="position:absolute;margin-left:21.3pt;margin-top:9.6pt;width:415.6pt;height:93.65pt" coordorigin="426,192" coordsize="8312,1873">
                <v:shape id="shape_0" stroked="f" o:allowincell="f" style="position:absolute;left:910;top:192;width:348;height:514;mso-wrap-style:none;v-text-anchor:middle" type="_x0000_t75">
                  <v:imagedata r:id="rId47" o:detectmouseclick="t"/>
                  <v:stroke color="#3465a4" joinstyle="round" endcap="flat"/>
                  <w10:wrap type="none"/>
                </v:shape>
                <v:shape id="shape_0" stroked="f" o:allowincell="f" style="position:absolute;left:3159;top:238;width:257;height:476;mso-wrap-style:none;v-text-anchor:middle" type="_x0000_t75">
                  <v:imagedata r:id="rId48" o:detectmouseclick="t"/>
                  <v:stroke color="#3465a4" joinstyle="round" endcap="flat"/>
                  <w10:wrap type="none"/>
                </v:shape>
                <v:rect id="shape_0" coordsize="11109,21600" path="l0,21600xee" stroked="t" o:allowincell="f" style="position:absolute;left:855;top:341;width:396;height:1132;flip:xy;mso-wrap-style:none;v-text-anchor:middle;rotation:90">
                  <v:fill o:detectmouseclick="t" on="false"/>
                  <v:stroke color="black" weight="15840" startarrow="oval" endarrow="classic" startarrowwidth="medium" startarrowlength="medium" endarrowwidth="medium" endarrowlength="medium" joinstyle="miter" endcap="flat"/>
                  <w10:wrap type="none"/>
                </v:rect>
                <v:rect id="shape_0" coordsize="11109,21600" path="l0,21600xee" stroked="t" o:allowincell="f" style="position:absolute;left:1978;top:726;width:396;height:1133;flip:x;mso-wrap-style:none;v-text-anchor:middle;rotation:90">
                  <v:fill o:detectmouseclick="t" on="false"/>
                  <v:stroke color="black" weight="15840" endarrow="classic" endarrowwidth="medium" endarrowlength="medium" joinstyle="miter" endcap="flat"/>
                  <w10:wrap type="none"/>
                </v:rect>
                <v:rect id="shape_0" coordsize="11109,21600" path="l0,21600xee" stroked="t" o:allowincell="f" style="position:absolute;left:3125;top:379;width:396;height:1133;flip:xy;mso-wrap-style:none;v-text-anchor:middle;rotation:90">
                  <v:fill o:detectmouseclick="t" on="false"/>
                  <v:stroke color="black" weight="15840" endarrow="classic" endarrowwidth="medium" endarrowlength="medium" joinstyle="miter" endcap="flat"/>
                  <w10:wrap type="none"/>
                </v:rect>
                <v:rect id="shape_0" coordsize="10564,10800" path="l0,21600xee" stroked="t" o:allowincell="f" style="position:absolute;left:5170;top:610;width:340;height:637;flip:xy;mso-wrap-style:none;v-text-anchor:middle;rotation:90">
                  <v:fill o:detectmouseclick="t" on="false"/>
                  <v:stroke color="black" weight="15840" joinstyle="miter" endcap="flat"/>
                  <w10:wrap type="none"/>
                </v:rect>
                <v:shape id="shape_0" stroked="f" o:allowincell="f" style="position:absolute;left:5535;top:610;width:540;height:4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coordsize="10564,10800" path="l0,21600xee" stroked="t" o:allowincell="f" style="position:absolute;left:6097;top:599;width:340;height:637;flip:y;mso-wrap-style:none;v-text-anchor:middle;rotation:90">
                  <v:fill o:detectmouseclick="t" on="false"/>
                  <v:stroke color="black" weight="15840" startarrow="classic" startarrowwidth="medium" startarrowlength="medium" joinstyle="miter" endcap="flat"/>
                  <w10:wrap type="none"/>
                </v:rect>
                <v:rect id="shape_0" coordsize="11109,21600" path="l0,21600xee" stroked="t" o:allowincell="f" style="position:absolute;left:6869;top:826;width:396;height:963;flip:x;mso-wrap-style:none;v-text-anchor:middle;rotation:90">
                  <v:fill o:detectmouseclick="t" on="false"/>
                  <v:stroke color="black" weight="15840" endarrow="classic" endarrowwidth="medium" endarrowlength="medium" joinstyle="miter" endcap="flat"/>
                  <w10:wrap type="none"/>
                </v:rect>
                <v:rect id="shape_0" coordsize="10564,10800" path="l0,21600xee" stroked="t" o:allowincell="f" style="position:absolute;left:7689;top:627;width:396;height:637;flip:xy;mso-wrap-style:none;v-text-anchor:middle;rotation:90">
                  <v:fill o:detectmouseclick="t" on="false"/>
                  <v:stroke color="black" weight="15840" joinstyle="miter" endcap="flat"/>
                  <w10:wrap type="none"/>
                </v:rect>
                <v:shape id="shape_0" stroked="f" o:allowincell="f" style="position:absolute;left:8032;top:673;width:540;height:4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8558;top:1152;width:17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26;top:1188;width:131;height:24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57;top:1225;width:260;height:519;mso-wrap-style:none;v-text-anchor:middle" type="_x0000_t75">
                  <v:imagedata r:id="rId49" o:detectmouseclick="t"/>
                  <v:stroke color="#3465a4" joinstyle="round" endcap="flat"/>
                  <w10:wrap type="none"/>
                </v:shape>
                <v:shape id="shape_0" stroked="f" o:allowincell="f" style="position:absolute;left:2028;top:1544;width:279;height:519;mso-wrap-style:none;v-text-anchor:middle" type="_x0000_t75">
                  <v:imagedata r:id="rId50" o:detectmouseclick="t"/>
                  <v:stroke color="#3465a4" joinstyle="round" endcap="flat"/>
                  <w10:wrap type="none"/>
                </v:shape>
                <v:shape id="shape_0" stroked="f" o:allowincell="f" style="position:absolute;left:2789;top:1225;width:240;height:519;mso-wrap-style:none;v-text-anchor:middle" type="_x0000_t75">
                  <v:imagedata r:id="rId51" o:detectmouseclick="t"/>
                  <v:stroke color="#3465a4" joinstyle="round" endcap="flat"/>
                  <w10:wrap type="none"/>
                </v:shape>
                <v:shape id="shape_0" stroked="f" o:allowincell="f" style="position:absolute;left:3641;top:1225;width:260;height:519;mso-wrap-style:none;v-text-anchor:middle" type="_x0000_t75">
                  <v:imagedata r:id="rId52" o:detectmouseclick="t"/>
                  <v:stroke color="#3465a4" joinstyle="round" endcap="flat"/>
                  <w10:wrap type="none"/>
                </v:shape>
                <v:rect id="shape_0" coordsize="11109,21600" path="l0,21600xee" stroked="t" o:allowincell="f" style="position:absolute;left:4260;top:735;width:396;height:1133;flip:x;mso-wrap-style:none;v-text-anchor:middle;rotation:90">
                  <v:fill o:detectmouseclick="t" on="false"/>
                  <v:stroke color="black" weight="15840" endarrow="classic" endarrowwidth="medium" endarrowlength="medium" joinstyle="miter" endcap="flat"/>
                  <w10:wrap type="none"/>
                </v:rect>
                <v:shape id="shape_0" stroked="f" o:allowincell="f" style="position:absolute;left:5053;top:1225;width:240;height:519;mso-wrap-style:none;v-text-anchor:middle" type="_x0000_t75">
                  <v:imagedata r:id="rId53" o:detectmouseclick="t"/>
                  <v:stroke color="#3465a4" joinstyle="round" endcap="flat"/>
                  <w10:wrap type="none"/>
                </v:shape>
                <v:shape id="shape_0" stroked="f" o:allowincell="f" style="position:absolute;left:4281;top:1521;width:279;height:519;mso-wrap-style:none;v-text-anchor:middle" type="_x0000_t75">
                  <v:imagedata r:id="rId54" o:detectmouseclick="t"/>
                  <v:stroke color="#3465a4" joinstyle="round" endcap="flat"/>
                  <w10:wrap type="none"/>
                </v:shape>
                <v:shape id="shape_0" stroked="f" o:allowincell="f" style="position:absolute;left:6337;top:1225;width:243;height:455;mso-wrap-style:none;v-text-anchor:middle" type="_x0000_t75">
                  <v:imagedata r:id="rId55" o:detectmouseclick="t"/>
                  <v:stroke color="#3465a4" joinstyle="round" endcap="flat"/>
                  <w10:wrap type="none"/>
                </v:shape>
                <v:shape id="shape_0" stroked="f" o:allowincell="f" style="position:absolute;left:6930;top:1544;width:279;height:519;mso-wrap-style:none;v-text-anchor:middle" type="_x0000_t75">
                  <v:imagedata r:id="rId56" o:detectmouseclick="t"/>
                  <v:stroke color="#3465a4" joinstyle="round" endcap="flat"/>
                  <w10:wrap type="none"/>
                </v:shape>
                <v:shape id="shape_0" stroked="f" o:allowincell="f" style="position:absolute;left:7588;top:1225;width:240;height:519;mso-wrap-style:none;v-text-anchor:middle" type="_x0000_t75">
                  <v:imagedata r:id="rId57" o:detectmouseclick="t"/>
                  <v:stroke color="#3465a4" joinstyle="round" endcap="flat"/>
                  <w10:wrap type="none"/>
                </v:shape>
                <v:shape id="shape_0" stroked="f" o:allowincell="f" style="position:absolute;left:5671;top:288;width:362;height:512;mso-wrap-style:none;v-text-anchor:middle" type="_x0000_t75">
                  <v:imagedata r:id="rId58" o:detectmouseclick="t"/>
                  <v:stroke color="#3465a4" joinstyle="round" endcap="flat"/>
                  <w10:wrap type="none"/>
                </v:shape>
              </v:group>
            </w:pict>
          </mc:Fallback>
        </mc:AlternateContent>
        <mc:AlternateContent>
          <mc:Choice Requires="wpg">
            <w:drawing>
              <wp:inline distT="0" distB="0" distL="0" distR="0">
                <wp:extent cx="5600700" cy="1204595"/>
                <wp:effectExtent l="0" t="0" r="0" b="0"/>
                <wp:docPr id="76" name=""/>
                <a:graphic xmlns:a="http://schemas.openxmlformats.org/drawingml/2006/main">
                  <a:graphicData uri="http://schemas.microsoft.com/office/word/2010/wordprocessingGroup">
                    <wpg:wgp>
                      <wpg:cNvGrpSpPr/>
                      <wpg:grpSpPr>
                        <a:xfrm>
                          <a:off x="0" y="0"/>
                          <a:ext cx="5600880" cy="1204560"/>
                          <a:chOff x="0" y="0"/>
                          <a:chExt cx="5600880" cy="1204560"/>
                        </a:xfrm>
                      </wpg:grpSpPr>
                      <wps:wsp>
                        <wps:cNvSpPr/>
                        <wps:nvSpPr>
                          <wps:cNvPr id="37" name=""/>
                          <wps:cNvSpPr/>
                        </wps:nvSpPr>
                        <wps:spPr>
                          <a:xfrm>
                            <a:off x="0" y="0"/>
                            <a:ext cx="5600880" cy="1204560"/>
                          </a:xfrm>
                          <a:prstGeom prst="rect">
                            <a:avLst/>
                          </a:prstGeom>
                          <a:noFill/>
                          <a:ln w="0">
                            <a:noFill/>
                          </a:ln>
                        </wps:spPr>
                        <wps:bodyPr/>
                      </wps:wsp>
                      <wps:wsp>
                        <wps:cNvSpPr/>
                        <wps:spPr>
                          <a:xfrm>
                            <a:off x="0" y="579600"/>
                            <a:ext cx="5436360" cy="720"/>
                          </a:xfrm>
                          <a:prstGeom prst="line">
                            <a:avLst/>
                          </a:prstGeom>
                          <a:ln w="1260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41pt;height:94.85pt" coordorigin="0,0" coordsize="8820,1897">
                <v:rect id="shape_0" stroked="f" o:allowincell="f" style="position:absolute;left:0;top:0;width:8819;height:1896;mso-wrap-style:none;v-text-anchor:middle;mso-position-horizontal-relative:char">
                  <v:fill o:detectmouseclick="t" on="false"/>
                  <v:stroke color="#3465a4" joinstyle="round" endcap="flat"/>
                  <w10:wrap type="none"/>
                </v:rect>
                <v:line id="shape_0" from="0,913" to="8560,913" stroked="t" o:allowincell="f" style="position:absolute;mso-position-horizontal-relative:char">
                  <v:stroke color="black" weight="12600" endarrow="classic"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4">
                <wp:simplePos x="0" y="0"/>
                <wp:positionH relativeFrom="column">
                  <wp:posOffset>2501900</wp:posOffset>
                </wp:positionH>
                <wp:positionV relativeFrom="paragraph">
                  <wp:posOffset>1383665</wp:posOffset>
                </wp:positionV>
                <wp:extent cx="914400" cy="241300"/>
                <wp:effectExtent l="0" t="0" r="0" b="0"/>
                <wp:wrapNone/>
                <wp:docPr id="77" name="Frame21"/>
                <a:graphic xmlns:a="http://schemas.openxmlformats.org/drawingml/2006/main">
                  <a:graphicData uri="http://schemas.microsoft.com/office/word/2010/wordprocessingShape">
                    <wps:wsp>
                      <wps:cNvSpPr txBox="1"/>
                      <wps:spPr>
                        <a:xfrm>
                          <a:off x="0" y="0"/>
                          <a:ext cx="914400" cy="241300"/>
                        </a:xfrm>
                        <a:prstGeom prst="rect"/>
                        <a:solidFill>
                          <a:srgbClr val="FFFFFF"/>
                        </a:solidFill>
                      </wps:spPr>
                      <wps:txbx>
                        <w:txbxContent>
                          <w:p>
                            <w:pPr>
                              <w:pStyle w:val="Normal"/>
                              <w:jc w:val="center"/>
                              <w:rPr>
                                <w:sz w:val="26"/>
                                <w:szCs w:val="26"/>
                              </w:rPr>
                            </w:pPr>
                            <w:r>
                              <w:rPr>
                                <w:sz w:val="26"/>
                                <w:szCs w:val="26"/>
                              </w:rPr>
                              <w:t>Рис. 3.4</w:t>
                            </w:r>
                          </w:p>
                        </w:txbxContent>
                      </wps:txbx>
                      <wps:bodyPr anchor="t" lIns="92075" tIns="46355" rIns="92075" bIns="46355">
                        <a:noAutofit/>
                      </wps:bodyPr>
                    </wps:wsp>
                  </a:graphicData>
                </a:graphic>
              </wp:anchor>
            </w:drawing>
          </mc:Choice>
          <mc:Fallback>
            <w:pict>
              <v:rect fillcolor="#FFFFFF" style="position:absolute;rotation:-0;width:72pt;height:19pt;mso-wrap-distance-left:9.05pt;mso-wrap-distance-right:9.05pt;mso-wrap-distance-top:0pt;mso-wrap-distance-bottom:0pt;margin-top:108.95pt;mso-position-vertical-relative:text;margin-left:197pt;mso-position-horizontal-relative:text">
                <v:textbox inset="0.100694444444444in,0.0506944444444444in,0.100694444444444in,0.0506944444444444in">
                  <w:txbxContent>
                    <w:p>
                      <w:pPr>
                        <w:pStyle w:val="Normal"/>
                        <w:jc w:val="center"/>
                        <w:rPr>
                          <w:sz w:val="26"/>
                          <w:szCs w:val="26"/>
                        </w:rPr>
                      </w:pPr>
                      <w:r>
                        <w:rPr>
                          <w:sz w:val="26"/>
                          <w:szCs w:val="26"/>
                        </w:rPr>
                        <w:t>Рис. 3.4</w:t>
                      </w:r>
                    </w:p>
                  </w:txbxContent>
                </v:textbox>
                <w10:wrap type="none"/>
              </v:rect>
            </w:pict>
          </mc:Fallback>
        </mc:AlternateContent>
      </w:r>
    </w:p>
    <w:p>
      <w:pPr>
        <w:pStyle w:val="Normal"/>
        <w:spacing w:lineRule="auto" w:line="120" w:before="120" w:after="0"/>
        <w:ind w:firstLine="397"/>
        <w:jc w:val="both"/>
        <w:rPr>
          <w:sz w:val="28"/>
        </w:rPr>
      </w:pPr>
      <w:r>
        <w:rPr>
          <w:sz w:val="28"/>
        </w:rPr>
      </w:r>
    </w:p>
    <w:p>
      <w:pPr>
        <w:pStyle w:val="Normal"/>
        <w:spacing w:before="120" w:after="0"/>
        <w:ind w:firstLine="397"/>
        <w:jc w:val="both"/>
        <w:rPr/>
      </w:pPr>
      <w:r>
        <w:rPr>
          <w:sz w:val="28"/>
        </w:rPr>
        <w:t xml:space="preserve">Элемент работает следующим образом. Проработав случайное время </w:t>
      </w:r>
      <w:r>
        <w:rPr>
          <w:sz w:val="28"/>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о</m:t>
            </m:r>
          </m:sup>
        </m:sSubSup>
      </m:oMath>
      <w:r>
        <w:rPr>
          <w:sz w:val="28"/>
        </w:rPr>
        <w:t xml:space="preserve"> элемент выходит из строя и в течение случайного времени </w:t>
      </w:r>
      <w:r>
        <w:rPr>
          <w:sz w:val="28"/>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в</m:t>
            </m:r>
          </m:sup>
        </m:sSubSup>
      </m:oMath>
      <w:r>
        <w:rPr>
          <w:sz w:val="28"/>
        </w:rPr>
        <w:t xml:space="preserve"> восстанавливается. Восстановленный элемент работает время </w:t>
      </w:r>
      <w:r>
        <w:rPr>
          <w:sz w:val="28"/>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о</m:t>
            </m:r>
          </m:sup>
        </m:sSubSup>
      </m:oMath>
      <w:r>
        <w:rPr>
          <w:sz w:val="28"/>
        </w:rPr>
        <w:t xml:space="preserve"> и восстанавливается время </w:t>
      </w:r>
      <w:r>
        <w:rPr>
          <w:sz w:val="28"/>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в</m:t>
            </m:r>
          </m:sup>
        </m:sSubSup>
      </m:oMath>
      <w:r>
        <w:rPr>
          <w:sz w:val="28"/>
        </w:rPr>
        <w:t xml:space="preserve"> и т.д. Моменты времени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о</m:t>
            </m:r>
          </m:sup>
        </m:sSubSup>
      </m:oMath>
      <w:r>
        <w:rPr>
          <w:sz w:val="28"/>
        </w:rPr>
        <w:t xml:space="preserve"> называют моментами (точками) отказа, а точки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в</m:t>
            </m:r>
          </m:sup>
        </m:sSubSup>
      </m:oMath>
      <w:r>
        <w:rPr>
          <w:sz w:val="28"/>
        </w:rPr>
        <w:t xml:space="preserve"> – моментами восстановления. Моменты отказов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о</m:t>
            </m:r>
          </m:sup>
        </m:sSubSup>
      </m:oMath>
      <w:r>
        <w:rPr>
          <w:sz w:val="28"/>
        </w:rPr>
        <w:t xml:space="preserve"> и восстановлений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в</m:t>
            </m:r>
          </m:sup>
        </m:sSubSup>
      </m:oMath>
      <w:r>
        <w:rPr>
          <w:sz w:val="28"/>
        </w:rPr>
        <w:t xml:space="preserve"> образуют случайные последовательности событий.</w:t>
      </w:r>
    </w:p>
    <w:p>
      <w:pPr>
        <w:pStyle w:val="Normal"/>
        <w:ind w:firstLine="397"/>
        <w:jc w:val="both"/>
        <w:rPr/>
      </w:pPr>
      <w:r>
        <w:rPr>
          <w:sz w:val="28"/>
        </w:rPr>
        <w:t>Во многих практических случаях случайные времена жизни и восстановления элемента удовлетворительно аппроксимируются экспоненциальными законами</w:t>
      </w:r>
    </w:p>
    <w:p>
      <w:pPr>
        <w:pStyle w:val="Normal"/>
        <w:spacing w:before="120" w:after="120"/>
        <w:jc w:val="center"/>
        <w:rPr>
          <w:sz w:val="28"/>
        </w:rPr>
      </w:pP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 xml:space="preserve">,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t</m:t>
            </m:r>
          </m:sup>
        </m:sSup>
      </m:oMath>
      <w:r>
        <w:rPr>
          <w:sz w:val="28"/>
          <w:szCs w:val="28"/>
        </w:rPr>
        <w:t xml:space="preserve">,                                                      </w:t>
      </w:r>
    </w:p>
    <w:p>
      <w:pPr>
        <w:pStyle w:val="Normal"/>
        <w:jc w:val="both"/>
        <w:rPr/>
      </w:pPr>
      <w:r>
        <w:rPr>
          <w:spacing w:val="-4"/>
          <w:sz w:val="28"/>
        </w:rPr>
        <w:t xml:space="preserve">где </w:t>
      </w:r>
      <w:r>
        <w:rPr>
          <w:spacing w:val="-4"/>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spacing w:val="-4"/>
          <w:sz w:val="28"/>
        </w:rPr>
        <w:t xml:space="preserve"> – интенсивность отказов; </w:t>
      </w:r>
      <w:r>
        <w:rPr>
          <w:spacing w:val="-4"/>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в</m:t>
                </m:r>
              </m:sub>
            </m:sSub>
          </m:den>
        </m:f>
      </m:oMath>
      <w:r>
        <w:rPr>
          <w:spacing w:val="-4"/>
          <w:sz w:val="28"/>
        </w:rPr>
        <w:t xml:space="preserve"> – интенсивность восстановления.</w:t>
      </w:r>
    </w:p>
    <w:p>
      <w:pPr>
        <w:pStyle w:val="Normal"/>
        <w:ind w:firstLine="397"/>
        <w:jc w:val="both"/>
        <w:rPr/>
      </w:pPr>
      <w:r>
        <w:rPr>
          <w:sz w:val="28"/>
        </w:rPr>
        <w:t xml:space="preserve">Количественные характеристики такого процесса можно получить с помощью подхода, получившего название </w:t>
      </w:r>
      <w:r>
        <w:rPr>
          <w:i/>
          <w:sz w:val="28"/>
        </w:rPr>
        <w:t>схемы гибели и размножения</w:t>
      </w:r>
      <w:r>
        <w:rPr>
          <w:sz w:val="28"/>
        </w:rPr>
        <w:t>.</w:t>
      </w:r>
    </w:p>
    <w:p>
      <w:pPr>
        <w:pStyle w:val="Normal"/>
        <w:ind w:firstLine="397"/>
        <w:jc w:val="both"/>
        <w:rPr/>
      </w:pPr>
      <w:r>
        <w:rPr>
          <w:sz w:val="28"/>
        </w:rPr>
        <w:t xml:space="preserve">Рассмотрим процесс восстановления на интервале </w:t>
      </w:r>
      <w:r>
        <w:rPr>
          <w:sz w:val="28"/>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oMath>
      <w:r>
        <w:rPr>
          <w:sz w:val="28"/>
        </w:rPr>
        <w:t xml:space="preserve">. Событие, состоящее в исправной работе элемента в момент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rPr>
        <w:t>, может произойти в результате наступления двух несовместных событий:</w:t>
      </w:r>
    </w:p>
    <w:p>
      <w:pPr>
        <w:pStyle w:val="Normal"/>
        <w:numPr>
          <w:ilvl w:val="2"/>
          <w:numId w:val="21"/>
        </w:numPr>
        <w:ind w:left="0" w:firstLine="397"/>
        <w:jc w:val="both"/>
        <w:rPr>
          <w:sz w:val="28"/>
        </w:rPr>
      </w:pPr>
      <w:r>
        <w:rPr>
          <w:sz w:val="28"/>
        </w:rPr>
        <w:t xml:space="preserve"> </w:t>
      </w:r>
      <w:r>
        <w:rPr>
          <w:i/>
          <w:sz w:val="28"/>
        </w:rPr>
        <w:t>А</w:t>
      </w:r>
      <w:r>
        <w:rPr>
          <w:sz w:val="28"/>
        </w:rPr>
        <w:t xml:space="preserve"> = {в моменты  </w:t>
      </w:r>
      <w:r>
        <w:rPr>
          <w:i/>
          <w:sz w:val="28"/>
          <w:lang w:val="en-US"/>
        </w:rPr>
        <w:t>t</w:t>
      </w:r>
      <w:r>
        <w:rPr>
          <w:sz w:val="28"/>
        </w:rPr>
        <w:t xml:space="preserve">  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rPr>
        <w:t xml:space="preserve"> элемент исправен}, тогда </w:t>
      </w:r>
    </w:p>
    <w:p>
      <w:pPr>
        <w:pStyle w:val="Normal"/>
        <w:spacing w:before="120" w:after="120"/>
        <w:jc w:val="center"/>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Δ</m:t>
                </m:r>
                <m:r>
                  <w:rPr>
                    <w:rFonts w:ascii="Cambria Math" w:hAnsi="Cambria Math"/>
                  </w:rPr>
                  <m:t xml:space="preserve">t</m:t>
                </m:r>
              </m:e>
            </m:d>
          </m:e>
        </m:d>
      </m:oMath>
      <w:r>
        <w:rPr>
          <w:sz w:val="28"/>
        </w:rPr>
        <w:t>,</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Δ</m:t>
            </m:r>
            <m:r>
              <w:rPr>
                <w:rFonts w:ascii="Cambria Math" w:hAnsi="Cambria Math"/>
              </w:rPr>
              <m:t xml:space="preserve">t</m:t>
            </m:r>
          </m:e>
        </m:d>
        <m:r>
          <w:rPr>
            <w:rFonts w:ascii="Cambria Math" w:hAnsi="Cambria Math"/>
          </w:rPr>
          <m:t xml:space="preserve">)</m:t>
        </m:r>
      </m:oMath>
      <w:r>
        <w:rPr>
          <w:sz w:val="28"/>
        </w:rPr>
        <w:t xml:space="preserve"> – вероятность не отказа в интервале </w:t>
      </w:r>
      <w:r>
        <w:rPr>
          <w:sz w:val="28"/>
        </w:rPr>
      </w:r>
      <m:oMath xmlns:m="http://schemas.openxmlformats.org/officeDocument/2006/math">
        <m:r>
          <w:rPr>
            <w:rFonts w:ascii="Cambria Math" w:hAnsi="Cambria Math"/>
          </w:rPr>
          <m:t xml:space="preserve">Δ</m:t>
        </m:r>
        <m:r>
          <w:rPr>
            <w:rFonts w:ascii="Cambria Math" w:hAnsi="Cambria Math"/>
          </w:rPr>
          <m:t xml:space="preserve">t</m:t>
        </m:r>
      </m:oMath>
      <w:r>
        <w:rPr>
          <w:sz w:val="28"/>
        </w:rPr>
        <w:t>;</w:t>
      </w:r>
    </w:p>
    <w:p>
      <w:pPr>
        <w:pStyle w:val="Normal"/>
        <w:numPr>
          <w:ilvl w:val="2"/>
          <w:numId w:val="21"/>
        </w:numPr>
        <w:ind w:left="0" w:firstLine="397"/>
        <w:jc w:val="both"/>
        <w:rPr>
          <w:sz w:val="28"/>
        </w:rPr>
      </w:pPr>
      <w:r>
        <w:rPr>
          <w:sz w:val="28"/>
        </w:rPr>
        <w:t xml:space="preserve">  </w:t>
      </w:r>
      <w:r>
        <w:rPr>
          <w:i/>
          <w:sz w:val="28"/>
        </w:rPr>
        <w:t>В</w:t>
      </w:r>
      <w:r>
        <w:rPr>
          <w:sz w:val="28"/>
        </w:rPr>
        <w:t xml:space="preserve"> = {в момент </w:t>
      </w:r>
      <w:r>
        <w:rPr>
          <w:i/>
          <w:sz w:val="28"/>
          <w:lang w:val="en-US"/>
        </w:rPr>
        <w:t>t</w:t>
      </w:r>
      <w:r>
        <w:rPr>
          <w:sz w:val="28"/>
        </w:rPr>
        <w:t xml:space="preserve"> элемент неисправен, а к моменту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rPr>
        <w:t xml:space="preserve"> успел восстановиться}, тогда </w:t>
      </w:r>
    </w:p>
    <w:p>
      <w:pPr>
        <w:pStyle w:val="Normal"/>
        <w:ind w:left="397" w:hanging="0"/>
        <w:jc w:val="center"/>
        <w:rPr>
          <w:sz w:val="28"/>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В</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e>
        </m:d>
        <m:r>
          <w:rPr>
            <w:rFonts w:ascii="Cambria Math" w:hAnsi="Cambria Math"/>
          </w:rPr>
          <m:t xml:space="preserve">G</m:t>
        </m:r>
        <m:d>
          <m:dPr>
            <m:begChr m:val="("/>
            <m:endChr m:val=")"/>
          </m:dPr>
          <m:e>
            <m:r>
              <w:rPr>
                <w:rFonts w:ascii="Cambria Math" w:hAnsi="Cambria Math"/>
              </w:rPr>
              <m:t xml:space="preserve">Δ</m:t>
            </m:r>
            <m:r>
              <w:rPr>
                <w:rFonts w:ascii="Cambria Math" w:hAnsi="Cambria Math"/>
              </w:rPr>
              <m:t xml:space="preserve">t</m:t>
            </m:r>
          </m:e>
        </m:d>
      </m:oMath>
      <w:r>
        <w:rPr>
          <w:sz w:val="28"/>
        </w:rPr>
        <w:t>,</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Δ</m:t>
            </m:r>
            <m:r>
              <w:rPr>
                <w:rFonts w:ascii="Cambria Math" w:hAnsi="Cambria Math"/>
              </w:rPr>
              <m:t xml:space="preserve">t</m:t>
            </m:r>
          </m:e>
        </m:d>
      </m:oMath>
      <w:r>
        <w:rPr>
          <w:sz w:val="28"/>
        </w:rPr>
        <w:t xml:space="preserve"> – вероятность восстановления за время </w:t>
      </w:r>
      <w:r>
        <w:rPr>
          <w:sz w:val="28"/>
        </w:rPr>
      </w:r>
      <m:oMath xmlns:m="http://schemas.openxmlformats.org/officeDocument/2006/math">
        <m:r>
          <w:rPr>
            <w:rFonts w:ascii="Cambria Math" w:hAnsi="Cambria Math"/>
          </w:rPr>
          <m:t xml:space="preserve">Δ</m:t>
        </m:r>
        <m:r>
          <w:rPr>
            <w:rFonts w:ascii="Cambria Math" w:hAnsi="Cambria Math"/>
          </w:rPr>
          <m:t xml:space="preserve">t</m:t>
        </m:r>
      </m:oMath>
      <w:r>
        <w:rPr>
          <w:sz w:val="28"/>
        </w:rPr>
        <w:t>.</w:t>
      </w:r>
    </w:p>
    <w:p>
      <w:pPr>
        <w:pStyle w:val="Normal"/>
        <w:ind w:firstLine="397"/>
        <w:jc w:val="both"/>
        <w:rPr/>
      </w:pPr>
      <w:r>
        <w:rPr>
          <w:sz w:val="28"/>
        </w:rPr>
        <w:t>Для экспоненциального закона соответствующие вероятности равны</w:t>
      </w:r>
    </w:p>
    <w:p>
      <w:pPr>
        <w:pStyle w:val="Normal"/>
        <w:spacing w:before="120" w:after="120"/>
        <w:ind w:firstLine="397"/>
        <w:jc w:val="center"/>
        <w:rPr/>
      </w:pPr>
      <w:r>
        <w:rPr>
          <w:sz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Δ</m:t>
            </m:r>
            <m:r>
              <w:rPr>
                <w:rFonts w:ascii="Cambria Math" w:hAnsi="Cambria Math"/>
              </w:rPr>
              <m:t xml:space="preserve">t</m:t>
            </m:r>
          </m:e>
        </m:d>
        <m:r>
          <w:rPr>
            <w:rFonts w:ascii="Cambria Math" w:hAnsi="Cambria Math"/>
          </w:rPr>
          <m:t xml:space="preserve">=</m:t>
        </m:r>
        <m:r>
          <w:rPr>
            <w:rFonts w:ascii="Cambria Math" w:hAnsi="Cambria Math"/>
          </w:rPr>
          <m:t xml:space="preserve">λ</m:t>
        </m:r>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m:t>
            </m:r>
            <m:r>
              <w:rPr>
                <w:rFonts w:ascii="Cambria Math" w:hAnsi="Cambria Math"/>
              </w:rPr>
              <m:t xml:space="preserve">t</m:t>
            </m:r>
          </m:e>
        </m:d>
      </m:oMath>
      <w:r>
        <w:rPr>
          <w:sz w:val="28"/>
        </w:rPr>
        <w:t xml:space="preserve">, </w:t>
      </w:r>
      <w:r>
        <w:rPr>
          <w:sz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Δ</m:t>
            </m:r>
            <m:r>
              <w:rPr>
                <w:rFonts w:ascii="Cambria Math" w:hAnsi="Cambria Math"/>
              </w:rPr>
              <m:t xml:space="preserve">t</m:t>
            </m:r>
          </m:e>
        </m:d>
        <m:r>
          <w:rPr>
            <w:rFonts w:ascii="Cambria Math" w:hAnsi="Cambria Math"/>
          </w:rPr>
          <m:t xml:space="preserve">=</m:t>
        </m:r>
        <m:r>
          <w:rPr>
            <w:rFonts w:ascii="Cambria Math" w:hAnsi="Cambria Math"/>
          </w:rPr>
          <m:t xml:space="preserve">μ</m:t>
        </m:r>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m:t>
            </m:r>
            <m:r>
              <w:rPr>
                <w:rFonts w:ascii="Cambria Math" w:hAnsi="Cambria Math"/>
              </w:rPr>
              <m:t xml:space="preserve">t</m:t>
            </m:r>
          </m:e>
        </m:d>
      </m:oMath>
      <w:r>
        <w:rPr>
          <w:sz w:val="28"/>
        </w:rPr>
        <w:t>,</w:t>
      </w:r>
    </w:p>
    <w:p>
      <w:pPr>
        <w:pStyle w:val="Normal"/>
        <w:spacing w:before="120" w:after="0"/>
        <w:jc w:val="both"/>
        <w:rPr/>
      </w:pPr>
      <w:r>
        <w:rPr>
          <w:sz w:val="28"/>
        </w:rPr>
        <w:t xml:space="preserve">где </w:t>
      </w:r>
      <w:r>
        <w:rPr>
          <w:sz w:val="28"/>
        </w:rPr>
      </w:r>
      <m:oMath xmlns:m="http://schemas.openxmlformats.org/officeDocument/2006/math">
        <m:r>
          <w:rPr>
            <w:rFonts w:ascii="Cambria Math" w:hAnsi="Cambria Math"/>
          </w:rPr>
          <m:t xml:space="preserve">O</m:t>
        </m:r>
        <m:d>
          <m:dPr>
            <m:begChr m:val="("/>
            <m:endChr m:val=")"/>
          </m:dPr>
          <m:e>
            <m:r>
              <w:rPr>
                <w:rFonts w:ascii="Cambria Math" w:hAnsi="Cambria Math"/>
              </w:rPr>
              <m:t xml:space="preserve">Δ</m:t>
            </m:r>
            <m:r>
              <w:rPr>
                <w:rFonts w:ascii="Cambria Math" w:hAnsi="Cambria Math"/>
              </w:rPr>
              <m:t xml:space="preserve">t</m:t>
            </m:r>
          </m:e>
        </m:d>
      </m:oMath>
      <w:r>
        <w:rPr>
          <w:sz w:val="28"/>
        </w:rPr>
        <w:t xml:space="preserve"> – бесконечно малая разложения.</w:t>
      </w:r>
    </w:p>
    <w:p>
      <w:pPr>
        <w:pStyle w:val="Normal"/>
        <w:ind w:firstLine="397"/>
        <w:jc w:val="both"/>
        <w:rPr/>
      </w:pPr>
      <w:r>
        <w:rPr>
          <w:sz w:val="28"/>
        </w:rPr>
        <w:t xml:space="preserve">Тогда, применяя формулу полных вероятностей, находим вероятность исправной работы элемента в момент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rPr>
        <w:t xml:space="preserve"> (коэффициент готовности)</w:t>
      </w:r>
    </w:p>
    <w:p>
      <w:pPr>
        <w:pStyle w:val="Normal"/>
        <w:spacing w:before="120" w:after="120"/>
        <w:jc w:val="center"/>
        <w:rPr>
          <w:sz w:val="28"/>
        </w:rPr>
      </w:pPr>
      <w:r>
        <w:rPr>
          <w:sz w:val="28"/>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Δ</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Δ</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e>
              </m:d>
              <m:r>
                <w:rPr>
                  <w:rFonts w:ascii="Cambria Math" w:hAnsi="Cambria Math"/>
                </w:rPr>
                <m:t xml:space="preserve">G</m:t>
              </m:r>
              <m:d>
                <m:dPr>
                  <m:begChr m:val="("/>
                  <m:endChr m:val=")"/>
                </m:dPr>
                <m:e>
                  <m:r>
                    <w:rPr>
                      <w:rFonts w:ascii="Cambria Math" w:hAnsi="Cambria Math"/>
                    </w:rPr>
                    <m:t xml:space="preserve">Δ</m:t>
                  </m:r>
                  <m:r>
                    <w:rPr>
                      <w:rFonts w:ascii="Cambria Math" w:hAnsi="Cambria Math"/>
                    </w:rPr>
                    <m:t xml:space="preserve">t</m:t>
                  </m:r>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m:t>
                          </m:r>
                          <m:r>
                            <w:rPr>
                              <w:rFonts w:ascii="Cambria Math" w:hAnsi="Cambria Math"/>
                            </w:rPr>
                            <m:t xml:space="preserve">t</m:t>
                          </m:r>
                        </m:e>
                      </m:d>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e>
              </m:d>
              <m:d>
                <m:dPr>
                  <m:begChr m:val="["/>
                  <m:endChr m:val="]"/>
                </m:dPr>
                <m:e>
                  <m:r>
                    <w:rPr>
                      <w:rFonts w:ascii="Cambria Math" w:hAnsi="Cambria Math"/>
                    </w:rPr>
                    <m:t xml:space="preserve">μ</m:t>
                  </m:r>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m:t>
                      </m:r>
                      <m:r>
                        <w:rPr>
                          <w:rFonts w:ascii="Cambria Math" w:hAnsi="Cambria Math"/>
                        </w:rPr>
                        <m:t xml:space="preserve">t</m:t>
                      </m:r>
                    </m:e>
                  </m:d>
                </m:e>
              </m:d>
              <m:r>
                <m:rPr>
                  <m:lit/>
                  <m:nor/>
                </m:rPr>
                <w:rPr>
                  <w:rFonts w:ascii="Cambria Math" w:hAnsi="Cambria Math"/>
                </w:rPr>
                <m:t xml:space="preserve">.</m:t>
              </m:r>
            </m:e>
          </m:eqArr>
        </m:oMath>
      </m:oMathPara>
    </w:p>
    <w:p>
      <w:pPr>
        <w:pStyle w:val="Normal"/>
        <w:spacing w:before="120" w:after="120"/>
        <w:ind w:firstLine="397"/>
        <w:jc w:val="both"/>
        <w:rPr/>
      </w:pPr>
      <w:r>
        <w:rPr>
          <w:sz w:val="28"/>
        </w:rPr>
        <w:t xml:space="preserve">При </w:t>
      </w:r>
      <w:r>
        <w:rPr>
          <w:sz w:val="28"/>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получаем</w:t>
      </w:r>
    </w:p>
    <w:p>
      <w:pPr>
        <w:pStyle w:val="Normal"/>
        <w:spacing w:before="120" w:after="120"/>
        <w:jc w:val="center"/>
        <w:rPr>
          <w:sz w:val="28"/>
        </w:rPr>
      </w:pPr>
      <w:r>
        <w:rPr>
          <w:sz w:val="28"/>
        </w:rPr>
      </w:r>
      <m:oMathPara xmlns:m="http://schemas.openxmlformats.org/officeDocument/2006/math">
        <m:oMathParaPr>
          <m:jc m:val="center"/>
        </m:oMathParaPr>
        <m:oMath>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num>
            <m:den>
              <m:r>
                <w:rPr>
                  <w:rFonts w:ascii="Cambria Math" w:hAnsi="Cambria Math"/>
                </w:rPr>
                <m:t xml:space="preserve">Δ</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λ</m:t>
          </m:r>
          <m:r>
            <w:rPr>
              <w:rFonts w:ascii="Cambria Math" w:hAnsi="Cambria Math"/>
            </w:rPr>
            <m:t xml:space="preserve">+</m:t>
          </m:r>
          <m:f>
            <m:num>
              <m:r>
                <w:rPr>
                  <w:rFonts w:ascii="Cambria Math" w:hAnsi="Cambria Math"/>
                </w:rPr>
                <m:t xml:space="preserve">O</m:t>
              </m:r>
              <m:d>
                <m:dPr>
                  <m:begChr m:val="("/>
                  <m:endChr m:val=")"/>
                </m:dPr>
                <m:e>
                  <m:r>
                    <w:rPr>
                      <w:rFonts w:ascii="Cambria Math" w:hAnsi="Cambria Math"/>
                    </w:rPr>
                    <m:t xml:space="preserve">Δ</m:t>
                  </m:r>
                  <m:r>
                    <w:rPr>
                      <w:rFonts w:ascii="Cambria Math" w:hAnsi="Cambria Math"/>
                    </w:rPr>
                    <m:t xml:space="preserve">t</m:t>
                  </m:r>
                </m:e>
              </m:d>
            </m:num>
            <m:den>
              <m:r>
                <w:rPr>
                  <w:rFonts w:ascii="Cambria Math" w:hAnsi="Cambria Math"/>
                </w:rPr>
                <m:t xml:space="preserve">Δ</m:t>
              </m:r>
              <m:r>
                <w:rPr>
                  <w:rFonts w:ascii="Cambria Math" w:hAnsi="Cambria Math"/>
                </w:rPr>
                <m:t xml:space="preserve">t</m:t>
              </m:r>
            </m:den>
          </m:f>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μ</m:t>
          </m:r>
          <m:r>
            <w:rPr>
              <w:rFonts w:ascii="Cambria Math" w:hAnsi="Cambria Math"/>
            </w:rPr>
            <m:t xml:space="preserve">+</m:t>
          </m:r>
          <m:f>
            <m:num>
              <m:r>
                <w:rPr>
                  <w:rFonts w:ascii="Cambria Math" w:hAnsi="Cambria Math"/>
                </w:rPr>
                <m:t xml:space="preserve">O</m:t>
              </m:r>
              <m:d>
                <m:dPr>
                  <m:begChr m:val="("/>
                  <m:endChr m:val=")"/>
                </m:dPr>
                <m:e>
                  <m:r>
                    <w:rPr>
                      <w:rFonts w:ascii="Cambria Math" w:hAnsi="Cambria Math"/>
                    </w:rPr>
                    <m:t xml:space="preserve">Δ</m:t>
                  </m:r>
                  <m:r>
                    <w:rPr>
                      <w:rFonts w:ascii="Cambria Math" w:hAnsi="Cambria Math"/>
                    </w:rPr>
                    <m:t xml:space="preserve">t</m:t>
                  </m:r>
                </m:e>
              </m:d>
            </m:num>
            <m:den>
              <m:r>
                <w:rPr>
                  <w:rFonts w:ascii="Cambria Math" w:hAnsi="Cambria Math"/>
                </w:rPr>
                <m:t xml:space="preserve">Δ</m:t>
              </m:r>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e>
          </m:d>
        </m:oMath>
      </m:oMathPara>
    </w:p>
    <w:p>
      <w:pPr>
        <w:pStyle w:val="Normal"/>
        <w:jc w:val="both"/>
        <w:rPr/>
      </w:pPr>
      <w:r>
        <w:rPr>
          <w:sz w:val="28"/>
        </w:rPr>
        <w:t xml:space="preserve">или </w:t>
      </w:r>
      <w:r>
        <w:rPr>
          <w:sz w:val="28"/>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oMath>
      <w:r>
        <w:rPr>
          <w:sz w:val="28"/>
        </w:rPr>
        <w:t xml:space="preserve"> – линейное дифференциальное уравнение первого порядка с постоянными коэффициентами, решая которое с учетом начальных условий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rPr>
        <w:t xml:space="preserve">, находим искомую вероятность </w:t>
      </w:r>
    </w:p>
    <w:p>
      <w:pPr>
        <w:pStyle w:val="Normal"/>
        <w:spacing w:before="120" w:after="120"/>
        <w:ind w:firstLine="397"/>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t</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sz w:val="28"/>
          <w:szCs w:val="28"/>
        </w:rPr>
        <w:t>.</w:t>
      </w:r>
    </w:p>
    <w:p>
      <w:pPr>
        <w:pStyle w:val="Normal"/>
        <w:ind w:firstLine="397"/>
        <w:jc w:val="both"/>
        <w:rPr>
          <w:sz w:val="28"/>
        </w:rPr>
      </w:pPr>
      <w:r>
        <w:rPr>
          <w:sz w:val="28"/>
        </w:rPr>
        <w:t xml:space="preserve">График функции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rPr>
        <w:t xml:space="preserve"> представлен на рис. 3.5.</w:t>
      </w:r>
    </w:p>
    <w:p>
      <w:pPr>
        <w:pStyle w:val="Normal"/>
        <w:spacing w:before="120" w:after="120"/>
        <w:jc w:val="center"/>
        <w:rPr>
          <w:sz w:val="28"/>
        </w:rPr>
      </w:pPr>
      <w:r>
        <w:rPr>
          <w:lang w:val="en-US" w:eastAsia="en-US"/>
        </w:rPr>
        <mc:AlternateContent>
          <mc:Choice Requires="wpg">
            <w:drawing>
              <wp:inline distT="0" distB="0" distL="0" distR="0">
                <wp:extent cx="4037330" cy="2298700"/>
                <wp:effectExtent l="0" t="0" r="0" b="0"/>
                <wp:docPr id="78" name=""/>
                <a:graphic xmlns:a="http://schemas.openxmlformats.org/drawingml/2006/main">
                  <a:graphicData uri="http://schemas.microsoft.com/office/word/2010/wordprocessingGroup">
                    <wpg:wgp>
                      <wpg:cNvGrpSpPr/>
                      <wpg:grpSpPr>
                        <a:xfrm>
                          <a:off x="0" y="0"/>
                          <a:ext cx="4037400" cy="2298600"/>
                          <a:chOff x="0" y="0"/>
                          <a:chExt cx="4037400" cy="2298600"/>
                        </a:xfrm>
                      </wpg:grpSpPr>
                      <wps:wsp>
                        <wps:cNvSpPr/>
                        <wps:nvSpPr>
                          <wps:cNvPr id="38" name=""/>
                          <wps:cNvSpPr/>
                        </wps:nvSpPr>
                        <wps:spPr>
                          <a:xfrm>
                            <a:off x="0" y="0"/>
                            <a:ext cx="4037400" cy="2298600"/>
                          </a:xfrm>
                          <a:prstGeom prst="rect">
                            <a:avLst/>
                          </a:prstGeom>
                          <a:noFill/>
                          <a:ln w="0">
                            <a:noFill/>
                          </a:ln>
                        </wps:spPr>
                        <wps:bodyPr/>
                      </wps:wsp>
                      <wps:wsp>
                        <wps:cNvSpPr/>
                        <wps:spPr>
                          <a:xfrm>
                            <a:off x="346680" y="0"/>
                            <a:ext cx="9360" cy="2181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59"/>
                          <a:stretch/>
                        </pic:blipFill>
                        <pic:spPr>
                          <a:xfrm>
                            <a:off x="179640" y="1266840"/>
                            <a:ext cx="394200" cy="419040"/>
                          </a:xfrm>
                          <a:prstGeom prst="rect">
                            <a:avLst/>
                          </a:prstGeom>
                          <a:ln w="0">
                            <a:noFill/>
                          </a:ln>
                        </pic:spPr>
                      </pic:pic>
                      <wps:wsp>
                        <wps:cNvSpPr txBox="1"/>
                        <wps:spPr>
                          <a:xfrm>
                            <a:off x="229320" y="114840"/>
                            <a:ext cx="344880" cy="22860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V="1">
                            <a:off x="659160" y="114840"/>
                            <a:ext cx="10800" cy="18111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65920" y="1818000"/>
                            <a:ext cx="2543040" cy="9360"/>
                          </a:xfrm>
                          <a:prstGeom prst="rect">
                            <a:avLst/>
                          </a:prstGeom>
                          <a:solidFill>
                            <a:srgbClr val="ffffff"/>
                          </a:solidFill>
                          <a:ln w="0">
                            <a:noFill/>
                          </a:ln>
                        </wps:spPr>
                        <wps:style>
                          <a:lnRef idx="0"/>
                          <a:fillRef idx="0"/>
                          <a:effectRef idx="0"/>
                          <a:fontRef idx="minor"/>
                        </wps:style>
                        <wps:bodyPr/>
                      </wps:wsp>
                      <wps:wsp>
                        <wps:cNvSpPr/>
                        <wps:spPr>
                          <a:xfrm>
                            <a:off x="498960" y="1760760"/>
                            <a:ext cx="2924280" cy="122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670680" y="546840"/>
                            <a:ext cx="2362320" cy="757080"/>
                          </a:xfrm>
                          <a:custGeom>
                            <a:avLst/>
                            <a:gdLst/>
                            <a:ahLst/>
                            <a:rect l="l" t="t" r="r" b="b"/>
                            <a:pathLst>
                              <a:path w="1101" h="1170">
                                <a:moveTo>
                                  <a:pt x="0" y="0"/>
                                </a:moveTo>
                                <a:lnTo>
                                  <a:pt x="1" y="7"/>
                                </a:lnTo>
                                <a:lnTo>
                                  <a:pt x="2" y="13"/>
                                </a:lnTo>
                                <a:lnTo>
                                  <a:pt x="3" y="20"/>
                                </a:lnTo>
                                <a:lnTo>
                                  <a:pt x="4" y="27"/>
                                </a:lnTo>
                                <a:lnTo>
                                  <a:pt x="5" y="34"/>
                                </a:lnTo>
                                <a:lnTo>
                                  <a:pt x="6" y="41"/>
                                </a:lnTo>
                                <a:lnTo>
                                  <a:pt x="7" y="48"/>
                                </a:lnTo>
                                <a:lnTo>
                                  <a:pt x="8" y="54"/>
                                </a:lnTo>
                                <a:lnTo>
                                  <a:pt x="9" y="61"/>
                                </a:lnTo>
                                <a:lnTo>
                                  <a:pt x="11" y="68"/>
                                </a:lnTo>
                                <a:lnTo>
                                  <a:pt x="12" y="74"/>
                                </a:lnTo>
                                <a:lnTo>
                                  <a:pt x="13" y="81"/>
                                </a:lnTo>
                                <a:lnTo>
                                  <a:pt x="14" y="88"/>
                                </a:lnTo>
                                <a:lnTo>
                                  <a:pt x="15" y="94"/>
                                </a:lnTo>
                                <a:lnTo>
                                  <a:pt x="16" y="100"/>
                                </a:lnTo>
                                <a:lnTo>
                                  <a:pt x="17" y="107"/>
                                </a:lnTo>
                                <a:lnTo>
                                  <a:pt x="18" y="113"/>
                                </a:lnTo>
                                <a:lnTo>
                                  <a:pt x="19" y="120"/>
                                </a:lnTo>
                                <a:lnTo>
                                  <a:pt x="20" y="126"/>
                                </a:lnTo>
                                <a:lnTo>
                                  <a:pt x="22" y="132"/>
                                </a:lnTo>
                                <a:lnTo>
                                  <a:pt x="23" y="138"/>
                                </a:lnTo>
                                <a:lnTo>
                                  <a:pt x="24" y="145"/>
                                </a:lnTo>
                                <a:lnTo>
                                  <a:pt x="25" y="151"/>
                                </a:lnTo>
                                <a:lnTo>
                                  <a:pt x="26" y="157"/>
                                </a:lnTo>
                                <a:lnTo>
                                  <a:pt x="27" y="163"/>
                                </a:lnTo>
                                <a:lnTo>
                                  <a:pt x="28" y="169"/>
                                </a:lnTo>
                                <a:lnTo>
                                  <a:pt x="29" y="175"/>
                                </a:lnTo>
                                <a:lnTo>
                                  <a:pt x="30" y="181"/>
                                </a:lnTo>
                                <a:lnTo>
                                  <a:pt x="31" y="187"/>
                                </a:lnTo>
                                <a:lnTo>
                                  <a:pt x="33" y="193"/>
                                </a:lnTo>
                                <a:lnTo>
                                  <a:pt x="34" y="199"/>
                                </a:lnTo>
                                <a:lnTo>
                                  <a:pt x="35" y="204"/>
                                </a:lnTo>
                                <a:lnTo>
                                  <a:pt x="36" y="210"/>
                                </a:lnTo>
                                <a:lnTo>
                                  <a:pt x="37" y="216"/>
                                </a:lnTo>
                                <a:lnTo>
                                  <a:pt x="38" y="222"/>
                                </a:lnTo>
                                <a:lnTo>
                                  <a:pt x="39" y="227"/>
                                </a:lnTo>
                                <a:lnTo>
                                  <a:pt x="40" y="233"/>
                                </a:lnTo>
                                <a:lnTo>
                                  <a:pt x="41" y="239"/>
                                </a:lnTo>
                                <a:lnTo>
                                  <a:pt x="42" y="244"/>
                                </a:lnTo>
                                <a:lnTo>
                                  <a:pt x="44" y="250"/>
                                </a:lnTo>
                                <a:lnTo>
                                  <a:pt x="45" y="255"/>
                                </a:lnTo>
                                <a:lnTo>
                                  <a:pt x="46" y="261"/>
                                </a:lnTo>
                                <a:lnTo>
                                  <a:pt x="47" y="266"/>
                                </a:lnTo>
                                <a:lnTo>
                                  <a:pt x="48" y="272"/>
                                </a:lnTo>
                                <a:lnTo>
                                  <a:pt x="49" y="277"/>
                                </a:lnTo>
                                <a:lnTo>
                                  <a:pt x="50" y="282"/>
                                </a:lnTo>
                                <a:lnTo>
                                  <a:pt x="51" y="288"/>
                                </a:lnTo>
                                <a:lnTo>
                                  <a:pt x="52" y="293"/>
                                </a:lnTo>
                                <a:lnTo>
                                  <a:pt x="53" y="298"/>
                                </a:lnTo>
                                <a:lnTo>
                                  <a:pt x="55" y="304"/>
                                </a:lnTo>
                                <a:lnTo>
                                  <a:pt x="56" y="309"/>
                                </a:lnTo>
                                <a:lnTo>
                                  <a:pt x="57" y="314"/>
                                </a:lnTo>
                                <a:lnTo>
                                  <a:pt x="58" y="319"/>
                                </a:lnTo>
                                <a:lnTo>
                                  <a:pt x="59" y="324"/>
                                </a:lnTo>
                                <a:lnTo>
                                  <a:pt x="60" y="329"/>
                                </a:lnTo>
                                <a:lnTo>
                                  <a:pt x="61" y="334"/>
                                </a:lnTo>
                                <a:lnTo>
                                  <a:pt x="62" y="339"/>
                                </a:lnTo>
                                <a:lnTo>
                                  <a:pt x="63" y="344"/>
                                </a:lnTo>
                                <a:lnTo>
                                  <a:pt x="64" y="349"/>
                                </a:lnTo>
                                <a:lnTo>
                                  <a:pt x="66" y="354"/>
                                </a:lnTo>
                                <a:lnTo>
                                  <a:pt x="67" y="359"/>
                                </a:lnTo>
                                <a:lnTo>
                                  <a:pt x="68" y="364"/>
                                </a:lnTo>
                                <a:lnTo>
                                  <a:pt x="69" y="369"/>
                                </a:lnTo>
                                <a:lnTo>
                                  <a:pt x="70" y="374"/>
                                </a:lnTo>
                                <a:lnTo>
                                  <a:pt x="71" y="378"/>
                                </a:lnTo>
                                <a:lnTo>
                                  <a:pt x="72" y="383"/>
                                </a:lnTo>
                                <a:lnTo>
                                  <a:pt x="73" y="388"/>
                                </a:lnTo>
                                <a:lnTo>
                                  <a:pt x="74" y="393"/>
                                </a:lnTo>
                                <a:lnTo>
                                  <a:pt x="75" y="397"/>
                                </a:lnTo>
                                <a:lnTo>
                                  <a:pt x="77" y="402"/>
                                </a:lnTo>
                                <a:lnTo>
                                  <a:pt x="78" y="407"/>
                                </a:lnTo>
                                <a:lnTo>
                                  <a:pt x="79" y="411"/>
                                </a:lnTo>
                                <a:lnTo>
                                  <a:pt x="80" y="416"/>
                                </a:lnTo>
                                <a:lnTo>
                                  <a:pt x="81" y="420"/>
                                </a:lnTo>
                                <a:lnTo>
                                  <a:pt x="82" y="425"/>
                                </a:lnTo>
                                <a:lnTo>
                                  <a:pt x="83" y="429"/>
                                </a:lnTo>
                                <a:lnTo>
                                  <a:pt x="84" y="434"/>
                                </a:lnTo>
                                <a:lnTo>
                                  <a:pt x="85" y="438"/>
                                </a:lnTo>
                                <a:lnTo>
                                  <a:pt x="86" y="442"/>
                                </a:lnTo>
                                <a:lnTo>
                                  <a:pt x="88" y="447"/>
                                </a:lnTo>
                                <a:lnTo>
                                  <a:pt x="89" y="451"/>
                                </a:lnTo>
                                <a:lnTo>
                                  <a:pt x="90" y="455"/>
                                </a:lnTo>
                                <a:lnTo>
                                  <a:pt x="91" y="460"/>
                                </a:lnTo>
                                <a:lnTo>
                                  <a:pt x="92" y="464"/>
                                </a:lnTo>
                                <a:lnTo>
                                  <a:pt x="93" y="468"/>
                                </a:lnTo>
                                <a:lnTo>
                                  <a:pt x="94" y="472"/>
                                </a:lnTo>
                                <a:lnTo>
                                  <a:pt x="95" y="477"/>
                                </a:lnTo>
                                <a:lnTo>
                                  <a:pt x="96" y="481"/>
                                </a:lnTo>
                                <a:lnTo>
                                  <a:pt x="97" y="485"/>
                                </a:lnTo>
                                <a:lnTo>
                                  <a:pt x="99" y="489"/>
                                </a:lnTo>
                                <a:lnTo>
                                  <a:pt x="100" y="493"/>
                                </a:lnTo>
                                <a:lnTo>
                                  <a:pt x="101" y="497"/>
                                </a:lnTo>
                                <a:lnTo>
                                  <a:pt x="102" y="501"/>
                                </a:lnTo>
                                <a:lnTo>
                                  <a:pt x="103" y="505"/>
                                </a:lnTo>
                                <a:lnTo>
                                  <a:pt x="104" y="509"/>
                                </a:lnTo>
                                <a:lnTo>
                                  <a:pt x="105" y="513"/>
                                </a:lnTo>
                                <a:lnTo>
                                  <a:pt x="106" y="517"/>
                                </a:lnTo>
                                <a:lnTo>
                                  <a:pt x="107" y="521"/>
                                </a:lnTo>
                                <a:lnTo>
                                  <a:pt x="108" y="525"/>
                                </a:lnTo>
                                <a:lnTo>
                                  <a:pt x="110" y="529"/>
                                </a:lnTo>
                                <a:lnTo>
                                  <a:pt x="111" y="533"/>
                                </a:lnTo>
                                <a:lnTo>
                                  <a:pt x="112" y="537"/>
                                </a:lnTo>
                                <a:lnTo>
                                  <a:pt x="113" y="540"/>
                                </a:lnTo>
                                <a:lnTo>
                                  <a:pt x="114" y="544"/>
                                </a:lnTo>
                                <a:lnTo>
                                  <a:pt x="115" y="548"/>
                                </a:lnTo>
                                <a:lnTo>
                                  <a:pt x="116" y="552"/>
                                </a:lnTo>
                                <a:lnTo>
                                  <a:pt x="117" y="555"/>
                                </a:lnTo>
                                <a:lnTo>
                                  <a:pt x="118" y="559"/>
                                </a:lnTo>
                                <a:lnTo>
                                  <a:pt x="120" y="563"/>
                                </a:lnTo>
                                <a:lnTo>
                                  <a:pt x="121" y="566"/>
                                </a:lnTo>
                                <a:lnTo>
                                  <a:pt x="122" y="570"/>
                                </a:lnTo>
                                <a:lnTo>
                                  <a:pt x="123" y="574"/>
                                </a:lnTo>
                                <a:lnTo>
                                  <a:pt x="124" y="577"/>
                                </a:lnTo>
                                <a:lnTo>
                                  <a:pt x="125" y="581"/>
                                </a:lnTo>
                                <a:lnTo>
                                  <a:pt x="126" y="584"/>
                                </a:lnTo>
                                <a:lnTo>
                                  <a:pt x="127" y="588"/>
                                </a:lnTo>
                                <a:lnTo>
                                  <a:pt x="128" y="591"/>
                                </a:lnTo>
                                <a:lnTo>
                                  <a:pt x="129" y="595"/>
                                </a:lnTo>
                                <a:lnTo>
                                  <a:pt x="131" y="598"/>
                                </a:lnTo>
                                <a:lnTo>
                                  <a:pt x="132" y="602"/>
                                </a:lnTo>
                                <a:lnTo>
                                  <a:pt x="133" y="605"/>
                                </a:lnTo>
                                <a:lnTo>
                                  <a:pt x="134" y="609"/>
                                </a:lnTo>
                                <a:lnTo>
                                  <a:pt x="135" y="612"/>
                                </a:lnTo>
                                <a:lnTo>
                                  <a:pt x="136" y="615"/>
                                </a:lnTo>
                                <a:lnTo>
                                  <a:pt x="137" y="619"/>
                                </a:lnTo>
                                <a:lnTo>
                                  <a:pt x="138" y="622"/>
                                </a:lnTo>
                                <a:lnTo>
                                  <a:pt x="139" y="625"/>
                                </a:lnTo>
                                <a:lnTo>
                                  <a:pt x="140" y="628"/>
                                </a:lnTo>
                                <a:lnTo>
                                  <a:pt x="142" y="632"/>
                                </a:lnTo>
                                <a:lnTo>
                                  <a:pt x="143" y="635"/>
                                </a:lnTo>
                                <a:lnTo>
                                  <a:pt x="144" y="638"/>
                                </a:lnTo>
                                <a:lnTo>
                                  <a:pt x="145" y="641"/>
                                </a:lnTo>
                                <a:lnTo>
                                  <a:pt x="146" y="645"/>
                                </a:lnTo>
                                <a:lnTo>
                                  <a:pt x="147" y="648"/>
                                </a:lnTo>
                                <a:lnTo>
                                  <a:pt x="148" y="651"/>
                                </a:lnTo>
                                <a:lnTo>
                                  <a:pt x="149" y="654"/>
                                </a:lnTo>
                                <a:lnTo>
                                  <a:pt x="150" y="657"/>
                                </a:lnTo>
                                <a:lnTo>
                                  <a:pt x="151" y="660"/>
                                </a:lnTo>
                                <a:lnTo>
                                  <a:pt x="153" y="663"/>
                                </a:lnTo>
                                <a:lnTo>
                                  <a:pt x="154" y="666"/>
                                </a:lnTo>
                                <a:lnTo>
                                  <a:pt x="155" y="669"/>
                                </a:lnTo>
                                <a:lnTo>
                                  <a:pt x="156" y="672"/>
                                </a:lnTo>
                                <a:lnTo>
                                  <a:pt x="157" y="675"/>
                                </a:lnTo>
                                <a:lnTo>
                                  <a:pt x="158" y="678"/>
                                </a:lnTo>
                                <a:lnTo>
                                  <a:pt x="159" y="681"/>
                                </a:lnTo>
                                <a:lnTo>
                                  <a:pt x="160" y="684"/>
                                </a:lnTo>
                                <a:lnTo>
                                  <a:pt x="161" y="687"/>
                                </a:lnTo>
                                <a:lnTo>
                                  <a:pt x="162" y="690"/>
                                </a:lnTo>
                                <a:lnTo>
                                  <a:pt x="164" y="693"/>
                                </a:lnTo>
                                <a:lnTo>
                                  <a:pt x="165" y="696"/>
                                </a:lnTo>
                                <a:lnTo>
                                  <a:pt x="166" y="699"/>
                                </a:lnTo>
                                <a:lnTo>
                                  <a:pt x="167" y="701"/>
                                </a:lnTo>
                                <a:lnTo>
                                  <a:pt x="168" y="704"/>
                                </a:lnTo>
                                <a:lnTo>
                                  <a:pt x="169" y="707"/>
                                </a:lnTo>
                                <a:lnTo>
                                  <a:pt x="170" y="710"/>
                                </a:lnTo>
                                <a:lnTo>
                                  <a:pt x="171" y="713"/>
                                </a:lnTo>
                                <a:lnTo>
                                  <a:pt x="172" y="715"/>
                                </a:lnTo>
                                <a:lnTo>
                                  <a:pt x="173" y="718"/>
                                </a:lnTo>
                                <a:lnTo>
                                  <a:pt x="175" y="721"/>
                                </a:lnTo>
                                <a:lnTo>
                                  <a:pt x="176" y="724"/>
                                </a:lnTo>
                                <a:lnTo>
                                  <a:pt x="177" y="726"/>
                                </a:lnTo>
                                <a:lnTo>
                                  <a:pt x="178" y="729"/>
                                </a:lnTo>
                                <a:lnTo>
                                  <a:pt x="179" y="732"/>
                                </a:lnTo>
                                <a:lnTo>
                                  <a:pt x="180" y="734"/>
                                </a:lnTo>
                                <a:lnTo>
                                  <a:pt x="181" y="737"/>
                                </a:lnTo>
                                <a:lnTo>
                                  <a:pt x="182" y="739"/>
                                </a:lnTo>
                                <a:lnTo>
                                  <a:pt x="183" y="742"/>
                                </a:lnTo>
                                <a:lnTo>
                                  <a:pt x="184" y="745"/>
                                </a:lnTo>
                                <a:lnTo>
                                  <a:pt x="186" y="747"/>
                                </a:lnTo>
                                <a:lnTo>
                                  <a:pt x="187" y="750"/>
                                </a:lnTo>
                                <a:lnTo>
                                  <a:pt x="188" y="752"/>
                                </a:lnTo>
                                <a:lnTo>
                                  <a:pt x="189" y="755"/>
                                </a:lnTo>
                                <a:lnTo>
                                  <a:pt x="190" y="757"/>
                                </a:lnTo>
                                <a:lnTo>
                                  <a:pt x="191" y="760"/>
                                </a:lnTo>
                                <a:lnTo>
                                  <a:pt x="192" y="762"/>
                                </a:lnTo>
                                <a:lnTo>
                                  <a:pt x="193" y="765"/>
                                </a:lnTo>
                                <a:lnTo>
                                  <a:pt x="194" y="767"/>
                                </a:lnTo>
                                <a:lnTo>
                                  <a:pt x="195" y="770"/>
                                </a:lnTo>
                                <a:lnTo>
                                  <a:pt x="197" y="772"/>
                                </a:lnTo>
                                <a:lnTo>
                                  <a:pt x="198" y="774"/>
                                </a:lnTo>
                                <a:lnTo>
                                  <a:pt x="199" y="777"/>
                                </a:lnTo>
                                <a:lnTo>
                                  <a:pt x="200" y="779"/>
                                </a:lnTo>
                                <a:lnTo>
                                  <a:pt x="201" y="781"/>
                                </a:lnTo>
                                <a:lnTo>
                                  <a:pt x="202" y="784"/>
                                </a:lnTo>
                                <a:lnTo>
                                  <a:pt x="203" y="786"/>
                                </a:lnTo>
                                <a:lnTo>
                                  <a:pt x="204" y="788"/>
                                </a:lnTo>
                                <a:lnTo>
                                  <a:pt x="205" y="791"/>
                                </a:lnTo>
                                <a:lnTo>
                                  <a:pt x="206" y="793"/>
                                </a:lnTo>
                                <a:lnTo>
                                  <a:pt x="208" y="795"/>
                                </a:lnTo>
                                <a:lnTo>
                                  <a:pt x="209" y="798"/>
                                </a:lnTo>
                                <a:lnTo>
                                  <a:pt x="210" y="800"/>
                                </a:lnTo>
                                <a:lnTo>
                                  <a:pt x="211" y="802"/>
                                </a:lnTo>
                                <a:lnTo>
                                  <a:pt x="212" y="804"/>
                                </a:lnTo>
                                <a:lnTo>
                                  <a:pt x="213" y="806"/>
                                </a:lnTo>
                                <a:lnTo>
                                  <a:pt x="214" y="809"/>
                                </a:lnTo>
                                <a:lnTo>
                                  <a:pt x="215" y="811"/>
                                </a:lnTo>
                                <a:lnTo>
                                  <a:pt x="216" y="813"/>
                                </a:lnTo>
                                <a:lnTo>
                                  <a:pt x="217" y="815"/>
                                </a:lnTo>
                                <a:lnTo>
                                  <a:pt x="219" y="817"/>
                                </a:lnTo>
                                <a:lnTo>
                                  <a:pt x="220" y="819"/>
                                </a:lnTo>
                                <a:lnTo>
                                  <a:pt x="221" y="822"/>
                                </a:lnTo>
                                <a:lnTo>
                                  <a:pt x="222" y="824"/>
                                </a:lnTo>
                                <a:lnTo>
                                  <a:pt x="223" y="826"/>
                                </a:lnTo>
                                <a:lnTo>
                                  <a:pt x="224" y="828"/>
                                </a:lnTo>
                                <a:lnTo>
                                  <a:pt x="225" y="830"/>
                                </a:lnTo>
                                <a:lnTo>
                                  <a:pt x="226" y="832"/>
                                </a:lnTo>
                                <a:lnTo>
                                  <a:pt x="227" y="834"/>
                                </a:lnTo>
                                <a:lnTo>
                                  <a:pt x="229" y="836"/>
                                </a:lnTo>
                                <a:lnTo>
                                  <a:pt x="230" y="838"/>
                                </a:lnTo>
                                <a:lnTo>
                                  <a:pt x="231" y="840"/>
                                </a:lnTo>
                                <a:lnTo>
                                  <a:pt x="232" y="842"/>
                                </a:lnTo>
                                <a:lnTo>
                                  <a:pt x="233" y="844"/>
                                </a:lnTo>
                                <a:lnTo>
                                  <a:pt x="234" y="846"/>
                                </a:lnTo>
                                <a:lnTo>
                                  <a:pt x="235" y="848"/>
                                </a:lnTo>
                                <a:lnTo>
                                  <a:pt x="236" y="850"/>
                                </a:lnTo>
                                <a:lnTo>
                                  <a:pt x="237" y="852"/>
                                </a:lnTo>
                                <a:lnTo>
                                  <a:pt x="238" y="854"/>
                                </a:lnTo>
                                <a:lnTo>
                                  <a:pt x="240" y="856"/>
                                </a:lnTo>
                                <a:lnTo>
                                  <a:pt x="241" y="858"/>
                                </a:lnTo>
                                <a:lnTo>
                                  <a:pt x="242" y="859"/>
                                </a:lnTo>
                                <a:lnTo>
                                  <a:pt x="243" y="861"/>
                                </a:lnTo>
                                <a:lnTo>
                                  <a:pt x="244" y="863"/>
                                </a:lnTo>
                                <a:lnTo>
                                  <a:pt x="245" y="865"/>
                                </a:lnTo>
                                <a:lnTo>
                                  <a:pt x="246" y="867"/>
                                </a:lnTo>
                                <a:lnTo>
                                  <a:pt x="247" y="869"/>
                                </a:lnTo>
                                <a:lnTo>
                                  <a:pt x="248" y="870"/>
                                </a:lnTo>
                                <a:lnTo>
                                  <a:pt x="249" y="872"/>
                                </a:lnTo>
                                <a:lnTo>
                                  <a:pt x="251" y="874"/>
                                </a:lnTo>
                                <a:lnTo>
                                  <a:pt x="252" y="876"/>
                                </a:lnTo>
                                <a:lnTo>
                                  <a:pt x="253" y="878"/>
                                </a:lnTo>
                                <a:lnTo>
                                  <a:pt x="254" y="879"/>
                                </a:lnTo>
                                <a:lnTo>
                                  <a:pt x="255" y="881"/>
                                </a:lnTo>
                                <a:lnTo>
                                  <a:pt x="256" y="883"/>
                                </a:lnTo>
                                <a:lnTo>
                                  <a:pt x="257" y="885"/>
                                </a:lnTo>
                                <a:lnTo>
                                  <a:pt x="258" y="886"/>
                                </a:lnTo>
                                <a:lnTo>
                                  <a:pt x="259" y="888"/>
                                </a:lnTo>
                                <a:lnTo>
                                  <a:pt x="260" y="890"/>
                                </a:lnTo>
                                <a:lnTo>
                                  <a:pt x="262" y="891"/>
                                </a:lnTo>
                                <a:lnTo>
                                  <a:pt x="263" y="893"/>
                                </a:lnTo>
                                <a:lnTo>
                                  <a:pt x="264" y="895"/>
                                </a:lnTo>
                                <a:lnTo>
                                  <a:pt x="265" y="897"/>
                                </a:lnTo>
                                <a:lnTo>
                                  <a:pt x="266" y="898"/>
                                </a:lnTo>
                                <a:lnTo>
                                  <a:pt x="267" y="900"/>
                                </a:lnTo>
                                <a:lnTo>
                                  <a:pt x="268" y="901"/>
                                </a:lnTo>
                                <a:lnTo>
                                  <a:pt x="269" y="903"/>
                                </a:lnTo>
                                <a:lnTo>
                                  <a:pt x="270" y="905"/>
                                </a:lnTo>
                                <a:lnTo>
                                  <a:pt x="271" y="906"/>
                                </a:lnTo>
                                <a:lnTo>
                                  <a:pt x="273" y="908"/>
                                </a:lnTo>
                                <a:lnTo>
                                  <a:pt x="274" y="909"/>
                                </a:lnTo>
                                <a:lnTo>
                                  <a:pt x="275" y="911"/>
                                </a:lnTo>
                                <a:lnTo>
                                  <a:pt x="276" y="913"/>
                                </a:lnTo>
                                <a:lnTo>
                                  <a:pt x="277" y="914"/>
                                </a:lnTo>
                                <a:lnTo>
                                  <a:pt x="278" y="916"/>
                                </a:lnTo>
                                <a:lnTo>
                                  <a:pt x="279" y="917"/>
                                </a:lnTo>
                                <a:lnTo>
                                  <a:pt x="280" y="919"/>
                                </a:lnTo>
                                <a:lnTo>
                                  <a:pt x="281" y="920"/>
                                </a:lnTo>
                                <a:lnTo>
                                  <a:pt x="282" y="922"/>
                                </a:lnTo>
                                <a:lnTo>
                                  <a:pt x="284" y="923"/>
                                </a:lnTo>
                                <a:lnTo>
                                  <a:pt x="285" y="925"/>
                                </a:lnTo>
                                <a:lnTo>
                                  <a:pt x="286" y="926"/>
                                </a:lnTo>
                                <a:lnTo>
                                  <a:pt x="287" y="928"/>
                                </a:lnTo>
                                <a:lnTo>
                                  <a:pt x="288" y="929"/>
                                </a:lnTo>
                                <a:lnTo>
                                  <a:pt x="289" y="931"/>
                                </a:lnTo>
                                <a:lnTo>
                                  <a:pt x="290" y="932"/>
                                </a:lnTo>
                                <a:lnTo>
                                  <a:pt x="291" y="934"/>
                                </a:lnTo>
                                <a:lnTo>
                                  <a:pt x="292" y="935"/>
                                </a:lnTo>
                                <a:lnTo>
                                  <a:pt x="293" y="936"/>
                                </a:lnTo>
                                <a:lnTo>
                                  <a:pt x="295" y="938"/>
                                </a:lnTo>
                                <a:lnTo>
                                  <a:pt x="296" y="939"/>
                                </a:lnTo>
                                <a:lnTo>
                                  <a:pt x="297" y="941"/>
                                </a:lnTo>
                                <a:lnTo>
                                  <a:pt x="298" y="942"/>
                                </a:lnTo>
                                <a:lnTo>
                                  <a:pt x="299" y="943"/>
                                </a:lnTo>
                                <a:lnTo>
                                  <a:pt x="300" y="945"/>
                                </a:lnTo>
                                <a:lnTo>
                                  <a:pt x="301" y="946"/>
                                </a:lnTo>
                                <a:lnTo>
                                  <a:pt x="302" y="947"/>
                                </a:lnTo>
                                <a:lnTo>
                                  <a:pt x="303" y="949"/>
                                </a:lnTo>
                                <a:lnTo>
                                  <a:pt x="304" y="950"/>
                                </a:lnTo>
                                <a:lnTo>
                                  <a:pt x="306" y="952"/>
                                </a:lnTo>
                                <a:lnTo>
                                  <a:pt x="307" y="953"/>
                                </a:lnTo>
                                <a:lnTo>
                                  <a:pt x="308" y="954"/>
                                </a:lnTo>
                                <a:lnTo>
                                  <a:pt x="309" y="955"/>
                                </a:lnTo>
                                <a:lnTo>
                                  <a:pt x="310" y="957"/>
                                </a:lnTo>
                                <a:lnTo>
                                  <a:pt x="311" y="958"/>
                                </a:lnTo>
                                <a:lnTo>
                                  <a:pt x="312" y="959"/>
                                </a:lnTo>
                                <a:lnTo>
                                  <a:pt x="313" y="961"/>
                                </a:lnTo>
                                <a:lnTo>
                                  <a:pt x="314" y="962"/>
                                </a:lnTo>
                                <a:lnTo>
                                  <a:pt x="315" y="963"/>
                                </a:lnTo>
                                <a:lnTo>
                                  <a:pt x="317" y="964"/>
                                </a:lnTo>
                                <a:lnTo>
                                  <a:pt x="318" y="966"/>
                                </a:lnTo>
                                <a:lnTo>
                                  <a:pt x="319" y="967"/>
                                </a:lnTo>
                                <a:lnTo>
                                  <a:pt x="320" y="968"/>
                                </a:lnTo>
                                <a:lnTo>
                                  <a:pt x="321" y="969"/>
                                </a:lnTo>
                                <a:lnTo>
                                  <a:pt x="322" y="971"/>
                                </a:lnTo>
                                <a:lnTo>
                                  <a:pt x="323" y="972"/>
                                </a:lnTo>
                                <a:lnTo>
                                  <a:pt x="324" y="973"/>
                                </a:lnTo>
                                <a:lnTo>
                                  <a:pt x="325" y="974"/>
                                </a:lnTo>
                                <a:lnTo>
                                  <a:pt x="326" y="975"/>
                                </a:lnTo>
                                <a:lnTo>
                                  <a:pt x="328" y="977"/>
                                </a:lnTo>
                                <a:lnTo>
                                  <a:pt x="329" y="978"/>
                                </a:lnTo>
                                <a:lnTo>
                                  <a:pt x="330" y="979"/>
                                </a:lnTo>
                                <a:lnTo>
                                  <a:pt x="331" y="980"/>
                                </a:lnTo>
                                <a:lnTo>
                                  <a:pt x="332" y="981"/>
                                </a:lnTo>
                                <a:lnTo>
                                  <a:pt x="333" y="982"/>
                                </a:lnTo>
                                <a:lnTo>
                                  <a:pt x="334" y="983"/>
                                </a:lnTo>
                                <a:lnTo>
                                  <a:pt x="335" y="985"/>
                                </a:lnTo>
                                <a:lnTo>
                                  <a:pt x="336" y="986"/>
                                </a:lnTo>
                                <a:lnTo>
                                  <a:pt x="338" y="987"/>
                                </a:lnTo>
                                <a:lnTo>
                                  <a:pt x="339" y="988"/>
                                </a:lnTo>
                                <a:lnTo>
                                  <a:pt x="340" y="989"/>
                                </a:lnTo>
                                <a:lnTo>
                                  <a:pt x="341" y="990"/>
                                </a:lnTo>
                                <a:lnTo>
                                  <a:pt x="342" y="991"/>
                                </a:lnTo>
                                <a:lnTo>
                                  <a:pt x="343" y="992"/>
                                </a:lnTo>
                                <a:lnTo>
                                  <a:pt x="344" y="993"/>
                                </a:lnTo>
                                <a:lnTo>
                                  <a:pt x="345" y="995"/>
                                </a:lnTo>
                                <a:lnTo>
                                  <a:pt x="346" y="996"/>
                                </a:lnTo>
                                <a:lnTo>
                                  <a:pt x="347" y="997"/>
                                </a:lnTo>
                                <a:lnTo>
                                  <a:pt x="349" y="998"/>
                                </a:lnTo>
                                <a:lnTo>
                                  <a:pt x="350" y="999"/>
                                </a:lnTo>
                                <a:lnTo>
                                  <a:pt x="351" y="1000"/>
                                </a:lnTo>
                                <a:lnTo>
                                  <a:pt x="352" y="1001"/>
                                </a:lnTo>
                                <a:lnTo>
                                  <a:pt x="353" y="1002"/>
                                </a:lnTo>
                                <a:lnTo>
                                  <a:pt x="354" y="1003"/>
                                </a:lnTo>
                                <a:lnTo>
                                  <a:pt x="355" y="1004"/>
                                </a:lnTo>
                                <a:lnTo>
                                  <a:pt x="356" y="1005"/>
                                </a:lnTo>
                                <a:lnTo>
                                  <a:pt x="357" y="1006"/>
                                </a:lnTo>
                                <a:lnTo>
                                  <a:pt x="358" y="1007"/>
                                </a:lnTo>
                                <a:lnTo>
                                  <a:pt x="360" y="1008"/>
                                </a:lnTo>
                                <a:lnTo>
                                  <a:pt x="361" y="1009"/>
                                </a:lnTo>
                                <a:lnTo>
                                  <a:pt x="362" y="1010"/>
                                </a:lnTo>
                                <a:lnTo>
                                  <a:pt x="363" y="1011"/>
                                </a:lnTo>
                                <a:lnTo>
                                  <a:pt x="364" y="1012"/>
                                </a:lnTo>
                                <a:lnTo>
                                  <a:pt x="365" y="1013"/>
                                </a:lnTo>
                                <a:lnTo>
                                  <a:pt x="366" y="1014"/>
                                </a:lnTo>
                                <a:lnTo>
                                  <a:pt x="367" y="1015"/>
                                </a:lnTo>
                                <a:lnTo>
                                  <a:pt x="368" y="1016"/>
                                </a:lnTo>
                                <a:lnTo>
                                  <a:pt x="369" y="1017"/>
                                </a:lnTo>
                                <a:lnTo>
                                  <a:pt x="371" y="1017"/>
                                </a:lnTo>
                                <a:lnTo>
                                  <a:pt x="372" y="1018"/>
                                </a:lnTo>
                                <a:lnTo>
                                  <a:pt x="373" y="1019"/>
                                </a:lnTo>
                                <a:lnTo>
                                  <a:pt x="374" y="1020"/>
                                </a:lnTo>
                                <a:lnTo>
                                  <a:pt x="375" y="1021"/>
                                </a:lnTo>
                                <a:lnTo>
                                  <a:pt x="376" y="1022"/>
                                </a:lnTo>
                                <a:lnTo>
                                  <a:pt x="377" y="1023"/>
                                </a:lnTo>
                                <a:lnTo>
                                  <a:pt x="378" y="1024"/>
                                </a:lnTo>
                                <a:lnTo>
                                  <a:pt x="379" y="1025"/>
                                </a:lnTo>
                                <a:lnTo>
                                  <a:pt x="380" y="1026"/>
                                </a:lnTo>
                                <a:lnTo>
                                  <a:pt x="382" y="1027"/>
                                </a:lnTo>
                                <a:lnTo>
                                  <a:pt x="383" y="1027"/>
                                </a:lnTo>
                                <a:lnTo>
                                  <a:pt x="384" y="1028"/>
                                </a:lnTo>
                                <a:lnTo>
                                  <a:pt x="385" y="1029"/>
                                </a:lnTo>
                                <a:lnTo>
                                  <a:pt x="386" y="1030"/>
                                </a:lnTo>
                                <a:lnTo>
                                  <a:pt x="387" y="1031"/>
                                </a:lnTo>
                                <a:lnTo>
                                  <a:pt x="388" y="1032"/>
                                </a:lnTo>
                                <a:lnTo>
                                  <a:pt x="389" y="1033"/>
                                </a:lnTo>
                                <a:lnTo>
                                  <a:pt x="390" y="1033"/>
                                </a:lnTo>
                                <a:lnTo>
                                  <a:pt x="391" y="1034"/>
                                </a:lnTo>
                                <a:lnTo>
                                  <a:pt x="393" y="1035"/>
                                </a:lnTo>
                                <a:lnTo>
                                  <a:pt x="394" y="1036"/>
                                </a:lnTo>
                                <a:lnTo>
                                  <a:pt x="395" y="1037"/>
                                </a:lnTo>
                                <a:lnTo>
                                  <a:pt x="396" y="1038"/>
                                </a:lnTo>
                                <a:lnTo>
                                  <a:pt x="397" y="1038"/>
                                </a:lnTo>
                                <a:lnTo>
                                  <a:pt x="398" y="1039"/>
                                </a:lnTo>
                                <a:lnTo>
                                  <a:pt x="399" y="1040"/>
                                </a:lnTo>
                                <a:lnTo>
                                  <a:pt x="400" y="1041"/>
                                </a:lnTo>
                                <a:lnTo>
                                  <a:pt x="401" y="1042"/>
                                </a:lnTo>
                                <a:lnTo>
                                  <a:pt x="402" y="1042"/>
                                </a:lnTo>
                                <a:lnTo>
                                  <a:pt x="404" y="1043"/>
                                </a:lnTo>
                                <a:lnTo>
                                  <a:pt x="405" y="1044"/>
                                </a:lnTo>
                                <a:lnTo>
                                  <a:pt x="406" y="1045"/>
                                </a:lnTo>
                                <a:lnTo>
                                  <a:pt x="407" y="1045"/>
                                </a:lnTo>
                                <a:lnTo>
                                  <a:pt x="408" y="1046"/>
                                </a:lnTo>
                                <a:lnTo>
                                  <a:pt x="409" y="1047"/>
                                </a:lnTo>
                                <a:lnTo>
                                  <a:pt x="410" y="1048"/>
                                </a:lnTo>
                                <a:lnTo>
                                  <a:pt x="411" y="1048"/>
                                </a:lnTo>
                                <a:lnTo>
                                  <a:pt x="412" y="1049"/>
                                </a:lnTo>
                                <a:lnTo>
                                  <a:pt x="413" y="1050"/>
                                </a:lnTo>
                                <a:lnTo>
                                  <a:pt x="415" y="1051"/>
                                </a:lnTo>
                                <a:lnTo>
                                  <a:pt x="416" y="1051"/>
                                </a:lnTo>
                                <a:lnTo>
                                  <a:pt x="417" y="1052"/>
                                </a:lnTo>
                                <a:lnTo>
                                  <a:pt x="418" y="1053"/>
                                </a:lnTo>
                                <a:lnTo>
                                  <a:pt x="419" y="1054"/>
                                </a:lnTo>
                                <a:lnTo>
                                  <a:pt x="420" y="1054"/>
                                </a:lnTo>
                                <a:lnTo>
                                  <a:pt x="421" y="1055"/>
                                </a:lnTo>
                                <a:lnTo>
                                  <a:pt x="422" y="1056"/>
                                </a:lnTo>
                                <a:lnTo>
                                  <a:pt x="423" y="1056"/>
                                </a:lnTo>
                                <a:lnTo>
                                  <a:pt x="424" y="1057"/>
                                </a:lnTo>
                                <a:lnTo>
                                  <a:pt x="426" y="1058"/>
                                </a:lnTo>
                                <a:lnTo>
                                  <a:pt x="427" y="1058"/>
                                </a:lnTo>
                                <a:lnTo>
                                  <a:pt x="428" y="1059"/>
                                </a:lnTo>
                                <a:lnTo>
                                  <a:pt x="429" y="1060"/>
                                </a:lnTo>
                                <a:lnTo>
                                  <a:pt x="430" y="1060"/>
                                </a:lnTo>
                                <a:lnTo>
                                  <a:pt x="431" y="1061"/>
                                </a:lnTo>
                                <a:lnTo>
                                  <a:pt x="432" y="1062"/>
                                </a:lnTo>
                                <a:lnTo>
                                  <a:pt x="433" y="1062"/>
                                </a:lnTo>
                                <a:lnTo>
                                  <a:pt x="434" y="1063"/>
                                </a:lnTo>
                                <a:lnTo>
                                  <a:pt x="435" y="1064"/>
                                </a:lnTo>
                                <a:lnTo>
                                  <a:pt x="437" y="1064"/>
                                </a:lnTo>
                                <a:lnTo>
                                  <a:pt x="438" y="1065"/>
                                </a:lnTo>
                                <a:lnTo>
                                  <a:pt x="439" y="1066"/>
                                </a:lnTo>
                                <a:lnTo>
                                  <a:pt x="440" y="1066"/>
                                </a:lnTo>
                                <a:lnTo>
                                  <a:pt x="441" y="1067"/>
                                </a:lnTo>
                                <a:lnTo>
                                  <a:pt x="442" y="1068"/>
                                </a:lnTo>
                                <a:lnTo>
                                  <a:pt x="443" y="1068"/>
                                </a:lnTo>
                                <a:lnTo>
                                  <a:pt x="444" y="1069"/>
                                </a:lnTo>
                                <a:lnTo>
                                  <a:pt x="445" y="1070"/>
                                </a:lnTo>
                                <a:lnTo>
                                  <a:pt x="447" y="1070"/>
                                </a:lnTo>
                                <a:lnTo>
                                  <a:pt x="448" y="1071"/>
                                </a:lnTo>
                                <a:lnTo>
                                  <a:pt x="449" y="1071"/>
                                </a:lnTo>
                                <a:lnTo>
                                  <a:pt x="450" y="1072"/>
                                </a:lnTo>
                                <a:lnTo>
                                  <a:pt x="451" y="1073"/>
                                </a:lnTo>
                                <a:lnTo>
                                  <a:pt x="452" y="1073"/>
                                </a:lnTo>
                                <a:lnTo>
                                  <a:pt x="453" y="1074"/>
                                </a:lnTo>
                                <a:lnTo>
                                  <a:pt x="454" y="1074"/>
                                </a:lnTo>
                                <a:lnTo>
                                  <a:pt x="455" y="1075"/>
                                </a:lnTo>
                                <a:lnTo>
                                  <a:pt x="456" y="1076"/>
                                </a:lnTo>
                                <a:lnTo>
                                  <a:pt x="458" y="1076"/>
                                </a:lnTo>
                                <a:lnTo>
                                  <a:pt x="459" y="1077"/>
                                </a:lnTo>
                                <a:lnTo>
                                  <a:pt x="460" y="1077"/>
                                </a:lnTo>
                                <a:lnTo>
                                  <a:pt x="461" y="1078"/>
                                </a:lnTo>
                                <a:lnTo>
                                  <a:pt x="462" y="1078"/>
                                </a:lnTo>
                                <a:lnTo>
                                  <a:pt x="463" y="1079"/>
                                </a:lnTo>
                                <a:lnTo>
                                  <a:pt x="464" y="1080"/>
                                </a:lnTo>
                                <a:lnTo>
                                  <a:pt x="465" y="1080"/>
                                </a:lnTo>
                                <a:lnTo>
                                  <a:pt x="466" y="1081"/>
                                </a:lnTo>
                                <a:lnTo>
                                  <a:pt x="467" y="1081"/>
                                </a:lnTo>
                                <a:lnTo>
                                  <a:pt x="469" y="1082"/>
                                </a:lnTo>
                                <a:lnTo>
                                  <a:pt x="470" y="1082"/>
                                </a:lnTo>
                                <a:lnTo>
                                  <a:pt x="471" y="1083"/>
                                </a:lnTo>
                                <a:lnTo>
                                  <a:pt x="472" y="1083"/>
                                </a:lnTo>
                                <a:lnTo>
                                  <a:pt x="473" y="1084"/>
                                </a:lnTo>
                                <a:lnTo>
                                  <a:pt x="474" y="1084"/>
                                </a:lnTo>
                                <a:lnTo>
                                  <a:pt x="475" y="1085"/>
                                </a:lnTo>
                                <a:lnTo>
                                  <a:pt x="476" y="1086"/>
                                </a:lnTo>
                                <a:lnTo>
                                  <a:pt x="477" y="1086"/>
                                </a:lnTo>
                                <a:lnTo>
                                  <a:pt x="478" y="1087"/>
                                </a:lnTo>
                                <a:lnTo>
                                  <a:pt x="480" y="1087"/>
                                </a:lnTo>
                                <a:lnTo>
                                  <a:pt x="481" y="1088"/>
                                </a:lnTo>
                                <a:lnTo>
                                  <a:pt x="482" y="1088"/>
                                </a:lnTo>
                                <a:lnTo>
                                  <a:pt x="483" y="1089"/>
                                </a:lnTo>
                                <a:lnTo>
                                  <a:pt x="484" y="1089"/>
                                </a:lnTo>
                                <a:lnTo>
                                  <a:pt x="485" y="1090"/>
                                </a:lnTo>
                                <a:lnTo>
                                  <a:pt x="486" y="1090"/>
                                </a:lnTo>
                                <a:lnTo>
                                  <a:pt x="487" y="1091"/>
                                </a:lnTo>
                                <a:lnTo>
                                  <a:pt x="488" y="1091"/>
                                </a:lnTo>
                                <a:lnTo>
                                  <a:pt x="489" y="1092"/>
                                </a:lnTo>
                                <a:lnTo>
                                  <a:pt x="491" y="1092"/>
                                </a:lnTo>
                                <a:lnTo>
                                  <a:pt x="492" y="1093"/>
                                </a:lnTo>
                                <a:lnTo>
                                  <a:pt x="493" y="1093"/>
                                </a:lnTo>
                                <a:lnTo>
                                  <a:pt x="494" y="1094"/>
                                </a:lnTo>
                                <a:lnTo>
                                  <a:pt x="495" y="1094"/>
                                </a:lnTo>
                                <a:lnTo>
                                  <a:pt x="496" y="1094"/>
                                </a:lnTo>
                                <a:lnTo>
                                  <a:pt x="497" y="1095"/>
                                </a:lnTo>
                                <a:lnTo>
                                  <a:pt x="498" y="1095"/>
                                </a:lnTo>
                                <a:lnTo>
                                  <a:pt x="499" y="1096"/>
                                </a:lnTo>
                                <a:lnTo>
                                  <a:pt x="500" y="1096"/>
                                </a:lnTo>
                                <a:lnTo>
                                  <a:pt x="502" y="1097"/>
                                </a:lnTo>
                                <a:lnTo>
                                  <a:pt x="503" y="1097"/>
                                </a:lnTo>
                                <a:lnTo>
                                  <a:pt x="504" y="1098"/>
                                </a:lnTo>
                                <a:lnTo>
                                  <a:pt x="505" y="1098"/>
                                </a:lnTo>
                                <a:lnTo>
                                  <a:pt x="506" y="1099"/>
                                </a:lnTo>
                                <a:lnTo>
                                  <a:pt x="507" y="1099"/>
                                </a:lnTo>
                                <a:lnTo>
                                  <a:pt x="508" y="1099"/>
                                </a:lnTo>
                                <a:lnTo>
                                  <a:pt x="509" y="1100"/>
                                </a:lnTo>
                                <a:lnTo>
                                  <a:pt x="510" y="1100"/>
                                </a:lnTo>
                                <a:lnTo>
                                  <a:pt x="511" y="1101"/>
                                </a:lnTo>
                                <a:lnTo>
                                  <a:pt x="513" y="1101"/>
                                </a:lnTo>
                                <a:lnTo>
                                  <a:pt x="514" y="1102"/>
                                </a:lnTo>
                                <a:lnTo>
                                  <a:pt x="515" y="1102"/>
                                </a:lnTo>
                                <a:lnTo>
                                  <a:pt x="516" y="1102"/>
                                </a:lnTo>
                                <a:lnTo>
                                  <a:pt x="517" y="1103"/>
                                </a:lnTo>
                                <a:lnTo>
                                  <a:pt x="518" y="1103"/>
                                </a:lnTo>
                                <a:lnTo>
                                  <a:pt x="519" y="1104"/>
                                </a:lnTo>
                                <a:lnTo>
                                  <a:pt x="520" y="1104"/>
                                </a:lnTo>
                                <a:lnTo>
                                  <a:pt x="521" y="1105"/>
                                </a:lnTo>
                                <a:lnTo>
                                  <a:pt x="522" y="1105"/>
                                </a:lnTo>
                                <a:lnTo>
                                  <a:pt x="524" y="1105"/>
                                </a:lnTo>
                                <a:lnTo>
                                  <a:pt x="525" y="1106"/>
                                </a:lnTo>
                                <a:lnTo>
                                  <a:pt x="526" y="1106"/>
                                </a:lnTo>
                                <a:lnTo>
                                  <a:pt x="527" y="1107"/>
                                </a:lnTo>
                                <a:lnTo>
                                  <a:pt x="528" y="1107"/>
                                </a:lnTo>
                                <a:lnTo>
                                  <a:pt x="529" y="1107"/>
                                </a:lnTo>
                                <a:lnTo>
                                  <a:pt x="530" y="1108"/>
                                </a:lnTo>
                                <a:lnTo>
                                  <a:pt x="531" y="1108"/>
                                </a:lnTo>
                                <a:lnTo>
                                  <a:pt x="532" y="1109"/>
                                </a:lnTo>
                                <a:lnTo>
                                  <a:pt x="533" y="1109"/>
                                </a:lnTo>
                                <a:lnTo>
                                  <a:pt x="535" y="1109"/>
                                </a:lnTo>
                                <a:lnTo>
                                  <a:pt x="536" y="1110"/>
                                </a:lnTo>
                                <a:lnTo>
                                  <a:pt x="537" y="1110"/>
                                </a:lnTo>
                                <a:lnTo>
                                  <a:pt x="538" y="1110"/>
                                </a:lnTo>
                                <a:lnTo>
                                  <a:pt x="539" y="1111"/>
                                </a:lnTo>
                                <a:lnTo>
                                  <a:pt x="540" y="1111"/>
                                </a:lnTo>
                                <a:lnTo>
                                  <a:pt x="541" y="1112"/>
                                </a:lnTo>
                                <a:lnTo>
                                  <a:pt x="542" y="1112"/>
                                </a:lnTo>
                                <a:lnTo>
                                  <a:pt x="543" y="1112"/>
                                </a:lnTo>
                                <a:lnTo>
                                  <a:pt x="544" y="1113"/>
                                </a:lnTo>
                                <a:lnTo>
                                  <a:pt x="546" y="1113"/>
                                </a:lnTo>
                                <a:lnTo>
                                  <a:pt x="547" y="1113"/>
                                </a:lnTo>
                                <a:lnTo>
                                  <a:pt x="548" y="1114"/>
                                </a:lnTo>
                                <a:lnTo>
                                  <a:pt x="549" y="1114"/>
                                </a:lnTo>
                                <a:lnTo>
                                  <a:pt x="550" y="1114"/>
                                </a:lnTo>
                                <a:lnTo>
                                  <a:pt x="551" y="1115"/>
                                </a:lnTo>
                                <a:lnTo>
                                  <a:pt x="552" y="1115"/>
                                </a:lnTo>
                                <a:lnTo>
                                  <a:pt x="553" y="1115"/>
                                </a:lnTo>
                                <a:lnTo>
                                  <a:pt x="554" y="1116"/>
                                </a:lnTo>
                                <a:lnTo>
                                  <a:pt x="556" y="1116"/>
                                </a:lnTo>
                                <a:lnTo>
                                  <a:pt x="557" y="1116"/>
                                </a:lnTo>
                                <a:lnTo>
                                  <a:pt x="558" y="1117"/>
                                </a:lnTo>
                                <a:lnTo>
                                  <a:pt x="559" y="1117"/>
                                </a:lnTo>
                                <a:lnTo>
                                  <a:pt x="560" y="1117"/>
                                </a:lnTo>
                                <a:lnTo>
                                  <a:pt x="561" y="1118"/>
                                </a:lnTo>
                                <a:lnTo>
                                  <a:pt x="562" y="1118"/>
                                </a:lnTo>
                                <a:lnTo>
                                  <a:pt x="563" y="1118"/>
                                </a:lnTo>
                                <a:lnTo>
                                  <a:pt x="564" y="1119"/>
                                </a:lnTo>
                                <a:lnTo>
                                  <a:pt x="565" y="1119"/>
                                </a:lnTo>
                                <a:lnTo>
                                  <a:pt x="567" y="1119"/>
                                </a:lnTo>
                                <a:lnTo>
                                  <a:pt x="568" y="1120"/>
                                </a:lnTo>
                                <a:lnTo>
                                  <a:pt x="569" y="1120"/>
                                </a:lnTo>
                                <a:lnTo>
                                  <a:pt x="570" y="1120"/>
                                </a:lnTo>
                                <a:lnTo>
                                  <a:pt x="571" y="1121"/>
                                </a:lnTo>
                                <a:lnTo>
                                  <a:pt x="572" y="1121"/>
                                </a:lnTo>
                                <a:lnTo>
                                  <a:pt x="573" y="1121"/>
                                </a:lnTo>
                                <a:lnTo>
                                  <a:pt x="574" y="1122"/>
                                </a:lnTo>
                                <a:lnTo>
                                  <a:pt x="575" y="1122"/>
                                </a:lnTo>
                                <a:lnTo>
                                  <a:pt x="576" y="1122"/>
                                </a:lnTo>
                                <a:lnTo>
                                  <a:pt x="578" y="1123"/>
                                </a:lnTo>
                                <a:lnTo>
                                  <a:pt x="579" y="1123"/>
                                </a:lnTo>
                                <a:lnTo>
                                  <a:pt x="580" y="1123"/>
                                </a:lnTo>
                                <a:lnTo>
                                  <a:pt x="581" y="1123"/>
                                </a:lnTo>
                                <a:lnTo>
                                  <a:pt x="582" y="1124"/>
                                </a:lnTo>
                                <a:lnTo>
                                  <a:pt x="583" y="1124"/>
                                </a:lnTo>
                                <a:lnTo>
                                  <a:pt x="584" y="1124"/>
                                </a:lnTo>
                                <a:lnTo>
                                  <a:pt x="585" y="1125"/>
                                </a:lnTo>
                                <a:lnTo>
                                  <a:pt x="586" y="1125"/>
                                </a:lnTo>
                                <a:lnTo>
                                  <a:pt x="587" y="1125"/>
                                </a:lnTo>
                                <a:lnTo>
                                  <a:pt x="589" y="1125"/>
                                </a:lnTo>
                                <a:lnTo>
                                  <a:pt x="590" y="1126"/>
                                </a:lnTo>
                                <a:lnTo>
                                  <a:pt x="591" y="1126"/>
                                </a:lnTo>
                                <a:lnTo>
                                  <a:pt x="592" y="1126"/>
                                </a:lnTo>
                                <a:lnTo>
                                  <a:pt x="593" y="1127"/>
                                </a:lnTo>
                                <a:lnTo>
                                  <a:pt x="594" y="1127"/>
                                </a:lnTo>
                                <a:lnTo>
                                  <a:pt x="595" y="1127"/>
                                </a:lnTo>
                                <a:lnTo>
                                  <a:pt x="596" y="1127"/>
                                </a:lnTo>
                                <a:lnTo>
                                  <a:pt x="597" y="1128"/>
                                </a:lnTo>
                                <a:lnTo>
                                  <a:pt x="598" y="1128"/>
                                </a:lnTo>
                                <a:lnTo>
                                  <a:pt x="600" y="1128"/>
                                </a:lnTo>
                                <a:lnTo>
                                  <a:pt x="601" y="1129"/>
                                </a:lnTo>
                                <a:lnTo>
                                  <a:pt x="602" y="1129"/>
                                </a:lnTo>
                                <a:lnTo>
                                  <a:pt x="603" y="1129"/>
                                </a:lnTo>
                                <a:lnTo>
                                  <a:pt x="604" y="1129"/>
                                </a:lnTo>
                                <a:lnTo>
                                  <a:pt x="605" y="1130"/>
                                </a:lnTo>
                                <a:lnTo>
                                  <a:pt x="606" y="1130"/>
                                </a:lnTo>
                                <a:lnTo>
                                  <a:pt x="607" y="1130"/>
                                </a:lnTo>
                                <a:lnTo>
                                  <a:pt x="608" y="1130"/>
                                </a:lnTo>
                                <a:lnTo>
                                  <a:pt x="609" y="1131"/>
                                </a:lnTo>
                                <a:lnTo>
                                  <a:pt x="611" y="1131"/>
                                </a:lnTo>
                                <a:lnTo>
                                  <a:pt x="612" y="1131"/>
                                </a:lnTo>
                                <a:lnTo>
                                  <a:pt x="613" y="1131"/>
                                </a:lnTo>
                                <a:lnTo>
                                  <a:pt x="614" y="1132"/>
                                </a:lnTo>
                                <a:lnTo>
                                  <a:pt x="615" y="1132"/>
                                </a:lnTo>
                                <a:lnTo>
                                  <a:pt x="616" y="1132"/>
                                </a:lnTo>
                                <a:lnTo>
                                  <a:pt x="617" y="1132"/>
                                </a:lnTo>
                                <a:lnTo>
                                  <a:pt x="618" y="1133"/>
                                </a:lnTo>
                                <a:lnTo>
                                  <a:pt x="619" y="1133"/>
                                </a:lnTo>
                                <a:lnTo>
                                  <a:pt x="620" y="1133"/>
                                </a:lnTo>
                                <a:lnTo>
                                  <a:pt x="622" y="1133"/>
                                </a:lnTo>
                                <a:lnTo>
                                  <a:pt x="623" y="1134"/>
                                </a:lnTo>
                                <a:lnTo>
                                  <a:pt x="624" y="1134"/>
                                </a:lnTo>
                                <a:lnTo>
                                  <a:pt x="625" y="1134"/>
                                </a:lnTo>
                                <a:lnTo>
                                  <a:pt x="626" y="1134"/>
                                </a:lnTo>
                                <a:lnTo>
                                  <a:pt x="627" y="1134"/>
                                </a:lnTo>
                                <a:lnTo>
                                  <a:pt x="628" y="1135"/>
                                </a:lnTo>
                                <a:lnTo>
                                  <a:pt x="629" y="1135"/>
                                </a:lnTo>
                                <a:lnTo>
                                  <a:pt x="630" y="1135"/>
                                </a:lnTo>
                                <a:lnTo>
                                  <a:pt x="631" y="1135"/>
                                </a:lnTo>
                                <a:lnTo>
                                  <a:pt x="633" y="1136"/>
                                </a:lnTo>
                                <a:lnTo>
                                  <a:pt x="634" y="1136"/>
                                </a:lnTo>
                                <a:lnTo>
                                  <a:pt x="635" y="1136"/>
                                </a:lnTo>
                                <a:lnTo>
                                  <a:pt x="636" y="1136"/>
                                </a:lnTo>
                                <a:lnTo>
                                  <a:pt x="637" y="1136"/>
                                </a:lnTo>
                                <a:lnTo>
                                  <a:pt x="638" y="1137"/>
                                </a:lnTo>
                                <a:lnTo>
                                  <a:pt x="639" y="1137"/>
                                </a:lnTo>
                                <a:lnTo>
                                  <a:pt x="640" y="1137"/>
                                </a:lnTo>
                                <a:lnTo>
                                  <a:pt x="641" y="1137"/>
                                </a:lnTo>
                                <a:lnTo>
                                  <a:pt x="642" y="1138"/>
                                </a:lnTo>
                                <a:lnTo>
                                  <a:pt x="644" y="1138"/>
                                </a:lnTo>
                                <a:lnTo>
                                  <a:pt x="645" y="1138"/>
                                </a:lnTo>
                                <a:lnTo>
                                  <a:pt x="646" y="1138"/>
                                </a:lnTo>
                                <a:lnTo>
                                  <a:pt x="647" y="1138"/>
                                </a:lnTo>
                                <a:lnTo>
                                  <a:pt x="648" y="1139"/>
                                </a:lnTo>
                                <a:lnTo>
                                  <a:pt x="649" y="1139"/>
                                </a:lnTo>
                                <a:lnTo>
                                  <a:pt x="650" y="1139"/>
                                </a:lnTo>
                                <a:lnTo>
                                  <a:pt x="651" y="1139"/>
                                </a:lnTo>
                                <a:lnTo>
                                  <a:pt x="652" y="1139"/>
                                </a:lnTo>
                                <a:lnTo>
                                  <a:pt x="653" y="1140"/>
                                </a:lnTo>
                                <a:lnTo>
                                  <a:pt x="655" y="1140"/>
                                </a:lnTo>
                                <a:lnTo>
                                  <a:pt x="656" y="1140"/>
                                </a:lnTo>
                                <a:lnTo>
                                  <a:pt x="657" y="1140"/>
                                </a:lnTo>
                                <a:lnTo>
                                  <a:pt x="658" y="1140"/>
                                </a:lnTo>
                                <a:lnTo>
                                  <a:pt x="659" y="1141"/>
                                </a:lnTo>
                                <a:lnTo>
                                  <a:pt x="660" y="1141"/>
                                </a:lnTo>
                                <a:lnTo>
                                  <a:pt x="661" y="1141"/>
                                </a:lnTo>
                                <a:lnTo>
                                  <a:pt x="662" y="1141"/>
                                </a:lnTo>
                                <a:lnTo>
                                  <a:pt x="663" y="1141"/>
                                </a:lnTo>
                                <a:lnTo>
                                  <a:pt x="665" y="1142"/>
                                </a:lnTo>
                                <a:lnTo>
                                  <a:pt x="666" y="1142"/>
                                </a:lnTo>
                                <a:lnTo>
                                  <a:pt x="667" y="1142"/>
                                </a:lnTo>
                                <a:lnTo>
                                  <a:pt x="668" y="1142"/>
                                </a:lnTo>
                                <a:lnTo>
                                  <a:pt x="669" y="1142"/>
                                </a:lnTo>
                                <a:lnTo>
                                  <a:pt x="670" y="1142"/>
                                </a:lnTo>
                                <a:lnTo>
                                  <a:pt x="671" y="1143"/>
                                </a:lnTo>
                                <a:lnTo>
                                  <a:pt x="672" y="1143"/>
                                </a:lnTo>
                                <a:lnTo>
                                  <a:pt x="673" y="1143"/>
                                </a:lnTo>
                                <a:lnTo>
                                  <a:pt x="674" y="1143"/>
                                </a:lnTo>
                                <a:lnTo>
                                  <a:pt x="676" y="1143"/>
                                </a:lnTo>
                                <a:lnTo>
                                  <a:pt x="677" y="1144"/>
                                </a:lnTo>
                                <a:lnTo>
                                  <a:pt x="678" y="1144"/>
                                </a:lnTo>
                                <a:lnTo>
                                  <a:pt x="679" y="1144"/>
                                </a:lnTo>
                                <a:lnTo>
                                  <a:pt x="680" y="1144"/>
                                </a:lnTo>
                                <a:lnTo>
                                  <a:pt x="681" y="1144"/>
                                </a:lnTo>
                                <a:lnTo>
                                  <a:pt x="682" y="1144"/>
                                </a:lnTo>
                                <a:lnTo>
                                  <a:pt x="683" y="1145"/>
                                </a:lnTo>
                                <a:lnTo>
                                  <a:pt x="684" y="1145"/>
                                </a:lnTo>
                                <a:lnTo>
                                  <a:pt x="685" y="1145"/>
                                </a:lnTo>
                                <a:lnTo>
                                  <a:pt x="687" y="1145"/>
                                </a:lnTo>
                                <a:lnTo>
                                  <a:pt x="688" y="1145"/>
                                </a:lnTo>
                                <a:lnTo>
                                  <a:pt x="689" y="1145"/>
                                </a:lnTo>
                                <a:lnTo>
                                  <a:pt x="690" y="1146"/>
                                </a:lnTo>
                                <a:lnTo>
                                  <a:pt x="691" y="1146"/>
                                </a:lnTo>
                                <a:lnTo>
                                  <a:pt x="692" y="1146"/>
                                </a:lnTo>
                                <a:lnTo>
                                  <a:pt x="693" y="1146"/>
                                </a:lnTo>
                                <a:lnTo>
                                  <a:pt x="694" y="1146"/>
                                </a:lnTo>
                                <a:lnTo>
                                  <a:pt x="695" y="1146"/>
                                </a:lnTo>
                                <a:lnTo>
                                  <a:pt x="696" y="1147"/>
                                </a:lnTo>
                                <a:lnTo>
                                  <a:pt x="698" y="1147"/>
                                </a:lnTo>
                                <a:lnTo>
                                  <a:pt x="699" y="1147"/>
                                </a:lnTo>
                                <a:lnTo>
                                  <a:pt x="700" y="1147"/>
                                </a:lnTo>
                                <a:lnTo>
                                  <a:pt x="701" y="1147"/>
                                </a:lnTo>
                                <a:lnTo>
                                  <a:pt x="702" y="1147"/>
                                </a:lnTo>
                                <a:lnTo>
                                  <a:pt x="703" y="1147"/>
                                </a:lnTo>
                                <a:lnTo>
                                  <a:pt x="704" y="1148"/>
                                </a:lnTo>
                                <a:lnTo>
                                  <a:pt x="705" y="1148"/>
                                </a:lnTo>
                                <a:lnTo>
                                  <a:pt x="706" y="1148"/>
                                </a:lnTo>
                                <a:lnTo>
                                  <a:pt x="707" y="1148"/>
                                </a:lnTo>
                                <a:lnTo>
                                  <a:pt x="709" y="1148"/>
                                </a:lnTo>
                                <a:lnTo>
                                  <a:pt x="710" y="1148"/>
                                </a:lnTo>
                                <a:lnTo>
                                  <a:pt x="711" y="1149"/>
                                </a:lnTo>
                                <a:lnTo>
                                  <a:pt x="712" y="1149"/>
                                </a:lnTo>
                                <a:lnTo>
                                  <a:pt x="713" y="1149"/>
                                </a:lnTo>
                                <a:lnTo>
                                  <a:pt x="714" y="1149"/>
                                </a:lnTo>
                                <a:lnTo>
                                  <a:pt x="715" y="1149"/>
                                </a:lnTo>
                                <a:lnTo>
                                  <a:pt x="716" y="1149"/>
                                </a:lnTo>
                                <a:lnTo>
                                  <a:pt x="717" y="1149"/>
                                </a:lnTo>
                                <a:lnTo>
                                  <a:pt x="718" y="1150"/>
                                </a:lnTo>
                                <a:lnTo>
                                  <a:pt x="720" y="1150"/>
                                </a:lnTo>
                                <a:lnTo>
                                  <a:pt x="721" y="1150"/>
                                </a:lnTo>
                                <a:lnTo>
                                  <a:pt x="722" y="1150"/>
                                </a:lnTo>
                                <a:lnTo>
                                  <a:pt x="723" y="1150"/>
                                </a:lnTo>
                                <a:lnTo>
                                  <a:pt x="724" y="1150"/>
                                </a:lnTo>
                                <a:lnTo>
                                  <a:pt x="725" y="1150"/>
                                </a:lnTo>
                                <a:lnTo>
                                  <a:pt x="726" y="1150"/>
                                </a:lnTo>
                                <a:lnTo>
                                  <a:pt x="727" y="1151"/>
                                </a:lnTo>
                                <a:lnTo>
                                  <a:pt x="728" y="1151"/>
                                </a:lnTo>
                                <a:lnTo>
                                  <a:pt x="729" y="1151"/>
                                </a:lnTo>
                                <a:lnTo>
                                  <a:pt x="731" y="1151"/>
                                </a:lnTo>
                                <a:lnTo>
                                  <a:pt x="732" y="1151"/>
                                </a:lnTo>
                                <a:lnTo>
                                  <a:pt x="733" y="1151"/>
                                </a:lnTo>
                                <a:lnTo>
                                  <a:pt x="734" y="1151"/>
                                </a:lnTo>
                                <a:lnTo>
                                  <a:pt x="735" y="1152"/>
                                </a:lnTo>
                                <a:lnTo>
                                  <a:pt x="736" y="1152"/>
                                </a:lnTo>
                                <a:lnTo>
                                  <a:pt x="737" y="1152"/>
                                </a:lnTo>
                                <a:lnTo>
                                  <a:pt x="738" y="1152"/>
                                </a:lnTo>
                                <a:lnTo>
                                  <a:pt x="739" y="1152"/>
                                </a:lnTo>
                                <a:lnTo>
                                  <a:pt x="740" y="1152"/>
                                </a:lnTo>
                                <a:lnTo>
                                  <a:pt x="742" y="1152"/>
                                </a:lnTo>
                                <a:lnTo>
                                  <a:pt x="743" y="1152"/>
                                </a:lnTo>
                                <a:lnTo>
                                  <a:pt x="744" y="1153"/>
                                </a:lnTo>
                                <a:lnTo>
                                  <a:pt x="745" y="1153"/>
                                </a:lnTo>
                                <a:lnTo>
                                  <a:pt x="746" y="1153"/>
                                </a:lnTo>
                                <a:lnTo>
                                  <a:pt x="747" y="1153"/>
                                </a:lnTo>
                                <a:lnTo>
                                  <a:pt x="748" y="1153"/>
                                </a:lnTo>
                                <a:lnTo>
                                  <a:pt x="749" y="1153"/>
                                </a:lnTo>
                                <a:lnTo>
                                  <a:pt x="750" y="1153"/>
                                </a:lnTo>
                                <a:lnTo>
                                  <a:pt x="751" y="1153"/>
                                </a:lnTo>
                                <a:lnTo>
                                  <a:pt x="753" y="1153"/>
                                </a:lnTo>
                                <a:lnTo>
                                  <a:pt x="754" y="1154"/>
                                </a:lnTo>
                                <a:lnTo>
                                  <a:pt x="755" y="1154"/>
                                </a:lnTo>
                                <a:lnTo>
                                  <a:pt x="756" y="1154"/>
                                </a:lnTo>
                                <a:lnTo>
                                  <a:pt x="757" y="1154"/>
                                </a:lnTo>
                                <a:lnTo>
                                  <a:pt x="758" y="1154"/>
                                </a:lnTo>
                                <a:lnTo>
                                  <a:pt x="759" y="1154"/>
                                </a:lnTo>
                                <a:lnTo>
                                  <a:pt x="760" y="1154"/>
                                </a:lnTo>
                                <a:lnTo>
                                  <a:pt x="761" y="1154"/>
                                </a:lnTo>
                                <a:lnTo>
                                  <a:pt x="762" y="1154"/>
                                </a:lnTo>
                                <a:lnTo>
                                  <a:pt x="764" y="1155"/>
                                </a:lnTo>
                                <a:lnTo>
                                  <a:pt x="765" y="1155"/>
                                </a:lnTo>
                                <a:lnTo>
                                  <a:pt x="766" y="1155"/>
                                </a:lnTo>
                                <a:lnTo>
                                  <a:pt x="767" y="1155"/>
                                </a:lnTo>
                                <a:lnTo>
                                  <a:pt x="768" y="1155"/>
                                </a:lnTo>
                                <a:lnTo>
                                  <a:pt x="769" y="1155"/>
                                </a:lnTo>
                                <a:lnTo>
                                  <a:pt x="770" y="1155"/>
                                </a:lnTo>
                                <a:lnTo>
                                  <a:pt x="771" y="1155"/>
                                </a:lnTo>
                                <a:lnTo>
                                  <a:pt x="772" y="1155"/>
                                </a:lnTo>
                                <a:lnTo>
                                  <a:pt x="774" y="1156"/>
                                </a:lnTo>
                                <a:lnTo>
                                  <a:pt x="775" y="1156"/>
                                </a:lnTo>
                                <a:lnTo>
                                  <a:pt x="776" y="1156"/>
                                </a:lnTo>
                                <a:lnTo>
                                  <a:pt x="777" y="1156"/>
                                </a:lnTo>
                                <a:lnTo>
                                  <a:pt x="778" y="1156"/>
                                </a:lnTo>
                                <a:lnTo>
                                  <a:pt x="779" y="1156"/>
                                </a:lnTo>
                                <a:lnTo>
                                  <a:pt x="780" y="1156"/>
                                </a:lnTo>
                                <a:lnTo>
                                  <a:pt x="781" y="1156"/>
                                </a:lnTo>
                                <a:lnTo>
                                  <a:pt x="782" y="1156"/>
                                </a:lnTo>
                                <a:lnTo>
                                  <a:pt x="783" y="1156"/>
                                </a:lnTo>
                                <a:lnTo>
                                  <a:pt x="785" y="1157"/>
                                </a:lnTo>
                                <a:lnTo>
                                  <a:pt x="786" y="1157"/>
                                </a:lnTo>
                                <a:lnTo>
                                  <a:pt x="787" y="1157"/>
                                </a:lnTo>
                                <a:lnTo>
                                  <a:pt x="788" y="1157"/>
                                </a:lnTo>
                                <a:lnTo>
                                  <a:pt x="789" y="1157"/>
                                </a:lnTo>
                                <a:lnTo>
                                  <a:pt x="790" y="1157"/>
                                </a:lnTo>
                                <a:lnTo>
                                  <a:pt x="791" y="1157"/>
                                </a:lnTo>
                                <a:lnTo>
                                  <a:pt x="792" y="1157"/>
                                </a:lnTo>
                                <a:lnTo>
                                  <a:pt x="793" y="1157"/>
                                </a:lnTo>
                                <a:lnTo>
                                  <a:pt x="794" y="1157"/>
                                </a:lnTo>
                                <a:lnTo>
                                  <a:pt x="796" y="1158"/>
                                </a:lnTo>
                                <a:lnTo>
                                  <a:pt x="797" y="1158"/>
                                </a:lnTo>
                                <a:lnTo>
                                  <a:pt x="798" y="1158"/>
                                </a:lnTo>
                                <a:lnTo>
                                  <a:pt x="799" y="1158"/>
                                </a:lnTo>
                                <a:lnTo>
                                  <a:pt x="800" y="1158"/>
                                </a:lnTo>
                                <a:lnTo>
                                  <a:pt x="801" y="1158"/>
                                </a:lnTo>
                                <a:lnTo>
                                  <a:pt x="802" y="1158"/>
                                </a:lnTo>
                                <a:lnTo>
                                  <a:pt x="803" y="1158"/>
                                </a:lnTo>
                                <a:lnTo>
                                  <a:pt x="804" y="1158"/>
                                </a:lnTo>
                                <a:lnTo>
                                  <a:pt x="805" y="1158"/>
                                </a:lnTo>
                                <a:lnTo>
                                  <a:pt x="807" y="1158"/>
                                </a:lnTo>
                                <a:lnTo>
                                  <a:pt x="808" y="1158"/>
                                </a:lnTo>
                                <a:lnTo>
                                  <a:pt x="809" y="1159"/>
                                </a:lnTo>
                                <a:lnTo>
                                  <a:pt x="810" y="1159"/>
                                </a:lnTo>
                                <a:lnTo>
                                  <a:pt x="811" y="1159"/>
                                </a:lnTo>
                                <a:lnTo>
                                  <a:pt x="812" y="1159"/>
                                </a:lnTo>
                                <a:lnTo>
                                  <a:pt x="813" y="1159"/>
                                </a:lnTo>
                                <a:lnTo>
                                  <a:pt x="814" y="1159"/>
                                </a:lnTo>
                                <a:lnTo>
                                  <a:pt x="815" y="1159"/>
                                </a:lnTo>
                                <a:lnTo>
                                  <a:pt x="816" y="1159"/>
                                </a:lnTo>
                                <a:lnTo>
                                  <a:pt x="818" y="1159"/>
                                </a:lnTo>
                                <a:lnTo>
                                  <a:pt x="819" y="1159"/>
                                </a:lnTo>
                                <a:lnTo>
                                  <a:pt x="820" y="1159"/>
                                </a:lnTo>
                                <a:lnTo>
                                  <a:pt x="821" y="1159"/>
                                </a:lnTo>
                                <a:lnTo>
                                  <a:pt x="822" y="1160"/>
                                </a:lnTo>
                                <a:lnTo>
                                  <a:pt x="823" y="1160"/>
                                </a:lnTo>
                                <a:lnTo>
                                  <a:pt x="824" y="1160"/>
                                </a:lnTo>
                                <a:lnTo>
                                  <a:pt x="825" y="1160"/>
                                </a:lnTo>
                                <a:lnTo>
                                  <a:pt x="826" y="1160"/>
                                </a:lnTo>
                                <a:lnTo>
                                  <a:pt x="827" y="1160"/>
                                </a:lnTo>
                                <a:lnTo>
                                  <a:pt x="829" y="1160"/>
                                </a:lnTo>
                                <a:lnTo>
                                  <a:pt x="830" y="1160"/>
                                </a:lnTo>
                                <a:lnTo>
                                  <a:pt x="831" y="1160"/>
                                </a:lnTo>
                                <a:lnTo>
                                  <a:pt x="832" y="1160"/>
                                </a:lnTo>
                                <a:lnTo>
                                  <a:pt x="833" y="1160"/>
                                </a:lnTo>
                                <a:lnTo>
                                  <a:pt x="834" y="1160"/>
                                </a:lnTo>
                                <a:lnTo>
                                  <a:pt x="835" y="1160"/>
                                </a:lnTo>
                                <a:lnTo>
                                  <a:pt x="836" y="1161"/>
                                </a:lnTo>
                                <a:lnTo>
                                  <a:pt x="837" y="1161"/>
                                </a:lnTo>
                                <a:lnTo>
                                  <a:pt x="838" y="1161"/>
                                </a:lnTo>
                                <a:lnTo>
                                  <a:pt x="840" y="1161"/>
                                </a:lnTo>
                                <a:lnTo>
                                  <a:pt x="841" y="1161"/>
                                </a:lnTo>
                                <a:lnTo>
                                  <a:pt x="842" y="1161"/>
                                </a:lnTo>
                                <a:lnTo>
                                  <a:pt x="843" y="1161"/>
                                </a:lnTo>
                                <a:lnTo>
                                  <a:pt x="844" y="1161"/>
                                </a:lnTo>
                                <a:lnTo>
                                  <a:pt x="845" y="1161"/>
                                </a:lnTo>
                                <a:lnTo>
                                  <a:pt x="846" y="1161"/>
                                </a:lnTo>
                                <a:lnTo>
                                  <a:pt x="847" y="1161"/>
                                </a:lnTo>
                                <a:lnTo>
                                  <a:pt x="848" y="1161"/>
                                </a:lnTo>
                                <a:lnTo>
                                  <a:pt x="849" y="1161"/>
                                </a:lnTo>
                                <a:lnTo>
                                  <a:pt x="851" y="1161"/>
                                </a:lnTo>
                                <a:lnTo>
                                  <a:pt x="852" y="1162"/>
                                </a:lnTo>
                                <a:lnTo>
                                  <a:pt x="853" y="1162"/>
                                </a:lnTo>
                                <a:lnTo>
                                  <a:pt x="854" y="1162"/>
                                </a:lnTo>
                                <a:lnTo>
                                  <a:pt x="855" y="1162"/>
                                </a:lnTo>
                                <a:lnTo>
                                  <a:pt x="856" y="1162"/>
                                </a:lnTo>
                                <a:lnTo>
                                  <a:pt x="857" y="1162"/>
                                </a:lnTo>
                                <a:lnTo>
                                  <a:pt x="858" y="1162"/>
                                </a:lnTo>
                                <a:lnTo>
                                  <a:pt x="859" y="1162"/>
                                </a:lnTo>
                                <a:lnTo>
                                  <a:pt x="860" y="1162"/>
                                </a:lnTo>
                                <a:lnTo>
                                  <a:pt x="862" y="1162"/>
                                </a:lnTo>
                                <a:lnTo>
                                  <a:pt x="863" y="1162"/>
                                </a:lnTo>
                                <a:lnTo>
                                  <a:pt x="864" y="1162"/>
                                </a:lnTo>
                                <a:lnTo>
                                  <a:pt x="865" y="1162"/>
                                </a:lnTo>
                                <a:lnTo>
                                  <a:pt x="866" y="1162"/>
                                </a:lnTo>
                                <a:lnTo>
                                  <a:pt x="867" y="1162"/>
                                </a:lnTo>
                                <a:lnTo>
                                  <a:pt x="868" y="1163"/>
                                </a:lnTo>
                                <a:lnTo>
                                  <a:pt x="869" y="1163"/>
                                </a:lnTo>
                                <a:lnTo>
                                  <a:pt x="870" y="1163"/>
                                </a:lnTo>
                                <a:lnTo>
                                  <a:pt x="871" y="1163"/>
                                </a:lnTo>
                                <a:lnTo>
                                  <a:pt x="873" y="1163"/>
                                </a:lnTo>
                                <a:lnTo>
                                  <a:pt x="874" y="1163"/>
                                </a:lnTo>
                                <a:lnTo>
                                  <a:pt x="875" y="1163"/>
                                </a:lnTo>
                                <a:lnTo>
                                  <a:pt x="876" y="1163"/>
                                </a:lnTo>
                                <a:lnTo>
                                  <a:pt x="877" y="1163"/>
                                </a:lnTo>
                                <a:lnTo>
                                  <a:pt x="878" y="1163"/>
                                </a:lnTo>
                                <a:lnTo>
                                  <a:pt x="879" y="1163"/>
                                </a:lnTo>
                                <a:lnTo>
                                  <a:pt x="880" y="1163"/>
                                </a:lnTo>
                                <a:lnTo>
                                  <a:pt x="881" y="1163"/>
                                </a:lnTo>
                                <a:lnTo>
                                  <a:pt x="883" y="1163"/>
                                </a:lnTo>
                                <a:lnTo>
                                  <a:pt x="884" y="1163"/>
                                </a:lnTo>
                                <a:lnTo>
                                  <a:pt x="885" y="1163"/>
                                </a:lnTo>
                                <a:lnTo>
                                  <a:pt x="886" y="1163"/>
                                </a:lnTo>
                                <a:lnTo>
                                  <a:pt x="887" y="1164"/>
                                </a:lnTo>
                                <a:lnTo>
                                  <a:pt x="888" y="1164"/>
                                </a:lnTo>
                                <a:lnTo>
                                  <a:pt x="889" y="1164"/>
                                </a:lnTo>
                                <a:lnTo>
                                  <a:pt x="890" y="1164"/>
                                </a:lnTo>
                                <a:lnTo>
                                  <a:pt x="891" y="1164"/>
                                </a:lnTo>
                                <a:lnTo>
                                  <a:pt x="892" y="1164"/>
                                </a:lnTo>
                                <a:lnTo>
                                  <a:pt x="894" y="1164"/>
                                </a:lnTo>
                                <a:lnTo>
                                  <a:pt x="895" y="1164"/>
                                </a:lnTo>
                                <a:lnTo>
                                  <a:pt x="896" y="1164"/>
                                </a:lnTo>
                                <a:lnTo>
                                  <a:pt x="897" y="1164"/>
                                </a:lnTo>
                                <a:lnTo>
                                  <a:pt x="898" y="1164"/>
                                </a:lnTo>
                                <a:lnTo>
                                  <a:pt x="899" y="1164"/>
                                </a:lnTo>
                                <a:lnTo>
                                  <a:pt x="900" y="1164"/>
                                </a:lnTo>
                                <a:lnTo>
                                  <a:pt x="901" y="1164"/>
                                </a:lnTo>
                                <a:lnTo>
                                  <a:pt x="902" y="1164"/>
                                </a:lnTo>
                                <a:lnTo>
                                  <a:pt x="903" y="1164"/>
                                </a:lnTo>
                                <a:lnTo>
                                  <a:pt x="905" y="1164"/>
                                </a:lnTo>
                                <a:lnTo>
                                  <a:pt x="906" y="1164"/>
                                </a:lnTo>
                                <a:lnTo>
                                  <a:pt x="907" y="1164"/>
                                </a:lnTo>
                                <a:lnTo>
                                  <a:pt x="908" y="1165"/>
                                </a:lnTo>
                                <a:lnTo>
                                  <a:pt x="909" y="1165"/>
                                </a:lnTo>
                                <a:lnTo>
                                  <a:pt x="910" y="1165"/>
                                </a:lnTo>
                                <a:lnTo>
                                  <a:pt x="911" y="1165"/>
                                </a:lnTo>
                                <a:lnTo>
                                  <a:pt x="912" y="1165"/>
                                </a:lnTo>
                                <a:lnTo>
                                  <a:pt x="913" y="1165"/>
                                </a:lnTo>
                                <a:lnTo>
                                  <a:pt x="914" y="1165"/>
                                </a:lnTo>
                                <a:lnTo>
                                  <a:pt x="916" y="1165"/>
                                </a:lnTo>
                                <a:lnTo>
                                  <a:pt x="917" y="1165"/>
                                </a:lnTo>
                                <a:lnTo>
                                  <a:pt x="918" y="1165"/>
                                </a:lnTo>
                                <a:lnTo>
                                  <a:pt x="919" y="1165"/>
                                </a:lnTo>
                                <a:lnTo>
                                  <a:pt x="920" y="1165"/>
                                </a:lnTo>
                                <a:lnTo>
                                  <a:pt x="921" y="1165"/>
                                </a:lnTo>
                                <a:lnTo>
                                  <a:pt x="922" y="1165"/>
                                </a:lnTo>
                                <a:lnTo>
                                  <a:pt x="923" y="1165"/>
                                </a:lnTo>
                                <a:lnTo>
                                  <a:pt x="924" y="1165"/>
                                </a:lnTo>
                                <a:lnTo>
                                  <a:pt x="925" y="1165"/>
                                </a:lnTo>
                                <a:lnTo>
                                  <a:pt x="927" y="1165"/>
                                </a:lnTo>
                                <a:lnTo>
                                  <a:pt x="928" y="1165"/>
                                </a:lnTo>
                                <a:lnTo>
                                  <a:pt x="929" y="1165"/>
                                </a:lnTo>
                                <a:lnTo>
                                  <a:pt x="930" y="1165"/>
                                </a:lnTo>
                                <a:lnTo>
                                  <a:pt x="931" y="1166"/>
                                </a:lnTo>
                                <a:lnTo>
                                  <a:pt x="932" y="1166"/>
                                </a:lnTo>
                                <a:lnTo>
                                  <a:pt x="933" y="1166"/>
                                </a:lnTo>
                                <a:lnTo>
                                  <a:pt x="934" y="1166"/>
                                </a:lnTo>
                                <a:lnTo>
                                  <a:pt x="935" y="1166"/>
                                </a:lnTo>
                                <a:lnTo>
                                  <a:pt x="936" y="1166"/>
                                </a:lnTo>
                                <a:lnTo>
                                  <a:pt x="938" y="1166"/>
                                </a:lnTo>
                                <a:lnTo>
                                  <a:pt x="939" y="1166"/>
                                </a:lnTo>
                                <a:lnTo>
                                  <a:pt x="940" y="1166"/>
                                </a:lnTo>
                                <a:lnTo>
                                  <a:pt x="941" y="1166"/>
                                </a:lnTo>
                                <a:lnTo>
                                  <a:pt x="942" y="1166"/>
                                </a:lnTo>
                                <a:lnTo>
                                  <a:pt x="943" y="1166"/>
                                </a:lnTo>
                                <a:lnTo>
                                  <a:pt x="944" y="1166"/>
                                </a:lnTo>
                                <a:lnTo>
                                  <a:pt x="945" y="1166"/>
                                </a:lnTo>
                                <a:lnTo>
                                  <a:pt x="946" y="1166"/>
                                </a:lnTo>
                                <a:lnTo>
                                  <a:pt x="947" y="1166"/>
                                </a:lnTo>
                                <a:lnTo>
                                  <a:pt x="949" y="1166"/>
                                </a:lnTo>
                                <a:lnTo>
                                  <a:pt x="950" y="1166"/>
                                </a:lnTo>
                                <a:lnTo>
                                  <a:pt x="951" y="1166"/>
                                </a:lnTo>
                                <a:lnTo>
                                  <a:pt x="952" y="1166"/>
                                </a:lnTo>
                                <a:lnTo>
                                  <a:pt x="953" y="1166"/>
                                </a:lnTo>
                                <a:lnTo>
                                  <a:pt x="954" y="1166"/>
                                </a:lnTo>
                                <a:lnTo>
                                  <a:pt x="955" y="1166"/>
                                </a:lnTo>
                                <a:lnTo>
                                  <a:pt x="956" y="1166"/>
                                </a:lnTo>
                                <a:lnTo>
                                  <a:pt x="957" y="1166"/>
                                </a:lnTo>
                                <a:lnTo>
                                  <a:pt x="958" y="1167"/>
                                </a:lnTo>
                                <a:lnTo>
                                  <a:pt x="960" y="1167"/>
                                </a:lnTo>
                                <a:lnTo>
                                  <a:pt x="961" y="1167"/>
                                </a:lnTo>
                                <a:lnTo>
                                  <a:pt x="962" y="1167"/>
                                </a:lnTo>
                                <a:lnTo>
                                  <a:pt x="963" y="1167"/>
                                </a:lnTo>
                                <a:lnTo>
                                  <a:pt x="964" y="1167"/>
                                </a:lnTo>
                                <a:lnTo>
                                  <a:pt x="965" y="1167"/>
                                </a:lnTo>
                                <a:lnTo>
                                  <a:pt x="966" y="1167"/>
                                </a:lnTo>
                                <a:lnTo>
                                  <a:pt x="967" y="1167"/>
                                </a:lnTo>
                                <a:lnTo>
                                  <a:pt x="968" y="1167"/>
                                </a:lnTo>
                                <a:lnTo>
                                  <a:pt x="969" y="1167"/>
                                </a:lnTo>
                                <a:lnTo>
                                  <a:pt x="971" y="1167"/>
                                </a:lnTo>
                                <a:lnTo>
                                  <a:pt x="972" y="1167"/>
                                </a:lnTo>
                                <a:lnTo>
                                  <a:pt x="973" y="1167"/>
                                </a:lnTo>
                                <a:lnTo>
                                  <a:pt x="974" y="1167"/>
                                </a:lnTo>
                                <a:lnTo>
                                  <a:pt x="975" y="1167"/>
                                </a:lnTo>
                                <a:lnTo>
                                  <a:pt x="976" y="1167"/>
                                </a:lnTo>
                                <a:lnTo>
                                  <a:pt x="977" y="1167"/>
                                </a:lnTo>
                                <a:lnTo>
                                  <a:pt x="978" y="1167"/>
                                </a:lnTo>
                                <a:lnTo>
                                  <a:pt x="979" y="1167"/>
                                </a:lnTo>
                                <a:lnTo>
                                  <a:pt x="980" y="1167"/>
                                </a:lnTo>
                                <a:lnTo>
                                  <a:pt x="982" y="1167"/>
                                </a:lnTo>
                                <a:lnTo>
                                  <a:pt x="983" y="1167"/>
                                </a:lnTo>
                                <a:lnTo>
                                  <a:pt x="984" y="1167"/>
                                </a:lnTo>
                                <a:lnTo>
                                  <a:pt x="985" y="1167"/>
                                </a:lnTo>
                                <a:lnTo>
                                  <a:pt x="986" y="1167"/>
                                </a:lnTo>
                                <a:lnTo>
                                  <a:pt x="987" y="1167"/>
                                </a:lnTo>
                                <a:lnTo>
                                  <a:pt x="988" y="1167"/>
                                </a:lnTo>
                                <a:lnTo>
                                  <a:pt x="989" y="1168"/>
                                </a:lnTo>
                                <a:lnTo>
                                  <a:pt x="990" y="1168"/>
                                </a:lnTo>
                                <a:lnTo>
                                  <a:pt x="992" y="1168"/>
                                </a:lnTo>
                                <a:lnTo>
                                  <a:pt x="993" y="1168"/>
                                </a:lnTo>
                                <a:lnTo>
                                  <a:pt x="994" y="1168"/>
                                </a:lnTo>
                                <a:lnTo>
                                  <a:pt x="995" y="1168"/>
                                </a:lnTo>
                                <a:lnTo>
                                  <a:pt x="996" y="1168"/>
                                </a:lnTo>
                                <a:lnTo>
                                  <a:pt x="997" y="1168"/>
                                </a:lnTo>
                                <a:lnTo>
                                  <a:pt x="998" y="1168"/>
                                </a:lnTo>
                                <a:lnTo>
                                  <a:pt x="999" y="1168"/>
                                </a:lnTo>
                                <a:lnTo>
                                  <a:pt x="1000" y="1168"/>
                                </a:lnTo>
                                <a:lnTo>
                                  <a:pt x="1001" y="1168"/>
                                </a:lnTo>
                                <a:lnTo>
                                  <a:pt x="1003" y="1168"/>
                                </a:lnTo>
                                <a:lnTo>
                                  <a:pt x="1004" y="1168"/>
                                </a:lnTo>
                                <a:lnTo>
                                  <a:pt x="1005" y="1168"/>
                                </a:lnTo>
                                <a:lnTo>
                                  <a:pt x="1006" y="1168"/>
                                </a:lnTo>
                                <a:lnTo>
                                  <a:pt x="1007" y="1168"/>
                                </a:lnTo>
                                <a:lnTo>
                                  <a:pt x="1008" y="1168"/>
                                </a:lnTo>
                                <a:lnTo>
                                  <a:pt x="1009" y="1168"/>
                                </a:lnTo>
                                <a:lnTo>
                                  <a:pt x="1010" y="1168"/>
                                </a:lnTo>
                                <a:lnTo>
                                  <a:pt x="1011" y="1168"/>
                                </a:lnTo>
                                <a:lnTo>
                                  <a:pt x="1012" y="1168"/>
                                </a:lnTo>
                                <a:lnTo>
                                  <a:pt x="1014" y="1168"/>
                                </a:lnTo>
                                <a:lnTo>
                                  <a:pt x="1015" y="1168"/>
                                </a:lnTo>
                                <a:lnTo>
                                  <a:pt x="1016" y="1168"/>
                                </a:lnTo>
                                <a:lnTo>
                                  <a:pt x="1017" y="1168"/>
                                </a:lnTo>
                                <a:lnTo>
                                  <a:pt x="1018" y="1168"/>
                                </a:lnTo>
                                <a:lnTo>
                                  <a:pt x="1019" y="1168"/>
                                </a:lnTo>
                                <a:lnTo>
                                  <a:pt x="1020" y="1168"/>
                                </a:lnTo>
                                <a:lnTo>
                                  <a:pt x="1021" y="1168"/>
                                </a:lnTo>
                                <a:lnTo>
                                  <a:pt x="1022" y="1168"/>
                                </a:lnTo>
                                <a:lnTo>
                                  <a:pt x="1023" y="1168"/>
                                </a:lnTo>
                                <a:lnTo>
                                  <a:pt x="1025" y="1168"/>
                                </a:lnTo>
                                <a:lnTo>
                                  <a:pt x="1026" y="1168"/>
                                </a:lnTo>
                                <a:lnTo>
                                  <a:pt x="1027" y="1168"/>
                                </a:lnTo>
                                <a:lnTo>
                                  <a:pt x="1028" y="1169"/>
                                </a:lnTo>
                                <a:lnTo>
                                  <a:pt x="1029" y="1169"/>
                                </a:lnTo>
                                <a:lnTo>
                                  <a:pt x="1030" y="1169"/>
                                </a:lnTo>
                                <a:lnTo>
                                  <a:pt x="1031" y="1169"/>
                                </a:lnTo>
                                <a:lnTo>
                                  <a:pt x="1032" y="1169"/>
                                </a:lnTo>
                                <a:lnTo>
                                  <a:pt x="1033" y="1169"/>
                                </a:lnTo>
                                <a:lnTo>
                                  <a:pt x="1034" y="1169"/>
                                </a:lnTo>
                                <a:lnTo>
                                  <a:pt x="1036" y="1169"/>
                                </a:lnTo>
                                <a:lnTo>
                                  <a:pt x="1037" y="1169"/>
                                </a:lnTo>
                                <a:lnTo>
                                  <a:pt x="1038" y="1169"/>
                                </a:lnTo>
                                <a:lnTo>
                                  <a:pt x="1039" y="1169"/>
                                </a:lnTo>
                                <a:lnTo>
                                  <a:pt x="1040" y="1169"/>
                                </a:lnTo>
                                <a:lnTo>
                                  <a:pt x="1041" y="1169"/>
                                </a:lnTo>
                                <a:lnTo>
                                  <a:pt x="1042" y="1169"/>
                                </a:lnTo>
                                <a:lnTo>
                                  <a:pt x="1043" y="1169"/>
                                </a:lnTo>
                                <a:lnTo>
                                  <a:pt x="1044" y="1169"/>
                                </a:lnTo>
                                <a:lnTo>
                                  <a:pt x="1045" y="1169"/>
                                </a:lnTo>
                                <a:lnTo>
                                  <a:pt x="1047" y="1169"/>
                                </a:lnTo>
                                <a:lnTo>
                                  <a:pt x="1048" y="1169"/>
                                </a:lnTo>
                                <a:lnTo>
                                  <a:pt x="1049" y="1169"/>
                                </a:lnTo>
                                <a:lnTo>
                                  <a:pt x="1050" y="1169"/>
                                </a:lnTo>
                                <a:lnTo>
                                  <a:pt x="1051" y="1169"/>
                                </a:lnTo>
                                <a:lnTo>
                                  <a:pt x="1052" y="1169"/>
                                </a:lnTo>
                                <a:lnTo>
                                  <a:pt x="1053" y="1169"/>
                                </a:lnTo>
                                <a:lnTo>
                                  <a:pt x="1054" y="1169"/>
                                </a:lnTo>
                                <a:lnTo>
                                  <a:pt x="1055" y="1169"/>
                                </a:lnTo>
                                <a:lnTo>
                                  <a:pt x="1056" y="1169"/>
                                </a:lnTo>
                                <a:lnTo>
                                  <a:pt x="1058" y="1169"/>
                                </a:lnTo>
                                <a:lnTo>
                                  <a:pt x="1059" y="1169"/>
                                </a:lnTo>
                                <a:lnTo>
                                  <a:pt x="1060" y="1169"/>
                                </a:lnTo>
                                <a:lnTo>
                                  <a:pt x="1061" y="1169"/>
                                </a:lnTo>
                                <a:lnTo>
                                  <a:pt x="1062" y="1169"/>
                                </a:lnTo>
                                <a:lnTo>
                                  <a:pt x="1063" y="1169"/>
                                </a:lnTo>
                                <a:lnTo>
                                  <a:pt x="1064" y="1169"/>
                                </a:lnTo>
                                <a:lnTo>
                                  <a:pt x="1065" y="1169"/>
                                </a:lnTo>
                                <a:lnTo>
                                  <a:pt x="1066" y="1169"/>
                                </a:lnTo>
                                <a:lnTo>
                                  <a:pt x="1067" y="1169"/>
                                </a:lnTo>
                                <a:lnTo>
                                  <a:pt x="1069" y="1169"/>
                                </a:lnTo>
                                <a:lnTo>
                                  <a:pt x="1070" y="1169"/>
                                </a:lnTo>
                                <a:lnTo>
                                  <a:pt x="1071" y="1169"/>
                                </a:lnTo>
                                <a:lnTo>
                                  <a:pt x="1072" y="1169"/>
                                </a:lnTo>
                                <a:lnTo>
                                  <a:pt x="1073" y="1169"/>
                                </a:lnTo>
                                <a:lnTo>
                                  <a:pt x="1074" y="1169"/>
                                </a:lnTo>
                                <a:lnTo>
                                  <a:pt x="1075" y="1169"/>
                                </a:lnTo>
                                <a:lnTo>
                                  <a:pt x="1076" y="1170"/>
                                </a:lnTo>
                                <a:lnTo>
                                  <a:pt x="1077" y="1170"/>
                                </a:lnTo>
                                <a:lnTo>
                                  <a:pt x="1078" y="1170"/>
                                </a:lnTo>
                                <a:lnTo>
                                  <a:pt x="1080" y="1170"/>
                                </a:lnTo>
                                <a:lnTo>
                                  <a:pt x="1081" y="1170"/>
                                </a:lnTo>
                                <a:lnTo>
                                  <a:pt x="1082" y="1170"/>
                                </a:lnTo>
                                <a:lnTo>
                                  <a:pt x="1083" y="1170"/>
                                </a:lnTo>
                                <a:lnTo>
                                  <a:pt x="1084" y="1170"/>
                                </a:lnTo>
                                <a:lnTo>
                                  <a:pt x="1085" y="1170"/>
                                </a:lnTo>
                                <a:lnTo>
                                  <a:pt x="1086" y="1170"/>
                                </a:lnTo>
                                <a:lnTo>
                                  <a:pt x="1087" y="1170"/>
                                </a:lnTo>
                                <a:lnTo>
                                  <a:pt x="1088" y="1170"/>
                                </a:lnTo>
                                <a:lnTo>
                                  <a:pt x="1089" y="1170"/>
                                </a:lnTo>
                                <a:lnTo>
                                  <a:pt x="1091" y="1170"/>
                                </a:lnTo>
                                <a:lnTo>
                                  <a:pt x="1092" y="1170"/>
                                </a:lnTo>
                                <a:lnTo>
                                  <a:pt x="1093" y="1170"/>
                                </a:lnTo>
                                <a:lnTo>
                                  <a:pt x="1094" y="1170"/>
                                </a:lnTo>
                                <a:lnTo>
                                  <a:pt x="1095" y="1170"/>
                                </a:lnTo>
                                <a:lnTo>
                                  <a:pt x="1096" y="1170"/>
                                </a:lnTo>
                                <a:lnTo>
                                  <a:pt x="1097" y="1170"/>
                                </a:lnTo>
                                <a:lnTo>
                                  <a:pt x="1098" y="1170"/>
                                </a:lnTo>
                                <a:lnTo>
                                  <a:pt x="1099" y="1170"/>
                                </a:lnTo>
                                <a:lnTo>
                                  <a:pt x="1101" y="1170"/>
                                </a:lnTo>
                              </a:path>
                            </a:pathLst>
                          </a:custGeom>
                          <a:noFill/>
                          <a:ln w="15840">
                            <a:solidFill>
                              <a:srgbClr val="000000"/>
                            </a:solidFill>
                            <a:round/>
                          </a:ln>
                        </wps:spPr>
                        <wps:style>
                          <a:lnRef idx="0"/>
                          <a:fillRef idx="0"/>
                          <a:effectRef idx="0"/>
                          <a:fontRef idx="minor"/>
                        </wps:style>
                        <wps:bodyPr/>
                      </wps:wsp>
                      <wps:wsp>
                        <wps:cNvSpPr txBox="1"/>
                        <wps:spPr>
                          <a:xfrm>
                            <a:off x="536400" y="1779120"/>
                            <a:ext cx="83880" cy="158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6400" y="50292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47360" y="1724040"/>
                            <a:ext cx="5076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651600" y="1379880"/>
                            <a:ext cx="2657520" cy="720"/>
                          </a:xfrm>
                          <a:prstGeom prst="line">
                            <a:avLst/>
                          </a:prstGeom>
                          <a:ln w="12600">
                            <a:solidFill>
                              <a:srgbClr val="000000"/>
                            </a:solidFill>
                            <a:prstDash val="lgDash"/>
                            <a:miter/>
                          </a:ln>
                        </wps:spPr>
                        <wps:style>
                          <a:lnRef idx="0"/>
                          <a:fillRef idx="0"/>
                          <a:effectRef idx="0"/>
                          <a:fontRef idx="minor"/>
                        </wps:style>
                        <wps:bodyPr/>
                      </wps:wsp>
                      <wpg:grpSp>
                        <wpg:cNvGrpSpPr/>
                        <wpg:grpSpPr>
                          <a:xfrm>
                            <a:off x="2737440" y="1036800"/>
                            <a:ext cx="720" cy="606960"/>
                          </a:xfrm>
                        </wpg:grpSpPr>
                        <wps:wsp>
                          <wps:cNvSpPr/>
                          <wps:spPr>
                            <a:xfrm>
                              <a:off x="0" y="0"/>
                              <a:ext cx="720" cy="2775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0" y="329760"/>
                              <a:ext cx="720" cy="2775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0" y="138600"/>
                              <a:ext cx="720" cy="27756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40" name="" descr=""/>
                          <pic:cNvPicPr/>
                        </pic:nvPicPr>
                        <pic:blipFill>
                          <a:blip r:embed="rId60"/>
                          <a:stretch/>
                        </pic:blipFill>
                        <pic:spPr>
                          <a:xfrm>
                            <a:off x="2734920" y="711360"/>
                            <a:ext cx="1059120" cy="554400"/>
                          </a:xfrm>
                          <a:prstGeom prst="rect">
                            <a:avLst/>
                          </a:prstGeom>
                          <a:ln w="0">
                            <a:noFill/>
                          </a:ln>
                        </pic:spPr>
                      </pic:pic>
                      <wps:wsp>
                        <wps:cNvSpPr/>
                        <wps:spPr>
                          <a:xfrm>
                            <a:off x="2411640" y="1275120"/>
                            <a:ext cx="720" cy="50436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41" name="" descr=""/>
                          <pic:cNvPicPr/>
                        </pic:nvPicPr>
                        <pic:blipFill>
                          <a:blip r:embed="rId61"/>
                          <a:stretch/>
                        </pic:blipFill>
                        <pic:spPr>
                          <a:xfrm>
                            <a:off x="2127240" y="1798920"/>
                            <a:ext cx="585000" cy="216000"/>
                          </a:xfrm>
                          <a:prstGeom prst="rect">
                            <a:avLst/>
                          </a:prstGeom>
                          <a:ln w="0">
                            <a:noFill/>
                          </a:ln>
                        </pic:spPr>
                      </pic:pic>
                      <wps:wsp>
                        <wps:cNvSpPr txBox="1"/>
                        <wps:spPr>
                          <a:xfrm>
                            <a:off x="3960" y="2068200"/>
                            <a:ext cx="3543480" cy="18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Рис. 3.5</w:t>
                              </w:r>
                            </w:p>
                          </w:txbxContent>
                        </wps:txbx>
                        <wps:bodyPr wrap="square" lIns="0" rIns="0" tIns="0" bIns="0" anchor="t">
                          <a:noAutofit/>
                        </wps:bodyPr>
                      </wps:wsp>
                    </wpg:wgp>
                  </a:graphicData>
                </a:graphic>
              </wp:inline>
            </w:drawing>
          </mc:Choice>
          <mc:Fallback>
            <w:pict>
              <v:group id="shape_0" style="position:absolute;margin-left:0pt;margin-top:0pt;width:317.9pt;height:181pt" coordorigin="0,0" coordsize="6358,3620">
                <v:rect id="shape_0" stroked="f" o:allowincell="f" style="position:absolute;left:0;top:0;width:6357;height:3619;mso-wrap-style:none;v-text-anchor:middle;mso-position-horizontal-relative:char">
                  <v:fill o:detectmouseclick="t" on="false"/>
                  <v:stroke color="#3465a4" joinstyle="round" endcap="flat"/>
                  <w10:wrap type="none"/>
                </v:rect>
                <v:rect id="shape_0" fillcolor="white" stroked="f" o:allowincell="f" style="position:absolute;left:546;top:0;width:14;height:3434;mso-wrap-style:none;v-text-anchor:middle;mso-position-horizontal-relative:char">
                  <v:fill o:detectmouseclick="t" type="solid" color2="black"/>
                  <v:stroke color="#3465a4" joinstyle="round" endcap="flat"/>
                  <w10:wrap type="none"/>
                </v:rect>
                <v:shape id="shape_0" stroked="f" o:allowincell="f" style="position:absolute;left:283;top:1995;width:620;height:659;mso-wrap-style:none;v-text-anchor:middle;mso-position-horizontal-relative:char" type="_x0000_t75">
                  <v:imagedata r:id="rId62" o:detectmouseclick="t"/>
                  <v:stroke color="#3465a4" joinstyle="round" endcap="flat"/>
                  <w10:wrap type="none"/>
                </v:shape>
                <v:shape id="shape_0" stroked="f" o:allowincell="f" style="position:absolute;left:361;top:181;width:542;height:359;mso-wrap-style:square;v-text-anchor:top;mso-position-horizontal-relative:char"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038,181" to="1054,3032" stroked="t" o:allowincell="f" style="position:absolute;flip:y;mso-position-horizontal-relative:char">
                  <v:stroke color="black" weight="12600" endarrow="classic" endarrowwidth="narrow" endarrowlength="medium" joinstyle="miter" endcap="flat"/>
                  <v:fill o:detectmouseclick="t" on="false"/>
                  <w10:wrap type="none"/>
                </v:line>
                <v:rect id="shape_0" fillcolor="white" stroked="f" o:allowincell="f" style="position:absolute;left:891;top:2863;width:4004;height:14;mso-wrap-style:none;v-text-anchor:middle;mso-position-horizontal-relative:char">
                  <v:fill o:detectmouseclick="t" type="solid" color2="black"/>
                  <v:stroke color="#3465a4" joinstyle="round" endcap="flat"/>
                  <w10:wrap type="none"/>
                </v:rect>
                <v:line id="shape_0" from="786,2773" to="5390,2791" stroked="t" o:allowincell="f" style="position:absolute;mso-position-horizontal-relative:char">
                  <v:stroke color="black" weight="12600" endarrow="classic" endarrowwidth="narrow" endarrowlength="medium" joinstyle="miter" endcap="flat"/>
                  <v:fill o:detectmouseclick="t" on="false"/>
                  <w10:wrap type="none"/>
                </v:line>
                <v:shape id="shape_0" coordsize="1101,1170" path="m0,0l1,7l2,13l3,20l4,27l5,34l6,41l7,48l8,54l9,61l11,68l12,74l13,81l14,88l15,94l16,100l17,107l18,113l19,120l20,126l22,132l23,138l24,145l25,151l26,157l27,163l28,169l29,175l30,181l31,187l33,193l34,199l35,204l36,210l37,216l38,222l39,227l40,233l41,239l42,244l44,250l45,255l46,261l47,266l48,272l49,277l50,282l51,288l52,293l53,298l55,304l56,309l57,314l58,319l59,324l60,329l61,334l62,339l63,344l64,349l66,354l67,359l68,364l69,369l70,374l71,378l72,383l73,388l74,393l75,397l77,402l78,407l79,411l80,416l81,420l82,425l83,429l84,434l85,438l86,442l88,447l89,451l90,455l91,460l92,464l93,468l94,472l95,477l96,481l97,485l99,489l100,493l101,497l102,501l103,505l104,509l105,513l106,517l107,521l108,525l110,529l111,533l112,537l113,540l114,544l115,548l116,552l117,555l118,559l120,563l121,566l122,570l123,574l124,577l125,581l126,584l127,588l128,591l129,595l131,598l132,602l133,605l134,609l135,612l136,615l137,619l138,622l139,625l140,628l142,632l143,635l144,638l145,641l146,645l147,648l148,651l149,654l150,657l151,660l153,663l154,666l155,669l156,672l157,675l158,678l159,681l160,684l161,687l162,690l164,693l165,696l166,699l167,701l168,704l169,707l170,710l171,713l172,715l173,718l175,721l176,724l177,726l178,729l179,732l180,734l181,737l182,739l183,742l184,745l186,747l187,750l188,752l189,755l190,757l191,760l192,762l193,765l194,767l195,770l197,772l198,774l199,777l200,779l201,781l202,784l203,786l204,788l205,791l206,793l208,795l209,798l210,800l211,802l212,804l213,806l214,809l215,811l216,813l217,815l219,817l220,819l221,822l222,824l223,826l224,828l225,830l226,832l227,834l229,836l230,838l231,840l232,842l233,844l234,846l235,848l236,850l237,852l238,854l240,856l241,858l242,859l243,861l244,863l245,865l246,867l247,869l248,870l249,872l251,874l252,876l253,878l254,879l255,881l256,883l257,885l258,886l259,888l260,890l262,891l263,893l264,895l265,897l266,898l267,900l268,901l269,903l270,905l271,906l273,908l274,909l275,911l276,913l277,914l278,916l279,917l280,919l281,920l282,922l284,923l285,925l286,926l287,928l288,929l289,931l290,932l291,934l292,935l293,936l295,938l296,939l297,941l298,942l299,943l300,945l301,946l302,947l303,949l304,950l306,952l307,953l308,954l309,955l310,957l311,958l312,959l313,961l314,962l315,963l317,964l318,966l319,967l320,968l321,969l322,971l323,972l324,973l325,974l326,975l328,977l329,978l330,979l331,980l332,981l333,982l334,983l335,985l336,986l338,987l339,988l340,989l341,990l342,991l343,992l344,993l345,995l346,996l347,997l349,998l350,999l351,1000l352,1001l353,1002l354,1003l355,1004l356,1005l357,1006l358,1007l360,1008l361,1009l362,1010l363,1011l364,1012l365,1013l366,1014l367,1015l368,1016l369,1017l371,1017l372,1018l373,1019l374,1020l375,1021l376,1022l377,1023l378,1024l379,1025l380,1026l382,1027l383,1027l384,1028l385,1029l386,1030l387,1031l388,1032l389,1033l390,1033l391,1034l393,1035l394,1036l395,1037l396,1038l397,1038l398,1039l399,1040l400,1041l401,1042l402,1042l404,1043l405,1044l406,1045l407,1045l408,1046l409,1047l410,1048l411,1048l412,1049l413,1050l415,1051l416,1051l417,1052l418,1053l419,1054l420,1054l421,1055l422,1056l423,1056l424,1057l426,1058l427,1058l428,1059l429,1060l430,1060l431,1061l432,1062l433,1062l434,1063l435,1064l437,1064l438,1065l439,1066l440,1066l441,1067l442,1068l443,1068l444,1069l445,1070l447,1070l448,1071l449,1071l450,1072l451,1073l452,1073l453,1074l454,1074l455,1075l456,1076l458,1076l459,1077l460,1077l461,1078l462,1078l463,1079l464,1080l465,1080l466,1081l467,1081l469,1082l470,1082l471,1083l472,1083l473,1084l474,1084l475,1085l476,1086l477,1086l478,1087l480,1087l481,1088l482,1088l483,1089l484,1089l485,1090l486,1090l487,1091l488,1091l489,1092l491,1092l492,1093l493,1093l494,1094l495,1094l496,1094l497,1095l498,1095l499,1096l500,1096l502,1097l503,1097l504,1098l505,1098l506,1099l507,1099l508,1099l509,1100l510,1100l511,1101l513,1101l514,1102l515,1102l516,1102l517,1103l518,1103l519,1104l520,1104l521,1105l522,1105l524,1105l525,1106l526,1106l527,1107l528,1107l529,1107l530,1108l531,1108l532,1109l533,1109l535,1109l536,1110l537,1110l538,1110l539,1111l540,1111l541,1112l542,1112l543,1112l544,1113l546,1113l547,1113l548,1114l549,1114l550,1114l551,1115l552,1115l553,1115l554,1116l556,1116l557,1116l558,1117l559,1117l560,1117l561,1118l562,1118l563,1118l564,1119l565,1119l567,1119l568,1120l569,1120l570,1120l571,1121l572,1121l573,1121l574,1122l575,1122l576,1122l578,1123l579,1123l580,1123l581,1123l582,1124l583,1124l584,1124l585,1125l586,1125l587,1125l589,1125l590,1126l591,1126l592,1126l593,1127l594,1127l595,1127l596,1127l597,1128l598,1128l600,1128l601,1129l602,1129l603,1129l604,1129l605,1130l606,1130l607,1130l608,1130l609,1131l611,1131l612,1131l613,1131l614,1132l615,1132l616,1132l617,1132l618,1133l619,1133l620,1133l622,1133l623,1134l624,1134l625,1134l626,1134l627,1134l628,1135l629,1135l630,1135l631,1135l633,1136l634,1136l635,1136l636,1136l637,1136l638,1137l639,1137l640,1137l641,1137l642,1138l644,1138l645,1138l646,1138l647,1138l648,1139l649,1139l650,1139l651,1139l652,1139l653,1140l655,1140l656,1140l657,1140l658,1140l659,1141l660,1141l661,1141l662,1141l663,1141l665,1142l666,1142l667,1142l668,1142l669,1142l670,1142l671,1143l672,1143l673,1143l674,1143l676,1143l677,1144l678,1144l679,1144l680,1144l681,1144l682,1144l683,1145l684,1145l685,1145l687,1145l688,1145l689,1145l690,1146l691,1146l692,1146l693,1146l694,1146l695,1146l696,1147l698,1147l699,1147l700,1147l701,1147l702,1147l703,1147l704,1148l705,1148l706,1148l707,1148l709,1148l710,1148l711,1149l712,1149l713,1149l714,1149l715,1149l716,1149l717,1149l718,1150l720,1150l721,1150l722,1150l723,1150l724,1150l725,1150l726,1150l727,1151l728,1151l729,1151l731,1151l732,1151l733,1151l734,1151l735,1152l736,1152l737,1152l738,1152l739,1152l740,1152l742,1152l743,1152l744,1153l745,1153l746,1153l747,1153l748,1153l749,1153l750,1153l751,1153l753,1153l754,1154l755,1154l756,1154l757,1154l758,1154l759,1154l760,1154l761,1154l762,1154l764,1155l765,1155l766,1155l767,1155l768,1155l769,1155l770,1155l771,1155l772,1155l774,1156l775,1156l776,1156l777,1156l778,1156l779,1156l780,1156l781,1156l782,1156l783,1156l785,1157l786,1157l787,1157l788,1157l789,1157l790,1157l791,1157l792,1157l793,1157l794,1157l796,1158l797,1158l798,1158l799,1158l800,1158l801,1158l802,1158l803,1158l804,1158l805,1158l807,1158l808,1158l809,1159l810,1159l811,1159l812,1159l813,1159l814,1159l815,1159l816,1159l818,1159l819,1159l820,1159l821,1159l822,1160l823,1160l824,1160l825,1160l826,1160l827,1160l829,1160l830,1160l831,1160l832,1160l833,1160l834,1160l835,1160l836,1161l837,1161l838,1161l840,1161l841,1161l842,1161l843,1161l844,1161l845,1161l846,1161l847,1161l848,1161l849,1161l851,1161l852,1162l853,1162l854,1162l855,1162l856,1162l857,1162l858,1162l859,1162l860,1162l862,1162l863,1162l864,1162l865,1162l866,1162l867,1162l868,1163l869,1163l870,1163l871,1163l873,1163l874,1163l875,1163l876,1163l877,1163l878,1163l879,1163l880,1163l881,1163l883,1163l884,1163l885,1163l886,1163l887,1164l888,1164l889,1164l890,1164l891,1164l892,1164l894,1164l895,1164l896,1164l897,1164l898,1164l899,1164l900,1164l901,1164l902,1164l903,1164l905,1164l906,1164l907,1164l908,1165l909,1165l910,1165l911,1165l912,1165l913,1165l914,1165l916,1165l917,1165l918,1165l919,1165l920,1165l921,1165l922,1165l923,1165l924,1165l925,1165l927,1165l928,1165l929,1165l930,1165l931,1166l932,1166l933,1166l934,1166l935,1166l936,1166l938,1166l939,1166l940,1166l941,1166l942,1166l943,1166l944,1166l945,1166l946,1166l947,1166l949,1166l950,1166l951,1166l952,1166l953,1166l954,1166l955,1166l956,1166l957,1166l958,1167l960,1167l961,1167l962,1167l963,1167l964,1167l965,1167l966,1167l967,1167l968,1167l969,1167l971,1167l972,1167l973,1167l974,1167l975,1167l976,1167l977,1167l978,1167l979,1167l980,1167l982,1167l983,1167l984,1167l985,1167l986,1167l987,1167l988,1167l989,1168l990,1168l992,1168l993,1168l994,1168l995,1168l996,1168l997,1168l998,1168l999,1168l1000,1168l1001,1168l1003,1168l1004,1168l1005,1168l1006,1168l1007,1168l1008,1168l1009,1168l1010,1168l1011,1168l1012,1168l1014,1168l1015,1168l1016,1168l1017,1168l1018,1168l1019,1168l1020,1168l1021,1168l1022,1168l1023,1168l1025,1168l1026,1168l1027,1168l1028,1169l1029,1169l1030,1169l1031,1169l1032,1169l1033,1169l1034,1169l1036,1169l1037,1169l1038,1169l1039,1169l1040,1169l1041,1169l1042,1169l1043,1169l1044,1169l1045,1169l1047,1169l1048,1169l1049,1169l1050,1169l1051,1169l1052,1169l1053,1169l1054,1169l1055,1169l1056,1169l1058,1169l1059,1169l1060,1169l1061,1169l1062,1169l1063,1169l1064,1169l1065,1169l1066,1169l1067,1169l1069,1169l1070,1169l1071,1169l1072,1169l1073,1169l1074,1169l1075,1169l1076,1170l1077,1170l1078,1170l1080,1170l1081,1170l1082,1170l1083,1170l1084,1170l1085,1170l1086,1170l1087,1170l1088,1170l1089,1170l1091,1170l1092,1170l1093,1170l1094,1170l1095,1170l1096,1170l1097,1170l1098,1170l1099,1170l1101,1170e" stroked="t" o:allowincell="f" style="position:absolute;left:1056;top:861;width:3719;height:1191;mso-wrap-style:none;v-text-anchor:middle;mso-position-horizontal-relative:char">
                  <v:fill o:detectmouseclick="t" on="false"/>
                  <v:stroke color="black" weight="15840" joinstyle="round" endcap="flat"/>
                  <w10:wrap type="none"/>
                </v:shape>
                <v:shape id="shape_0" stroked="f" o:allowincell="f" style="position:absolute;left:845;top:2802;width:131;height:248;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5;top:792;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9;top:2715;width:79;height:359;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026,2173" to="5210,2173" stroked="t" o:allowincell="f" style="position:absolute;mso-position-horizontal-relative:char">
                  <v:stroke color="black" weight="12600" dashstyle="longdash" joinstyle="miter" endcap="flat"/>
                  <v:fill o:detectmouseclick="t" on="false"/>
                  <w10:wrap type="none"/>
                </v:line>
                <v:group id="shape_0" style="position:absolute;left:4311;top:1633;width:0;height:955">
                  <v:line id="shape_0" from="4311,1633" to="4311,2069" stroked="t" o:allowincell="f" style="position:absolute;mso-position-horizontal-relative:char">
                    <v:stroke color="black" weight="12600" endarrow="classic" endarrowwidth="narrow" endarrowlength="medium" joinstyle="miter" endcap="flat"/>
                    <v:fill o:detectmouseclick="t" on="false"/>
                    <w10:wrap type="none"/>
                  </v:line>
                  <v:line id="shape_0" from="4311,2152" to="4311,2588" stroked="t" o:allowincell="f" style="position:absolute;flip:y;mso-position-horizontal-relative:char">
                    <v:stroke color="black" weight="12600" endarrow="classic" endarrowwidth="narrow" endarrowlength="medium" joinstyle="miter" endcap="flat"/>
                    <v:fill o:detectmouseclick="t" on="false"/>
                    <w10:wrap type="none"/>
                  </v:line>
                  <v:line id="shape_0" from="4311,1851" to="4311,2287" stroked="t" o:allowincell="f" style="position:absolute;flip:y;mso-position-horizontal-relative:char">
                    <v:stroke color="black" weight="12600" joinstyle="miter" endcap="flat"/>
                    <v:fill o:detectmouseclick="t" on="false"/>
                    <w10:wrap type="none"/>
                  </v:line>
                </v:group>
                <v:shape id="shape_0" stroked="f" o:allowincell="f" style="position:absolute;left:4307;top:1120;width:1667;height:872;mso-wrap-style:none;v-text-anchor:middle;mso-position-horizontal-relative:char" type="_x0000_t75">
                  <v:imagedata r:id="rId63" o:detectmouseclick="t"/>
                  <v:stroke color="#3465a4" joinstyle="round" endcap="flat"/>
                  <w10:wrap type="none"/>
                </v:shape>
                <v:line id="shape_0" from="3798,2008" to="3798,2801" stroked="t" o:allowincell="f" style="position:absolute;mso-position-horizontal-relative:char">
                  <v:stroke color="black" weight="19080" dashstyle="dash" joinstyle="miter" endcap="flat"/>
                  <v:fill o:detectmouseclick="t" on="false"/>
                  <w10:wrap type="none"/>
                </v:line>
                <v:shape id="shape_0" stroked="f" o:allowincell="f" style="position:absolute;left:3350;top:2833;width:920;height:339;mso-wrap-style:none;v-text-anchor:middle;mso-position-horizontal-relative:char" type="_x0000_t75">
                  <v:imagedata r:id="rId64" o:detectmouseclick="t"/>
                  <v:stroke color="#3465a4" joinstyle="round" endcap="flat"/>
                  <w10:wrap type="none"/>
                </v:shape>
                <v:shape id="shape_0" stroked="f" o:allowincell="f" style="position:absolute;left:6;top:3257;width:5579;height:29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Рис. 3.5</w:t>
                        </w:r>
                      </w:p>
                    </w:txbxContent>
                  </v:textbox>
                  <v:fill o:detectmouseclick="t" on="false"/>
                  <v:stroke color="#3465a4" joinstyle="round" endcap="flat"/>
                  <w10:wrap type="none"/>
                </v:shape>
              </v:group>
            </w:pict>
          </mc:Fallback>
        </mc:AlternateContent>
      </w:r>
    </w:p>
    <w:p>
      <w:pPr>
        <w:pStyle w:val="Normal"/>
        <w:ind w:firstLine="397"/>
        <w:jc w:val="both"/>
        <w:rPr>
          <w:sz w:val="28"/>
        </w:rPr>
      </w:pPr>
      <w:r>
        <w:rPr>
          <w:sz w:val="28"/>
        </w:rPr>
        <w:t xml:space="preserve">Обычно </w:t>
      </w:r>
      <w:r>
        <w:rPr>
          <w:i/>
          <w:sz w:val="28"/>
        </w:rPr>
        <w:t>λ</w:t>
      </w:r>
      <w:r>
        <w:rPr>
          <w:sz w:val="28"/>
        </w:rPr>
        <w:t>«</w:t>
      </w:r>
      <w:r>
        <w:rPr>
          <w:rFonts w:eastAsia="Symbol" w:cs="Symbol" w:ascii="Symbol" w:hAnsi="Symbol"/>
          <w:i/>
          <w:sz w:val="28"/>
          <w:szCs w:val="28"/>
        </w:rPr>
        <w:t></w:t>
      </w:r>
      <w:r>
        <w:rPr>
          <w:i/>
          <w:sz w:val="28"/>
        </w:rPr>
        <w:t xml:space="preserve"> </w:t>
      </w:r>
      <w:r>
        <w:rPr>
          <w:sz w:val="28"/>
        </w:rPr>
        <w:t xml:space="preserve">(например, </w:t>
      </w:r>
      <w:r>
        <w:rPr>
          <w:sz w:val="28"/>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час</w:t>
      </w:r>
      <w:r>
        <w:rPr>
          <w:sz w:val="28"/>
          <w:vertAlign w:val="superscript"/>
        </w:rPr>
        <w:t>-1</w:t>
      </w:r>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час</w:t>
      </w:r>
      <w:r>
        <w:rPr>
          <w:sz w:val="28"/>
          <w:vertAlign w:val="superscript"/>
        </w:rPr>
        <w:t>-1</w:t>
      </w:r>
      <w:r>
        <w:rPr>
          <w:sz w:val="28"/>
        </w:rPr>
        <w:t xml:space="preserve">) [3], поэтому практически все определяется только интенсивностью восстановления и асимптотическими формулами можно пользоваться уже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oMath>
      <w:r>
        <w:rPr>
          <w:sz w:val="28"/>
          <w:szCs w:val="28"/>
        </w:rPr>
        <w:t>.</w:t>
      </w:r>
    </w:p>
    <w:p>
      <w:pPr>
        <w:pStyle w:val="Normal"/>
        <w:ind w:firstLine="397"/>
        <w:jc w:val="both"/>
        <w:rPr>
          <w:sz w:val="28"/>
        </w:rPr>
      </w:pPr>
      <w:r>
        <w:rPr>
          <w:position w:val="6"/>
          <w:sz w:val="28"/>
        </w:rPr>
        <w:t>Так как</w:t>
      </w: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в</m:t>
                </m:r>
              </m:sub>
            </m:sSub>
          </m:den>
        </m:f>
      </m:oMath>
      <w:r>
        <w:rPr>
          <w:sz w:val="28"/>
        </w:rPr>
        <w:t xml:space="preserve">, </w:t>
      </w:r>
      <w:r>
        <w:rPr>
          <w:position w:val="6"/>
          <w:sz w:val="28"/>
        </w:rPr>
        <w:t>то стационарный коэффициент готовности</w:t>
      </w:r>
    </w:p>
    <w:p>
      <w:pPr>
        <w:pStyle w:val="Normal"/>
        <w:ind w:firstLine="397"/>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K</m:t>
            </m:r>
          </m:e>
          <m:sub>
            <m:r>
              <w:rPr>
                <w:rFonts w:ascii="Cambria Math" w:hAnsi="Cambria Math"/>
              </w:rPr>
              <m:t xml:space="preserve">г</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rPr>
        <w:t>.</w:t>
      </w:r>
    </w:p>
    <w:p>
      <w:pPr>
        <w:pStyle w:val="Normal"/>
        <w:ind w:firstLine="397"/>
        <w:jc w:val="both"/>
        <w:rPr/>
      </w:pPr>
      <w:r>
        <w:rPr>
          <w:sz w:val="28"/>
        </w:rPr>
        <w:t>Рассмотренная задача является классической и не исчерпывает возможные практические ситуации. Например:</w:t>
      </w:r>
    </w:p>
    <w:p>
      <w:pPr>
        <w:pStyle w:val="Normal"/>
        <w:ind w:firstLine="397"/>
        <w:jc w:val="both"/>
        <w:rPr/>
      </w:pPr>
      <w:r>
        <w:rPr>
          <w:sz w:val="28"/>
        </w:rPr>
        <w:t xml:space="preserve">а) процесс восстановления рассматривался в предположении о том, что восстановление начинается немедленно с момента отказа элемента, хотя на практике все ремонтные службы обладают инерционностью и </w:t>
      </w:r>
      <w:r>
        <w:rPr>
          <w:spacing w:val="-2"/>
          <w:sz w:val="28"/>
        </w:rPr>
        <w:t>ограниченной пропускной способностью, учет которых составляет отдельную задачу;</w:t>
      </w:r>
    </w:p>
    <w:p>
      <w:pPr>
        <w:pStyle w:val="Normal"/>
        <w:ind w:firstLine="397"/>
        <w:jc w:val="both"/>
        <w:rPr/>
      </w:pPr>
      <w:r>
        <w:rPr>
          <w:sz w:val="28"/>
        </w:rPr>
        <w:t>б) при решении задач восстановления часто необходимо учитывать экономические аспекты, так как восстановление не всегда целесообразно.</w:t>
      </w:r>
    </w:p>
    <w:p>
      <w:pPr>
        <w:pStyle w:val="Heading1"/>
        <w:numPr>
          <w:ilvl w:val="0"/>
          <w:numId w:val="46"/>
        </w:numPr>
        <w:spacing w:before="360" w:after="240"/>
        <w:ind w:left="714" w:hanging="357"/>
        <w:jc w:val="center"/>
        <w:rPr/>
      </w:pPr>
      <w:r>
        <w:rPr>
          <w:rFonts w:cs="Times New Roman" w:ascii="Times New Roman" w:hAnsi="Times New Roman"/>
        </w:rPr>
        <w:t>РАСЧЕТ НАДЕЖНОСТИ СИСТЕМ</w:t>
      </w:r>
    </w:p>
    <w:p>
      <w:pPr>
        <w:pStyle w:val="Normal"/>
        <w:ind w:firstLine="397"/>
        <w:jc w:val="both"/>
        <w:rPr/>
      </w:pPr>
      <w:r>
        <w:rPr>
          <w:sz w:val="28"/>
          <w:szCs w:val="28"/>
        </w:rPr>
        <w:t xml:space="preserve">Применительно к системам существует две </w:t>
      </w:r>
      <w:r>
        <w:rPr>
          <w:b/>
          <w:i/>
          <w:sz w:val="28"/>
          <w:szCs w:val="28"/>
        </w:rPr>
        <w:t>прикладные задачи теории надежности</w:t>
      </w:r>
      <w:r>
        <w:rPr>
          <w:sz w:val="28"/>
          <w:szCs w:val="28"/>
        </w:rPr>
        <w:t>:</w:t>
      </w:r>
    </w:p>
    <w:p>
      <w:pPr>
        <w:pStyle w:val="Normal"/>
        <w:numPr>
          <w:ilvl w:val="0"/>
          <w:numId w:val="31"/>
        </w:numPr>
        <w:tabs>
          <w:tab w:val="clear" w:pos="708"/>
          <w:tab w:val="left" w:pos="0" w:leader="none"/>
          <w:tab w:val="left" w:pos="724" w:leader="none"/>
        </w:tabs>
        <w:ind w:left="0" w:firstLine="397"/>
        <w:jc w:val="both"/>
        <w:rPr/>
      </w:pPr>
      <w:r>
        <w:rPr>
          <w:spacing w:val="-4"/>
          <w:sz w:val="28"/>
          <w:szCs w:val="28"/>
        </w:rPr>
        <w:t>По заданной структуре (по способу соединения элементов) системы и известным характеристикам надежности составляющих ее элементов рассчитать результирующую надежность системы (</w:t>
      </w:r>
      <w:r>
        <w:rPr>
          <w:i/>
          <w:spacing w:val="-4"/>
          <w:sz w:val="28"/>
          <w:szCs w:val="28"/>
        </w:rPr>
        <w:t>задача анализа надежности</w:t>
      </w:r>
      <w:r>
        <w:rPr>
          <w:spacing w:val="-4"/>
          <w:sz w:val="28"/>
          <w:szCs w:val="28"/>
        </w:rPr>
        <w:t>).</w:t>
      </w:r>
    </w:p>
    <w:p>
      <w:pPr>
        <w:pStyle w:val="Normal"/>
        <w:numPr>
          <w:ilvl w:val="0"/>
          <w:numId w:val="31"/>
        </w:numPr>
        <w:tabs>
          <w:tab w:val="clear" w:pos="708"/>
          <w:tab w:val="left" w:pos="0" w:leader="none"/>
          <w:tab w:val="left" w:pos="724" w:leader="none"/>
        </w:tabs>
        <w:ind w:left="0" w:firstLine="397"/>
        <w:jc w:val="both"/>
        <w:rPr>
          <w:sz w:val="28"/>
          <w:szCs w:val="28"/>
        </w:rPr>
      </w:pPr>
      <w:r>
        <w:rPr>
          <w:sz w:val="28"/>
          <w:szCs w:val="28"/>
        </w:rPr>
        <w:t>По заданным требованиям к надежности системы выбрать характеристики ее элементов (</w:t>
      </w:r>
      <w:r>
        <w:rPr>
          <w:i/>
          <w:sz w:val="28"/>
          <w:szCs w:val="28"/>
        </w:rPr>
        <w:t>параметрический синтез</w:t>
      </w:r>
      <w:r>
        <w:rPr>
          <w:sz w:val="28"/>
          <w:szCs w:val="28"/>
        </w:rPr>
        <w:t>) или оптимизировать структуру системы (</w:t>
      </w:r>
      <w:r>
        <w:rPr>
          <w:i/>
          <w:sz w:val="28"/>
          <w:szCs w:val="28"/>
        </w:rPr>
        <w:t>структурный синтез</w:t>
      </w:r>
      <w:r>
        <w:rPr>
          <w:sz w:val="28"/>
          <w:szCs w:val="28"/>
        </w:rPr>
        <w:t>).</w:t>
      </w:r>
    </w:p>
    <w:p>
      <w:pPr>
        <w:pStyle w:val="Normal"/>
        <w:ind w:firstLine="397"/>
        <w:jc w:val="both"/>
        <w:rPr>
          <w:spacing w:val="-4"/>
          <w:sz w:val="32"/>
          <w:szCs w:val="32"/>
        </w:rPr>
      </w:pPr>
      <w:r>
        <w:rPr>
          <w:sz w:val="28"/>
          <w:szCs w:val="28"/>
        </w:rPr>
        <w:t xml:space="preserve">Далее речь пойдет о методах анализа надежности системы. Этот вопрос является тем более важным, что он позволяет выяснить влияние надежности </w:t>
      </w:r>
      <w:r>
        <w:rPr>
          <w:spacing w:val="-4"/>
          <w:sz w:val="28"/>
          <w:szCs w:val="28"/>
        </w:rPr>
        <w:t xml:space="preserve">отдельных элементов на надежность системы в целом и указать пути повышения надежности системы. </w:t>
      </w:r>
    </w:p>
    <w:p>
      <w:pPr>
        <w:pStyle w:val="Normal"/>
        <w:spacing w:before="240" w:after="120"/>
        <w:jc w:val="center"/>
        <w:rPr>
          <w:b/>
          <w:b/>
          <w:sz w:val="28"/>
          <w:szCs w:val="28"/>
        </w:rPr>
      </w:pPr>
      <w:r>
        <w:rPr>
          <w:b/>
          <w:sz w:val="28"/>
          <w:szCs w:val="28"/>
        </w:rPr>
        <w:t>4.1. Области использования расчетов надежности</w:t>
      </w:r>
    </w:p>
    <w:p>
      <w:pPr>
        <w:pStyle w:val="Normal"/>
        <w:ind w:firstLine="397"/>
        <w:jc w:val="both"/>
        <w:rPr/>
      </w:pPr>
      <w:r>
        <w:rPr>
          <w:sz w:val="28"/>
          <w:szCs w:val="28"/>
        </w:rPr>
        <w:t>Расчет надежности системы проводится на различных этапах жизненного цикла системы.</w:t>
      </w:r>
    </w:p>
    <w:p>
      <w:pPr>
        <w:pStyle w:val="Normal"/>
        <w:ind w:firstLine="397"/>
        <w:jc w:val="both"/>
        <w:rPr>
          <w:spacing w:val="-4"/>
          <w:sz w:val="28"/>
          <w:szCs w:val="28"/>
        </w:rPr>
      </w:pPr>
      <w:r>
        <w:rPr>
          <w:b/>
          <w:i/>
          <w:spacing w:val="-2"/>
          <w:sz w:val="28"/>
          <w:szCs w:val="28"/>
        </w:rPr>
        <w:t>На</w:t>
      </w:r>
      <w:r>
        <w:rPr>
          <w:spacing w:val="-2"/>
          <w:sz w:val="28"/>
          <w:szCs w:val="28"/>
        </w:rPr>
        <w:t xml:space="preserve"> </w:t>
      </w:r>
      <w:r>
        <w:rPr>
          <w:b/>
          <w:i/>
          <w:spacing w:val="-2"/>
          <w:sz w:val="28"/>
          <w:szCs w:val="28"/>
        </w:rPr>
        <w:t>этапе эскизного проектирования</w:t>
      </w:r>
      <w:r>
        <w:rPr>
          <w:spacing w:val="-2"/>
          <w:sz w:val="28"/>
          <w:szCs w:val="28"/>
        </w:rPr>
        <w:t xml:space="preserve"> расчет надежности проводится с целью прогнозирования значений показателей надежности систем. </w:t>
      </w:r>
      <w:r>
        <w:rPr>
          <w:b/>
          <w:i/>
          <w:spacing w:val="-2"/>
          <w:sz w:val="28"/>
          <w:szCs w:val="28"/>
        </w:rPr>
        <w:t>На</w:t>
      </w:r>
      <w:r>
        <w:rPr>
          <w:spacing w:val="-2"/>
          <w:sz w:val="28"/>
          <w:szCs w:val="28"/>
        </w:rPr>
        <w:t xml:space="preserve"> </w:t>
      </w:r>
      <w:r>
        <w:rPr>
          <w:b/>
          <w:i/>
          <w:spacing w:val="-2"/>
          <w:sz w:val="28"/>
          <w:szCs w:val="28"/>
        </w:rPr>
        <w:t>этапе технического проектирования</w:t>
      </w:r>
      <w:r>
        <w:rPr>
          <w:i/>
          <w:spacing w:val="-2"/>
          <w:sz w:val="28"/>
          <w:szCs w:val="28"/>
        </w:rPr>
        <w:t xml:space="preserve"> </w:t>
      </w:r>
      <w:r>
        <w:rPr>
          <w:spacing w:val="-2"/>
          <w:sz w:val="28"/>
          <w:szCs w:val="28"/>
        </w:rPr>
        <w:t xml:space="preserve">расчет надежности ведется с целью обоснования выбора  технических устройств, входящих в систему, обоснования структуры системы и требований к надежности комплектующих элементов. </w:t>
      </w:r>
      <w:r>
        <w:rPr>
          <w:b/>
          <w:i/>
          <w:spacing w:val="-2"/>
          <w:sz w:val="28"/>
          <w:szCs w:val="28"/>
        </w:rPr>
        <w:t>На</w:t>
      </w:r>
      <w:r>
        <w:rPr>
          <w:spacing w:val="-2"/>
          <w:sz w:val="28"/>
          <w:szCs w:val="28"/>
        </w:rPr>
        <w:t xml:space="preserve"> </w:t>
      </w:r>
      <w:r>
        <w:rPr>
          <w:b/>
          <w:i/>
          <w:spacing w:val="-2"/>
          <w:sz w:val="28"/>
          <w:szCs w:val="28"/>
        </w:rPr>
        <w:t>этапе испытаний</w:t>
      </w:r>
      <w:r>
        <w:rPr>
          <w:spacing w:val="-2"/>
          <w:sz w:val="28"/>
          <w:szCs w:val="28"/>
        </w:rPr>
        <w:t xml:space="preserve"> расчет надежности проводится с целью сопоставления фактических значений показателей надежности с их </w:t>
      </w:r>
      <w:r>
        <w:rPr>
          <w:spacing w:val="-4"/>
          <w:sz w:val="28"/>
          <w:szCs w:val="28"/>
        </w:rPr>
        <w:t xml:space="preserve">прогнозируемыми значениями. </w:t>
      </w:r>
      <w:r>
        <w:rPr>
          <w:b/>
          <w:i/>
          <w:spacing w:val="-4"/>
          <w:sz w:val="28"/>
          <w:szCs w:val="28"/>
        </w:rPr>
        <w:t>На</w:t>
      </w:r>
      <w:r>
        <w:rPr>
          <w:spacing w:val="-4"/>
          <w:sz w:val="28"/>
          <w:szCs w:val="28"/>
        </w:rPr>
        <w:t xml:space="preserve"> </w:t>
      </w:r>
      <w:r>
        <w:rPr>
          <w:b/>
          <w:i/>
          <w:spacing w:val="-4"/>
          <w:sz w:val="28"/>
          <w:szCs w:val="28"/>
        </w:rPr>
        <w:t>этапе эксплуатации</w:t>
      </w:r>
      <w:r>
        <w:rPr>
          <w:spacing w:val="-4"/>
          <w:sz w:val="28"/>
          <w:szCs w:val="28"/>
        </w:rPr>
        <w:t xml:space="preserve"> определяется число запасных элементов, необходимых для обеспечения безотказной работы системы </w:t>
      </w:r>
      <w:r>
        <w:rPr>
          <w:spacing w:val="-4"/>
          <w:sz w:val="28"/>
        </w:rPr>
        <w:t>[2].</w:t>
      </w:r>
    </w:p>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4.2. Составление схемы расчета надежности</w:t>
      </w:r>
    </w:p>
    <w:p>
      <w:pPr>
        <w:pStyle w:val="Normal"/>
        <w:ind w:firstLine="397"/>
        <w:jc w:val="both"/>
        <w:rPr>
          <w:spacing w:val="-2"/>
          <w:sz w:val="28"/>
          <w:szCs w:val="28"/>
        </w:rPr>
      </w:pPr>
      <w:r>
        <w:rPr>
          <w:b/>
          <w:i/>
          <w:spacing w:val="-2"/>
          <w:sz w:val="28"/>
          <w:szCs w:val="28"/>
        </w:rPr>
        <w:t>Допущения</w:t>
      </w:r>
      <w:r>
        <w:rPr>
          <w:spacing w:val="-2"/>
          <w:sz w:val="28"/>
          <w:szCs w:val="28"/>
        </w:rPr>
        <w:t xml:space="preserve">, принимаемые при составлении схемы расчета надежности системы: </w:t>
      </w:r>
    </w:p>
    <w:p>
      <w:pPr>
        <w:pStyle w:val="Normal"/>
        <w:numPr>
          <w:ilvl w:val="0"/>
          <w:numId w:val="26"/>
        </w:numPr>
        <w:tabs>
          <w:tab w:val="clear" w:pos="708"/>
          <w:tab w:val="left" w:pos="724" w:leader="none"/>
        </w:tabs>
        <w:ind w:left="0" w:firstLine="397"/>
        <w:jc w:val="both"/>
        <w:rPr/>
      </w:pPr>
      <w:r>
        <w:rPr>
          <w:sz w:val="28"/>
          <w:szCs w:val="28"/>
        </w:rPr>
        <w:t>Закон надежности – экспоненциальный.</w:t>
      </w:r>
    </w:p>
    <w:p>
      <w:pPr>
        <w:pStyle w:val="Normal"/>
        <w:numPr>
          <w:ilvl w:val="0"/>
          <w:numId w:val="26"/>
        </w:numPr>
        <w:tabs>
          <w:tab w:val="clear" w:pos="708"/>
          <w:tab w:val="left" w:pos="724" w:leader="none"/>
        </w:tabs>
        <w:ind w:left="0" w:firstLine="397"/>
        <w:jc w:val="both"/>
        <w:rPr>
          <w:sz w:val="28"/>
          <w:szCs w:val="28"/>
        </w:rPr>
      </w:pPr>
      <w:r>
        <w:rPr>
          <w:sz w:val="28"/>
          <w:szCs w:val="28"/>
        </w:rPr>
        <w:t>Исследуемые процессы – марковские, потоки событий – простейшие.</w:t>
      </w:r>
    </w:p>
    <w:p>
      <w:pPr>
        <w:pStyle w:val="Normal"/>
        <w:numPr>
          <w:ilvl w:val="0"/>
          <w:numId w:val="26"/>
        </w:numPr>
        <w:tabs>
          <w:tab w:val="clear" w:pos="708"/>
          <w:tab w:val="left" w:pos="724" w:leader="none"/>
        </w:tabs>
        <w:ind w:left="0" w:firstLine="397"/>
        <w:jc w:val="both"/>
        <w:rPr/>
      </w:pPr>
      <w:r>
        <w:rPr>
          <w:spacing w:val="-4"/>
          <w:sz w:val="28"/>
          <w:szCs w:val="28"/>
        </w:rPr>
        <w:t>При расчетах учитываются только средние значения показателей надежности.</w:t>
      </w:r>
    </w:p>
    <w:p>
      <w:pPr>
        <w:pStyle w:val="Normal"/>
        <w:ind w:firstLine="397"/>
        <w:jc w:val="both"/>
        <w:rPr>
          <w:b/>
          <w:b/>
          <w:i/>
          <w:i/>
          <w:sz w:val="28"/>
          <w:szCs w:val="28"/>
        </w:rPr>
      </w:pPr>
      <w:r>
        <w:rPr>
          <w:b/>
          <w:i/>
          <w:sz w:val="28"/>
          <w:szCs w:val="28"/>
        </w:rPr>
        <w:t>Последовательность действий при составлении схемы.</w:t>
      </w:r>
    </w:p>
    <w:p>
      <w:pPr>
        <w:pStyle w:val="Normal"/>
        <w:numPr>
          <w:ilvl w:val="0"/>
          <w:numId w:val="28"/>
        </w:numPr>
        <w:tabs>
          <w:tab w:val="clear" w:pos="708"/>
          <w:tab w:val="left" w:pos="543" w:leader="none"/>
          <w:tab w:val="left" w:pos="709" w:leader="none"/>
        </w:tabs>
        <w:ind w:left="0" w:firstLine="397"/>
        <w:jc w:val="both"/>
        <w:rPr/>
      </w:pPr>
      <w:r>
        <w:rPr>
          <w:sz w:val="28"/>
          <w:szCs w:val="28"/>
        </w:rPr>
        <w:t>Выяснить, какие отказы характерны для элементов.</w:t>
      </w:r>
    </w:p>
    <w:p>
      <w:pPr>
        <w:pStyle w:val="Normal"/>
        <w:numPr>
          <w:ilvl w:val="0"/>
          <w:numId w:val="28"/>
        </w:numPr>
        <w:tabs>
          <w:tab w:val="clear" w:pos="708"/>
          <w:tab w:val="left" w:pos="543" w:leader="none"/>
          <w:tab w:val="left" w:pos="709" w:leader="none"/>
        </w:tabs>
        <w:ind w:left="0" w:firstLine="397"/>
        <w:jc w:val="both"/>
        <w:rPr>
          <w:sz w:val="28"/>
          <w:szCs w:val="28"/>
        </w:rPr>
      </w:pPr>
      <w:r>
        <w:rPr>
          <w:sz w:val="28"/>
          <w:szCs w:val="28"/>
        </w:rPr>
        <w:t>Сформулировать понятие отказа системы.</w:t>
      </w:r>
    </w:p>
    <w:p>
      <w:pPr>
        <w:pStyle w:val="Normal"/>
        <w:numPr>
          <w:ilvl w:val="0"/>
          <w:numId w:val="28"/>
        </w:numPr>
        <w:tabs>
          <w:tab w:val="clear" w:pos="708"/>
          <w:tab w:val="left" w:pos="543" w:leader="none"/>
          <w:tab w:val="left" w:pos="709" w:leader="none"/>
        </w:tabs>
        <w:ind w:left="0" w:firstLine="397"/>
        <w:jc w:val="both"/>
        <w:rPr/>
      </w:pPr>
      <w:r>
        <w:rPr>
          <w:sz w:val="28"/>
          <w:szCs w:val="28"/>
        </w:rPr>
        <w:t>Выяснить взаимосвязь отказов элементов системы и отказов всей системы.</w:t>
      </w:r>
    </w:p>
    <w:p>
      <w:pPr>
        <w:pStyle w:val="Normal"/>
        <w:ind w:firstLine="397"/>
        <w:jc w:val="both"/>
        <w:rPr/>
      </w:pPr>
      <w:r>
        <w:rPr>
          <w:sz w:val="28"/>
          <w:szCs w:val="28"/>
        </w:rPr>
        <w:t xml:space="preserve">В зависимости от того, как связаны отказы элементов системы и отказы самой системы различают следующие </w:t>
      </w:r>
      <w:r>
        <w:rPr>
          <w:b/>
          <w:i/>
          <w:sz w:val="28"/>
          <w:szCs w:val="28"/>
        </w:rPr>
        <w:t>типовые структуры</w:t>
      </w:r>
      <w:r>
        <w:rPr>
          <w:sz w:val="28"/>
          <w:szCs w:val="28"/>
        </w:rPr>
        <w:t>:</w:t>
      </w:r>
    </w:p>
    <w:p>
      <w:pPr>
        <w:pStyle w:val="Normal"/>
        <w:ind w:firstLine="397"/>
        <w:jc w:val="both"/>
        <w:rPr/>
      </w:pPr>
      <w:r>
        <w:rPr>
          <w:sz w:val="28"/>
          <w:szCs w:val="28"/>
        </w:rPr>
        <w:t xml:space="preserve">1. </w:t>
      </w:r>
      <w:r>
        <w:rPr>
          <w:i/>
          <w:sz w:val="28"/>
          <w:szCs w:val="28"/>
        </w:rPr>
        <w:t>Последовательная структура</w:t>
      </w:r>
      <w:r>
        <w:rPr>
          <w:sz w:val="28"/>
          <w:szCs w:val="28"/>
        </w:rPr>
        <w:t>, при которой отказ любого элемента системы приводит к отказу всей системы (простейший пример – елочная гирлянда). Такие структуры характерны для систем общепромышленного назначения, отказы которых имеют невысокую цену.</w:t>
      </w:r>
    </w:p>
    <w:p>
      <w:pPr>
        <w:pStyle w:val="Normal"/>
        <w:ind w:firstLine="397"/>
        <w:jc w:val="both"/>
        <w:rPr/>
      </w:pPr>
      <w:r>
        <w:rPr>
          <w:sz w:val="28"/>
          <w:szCs w:val="28"/>
        </w:rPr>
        <w:t xml:space="preserve">2. </w:t>
      </w:r>
      <w:r>
        <w:rPr>
          <w:i/>
          <w:sz w:val="28"/>
          <w:szCs w:val="28"/>
        </w:rPr>
        <w:t>Параллельная структура</w:t>
      </w:r>
      <w:r>
        <w:rPr>
          <w:sz w:val="28"/>
          <w:szCs w:val="28"/>
        </w:rPr>
        <w:t>, характеризующаяся тем, что отказ всей системы происходит в том случае, когда отказывают все элементы, входящие в систему. Эти структуры характерны для ответственных систем с высокой ценой отказов.</w:t>
      </w:r>
    </w:p>
    <w:p>
      <w:pPr>
        <w:pStyle w:val="Normal"/>
        <w:ind w:firstLine="397"/>
        <w:jc w:val="both"/>
        <w:rPr/>
      </w:pPr>
      <w:r>
        <w:rPr>
          <w:sz w:val="28"/>
          <w:szCs w:val="28"/>
        </w:rPr>
        <w:t xml:space="preserve">3. </w:t>
      </w:r>
      <w:r>
        <w:rPr>
          <w:i/>
          <w:sz w:val="28"/>
          <w:szCs w:val="28"/>
        </w:rPr>
        <w:t>Смешанная структура</w:t>
      </w:r>
      <w:r>
        <w:rPr>
          <w:sz w:val="28"/>
          <w:szCs w:val="28"/>
        </w:rPr>
        <w:t>, состоящая из комбинаций последовательных и параллельных структур.</w:t>
      </w:r>
    </w:p>
    <w:p>
      <w:pPr>
        <w:pStyle w:val="Normal"/>
        <w:ind w:firstLine="397"/>
        <w:jc w:val="both"/>
        <w:rPr/>
      </w:pPr>
      <w:r>
        <w:rPr>
          <w:sz w:val="28"/>
          <w:szCs w:val="28"/>
        </w:rPr>
        <w:t xml:space="preserve">4. </w:t>
      </w:r>
      <w:r>
        <w:rPr>
          <w:i/>
          <w:sz w:val="28"/>
          <w:szCs w:val="28"/>
        </w:rPr>
        <w:t>Сложная структура</w:t>
      </w:r>
      <w:r>
        <w:rPr>
          <w:sz w:val="28"/>
          <w:szCs w:val="28"/>
        </w:rPr>
        <w:t>, которая не сводится к смешанной схеме. Известно несколько типов сложных структур, например, мостиковые, радиальные и иерархические (многоуровневые). Такие структуры характерны, например, для информационных систем, для автоматизированных систем управления.</w:t>
      </w:r>
    </w:p>
    <w:p>
      <w:pPr>
        <w:pStyle w:val="Normal"/>
        <w:ind w:firstLine="397"/>
        <w:jc w:val="both"/>
        <w:rPr>
          <w:sz w:val="28"/>
          <w:szCs w:val="28"/>
        </w:rPr>
      </w:pPr>
      <w:r>
        <w:rPr>
          <w:sz w:val="28"/>
          <w:szCs w:val="28"/>
        </w:rPr>
        <w:t>При составлении схем расчета надежности системы необходим тщательный анализ механических, электрических и других схем системы, чтобы установить влияние элементов системы на ее надежность. При этом не всегда последовательное или параллельное соединение элементов системы будет эквивалентно такому же их соединению в структуре по надежности. Например, включенные последовательно электрические конденсаторы (рис. 4.1, а) при типичном отказе вида «короткое замыкание» (КЗ) соединены, в смысле надежности, параллельно (рис. 4.1, б), а при отказе типа «обрыв» (О) – последовательно (рис. 4.1, в).</w:t>
      </w:r>
    </w:p>
    <w:p>
      <w:pPr>
        <w:pStyle w:val="Normal"/>
        <w:ind w:firstLine="363"/>
        <w:jc w:val="both"/>
        <w:rPr>
          <w:sz w:val="28"/>
          <w:szCs w:val="28"/>
        </w:rPr>
      </w:pPr>
      <w:r>
        <w:rPr/>
        <w:t xml:space="preserve">  </w:t>
      </w:r>
      <w:r>
        <w:rPr>
          <w:lang w:val="en-US" w:eastAsia="en-US"/>
        </w:rPr>
        <mc:AlternateContent>
          <mc:Choice Requires="wpg">
            <w:drawing>
              <wp:inline distT="0" distB="0" distL="0" distR="0">
                <wp:extent cx="5668645" cy="1284605"/>
                <wp:effectExtent l="0" t="0" r="0" b="0"/>
                <wp:docPr id="79" name=""/>
                <a:graphic xmlns:a="http://schemas.openxmlformats.org/drawingml/2006/main">
                  <a:graphicData uri="http://schemas.microsoft.com/office/word/2010/wordprocessingGroup">
                    <wpg:wgp>
                      <wpg:cNvGrpSpPr/>
                      <wpg:grpSpPr>
                        <a:xfrm>
                          <a:off x="0" y="0"/>
                          <a:ext cx="5668560" cy="1284480"/>
                          <a:chOff x="0" y="0"/>
                          <a:chExt cx="5668560" cy="1284480"/>
                        </a:xfrm>
                      </wpg:grpSpPr>
                      <wps:wsp>
                        <wps:cNvSpPr/>
                        <wps:nvSpPr>
                          <wps:cNvPr id="42" name=""/>
                          <wps:cNvSpPr/>
                        </wps:nvSpPr>
                        <wps:spPr>
                          <a:xfrm>
                            <a:off x="0" y="0"/>
                            <a:ext cx="5668560" cy="1284480"/>
                          </a:xfrm>
                          <a:prstGeom prst="rect">
                            <a:avLst/>
                          </a:prstGeom>
                          <a:noFill/>
                          <a:ln w="0">
                            <a:noFill/>
                          </a:ln>
                        </wps:spPr>
                        <wps:bodyPr/>
                      </wps:wsp>
                      <wpg:grpSp>
                        <wpg:cNvGrpSpPr/>
                        <wpg:grpSpPr>
                          <a:xfrm>
                            <a:off x="114480" y="134640"/>
                            <a:ext cx="5258520" cy="1149840"/>
                          </a:xfrm>
                        </wpg:grpSpPr>
                        <wps:wsp>
                          <wps:cNvSpPr/>
                          <wps:spPr>
                            <a:xfrm>
                              <a:off x="379440" y="219600"/>
                              <a:ext cx="1440" cy="360000"/>
                            </a:xfrm>
                            <a:prstGeom prst="line">
                              <a:avLst/>
                            </a:prstGeom>
                            <a:ln w="12600">
                              <a:solidFill>
                                <a:srgbClr val="000000"/>
                              </a:solidFill>
                              <a:miter/>
                            </a:ln>
                          </wps:spPr>
                          <wps:style>
                            <a:lnRef idx="0"/>
                            <a:fillRef idx="0"/>
                            <a:effectRef idx="0"/>
                            <a:fontRef idx="minor"/>
                          </wps:style>
                          <wps:bodyPr/>
                        </wps:wsp>
                        <wps:wsp>
                          <wps:cNvSpPr/>
                          <wps:spPr>
                            <a:xfrm>
                              <a:off x="142560" y="391320"/>
                              <a:ext cx="228600" cy="1440"/>
                            </a:xfrm>
                            <a:prstGeom prst="line">
                              <a:avLst/>
                            </a:prstGeom>
                            <a:ln w="12600">
                              <a:solidFill>
                                <a:srgbClr val="000000"/>
                              </a:solidFill>
                              <a:miter/>
                            </a:ln>
                          </wps:spPr>
                          <wps:style>
                            <a:lnRef idx="0"/>
                            <a:fillRef idx="0"/>
                            <a:effectRef idx="0"/>
                            <a:fontRef idx="minor"/>
                          </wps:style>
                          <wps:bodyPr/>
                        </wps:wsp>
                        <wps:wsp>
                          <wps:cNvSpPr/>
                          <wps:spPr>
                            <a:xfrm>
                              <a:off x="485640" y="219600"/>
                              <a:ext cx="1440" cy="360000"/>
                            </a:xfrm>
                            <a:prstGeom prst="line">
                              <a:avLst/>
                            </a:prstGeom>
                            <a:ln w="12600">
                              <a:solidFill>
                                <a:srgbClr val="000000"/>
                              </a:solidFill>
                              <a:miter/>
                            </a:ln>
                          </wps:spPr>
                          <wps:style>
                            <a:lnRef idx="0"/>
                            <a:fillRef idx="0"/>
                            <a:effectRef idx="0"/>
                            <a:fontRef idx="minor"/>
                          </wps:style>
                          <wps:bodyPr/>
                        </wps:wsp>
                        <wps:wsp>
                          <wps:cNvSpPr/>
                          <wps:spPr>
                            <a:xfrm>
                              <a:off x="485640" y="391320"/>
                              <a:ext cx="228600" cy="1440"/>
                            </a:xfrm>
                            <a:prstGeom prst="line">
                              <a:avLst/>
                            </a:prstGeom>
                            <a:ln w="12600">
                              <a:solidFill>
                                <a:srgbClr val="000000"/>
                              </a:solidFill>
                              <a:miter/>
                            </a:ln>
                          </wps:spPr>
                          <wps:style>
                            <a:lnRef idx="0"/>
                            <a:fillRef idx="0"/>
                            <a:effectRef idx="0"/>
                            <a:fontRef idx="minor"/>
                          </wps:style>
                          <wps:bodyPr/>
                        </wps:wsp>
                        <wps:wsp>
                          <wps:cNvSpPr/>
                          <wps:spPr>
                            <a:xfrm>
                              <a:off x="846360" y="219600"/>
                              <a:ext cx="1440" cy="360000"/>
                            </a:xfrm>
                            <a:prstGeom prst="line">
                              <a:avLst/>
                            </a:prstGeom>
                            <a:ln w="12600">
                              <a:solidFill>
                                <a:srgbClr val="000000"/>
                              </a:solidFill>
                              <a:miter/>
                            </a:ln>
                          </wps:spPr>
                          <wps:style>
                            <a:lnRef idx="0"/>
                            <a:fillRef idx="0"/>
                            <a:effectRef idx="0"/>
                            <a:fontRef idx="minor"/>
                          </wps:style>
                          <wps:bodyPr/>
                        </wps:wsp>
                        <wps:wsp>
                          <wps:cNvSpPr/>
                          <wps:spPr>
                            <a:xfrm>
                              <a:off x="609480" y="391320"/>
                              <a:ext cx="228600" cy="1440"/>
                            </a:xfrm>
                            <a:prstGeom prst="line">
                              <a:avLst/>
                            </a:prstGeom>
                            <a:ln w="12600">
                              <a:solidFill>
                                <a:srgbClr val="000000"/>
                              </a:solidFill>
                              <a:miter/>
                            </a:ln>
                          </wps:spPr>
                          <wps:style>
                            <a:lnRef idx="0"/>
                            <a:fillRef idx="0"/>
                            <a:effectRef idx="0"/>
                            <a:fontRef idx="minor"/>
                          </wps:style>
                          <wps:bodyPr/>
                        </wps:wsp>
                        <wps:wsp>
                          <wps:cNvSpPr/>
                          <wps:spPr>
                            <a:xfrm>
                              <a:off x="952200" y="219600"/>
                              <a:ext cx="1440" cy="360000"/>
                            </a:xfrm>
                            <a:prstGeom prst="line">
                              <a:avLst/>
                            </a:prstGeom>
                            <a:ln w="12600">
                              <a:solidFill>
                                <a:srgbClr val="000000"/>
                              </a:solidFill>
                              <a:miter/>
                            </a:ln>
                          </wps:spPr>
                          <wps:style>
                            <a:lnRef idx="0"/>
                            <a:fillRef idx="0"/>
                            <a:effectRef idx="0"/>
                            <a:fontRef idx="minor"/>
                          </wps:style>
                          <wps:bodyPr/>
                        </wps:wsp>
                        <wps:wsp>
                          <wps:cNvSpPr/>
                          <wps:spPr>
                            <a:xfrm>
                              <a:off x="952200" y="391320"/>
                              <a:ext cx="228600" cy="1440"/>
                            </a:xfrm>
                            <a:prstGeom prst="line">
                              <a:avLst/>
                            </a:prstGeom>
                            <a:ln w="12600">
                              <a:solidFill>
                                <a:srgbClr val="000000"/>
                              </a:solidFill>
                              <a:miter/>
                            </a:ln>
                          </wps:spPr>
                          <wps:style>
                            <a:lnRef idx="0"/>
                            <a:fillRef idx="0"/>
                            <a:effectRef idx="0"/>
                            <a:fontRef idx="minor"/>
                          </wps:style>
                          <wps:bodyPr/>
                        </wps:wsp>
                        <wps:wsp>
                          <wps:cNvSpPr txBox="1"/>
                          <wps:spPr>
                            <a:xfrm>
                              <a:off x="514080" y="480600"/>
                              <a:ext cx="228600" cy="2818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81000" y="477000"/>
                              <a:ext cx="228600" cy="2818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720"/>
                              <a:ext cx="22680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2419200" y="72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a:off x="2428560" y="43884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52400" y="5054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2049120" y="162720"/>
                              <a:ext cx="360000" cy="720"/>
                            </a:xfrm>
                            <a:prstGeom prst="line">
                              <a:avLst/>
                            </a:prstGeom>
                            <a:ln w="12600">
                              <a:solidFill>
                                <a:srgbClr val="000000"/>
                              </a:solidFill>
                              <a:miter/>
                            </a:ln>
                          </wps:spPr>
                          <wps:style>
                            <a:lnRef idx="0"/>
                            <a:fillRef idx="0"/>
                            <a:effectRef idx="0"/>
                            <a:fontRef idx="minor"/>
                          </wps:style>
                          <wps:bodyPr/>
                        </wps:wsp>
                        <wps:wsp>
                          <wps:cNvSpPr/>
                          <wps:spPr>
                            <a:xfrm flipH="1">
                              <a:off x="2056680" y="609480"/>
                              <a:ext cx="360000" cy="720"/>
                            </a:xfrm>
                            <a:prstGeom prst="line">
                              <a:avLst/>
                            </a:prstGeom>
                            <a:ln w="12600">
                              <a:solidFill>
                                <a:srgbClr val="000000"/>
                              </a:solidFill>
                              <a:miter/>
                            </a:ln>
                          </wps:spPr>
                          <wps:style>
                            <a:lnRef idx="0"/>
                            <a:fillRef idx="0"/>
                            <a:effectRef idx="0"/>
                            <a:fontRef idx="minor"/>
                          </wps:style>
                          <wps:bodyPr/>
                        </wps:wsp>
                        <wps:wsp>
                          <wps:cNvSpPr/>
                          <wps:spPr>
                            <a:xfrm>
                              <a:off x="2057400" y="153000"/>
                              <a:ext cx="720" cy="468000"/>
                            </a:xfrm>
                            <a:prstGeom prst="line">
                              <a:avLst/>
                            </a:prstGeom>
                            <a:ln w="12600">
                              <a:solidFill>
                                <a:srgbClr val="000000"/>
                              </a:solidFill>
                              <a:miter/>
                            </a:ln>
                          </wps:spPr>
                          <wps:style>
                            <a:lnRef idx="0"/>
                            <a:fillRef idx="0"/>
                            <a:effectRef idx="0"/>
                            <a:fontRef idx="minor"/>
                          </wps:style>
                          <wps:bodyPr/>
                        </wps:wsp>
                        <wps:wsp>
                          <wps:cNvSpPr/>
                          <wps:spPr>
                            <a:xfrm>
                              <a:off x="1794240" y="391320"/>
                              <a:ext cx="252000" cy="720"/>
                            </a:xfrm>
                            <a:prstGeom prst="line">
                              <a:avLst/>
                            </a:prstGeom>
                            <a:ln w="12600">
                              <a:solidFill>
                                <a:srgbClr val="000000"/>
                              </a:solidFill>
                              <a:miter/>
                            </a:ln>
                          </wps:spPr>
                          <wps:style>
                            <a:lnRef idx="0"/>
                            <a:fillRef idx="0"/>
                            <a:effectRef idx="0"/>
                            <a:fontRef idx="minor"/>
                          </wps:style>
                          <wps:bodyPr/>
                        </wps:wsp>
                        <wps:wsp>
                          <wps:cNvSpPr/>
                          <wps:spPr>
                            <a:xfrm flipV="1">
                              <a:off x="2758320" y="600840"/>
                              <a:ext cx="360000" cy="720"/>
                            </a:xfrm>
                            <a:prstGeom prst="line">
                              <a:avLst/>
                            </a:prstGeom>
                            <a:ln w="12600">
                              <a:solidFill>
                                <a:srgbClr val="000000"/>
                              </a:solidFill>
                              <a:miter/>
                            </a:ln>
                          </wps:spPr>
                          <wps:style>
                            <a:lnRef idx="0"/>
                            <a:fillRef idx="0"/>
                            <a:effectRef idx="0"/>
                            <a:fontRef idx="minor"/>
                          </wps:style>
                          <wps:bodyPr/>
                        </wps:wsp>
                        <wps:wsp>
                          <wps:cNvSpPr/>
                          <wps:spPr>
                            <a:xfrm flipV="1">
                              <a:off x="2750760" y="153720"/>
                              <a:ext cx="360000" cy="720"/>
                            </a:xfrm>
                            <a:prstGeom prst="line">
                              <a:avLst/>
                            </a:prstGeom>
                            <a:ln w="12600">
                              <a:solidFill>
                                <a:srgbClr val="000000"/>
                              </a:solidFill>
                              <a:miter/>
                            </a:ln>
                          </wps:spPr>
                          <wps:style>
                            <a:lnRef idx="0"/>
                            <a:fillRef idx="0"/>
                            <a:effectRef idx="0"/>
                            <a:fontRef idx="minor"/>
                          </wps:style>
                          <wps:bodyPr/>
                        </wps:wsp>
                        <wps:wsp>
                          <wps:cNvSpPr/>
                          <wps:spPr>
                            <a:xfrm flipH="1" flipV="1">
                              <a:off x="3110760" y="142920"/>
                              <a:ext cx="720" cy="468000"/>
                            </a:xfrm>
                            <a:prstGeom prst="line">
                              <a:avLst/>
                            </a:prstGeom>
                            <a:ln w="12600">
                              <a:solidFill>
                                <a:srgbClr val="000000"/>
                              </a:solidFill>
                              <a:miter/>
                            </a:ln>
                          </wps:spPr>
                          <wps:style>
                            <a:lnRef idx="0"/>
                            <a:fillRef idx="0"/>
                            <a:effectRef idx="0"/>
                            <a:fontRef idx="minor"/>
                          </wps:style>
                          <wps:bodyPr/>
                        </wps:wsp>
                        <wps:wsp>
                          <wps:cNvSpPr/>
                          <wps:spPr>
                            <a:xfrm flipH="1" flipV="1">
                              <a:off x="3099240" y="372240"/>
                              <a:ext cx="252000" cy="720"/>
                            </a:xfrm>
                            <a:prstGeom prst="line">
                              <a:avLst/>
                            </a:prstGeom>
                            <a:ln w="12600">
                              <a:solidFill>
                                <a:srgbClr val="000000"/>
                              </a:solidFill>
                              <a:miter/>
                            </a:ln>
                          </wps:spPr>
                          <wps:style>
                            <a:lnRef idx="0"/>
                            <a:fillRef idx="0"/>
                            <a:effectRef idx="0"/>
                            <a:fontRef idx="minor"/>
                          </wps:style>
                          <wps:bodyPr/>
                        </wps:wsp>
                        <wps:wsp>
                          <wps:cNvSpPr txBox="1"/>
                          <wps:spPr>
                            <a:xfrm>
                              <a:off x="1635480" y="0"/>
                              <a:ext cx="226800" cy="177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3767760" y="210240"/>
                              <a:ext cx="1490400" cy="324000"/>
                            </a:xfrm>
                          </wpg:grpSpPr>
                          <wpg:grpSp>
                            <wpg:cNvGrpSpPr/>
                            <wpg:grpSpPr>
                              <a:xfrm>
                                <a:off x="25560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48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a:off x="95076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7460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162000"/>
                                <a:ext cx="252000" cy="720"/>
                              </a:xfrm>
                              <a:prstGeom prst="line">
                                <a:avLst/>
                              </a:prstGeom>
                              <a:ln w="12600">
                                <a:solidFill>
                                  <a:srgbClr val="000000"/>
                                </a:solidFill>
                                <a:miter/>
                              </a:ln>
                            </wps:spPr>
                            <wps:style>
                              <a:lnRef idx="0"/>
                              <a:fillRef idx="0"/>
                              <a:effectRef idx="0"/>
                              <a:fontRef idx="minor"/>
                            </wps:style>
                            <wps:bodyPr/>
                          </wps:wsp>
                          <wps:wsp>
                            <wps:cNvSpPr/>
                            <wps:spPr>
                              <a:xfrm>
                                <a:off x="579240" y="162000"/>
                                <a:ext cx="360000" cy="720"/>
                              </a:xfrm>
                              <a:prstGeom prst="line">
                                <a:avLst/>
                              </a:prstGeom>
                              <a:ln w="12600">
                                <a:solidFill>
                                  <a:srgbClr val="000000"/>
                                </a:solidFill>
                                <a:miter/>
                              </a:ln>
                            </wps:spPr>
                            <wps:style>
                              <a:lnRef idx="0"/>
                              <a:fillRef idx="0"/>
                              <a:effectRef idx="0"/>
                              <a:fontRef idx="minor"/>
                            </wps:style>
                            <wps:bodyPr/>
                          </wps:wsp>
                          <wps:wsp>
                            <wps:cNvSpPr/>
                            <wps:spPr>
                              <a:xfrm>
                                <a:off x="1274760" y="162000"/>
                                <a:ext cx="216000" cy="720"/>
                              </a:xfrm>
                              <a:prstGeom prst="line">
                                <a:avLst/>
                              </a:prstGeom>
                              <a:ln w="12600">
                                <a:solidFill>
                                  <a:srgbClr val="000000"/>
                                </a:solidFill>
                                <a:miter/>
                              </a:ln>
                            </wps:spPr>
                            <wps:style>
                              <a:lnRef idx="0"/>
                              <a:fillRef idx="0"/>
                              <a:effectRef idx="0"/>
                              <a:fontRef idx="minor"/>
                            </wps:style>
                            <wps:bodyPr/>
                          </wps:wsp>
                        </wpg:grpSp>
                        <wps:wsp>
                          <wps:cNvSpPr txBox="1"/>
                          <wps:spPr>
                            <a:xfrm>
                              <a:off x="3694320" y="0"/>
                              <a:ext cx="216000" cy="177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20320" y="911160"/>
                              <a:ext cx="1846440" cy="238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 </w:t>
                                </w:r>
                              </w:p>
                            </w:txbxContent>
                          </wps:txbx>
                          <wps:bodyPr wrap="square" lIns="0" rIns="0" tIns="0" bIns="0" anchor="t">
                            <a:noAutofit/>
                          </wps:bodyPr>
                        </wps:wsp>
                      </wpg:grpSp>
                    </wpg:wgp>
                  </a:graphicData>
                </a:graphic>
              </wp:inline>
            </w:drawing>
          </mc:Choice>
          <mc:Fallback>
            <w:pict>
              <v:group id="shape_0" style="position:absolute;margin-left:0pt;margin-top:0pt;width:446.35pt;height:101.15pt" coordorigin="0,0" coordsize="8927,2023">
                <v:rect id="shape_0" stroked="f" o:allowincell="f" style="position:absolute;left:0;top:0;width:8926;height:2022;mso-wrap-style:none;v-text-anchor:middle;mso-position-horizontal-relative:char">
                  <v:fill o:detectmouseclick="t" on="false"/>
                  <v:stroke color="#3465a4" joinstyle="round" endcap="flat"/>
                  <w10:wrap type="none"/>
                </v:rect>
                <v:group id="shape_0" style="position:absolute;left:180;top:212;width:8280;height:1811">
                  <v:line id="shape_0" from="778,558" to="779,1124" stroked="t" o:allowincell="f" style="position:absolute;mso-position-horizontal-relative:char">
                    <v:stroke color="black" weight="12600" joinstyle="miter" endcap="flat"/>
                    <v:fill o:detectmouseclick="t" on="false"/>
                    <w10:wrap type="none"/>
                  </v:line>
                  <v:line id="shape_0" from="405,828" to="764,829" stroked="t" o:allowincell="f" style="position:absolute;mso-position-horizontal-relative:char">
                    <v:stroke color="black" weight="12600" joinstyle="miter" endcap="flat"/>
                    <v:fill o:detectmouseclick="t" on="false"/>
                    <w10:wrap type="none"/>
                  </v:line>
                  <v:line id="shape_0" from="945,558" to="946,1124" stroked="t" o:allowincell="f" style="position:absolute;mso-position-horizontal-relative:char">
                    <v:stroke color="black" weight="12600" joinstyle="miter" endcap="flat"/>
                    <v:fill o:detectmouseclick="t" on="false"/>
                    <w10:wrap type="none"/>
                  </v:line>
                  <v:line id="shape_0" from="945,828" to="1304,829" stroked="t" o:allowincell="f" style="position:absolute;mso-position-horizontal-relative:char">
                    <v:stroke color="black" weight="12600" joinstyle="miter" endcap="flat"/>
                    <v:fill o:detectmouseclick="t" on="false"/>
                    <w10:wrap type="none"/>
                  </v:line>
                  <v:line id="shape_0" from="1513,558" to="1514,1124" stroked="t" o:allowincell="f" style="position:absolute;mso-position-horizontal-relative:char">
                    <v:stroke color="black" weight="12600" joinstyle="miter" endcap="flat"/>
                    <v:fill o:detectmouseclick="t" on="false"/>
                    <w10:wrap type="none"/>
                  </v:line>
                  <v:line id="shape_0" from="1140,828" to="1499,829" stroked="t" o:allowincell="f" style="position:absolute;mso-position-horizontal-relative:char">
                    <v:stroke color="black" weight="12600" joinstyle="miter" endcap="flat"/>
                    <v:fill o:detectmouseclick="t" on="false"/>
                    <w10:wrap type="none"/>
                  </v:line>
                  <v:line id="shape_0" from="1680,558" to="1681,1124" stroked="t" o:allowincell="f" style="position:absolute;mso-position-horizontal-relative:char">
                    <v:stroke color="black" weight="12600" joinstyle="miter" endcap="flat"/>
                    <v:fill o:detectmouseclick="t" on="false"/>
                    <w10:wrap type="none"/>
                  </v:line>
                  <v:line id="shape_0" from="1680,828" to="2039,829" stroked="t" o:allowincell="f" style="position:absolute;mso-position-horizontal-relative:char">
                    <v:stroke color="black" weight="12600" joinstyle="miter" endcap="flat"/>
                    <v:fill o:detectmouseclick="t" on="false"/>
                    <w10:wrap type="none"/>
                  </v:line>
                  <v:shape id="shape_0" stroked="f" o:allowincell="f" style="position:absolute;left:990;top:969;width:359;height:443;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25;top:963;width:359;height:443;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top:213;width:356;height:2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3990;top:213;width:510;height:510">
                    <v:oval id="shape_0" fillcolor="white" stroked="t" o:allowincell="f" style="position:absolute;left:3990;top:213;width:509;height:509;mso-wrap-style:none;v-text-anchor:middle;mso-position-horizontal-relative:char">
                      <v:fill o:detectmouseclick="t" type="solid" color2="black"/>
                      <v:stroke color="black" weight="12600" joinstyle="miter" endcap="flat"/>
                      <w10:wrap type="none"/>
                    </v:oval>
                    <v:shape id="shape_0" stroked="f" o:allowincell="f" style="position:absolute;left:4185;top:318;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oval id="shape_0" fillcolor="white" stroked="t" o:allowincell="f" style="position:absolute;left:4005;top:903;width:509;height:509;mso-wrap-style:none;v-text-anchor:middle;mso-position-horizontal-relative:char">
                    <v:fill o:detectmouseclick="t" type="solid" color2="black"/>
                    <v:stroke color="black" weight="12600" joinstyle="miter" endcap="flat"/>
                    <w10:wrap type="none"/>
                  </v:oval>
                  <v:shape id="shape_0" stroked="f" o:allowincell="f" style="position:absolute;left:4200;top:1008;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407,468" to="3973,468" stroked="t" o:allowincell="f" style="position:absolute;flip:x;mso-position-horizontal-relative:char">
                    <v:stroke color="black" weight="12600" joinstyle="miter" endcap="flat"/>
                    <v:fill o:detectmouseclick="t" on="false"/>
                    <w10:wrap type="none"/>
                  </v:line>
                  <v:line id="shape_0" from="3419,1172" to="3985,1172" stroked="t" o:allowincell="f" style="position:absolute;flip:x;mso-position-horizontal-relative:char">
                    <v:stroke color="black" weight="12600" joinstyle="miter" endcap="flat"/>
                    <v:fill o:detectmouseclick="t" on="false"/>
                    <w10:wrap type="none"/>
                  </v:line>
                  <v:line id="shape_0" from="3420,453" to="3420,1189" stroked="t" o:allowincell="f" style="position:absolute;mso-position-horizontal-relative:char">
                    <v:stroke color="black" weight="12600" joinstyle="miter" endcap="flat"/>
                    <v:fill o:detectmouseclick="t" on="false"/>
                    <w10:wrap type="none"/>
                  </v:line>
                  <v:line id="shape_0" from="3006,828" to="3402,828" stroked="t" o:allowincell="f" style="position:absolute;mso-position-horizontal-relative:char">
                    <v:stroke color="black" weight="12600" joinstyle="miter" endcap="flat"/>
                    <v:fill o:detectmouseclick="t" on="false"/>
                    <w10:wrap type="none"/>
                  </v:line>
                  <v:line id="shape_0" from="4524,1158" to="5090,1158" stroked="t" o:allowincell="f" style="position:absolute;flip:y;mso-position-horizontal-relative:char">
                    <v:stroke color="black" weight="12600" joinstyle="miter" endcap="flat"/>
                    <v:fill o:detectmouseclick="t" on="false"/>
                    <w10:wrap type="none"/>
                  </v:line>
                  <v:line id="shape_0" from="4512,454" to="5078,454" stroked="t" o:allowincell="f" style="position:absolute;flip:y;mso-position-horizontal-relative:char">
                    <v:stroke color="black" weight="12600" joinstyle="miter" endcap="flat"/>
                    <v:fill o:detectmouseclick="t" on="false"/>
                    <w10:wrap type="none"/>
                  </v:line>
                  <v:line id="shape_0" from="5079,437" to="5079,1173" stroked="t" o:allowincell="f" style="position:absolute;flip:xy;mso-position-horizontal-relative:char">
                    <v:stroke color="black" weight="12600" joinstyle="miter" endcap="flat"/>
                    <v:fill o:detectmouseclick="t" on="false"/>
                    <w10:wrap type="none"/>
                  </v:line>
                  <v:line id="shape_0" from="5061,798" to="5457,798" stroked="t" o:allowincell="f" style="position:absolute;flip:xy;mso-position-horizontal-relative:char">
                    <v:stroke color="black" weight="12600" joinstyle="miter" endcap="flat"/>
                    <v:fill o:detectmouseclick="t" on="false"/>
                    <w10:wrap type="none"/>
                  </v:line>
                  <v:shape id="shape_0" stroked="f" o:allowincell="f" style="position:absolute;left:2756;top:212;width:356;height:2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6114;top:543;width:2346;height:510">
                    <v:group id="shape_0" style="position:absolute;left:6516;top:543;width:510;height:510">
                      <v:oval id="shape_0" fillcolor="white" stroked="t" o:allowincell="f" style="position:absolute;left:6516;top:543;width:509;height:509;mso-wrap-style:none;v-text-anchor:middle;mso-position-horizontal-relative:char">
                        <v:fill o:detectmouseclick="t" type="solid" color2="black"/>
                        <v:stroke color="black" weight="12600" joinstyle="miter" endcap="flat"/>
                        <w10:wrap type="none"/>
                      </v:oval>
                      <v:shape id="shape_0" stroked="f" o:allowincell="f" style="position:absolute;left:6711;top:648;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oval id="shape_0" fillcolor="white" stroked="t" o:allowincell="f" style="position:absolute;left:7611;top:543;width:509;height:509;mso-wrap-style:none;v-text-anchor:middle;mso-position-horizontal-relative:char">
                      <v:fill o:detectmouseclick="t" type="solid" color2="black"/>
                      <v:stroke color="black" weight="12600" joinstyle="miter" endcap="flat"/>
                      <w10:wrap type="none"/>
                    </v:oval>
                    <v:shape id="shape_0" stroked="f" o:allowincell="f" style="position:absolute;left:7806;top:648;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114,798" to="6510,798" stroked="t" o:allowincell="f" style="position:absolute;mso-position-horizontal-relative:char">
                      <v:stroke color="black" weight="12600" joinstyle="miter" endcap="flat"/>
                      <v:fill o:detectmouseclick="t" on="false"/>
                      <w10:wrap type="none"/>
                    </v:line>
                    <v:line id="shape_0" from="7026,798" to="7592,798" stroked="t" o:allowincell="f" style="position:absolute;mso-position-horizontal-relative:char">
                      <v:stroke color="black" weight="12600" joinstyle="miter" endcap="flat"/>
                      <v:fill o:detectmouseclick="t" on="false"/>
                      <w10:wrap type="none"/>
                    </v:line>
                    <v:line id="shape_0" from="8121,798" to="8460,798" stroked="t" o:allowincell="f" style="position:absolute;mso-position-horizontal-relative:char">
                      <v:stroke color="black" weight="12600" joinstyle="miter" endcap="flat"/>
                      <v:fill o:detectmouseclick="t" on="false"/>
                      <w10:wrap type="none"/>
                    </v:line>
                  </v:group>
                  <v:shape id="shape_0" stroked="f" o:allowincell="f" style="position:absolute;left:5998;top:212;width:339;height:2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2;top:1647;width:2907;height:37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 </w:t>
                          </w:r>
                        </w:p>
                      </w:txbxContent>
                    </v:textbox>
                    <v:fill o:detectmouseclick="t" on="false"/>
                    <v:stroke color="#3465a4" joinstyle="round" endcap="flat"/>
                    <w10:wrap type="none"/>
                  </v:shape>
                </v:group>
              </v:group>
            </w:pict>
          </mc:Fallback>
        </mc:AlternateContent>
      </w:r>
    </w:p>
    <w:p>
      <w:pPr>
        <w:pStyle w:val="Normal"/>
        <w:ind w:firstLine="363"/>
        <w:jc w:val="both"/>
        <w:rPr/>
      </w:pPr>
      <w:r>
        <w:rPr>
          <w:sz w:val="28"/>
          <w:szCs w:val="28"/>
        </w:rPr>
        <w:t xml:space="preserve">В зависимости от характера отказов элементов (КЗ или О) простейшего выпрямителя (параллельное электрическое соединение двух диодов) (рис. 4.2, а) возможны также различные структуры по надежности: при   отказах типа КЗ получаем последовательную структуру по надежности (рис. 4.2, б), а при отказе типа О – параллельную (рис. 4.2, в). </w:t>
      </w:r>
    </w:p>
    <w:p>
      <w:pPr>
        <w:pStyle w:val="Normal"/>
        <w:spacing w:lineRule="auto" w:line="168"/>
        <w:jc w:val="both"/>
        <w:rPr>
          <w:sz w:val="28"/>
          <w:szCs w:val="28"/>
        </w:rPr>
      </w:pPr>
      <w:r>
        <mc:AlternateContent>
          <mc:Choice Requires="wpg">
            <w:drawing>
              <wp:anchor behindDoc="0" distT="0" distB="0" distL="114935" distR="114935" simplePos="0" locked="0" layoutInCell="0" allowOverlap="1" relativeHeight="535">
                <wp:simplePos x="0" y="0"/>
                <wp:positionH relativeFrom="column">
                  <wp:posOffset>114935</wp:posOffset>
                </wp:positionH>
                <wp:positionV relativeFrom="paragraph">
                  <wp:posOffset>193675</wp:posOffset>
                </wp:positionV>
                <wp:extent cx="5748020" cy="1264285"/>
                <wp:effectExtent l="0" t="0" r="0" b="0"/>
                <wp:wrapNone/>
                <wp:docPr id="80" name=""/>
                <a:graphic xmlns:a="http://schemas.openxmlformats.org/drawingml/2006/main">
                  <a:graphicData uri="http://schemas.microsoft.com/office/word/2010/wordprocessingGroup">
                    <wpg:wgp>
                      <wpg:cNvGrpSpPr/>
                      <wpg:grpSpPr>
                        <a:xfrm>
                          <a:off x="0" y="0"/>
                          <a:ext cx="5748120" cy="1264320"/>
                          <a:chOff x="0" y="0"/>
                          <a:chExt cx="5748120" cy="1264320"/>
                        </a:xfrm>
                      </wpg:grpSpPr>
                      <wpg:grpSp>
                        <wpg:cNvGrpSpPr/>
                        <wpg:grpSpPr>
                          <a:xfrm>
                            <a:off x="3820680" y="130320"/>
                            <a:ext cx="1528560" cy="762120"/>
                          </a:xfrm>
                        </wpg:grpSpPr>
                        <wps:wsp>
                          <wps:cNvSpPr/>
                          <wps:spPr>
                            <a:xfrm>
                              <a:off x="61740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4124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626760" y="43812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0600" y="5047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246960" y="161640"/>
                              <a:ext cx="360000" cy="720"/>
                            </a:xfrm>
                            <a:prstGeom prst="line">
                              <a:avLst/>
                            </a:prstGeom>
                            <a:ln w="12600">
                              <a:solidFill>
                                <a:srgbClr val="000000"/>
                              </a:solidFill>
                              <a:miter/>
                            </a:ln>
                          </wps:spPr>
                          <wps:style>
                            <a:lnRef idx="0"/>
                            <a:fillRef idx="0"/>
                            <a:effectRef idx="0"/>
                            <a:fontRef idx="minor"/>
                          </wps:style>
                          <wps:bodyPr/>
                        </wps:wsp>
                        <wps:wsp>
                          <wps:cNvSpPr/>
                          <wps:spPr>
                            <a:xfrm flipH="1">
                              <a:off x="254880" y="608760"/>
                              <a:ext cx="360000" cy="720"/>
                            </a:xfrm>
                            <a:prstGeom prst="line">
                              <a:avLst/>
                            </a:prstGeom>
                            <a:ln w="12600">
                              <a:solidFill>
                                <a:srgbClr val="000000"/>
                              </a:solidFill>
                              <a:miter/>
                            </a:ln>
                          </wps:spPr>
                          <wps:style>
                            <a:lnRef idx="0"/>
                            <a:fillRef idx="0"/>
                            <a:effectRef idx="0"/>
                            <a:fontRef idx="minor"/>
                          </wps:style>
                          <wps:bodyPr/>
                        </wps:wsp>
                        <wps:wsp>
                          <wps:cNvSpPr/>
                          <wps:spPr>
                            <a:xfrm>
                              <a:off x="255240" y="152280"/>
                              <a:ext cx="720" cy="468000"/>
                            </a:xfrm>
                            <a:prstGeom prst="line">
                              <a:avLst/>
                            </a:prstGeom>
                            <a:ln w="12600">
                              <a:solidFill>
                                <a:srgbClr val="000000"/>
                              </a:solidFill>
                              <a:miter/>
                            </a:ln>
                          </wps:spPr>
                          <wps:style>
                            <a:lnRef idx="0"/>
                            <a:fillRef idx="0"/>
                            <a:effectRef idx="0"/>
                            <a:fontRef idx="minor"/>
                          </wps:style>
                          <wps:bodyPr/>
                        </wps:wsp>
                        <wps:wsp>
                          <wps:cNvSpPr/>
                          <wps:spPr>
                            <a:xfrm>
                              <a:off x="0" y="390240"/>
                              <a:ext cx="252000" cy="720"/>
                            </a:xfrm>
                            <a:prstGeom prst="line">
                              <a:avLst/>
                            </a:prstGeom>
                            <a:ln w="12600">
                              <a:solidFill>
                                <a:srgbClr val="000000"/>
                              </a:solidFill>
                              <a:miter/>
                            </a:ln>
                          </wps:spPr>
                          <wps:style>
                            <a:lnRef idx="0"/>
                            <a:fillRef idx="0"/>
                            <a:effectRef idx="0"/>
                            <a:fontRef idx="minor"/>
                          </wps:style>
                          <wps:bodyPr/>
                        </wps:wsp>
                        <wps:wsp>
                          <wps:cNvSpPr/>
                          <wps:spPr>
                            <a:xfrm flipV="1">
                              <a:off x="957240" y="599400"/>
                              <a:ext cx="360000" cy="720"/>
                            </a:xfrm>
                            <a:prstGeom prst="line">
                              <a:avLst/>
                            </a:prstGeom>
                            <a:ln w="12600">
                              <a:solidFill>
                                <a:srgbClr val="000000"/>
                              </a:solidFill>
                              <a:miter/>
                            </a:ln>
                          </wps:spPr>
                          <wps:style>
                            <a:lnRef idx="0"/>
                            <a:fillRef idx="0"/>
                            <a:effectRef idx="0"/>
                            <a:fontRef idx="minor"/>
                          </wps:style>
                          <wps:bodyPr/>
                        </wps:wsp>
                        <wps:wsp>
                          <wps:cNvSpPr/>
                          <wps:spPr>
                            <a:xfrm flipV="1">
                              <a:off x="949320" y="152280"/>
                              <a:ext cx="360000" cy="720"/>
                            </a:xfrm>
                            <a:prstGeom prst="line">
                              <a:avLst/>
                            </a:prstGeom>
                            <a:ln w="12600">
                              <a:solidFill>
                                <a:srgbClr val="000000"/>
                              </a:solidFill>
                              <a:miter/>
                            </a:ln>
                          </wps:spPr>
                          <wps:style>
                            <a:lnRef idx="0"/>
                            <a:fillRef idx="0"/>
                            <a:effectRef idx="0"/>
                            <a:fontRef idx="minor"/>
                          </wps:style>
                          <wps:bodyPr/>
                        </wps:wsp>
                        <wps:wsp>
                          <wps:cNvSpPr/>
                          <wps:spPr>
                            <a:xfrm flipH="1" flipV="1">
                              <a:off x="1309320" y="141480"/>
                              <a:ext cx="720" cy="468000"/>
                            </a:xfrm>
                            <a:prstGeom prst="line">
                              <a:avLst/>
                            </a:prstGeom>
                            <a:ln w="12600">
                              <a:solidFill>
                                <a:srgbClr val="000000"/>
                              </a:solidFill>
                              <a:miter/>
                            </a:ln>
                          </wps:spPr>
                          <wps:style>
                            <a:lnRef idx="0"/>
                            <a:fillRef idx="0"/>
                            <a:effectRef idx="0"/>
                            <a:fontRef idx="minor"/>
                          </wps:style>
                          <wps:bodyPr/>
                        </wps:wsp>
                        <wps:wsp>
                          <wps:cNvSpPr/>
                          <wps:spPr>
                            <a:xfrm flipH="1" flipV="1">
                              <a:off x="1312560" y="368280"/>
                              <a:ext cx="216000" cy="720"/>
                            </a:xfrm>
                            <a:prstGeom prst="line">
                              <a:avLst/>
                            </a:prstGeom>
                            <a:ln w="12600">
                              <a:solidFill>
                                <a:srgbClr val="000000"/>
                              </a:solidFill>
                              <a:miter/>
                            </a:ln>
                          </wps:spPr>
                          <wps:style>
                            <a:lnRef idx="0"/>
                            <a:fillRef idx="0"/>
                            <a:effectRef idx="0"/>
                            <a:fontRef idx="minor"/>
                          </wps:style>
                          <wps:bodyPr/>
                        </wps:wsp>
                      </wpg:grpSp>
                      <wps:wsp>
                        <wps:cNvSpPr txBox="1"/>
                        <wps:spPr>
                          <a:xfrm>
                            <a:off x="3640320" y="114480"/>
                            <a:ext cx="226800" cy="18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763280" y="358920"/>
                            <a:ext cx="1526400" cy="324000"/>
                          </a:xfrm>
                        </wpg:grpSpPr>
                        <wps:wsp>
                          <wps:cNvSpPr/>
                          <wps:spPr>
                            <a:xfrm>
                              <a:off x="25524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908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95076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a:off x="0" y="161640"/>
                              <a:ext cx="252000" cy="720"/>
                            </a:xfrm>
                            <a:prstGeom prst="line">
                              <a:avLst/>
                            </a:prstGeom>
                            <a:ln w="12600">
                              <a:solidFill>
                                <a:srgbClr val="000000"/>
                              </a:solidFill>
                              <a:miter/>
                            </a:ln>
                          </wps:spPr>
                          <wps:style>
                            <a:lnRef idx="0"/>
                            <a:fillRef idx="0"/>
                            <a:effectRef idx="0"/>
                            <a:fontRef idx="minor"/>
                          </wps:style>
                          <wps:bodyPr/>
                        </wps:wsp>
                        <wps:wsp>
                          <wps:cNvSpPr/>
                          <wps:spPr>
                            <a:xfrm>
                              <a:off x="579240" y="161640"/>
                              <a:ext cx="360000" cy="720"/>
                            </a:xfrm>
                            <a:prstGeom prst="line">
                              <a:avLst/>
                            </a:prstGeom>
                            <a:ln w="12600">
                              <a:solidFill>
                                <a:srgbClr val="000000"/>
                              </a:solidFill>
                              <a:miter/>
                            </a:ln>
                          </wps:spPr>
                          <wps:style>
                            <a:lnRef idx="0"/>
                            <a:fillRef idx="0"/>
                            <a:effectRef idx="0"/>
                            <a:fontRef idx="minor"/>
                          </wps:style>
                          <wps:bodyPr/>
                        </wps:wsp>
                        <wps:wsp>
                          <wps:cNvSpPr/>
                          <wps:spPr>
                            <a:xfrm>
                              <a:off x="1274400" y="161640"/>
                              <a:ext cx="252000" cy="720"/>
                            </a:xfrm>
                            <a:prstGeom prst="line">
                              <a:avLst/>
                            </a:prstGeom>
                            <a:ln w="12600">
                              <a:solidFill>
                                <a:srgbClr val="000000"/>
                              </a:solidFill>
                              <a:miter/>
                            </a:ln>
                          </wps:spPr>
                          <wps:style>
                            <a:lnRef idx="0"/>
                            <a:fillRef idx="0"/>
                            <a:effectRef idx="0"/>
                            <a:fontRef idx="minor"/>
                          </wps:style>
                          <wps:bodyPr/>
                        </wps:wsp>
                      </wpg:grpSp>
                      <wps:wsp>
                        <wps:cNvSpPr txBox="1"/>
                        <wps:spPr>
                          <a:xfrm>
                            <a:off x="1650240" y="114480"/>
                            <a:ext cx="226800" cy="18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114480"/>
                            <a:ext cx="219600" cy="20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56480" y="892080"/>
                            <a:ext cx="39996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D2</w:t>
                              </w:r>
                            </w:p>
                          </w:txbxContent>
                        </wps:txbx>
                        <wps:bodyPr wrap="square" lIns="0" rIns="0" tIns="0" bIns="0" anchor="t">
                          <a:noAutofit/>
                        </wps:bodyPr>
                      </wps:wsp>
                      <wps:wsp>
                        <wps:cNvSpPr/>
                        <wps:spPr>
                          <a:xfrm>
                            <a:off x="257760" y="720720"/>
                            <a:ext cx="288360" cy="1440"/>
                          </a:xfrm>
                          <a:prstGeom prst="line">
                            <a:avLst/>
                          </a:prstGeom>
                          <a:ln w="12600">
                            <a:solidFill>
                              <a:srgbClr val="000000"/>
                            </a:solidFill>
                            <a:miter/>
                          </a:ln>
                        </wps:spPr>
                        <wps:style>
                          <a:lnRef idx="0"/>
                          <a:fillRef idx="0"/>
                          <a:effectRef idx="0"/>
                          <a:fontRef idx="minor"/>
                        </wps:style>
                        <wps:bodyPr/>
                      </wps:wsp>
                      <wpg:grpSp>
                        <wpg:cNvGrpSpPr/>
                        <wpg:grpSpPr>
                          <a:xfrm>
                            <a:off x="562680" y="596880"/>
                            <a:ext cx="229320" cy="252000"/>
                          </a:xfrm>
                        </wpg:grpSpPr>
                        <wps:wsp>
                          <wps:cNvSpPr/>
                          <wps:spPr>
                            <a:xfrm rot="5400000">
                              <a:off x="0" y="15120"/>
                              <a:ext cx="216000" cy="2160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227880" y="0"/>
                              <a:ext cx="1440" cy="252000"/>
                            </a:xfrm>
                            <a:prstGeom prst="line">
                              <a:avLst/>
                            </a:prstGeom>
                            <a:ln w="12600">
                              <a:solidFill>
                                <a:srgbClr val="000000"/>
                              </a:solidFill>
                              <a:miter/>
                            </a:ln>
                          </wps:spPr>
                          <wps:style>
                            <a:lnRef idx="0"/>
                            <a:fillRef idx="0"/>
                            <a:effectRef idx="0"/>
                            <a:fontRef idx="minor"/>
                          </wps:style>
                          <wps:bodyPr/>
                        </wps:wsp>
                      </wpg:grpSp>
                      <wps:wsp>
                        <wps:cNvSpPr/>
                        <wps:spPr>
                          <a:xfrm>
                            <a:off x="791280" y="720720"/>
                            <a:ext cx="288360" cy="1440"/>
                          </a:xfrm>
                          <a:prstGeom prst="line">
                            <a:avLst/>
                          </a:prstGeom>
                          <a:ln w="12600">
                            <a:solidFill>
                              <a:srgbClr val="000000"/>
                            </a:solidFill>
                            <a:miter/>
                          </a:ln>
                        </wps:spPr>
                        <wps:style>
                          <a:lnRef idx="0"/>
                          <a:fillRef idx="0"/>
                          <a:effectRef idx="0"/>
                          <a:fontRef idx="minor"/>
                        </wps:style>
                        <wps:bodyPr/>
                      </wps:wsp>
                      <wpg:grpSp>
                        <wpg:cNvGrpSpPr/>
                        <wpg:grpSpPr>
                          <a:xfrm>
                            <a:off x="257760" y="206280"/>
                            <a:ext cx="821520" cy="252000"/>
                          </a:xfrm>
                        </wpg:grpSpPr>
                        <wps:wsp>
                          <wps:cNvSpPr/>
                          <wps:spPr>
                            <a:xfrm>
                              <a:off x="0" y="123840"/>
                              <a:ext cx="288360" cy="1440"/>
                            </a:xfrm>
                            <a:prstGeom prst="line">
                              <a:avLst/>
                            </a:prstGeom>
                            <a:ln w="12600">
                              <a:solidFill>
                                <a:srgbClr val="000000"/>
                              </a:solidFill>
                              <a:miter/>
                            </a:ln>
                          </wps:spPr>
                          <wps:style>
                            <a:lnRef idx="0"/>
                            <a:fillRef idx="0"/>
                            <a:effectRef idx="0"/>
                            <a:fontRef idx="minor"/>
                          </wps:style>
                          <wps:bodyPr/>
                        </wps:wsp>
                        <wpg:grpSp>
                          <wpg:cNvGrpSpPr/>
                          <wpg:grpSpPr>
                            <a:xfrm>
                              <a:off x="304920" y="0"/>
                              <a:ext cx="229320" cy="252000"/>
                            </a:xfrm>
                          </wpg:grpSpPr>
                          <wps:wsp>
                            <wps:cNvSpPr/>
                            <wps:spPr>
                              <a:xfrm rot="5400000">
                                <a:off x="0" y="15480"/>
                                <a:ext cx="216000" cy="2160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227880" y="0"/>
                                <a:ext cx="1440" cy="252000"/>
                              </a:xfrm>
                              <a:prstGeom prst="line">
                                <a:avLst/>
                              </a:prstGeom>
                              <a:ln w="12600">
                                <a:solidFill>
                                  <a:srgbClr val="000000"/>
                                </a:solidFill>
                                <a:miter/>
                              </a:ln>
                            </wps:spPr>
                            <wps:style>
                              <a:lnRef idx="0"/>
                              <a:fillRef idx="0"/>
                              <a:effectRef idx="0"/>
                              <a:fontRef idx="minor"/>
                            </wps:style>
                            <wps:bodyPr/>
                          </wps:wsp>
                        </wpg:grpSp>
                        <wps:wsp>
                          <wps:cNvSpPr/>
                          <wps:spPr>
                            <a:xfrm>
                              <a:off x="533520" y="123840"/>
                              <a:ext cx="288360" cy="1440"/>
                            </a:xfrm>
                            <a:prstGeom prst="line">
                              <a:avLst/>
                            </a:prstGeom>
                            <a:ln w="12600">
                              <a:solidFill>
                                <a:srgbClr val="000000"/>
                              </a:solidFill>
                              <a:miter/>
                            </a:ln>
                          </wps:spPr>
                          <wps:style>
                            <a:lnRef idx="0"/>
                            <a:fillRef idx="0"/>
                            <a:effectRef idx="0"/>
                            <a:fontRef idx="minor"/>
                          </wps:style>
                          <wps:bodyPr/>
                        </wps:wsp>
                      </wpg:grpSp>
                      <wps:wsp>
                        <wps:cNvSpPr/>
                        <wps:spPr>
                          <a:xfrm>
                            <a:off x="1086480" y="322560"/>
                            <a:ext cx="720" cy="414000"/>
                          </a:xfrm>
                          <a:prstGeom prst="line">
                            <a:avLst/>
                          </a:prstGeom>
                          <a:ln w="12600">
                            <a:solidFill>
                              <a:srgbClr val="000000"/>
                            </a:solidFill>
                            <a:miter/>
                          </a:ln>
                        </wps:spPr>
                        <wps:style>
                          <a:lnRef idx="0"/>
                          <a:fillRef idx="0"/>
                          <a:effectRef idx="0"/>
                          <a:fontRef idx="minor"/>
                        </wps:style>
                        <wps:bodyPr/>
                      </wps:wsp>
                      <wps:wsp>
                        <wps:cNvSpPr/>
                        <wps:spPr>
                          <a:xfrm>
                            <a:off x="248400" y="320760"/>
                            <a:ext cx="720" cy="414000"/>
                          </a:xfrm>
                          <a:prstGeom prst="line">
                            <a:avLst/>
                          </a:prstGeom>
                          <a:ln w="12600">
                            <a:solidFill>
                              <a:srgbClr val="000000"/>
                            </a:solidFill>
                            <a:miter/>
                          </a:ln>
                        </wps:spPr>
                        <wps:style>
                          <a:lnRef idx="0"/>
                          <a:fillRef idx="0"/>
                          <a:effectRef idx="0"/>
                          <a:fontRef idx="minor"/>
                        </wps:style>
                        <wps:bodyPr/>
                      </wps:wsp>
                      <wps:wsp>
                        <wps:cNvSpPr/>
                        <wps:spPr>
                          <a:xfrm flipH="1">
                            <a:off x="1076400" y="527040"/>
                            <a:ext cx="179640" cy="720"/>
                          </a:xfrm>
                          <a:prstGeom prst="line">
                            <a:avLst/>
                          </a:prstGeom>
                          <a:ln w="12600">
                            <a:solidFill>
                              <a:srgbClr val="000000"/>
                            </a:solidFill>
                            <a:miter/>
                          </a:ln>
                        </wps:spPr>
                        <wps:style>
                          <a:lnRef idx="0"/>
                          <a:fillRef idx="0"/>
                          <a:effectRef idx="0"/>
                          <a:fontRef idx="minor"/>
                        </wps:style>
                        <wps:bodyPr/>
                      </wps:wsp>
                      <wps:wsp>
                        <wps:cNvSpPr/>
                        <wps:spPr>
                          <a:xfrm flipH="1">
                            <a:off x="57240" y="530280"/>
                            <a:ext cx="179640" cy="720"/>
                          </a:xfrm>
                          <a:prstGeom prst="line">
                            <a:avLst/>
                          </a:prstGeom>
                          <a:ln w="12600">
                            <a:solidFill>
                              <a:srgbClr val="000000"/>
                            </a:solidFill>
                            <a:miter/>
                          </a:ln>
                        </wps:spPr>
                        <wps:style>
                          <a:lnRef idx="0"/>
                          <a:fillRef idx="0"/>
                          <a:effectRef idx="0"/>
                          <a:fontRef idx="minor"/>
                        </wps:style>
                        <wps:bodyPr/>
                      </wps:wsp>
                      <wps:wsp>
                        <wps:cNvSpPr txBox="1"/>
                        <wps:spPr>
                          <a:xfrm>
                            <a:off x="522720" y="0"/>
                            <a:ext cx="3906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1</w:t>
                              </w:r>
                            </w:p>
                          </w:txbxContent>
                        </wps:txbx>
                        <wps:bodyPr wrap="square" lIns="0" rIns="0" tIns="0" bIns="0" anchor="t">
                          <a:noAutofit/>
                        </wps:bodyPr>
                      </wps:wsp>
                      <wps:wsp>
                        <wps:cNvSpPr txBox="1"/>
                        <wps:spPr>
                          <a:xfrm>
                            <a:off x="263520" y="1036800"/>
                            <a:ext cx="5484600" cy="227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2</w:t>
                              </w:r>
                            </w:p>
                          </w:txbxContent>
                        </wps:txbx>
                        <wps:bodyPr wrap="square" lIns="0" rIns="0" tIns="0" bIns="0" anchor="t">
                          <a:noAutofit/>
                        </wps:bodyPr>
                      </wps:wsp>
                    </wpg:wgp>
                  </a:graphicData>
                </a:graphic>
              </wp:anchor>
            </w:drawing>
          </mc:Choice>
          <mc:Fallback>
            <w:pict>
              <v:group id="shape_0" style="position:absolute;margin-left:9.05pt;margin-top:15.25pt;width:452.6pt;height:99.55pt" coordorigin="181,305" coordsize="9052,1991">
                <v:group id="shape_0" style="position:absolute;left:6198;top:510;width:2406;height:1200">
                  <v:oval id="shape_0" fillcolor="white" stroked="t" o:allowincell="f" style="position:absolute;left:7170;top:510;width:509;height:509;mso-wrap-style:none;v-text-anchor:middle">
                    <v:fill o:detectmouseclick="t" type="solid" color2="black"/>
                    <v:stroke color="black" weight="12600" joinstyle="miter" endcap="flat"/>
                    <w10:wrap type="none"/>
                  </v:oval>
                  <v:shape id="shape_0" stroked="f" o:allowincell="f" style="position:absolute;left:7365;top:615;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7185;top:1200;width:509;height:509;mso-wrap-style:none;v-text-anchor:middle">
                    <v:fill o:detectmouseclick="t" type="solid" color2="black"/>
                    <v:stroke color="black" weight="12600" joinstyle="miter" endcap="flat"/>
                    <w10:wrap type="none"/>
                  </v:oval>
                  <v:shape id="shape_0" stroked="f" o:allowincell="f" style="position:absolute;left:7380;top:1305;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587,765" to="7153,765" stroked="t" o:allowincell="f" style="position:absolute;flip:x">
                    <v:stroke color="black" weight="12600" joinstyle="miter" endcap="flat"/>
                    <v:fill o:detectmouseclick="t" on="false"/>
                    <w10:wrap type="none"/>
                  </v:line>
                  <v:line id="shape_0" from="6599,1469" to="7165,1469" stroked="t" o:allowincell="f" style="position:absolute;flip:x">
                    <v:stroke color="black" weight="12600" joinstyle="miter" endcap="flat"/>
                    <v:fill o:detectmouseclick="t" on="false"/>
                    <w10:wrap type="none"/>
                  </v:line>
                  <v:line id="shape_0" from="6600,750" to="6600,1486" stroked="t" o:allowincell="f" style="position:absolute">
                    <v:stroke color="black" weight="12600" joinstyle="miter" endcap="flat"/>
                    <v:fill o:detectmouseclick="t" on="false"/>
                    <w10:wrap type="none"/>
                  </v:line>
                  <v:line id="shape_0" from="6198,1125" to="6594,1125" stroked="t" o:allowincell="f" style="position:absolute">
                    <v:stroke color="black" weight="12600" joinstyle="miter" endcap="flat"/>
                    <v:fill o:detectmouseclick="t" on="false"/>
                    <w10:wrap type="none"/>
                  </v:line>
                  <v:line id="shape_0" from="7705,1454" to="8271,1454" stroked="t" o:allowincell="f" style="position:absolute;flip:y">
                    <v:stroke color="black" weight="12600" joinstyle="miter" endcap="flat"/>
                    <v:fill o:detectmouseclick="t" on="false"/>
                    <w10:wrap type="none"/>
                  </v:line>
                  <v:line id="shape_0" from="7693,750" to="8259,750" stroked="t" o:allowincell="f" style="position:absolute;flip:y">
                    <v:stroke color="black" weight="12600" joinstyle="miter" endcap="flat"/>
                    <v:fill o:detectmouseclick="t" on="false"/>
                    <w10:wrap type="none"/>
                  </v:line>
                  <v:line id="shape_0" from="8260,733" to="8260,1469" stroked="t" o:allowincell="f" style="position:absolute;flip:xy">
                    <v:stroke color="black" weight="12600" joinstyle="miter" endcap="flat"/>
                    <v:fill o:detectmouseclick="t" on="false"/>
                    <w10:wrap type="none"/>
                  </v:line>
                  <v:line id="shape_0" from="8265,1090" to="8604,1090" stroked="t" o:allowincell="f" style="position:absolute;flip:xy">
                    <v:stroke color="black" weight="12600" joinstyle="miter" endcap="flat"/>
                    <v:fill o:detectmouseclick="t" on="false"/>
                    <w10:wrap type="none"/>
                  </v:line>
                </v:group>
                <v:shape id="shape_0" stroked="f" o:allowincell="f" style="position:absolute;left:5914;top:485;width:356;height:2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58;top:870;width:2403;height:510">
                  <v:oval id="shape_0" fillcolor="white" stroked="t" o:allowincell="f" style="position:absolute;left:3360;top:870;width:509;height:509;mso-wrap-style:none;v-text-anchor:middle">
                    <v:fill o:detectmouseclick="t" type="solid" color2="black"/>
                    <v:stroke color="black" weight="12600" joinstyle="miter" endcap="flat"/>
                    <w10:wrap type="none"/>
                  </v:oval>
                  <v:shape id="shape_0" stroked="f" o:allowincell="f" style="position:absolute;left:3555;top:975;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4455;top:870;width:510;height:510">
                    <v:oval id="shape_0" fillcolor="white" stroked="t" o:allowincell="f" style="position:absolute;left:4455;top:870;width:509;height:509;mso-wrap-style:none;v-text-anchor:middle">
                      <v:fill o:detectmouseclick="t" type="solid" color2="black"/>
                      <v:stroke color="black" weight="12600" joinstyle="miter" endcap="flat"/>
                      <w10:wrap type="none"/>
                    </v:oval>
                    <v:shape id="shape_0" stroked="f" o:allowincell="f" style="position:absolute;left:4650;top:975;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2958,1125" to="3354,1125" stroked="t" o:allowincell="f" style="position:absolute">
                    <v:stroke color="black" weight="12600" joinstyle="miter" endcap="flat"/>
                    <v:fill o:detectmouseclick="t" on="false"/>
                    <w10:wrap type="none"/>
                  </v:line>
                  <v:line id="shape_0" from="3870,1125" to="4436,1125" stroked="t" o:allowincell="f" style="position:absolute">
                    <v:stroke color="black" weight="12600" joinstyle="miter" endcap="flat"/>
                    <v:fill o:detectmouseclick="t" on="false"/>
                    <w10:wrap type="none"/>
                  </v:line>
                  <v:line id="shape_0" from="4965,1125" to="5361,1125" stroked="t" o:allowincell="f" style="position:absolute">
                    <v:stroke color="black" weight="12600" joinstyle="miter" endcap="flat"/>
                    <v:fill o:detectmouseclick="t" on="false"/>
                    <w10:wrap type="none"/>
                  </v:line>
                </v:group>
                <v:shape id="shape_0" stroked="f" o:allowincell="f" style="position:absolute;left:2780;top:485;width:356;height:2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81;top:485;width:345;height:3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900;top:1710;width:62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D2</w:t>
                        </w:r>
                      </w:p>
                    </w:txbxContent>
                  </v:textbox>
                  <v:fill o:detectmouseclick="t" on="false"/>
                  <v:stroke color="#3465a4" joinstyle="round" endcap="flat"/>
                  <w10:wrap type="none"/>
                </v:shape>
                <v:line id="shape_0" from="587,1440" to="1040,1441" stroked="t" o:allowincell="f" style="position:absolute">
                  <v:stroke color="black" weight="12600" joinstyle="miter" endcap="flat"/>
                  <v:fill o:detectmouseclick="t" on="false"/>
                  <w10:wrap type="none"/>
                </v:line>
                <v:group id="shape_0" style="position:absolute;left:1066;top:1245;width:361;height:3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067;top:1269;width:339;height:339;mso-wrap-style:none;v-text-anchor:middle;rotation:90" type="_x0000_t5">
                    <v:fill o:detectmouseclick="t" on="false"/>
                    <v:stroke color="black" weight="12600" joinstyle="miter" endcap="flat"/>
                    <w10:wrap type="none"/>
                  </v:shape>
                  <v:line id="shape_0" from="1426,1245" to="1427,1641" stroked="t" o:allowincell="f" style="position:absolute;flip:x">
                    <v:stroke color="black" weight="12600" joinstyle="miter" endcap="flat"/>
                    <v:fill o:detectmouseclick="t" on="false"/>
                    <w10:wrap type="none"/>
                  </v:line>
                </v:group>
                <v:line id="shape_0" from="1427,1440" to="1880,1441" stroked="t" o:allowincell="f" style="position:absolute">
                  <v:stroke color="black" weight="12600" joinstyle="miter" endcap="flat"/>
                  <v:fill o:detectmouseclick="t" on="false"/>
                  <w10:wrap type="none"/>
                </v:line>
                <v:group id="shape_0" style="position:absolute;left:587;top:630;width:1293;height:396">
                  <v:line id="shape_0" from="587,825" to="1040,826" stroked="t" o:allowincell="f" style="position:absolute">
                    <v:stroke color="black" weight="12600" joinstyle="miter" endcap="flat"/>
                    <v:fill o:detectmouseclick="t" on="false"/>
                    <w10:wrap type="none"/>
                  </v:line>
                  <v:group id="shape_0" style="position:absolute;left:1066;top:630;width:361;height:396">
                    <v:shape id="shape_0" stroked="t" o:allowincell="f" style="position:absolute;left:1067;top:654;width:339;height:339;mso-wrap-style:none;v-text-anchor:middle;rotation:90" type="_x0000_t5">
                      <v:fill o:detectmouseclick="t" on="false"/>
                      <v:stroke color="black" weight="12600" joinstyle="miter" endcap="flat"/>
                      <w10:wrap type="none"/>
                    </v:shape>
                    <v:line id="shape_0" from="1426,630" to="1427,1026" stroked="t" o:allowincell="f" style="position:absolute;flip:x">
                      <v:stroke color="black" weight="12600" joinstyle="miter" endcap="flat"/>
                      <v:fill o:detectmouseclick="t" on="false"/>
                      <w10:wrap type="none"/>
                    </v:line>
                  </v:group>
                  <v:line id="shape_0" from="1427,825" to="1880,826" stroked="t" o:allowincell="f" style="position:absolute">
                    <v:stroke color="black" weight="12600" joinstyle="miter" endcap="flat"/>
                    <v:fill o:detectmouseclick="t" on="false"/>
                    <w10:wrap type="none"/>
                  </v:line>
                </v:group>
                <v:line id="shape_0" from="1892,813" to="1892,1464" stroked="t" o:allowincell="f" style="position:absolute">
                  <v:stroke color="black" weight="12600" joinstyle="miter" endcap="flat"/>
                  <v:fill o:detectmouseclick="t" on="false"/>
                  <w10:wrap type="none"/>
                </v:line>
                <v:line id="shape_0" from="572,810" to="572,1461" stroked="t" o:allowincell="f" style="position:absolute">
                  <v:stroke color="black" weight="12600" joinstyle="miter" endcap="flat"/>
                  <v:fill o:detectmouseclick="t" on="false"/>
                  <w10:wrap type="none"/>
                </v:line>
                <v:line id="shape_0" from="1876,1135" to="2158,1135" stroked="t" o:allowincell="f" style="position:absolute;flip:x">
                  <v:stroke color="black" weight="12600" joinstyle="miter" endcap="flat"/>
                  <v:fill o:detectmouseclick="t" on="false"/>
                  <w10:wrap type="none"/>
                </v:line>
                <v:line id="shape_0" from="271,1140" to="553,1140" stroked="t" o:allowincell="f" style="position:absolute;flip:x">
                  <v:stroke color="black" weight="12600" joinstyle="miter" endcap="flat"/>
                  <v:fill o:detectmouseclick="t" on="false"/>
                  <w10:wrap type="none"/>
                </v:line>
                <v:shape id="shape_0" stroked="f" o:allowincell="f" style="position:absolute;left:1004;top:305;width:614;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1</w:t>
                        </w:r>
                      </w:p>
                    </w:txbxContent>
                  </v:textbox>
                  <v:fill o:detectmouseclick="t" on="false"/>
                  <v:stroke color="#3465a4" joinstyle="round" endcap="flat"/>
                  <w10:wrap type="none"/>
                </v:shape>
                <v:shape id="shape_0" stroked="f" o:allowincell="f" style="position:absolute;left:596;top:1938;width:8636;height:3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2</w:t>
                        </w:r>
                      </w:p>
                    </w:txbxContent>
                  </v:textbox>
                  <v:fill o:detectmouseclick="t" on="false"/>
                  <v:stroke color="#3465a4" joinstyle="round" endcap="flat"/>
                  <w10:wrap type="none"/>
                </v:shape>
              </v:group>
            </w:pict>
          </mc:Fallback>
        </mc:AlternateContent>
      </w:r>
      <w:r>
        <w:rPr>
          <w:sz w:val="28"/>
          <w:szCs w:val="28"/>
        </w:rPr>
        <w:t xml:space="preserve">  </w:t>
      </w:r>
      <w:r>
        <w:rPr>
          <w:lang w:val="en-US" w:eastAsia="en-US"/>
        </w:rPr>
        <mc:AlternateContent>
          <mc:Choice Requires="wpg">
            <w:drawing>
              <wp:inline distT="0" distB="0" distL="0" distR="0">
                <wp:extent cx="5741670" cy="1376045"/>
                <wp:effectExtent l="0" t="0" r="0" b="0"/>
                <wp:docPr id="81" name=""/>
                <a:graphic xmlns:a="http://schemas.openxmlformats.org/drawingml/2006/main">
                  <a:graphicData uri="http://schemas.microsoft.com/office/word/2010/wordprocessingGroup">
                    <wpg:wgp>
                      <wpg:cNvGrpSpPr/>
                      <wpg:grpSpPr>
                        <a:xfrm>
                          <a:off x="0" y="0"/>
                          <a:ext cx="5741640" cy="1375920"/>
                          <a:chOff x="0" y="0"/>
                          <a:chExt cx="5741640" cy="1375920"/>
                        </a:xfrm>
                      </wpg:grpSpPr>
                      <wps:wsp>
                        <wps:cNvSpPr/>
                        <wps:nvSpPr>
                          <wps:cNvPr id="43" name=""/>
                          <wps:cNvSpPr/>
                        </wps:nvSpPr>
                        <wps:spPr>
                          <a:xfrm>
                            <a:off x="0" y="0"/>
                            <a:ext cx="5741640" cy="1375920"/>
                          </a:xfrm>
                          <a:prstGeom prst="rect">
                            <a:avLst/>
                          </a:prstGeom>
                          <a:noFill/>
                          <a:ln w="0">
                            <a:noFill/>
                          </a:ln>
                        </wps:spPr>
                        <wps:bodyPr/>
                      </wps:wsp>
                    </wpg:wgp>
                  </a:graphicData>
                </a:graphic>
              </wp:inline>
            </w:drawing>
          </mc:Choice>
          <mc:Fallback>
            <w:pict>
              <v:group id="shape_0" style="position:absolute;margin-left:0pt;margin-top:0pt;width:452.1pt;height:108.35pt" coordorigin="0,0" coordsize="9042,2167">
                <v:rect id="shape_0" stroked="f" o:allowincell="f" style="position:absolute;left:0;top:0;width:9041;height:2166;mso-wrap-style:none;v-text-anchor:middle;mso-position-horizontal-relative:char">
                  <v:fill o:detectmouseclick="t" on="false"/>
                  <v:stroke color="#3465a4" joinstyle="round" endcap="flat"/>
                  <w10:wrap type="none"/>
                </v:rect>
              </v:group>
            </w:pict>
          </mc:Fallback>
        </mc:AlternateContent>
      </w:r>
    </w:p>
    <w:p>
      <w:pPr>
        <w:pStyle w:val="Normal"/>
        <w:spacing w:before="0" w:after="240"/>
        <w:ind w:firstLine="397"/>
        <w:jc w:val="both"/>
        <w:rPr/>
      </w:pPr>
      <w:r>
        <w:rPr>
          <w:sz w:val="28"/>
          <w:szCs w:val="28"/>
        </w:rPr>
        <w:t>Следует отметить, что, во-первых, общей схемы по надежности системы, учитывая одновременно отказы двух типов, составить не удается. Во-вторых, структурные схемы  по   надежности   особенно   эффективны,    если  элементы  системы могут    находиться в двух состояниях: работоспособность или отказ. При большем числе  состояний применяются алгебраические методы расчета надежности системы.</w:t>
      </w:r>
    </w:p>
    <w:p>
      <w:pPr>
        <w:pStyle w:val="Normal"/>
        <w:numPr>
          <w:ilvl w:val="1"/>
          <w:numId w:val="23"/>
        </w:numPr>
        <w:tabs>
          <w:tab w:val="clear" w:pos="708"/>
          <w:tab w:val="left" w:pos="1991" w:leader="none"/>
          <w:tab w:val="left" w:pos="2172" w:leader="none"/>
        </w:tabs>
        <w:ind w:left="0" w:firstLine="397"/>
        <w:jc w:val="center"/>
        <w:rPr>
          <w:b/>
          <w:b/>
          <w:sz w:val="28"/>
          <w:szCs w:val="28"/>
        </w:rPr>
      </w:pPr>
      <w:r>
        <w:rPr>
          <w:b/>
          <w:sz w:val="28"/>
          <w:szCs w:val="28"/>
        </w:rPr>
        <w:t>Расчет надежности систем с использованием аппарата</w:t>
      </w:r>
    </w:p>
    <w:p>
      <w:pPr>
        <w:pStyle w:val="Normal"/>
        <w:ind w:left="1089" w:hanging="0"/>
        <w:jc w:val="center"/>
        <w:rPr>
          <w:b/>
          <w:b/>
          <w:sz w:val="28"/>
          <w:szCs w:val="28"/>
        </w:rPr>
      </w:pPr>
      <w:r>
        <w:rPr>
          <w:b/>
          <w:sz w:val="28"/>
          <w:szCs w:val="28"/>
        </w:rPr>
        <w:t>математической логики</w:t>
      </w:r>
    </w:p>
    <w:p>
      <w:pPr>
        <w:pStyle w:val="Normal"/>
        <w:spacing w:before="120" w:after="0"/>
        <w:ind w:firstLine="397"/>
        <w:jc w:val="both"/>
        <w:rPr/>
      </w:pPr>
      <w:r>
        <w:rPr>
          <w:sz w:val="28"/>
          <w:szCs w:val="28"/>
        </w:rPr>
        <w:t xml:space="preserve">Расчет надежности системы, как сложного объекта, заключается в определении истинности сложного высказывания. Сложное высказывание состоит из простых, соединенных между собой логическими операциями конъюнкции Λ («и», пересечение событий) и дизъюнкции </w:t>
      </w:r>
      <w:r>
        <w:rPr>
          <w:sz w:val="28"/>
          <w:szCs w:val="28"/>
          <w:lang w:val="en-US"/>
        </w:rPr>
        <w:t>v</w:t>
      </w:r>
      <w:r>
        <w:rPr>
          <w:sz w:val="28"/>
          <w:szCs w:val="28"/>
        </w:rPr>
        <w:t xml:space="preserve"> («или», объединение событий).  </w:t>
      </w:r>
    </w:p>
    <w:p>
      <w:pPr>
        <w:pStyle w:val="Normal"/>
        <w:ind w:firstLine="362"/>
        <w:jc w:val="both"/>
        <w:rPr>
          <w:b/>
          <w:b/>
          <w:i/>
          <w:i/>
          <w:sz w:val="28"/>
          <w:szCs w:val="28"/>
        </w:rPr>
      </w:pPr>
      <w:r>
        <w:rPr>
          <w:b/>
          <w:i/>
          <w:sz w:val="28"/>
          <w:szCs w:val="28"/>
        </w:rPr>
        <w:t>Последовательность расчета надежности</w:t>
      </w:r>
    </w:p>
    <w:p>
      <w:pPr>
        <w:pStyle w:val="Normal"/>
        <w:numPr>
          <w:ilvl w:val="0"/>
          <w:numId w:val="14"/>
        </w:numPr>
        <w:tabs>
          <w:tab w:val="clear" w:pos="708"/>
          <w:tab w:val="left" w:pos="543" w:leader="none"/>
        </w:tabs>
        <w:jc w:val="both"/>
        <w:rPr>
          <w:sz w:val="28"/>
          <w:szCs w:val="28"/>
        </w:rPr>
      </w:pPr>
      <w:r>
        <w:rPr>
          <w:sz w:val="28"/>
          <w:szCs w:val="28"/>
        </w:rPr>
        <w:t>Словесно сформулировать условие  работоспособности системы.</w:t>
      </w:r>
    </w:p>
    <w:p>
      <w:pPr>
        <w:pStyle w:val="Normal"/>
        <w:numPr>
          <w:ilvl w:val="0"/>
          <w:numId w:val="14"/>
        </w:numPr>
        <w:tabs>
          <w:tab w:val="clear" w:pos="708"/>
          <w:tab w:val="left" w:pos="543" w:leader="none"/>
        </w:tabs>
        <w:jc w:val="both"/>
        <w:rPr>
          <w:sz w:val="28"/>
          <w:szCs w:val="28"/>
        </w:rPr>
      </w:pPr>
      <w:r>
        <w:rPr>
          <w:sz w:val="28"/>
          <w:szCs w:val="28"/>
        </w:rPr>
        <w:t xml:space="preserve">Записать логическую функцию работоспособности </w:t>
      </w:r>
      <w:r>
        <w:rPr>
          <w:i/>
          <w:sz w:val="30"/>
          <w:szCs w:val="30"/>
          <w:lang w:val="en-US"/>
        </w:rPr>
        <w:t>F</w:t>
      </w:r>
      <w:r>
        <w:rPr>
          <w:sz w:val="30"/>
          <w:szCs w:val="30"/>
          <w:vertAlign w:val="subscript"/>
        </w:rPr>
        <w:t>л</w:t>
      </w:r>
      <w:r>
        <w:rPr>
          <w:sz w:val="28"/>
          <w:szCs w:val="28"/>
        </w:rPr>
        <w:t>.</w:t>
      </w:r>
    </w:p>
    <w:p>
      <w:pPr>
        <w:pStyle w:val="Normal"/>
        <w:numPr>
          <w:ilvl w:val="0"/>
          <w:numId w:val="14"/>
        </w:numPr>
        <w:tabs>
          <w:tab w:val="clear" w:pos="708"/>
          <w:tab w:val="left" w:pos="543" w:leader="none"/>
        </w:tabs>
        <w:jc w:val="both"/>
        <w:rPr>
          <w:sz w:val="28"/>
          <w:szCs w:val="28"/>
        </w:rPr>
      </w:pPr>
      <w:r>
        <w:rPr>
          <w:sz w:val="28"/>
          <w:szCs w:val="28"/>
        </w:rPr>
        <w:t xml:space="preserve">Минимизировать </w:t>
      </w:r>
      <w:r>
        <w:rPr>
          <w:i/>
          <w:sz w:val="30"/>
          <w:szCs w:val="30"/>
          <w:lang w:val="en-US"/>
        </w:rPr>
        <w:t>F</w:t>
      </w:r>
      <w:r>
        <w:rPr>
          <w:sz w:val="30"/>
          <w:szCs w:val="30"/>
          <w:vertAlign w:val="subscript"/>
        </w:rPr>
        <w:t>л</w:t>
      </w:r>
      <w:r>
        <w:rPr>
          <w:sz w:val="30"/>
          <w:szCs w:val="30"/>
        </w:rPr>
        <w:t xml:space="preserve"> </w:t>
      </w:r>
      <w:r>
        <w:rPr>
          <w:sz w:val="28"/>
          <w:szCs w:val="28"/>
        </w:rPr>
        <w:t>(при необходимости).</w:t>
      </w:r>
    </w:p>
    <w:p>
      <w:pPr>
        <w:pStyle w:val="Normal"/>
        <w:numPr>
          <w:ilvl w:val="0"/>
          <w:numId w:val="14"/>
        </w:numPr>
        <w:tabs>
          <w:tab w:val="clear" w:pos="708"/>
          <w:tab w:val="left" w:pos="543" w:leader="none"/>
        </w:tabs>
        <w:jc w:val="both"/>
        <w:rPr>
          <w:sz w:val="28"/>
          <w:szCs w:val="28"/>
        </w:rPr>
      </w:pPr>
      <w:r>
        <w:rPr>
          <w:sz w:val="28"/>
          <w:szCs w:val="28"/>
        </w:rPr>
        <w:t xml:space="preserve">Записать арифметическую функцию работоспособности </w:t>
      </w:r>
      <w:r>
        <w:rPr>
          <w:i/>
          <w:sz w:val="30"/>
          <w:szCs w:val="30"/>
          <w:lang w:val="en-US"/>
        </w:rPr>
        <w:t>F</w:t>
      </w:r>
      <w:r>
        <w:rPr>
          <w:sz w:val="30"/>
          <w:szCs w:val="30"/>
          <w:vertAlign w:val="subscript"/>
        </w:rPr>
        <w:t>а</w:t>
      </w:r>
      <w:r>
        <w:rPr>
          <w:sz w:val="28"/>
          <w:szCs w:val="28"/>
        </w:rPr>
        <w:t>.</w:t>
      </w:r>
    </w:p>
    <w:p>
      <w:pPr>
        <w:pStyle w:val="Normal"/>
        <w:numPr>
          <w:ilvl w:val="0"/>
          <w:numId w:val="14"/>
        </w:numPr>
        <w:tabs>
          <w:tab w:val="clear" w:pos="708"/>
          <w:tab w:val="left" w:pos="0" w:leader="none"/>
          <w:tab w:val="left" w:pos="543" w:leader="none"/>
          <w:tab w:val="left" w:pos="724" w:leader="none"/>
        </w:tabs>
        <w:ind w:left="0" w:firstLine="360"/>
        <w:jc w:val="both"/>
        <w:rPr>
          <w:sz w:val="28"/>
          <w:szCs w:val="28"/>
        </w:rPr>
      </w:pPr>
      <w:r>
        <w:rPr>
          <w:sz w:val="28"/>
          <w:szCs w:val="28"/>
        </w:rPr>
        <w:t xml:space="preserve">В </w:t>
      </w:r>
      <w:r>
        <w:rPr>
          <w:i/>
          <w:sz w:val="30"/>
          <w:szCs w:val="30"/>
          <w:lang w:val="en-US"/>
        </w:rPr>
        <w:t>F</w:t>
      </w:r>
      <w:r>
        <w:rPr>
          <w:sz w:val="30"/>
          <w:szCs w:val="30"/>
          <w:vertAlign w:val="subscript"/>
        </w:rPr>
        <w:t>а</w:t>
      </w:r>
      <w:r>
        <w:rPr>
          <w:sz w:val="28"/>
          <w:szCs w:val="28"/>
        </w:rPr>
        <w:t xml:space="preserve"> заменить события на их вероятности, тогда в левой части равенства получим искомую ВБР системы.</w:t>
      </w:r>
    </w:p>
    <w:p>
      <w:pPr>
        <w:pStyle w:val="Normal"/>
        <w:ind w:firstLine="397"/>
        <w:jc w:val="both"/>
        <w:rPr>
          <w:b/>
          <w:b/>
          <w:i/>
          <w:i/>
          <w:sz w:val="28"/>
          <w:szCs w:val="28"/>
        </w:rPr>
      </w:pPr>
      <w:r>
        <w:rPr>
          <w:b/>
          <w:i/>
          <w:sz w:val="28"/>
          <w:szCs w:val="28"/>
        </w:rPr>
        <w:t>Правила минимизации  логических функций</w:t>
      </w:r>
    </w:p>
    <w:p>
      <w:pPr>
        <w:pStyle w:val="Normal"/>
        <w:numPr>
          <w:ilvl w:val="0"/>
          <w:numId w:val="41"/>
        </w:numPr>
        <w:tabs>
          <w:tab w:val="clear" w:pos="708"/>
          <w:tab w:val="left" w:pos="724" w:leader="none"/>
        </w:tabs>
        <w:ind w:left="0" w:firstLine="397"/>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oMath>
      <w:r>
        <w:rPr>
          <w:sz w:val="28"/>
          <w:szCs w:val="28"/>
        </w:rPr>
        <w:t>.</w:t>
      </w:r>
    </w:p>
    <w:p>
      <w:pPr>
        <w:pStyle w:val="Normal"/>
        <w:numPr>
          <w:ilvl w:val="0"/>
          <w:numId w:val="41"/>
        </w:numPr>
        <w:tabs>
          <w:tab w:val="clear" w:pos="708"/>
          <w:tab w:val="left" w:pos="724" w:leader="none"/>
        </w:tabs>
        <w:ind w:left="0" w:firstLine="397"/>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oMath>
      <w:r>
        <w:rPr>
          <w:sz w:val="28"/>
          <w:szCs w:val="28"/>
        </w:rPr>
        <w:t>.</w:t>
      </w:r>
    </w:p>
    <w:p>
      <w:pPr>
        <w:pStyle w:val="Normal"/>
        <w:numPr>
          <w:ilvl w:val="0"/>
          <w:numId w:val="41"/>
        </w:numPr>
        <w:tabs>
          <w:tab w:val="clear" w:pos="708"/>
          <w:tab w:val="left" w:pos="724" w:leader="none"/>
        </w:tabs>
        <w:ind w:left="0" w:firstLine="397"/>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oMath>
      <w:r>
        <w:rPr>
          <w:sz w:val="28"/>
          <w:szCs w:val="28"/>
        </w:rPr>
        <w:t>.</w:t>
      </w:r>
    </w:p>
    <w:p>
      <w:pPr>
        <w:pStyle w:val="Normal"/>
        <w:numPr>
          <w:ilvl w:val="0"/>
          <w:numId w:val="41"/>
        </w:numPr>
        <w:tabs>
          <w:tab w:val="clear" w:pos="708"/>
          <w:tab w:val="left" w:pos="724" w:leader="none"/>
        </w:tabs>
        <w:ind w:left="0" w:firstLine="397"/>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oMath>
      <w:r>
        <w:rPr>
          <w:sz w:val="28"/>
          <w:szCs w:val="28"/>
        </w:rPr>
        <w:t>, где 1 – достоверное событие.</w:t>
      </w:r>
    </w:p>
    <w:p>
      <w:pPr>
        <w:pStyle w:val="Normal"/>
        <w:numPr>
          <w:ilvl w:val="0"/>
          <w:numId w:val="41"/>
        </w:numPr>
        <w:tabs>
          <w:tab w:val="clear" w:pos="708"/>
          <w:tab w:val="left" w:pos="724" w:leader="none"/>
        </w:tabs>
        <w:ind w:left="0" w:firstLine="397"/>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1</m:t>
        </m:r>
      </m:oMath>
      <w:r>
        <w:rPr>
          <w:sz w:val="28"/>
          <w:szCs w:val="28"/>
        </w:rPr>
        <w:t>.</w:t>
      </w:r>
    </w:p>
    <w:p>
      <w:pPr>
        <w:pStyle w:val="Normal"/>
        <w:numPr>
          <w:ilvl w:val="0"/>
          <w:numId w:val="41"/>
        </w:numPr>
        <w:tabs>
          <w:tab w:val="clear" w:pos="708"/>
          <w:tab w:val="left" w:pos="724" w:leader="none"/>
        </w:tabs>
        <w:ind w:left="0" w:firstLine="397"/>
        <w:rPr>
          <w:sz w:val="28"/>
          <w:szCs w:val="28"/>
        </w:rPr>
      </w:pPr>
      <w:r>
        <w:rPr>
          <w:sz w:val="28"/>
          <w:szCs w:val="28"/>
        </w:rPr>
      </w:r>
      <m:oMath xmlns:m="http://schemas.openxmlformats.org/officeDocument/2006/math">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А</m:t>
        </m:r>
      </m:oMath>
      <w:r>
        <w:rPr>
          <w:sz w:val="28"/>
          <w:szCs w:val="28"/>
        </w:rPr>
        <w:t>.</w:t>
      </w:r>
    </w:p>
    <w:p>
      <w:pPr>
        <w:pStyle w:val="Normal"/>
        <w:numPr>
          <w:ilvl w:val="0"/>
          <w:numId w:val="41"/>
        </w:numPr>
        <w:tabs>
          <w:tab w:val="clear" w:pos="708"/>
          <w:tab w:val="left" w:pos="724" w:leader="none"/>
        </w:tabs>
        <w:ind w:left="0" w:firstLine="397"/>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oMath>
      <w:r>
        <w:rPr>
          <w:sz w:val="28"/>
          <w:szCs w:val="28"/>
        </w:rPr>
        <w:t>.</w:t>
      </w:r>
    </w:p>
    <w:p>
      <w:pPr>
        <w:pStyle w:val="Normal"/>
        <w:numPr>
          <w:ilvl w:val="0"/>
          <w:numId w:val="41"/>
        </w:numPr>
        <w:tabs>
          <w:tab w:val="clear" w:pos="708"/>
          <w:tab w:val="left" w:pos="724" w:leader="none"/>
        </w:tabs>
        <w:ind w:left="0" w:firstLine="397"/>
        <w:rPr>
          <w:sz w:val="28"/>
          <w:szCs w:val="28"/>
          <w:lang w:val="en-US"/>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ВС</m:t>
        </m:r>
      </m:oMath>
      <w:r>
        <w:rPr>
          <w:sz w:val="28"/>
          <w:szCs w:val="28"/>
        </w:rPr>
        <w:t>.</w:t>
      </w:r>
    </w:p>
    <w:p>
      <w:pPr>
        <w:pStyle w:val="Normal"/>
        <w:numPr>
          <w:ilvl w:val="0"/>
          <w:numId w:val="41"/>
        </w:numPr>
        <w:tabs>
          <w:tab w:val="clear" w:pos="708"/>
          <w:tab w:val="left" w:pos="724" w:leader="none"/>
        </w:tabs>
        <w:ind w:left="0" w:firstLine="397"/>
        <w:rPr>
          <w:sz w:val="28"/>
          <w:szCs w:val="28"/>
          <w:lang w:val="en-US"/>
        </w:rPr>
      </w:pPr>
      <w:r>
        <w:rPr>
          <w:sz w:val="28"/>
          <w:szCs w:val="28"/>
        </w:rPr>
      </w:r>
      <m:oMath xmlns:m="http://schemas.openxmlformats.org/officeDocument/2006/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w:t>
      </w:r>
    </w:p>
    <w:p>
      <w:pPr>
        <w:pStyle w:val="Normal"/>
        <w:numPr>
          <w:ilvl w:val="0"/>
          <w:numId w:val="41"/>
        </w:numPr>
        <w:tabs>
          <w:tab w:val="clear" w:pos="708"/>
          <w:tab w:val="left" w:pos="724" w:leader="none"/>
          <w:tab w:val="left" w:pos="851" w:leader="none"/>
        </w:tabs>
        <w:ind w:left="0" w:firstLine="397"/>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С</m:t>
            </m:r>
          </m:e>
        </m:acc>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numPr>
          <w:ilvl w:val="0"/>
          <w:numId w:val="41"/>
        </w:numPr>
        <w:tabs>
          <w:tab w:val="clear" w:pos="708"/>
          <w:tab w:val="left" w:pos="724" w:leader="none"/>
          <w:tab w:val="left" w:pos="851" w:leader="none"/>
        </w:tabs>
        <w:ind w:left="0" w:firstLine="397"/>
        <w:rPr/>
      </w:pPr>
      <w:r>
        <w:rPr>
          <w:sz w:val="28"/>
          <w:szCs w:val="28"/>
        </w:rPr>
        <w:t xml:space="preserve"> </w:t>
      </w:r>
      <w:r>
        <w:rPr>
          <w:spacing w:val="-2"/>
          <w:sz w:val="28"/>
          <w:szCs w:val="28"/>
        </w:rPr>
        <w:t xml:space="preserve">Если события </w:t>
      </w:r>
      <w:r>
        <w:rPr>
          <w:i/>
          <w:spacing w:val="-2"/>
          <w:sz w:val="28"/>
          <w:szCs w:val="28"/>
        </w:rPr>
        <w:t>А</w:t>
      </w:r>
      <w:r>
        <w:rPr>
          <w:spacing w:val="-2"/>
          <w:sz w:val="28"/>
          <w:szCs w:val="28"/>
        </w:rPr>
        <w:t xml:space="preserve"> и </w:t>
      </w:r>
      <w:r>
        <w:rPr>
          <w:i/>
          <w:spacing w:val="-2"/>
          <w:sz w:val="28"/>
          <w:szCs w:val="28"/>
        </w:rPr>
        <w:t>В</w:t>
      </w:r>
      <w:r>
        <w:rPr>
          <w:spacing w:val="-2"/>
          <w:sz w:val="28"/>
          <w:szCs w:val="28"/>
        </w:rPr>
        <w:t xml:space="preserve"> несовместны, то </w:t>
      </w:r>
      <w:r>
        <w:rPr>
          <w:spacing w:val="-2"/>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2"/>
          <w:sz w:val="28"/>
          <w:szCs w:val="28"/>
        </w:rPr>
        <w:t xml:space="preserve"> где 0 – невозможное событие.</w:t>
      </w:r>
    </w:p>
    <w:p>
      <w:pPr>
        <w:pStyle w:val="Normal"/>
        <w:numPr>
          <w:ilvl w:val="0"/>
          <w:numId w:val="41"/>
        </w:numPr>
        <w:tabs>
          <w:tab w:val="clear" w:pos="708"/>
          <w:tab w:val="left" w:pos="724" w:leader="none"/>
          <w:tab w:val="left" w:pos="851" w:leader="none"/>
        </w:tabs>
        <w:ind w:left="0" w:firstLine="397"/>
        <w:rPr>
          <w:sz w:val="28"/>
          <w:szCs w:val="28"/>
        </w:rPr>
      </w:pPr>
      <w:r>
        <w:rPr>
          <w:sz w:val="28"/>
          <w:szCs w:val="28"/>
        </w:rPr>
        <w:t xml:space="preserve"> </w:t>
      </w:r>
      <w:r>
        <w:rPr>
          <w:sz w:val="28"/>
          <w:szCs w:val="28"/>
        </w:rPr>
        <w:t xml:space="preserve">Для противоположных событий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97"/>
        <w:jc w:val="both"/>
        <w:rPr/>
      </w:pPr>
      <w:r>
        <w:rPr>
          <w:b/>
          <w:i/>
          <w:sz w:val="28"/>
          <w:szCs w:val="28"/>
        </w:rPr>
        <w:t>Пример использования формул минимизации</w:t>
      </w:r>
      <w:r>
        <w:rPr>
          <w:i/>
          <w:sz w:val="28"/>
          <w:szCs w:val="28"/>
        </w:rPr>
        <w:t xml:space="preserve">. </w:t>
      </w:r>
      <w:r>
        <w:rPr>
          <w:sz w:val="28"/>
          <w:szCs w:val="28"/>
        </w:rPr>
        <w:t>Пусть</w:t>
      </w:r>
      <w:r>
        <w:rPr>
          <w:i/>
          <w:sz w:val="28"/>
          <w:szCs w:val="28"/>
        </w:rPr>
        <w:t xml:space="preserve"> </w:t>
      </w:r>
      <w:r>
        <w:rPr>
          <w:sz w:val="28"/>
          <w:szCs w:val="28"/>
        </w:rPr>
        <w:t xml:space="preserve"> события </w:t>
      </w:r>
      <w:r>
        <w:rPr>
          <w:i/>
          <w:sz w:val="28"/>
          <w:szCs w:val="28"/>
        </w:rPr>
        <w:t>А</w:t>
      </w:r>
      <w:r>
        <w:rPr>
          <w:sz w:val="28"/>
          <w:szCs w:val="28"/>
        </w:rPr>
        <w:t xml:space="preserve"> и </w:t>
      </w:r>
      <w:r>
        <w:rPr>
          <w:i/>
          <w:sz w:val="28"/>
          <w:szCs w:val="28"/>
        </w:rPr>
        <w:t>В</w:t>
      </w:r>
      <w:r>
        <w:rPr>
          <w:sz w:val="28"/>
          <w:szCs w:val="28"/>
        </w:rPr>
        <w:t xml:space="preserve"> несовместны, тогда </w:t>
      </w:r>
    </w:p>
    <w:p>
      <w:pPr>
        <w:pStyle w:val="Normal"/>
        <w:spacing w:lineRule="auto" w:line="72"/>
        <w:jc w:val="center"/>
        <w:rPr>
          <w:sz w:val="28"/>
          <w:szCs w:val="28"/>
        </w:rPr>
      </w:pPr>
      <w:r>
        <w:rPr>
          <w:sz w:val="28"/>
          <w:szCs w:val="28"/>
        </w:rPr>
      </w:r>
    </w:p>
    <w:p>
      <w:pPr>
        <w:pStyle w:val="Normal"/>
        <w:spacing w:before="120" w:after="12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А</m:t>
              </m:r>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В</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В</m:t>
              </m:r>
              <m:r>
                <w:rPr>
                  <w:rFonts w:ascii="Cambria Math" w:hAnsi="Cambria Math"/>
                </w:rPr>
                <m:t xml:space="preserve">=</m:t>
              </m:r>
            </m:e>
            <m:e>
              <m:r>
                <m:rPr>
                  <m:lit/>
                  <m:nor/>
                </m:rPr>
                <w:rPr>
                  <w:rFonts w:ascii="Cambria Math" w:hAnsi="Cambria Math"/>
                </w:rPr>
                <m:t xml:space="preserve">А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В</m:t>
              </m:r>
              <m:r>
                <w:rPr>
                  <w:rFonts w:ascii="Cambria Math" w:hAnsi="Cambria Math"/>
                </w:rPr>
                <m:t xml:space="preserve">=</m:t>
              </m:r>
              <m:r>
                <m:rPr>
                  <m:lit/>
                  <m:nor/>
                </m:rPr>
                <w:rPr>
                  <w:rFonts w:ascii="Cambria Math" w:hAnsi="Cambria Math"/>
                </w:rPr>
                <m:t xml:space="preserve">АА</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e>
          </m:eqArr>
        </m:oMath>
      </m:oMathPara>
    </w:p>
    <w:p>
      <w:pPr>
        <w:pStyle w:val="Normal"/>
        <w:ind w:firstLine="397"/>
        <w:jc w:val="both"/>
        <w:rPr/>
      </w:pPr>
      <w:r>
        <w:rPr>
          <w:b/>
          <w:i/>
          <w:sz w:val="28"/>
          <w:szCs w:val="28"/>
        </w:rPr>
        <w:t>Правила замены логических операций на арифметические</w:t>
      </w:r>
      <w:r>
        <w:rPr>
          <w:b/>
          <w:sz w:val="28"/>
          <w:szCs w:val="28"/>
        </w:rPr>
        <w:t>:</w:t>
      </w:r>
    </w:p>
    <w:p>
      <w:pPr>
        <w:pStyle w:val="Normal"/>
        <w:numPr>
          <w:ilvl w:val="0"/>
          <w:numId w:val="36"/>
        </w:numPr>
        <w:tabs>
          <w:tab w:val="clear" w:pos="708"/>
          <w:tab w:val="left" w:pos="724" w:leader="none"/>
        </w:tabs>
        <w:ind w:left="0" w:firstLine="397"/>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oMath>
      </m:oMathPara>
    </w:p>
    <w:p>
      <w:pPr>
        <w:pStyle w:val="Normal"/>
        <w:numPr>
          <w:ilvl w:val="0"/>
          <w:numId w:val="36"/>
        </w:numPr>
        <w:tabs>
          <w:tab w:val="clear" w:pos="708"/>
          <w:tab w:val="left" w:pos="724" w:leader="none"/>
        </w:tabs>
        <w:ind w:left="0" w:firstLine="397"/>
        <w:rPr>
          <w:sz w:val="28"/>
          <w:szCs w:val="28"/>
        </w:rPr>
      </w:pPr>
      <w:r>
        <w:rPr>
          <w:sz w:val="28"/>
          <w:szCs w:val="28"/>
        </w:rPr>
        <w:t xml:space="preserve">если события </w:t>
      </w:r>
      <w:r>
        <w:rPr>
          <w:i/>
          <w:sz w:val="28"/>
          <w:szCs w:val="28"/>
        </w:rPr>
        <w:t>А</w:t>
      </w:r>
      <w:r>
        <w:rPr>
          <w:sz w:val="28"/>
          <w:szCs w:val="28"/>
        </w:rPr>
        <w:t xml:space="preserve"> и </w:t>
      </w:r>
      <w:r>
        <w:rPr>
          <w:i/>
          <w:sz w:val="28"/>
          <w:szCs w:val="28"/>
        </w:rPr>
        <w:t>В</w:t>
      </w:r>
      <w:r>
        <w:rPr>
          <w:sz w:val="28"/>
          <w:szCs w:val="28"/>
        </w:rPr>
        <w:t xml:space="preserve"> совместны, то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p>
    <w:p>
      <w:pPr>
        <w:pStyle w:val="Normal"/>
        <w:numPr>
          <w:ilvl w:val="0"/>
          <w:numId w:val="36"/>
        </w:numPr>
        <w:tabs>
          <w:tab w:val="clear" w:pos="708"/>
          <w:tab w:val="left" w:pos="0" w:leader="none"/>
          <w:tab w:val="left" w:pos="543" w:leader="none"/>
          <w:tab w:val="left" w:pos="724" w:leader="none"/>
        </w:tabs>
        <w:ind w:left="0" w:firstLine="397"/>
        <w:rPr>
          <w:sz w:val="28"/>
          <w:szCs w:val="28"/>
        </w:rPr>
      </w:pPr>
      <w:r>
        <w:rPr>
          <w:sz w:val="28"/>
          <w:szCs w:val="28"/>
        </w:rPr>
        <w:t xml:space="preserve">если события </w:t>
      </w:r>
      <w:r>
        <w:rPr>
          <w:i/>
          <w:sz w:val="28"/>
          <w:szCs w:val="28"/>
        </w:rPr>
        <w:t>А</w:t>
      </w:r>
      <w:r>
        <w:rPr>
          <w:sz w:val="28"/>
          <w:szCs w:val="28"/>
        </w:rPr>
        <w:t xml:space="preserve"> и </w:t>
      </w:r>
      <w:r>
        <w:rPr>
          <w:i/>
          <w:sz w:val="28"/>
          <w:szCs w:val="28"/>
        </w:rPr>
        <w:t xml:space="preserve">В </w:t>
      </w:r>
      <w:r>
        <w:rPr>
          <w:sz w:val="28"/>
          <w:szCs w:val="28"/>
        </w:rPr>
        <w:t xml:space="preserve"> несовместны, то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p>
    <w:p>
      <w:pPr>
        <w:pStyle w:val="Normal"/>
        <w:numPr>
          <w:ilvl w:val="0"/>
          <w:numId w:val="36"/>
        </w:numPr>
        <w:tabs>
          <w:tab w:val="clear" w:pos="708"/>
          <w:tab w:val="left" w:pos="0" w:leader="none"/>
          <w:tab w:val="left" w:pos="543" w:leader="none"/>
          <w:tab w:val="left" w:pos="724" w:leader="none"/>
        </w:tabs>
        <w:ind w:left="0" w:firstLine="397"/>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    </m:t>
          </m:r>
        </m:oMath>
      </m:oMathPara>
    </w:p>
    <w:p>
      <w:pPr>
        <w:pStyle w:val="Normal"/>
        <w:numPr>
          <w:ilvl w:val="1"/>
          <w:numId w:val="23"/>
        </w:numPr>
        <w:tabs>
          <w:tab w:val="clear" w:pos="708"/>
          <w:tab w:val="left" w:pos="0" w:leader="none"/>
        </w:tabs>
        <w:spacing w:before="240" w:after="0"/>
        <w:ind w:left="0" w:hanging="0"/>
        <w:jc w:val="center"/>
        <w:rPr>
          <w:b/>
          <w:b/>
          <w:sz w:val="28"/>
          <w:szCs w:val="28"/>
        </w:rPr>
      </w:pPr>
      <w:r>
        <w:rPr>
          <w:b/>
          <w:sz w:val="28"/>
          <w:szCs w:val="28"/>
        </w:rPr>
        <w:t xml:space="preserve">Расчет надежности систем с использованием аппарата </w:t>
      </w:r>
    </w:p>
    <w:p>
      <w:pPr>
        <w:pStyle w:val="Normal"/>
        <w:tabs>
          <w:tab w:val="clear" w:pos="708"/>
          <w:tab w:val="left" w:pos="362" w:leader="none"/>
        </w:tabs>
        <w:jc w:val="center"/>
        <w:rPr/>
      </w:pPr>
      <w:r>
        <w:rPr>
          <w:b/>
          <w:sz w:val="28"/>
          <w:szCs w:val="28"/>
        </w:rPr>
        <w:t>теории вероятностей</w:t>
      </w:r>
    </w:p>
    <w:p>
      <w:pPr>
        <w:pStyle w:val="Normal"/>
        <w:tabs>
          <w:tab w:val="clear" w:pos="708"/>
          <w:tab w:val="left" w:pos="362" w:leader="none"/>
        </w:tabs>
        <w:spacing w:before="120" w:after="0"/>
        <w:jc w:val="center"/>
        <w:rPr/>
      </w:pPr>
      <w:r>
        <w:rPr>
          <w:b/>
          <w:i/>
          <w:sz w:val="28"/>
          <w:szCs w:val="28"/>
        </w:rPr>
        <w:t>4.4.1. Расчет типовых структур</w:t>
      </w:r>
    </w:p>
    <w:p>
      <w:pPr>
        <w:pStyle w:val="Normal"/>
        <w:spacing w:before="0" w:after="120"/>
        <w:ind w:firstLine="397"/>
        <w:jc w:val="both"/>
        <w:rPr>
          <w:sz w:val="28"/>
          <w:szCs w:val="28"/>
        </w:rPr>
      </w:pPr>
      <w:r>
        <w:rPr>
          <w:b/>
          <w:i/>
          <w:sz w:val="28"/>
          <w:szCs w:val="28"/>
        </w:rPr>
        <w:t>Последовательная структура</w:t>
      </w:r>
      <w:r>
        <w:rPr>
          <w:sz w:val="28"/>
          <w:szCs w:val="28"/>
        </w:rPr>
        <w:t xml:space="preserve">. Для расчета надежности последовательной структуры (рис. 4.3) введем следующие обозначения: </w:t>
      </w:r>
      <w:r>
        <w:rPr>
          <w:i/>
          <w:sz w:val="28"/>
          <w:lang w:val="en-US"/>
        </w:rPr>
        <w:t>A</w:t>
      </w:r>
      <w:r>
        <w:rPr>
          <w:sz w:val="28"/>
          <w:vertAlign w:val="subscript"/>
          <w:lang w:val="en-US"/>
        </w:rPr>
        <w:t>i</w:t>
      </w:r>
      <w:r>
        <w:rPr>
          <w:sz w:val="28"/>
        </w:rPr>
        <w:t xml:space="preserve"> – событие, состоящее в безотказной работе </w:t>
      </w:r>
      <w:r>
        <w:rPr>
          <w:i/>
          <w:sz w:val="28"/>
          <w:lang w:val="en-US"/>
        </w:rPr>
        <w:t>i</w:t>
      </w:r>
      <w:r>
        <w:rPr>
          <w:sz w:val="28"/>
        </w:rPr>
        <w:t xml:space="preserve">-го элемента системы,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w:t>
      </w:r>
      <w:r>
        <w:rPr>
          <w:i/>
          <w:sz w:val="28"/>
          <w:szCs w:val="28"/>
        </w:rPr>
        <w:t>В</w:t>
      </w:r>
      <w:r>
        <w:rPr>
          <w:sz w:val="28"/>
          <w:szCs w:val="28"/>
        </w:rPr>
        <w:t xml:space="preserve"> – событие, состоящее в безотказной работе системы.</w:t>
      </w:r>
    </w:p>
    <w:p>
      <w:pPr>
        <w:pStyle w:val="Normal"/>
        <w:jc w:val="center"/>
        <w:rPr>
          <w:sz w:val="28"/>
          <w:szCs w:val="28"/>
        </w:rPr>
      </w:pPr>
      <w:r>
        <w:rPr>
          <w:lang w:val="en-US" w:eastAsia="en-US"/>
        </w:rPr>
        <mc:AlternateContent>
          <mc:Choice Requires="wpg">
            <w:drawing>
              <wp:inline distT="0" distB="0" distL="0" distR="0">
                <wp:extent cx="4827270" cy="804545"/>
                <wp:effectExtent l="0" t="0" r="0" b="0"/>
                <wp:docPr id="82" name=""/>
                <a:graphic xmlns:a="http://schemas.openxmlformats.org/drawingml/2006/main">
                  <a:graphicData uri="http://schemas.microsoft.com/office/word/2010/wordprocessingGroup">
                    <wpg:wgp>
                      <wpg:cNvGrpSpPr/>
                      <wpg:grpSpPr>
                        <a:xfrm>
                          <a:off x="0" y="0"/>
                          <a:ext cx="4827240" cy="804600"/>
                          <a:chOff x="0" y="0"/>
                          <a:chExt cx="4827240" cy="804600"/>
                        </a:xfrm>
                      </wpg:grpSpPr>
                      <wps:wsp>
                        <wps:cNvSpPr/>
                        <wps:nvSpPr>
                          <wps:cNvPr id="44" name=""/>
                          <wps:cNvSpPr/>
                        </wps:nvSpPr>
                        <wps:spPr>
                          <a:xfrm>
                            <a:off x="0" y="0"/>
                            <a:ext cx="4827240" cy="804600"/>
                          </a:xfrm>
                          <a:prstGeom prst="rect">
                            <a:avLst/>
                          </a:prstGeom>
                          <a:noFill/>
                          <a:ln w="0">
                            <a:noFill/>
                          </a:ln>
                        </wps:spPr>
                        <wps:bodyPr/>
                      </wps:wsp>
                      <wpg:grpSp>
                        <wpg:cNvGrpSpPr/>
                        <wpg:grpSpPr>
                          <a:xfrm>
                            <a:off x="344880" y="114840"/>
                            <a:ext cx="4137840" cy="688320"/>
                          </a:xfrm>
                        </wpg:grpSpPr>
                        <wpg:grpSp>
                          <wpg:cNvGrpSpPr/>
                          <wpg:grpSpPr>
                            <a:xfrm>
                              <a:off x="68688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600"/>
                                <a:ext cx="114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a:off x="325080" y="162000"/>
                              <a:ext cx="360000" cy="720"/>
                            </a:xfrm>
                            <a:prstGeom prst="line">
                              <a:avLst/>
                            </a:prstGeom>
                            <a:ln w="12600">
                              <a:solidFill>
                                <a:srgbClr val="000000"/>
                              </a:solidFill>
                              <a:miter/>
                            </a:ln>
                          </wps:spPr>
                          <wps:style>
                            <a:lnRef idx="0"/>
                            <a:fillRef idx="0"/>
                            <a:effectRef idx="0"/>
                            <a:fontRef idx="minor"/>
                          </wps:style>
                          <wps:bodyPr/>
                        </wps:wsp>
                        <wpg:grpSp>
                          <wpg:cNvGrpSpPr/>
                          <wpg:grpSpPr>
                            <a:xfrm>
                              <a:off x="138240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600"/>
                                <a:ext cx="114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a:off x="1010880" y="162000"/>
                              <a:ext cx="360000" cy="720"/>
                            </a:xfrm>
                            <a:prstGeom prst="line">
                              <a:avLst/>
                            </a:prstGeom>
                            <a:ln w="12600">
                              <a:solidFill>
                                <a:srgbClr val="000000"/>
                              </a:solidFill>
                              <a:miter/>
                            </a:ln>
                          </wps:spPr>
                          <wps:style>
                            <a:lnRef idx="0"/>
                            <a:fillRef idx="0"/>
                            <a:effectRef idx="0"/>
                            <a:fontRef idx="minor"/>
                          </wps:style>
                          <wps:bodyPr/>
                        </wps:wsp>
                        <wps:wsp>
                          <wps:cNvSpPr/>
                          <wps:spPr>
                            <a:xfrm>
                              <a:off x="1706040" y="162000"/>
                              <a:ext cx="360000" cy="720"/>
                            </a:xfrm>
                            <a:prstGeom prst="line">
                              <a:avLst/>
                            </a:prstGeom>
                            <a:ln w="12600">
                              <a:solidFill>
                                <a:srgbClr val="000000"/>
                              </a:solidFill>
                              <a:miter/>
                            </a:ln>
                          </wps:spPr>
                          <wps:style>
                            <a:lnRef idx="0"/>
                            <a:fillRef idx="0"/>
                            <a:effectRef idx="0"/>
                            <a:fontRef idx="minor"/>
                          </wps:style>
                          <wps:bodyPr/>
                        </wps:wsp>
                        <wps:wsp>
                          <wps:cNvSpPr txBox="1"/>
                          <wps:spPr>
                            <a:xfrm>
                              <a:off x="0" y="459720"/>
                              <a:ext cx="41378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2982600" y="324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06440" y="69840"/>
                              <a:ext cx="11448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2611080" y="165240"/>
                              <a:ext cx="360000" cy="720"/>
                            </a:xfrm>
                            <a:prstGeom prst="line">
                              <a:avLst/>
                            </a:prstGeom>
                            <a:ln w="12600">
                              <a:solidFill>
                                <a:srgbClr val="000000"/>
                              </a:solidFill>
                              <a:miter/>
                            </a:ln>
                          </wps:spPr>
                          <wps:style>
                            <a:lnRef idx="0"/>
                            <a:fillRef idx="0"/>
                            <a:effectRef idx="0"/>
                            <a:fontRef idx="minor"/>
                          </wps:style>
                          <wps:bodyPr/>
                        </wps:wsp>
                        <wps:wsp>
                          <wps:cNvSpPr/>
                          <wps:spPr>
                            <a:xfrm>
                              <a:off x="3306240" y="165240"/>
                              <a:ext cx="360000" cy="720"/>
                            </a:xfrm>
                            <a:prstGeom prst="line">
                              <a:avLst/>
                            </a:prstGeom>
                            <a:ln w="12600">
                              <a:solidFill>
                                <a:srgbClr val="000000"/>
                              </a:solidFill>
                              <a:miter/>
                            </a:ln>
                          </wps:spPr>
                          <wps:style>
                            <a:lnRef idx="0"/>
                            <a:fillRef idx="0"/>
                            <a:effectRef idx="0"/>
                            <a:fontRef idx="minor"/>
                          </wps:style>
                          <wps:bodyPr/>
                        </wps:wsp>
                        <wps:wsp>
                          <wps:cNvSpPr txBox="1"/>
                          <wps:spPr>
                            <a:xfrm>
                              <a:off x="2087280" y="50760"/>
                              <a:ext cx="457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 .</w:t>
                                </w:r>
                              </w:p>
                            </w:txbxContent>
                          </wps:txbx>
                          <wps:bodyPr wrap="square" lIns="0" rIns="0" tIns="0" bIns="0" anchor="t">
                            <a:noAutofit/>
                          </wps:bodyPr>
                        </wps:wsp>
                      </wpg:grpSp>
                    </wpg:wgp>
                  </a:graphicData>
                </a:graphic>
              </wp:inline>
            </w:drawing>
          </mc:Choice>
          <mc:Fallback>
            <w:pict>
              <v:group id="shape_0" style="position:absolute;margin-left:0pt;margin-top:0pt;width:380.1pt;height:63.35pt" coordorigin="0,0" coordsize="7602,1267">
                <v:rect id="shape_0" stroked="f" o:allowincell="f" style="position:absolute;left:0;top:0;width:7601;height:1266;mso-wrap-style:none;v-text-anchor:middle;mso-position-horizontal-relative:char">
                  <v:fill o:detectmouseclick="t" on="false"/>
                  <v:stroke color="#3465a4" joinstyle="round" endcap="flat"/>
                  <w10:wrap type="none"/>
                </v:rect>
                <v:group id="shape_0" style="position:absolute;left:543;top:181;width:6516;height:1084">
                  <v:group id="shape_0" style="position:absolute;left:1625;top:181;width:510;height:510">
                    <v:oval id="shape_0" fillcolor="white" stroked="t" o:allowincell="f" style="position:absolute;left:1625;top:181;width:509;height:509;mso-wrap-style:none;v-text-anchor:middle;mso-position-horizontal-relative:char">
                      <v:fill o:detectmouseclick="t" type="solid" color2="black"/>
                      <v:stroke color="black" weight="12600" joinstyle="miter" endcap="flat"/>
                      <w10:wrap type="none"/>
                    </v:oval>
                    <v:shape id="shape_0" stroked="f" o:allowincell="f" style="position:absolute;left:1820;top:286;width:1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1055,436" to="1621,436" stroked="t" o:allowincell="f" style="position:absolute;mso-position-horizontal-relative:char">
                    <v:stroke color="black" weight="12600" joinstyle="miter" endcap="flat"/>
                    <v:fill o:detectmouseclick="t" on="false"/>
                    <w10:wrap type="none"/>
                  </v:line>
                  <v:group id="shape_0" style="position:absolute;left:2720;top:181;width:510;height:510">
                    <v:oval id="shape_0" fillcolor="white" stroked="t" o:allowincell="f" style="position:absolute;left:2720;top:181;width:509;height:509;mso-wrap-style:none;v-text-anchor:middle;mso-position-horizontal-relative:char">
                      <v:fill o:detectmouseclick="t" type="solid" color2="black"/>
                      <v:stroke color="black" weight="12600" joinstyle="miter" endcap="flat"/>
                      <w10:wrap type="none"/>
                    </v:oval>
                    <v:shape id="shape_0" stroked="f" o:allowincell="f" style="position:absolute;left:2915;top:286;width:1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2135,436" to="2701,436" stroked="t" o:allowincell="f" style="position:absolute;mso-position-horizontal-relative:char">
                    <v:stroke color="black" weight="12600" joinstyle="miter" endcap="flat"/>
                    <v:fill o:detectmouseclick="t" on="false"/>
                    <w10:wrap type="none"/>
                  </v:line>
                  <v:line id="shape_0" from="3230,436" to="3796,436" stroked="t" o:allowincell="f" style="position:absolute;mso-position-horizontal-relative:char">
                    <v:stroke color="black" weight="12600" joinstyle="miter" endcap="flat"/>
                    <v:fill o:detectmouseclick="t" on="false"/>
                    <w10:wrap type="none"/>
                  </v:line>
                  <v:shape id="shape_0" stroked="f" o:allowincell="f" style="position:absolute;left:543;top:905;width:6515;height:3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oval id="shape_0" fillcolor="white" stroked="t" o:allowincell="f" style="position:absolute;left:5240;top:186;width:509;height:509;mso-wrap-style:none;v-text-anchor:middle;mso-position-horizontal-relative:char">
                    <v:fill o:detectmouseclick="t" type="solid" color2="black"/>
                    <v:stroke color="black" weight="12600" joinstyle="miter" endcap="flat"/>
                    <w10:wrap type="none"/>
                  </v:oval>
                  <v:shape id="shape_0" stroked="f" o:allowincell="f" style="position:absolute;left:5435;top:291;width:179;height:3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4655,441" to="5221,441" stroked="t" o:allowincell="f" style="position:absolute;mso-position-horizontal-relative:char">
                    <v:stroke color="black" weight="12600" joinstyle="miter" endcap="flat"/>
                    <v:fill o:detectmouseclick="t" on="false"/>
                    <w10:wrap type="none"/>
                  </v:line>
                  <v:line id="shape_0" from="5750,441" to="6316,441" stroked="t" o:allowincell="f" style="position:absolute;mso-position-horizontal-relative:char">
                    <v:stroke color="black" weight="12600" joinstyle="miter" endcap="flat"/>
                    <v:fill o:detectmouseclick="t" on="false"/>
                    <w10:wrap type="none"/>
                  </v:line>
                  <v:shape id="shape_0" stroked="f" o:allowincell="f" style="position:absolute;left:3830;top:261;width:7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 .</w:t>
                          </w:r>
                        </w:p>
                      </w:txbxContent>
                    </v:textbox>
                    <v:fill o:detectmouseclick="t" on="false"/>
                    <v:stroke color="#3465a4" joinstyle="round" endcap="flat"/>
                    <w10:wrap type="none"/>
                  </v:shape>
                </v:group>
              </v:group>
            </w:pict>
          </mc:Fallback>
        </mc:AlternateContent>
      </w:r>
    </w:p>
    <w:p>
      <w:pPr>
        <w:pStyle w:val="Normal"/>
        <w:spacing w:lineRule="auto" w:line="192" w:before="60" w:after="0"/>
        <w:ind w:firstLine="397"/>
        <w:jc w:val="both"/>
        <w:rPr>
          <w:sz w:val="28"/>
          <w:szCs w:val="28"/>
        </w:rPr>
      </w:pPr>
      <w:r>
        <w:rPr>
          <w:sz w:val="28"/>
          <w:szCs w:val="28"/>
        </w:rPr>
        <w:t xml:space="preserve">Примем допущение о независимости отказов элементов системы, тогда  при справедливости  утверждения </w:t>
      </w:r>
      <w:r>
        <w:rPr>
          <w:sz w:val="28"/>
        </w:rPr>
      </w:r>
      <m:oMath xmlns:m="http://schemas.openxmlformats.org/officeDocument/2006/math">
        <m:r>
          <w:rPr>
            <w:rFonts w:ascii="Cambria Math" w:hAnsi="Cambria Math"/>
          </w:rPr>
          <m:t xml:space="preserve">B</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sz w:val="28"/>
        </w:rPr>
        <w:t>, ВБР системы определится выражением</w:t>
      </w:r>
    </w:p>
    <w:p>
      <w:pPr>
        <w:pStyle w:val="Normal"/>
        <w:spacing w:before="0" w:after="60"/>
        <w:ind w:firstLine="397"/>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oMath>
      <w:r>
        <w:rPr>
          <w:sz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rPr>
        <w:t xml:space="preserve"> – ВБР элементов систе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oMath>
      <w:r>
        <w:rPr>
          <w:sz w:val="28"/>
          <w:szCs w:val="28"/>
        </w:rPr>
        <w:t xml:space="preserve"> – ВБР всей сис</w:t>
      </w:r>
      <w:r>
        <w:rPr>
          <w:sz w:val="28"/>
        </w:rPr>
        <w:t>темы.</w:t>
      </w:r>
    </w:p>
    <w:p>
      <w:pPr>
        <w:pStyle w:val="Normal"/>
        <w:ind w:firstLine="397"/>
        <w:jc w:val="both"/>
        <w:rPr>
          <w:sz w:val="28"/>
          <w:szCs w:val="28"/>
        </w:rPr>
      </w:pPr>
      <w:r>
        <w:rPr>
          <w:sz w:val="28"/>
          <w:szCs w:val="28"/>
        </w:rPr>
        <w:t xml:space="preserve">Если обоснована гипотеза об экспоненциальном законе распределения надежности элементов системы, то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oMath>
      <w:r>
        <w:rPr>
          <w:sz w:val="28"/>
          <w:szCs w:val="28"/>
        </w:rPr>
        <w:t>, следовательно</w:t>
      </w:r>
    </w:p>
    <w:p>
      <w:pPr>
        <w:pStyle w:val="Normal"/>
        <w:spacing w:before="0" w:after="60"/>
        <w:ind w:firstLine="397"/>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Σ</m:t>
                </m:r>
              </m:sub>
            </m:sSub>
            <m:r>
              <w:rPr>
                <w:rFonts w:ascii="Cambria Math" w:hAnsi="Cambria Math"/>
              </w:rPr>
              <m:t xml:space="preserve">t</m:t>
            </m:r>
          </m:sup>
        </m:sSup>
      </m:oMath>
      <w:r>
        <w:rPr>
          <w:sz w:val="28"/>
          <w:szCs w:val="28"/>
        </w:rPr>
        <w:t>.</w:t>
      </w:r>
    </w:p>
    <w:p>
      <w:pPr>
        <w:pStyle w:val="Normal"/>
        <w:ind w:firstLine="397"/>
        <w:jc w:val="both"/>
        <w:rPr/>
      </w:pPr>
      <w:r>
        <w:rPr>
          <w:sz w:val="28"/>
          <w:szCs w:val="28"/>
        </w:rPr>
        <w:t>Таким образом, при последовательной структуре системы по надежности:</w:t>
      </w:r>
    </w:p>
    <w:p>
      <w:pPr>
        <w:pStyle w:val="Normal"/>
        <w:ind w:firstLine="397"/>
        <w:jc w:val="both"/>
        <w:rPr/>
      </w:pPr>
      <w:r>
        <w:rPr>
          <w:sz w:val="28"/>
          <w:szCs w:val="28"/>
        </w:rPr>
        <w:t>1) ВБР элементов перемножаются, а интенсивности отказов – складываются;</w:t>
      </w:r>
    </w:p>
    <w:p>
      <w:pPr>
        <w:pStyle w:val="Normal"/>
        <w:ind w:firstLine="397"/>
        <w:jc w:val="both"/>
        <w:rPr/>
      </w:pPr>
      <w:r>
        <w:rPr>
          <w:sz w:val="28"/>
          <w:szCs w:val="28"/>
        </w:rPr>
        <w:t>2) если надежность элементов системы подчиняется экспоненциальному закону, то и надежность системы будет также подчиняться экспоненциальному закону, т.е. экспоненциальный закон для последовательной структуры обладает свойством устойчивости;</w:t>
      </w:r>
    </w:p>
    <w:p>
      <w:pPr>
        <w:pStyle w:val="Normal"/>
        <w:ind w:firstLine="397"/>
        <w:jc w:val="both"/>
        <w:rPr/>
      </w:pPr>
      <w:r>
        <w:rPr>
          <w:sz w:val="28"/>
          <w:szCs w:val="28"/>
        </w:rPr>
        <w:t>3) если система состоит из большого числа одинаковых высоконадежных элементов, то ее надежность может быть низкой (табл. 4.1)</w:t>
      </w:r>
    </w:p>
    <w:p>
      <w:pPr>
        <w:pStyle w:val="Normal"/>
        <w:spacing w:before="120" w:after="0"/>
        <w:ind w:firstLine="397"/>
        <w:jc w:val="right"/>
        <w:rPr>
          <w:sz w:val="26"/>
          <w:szCs w:val="26"/>
        </w:rPr>
      </w:pPr>
      <w:r>
        <w:rPr>
          <w:sz w:val="26"/>
          <w:szCs w:val="26"/>
        </w:rPr>
        <w:t>Таблица 4.1</w:t>
      </w:r>
    </w:p>
    <w:p>
      <w:pPr>
        <w:pStyle w:val="Normal"/>
        <w:spacing w:before="0" w:after="120"/>
        <w:jc w:val="center"/>
        <w:rPr/>
      </w:pPr>
      <w:r>
        <w:rPr/>
        <w:t>Зависимость надежности системы от количества элементов</w:t>
      </w:r>
    </w:p>
    <w:tbl>
      <w:tblPr>
        <w:tblW w:w="9178" w:type="dxa"/>
        <w:jc w:val="center"/>
        <w:tblInd w:w="0" w:type="dxa"/>
        <w:tblLayout w:type="fixed"/>
        <w:tblCellMar>
          <w:top w:w="0" w:type="dxa"/>
          <w:left w:w="108" w:type="dxa"/>
          <w:bottom w:w="0" w:type="dxa"/>
          <w:right w:w="108" w:type="dxa"/>
        </w:tblCellMar>
      </w:tblPr>
      <w:tblGrid>
        <w:gridCol w:w="919"/>
        <w:gridCol w:w="1179"/>
        <w:gridCol w:w="1180"/>
        <w:gridCol w:w="1180"/>
        <w:gridCol w:w="1180"/>
        <w:gridCol w:w="1180"/>
        <w:gridCol w:w="1180"/>
        <w:gridCol w:w="118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oMath>
            </m:oMathPara>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w:t>
            </w:r>
            <w:r>
              <w:rPr>
                <w:sz w:val="26"/>
                <w:szCs w:val="26"/>
              </w:rPr>
              <w:t>,9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5</w:t>
            </w:r>
          </w:p>
        </w:tc>
      </w:tr>
    </w:tbl>
    <w:p>
      <w:pPr>
        <w:pStyle w:val="Normal"/>
        <w:spacing w:before="120" w:after="120"/>
        <w:ind w:firstLine="397"/>
        <w:jc w:val="both"/>
        <w:rPr>
          <w:sz w:val="28"/>
          <w:szCs w:val="28"/>
        </w:rPr>
      </w:pPr>
      <w:r>
        <w:rPr>
          <w:b/>
          <w:i/>
          <w:sz w:val="28"/>
          <w:szCs w:val="28"/>
        </w:rPr>
        <w:t>Параллельная структура</w:t>
      </w:r>
      <w:r>
        <w:rPr>
          <w:sz w:val="28"/>
          <w:szCs w:val="28"/>
        </w:rPr>
        <w:t xml:space="preserve">. Для расчета надежности параллельной структуры (рис. 4.4) введем следующие обозначения: </w:t>
      </w:r>
      <w:r>
        <w:rPr>
          <w:i/>
          <w:sz w:val="28"/>
          <w:lang w:val="en-US"/>
        </w:rPr>
        <w:t>A</w:t>
      </w:r>
      <w:r>
        <w:rPr>
          <w:sz w:val="28"/>
          <w:vertAlign w:val="subscript"/>
          <w:lang w:val="en-US"/>
        </w:rPr>
        <w:t>i</w:t>
      </w:r>
      <w:r>
        <w:rPr>
          <w:sz w:val="28"/>
        </w:rPr>
        <w:t xml:space="preserve"> – событие, состоящее в том, что </w:t>
      </w:r>
      <w:r>
        <w:rPr>
          <w:i/>
          <w:sz w:val="28"/>
          <w:lang w:val="en-US"/>
        </w:rPr>
        <w:t>i</w:t>
      </w:r>
      <w:r>
        <w:rPr>
          <w:sz w:val="28"/>
        </w:rPr>
        <w:t xml:space="preserve">-й элемент системы отказал,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w:t>
      </w:r>
      <w:r>
        <w:rPr>
          <w:i/>
          <w:sz w:val="28"/>
          <w:szCs w:val="28"/>
        </w:rPr>
        <w:t>В</w:t>
      </w:r>
      <w:r>
        <w:rPr>
          <w:sz w:val="28"/>
          <w:szCs w:val="28"/>
        </w:rPr>
        <w:t xml:space="preserve">  – </w:t>
      </w:r>
      <w:r>
        <w:rPr>
          <w:sz w:val="28"/>
        </w:rPr>
        <w:t xml:space="preserve">событие, состоящее в </w:t>
      </w:r>
      <w:r>
        <w:rPr>
          <w:sz w:val="28"/>
          <w:szCs w:val="28"/>
        </w:rPr>
        <w:t>отказе системы.</w:t>
      </w:r>
    </w:p>
    <w:p>
      <w:pPr>
        <w:pStyle w:val="Normal"/>
        <w:jc w:val="center"/>
        <w:rPr>
          <w:sz w:val="28"/>
          <w:szCs w:val="28"/>
        </w:rPr>
      </w:pPr>
      <w:r>
        <w:rPr>
          <w:lang w:val="en-US" w:eastAsia="en-US"/>
        </w:rPr>
        <mc:AlternateContent>
          <mc:Choice Requires="wpg">
            <w:drawing>
              <wp:inline distT="0" distB="0" distL="0" distR="0">
                <wp:extent cx="4827270" cy="1609090"/>
                <wp:effectExtent l="0" t="0" r="0" b="0"/>
                <wp:docPr id="83" name=""/>
                <a:graphic xmlns:a="http://schemas.openxmlformats.org/drawingml/2006/main">
                  <a:graphicData uri="http://schemas.microsoft.com/office/word/2010/wordprocessingGroup">
                    <wpg:wgp>
                      <wpg:cNvGrpSpPr/>
                      <wpg:grpSpPr>
                        <a:xfrm>
                          <a:off x="0" y="0"/>
                          <a:ext cx="4827240" cy="1609200"/>
                          <a:chOff x="0" y="0"/>
                          <a:chExt cx="4827240" cy="1609200"/>
                        </a:xfrm>
                      </wpg:grpSpPr>
                      <wps:wsp>
                        <wps:cNvSpPr/>
                        <wps:nvSpPr>
                          <wps:cNvPr id="45" name=""/>
                          <wps:cNvSpPr/>
                        </wps:nvSpPr>
                        <wps:spPr>
                          <a:xfrm>
                            <a:off x="0" y="0"/>
                            <a:ext cx="4827240" cy="1609200"/>
                          </a:xfrm>
                          <a:prstGeom prst="rect">
                            <a:avLst/>
                          </a:prstGeom>
                          <a:noFill/>
                          <a:ln w="0">
                            <a:noFill/>
                          </a:ln>
                        </wps:spPr>
                        <wps:bodyPr/>
                      </wps:wsp>
                      <wps:wsp>
                        <wps:cNvSpPr/>
                        <wps:spPr>
                          <a:xfrm>
                            <a:off x="2096280" y="0"/>
                            <a:ext cx="324000" cy="3240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862280" y="1379160"/>
                            <a:ext cx="781200" cy="2120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4</w:t>
                              </w:r>
                            </w:p>
                          </w:txbxContent>
                        </wps:txbx>
                        <wps:bodyPr wrap="square" lIns="0" rIns="0" tIns="0" bIns="0" anchor="t">
                          <a:noAutofit/>
                        </wps:bodyPr>
                      </wps:wsp>
                      <wpg:grpSp>
                        <wpg:cNvGrpSpPr/>
                        <wpg:grpSpPr>
                          <a:xfrm>
                            <a:off x="1001880" y="57240"/>
                            <a:ext cx="2494800" cy="1270080"/>
                          </a:xfrm>
                        </wpg:grpSpPr>
                        <wps:wsp>
                          <wps:cNvSpPr txBox="1"/>
                          <wps:spPr>
                            <a:xfrm>
                              <a:off x="122760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103760" y="38088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27600" y="4474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0" y="104760"/>
                              <a:ext cx="1080000" cy="720"/>
                            </a:xfrm>
                            <a:prstGeom prst="line">
                              <a:avLst/>
                            </a:prstGeom>
                            <a:ln w="12600">
                              <a:solidFill>
                                <a:srgbClr val="000000"/>
                              </a:solidFill>
                              <a:miter/>
                            </a:ln>
                          </wps:spPr>
                          <wps:style>
                            <a:lnRef idx="0"/>
                            <a:fillRef idx="0"/>
                            <a:effectRef idx="0"/>
                            <a:fontRef idx="minor"/>
                          </wps:style>
                          <wps:bodyPr/>
                        </wps:wsp>
                        <wps:wsp>
                          <wps:cNvSpPr/>
                          <wps:spPr>
                            <a:xfrm flipH="1">
                              <a:off x="372240" y="551880"/>
                              <a:ext cx="720000" cy="720"/>
                            </a:xfrm>
                            <a:prstGeom prst="line">
                              <a:avLst/>
                            </a:prstGeom>
                            <a:ln w="12600">
                              <a:solidFill>
                                <a:srgbClr val="000000"/>
                              </a:solidFill>
                              <a:miter/>
                            </a:ln>
                          </wps:spPr>
                          <wps:style>
                            <a:lnRef idx="0"/>
                            <a:fillRef idx="0"/>
                            <a:effectRef idx="0"/>
                            <a:fontRef idx="minor"/>
                          </wps:style>
                          <wps:bodyPr/>
                        </wps:wsp>
                        <wps:wsp>
                          <wps:cNvSpPr/>
                          <wps:spPr>
                            <a:xfrm>
                              <a:off x="362880" y="95040"/>
                              <a:ext cx="720" cy="468000"/>
                            </a:xfrm>
                            <a:prstGeom prst="line">
                              <a:avLst/>
                            </a:prstGeom>
                            <a:ln w="12600">
                              <a:solidFill>
                                <a:srgbClr val="000000"/>
                              </a:solidFill>
                              <a:miter/>
                            </a:ln>
                          </wps:spPr>
                          <wps:style>
                            <a:lnRef idx="0"/>
                            <a:fillRef idx="0"/>
                            <a:effectRef idx="0"/>
                            <a:fontRef idx="minor"/>
                          </wps:style>
                          <wps:bodyPr/>
                        </wps:wsp>
                        <wps:wsp>
                          <wps:cNvSpPr/>
                          <wps:spPr>
                            <a:xfrm flipV="1">
                              <a:off x="1423800" y="542880"/>
                              <a:ext cx="720000" cy="720"/>
                            </a:xfrm>
                            <a:prstGeom prst="line">
                              <a:avLst/>
                            </a:prstGeom>
                            <a:ln w="12600">
                              <a:solidFill>
                                <a:srgbClr val="000000"/>
                              </a:solidFill>
                              <a:miter/>
                            </a:ln>
                          </wps:spPr>
                          <wps:style>
                            <a:lnRef idx="0"/>
                            <a:fillRef idx="0"/>
                            <a:effectRef idx="0"/>
                            <a:fontRef idx="minor"/>
                          </wps:style>
                          <wps:bodyPr/>
                        </wps:wsp>
                        <wps:wsp>
                          <wps:cNvSpPr/>
                          <wps:spPr>
                            <a:xfrm flipV="1">
                              <a:off x="1414800" y="95760"/>
                              <a:ext cx="1080000" cy="720"/>
                            </a:xfrm>
                            <a:prstGeom prst="line">
                              <a:avLst/>
                            </a:prstGeom>
                            <a:ln w="12600">
                              <a:solidFill>
                                <a:srgbClr val="000000"/>
                              </a:solidFill>
                              <a:miter/>
                            </a:ln>
                          </wps:spPr>
                          <wps:style>
                            <a:lnRef idx="0"/>
                            <a:fillRef idx="0"/>
                            <a:effectRef idx="0"/>
                            <a:fontRef idx="minor"/>
                          </wps:style>
                          <wps:bodyPr/>
                        </wps:wsp>
                        <wps:wsp>
                          <wps:cNvSpPr/>
                          <wps:spPr>
                            <a:xfrm flipH="1" flipV="1">
                              <a:off x="2142720" y="84960"/>
                              <a:ext cx="720" cy="468000"/>
                            </a:xfrm>
                            <a:prstGeom prst="line">
                              <a:avLst/>
                            </a:prstGeom>
                            <a:ln w="12600">
                              <a:solidFill>
                                <a:srgbClr val="000000"/>
                              </a:solidFill>
                              <a:miter/>
                            </a:ln>
                          </wps:spPr>
                          <wps:style>
                            <a:lnRef idx="0"/>
                            <a:fillRef idx="0"/>
                            <a:effectRef idx="0"/>
                            <a:fontRef idx="minor"/>
                          </wps:style>
                          <wps:bodyPr/>
                        </wps:wsp>
                        <wps:wsp>
                          <wps:cNvSpPr/>
                          <wps:spPr>
                            <a:xfrm>
                              <a:off x="1099800" y="94608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14280" y="984240"/>
                              <a:ext cx="11448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H="1">
                              <a:off x="368280" y="1116720"/>
                              <a:ext cx="720000" cy="720"/>
                            </a:xfrm>
                            <a:prstGeom prst="line">
                              <a:avLst/>
                            </a:prstGeom>
                            <a:ln w="12600">
                              <a:solidFill>
                                <a:srgbClr val="000000"/>
                              </a:solidFill>
                              <a:miter/>
                            </a:ln>
                          </wps:spPr>
                          <wps:style>
                            <a:lnRef idx="0"/>
                            <a:fillRef idx="0"/>
                            <a:effectRef idx="0"/>
                            <a:fontRef idx="minor"/>
                          </wps:style>
                          <wps:bodyPr/>
                        </wps:wsp>
                        <wps:wsp>
                          <wps:cNvSpPr/>
                          <wps:spPr>
                            <a:xfrm flipV="1">
                              <a:off x="1419840" y="1108080"/>
                              <a:ext cx="720000" cy="720"/>
                            </a:xfrm>
                            <a:prstGeom prst="line">
                              <a:avLst/>
                            </a:prstGeom>
                            <a:ln w="12600">
                              <a:solidFill>
                                <a:srgbClr val="000000"/>
                              </a:solidFill>
                              <a:miter/>
                            </a:ln>
                          </wps:spPr>
                          <wps:style>
                            <a:lnRef idx="0"/>
                            <a:fillRef idx="0"/>
                            <a:effectRef idx="0"/>
                            <a:fontRef idx="minor"/>
                          </wps:style>
                          <wps:bodyPr/>
                        </wps:wsp>
                        <wps:wsp>
                          <wps:cNvSpPr/>
                          <wps:spPr>
                            <a:xfrm>
                              <a:off x="362880" y="517320"/>
                              <a:ext cx="720" cy="612000"/>
                            </a:xfrm>
                            <a:prstGeom prst="line">
                              <a:avLst/>
                            </a:prstGeom>
                            <a:ln w="12600">
                              <a:solidFill>
                                <a:srgbClr val="000000"/>
                              </a:solidFill>
                              <a:prstDash val="dash"/>
                              <a:miter/>
                            </a:ln>
                          </wps:spPr>
                          <wps:style>
                            <a:lnRef idx="0"/>
                            <a:fillRef idx="0"/>
                            <a:effectRef idx="0"/>
                            <a:fontRef idx="minor"/>
                          </wps:style>
                          <wps:bodyPr/>
                        </wps:wsp>
                        <wps:wsp>
                          <wps:cNvSpPr/>
                          <wps:spPr>
                            <a:xfrm>
                              <a:off x="2143800" y="507960"/>
                              <a:ext cx="720" cy="612000"/>
                            </a:xfrm>
                            <a:prstGeom prst="line">
                              <a:avLst/>
                            </a:prstGeom>
                            <a:ln w="1260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380.1pt;height:126.7pt" coordorigin="0,0" coordsize="7602,2534">
                <v:rect id="shape_0" stroked="f" o:allowincell="f" style="position:absolute;left:0;top:0;width:7601;height:2533;mso-wrap-style:none;v-text-anchor:middle;mso-position-horizontal-relative:char">
                  <v:fill o:detectmouseclick="t" on="false"/>
                  <v:stroke color="#3465a4" joinstyle="round" endcap="flat"/>
                  <w10:wrap type="none"/>
                </v:rect>
                <v:oval id="shape_0" fillcolor="white" stroked="t" o:allowincell="f" style="position:absolute;left:3301;top:0;width:509;height:509;mso-wrap-style:none;v-text-anchor:middle;mso-position-horizontal-relative:char">
                  <v:fill o:detectmouseclick="t" type="solid" color2="black"/>
                  <v:stroke color="black" weight="15840" joinstyle="miter" endcap="flat"/>
                  <w10:wrap type="none"/>
                </v:oval>
                <v:shape id="shape_0" stroked="f" o:allowincell="f" style="position:absolute;left:2933;top:2172;width:1229;height:33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4</w:t>
                        </w:r>
                      </w:p>
                    </w:txbxContent>
                  </v:textbox>
                  <v:fill o:detectmouseclick="t" on="false"/>
                  <v:stroke color="#3465a4" joinstyle="round" endcap="flat"/>
                  <w10:wrap type="none"/>
                </v:shape>
                <v:group id="shape_0" style="position:absolute;left:1578;top:90;width:3928;height:2000">
                  <v:shape id="shape_0" stroked="f" o:allowincell="f" style="position:absolute;left:3511;top:9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316;top:690;width:509;height:509;mso-wrap-style:none;v-text-anchor:middle;mso-position-horizontal-relative:char">
                    <v:fill o:detectmouseclick="t" type="solid" color2="black"/>
                    <v:stroke color="black" weight="12600" joinstyle="miter" endcap="flat"/>
                    <w10:wrap type="none"/>
                  </v:oval>
                  <v:shape id="shape_0" stroked="f" o:allowincell="f" style="position:absolute;left:3511;top:79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578,255" to="3278,255" stroked="t" o:allowincell="f" style="position:absolute;flip:x;mso-position-horizontal-relative:char">
                    <v:stroke color="black" weight="12600" joinstyle="miter" endcap="flat"/>
                    <v:fill o:detectmouseclick="t" on="false"/>
                    <w10:wrap type="none"/>
                  </v:line>
                  <v:line id="shape_0" from="2164,959" to="3297,959" stroked="t" o:allowincell="f" style="position:absolute;flip:x;mso-position-horizontal-relative:char">
                    <v:stroke color="black" weight="12600" joinstyle="miter" endcap="flat"/>
                    <v:fill o:detectmouseclick="t" on="false"/>
                    <w10:wrap type="none"/>
                  </v:line>
                  <v:line id="shape_0" from="2149,240" to="2149,976" stroked="t" o:allowincell="f" style="position:absolute;mso-position-horizontal-relative:char">
                    <v:stroke color="black" weight="12600" joinstyle="miter" endcap="flat"/>
                    <v:fill o:detectmouseclick="t" on="false"/>
                    <w10:wrap type="none"/>
                  </v:line>
                  <v:line id="shape_0" from="3820,945" to="4953,945" stroked="t" o:allowincell="f" style="position:absolute;flip:y;mso-position-horizontal-relative:char">
                    <v:stroke color="black" weight="12600" joinstyle="miter" endcap="flat"/>
                    <v:fill o:detectmouseclick="t" on="false"/>
                    <w10:wrap type="none"/>
                  </v:line>
                  <v:line id="shape_0" from="3806,241" to="5506,241" stroked="t" o:allowincell="f" style="position:absolute;flip:y;mso-position-horizontal-relative:char">
                    <v:stroke color="black" weight="12600" joinstyle="miter" endcap="flat"/>
                    <v:fill o:detectmouseclick="t" on="false"/>
                    <w10:wrap type="none"/>
                  </v:line>
                  <v:line id="shape_0" from="4952,224" to="4952,960" stroked="t" o:allowincell="f" style="position:absolute;flip:xy;mso-position-horizontal-relative:char">
                    <v:stroke color="black" weight="12600" joinstyle="miter" endcap="flat"/>
                    <v:fill o:detectmouseclick="t" on="false"/>
                    <w10:wrap type="none"/>
                  </v:line>
                  <v:oval id="shape_0" fillcolor="white" stroked="t" o:allowincell="f" style="position:absolute;left:3310;top:1580;width:509;height:509;mso-wrap-style:none;v-text-anchor:middle;mso-position-horizontal-relative:char">
                    <v:fill o:detectmouseclick="t" type="solid" color2="black"/>
                    <v:stroke color="black" weight="12600" joinstyle="miter" endcap="flat"/>
                    <w10:wrap type="none"/>
                  </v:oval>
                  <v:shape id="shape_0" stroked="f" o:allowincell="f" style="position:absolute;left:3490;top:1640;width:179;height:3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2158,1849" to="3291,1849" stroked="t" o:allowincell="f" style="position:absolute;flip:x;mso-position-horizontal-relative:char">
                    <v:stroke color="black" weight="12600" joinstyle="miter" endcap="flat"/>
                    <v:fill o:detectmouseclick="t" on="false"/>
                    <w10:wrap type="none"/>
                  </v:line>
                  <v:line id="shape_0" from="3814,1835" to="4947,1835" stroked="t" o:allowincell="f" style="position:absolute;flip:y;mso-position-horizontal-relative:char">
                    <v:stroke color="black" weight="12600" joinstyle="miter" endcap="flat"/>
                    <v:fill o:detectmouseclick="t" on="false"/>
                    <w10:wrap type="none"/>
                  </v:line>
                  <v:line id="shape_0" from="2149,905" to="2149,1868" stroked="t" o:allowincell="f" style="position:absolute;mso-position-horizontal-relative:char">
                    <v:stroke color="black" weight="12600" dashstyle="dash" joinstyle="miter" endcap="flat"/>
                    <v:fill o:detectmouseclick="t" on="false"/>
                    <w10:wrap type="none"/>
                  </v:line>
                  <v:line id="shape_0" from="4954,890" to="4954,1853" stroked="t" o:allowincell="f" style="position:absolute;mso-position-horizontal-relative:char">
                    <v:stroke color="black" weight="12600" dashstyle="dash" joinstyle="miter" endcap="flat"/>
                    <v:fill o:detectmouseclick="t" on="false"/>
                    <w10:wrap type="none"/>
                  </v:line>
                </v:group>
              </v:group>
            </w:pict>
          </mc:Fallback>
        </mc:AlternateContent>
      </w:r>
    </w:p>
    <w:p>
      <w:pPr>
        <w:pStyle w:val="Normal"/>
        <w:spacing w:lineRule="auto" w:line="192" w:before="120" w:after="0"/>
        <w:ind w:firstLine="397"/>
        <w:jc w:val="both"/>
        <w:rPr>
          <w:sz w:val="28"/>
          <w:szCs w:val="28"/>
        </w:rPr>
      </w:pPr>
      <w:r>
        <w:rPr>
          <w:sz w:val="28"/>
          <w:szCs w:val="28"/>
        </w:rPr>
        <w:t>Примем допущение о независимости отказов элементов системы.</w:t>
      </w:r>
    </w:p>
    <w:p>
      <w:pPr>
        <w:pStyle w:val="Normal"/>
        <w:spacing w:lineRule="auto" w:line="192"/>
        <w:ind w:firstLine="397"/>
        <w:jc w:val="both"/>
        <w:rPr>
          <w:sz w:val="28"/>
          <w:szCs w:val="28"/>
        </w:rPr>
      </w:pPr>
      <w:r>
        <w:rPr>
          <w:sz w:val="28"/>
          <w:szCs w:val="28"/>
        </w:rPr>
        <w:t xml:space="preserve">Тогда  при справедливости  утверждения </w:t>
      </w:r>
      <w:r>
        <w:rPr>
          <w:sz w:val="28"/>
        </w:rPr>
      </w:r>
      <m:oMath xmlns:m="http://schemas.openxmlformats.org/officeDocument/2006/math">
        <m:r>
          <w:rPr>
            <w:rFonts w:ascii="Cambria Math" w:hAnsi="Cambria Math"/>
          </w:rPr>
          <m:t xml:space="preserve">B</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sz w:val="28"/>
        </w:rPr>
        <w:t>, вероятность отказа системы определится следующим выражением:</w:t>
      </w:r>
    </w:p>
    <w:p>
      <w:pPr>
        <w:pStyle w:val="Normal"/>
        <w:spacing w:before="60" w:after="60"/>
        <w:ind w:firstLine="397"/>
        <w:jc w:val="center"/>
        <w:rPr>
          <w:sz w:val="28"/>
          <w:szCs w:val="2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e>
        </m:nary>
      </m:oMath>
      <w:r>
        <w:rPr>
          <w:sz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rPr>
        <w:t xml:space="preserve"> – вероятность отказа элементов систем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oMath>
      <w:r>
        <w:rPr>
          <w:sz w:val="28"/>
          <w:szCs w:val="28"/>
        </w:rPr>
        <w:t xml:space="preserve"> – </w:t>
      </w:r>
      <w:r>
        <w:rPr>
          <w:sz w:val="28"/>
        </w:rPr>
        <w:t>вероятность отказа всей системы.</w:t>
      </w:r>
    </w:p>
    <w:p>
      <w:pPr>
        <w:pStyle w:val="Normal"/>
        <w:ind w:firstLine="397"/>
        <w:jc w:val="both"/>
        <w:rPr/>
      </w:pPr>
      <w:r>
        <w:rPr>
          <w:sz w:val="28"/>
          <w:szCs w:val="28"/>
        </w:rPr>
        <w:t>Таким образом, при параллельной структуре системы по надежности:</w:t>
      </w:r>
    </w:p>
    <w:p>
      <w:pPr>
        <w:pStyle w:val="Normal"/>
        <w:ind w:firstLine="362"/>
        <w:jc w:val="both"/>
        <w:rPr/>
      </w:pPr>
      <w:r>
        <w:rPr>
          <w:sz w:val="28"/>
          <w:szCs w:val="28"/>
        </w:rPr>
        <w:t>1) вероятности отказов работы элементов перемножаются, поэтому вероятность отказа системы меньше вероятности отказа самого ненадежного элемен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rPr>
        <w:t>), значит надежность системы выше надежности отдельных элементов;</w:t>
      </w:r>
    </w:p>
    <w:p>
      <w:pPr>
        <w:pStyle w:val="Normal"/>
        <w:ind w:firstLine="397"/>
        <w:jc w:val="both"/>
        <w:rPr/>
      </w:pPr>
      <w:r>
        <w:rPr>
          <w:sz w:val="28"/>
          <w:szCs w:val="28"/>
        </w:rPr>
        <w:t xml:space="preserve">2) если надежность элементов системы подчиняется экспоненциальному закону, то надежность системы не подчиняется экспоненциальному закону, т.е. экспоненциальный закон для параллельной структуры неустойчив. Действительно, </w:t>
      </w:r>
    </w:p>
    <w:p>
      <w:pPr>
        <w:pStyle w:val="Normal"/>
        <w:spacing w:lineRule="auto" w:line="72"/>
        <w:ind w:firstLine="397"/>
        <w:jc w:val="both"/>
        <w:rPr>
          <w:sz w:val="28"/>
          <w:szCs w:val="28"/>
        </w:rPr>
      </w:pPr>
      <w:r>
        <w:rPr>
          <w:sz w:val="28"/>
          <w:szCs w:val="28"/>
        </w:rPr>
      </w:r>
    </w:p>
    <w:p>
      <w:pPr>
        <w:pStyle w:val="Normal"/>
        <w:ind w:firstLine="397"/>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Σ</m:t>
                </m:r>
              </m:sub>
            </m:sSub>
            <m:r>
              <w:rPr>
                <w:rFonts w:ascii="Cambria Math" w:hAnsi="Cambria Math"/>
              </w:rPr>
              <m:t xml:space="preserve">t</m:t>
            </m:r>
          </m:sup>
        </m:sSup>
      </m:oMath>
      <w:r>
        <w:rPr>
          <w:sz w:val="28"/>
          <w:szCs w:val="28"/>
        </w:rPr>
        <w:t>.</w:t>
      </w:r>
    </w:p>
    <w:p>
      <w:pPr>
        <w:pStyle w:val="Normal"/>
        <w:spacing w:lineRule="auto" w:line="72"/>
        <w:ind w:firstLine="363"/>
        <w:jc w:val="both"/>
        <w:rPr>
          <w:sz w:val="28"/>
          <w:szCs w:val="28"/>
        </w:rPr>
      </w:pPr>
      <w:r>
        <w:rPr>
          <w:sz w:val="28"/>
          <w:szCs w:val="28"/>
        </w:rPr>
      </w:r>
    </w:p>
    <w:p>
      <w:pPr>
        <w:pStyle w:val="Normal"/>
        <w:ind w:firstLine="397"/>
        <w:jc w:val="both"/>
        <w:rPr/>
      </w:pPr>
      <w:r>
        <w:rPr>
          <w:sz w:val="28"/>
          <w:szCs w:val="28"/>
        </w:rPr>
        <w:t>Найдем СВБР системы (для одинаковых элементов с экспоненциальным законом надежности), используя выражение</w:t>
      </w:r>
    </w:p>
    <w:p>
      <w:pPr>
        <w:pStyle w:val="Normal"/>
        <w:spacing w:before="60" w:after="60"/>
        <w:ind w:firstLine="397"/>
        <w:jc w:val="center"/>
        <w:rPr>
          <w:sz w:val="28"/>
          <w:szCs w:val="28"/>
        </w:rPr>
      </w:pPr>
      <w:r>
        <w:rPr>
          <w:sz w:val="28"/>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e>
                  <m:sup>
                    <m:r>
                      <w:rPr>
                        <w:rFonts w:ascii="Cambria Math" w:hAnsi="Cambria Math"/>
                      </w:rPr>
                      <m:t xml:space="preserve">n</m:t>
                    </m:r>
                  </m:sup>
                </m:sSup>
              </m:e>
            </m:d>
          </m:e>
        </m:nary>
        <m:r>
          <m:rPr>
            <m:lit/>
            <m:nor/>
          </m:rPr>
          <w:rPr>
            <w:rFonts w:ascii="Cambria Math" w:hAnsi="Cambria Math"/>
          </w:rPr>
          <m:t xml:space="preserve">dt</m:t>
        </m:r>
      </m:oMath>
      <w:r>
        <w:rPr>
          <w:sz w:val="28"/>
        </w:rPr>
        <w:t>.</w:t>
      </w:r>
    </w:p>
    <w:p>
      <w:pPr>
        <w:pStyle w:val="Normal"/>
        <w:ind w:firstLine="397"/>
        <w:jc w:val="both"/>
        <w:rPr/>
      </w:pPr>
      <w:r>
        <w:rPr>
          <w:sz w:val="28"/>
          <w:szCs w:val="28"/>
        </w:rPr>
        <w:t xml:space="preserve">Делая  замен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λt</m:t>
            </m:r>
          </m:sup>
        </m:sSup>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szCs w:val="28"/>
        </w:rPr>
        <w:t>, получаем</w:t>
      </w:r>
    </w:p>
    <w:p>
      <w:pPr>
        <w:pStyle w:val="Normal"/>
        <w:spacing w:before="60" w:after="60"/>
        <w:jc w:val="center"/>
        <w:rPr>
          <w:sz w:val="28"/>
          <w:szCs w:val="28"/>
        </w:rPr>
      </w:pPr>
      <w:r>
        <w:rPr>
          <w:sz w:val="28"/>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d>
              <m:f>
                <m:num>
                  <m:r>
                    <m:rPr>
                      <m:lit/>
                      <m:nor/>
                    </m:rPr>
                    <w:rPr>
                      <w:rFonts w:ascii="Cambria Math" w:hAnsi="Cambria Math"/>
                    </w:rPr>
                    <m:t xml:space="preserve">dx</m:t>
                  </m:r>
                </m:num>
                <m:den>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oMath>
      </m:oMathPara>
    </w:p>
    <w:p>
      <w:pPr>
        <w:pStyle w:val="Normal"/>
        <w:jc w:val="both"/>
        <w:rPr>
          <w:sz w:val="28"/>
          <w:szCs w:val="28"/>
        </w:rPr>
      </w:pPr>
      <w:r>
        <w:rPr>
          <w:sz w:val="28"/>
          <w:szCs w:val="28"/>
        </w:rPr>
        <w:t>откуда видно следующее:</w:t>
      </w:r>
    </w:p>
    <w:p>
      <w:pPr>
        <w:pStyle w:val="Normal"/>
        <w:ind w:firstLine="397"/>
        <w:jc w:val="both"/>
        <w:rPr/>
      </w:pPr>
      <w:r>
        <w:rPr>
          <w:sz w:val="28"/>
          <w:szCs w:val="28"/>
        </w:rPr>
        <w:t xml:space="preserve">1)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szCs w:val="28"/>
        </w:rPr>
        <w:t xml:space="preserve"> </w:t>
      </w:r>
      <w:r>
        <w:rPr>
          <w:sz w:val="28"/>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Σ</m:t>
                </m:r>
              </m:sub>
            </m:sSub>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8"/>
        </w:rPr>
        <w:t>;</w:t>
      </w:r>
    </w:p>
    <w:p>
      <w:pPr>
        <w:pStyle w:val="Normal"/>
        <w:ind w:firstLine="397"/>
        <w:jc w:val="both"/>
        <w:rPr/>
      </w:pPr>
      <w:r>
        <w:rPr>
          <w:sz w:val="28"/>
          <w:szCs w:val="28"/>
        </w:rPr>
        <w:t xml:space="preserve">2) </w:t>
      </w:r>
      <w:r>
        <w:rPr>
          <w:spacing w:val="-2"/>
          <w:sz w:val="28"/>
          <w:szCs w:val="28"/>
        </w:rPr>
        <w:t>СВБР системы не пропорционально числу элементов, причем очередной элемент вносит меньший вклад в надежность системы по сравнению с предыдущим.</w:t>
      </w:r>
    </w:p>
    <w:p>
      <w:pPr>
        <w:pStyle w:val="Normal"/>
        <w:ind w:firstLine="397"/>
        <w:jc w:val="both"/>
        <w:rPr>
          <w:spacing w:val="-2"/>
          <w:sz w:val="28"/>
          <w:szCs w:val="28"/>
        </w:rPr>
      </w:pPr>
      <w:r>
        <w:rPr>
          <w:spacing w:val="-2"/>
          <w:sz w:val="28"/>
          <w:szCs w:val="28"/>
        </w:rPr>
        <w:t xml:space="preserve">При большом количестве элементов (уже при </w:t>
      </w:r>
      <w:r>
        <w:rPr>
          <w:spacing w:val="-2"/>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pacing w:val="-2"/>
          <w:sz w:val="28"/>
          <w:szCs w:val="28"/>
        </w:rPr>
        <w:t xml:space="preserve">) СВБР системы можно приближенно найти по формуле </w:t>
      </w:r>
      <w:r>
        <w:rPr>
          <w:spacing w:val="-2"/>
          <w:sz w:val="28"/>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C</m:t>
            </m:r>
          </m:e>
        </m:d>
      </m:oMath>
      <w:r>
        <w:rPr>
          <w:spacing w:val="-2"/>
          <w:sz w:val="28"/>
        </w:rPr>
        <w:t xml:space="preserve">, где </w:t>
      </w:r>
      <w:r>
        <w:rPr>
          <w:spacing w:val="-2"/>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1566</m:t>
        </m:r>
      </m:oMath>
      <w:r>
        <w:rPr>
          <w:spacing w:val="-2"/>
          <w:sz w:val="28"/>
        </w:rPr>
        <w:t> – постоянная Эйлера.</w:t>
      </w:r>
    </w:p>
    <w:p>
      <w:pPr>
        <w:pStyle w:val="Normal"/>
        <w:ind w:firstLine="397"/>
        <w:jc w:val="both"/>
        <w:rPr/>
      </w:pPr>
      <w:r>
        <w:rPr>
          <w:b/>
          <w:i/>
          <w:sz w:val="28"/>
          <w:szCs w:val="28"/>
        </w:rPr>
        <w:t>Смешанная структура</w:t>
      </w:r>
      <w:r>
        <w:rPr>
          <w:b/>
          <w:sz w:val="28"/>
          <w:szCs w:val="28"/>
        </w:rPr>
        <w:t>.</w:t>
      </w:r>
      <w:r>
        <w:rPr>
          <w:sz w:val="28"/>
          <w:szCs w:val="28"/>
        </w:rPr>
        <w:t xml:space="preserve"> Она представляет собой комбинацию последовательных и параллельных структур. Поэтому расчет надежности системы со смешанной структурой основывается на поэтапном использовании формул для последовательного  и параллельного соединения.</w:t>
      </w:r>
    </w:p>
    <w:p>
      <w:pPr>
        <w:pStyle w:val="Normal"/>
        <w:ind w:firstLine="397"/>
        <w:jc w:val="both"/>
        <w:rPr/>
      </w:pPr>
      <w:r>
        <w:rPr>
          <w:b/>
          <w:i/>
          <w:sz w:val="28"/>
          <w:szCs w:val="28"/>
        </w:rPr>
        <w:t>Сложная структура</w:t>
      </w:r>
      <w:r>
        <w:rPr>
          <w:b/>
          <w:sz w:val="28"/>
          <w:szCs w:val="28"/>
        </w:rPr>
        <w:t>.</w:t>
      </w:r>
      <w:r>
        <w:rPr>
          <w:sz w:val="28"/>
          <w:szCs w:val="28"/>
        </w:rPr>
        <w:t xml:space="preserve"> Схема расчета надежности не сводится к смешанной структуре. Различают несколько типов сложных структур: мостиковая, радиальная, иерархическая (многоуровневая). </w:t>
      </w:r>
    </w:p>
    <w:p>
      <w:pPr>
        <w:pStyle w:val="Normal"/>
        <w:tabs>
          <w:tab w:val="clear" w:pos="708"/>
          <w:tab w:val="left" w:pos="362" w:leader="none"/>
        </w:tabs>
        <w:spacing w:before="120" w:after="0"/>
        <w:jc w:val="center"/>
        <w:rPr>
          <w:b/>
          <w:b/>
          <w:i/>
          <w:i/>
          <w:sz w:val="28"/>
          <w:szCs w:val="28"/>
        </w:rPr>
      </w:pPr>
      <w:r>
        <w:rPr>
          <w:b/>
          <w:i/>
          <w:sz w:val="28"/>
          <w:szCs w:val="28"/>
        </w:rPr>
        <w:t>4.4.2. Структурные преобразования мостиковых схем</w:t>
      </w:r>
    </w:p>
    <w:p>
      <w:pPr>
        <w:pStyle w:val="Normal"/>
        <w:ind w:firstLine="397"/>
        <w:jc w:val="both"/>
        <w:rPr>
          <w:sz w:val="28"/>
        </w:rPr>
      </w:pPr>
      <w:r>
        <w:rPr>
          <w:sz w:val="28"/>
        </w:rPr>
        <w:t>Существует ряд  методов [2,4], например, метод минимальных путей и сечений, аналитико-статистический метод, применение которых позволяет рассчитать надежность системы со сложной структурой.</w:t>
      </w:r>
    </w:p>
    <w:p>
      <w:pPr>
        <w:pStyle w:val="Normal"/>
        <w:ind w:firstLine="397"/>
        <w:jc w:val="both"/>
        <w:rPr/>
      </w:pPr>
      <w:r>
        <w:rPr>
          <w:sz w:val="28"/>
          <w:szCs w:val="28"/>
        </w:rPr>
        <w:t>Рассмотрим два метода структурных преобразований мостиковых схем расчета надежности системы (рис. 4.5).</w:t>
      </w:r>
    </w:p>
    <w:p>
      <w:pPr>
        <w:pStyle w:val="Normal"/>
        <w:spacing w:lineRule="auto" w:line="120"/>
        <w:ind w:firstLine="397"/>
        <w:jc w:val="both"/>
        <w:rPr>
          <w:sz w:val="28"/>
          <w:szCs w:val="28"/>
        </w:rPr>
      </w:pPr>
      <w:r>
        <w:rPr>
          <w:sz w:val="28"/>
          <w:szCs w:val="28"/>
        </w:rPr>
      </w:r>
    </w:p>
    <w:p>
      <w:pPr>
        <w:pStyle w:val="Normal"/>
        <w:ind w:firstLine="1629"/>
        <w:jc w:val="both"/>
        <w:rPr>
          <w:sz w:val="28"/>
          <w:szCs w:val="28"/>
        </w:rPr>
      </w:pPr>
      <w:r>
        <w:rPr>
          <w:lang w:val="en-US" w:eastAsia="en-US"/>
        </w:rPr>
        <mc:AlternateContent>
          <mc:Choice Requires="wpg">
            <w:drawing>
              <wp:inline distT="0" distB="0" distL="0" distR="0">
                <wp:extent cx="3886200" cy="1379220"/>
                <wp:effectExtent l="0" t="0" r="0" b="0"/>
                <wp:docPr id="84" name=""/>
                <a:graphic xmlns:a="http://schemas.openxmlformats.org/drawingml/2006/main">
                  <a:graphicData uri="http://schemas.microsoft.com/office/word/2010/wordprocessingGroup">
                    <wpg:wgp>
                      <wpg:cNvGrpSpPr/>
                      <wpg:grpSpPr>
                        <a:xfrm>
                          <a:off x="0" y="0"/>
                          <a:ext cx="3886200" cy="1379160"/>
                          <a:chOff x="0" y="0"/>
                          <a:chExt cx="3886200" cy="1379160"/>
                        </a:xfrm>
                      </wpg:grpSpPr>
                      <wps:wsp>
                        <wps:cNvSpPr/>
                        <wps:nvSpPr>
                          <wps:cNvPr id="46" name=""/>
                          <wps:cNvSpPr/>
                        </wps:nvSpPr>
                        <wps:spPr>
                          <a:xfrm>
                            <a:off x="0" y="0"/>
                            <a:ext cx="3886200" cy="1379160"/>
                          </a:xfrm>
                          <a:prstGeom prst="rect">
                            <a:avLst/>
                          </a:prstGeom>
                          <a:noFill/>
                          <a:ln w="0">
                            <a:noFill/>
                          </a:ln>
                        </wps:spPr>
                        <wps:bodyPr/>
                      </wps:wsp>
                      <wpg:grpSp>
                        <wpg:cNvGrpSpPr/>
                        <wpg:grpSpPr>
                          <a:xfrm>
                            <a:off x="485640" y="20880"/>
                            <a:ext cx="2790720" cy="1357560"/>
                          </a:xfrm>
                        </wpg:grpSpPr>
                        <wps:wsp>
                          <wps:cNvSpPr txBox="1"/>
                          <wps:spPr>
                            <a:xfrm>
                              <a:off x="1008000" y="116352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5 </w:t>
                                </w:r>
                              </w:p>
                            </w:txbxContent>
                          </wps:txbx>
                          <wps:bodyPr wrap="square" lIns="0" rIns="0" tIns="0" bIns="0" anchor="t">
                            <a:noAutofit/>
                          </wps:bodyPr>
                        </wps:wsp>
                        <wpg:grpSp>
                          <wpg:cNvGrpSpPr/>
                          <wpg:grpSpPr>
                            <a:xfrm>
                              <a:off x="0" y="0"/>
                              <a:ext cx="2790720" cy="1107360"/>
                            </a:xfrm>
                          </wpg:grpSpPr>
                          <wps:wsp>
                            <wps:cNvSpPr/>
                            <wps:spPr>
                              <a:xfrm>
                                <a:off x="1352520" y="151920"/>
                                <a:ext cx="720" cy="252000"/>
                              </a:xfrm>
                              <a:prstGeom prst="line">
                                <a:avLst/>
                              </a:prstGeom>
                              <a:ln w="12600">
                                <a:solidFill>
                                  <a:srgbClr val="000000"/>
                                </a:solidFill>
                                <a:miter/>
                              </a:ln>
                            </wps:spPr>
                            <wps:style>
                              <a:lnRef idx="0"/>
                              <a:fillRef idx="0"/>
                              <a:effectRef idx="0"/>
                              <a:fontRef idx="minor"/>
                            </wps:style>
                            <wps:bodyPr/>
                          </wps:wsp>
                          <wps:wsp>
                            <wps:cNvSpPr/>
                            <wps:spPr>
                              <a:xfrm>
                                <a:off x="1190880" y="39744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05000" y="454680"/>
                                <a:ext cx="114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559440"/>
                                <a:ext cx="360000" cy="720"/>
                              </a:xfrm>
                              <a:prstGeom prst="line">
                                <a:avLst/>
                              </a:prstGeom>
                              <a:ln w="12600">
                                <a:solidFill>
                                  <a:srgbClr val="000000"/>
                                </a:solidFill>
                                <a:miter/>
                              </a:ln>
                            </wps:spPr>
                            <wps:style>
                              <a:lnRef idx="0"/>
                              <a:fillRef idx="0"/>
                              <a:effectRef idx="0"/>
                              <a:fontRef idx="minor"/>
                            </wps:style>
                            <wps:bodyPr/>
                          </wps:wsp>
                          <wps:wsp>
                            <wps:cNvSpPr/>
                            <wps:spPr>
                              <a:xfrm>
                                <a:off x="2431080" y="559440"/>
                                <a:ext cx="360000" cy="720"/>
                              </a:xfrm>
                              <a:prstGeom prst="line">
                                <a:avLst/>
                              </a:prstGeom>
                              <a:ln w="12600">
                                <a:solidFill>
                                  <a:srgbClr val="000000"/>
                                </a:solidFill>
                                <a:miter/>
                              </a:ln>
                            </wps:spPr>
                            <wps:style>
                              <a:lnRef idx="0"/>
                              <a:fillRef idx="0"/>
                              <a:effectRef idx="0"/>
                              <a:fontRef idx="minor"/>
                            </wps:style>
                            <wps:bodyPr/>
                          </wps:wsp>
                          <wps:wsp>
                            <wps:cNvSpPr/>
                            <wps:spPr>
                              <a:xfrm>
                                <a:off x="362160" y="169560"/>
                                <a:ext cx="720" cy="799560"/>
                              </a:xfrm>
                              <a:prstGeom prst="line">
                                <a:avLst/>
                              </a:prstGeom>
                              <a:ln w="12600">
                                <a:solidFill>
                                  <a:srgbClr val="000000"/>
                                </a:solidFill>
                                <a:miter/>
                              </a:ln>
                            </wps:spPr>
                            <wps:style>
                              <a:lnRef idx="0"/>
                              <a:fillRef idx="0"/>
                              <a:effectRef idx="0"/>
                              <a:fontRef idx="minor"/>
                            </wps:style>
                            <wps:bodyPr/>
                          </wps:wsp>
                          <wps:wsp>
                            <wps:cNvSpPr/>
                            <wps:spPr>
                              <a:xfrm>
                                <a:off x="1352520" y="704160"/>
                                <a:ext cx="720" cy="252000"/>
                              </a:xfrm>
                              <a:prstGeom prst="line">
                                <a:avLst/>
                              </a:prstGeom>
                              <a:ln w="12600">
                                <a:solidFill>
                                  <a:srgbClr val="000000"/>
                                </a:solidFill>
                                <a:miter/>
                              </a:ln>
                            </wps:spPr>
                            <wps:style>
                              <a:lnRef idx="0"/>
                              <a:fillRef idx="0"/>
                              <a:effectRef idx="0"/>
                              <a:fontRef idx="minor"/>
                            </wps:style>
                            <wps:bodyPr/>
                          </wps:wsp>
                          <wpg:grpSp>
                            <wpg:cNvGrpSpPr/>
                            <wpg:grpSpPr>
                              <a:xfrm>
                                <a:off x="353880" y="0"/>
                                <a:ext cx="2084040" cy="324000"/>
                              </a:xfrm>
                            </wpg:grpSpPr>
                            <wps:wsp>
                              <wps:cNvSpPr/>
                              <wps:spPr>
                                <a:xfrm>
                                  <a:off x="34920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0832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txBox="1"/>
                              <wps:spPr>
                                <a:xfrm>
                                  <a:off x="47304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0" y="171000"/>
                                  <a:ext cx="360000" cy="720"/>
                                </a:xfrm>
                                <a:prstGeom prst="line">
                                  <a:avLst/>
                                </a:prstGeom>
                                <a:ln w="12600">
                                  <a:solidFill>
                                    <a:srgbClr val="000000"/>
                                  </a:solidFill>
                                  <a:miter/>
                                </a:ln>
                              </wps:spPr>
                              <wps:style>
                                <a:lnRef idx="0"/>
                                <a:fillRef idx="0"/>
                                <a:effectRef idx="0"/>
                                <a:fontRef idx="minor"/>
                              </wps:style>
                              <wps:bodyPr/>
                            </wps:wsp>
                            <wps:wsp>
                              <wps:cNvSpPr/>
                              <wps:spPr>
                                <a:xfrm flipV="1">
                                  <a:off x="669240" y="162000"/>
                                  <a:ext cx="720000" cy="720"/>
                                </a:xfrm>
                                <a:prstGeom prst="line">
                                  <a:avLst/>
                                </a:prstGeom>
                                <a:ln w="12600">
                                  <a:solidFill>
                                    <a:srgbClr val="000000"/>
                                  </a:solidFill>
                                  <a:miter/>
                                </a:ln>
                              </wps:spPr>
                              <wps:style>
                                <a:lnRef idx="0"/>
                                <a:fillRef idx="0"/>
                                <a:effectRef idx="0"/>
                                <a:fontRef idx="minor"/>
                              </wps:style>
                              <wps:bodyPr/>
                            </wps:wsp>
                            <wps:wsp>
                              <wps:cNvSpPr/>
                              <wps:spPr>
                                <a:xfrm flipH="1">
                                  <a:off x="1724040" y="162000"/>
                                  <a:ext cx="360000" cy="720"/>
                                </a:xfrm>
                                <a:prstGeom prst="line">
                                  <a:avLst/>
                                </a:prstGeom>
                                <a:ln w="12600">
                                  <a:solidFill>
                                    <a:srgbClr val="000000"/>
                                  </a:solidFill>
                                  <a:miter/>
                                </a:ln>
                              </wps:spPr>
                              <wps:style>
                                <a:lnRef idx="0"/>
                                <a:fillRef idx="0"/>
                                <a:effectRef idx="0"/>
                                <a:fontRef idx="minor"/>
                              </wps:style>
                              <wps:bodyPr/>
                            </wps:wsp>
                          </wpg:grpSp>
                          <wpg:grpSp>
                            <wpg:cNvGrpSpPr/>
                            <wpg:grpSpPr>
                              <a:xfrm>
                                <a:off x="353880" y="783720"/>
                                <a:ext cx="2074680" cy="324000"/>
                              </a:xfrm>
                            </wpg:grpSpPr>
                            <wps:wsp>
                              <wps:cNvSpPr/>
                              <wps:spPr>
                                <a:xfrm>
                                  <a:off x="34920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7304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H="1">
                                  <a:off x="0" y="170640"/>
                                  <a:ext cx="360000" cy="720"/>
                                </a:xfrm>
                                <a:prstGeom prst="line">
                                  <a:avLst/>
                                </a:prstGeom>
                                <a:ln w="12600">
                                  <a:solidFill>
                                    <a:srgbClr val="000000"/>
                                  </a:solidFill>
                                  <a:miter/>
                                </a:ln>
                              </wps:spPr>
                              <wps:style>
                                <a:lnRef idx="0"/>
                                <a:fillRef idx="0"/>
                                <a:effectRef idx="0"/>
                                <a:fontRef idx="minor"/>
                              </wps:style>
                              <wps:bodyPr/>
                            </wps:wsp>
                            <wps:wsp>
                              <wps:cNvSpPr/>
                              <wps:spPr>
                                <a:xfrm flipV="1">
                                  <a:off x="669240" y="162000"/>
                                  <a:ext cx="720000" cy="720"/>
                                </a:xfrm>
                                <a:prstGeom prst="line">
                                  <a:avLst/>
                                </a:prstGeom>
                                <a:ln w="12600">
                                  <a:solidFill>
                                    <a:srgbClr val="000000"/>
                                  </a:solidFill>
                                  <a:miter/>
                                </a:ln>
                              </wps:spPr>
                              <wps:style>
                                <a:lnRef idx="0"/>
                                <a:fillRef idx="0"/>
                                <a:effectRef idx="0"/>
                                <a:fontRef idx="minor"/>
                              </wps:style>
                              <wps:bodyPr/>
                            </wps:wsp>
                            <wps:wsp>
                              <wps:cNvSpPr/>
                              <wps:spPr>
                                <a:xfrm flipH="1">
                                  <a:off x="1714320" y="162000"/>
                                  <a:ext cx="360000" cy="720"/>
                                </a:xfrm>
                                <a:prstGeom prst="line">
                                  <a:avLst/>
                                </a:prstGeom>
                                <a:ln w="12600">
                                  <a:solidFill>
                                    <a:srgbClr val="000000"/>
                                  </a:solidFill>
                                  <a:miter/>
                                </a:ln>
                              </wps:spPr>
                              <wps:style>
                                <a:lnRef idx="0"/>
                                <a:fillRef idx="0"/>
                                <a:effectRef idx="0"/>
                                <a:fontRef idx="minor"/>
                              </wps:style>
                              <wps:bodyPr/>
                            </wps:wsp>
                            <wps:wsp>
                              <wps:cNvSpPr/>
                              <wps:spPr>
                                <a:xfrm>
                                  <a:off x="139896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2280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wps:spPr>
                              <a:xfrm>
                                <a:off x="2437920" y="158760"/>
                                <a:ext cx="720" cy="79956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06pt;height:108.6pt" coordorigin="0,0" coordsize="6120,2172">
                <v:rect id="shape_0" stroked="f" o:allowincell="f" style="position:absolute;left:0;top:0;width:6119;height:2171;mso-wrap-style:none;v-text-anchor:middle;mso-position-horizontal-relative:char">
                  <v:fill o:detectmouseclick="t" on="false"/>
                  <v:stroke color="#3465a4" joinstyle="round" endcap="flat"/>
                  <w10:wrap type="none"/>
                </v:rect>
                <v:group id="shape_0" style="position:absolute;left:765;top:33;width:4394;height:2138">
                  <v:shape id="shape_0" stroked="f" o:allowincell="f" style="position:absolute;left:2352;top:1865;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5 </w:t>
                          </w:r>
                        </w:p>
                      </w:txbxContent>
                    </v:textbox>
                    <v:fill o:detectmouseclick="t" on="false"/>
                    <v:stroke color="#3465a4" joinstyle="round" endcap="flat"/>
                    <w10:wrap type="none"/>
                  </v:shape>
                  <v:group id="shape_0" style="position:absolute;left:765;top:33;width:4394;height:1744">
                    <v:line id="shape_0" from="2895,272" to="2895,668" stroked="t" o:allowincell="f" style="position:absolute;mso-position-horizontal-relative:char">
                      <v:stroke color="black" weight="12600" joinstyle="miter" endcap="flat"/>
                      <v:fill o:detectmouseclick="t" on="false"/>
                      <w10:wrap type="none"/>
                    </v:line>
                    <v:oval id="shape_0" fillcolor="white" stroked="t" o:allowincell="f" style="position:absolute;left:2640;top:659;width:509;height:509;mso-wrap-style:none;v-text-anchor:middle;mso-position-horizontal-relative:char">
                      <v:fill o:detectmouseclick="t" type="solid" color2="black"/>
                      <v:stroke color="black" weight="12600" joinstyle="miter" endcap="flat"/>
                      <w10:wrap type="none"/>
                    </v:oval>
                    <v:shape id="shape_0" stroked="f" o:allowincell="f" style="position:absolute;left:2820;top:749;width:1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765,914" to="1331,914" stroked="t" o:allowincell="f" style="position:absolute;mso-position-horizontal-relative:char">
                      <v:stroke color="black" weight="12600" joinstyle="miter" endcap="flat"/>
                      <v:fill o:detectmouseclick="t" on="false"/>
                      <w10:wrap type="none"/>
                    </v:line>
                    <v:line id="shape_0" from="4593,914" to="5159,914" stroked="t" o:allowincell="f" style="position:absolute;mso-position-horizontal-relative:char">
                      <v:stroke color="black" weight="12600" joinstyle="miter" endcap="flat"/>
                      <v:fill o:detectmouseclick="t" on="false"/>
                      <w10:wrap type="none"/>
                    </v:line>
                    <v:line id="shape_0" from="1335,300" to="1335,1558" stroked="t" o:allowincell="f" style="position:absolute;mso-position-horizontal-relative:char">
                      <v:stroke color="black" weight="12600" joinstyle="miter" endcap="flat"/>
                      <v:fill o:detectmouseclick="t" on="false"/>
                      <w10:wrap type="none"/>
                    </v:line>
                    <v:line id="shape_0" from="2895,1142" to="2895,1538" stroked="t" o:allowincell="f" style="position:absolute;mso-position-horizontal-relative:char">
                      <v:stroke color="black" weight="12600" joinstyle="miter" endcap="flat"/>
                      <v:fill o:detectmouseclick="t" on="false"/>
                      <w10:wrap type="none"/>
                    </v:line>
                    <v:group id="shape_0" style="position:absolute;left:1322;top:33;width:3281;height:510">
                      <v:oval id="shape_0" fillcolor="white" stroked="t" o:allowincell="f" style="position:absolute;left:1872;top:33;width:509;height:509;mso-wrap-style:none;v-text-anchor:middle;mso-position-horizontal-relative:char">
                        <v:fill o:detectmouseclick="t" type="solid" color2="black"/>
                        <v:stroke color="black" weight="12600" joinstyle="miter" endcap="flat"/>
                        <w10:wrap type="none"/>
                      </v:oval>
                      <v:group id="shape_0" style="position:absolute;left:3540;top:33;width:510;height:510">
                        <v:oval id="shape_0" fillcolor="white" stroked="t" o:allowincell="f" style="position:absolute;left:3540;top:33;width:509;height:509;mso-wrap-style:none;v-text-anchor:middle;mso-position-horizontal-relative:char">
                          <v:fill o:detectmouseclick="t" type="solid" color2="black"/>
                          <v:stroke color="black" weight="12600" joinstyle="miter" endcap="flat"/>
                          <w10:wrap type="none"/>
                        </v:oval>
                        <v:shape id="shape_0" stroked="f" o:allowincell="f" style="position:absolute;left:3735;top:138;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2067;top:138;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22,302" to="1888,302" stroked="t" o:allowincell="f" style="position:absolute;flip:x;mso-position-horizontal-relative:char">
                        <v:stroke color="black" weight="12600" joinstyle="miter" endcap="flat"/>
                        <v:fill o:detectmouseclick="t" on="false"/>
                        <w10:wrap type="none"/>
                      </v:line>
                      <v:line id="shape_0" from="2376,288" to="3509,288" stroked="t" o:allowincell="f" style="position:absolute;flip:y;mso-position-horizontal-relative:char">
                        <v:stroke color="black" weight="12600" joinstyle="miter" endcap="flat"/>
                        <v:fill o:detectmouseclick="t" on="false"/>
                        <w10:wrap type="none"/>
                      </v:line>
                      <v:line id="shape_0" from="4037,288" to="4603,288" stroked="t" o:allowincell="f" style="position:absolute;flip:x;mso-position-horizontal-relative:char">
                        <v:stroke color="black" weight="12600" joinstyle="miter" endcap="flat"/>
                        <v:fill o:detectmouseclick="t" on="false"/>
                        <w10:wrap type="none"/>
                      </v:line>
                    </v:group>
                    <v:group id="shape_0" style="position:absolute;left:1322;top:1267;width:3266;height:510">
                      <v:oval id="shape_0" fillcolor="white" stroked="t" o:allowincell="f" style="position:absolute;left:1872;top:1267;width:509;height:509;mso-wrap-style:none;v-text-anchor:middle;mso-position-horizontal-relative:char">
                        <v:fill o:detectmouseclick="t" type="solid" color2="black"/>
                        <v:stroke color="black" weight="12600" joinstyle="miter" endcap="flat"/>
                        <w10:wrap type="none"/>
                      </v:oval>
                      <v:shape id="shape_0" stroked="f" o:allowincell="f" style="position:absolute;left:2067;top:1372;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322,1536" to="1888,1536" stroked="t" o:allowincell="f" style="position:absolute;flip:x;mso-position-horizontal-relative:char">
                        <v:stroke color="black" weight="12600" joinstyle="miter" endcap="flat"/>
                        <v:fill o:detectmouseclick="t" on="false"/>
                        <w10:wrap type="none"/>
                      </v:line>
                      <v:line id="shape_0" from="2376,1522" to="3509,1522" stroked="t" o:allowincell="f" style="position:absolute;flip:y;mso-position-horizontal-relative:char">
                        <v:stroke color="black" weight="12600" joinstyle="miter" endcap="flat"/>
                        <v:fill o:detectmouseclick="t" on="false"/>
                        <w10:wrap type="none"/>
                      </v:line>
                      <v:line id="shape_0" from="4022,1522" to="4588,1522" stroked="t" o:allowincell="f" style="position:absolute;flip:x;mso-position-horizontal-relative:char">
                        <v:stroke color="black" weight="12600" joinstyle="miter" endcap="flat"/>
                        <v:fill o:detectmouseclick="t" on="false"/>
                        <w10:wrap type="none"/>
                      </v:line>
                      <v:oval id="shape_0" fillcolor="white" stroked="t" o:allowincell="f" style="position:absolute;left:3525;top:1267;width:509;height:509;mso-wrap-style:none;v-text-anchor:middle;mso-position-horizontal-relative:char">
                        <v:fill o:detectmouseclick="t" type="solid" color2="black"/>
                        <v:stroke color="black" weight="12600" joinstyle="miter" endcap="flat"/>
                        <w10:wrap type="none"/>
                      </v:oval>
                      <v:shape id="shape_0" stroked="f" o:allowincell="f" style="position:absolute;left:3720;top:1372;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line id="shape_0" from="4604,283" to="4604,1541" stroked="t" o:allowincell="f" style="position:absolute;mso-position-horizontal-relative:char">
                      <v:stroke color="black" weight="12600" joinstyle="miter" endcap="flat"/>
                      <v:fill o:detectmouseclick="t" on="false"/>
                      <w10:wrap type="none"/>
                    </v:line>
                  </v:group>
                </v:group>
              </v:group>
            </w:pict>
          </mc:Fallback>
        </mc:AlternateContent>
      </w:r>
    </w:p>
    <w:p>
      <w:pPr>
        <w:pStyle w:val="Normal"/>
        <w:spacing w:before="120" w:after="0"/>
        <w:ind w:firstLine="397"/>
        <w:jc w:val="both"/>
        <w:rPr/>
      </w:pPr>
      <w:r>
        <w:rPr>
          <w:i/>
          <w:sz w:val="28"/>
          <w:szCs w:val="28"/>
        </w:rPr>
        <w:t xml:space="preserve"> </w:t>
      </w:r>
      <w:r>
        <w:rPr>
          <w:b/>
          <w:i/>
          <w:sz w:val="28"/>
          <w:szCs w:val="28"/>
        </w:rPr>
        <w:t xml:space="preserve">Метод разложения сложной структуры по ключевому элементу </w:t>
      </w:r>
      <w:r>
        <w:rPr>
          <w:sz w:val="28"/>
          <w:szCs w:val="28"/>
        </w:rPr>
        <w:t xml:space="preserve"> основан на использовании известной теоремы математической логики о разложении логической функции по одному из аргументов</w:t>
      </w:r>
    </w:p>
    <w:p>
      <w:pPr>
        <w:pStyle w:val="Normal"/>
        <w:spacing w:lineRule="auto" w:line="120"/>
        <w:ind w:firstLine="397"/>
        <w:jc w:val="both"/>
        <w:rPr>
          <w:sz w:val="28"/>
          <w:szCs w:val="28"/>
        </w:rPr>
      </w:pPr>
      <w:r>
        <w:rPr>
          <w:sz w:val="28"/>
          <w:szCs w:val="28"/>
        </w:rPr>
      </w:r>
    </w:p>
    <w:p>
      <w:pPr>
        <w:pStyle w:val="Normal"/>
        <w:ind w:left="1068" w:hanging="0"/>
        <w:jc w:val="center"/>
        <w:rPr/>
      </w:pPr>
      <w:r>
        <w:rPr>
          <w:i/>
          <w:sz w:val="28"/>
          <w:szCs w:val="28"/>
          <w:lang w:val="en-US"/>
        </w:rPr>
        <w:t>F</w:t>
      </w:r>
      <w:r>
        <w:rPr>
          <w:sz w:val="28"/>
          <w:szCs w:val="28"/>
          <w:vertAlign w:val="subscript"/>
        </w:rPr>
        <w:t>л</w:t>
      </w:r>
      <w:r>
        <w:rPr>
          <w:i/>
          <w:sz w:val="28"/>
          <w:szCs w:val="28"/>
        </w:rPr>
        <w:t>(А, В, С…)=С</w:t>
      </w:r>
      <w:r>
        <w:rPr>
          <w:i/>
          <w:sz w:val="28"/>
          <w:szCs w:val="28"/>
          <w:lang w:val="en-US"/>
        </w:rPr>
        <w:t>F</w:t>
      </w:r>
      <w:r>
        <w:rPr>
          <w:sz w:val="28"/>
          <w:szCs w:val="28"/>
          <w:vertAlign w:val="subscript"/>
        </w:rPr>
        <w:t>л</w:t>
      </w:r>
      <w:r>
        <w:rPr>
          <w:i/>
          <w:sz w:val="28"/>
          <w:szCs w:val="28"/>
        </w:rPr>
        <w:t xml:space="preserve">(А, В, 1…) </w:t>
      </w:r>
      <w:r>
        <w:rPr>
          <w:i/>
          <w:sz w:val="28"/>
          <w:szCs w:val="28"/>
        </w:rPr>
      </w:r>
      <m:oMath xmlns:m="http://schemas.openxmlformats.org/officeDocument/2006/math"/>
      <w:r>
        <w:rPr>
          <w:i/>
          <w:sz w:val="28"/>
          <w:szCs w:val="28"/>
        </w:rPr>
        <w:t xml:space="preserve"> </w:t>
      </w:r>
      <w:r>
        <w:rPr>
          <w:i/>
          <w:sz w:val="28"/>
          <w:szCs w:val="28"/>
          <w:lang w:val="en-US"/>
        </w:rPr>
      </w:r>
      <m:oMath xmlns:m="http://schemas.openxmlformats.org/officeDocument/2006/math">
        <m:bar>
          <m:barPr>
            <m:pos m:val="top"/>
          </m:barPr>
          <m:e>
            <m:r>
              <w:rPr>
                <w:rFonts w:ascii="Cambria Math" w:hAnsi="Cambria Math"/>
              </w:rPr>
              <m:t xml:space="preserve">С</m:t>
            </m:r>
          </m:e>
        </m:bar>
      </m:oMath>
      <w:r>
        <w:rPr>
          <w:i/>
          <w:sz w:val="28"/>
          <w:szCs w:val="28"/>
          <w:lang w:val="en-US"/>
        </w:rPr>
        <w:t>F</w:t>
      </w:r>
      <w:r>
        <w:rPr>
          <w:sz w:val="28"/>
          <w:szCs w:val="28"/>
          <w:vertAlign w:val="subscript"/>
        </w:rPr>
        <w:t>л</w:t>
      </w:r>
      <w:r>
        <w:rPr>
          <w:i/>
          <w:sz w:val="28"/>
          <w:szCs w:val="28"/>
        </w:rPr>
        <w:t>(А, В, 0…).</w:t>
      </w:r>
    </w:p>
    <w:p>
      <w:pPr>
        <w:pStyle w:val="Normal"/>
        <w:spacing w:lineRule="auto" w:line="120"/>
        <w:rPr>
          <w:i/>
          <w:i/>
          <w:sz w:val="28"/>
          <w:szCs w:val="28"/>
        </w:rPr>
      </w:pPr>
      <w:r>
        <w:rPr>
          <w:i/>
          <w:sz w:val="28"/>
          <w:szCs w:val="28"/>
        </w:rPr>
      </w:r>
    </w:p>
    <w:p>
      <w:pPr>
        <w:pStyle w:val="Normal"/>
        <w:ind w:firstLine="397"/>
        <w:jc w:val="both"/>
        <w:rPr/>
      </w:pPr>
      <w:r>
        <w:rPr>
          <w:sz w:val="28"/>
          <w:szCs w:val="28"/>
        </w:rPr>
        <w:t>Алгоритм расчета надежности системы</w:t>
      </w:r>
      <w:r>
        <w:rPr>
          <w:i/>
          <w:sz w:val="28"/>
          <w:szCs w:val="28"/>
        </w:rPr>
        <w:t xml:space="preserve">  </w:t>
      </w:r>
      <w:r>
        <w:rPr>
          <w:sz w:val="28"/>
          <w:szCs w:val="28"/>
        </w:rPr>
        <w:t>при использовании данного метода.</w:t>
      </w:r>
    </w:p>
    <w:p>
      <w:pPr>
        <w:pStyle w:val="Normal"/>
        <w:numPr>
          <w:ilvl w:val="0"/>
          <w:numId w:val="34"/>
        </w:numPr>
        <w:tabs>
          <w:tab w:val="clear" w:pos="708"/>
          <w:tab w:val="left" w:pos="543" w:leader="none"/>
          <w:tab w:val="left" w:pos="724" w:leader="none"/>
        </w:tabs>
        <w:ind w:left="0" w:firstLine="397"/>
        <w:jc w:val="both"/>
        <w:rPr/>
      </w:pPr>
      <w:r>
        <w:rPr>
          <w:sz w:val="28"/>
          <w:szCs w:val="28"/>
        </w:rPr>
        <w:t xml:space="preserve">Выбирается элемент разложения (ключевой элемент) </w:t>
      </w:r>
      <w:r>
        <w:rPr>
          <w:i/>
          <w:sz w:val="28"/>
          <w:szCs w:val="28"/>
        </w:rPr>
        <w:t>С</w:t>
      </w:r>
      <w:r>
        <w:rPr>
          <w:sz w:val="28"/>
          <w:szCs w:val="28"/>
        </w:rPr>
        <w:t>. В качестве ключевого элемента рекомендуется брать элемент схемы, имеющий наибольшее число связей с другими элементами схемы.</w:t>
      </w:r>
    </w:p>
    <w:p>
      <w:pPr>
        <w:pStyle w:val="Normal"/>
        <w:numPr>
          <w:ilvl w:val="0"/>
          <w:numId w:val="34"/>
        </w:numPr>
        <w:tabs>
          <w:tab w:val="clear" w:pos="708"/>
          <w:tab w:val="left" w:pos="543" w:leader="none"/>
          <w:tab w:val="left" w:pos="724" w:leader="none"/>
        </w:tabs>
        <w:ind w:left="0" w:firstLine="397"/>
        <w:jc w:val="both"/>
        <w:rPr/>
      </w:pPr>
      <w:r>
        <w:rPr>
          <w:sz w:val="28"/>
          <w:szCs w:val="28"/>
        </w:rPr>
        <w:t xml:space="preserve">Вместе расположения элемента </w:t>
      </w:r>
      <w:r>
        <w:rPr>
          <w:i/>
          <w:sz w:val="28"/>
          <w:szCs w:val="28"/>
        </w:rPr>
        <w:t>С</w:t>
      </w:r>
      <w:r>
        <w:rPr>
          <w:sz w:val="28"/>
          <w:szCs w:val="28"/>
        </w:rPr>
        <w:t xml:space="preserve"> в структуре делается короткое замыкание. Так получается 1-я структура. </w:t>
      </w:r>
    </w:p>
    <w:p>
      <w:pPr>
        <w:pStyle w:val="Normal"/>
        <w:numPr>
          <w:ilvl w:val="0"/>
          <w:numId w:val="34"/>
        </w:numPr>
        <w:tabs>
          <w:tab w:val="clear" w:pos="708"/>
          <w:tab w:val="left" w:pos="543" w:leader="none"/>
          <w:tab w:val="left" w:pos="724" w:leader="none"/>
        </w:tabs>
        <w:ind w:left="0" w:firstLine="397"/>
        <w:jc w:val="both"/>
        <w:rPr/>
      </w:pPr>
      <w:r>
        <w:rPr>
          <w:sz w:val="28"/>
          <w:szCs w:val="28"/>
        </w:rPr>
        <w:t>Определяется ВБР 1-й структуры (</w:t>
      </w:r>
      <w:r>
        <w:rPr>
          <w:i/>
          <w:sz w:val="28"/>
          <w:szCs w:val="28"/>
        </w:rPr>
        <w:t>Р</w:t>
      </w:r>
      <w:r>
        <w:rPr>
          <w:sz w:val="28"/>
          <w:szCs w:val="28"/>
          <w:vertAlign w:val="subscript"/>
        </w:rPr>
        <w:t>1</w:t>
      </w:r>
      <w:r>
        <w:rPr>
          <w:sz w:val="28"/>
          <w:szCs w:val="28"/>
        </w:rPr>
        <w:t>).</w:t>
      </w:r>
    </w:p>
    <w:p>
      <w:pPr>
        <w:pStyle w:val="Normal"/>
        <w:numPr>
          <w:ilvl w:val="0"/>
          <w:numId w:val="34"/>
        </w:numPr>
        <w:tabs>
          <w:tab w:val="clear" w:pos="708"/>
          <w:tab w:val="left" w:pos="543" w:leader="none"/>
          <w:tab w:val="left" w:pos="724" w:leader="none"/>
        </w:tabs>
        <w:ind w:left="0" w:firstLine="397"/>
        <w:jc w:val="both"/>
        <w:rPr/>
      </w:pPr>
      <w:r>
        <w:rPr>
          <w:sz w:val="28"/>
          <w:szCs w:val="28"/>
        </w:rPr>
        <w:t xml:space="preserve">Вместе расположения элемента </w:t>
      </w:r>
      <w:r>
        <w:rPr>
          <w:i/>
          <w:sz w:val="28"/>
          <w:szCs w:val="28"/>
        </w:rPr>
        <w:t>С</w:t>
      </w:r>
      <w:r>
        <w:rPr>
          <w:sz w:val="28"/>
          <w:szCs w:val="28"/>
        </w:rPr>
        <w:t xml:space="preserve"> в структуре делается разрыв. Так получается 2-я структура.</w:t>
      </w:r>
    </w:p>
    <w:p>
      <w:pPr>
        <w:pStyle w:val="Normal"/>
        <w:numPr>
          <w:ilvl w:val="0"/>
          <w:numId w:val="34"/>
        </w:numPr>
        <w:tabs>
          <w:tab w:val="clear" w:pos="708"/>
          <w:tab w:val="left" w:pos="543" w:leader="none"/>
          <w:tab w:val="left" w:pos="724" w:leader="none"/>
        </w:tabs>
        <w:ind w:left="0" w:firstLine="397"/>
        <w:jc w:val="both"/>
        <w:rPr/>
      </w:pPr>
      <w:r>
        <w:rPr>
          <w:sz w:val="28"/>
          <w:szCs w:val="28"/>
        </w:rPr>
        <w:t>Определяется ВБР 2-й структуры (</w:t>
      </w:r>
      <w:r>
        <w:rPr>
          <w:i/>
          <w:sz w:val="28"/>
          <w:szCs w:val="28"/>
        </w:rPr>
        <w:t>Р</w:t>
      </w:r>
      <w:r>
        <w:rPr>
          <w:sz w:val="28"/>
          <w:szCs w:val="28"/>
          <w:vertAlign w:val="subscript"/>
        </w:rPr>
        <w:t>2</w:t>
      </w:r>
      <w:r>
        <w:rPr>
          <w:sz w:val="28"/>
          <w:szCs w:val="28"/>
        </w:rPr>
        <w:t>).</w:t>
      </w:r>
    </w:p>
    <w:p>
      <w:pPr>
        <w:pStyle w:val="Normal"/>
        <w:numPr>
          <w:ilvl w:val="0"/>
          <w:numId w:val="34"/>
        </w:numPr>
        <w:tabs>
          <w:tab w:val="clear" w:pos="708"/>
          <w:tab w:val="left" w:pos="543" w:leader="none"/>
          <w:tab w:val="left" w:pos="724" w:leader="none"/>
        </w:tabs>
        <w:ind w:left="0" w:firstLine="397"/>
        <w:jc w:val="both"/>
        <w:rPr/>
      </w:pPr>
      <w:r>
        <w:rPr>
          <w:sz w:val="28"/>
          <w:szCs w:val="28"/>
        </w:rPr>
        <w:t xml:space="preserve">ВБР исходной структуры определяется выражением </w:t>
      </w:r>
      <w:r>
        <w:rPr>
          <w:i/>
          <w:sz w:val="28"/>
          <w:szCs w:val="28"/>
        </w:rPr>
        <w:t>Р=Р</w:t>
      </w:r>
      <w:r>
        <w:rPr>
          <w:sz w:val="28"/>
          <w:szCs w:val="28"/>
          <w:vertAlign w:val="subscript"/>
        </w:rPr>
        <w:t>с</w:t>
      </w:r>
      <w:r>
        <w:rPr>
          <w:i/>
          <w:sz w:val="28"/>
          <w:szCs w:val="28"/>
        </w:rPr>
        <w:t>Р</w:t>
      </w:r>
      <w:r>
        <w:rPr>
          <w:sz w:val="28"/>
          <w:szCs w:val="28"/>
          <w:vertAlign w:val="subscript"/>
        </w:rPr>
        <w:t>1</w:t>
      </w:r>
      <w:r>
        <w:rPr>
          <w:i/>
          <w:sz w:val="28"/>
          <w:szCs w:val="28"/>
        </w:rPr>
        <w:t>+</w:t>
      </w:r>
      <w:r>
        <w:rPr>
          <w:i/>
          <w:sz w:val="28"/>
          <w:szCs w:val="28"/>
          <w:lang w:val="en-US"/>
        </w:rPr>
        <w:t>Q</w:t>
      </w:r>
      <w:r>
        <w:rPr>
          <w:sz w:val="28"/>
          <w:szCs w:val="28"/>
          <w:vertAlign w:val="subscript"/>
          <w:lang w:val="en-US"/>
        </w:rPr>
        <w:t>c</w:t>
      </w:r>
      <w:r>
        <w:rPr>
          <w:i/>
          <w:sz w:val="28"/>
          <w:szCs w:val="28"/>
        </w:rPr>
        <w:t>Р</w:t>
      </w:r>
      <w:r>
        <w:rPr>
          <w:sz w:val="28"/>
          <w:szCs w:val="28"/>
          <w:vertAlign w:val="subscript"/>
        </w:rPr>
        <w:t>2</w:t>
      </w:r>
      <w:r>
        <w:rPr>
          <w:sz w:val="28"/>
          <w:szCs w:val="28"/>
        </w:rPr>
        <w:t xml:space="preserve">, где </w:t>
      </w:r>
      <w:r>
        <w:rPr>
          <w:i/>
          <w:sz w:val="28"/>
          <w:szCs w:val="28"/>
        </w:rPr>
        <w:t>Р</w:t>
      </w:r>
      <w:r>
        <w:rPr>
          <w:sz w:val="28"/>
          <w:szCs w:val="28"/>
          <w:vertAlign w:val="subscript"/>
        </w:rPr>
        <w:t>с</w:t>
      </w:r>
      <w:r>
        <w:rPr>
          <w:sz w:val="28"/>
          <w:szCs w:val="28"/>
        </w:rPr>
        <w:t xml:space="preserve"> и </w:t>
      </w:r>
      <w:r>
        <w:rPr>
          <w:i/>
          <w:sz w:val="28"/>
          <w:szCs w:val="28"/>
          <w:lang w:val="en-US"/>
        </w:rPr>
        <w:t>Q</w:t>
      </w:r>
      <w:r>
        <w:rPr>
          <w:sz w:val="28"/>
          <w:szCs w:val="28"/>
          <w:vertAlign w:val="subscript"/>
        </w:rPr>
        <w:t>с</w:t>
      </w:r>
      <w:r>
        <w:rPr>
          <w:sz w:val="28"/>
          <w:szCs w:val="28"/>
        </w:rPr>
        <w:t xml:space="preserve"> – соответственно ВБР и вероятность отказа элемента </w:t>
      </w:r>
      <w:r>
        <w:rPr>
          <w:i/>
          <w:sz w:val="28"/>
          <w:szCs w:val="28"/>
        </w:rPr>
        <w:t>С</w:t>
      </w:r>
      <w:r>
        <w:rPr>
          <w:sz w:val="28"/>
          <w:szCs w:val="28"/>
        </w:rPr>
        <w:t>.</w:t>
      </w:r>
    </w:p>
    <w:p>
      <w:pPr>
        <w:pStyle w:val="Normal"/>
        <w:ind w:firstLine="397"/>
        <w:jc w:val="both"/>
        <w:rPr/>
      </w:pPr>
      <w:r>
        <w:rPr>
          <w:b/>
          <w:i/>
          <w:spacing w:val="-2"/>
          <w:sz w:val="28"/>
          <w:szCs w:val="28"/>
        </w:rPr>
        <w:t>Преобразование структуры типа «треугольник» в структуру типа «звезда»</w:t>
      </w:r>
    </w:p>
    <w:p>
      <w:pPr>
        <w:pStyle w:val="Normal"/>
        <w:ind w:firstLine="397"/>
        <w:jc w:val="both"/>
        <w:rPr>
          <w:sz w:val="28"/>
          <w:szCs w:val="28"/>
        </w:rPr>
      </w:pPr>
      <w:r>
        <w:rPr>
          <w:sz w:val="28"/>
          <w:szCs w:val="28"/>
        </w:rPr>
        <w:t>Исходная структура представлена на рис. 4.6, а преобразованная – на рис. 4.7.</w:t>
      </w:r>
    </w:p>
    <w:p>
      <w:pPr>
        <w:pStyle w:val="Normal"/>
        <w:ind w:firstLine="284"/>
        <w:rPr>
          <w:sz w:val="36"/>
          <w:szCs w:val="36"/>
        </w:rPr>
      </w:pPr>
      <w:r>
        <w:rPr>
          <w:lang w:val="en-US" w:eastAsia="en-US"/>
        </w:rPr>
        <mc:AlternateContent>
          <mc:Choice Requires="wpg">
            <w:drawing>
              <wp:inline distT="0" distB="0" distL="0" distR="0">
                <wp:extent cx="5467985" cy="1609090"/>
                <wp:effectExtent l="0" t="0" r="0" b="0"/>
                <wp:docPr id="85" name=""/>
                <a:graphic xmlns:a="http://schemas.openxmlformats.org/drawingml/2006/main">
                  <a:graphicData uri="http://schemas.microsoft.com/office/word/2010/wordprocessingGroup">
                    <wpg:wgp>
                      <wpg:cNvGrpSpPr/>
                      <wpg:grpSpPr>
                        <a:xfrm>
                          <a:off x="0" y="0"/>
                          <a:ext cx="5468040" cy="1609200"/>
                          <a:chOff x="0" y="0"/>
                          <a:chExt cx="5468040" cy="1609200"/>
                        </a:xfrm>
                      </wpg:grpSpPr>
                      <wps:wsp>
                        <wps:cNvSpPr/>
                        <wps:nvSpPr>
                          <wps:cNvPr id="47" name=""/>
                          <wps:cNvSpPr/>
                        </wps:nvSpPr>
                        <wps:spPr>
                          <a:xfrm>
                            <a:off x="0" y="0"/>
                            <a:ext cx="5468040" cy="1609200"/>
                          </a:xfrm>
                          <a:prstGeom prst="rect">
                            <a:avLst/>
                          </a:prstGeom>
                          <a:noFill/>
                          <a:ln w="0">
                            <a:noFill/>
                          </a:ln>
                        </wps:spPr>
                        <wps:bodyPr/>
                      </wps:wsp>
                      <wpg:grpSp>
                        <wpg:cNvGrpSpPr/>
                        <wpg:grpSpPr>
                          <a:xfrm>
                            <a:off x="315000" y="135720"/>
                            <a:ext cx="4676760" cy="1473120"/>
                          </a:xfrm>
                        </wpg:grpSpPr>
                        <wps:wsp>
                          <wps:cNvSpPr txBox="1"/>
                          <wps:spPr>
                            <a:xfrm>
                              <a:off x="918720" y="127908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6 </w:t>
                                </w:r>
                              </w:p>
                            </w:txbxContent>
                          </wps:txbx>
                          <wps:bodyPr wrap="square" lIns="0" rIns="0" tIns="0" bIns="0" anchor="t">
                            <a:noAutofit/>
                          </wps:bodyPr>
                        </wps:wsp>
                        <wpg:grpSp>
                          <wpg:cNvGrpSpPr/>
                          <wpg:grpSpPr>
                            <a:xfrm>
                              <a:off x="0" y="0"/>
                              <a:ext cx="2298600" cy="1107360"/>
                            </a:xfrm>
                          </wpg:grpSpPr>
                          <wps:wsp>
                            <wps:cNvSpPr/>
                            <wps:spPr>
                              <a:xfrm>
                                <a:off x="95868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04200" y="7200"/>
                                <a:ext cx="194400" cy="201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lIns="17640" rIns="17640" tIns="0" bIns="0" anchor="t">
                              <a:noAutofit/>
                            </wps:bodyPr>
                          </wps:wsp>
                          <wpg:grpSp>
                            <wpg:cNvGrpSpPr/>
                            <wpg:grpSpPr>
                              <a:xfrm>
                                <a:off x="0" y="66960"/>
                                <a:ext cx="2298600" cy="1040760"/>
                              </a:xfrm>
                            </wpg:grpSpPr>
                            <wps:wsp>
                              <wps:cNvSpPr/>
                              <wps:spPr>
                                <a:xfrm>
                                  <a:off x="1608480" y="84960"/>
                                  <a:ext cx="720" cy="252000"/>
                                </a:xfrm>
                                <a:prstGeom prst="line">
                                  <a:avLst/>
                                </a:prstGeom>
                                <a:ln w="12600">
                                  <a:solidFill>
                                    <a:srgbClr val="000000"/>
                                  </a:solidFill>
                                  <a:miter/>
                                </a:ln>
                              </wps:spPr>
                              <wps:style>
                                <a:lnRef idx="0"/>
                                <a:fillRef idx="0"/>
                                <a:effectRef idx="0"/>
                                <a:fontRef idx="minor"/>
                              </wps:style>
                              <wps:bodyPr/>
                            </wps:wsp>
                            <wps:wsp>
                              <wps:cNvSpPr/>
                              <wps:spPr>
                                <a:xfrm>
                                  <a:off x="1446480" y="33084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60960" y="387720"/>
                                  <a:ext cx="114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255960" y="492480"/>
                                  <a:ext cx="36000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617760" y="102600"/>
                                  <a:ext cx="720" cy="799560"/>
                                </a:xfrm>
                                <a:prstGeom prst="line">
                                  <a:avLst/>
                                </a:prstGeom>
                                <a:ln w="12600">
                                  <a:solidFill>
                                    <a:srgbClr val="000000"/>
                                  </a:solidFill>
                                  <a:miter/>
                                </a:ln>
                              </wps:spPr>
                              <wps:style>
                                <a:lnRef idx="0"/>
                                <a:fillRef idx="0"/>
                                <a:effectRef idx="0"/>
                                <a:fontRef idx="minor"/>
                              </wps:style>
                              <wps:bodyPr/>
                            </wps:wsp>
                            <wps:wsp>
                              <wps:cNvSpPr/>
                              <wps:spPr>
                                <a:xfrm>
                                  <a:off x="1608480" y="637560"/>
                                  <a:ext cx="720" cy="252000"/>
                                </a:xfrm>
                                <a:prstGeom prst="line">
                                  <a:avLst/>
                                </a:prstGeom>
                                <a:ln w="12600">
                                  <a:solidFill>
                                    <a:srgbClr val="000000"/>
                                  </a:solidFill>
                                  <a:miter/>
                                </a:ln>
                              </wps:spPr>
                              <wps:style>
                                <a:lnRef idx="0"/>
                                <a:fillRef idx="0"/>
                                <a:effectRef idx="0"/>
                                <a:fontRef idx="minor"/>
                              </wps:style>
                              <wps:bodyPr/>
                            </wps:wsp>
                            <wps:wsp>
                              <wps:cNvSpPr txBox="1"/>
                              <wps:spPr>
                                <a:xfrm>
                                  <a:off x="108252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609480" y="104040"/>
                                  <a:ext cx="360000" cy="720"/>
                                </a:xfrm>
                                <a:prstGeom prst="line">
                                  <a:avLst/>
                                </a:prstGeom>
                                <a:ln w="12600">
                                  <a:solidFill>
                                    <a:srgbClr val="000000"/>
                                  </a:solidFill>
                                  <a:miter/>
                                </a:ln>
                              </wps:spPr>
                              <wps:style>
                                <a:lnRef idx="0"/>
                                <a:fillRef idx="0"/>
                                <a:effectRef idx="0"/>
                                <a:fontRef idx="minor"/>
                              </wps:style>
                              <wps:bodyPr/>
                            </wps:wsp>
                            <wps:wsp>
                              <wps:cNvSpPr/>
                              <wps:spPr>
                                <a:xfrm flipV="1">
                                  <a:off x="1278720" y="95040"/>
                                  <a:ext cx="72000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958680" y="71676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82520" y="78336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H="1">
                                  <a:off x="609480" y="887760"/>
                                  <a:ext cx="360000" cy="720"/>
                                </a:xfrm>
                                <a:prstGeom prst="line">
                                  <a:avLst/>
                                </a:prstGeom>
                                <a:ln w="12600">
                                  <a:solidFill>
                                    <a:srgbClr val="000000"/>
                                  </a:solidFill>
                                  <a:miter/>
                                </a:ln>
                              </wps:spPr>
                              <wps:style>
                                <a:lnRef idx="0"/>
                                <a:fillRef idx="0"/>
                                <a:effectRef idx="0"/>
                                <a:fontRef idx="minor"/>
                              </wps:style>
                              <wps:bodyPr/>
                            </wps:wsp>
                            <wps:wsp>
                              <wps:cNvSpPr/>
                              <wps:spPr>
                                <a:xfrm flipV="1">
                                  <a:off x="1278720" y="878760"/>
                                  <a:ext cx="720000" cy="72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0" y="399960"/>
                                  <a:ext cx="194400" cy="201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17640" rIns="17640" tIns="0" bIns="0" anchor="t">
                                <a:noAutofit/>
                              </wps:bodyPr>
                            </wps:wsp>
                            <wps:wsp>
                              <wps:cNvSpPr txBox="1"/>
                              <wps:spPr>
                                <a:xfrm>
                                  <a:off x="2104200" y="744840"/>
                                  <a:ext cx="194400" cy="201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p>
                                </w:txbxContent>
                              </wps:txbx>
                              <wps:bodyPr wrap="square" lIns="17640" rIns="17640" tIns="0" bIns="0" anchor="t">
                                <a:noAutofit/>
                              </wps:bodyPr>
                            </wps:wsp>
                          </wpg:grpSp>
                        </wpg:grpSp>
                        <wps:wsp>
                          <wps:cNvSpPr/>
                          <wps:spPr>
                            <a:xfrm>
                              <a:off x="3701520" y="7272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482360" y="93600"/>
                              <a:ext cx="194400" cy="201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lIns="17640" rIns="17640" tIns="0" bIns="0" anchor="t">
                            <a:noAutofit/>
                          </wps:bodyPr>
                        </wps:wsp>
                        <wps:wsp>
                          <wps:cNvSpPr/>
                          <wps:spPr>
                            <a:xfrm>
                              <a:off x="3871080" y="387360"/>
                              <a:ext cx="720" cy="360000"/>
                            </a:xfrm>
                            <a:prstGeom prst="line">
                              <a:avLst/>
                            </a:prstGeom>
                            <a:ln w="12600">
                              <a:solidFill>
                                <a:srgbClr val="000000"/>
                              </a:solidFill>
                              <a:miter/>
                            </a:ln>
                          </wps:spPr>
                          <wps:style>
                            <a:lnRef idx="0"/>
                            <a:fillRef idx="0"/>
                            <a:effectRef idx="0"/>
                            <a:fontRef idx="minor"/>
                          </wps:style>
                          <wps:bodyPr/>
                        </wps:wsp>
                        <wps:wsp>
                          <wps:cNvSpPr/>
                          <wps:spPr>
                            <a:xfrm>
                              <a:off x="3255120" y="39780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70680" y="454680"/>
                              <a:ext cx="11448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899440" y="559440"/>
                              <a:ext cx="360000" cy="72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4038480" y="925920"/>
                              <a:ext cx="324000" cy="72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3817440" y="142560"/>
                              <a:ext cx="1144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3700800" y="76032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812400" y="826920"/>
                              <a:ext cx="1144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H="1">
                              <a:off x="3582720" y="554040"/>
                              <a:ext cx="288360" cy="720"/>
                            </a:xfrm>
                            <a:prstGeom prst="line">
                              <a:avLst/>
                            </a:prstGeom>
                            <a:ln w="12600">
                              <a:solidFill>
                                <a:srgbClr val="000000"/>
                              </a:solidFill>
                              <a:miter/>
                            </a:ln>
                          </wps:spPr>
                          <wps:style>
                            <a:lnRef idx="0"/>
                            <a:fillRef idx="0"/>
                            <a:effectRef idx="0"/>
                            <a:fontRef idx="minor"/>
                          </wps:style>
                          <wps:bodyPr/>
                        </wps:wsp>
                        <wps:wsp>
                          <wps:cNvSpPr txBox="1"/>
                          <wps:spPr>
                            <a:xfrm>
                              <a:off x="2643480" y="466920"/>
                              <a:ext cx="194400" cy="201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17640" rIns="17640" tIns="0" bIns="0" anchor="t">
                            <a:noAutofit/>
                          </wps:bodyPr>
                        </wps:wsp>
                        <wps:wsp>
                          <wps:cNvSpPr txBox="1"/>
                          <wps:spPr>
                            <a:xfrm>
                              <a:off x="4482360" y="783000"/>
                              <a:ext cx="194400" cy="201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p>
                            </w:txbxContent>
                          </wps:txbx>
                          <wps:bodyPr wrap="square" lIns="17640" rIns="17640" tIns="0" bIns="0" anchor="t">
                            <a:noAutofit/>
                          </wps:bodyPr>
                        </wps:wsp>
                        <wps:wsp>
                          <wps:cNvSpPr/>
                          <wps:spPr>
                            <a:xfrm>
                              <a:off x="4029840" y="226080"/>
                              <a:ext cx="324000" cy="72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3447360" y="127908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7 </w:t>
                                </w:r>
                              </w:p>
                            </w:txbxContent>
                          </wps:txbx>
                          <wps:bodyPr wrap="square" lIns="0" rIns="0" tIns="0" bIns="0" anchor="t">
                            <a:noAutofit/>
                          </wps:bodyPr>
                        </wps:wsp>
                      </wpg:grpSp>
                    </wpg:wgp>
                  </a:graphicData>
                </a:graphic>
              </wp:inline>
            </w:drawing>
          </mc:Choice>
          <mc:Fallback>
            <w:pict>
              <v:group id="shape_0" style="position:absolute;margin-left:0pt;margin-top:0pt;width:430.55pt;height:126.7pt" coordorigin="0,0" coordsize="8611,2534">
                <v:rect id="shape_0" stroked="f" o:allowincell="f" style="position:absolute;left:0;top:0;width:8610;height:2533;mso-wrap-style:none;v-text-anchor:middle;mso-position-horizontal-relative:char">
                  <v:fill o:detectmouseclick="t" on="false"/>
                  <v:stroke color="#3465a4" joinstyle="round" endcap="flat"/>
                  <w10:wrap type="none"/>
                </v:rect>
                <v:group id="shape_0" style="position:absolute;left:496;top:214;width:7365;height:2320">
                  <v:shape id="shape_0" stroked="f" o:allowincell="f" style="position:absolute;left:1943;top:2228;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6 </w:t>
                          </w:r>
                        </w:p>
                      </w:txbxContent>
                    </v:textbox>
                    <v:fill o:detectmouseclick="t" on="false"/>
                    <v:stroke color="#3465a4" joinstyle="round" endcap="flat"/>
                    <w10:wrap type="none"/>
                  </v:shape>
                  <v:group id="shape_0" style="position:absolute;left:496;top:214;width:3620;height:1744">
                    <v:oval id="shape_0" fillcolor="white" stroked="t" o:allowincell="f" style="position:absolute;left:2006;top:214;width:509;height:509;mso-wrap-style:none;v-text-anchor:middle;mso-position-horizontal-relative:char">
                      <v:fill o:detectmouseclick="t" type="solid" color2="black"/>
                      <v:stroke color="black" weight="12600" joinstyle="miter" endcap="flat"/>
                      <w10:wrap type="none"/>
                    </v:oval>
                    <v:shape id="shape_0" fillcolor="white" stroked="f" o:allowincell="f" style="position:absolute;left:3810;top:225;width:305;height:3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id="shape_0" style="position:absolute;left:496;top:319;width:3620;height:1639">
                      <v:line id="shape_0" from="3029,453" to="3029,849" stroked="t" o:allowincell="f" style="position:absolute;mso-position-horizontal-relative:char">
                        <v:stroke color="black" weight="12600" joinstyle="miter" endcap="flat"/>
                        <v:fill o:detectmouseclick="t" on="false"/>
                        <w10:wrap type="none"/>
                      </v:line>
                      <v:oval id="shape_0" fillcolor="white" stroked="t" o:allowincell="f" style="position:absolute;left:2774;top:840;width:509;height:509;mso-wrap-style:none;v-text-anchor:middle;mso-position-horizontal-relative:char">
                        <v:fill o:detectmouseclick="t" type="solid" color2="black"/>
                        <v:stroke color="black" weight="12600" joinstyle="miter" endcap="flat"/>
                        <w10:wrap type="none"/>
                      </v:oval>
                      <v:shape id="shape_0" stroked="f" o:allowincell="f" style="position:absolute;left:2954;top:930;width:1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899,1095" to="1465,1095" stroked="t" o:allowincell="f" style="position:absolute;mso-position-horizontal-relative:char">
                        <v:stroke color="black" weight="12600" startarrow="oval" startarrowwidth="narrow" startarrowlength="short" joinstyle="miter" endcap="flat"/>
                        <v:fill o:detectmouseclick="t" on="false"/>
                        <w10:wrap type="none"/>
                      </v:line>
                      <v:line id="shape_0" from="1469,481" to="1469,1739" stroked="t" o:allowincell="f" style="position:absolute;mso-position-horizontal-relative:char">
                        <v:stroke color="black" weight="12600" joinstyle="miter" endcap="flat"/>
                        <v:fill o:detectmouseclick="t" on="false"/>
                        <w10:wrap type="none"/>
                      </v:line>
                      <v:line id="shape_0" from="3029,1323" to="3029,1719" stroked="t" o:allowincell="f" style="position:absolute;mso-position-horizontal-relative:char">
                        <v:stroke color="black" weight="12600" joinstyle="miter" endcap="flat"/>
                        <v:fill o:detectmouseclick="t" on="false"/>
                        <w10:wrap type="none"/>
                      </v:line>
                      <v:shape id="shape_0" stroked="f" o:allowincell="f" style="position:absolute;left:2201;top:319;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456,483" to="2022,483" stroked="t" o:allowincell="f" style="position:absolute;flip:x;mso-position-horizontal-relative:char">
                        <v:stroke color="black" weight="12600" joinstyle="miter" endcap="flat"/>
                        <v:fill o:detectmouseclick="t" on="false"/>
                        <w10:wrap type="none"/>
                      </v:line>
                      <v:line id="shape_0" from="2510,469" to="3643,469" stroked="t" o:allowincell="f" style="position:absolute;flip:y;mso-position-horizontal-relative:char">
                        <v:stroke color="black" weight="12600" endarrow="oval" endarrowwidth="narrow" endarrowlength="short" joinstyle="miter" endcap="flat"/>
                        <v:fill o:detectmouseclick="t" on="false"/>
                        <w10:wrap type="none"/>
                      </v:line>
                      <v:oval id="shape_0" fillcolor="white" stroked="t" o:allowincell="f" style="position:absolute;left:2006;top:1448;width:509;height:509;mso-wrap-style:none;v-text-anchor:middle;mso-position-horizontal-relative:char">
                        <v:fill o:detectmouseclick="t" type="solid" color2="black"/>
                        <v:stroke color="black" weight="12600" joinstyle="miter" endcap="flat"/>
                        <w10:wrap type="none"/>
                      </v:oval>
                      <v:shape id="shape_0" stroked="f" o:allowincell="f" style="position:absolute;left:2201;top:1553;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456,1717" to="2022,1717" stroked="t" o:allowincell="f" style="position:absolute;flip:x;mso-position-horizontal-relative:char">
                        <v:stroke color="black" weight="12600" joinstyle="miter" endcap="flat"/>
                        <v:fill o:detectmouseclick="t" on="false"/>
                        <w10:wrap type="none"/>
                      </v:line>
                      <v:line id="shape_0" from="2510,1703" to="3643,1703" stroked="t" o:allowincell="f" style="position:absolute;flip:y;mso-position-horizontal-relative:char">
                        <v:stroke color="black" weight="12600" endarrow="oval" endarrowwidth="narrow" endarrowlength="short" joinstyle="miter" endcap="flat"/>
                        <v:fill o:detectmouseclick="t" on="false"/>
                        <w10:wrap type="none"/>
                      </v:line>
                      <v:shape id="shape_0" fillcolor="white" stroked="f" o:allowincell="f" style="position:absolute;left:496;top:949;width:305;height:3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810;top:1492;width:305;height:3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v:group>
                  <v:oval id="shape_0" fillcolor="white" stroked="t" o:allowincell="f" style="position:absolute;left:6325;top:328;width:509;height:509;mso-wrap-style:none;v-text-anchor:middle;mso-position-horizontal-relative:char">
                    <v:fill o:detectmouseclick="t" type="solid" color2="black"/>
                    <v:stroke color="black" weight="12600" joinstyle="miter" endcap="flat"/>
                    <w10:wrap type="none"/>
                  </v:oval>
                  <v:shape id="shape_0" fillcolor="white" stroked="f" o:allowincell="f" style="position:absolute;left:7555;top:361;width:305;height:3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6592,824" to="6592,1390" stroked="t" o:allowincell="f" style="position:absolute;mso-position-horizontal-relative:char">
                    <v:stroke color="black" weight="12600" joinstyle="miter" endcap="flat"/>
                    <v:fill o:detectmouseclick="t" on="false"/>
                    <w10:wrap type="none"/>
                  </v:line>
                  <v:oval id="shape_0" fillcolor="white" stroked="t" o:allowincell="f" style="position:absolute;left:5622;top:840;width:509;height:509;mso-wrap-style:none;v-text-anchor:middle;mso-position-horizontal-relative:char">
                    <v:fill o:detectmouseclick="t" type="solid" color2="black"/>
                    <v:stroke color="black" weight="12600" joinstyle="miter" endcap="flat"/>
                    <w10:wrap type="none"/>
                  </v:oval>
                  <v:shape id="shape_0" stroked="f" o:allowincell="f" style="position:absolute;left:5804;top:930;width:179;height:3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5062,1095" to="5628,1095" stroked="t" o:allowincell="f" style="position:absolute;mso-position-horizontal-relative:char">
                    <v:stroke color="black" weight="12600" startarrow="oval" startarrowwidth="narrow" startarrowlength="short" joinstyle="miter" endcap="flat"/>
                    <v:fill o:detectmouseclick="t" on="false"/>
                    <w10:wrap type="none"/>
                  </v:line>
                  <v:line id="shape_0" from="6856,1672" to="7365,1672" stroked="t" o:allowincell="f" style="position:absolute;flip:x;mso-position-horizontal-relative:char">
                    <v:stroke color="black" weight="12600" startarrow="oval" startarrowwidth="narrow" startarrowlength="short" joinstyle="miter" endcap="flat"/>
                    <v:fill o:detectmouseclick="t" on="false"/>
                    <w10:wrap type="none"/>
                  </v:line>
                  <v:shape id="shape_0" stroked="f" o:allowincell="f" style="position:absolute;left:6508;top:438;width:17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white" stroked="t" o:allowincell="f" style="position:absolute;left:6324;top:1411;width:509;height:509;mso-wrap-style:none;v-text-anchor:middle;mso-position-horizontal-relative:char">
                    <v:fill o:detectmouseclick="t" type="solid" color2="black"/>
                    <v:stroke color="black" weight="12600" joinstyle="miter" endcap="flat"/>
                    <w10:wrap type="none"/>
                  </v:oval>
                  <v:shape id="shape_0" stroked="f" o:allowincell="f" style="position:absolute;left:6500;top:1516;width:17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6138,1086" to="6591,1086" stroked="t" o:allowincell="f" style="position:absolute;flip:x;mso-position-horizontal-relative:char">
                    <v:stroke color="black" weight="12600" joinstyle="miter" endcap="flat"/>
                    <v:fill o:detectmouseclick="t" on="false"/>
                    <w10:wrap type="none"/>
                  </v:line>
                  <v:shape id="shape_0" fillcolor="white" stroked="f" o:allowincell="f" style="position:absolute;left:4659;top:949;width:305;height:3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555;top:1447;width:305;height:3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line id="shape_0" from="6842,570" to="7351,570" stroked="t" o:allowincell="f" style="position:absolute;mso-position-horizontal-relative:char">
                    <v:stroke color="black" weight="12600" endarrow="oval" endarrowwidth="narrow" endarrowlength="short" joinstyle="miter" endcap="flat"/>
                    <v:fill o:detectmouseclick="t" on="false"/>
                    <w10:wrap type="none"/>
                  </v:line>
                  <v:shape id="shape_0" stroked="f" o:allowincell="f" style="position:absolute;left:5925;top:2228;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7 </w:t>
                          </w:r>
                        </w:p>
                      </w:txbxContent>
                    </v:textbox>
                    <v:fill o:detectmouseclick="t" on="false"/>
                    <v:stroke color="#3465a4" joinstyle="round" endcap="flat"/>
                    <w10:wrap type="none"/>
                  </v:shape>
                </v:group>
              </v:group>
            </w:pict>
          </mc:Fallback>
        </mc:AlternateContent>
      </w:r>
    </w:p>
    <w:p>
      <w:pPr>
        <w:pStyle w:val="Normal"/>
        <w:spacing w:before="120" w:after="0"/>
        <w:ind w:firstLine="363"/>
        <w:jc w:val="both"/>
        <w:rPr>
          <w:sz w:val="28"/>
          <w:szCs w:val="28"/>
        </w:rPr>
      </w:pPr>
      <w:r>
        <w:rPr>
          <w:sz w:val="28"/>
          <w:szCs w:val="28"/>
        </w:rPr>
        <w:t>Составим уравнения эквивалентности схем (рис. 4.6 и рис. 4.7)</w:t>
      </w:r>
    </w:p>
    <w:p>
      <w:pPr>
        <w:pStyle w:val="Normal"/>
        <w:spacing w:before="60" w:after="60"/>
        <w:ind w:firstLine="39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ind w:firstLine="362"/>
        <w:jc w:val="both"/>
        <w:rPr>
          <w:sz w:val="28"/>
          <w:szCs w:val="28"/>
        </w:rPr>
      </w:pPr>
      <w:r>
        <w:rPr>
          <w:sz w:val="28"/>
          <w:szCs w:val="28"/>
        </w:rPr>
        <w:t>Переходя к вероятностям, получим</w:t>
      </w:r>
    </w:p>
    <w:p>
      <w:pPr>
        <w:pStyle w:val="Normal"/>
        <w:ind w:firstLine="362"/>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3</m:t>
                      </m:r>
                    </m:sub>
                  </m:sSub>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X</m:t>
                      </m:r>
                    </m:sub>
                  </m:sSub>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e>
                <m:e/>
              </m:d>
              <m:d>
                <m:dPr>
                  <m:begChr m:val="{"/>
                  <m:endChr m:val=""/>
                </m:dPr>
                <m:e>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3</m:t>
                      </m:r>
                    </m:sub>
                  </m:sSub>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X</m:t>
                      </m:r>
                    </m:sub>
                  </m:sSub>
                  <m:sSub>
                    <m:e>
                      <m:r>
                        <w:rPr>
                          <w:rFonts w:ascii="Cambria Math" w:hAnsi="Cambria Math"/>
                        </w:rPr>
                        <m:t xml:space="preserve">Р</m:t>
                      </m:r>
                    </m:e>
                    <m:sub>
                      <m:r>
                        <w:rPr>
                          <w:rFonts w:ascii="Cambria Math" w:hAnsi="Cambria Math"/>
                        </w:rPr>
                        <m:t xml:space="preserve">Z</m:t>
                      </m:r>
                    </m:sub>
                  </m:sSub>
                  <m:r>
                    <w:rPr>
                      <w:rFonts w:ascii="Cambria Math" w:hAnsi="Cambria Math"/>
                    </w:rPr>
                    <m:t xml:space="preserve">;</m:t>
                  </m:r>
                </m:e>
                <m:e/>
              </m:d>
            </m:e>
          </m:eqArr>
        </m:oMath>
      </m:oMathPara>
    </w:p>
    <w:p>
      <w:pPr>
        <w:pStyle w:val="Normal"/>
        <w:ind w:firstLine="362"/>
        <w:jc w:val="both"/>
        <w:rPr/>
      </w:pPr>
      <w:r>
        <w:rPr>
          <w:sz w:val="28"/>
          <w:szCs w:val="28"/>
        </w:rPr>
        <w:t xml:space="preserve">При известных </w:t>
      </w:r>
      <w:r>
        <w:rPr>
          <w:i/>
          <w:sz w:val="28"/>
          <w:szCs w:val="28"/>
        </w:rPr>
        <w:t>Р</w:t>
      </w:r>
      <w:r>
        <w:rPr>
          <w:sz w:val="28"/>
          <w:szCs w:val="28"/>
          <w:vertAlign w:val="subscript"/>
        </w:rPr>
        <w:t>1</w:t>
      </w:r>
      <w:r>
        <w:rPr>
          <w:i/>
          <w:sz w:val="28"/>
          <w:szCs w:val="28"/>
        </w:rPr>
        <w:t>, Р</w:t>
      </w:r>
      <w:r>
        <w:rPr>
          <w:sz w:val="28"/>
          <w:szCs w:val="28"/>
          <w:vertAlign w:val="subscript"/>
        </w:rPr>
        <w:t>3</w:t>
      </w:r>
      <w:r>
        <w:rPr>
          <w:i/>
          <w:sz w:val="28"/>
          <w:szCs w:val="28"/>
        </w:rPr>
        <w:t>, Р</w:t>
      </w:r>
      <w:r>
        <w:rPr>
          <w:sz w:val="28"/>
          <w:szCs w:val="28"/>
          <w:vertAlign w:val="subscript"/>
        </w:rPr>
        <w:t xml:space="preserve">5 </w:t>
      </w:r>
      <w:r>
        <w:rPr>
          <w:sz w:val="28"/>
          <w:szCs w:val="28"/>
        </w:rPr>
        <w:t xml:space="preserve"> как решение системы уравнений найдем </w:t>
      </w:r>
      <w:r>
        <w:rPr>
          <w:i/>
          <w:sz w:val="28"/>
          <w:szCs w:val="28"/>
        </w:rPr>
        <w:t>Р</w:t>
      </w:r>
      <w:r>
        <w:rPr>
          <w:sz w:val="28"/>
          <w:szCs w:val="28"/>
          <w:vertAlign w:val="subscript"/>
          <w:lang w:val="en-US"/>
        </w:rPr>
        <w:t>X</w:t>
      </w:r>
      <w:r>
        <w:rPr>
          <w:i/>
          <w:sz w:val="28"/>
          <w:szCs w:val="28"/>
        </w:rPr>
        <w:t xml:space="preserve">, </w:t>
      </w:r>
      <w:r>
        <w:rPr>
          <w:i/>
          <w:sz w:val="28"/>
          <w:szCs w:val="28"/>
          <w:lang w:val="en-US"/>
        </w:rPr>
        <w:t>P</w:t>
      </w:r>
      <w:r>
        <w:rPr>
          <w:sz w:val="28"/>
          <w:szCs w:val="28"/>
          <w:vertAlign w:val="subscript"/>
          <w:lang w:val="en-US"/>
        </w:rPr>
        <w:t>Y</w:t>
      </w:r>
      <w:r>
        <w:rPr>
          <w:i/>
          <w:sz w:val="28"/>
          <w:szCs w:val="28"/>
        </w:rPr>
        <w:t xml:space="preserve">, </w:t>
      </w:r>
      <w:r>
        <w:rPr>
          <w:i/>
          <w:sz w:val="28"/>
          <w:szCs w:val="28"/>
          <w:lang w:val="en-US"/>
        </w:rPr>
        <w:t>P</w:t>
      </w:r>
      <w:r>
        <w:rPr>
          <w:sz w:val="28"/>
          <w:szCs w:val="28"/>
          <w:vertAlign w:val="subscript"/>
          <w:lang w:val="en-US"/>
        </w:rPr>
        <w:t>Z</w:t>
      </w:r>
      <w:r>
        <w:rPr>
          <w:sz w:val="28"/>
          <w:szCs w:val="28"/>
        </w:rPr>
        <w:t>.</w:t>
      </w:r>
    </w:p>
    <w:p>
      <w:pPr>
        <w:pStyle w:val="Normal"/>
        <w:ind w:firstLine="362"/>
        <w:jc w:val="both"/>
        <w:rPr/>
      </w:pPr>
      <w:r>
        <w:rPr>
          <w:sz w:val="28"/>
          <w:szCs w:val="28"/>
        </w:rPr>
        <w:t xml:space="preserve">При </w:t>
      </w:r>
      <w:r>
        <w:rPr>
          <w:i/>
          <w:sz w:val="28"/>
          <w:szCs w:val="28"/>
        </w:rPr>
        <w:t>Р</w:t>
      </w:r>
      <w:r>
        <w:rPr>
          <w:sz w:val="28"/>
          <w:szCs w:val="28"/>
          <w:vertAlign w:val="subscript"/>
        </w:rPr>
        <w:t>1</w:t>
      </w:r>
      <w:r>
        <w:rPr>
          <w:i/>
          <w:sz w:val="28"/>
          <w:szCs w:val="28"/>
        </w:rPr>
        <w:t>= Р</w:t>
      </w:r>
      <w:r>
        <w:rPr>
          <w:sz w:val="28"/>
          <w:szCs w:val="28"/>
          <w:vertAlign w:val="subscript"/>
        </w:rPr>
        <w:t>3</w:t>
      </w:r>
      <w:r>
        <w:rPr>
          <w:i/>
          <w:sz w:val="28"/>
          <w:szCs w:val="28"/>
        </w:rPr>
        <w:t>= Р</w:t>
      </w:r>
      <w:r>
        <w:rPr>
          <w:sz w:val="28"/>
          <w:szCs w:val="28"/>
          <w:vertAlign w:val="subscript"/>
        </w:rPr>
        <w:t xml:space="preserve">5 </w:t>
      </w:r>
      <w:r>
        <w:rPr>
          <w:sz w:val="28"/>
          <w:szCs w:val="28"/>
        </w:rPr>
        <w:t xml:space="preserve"> =</w:t>
      </w:r>
      <w:r>
        <w:rPr>
          <w:i/>
          <w:sz w:val="28"/>
          <w:szCs w:val="28"/>
        </w:rPr>
        <w:t>Р</w:t>
      </w:r>
      <w:r>
        <w:rPr>
          <w:sz w:val="28"/>
          <w:szCs w:val="28"/>
          <w:vertAlign w:val="subscript"/>
        </w:rPr>
        <w:t>т</w:t>
      </w:r>
      <w:r>
        <w:rPr>
          <w:i/>
          <w:sz w:val="28"/>
          <w:szCs w:val="28"/>
          <w:vertAlign w:val="subscript"/>
        </w:rPr>
        <w:t xml:space="preserve"> </w:t>
      </w:r>
      <w:r>
        <w:rPr>
          <w:sz w:val="28"/>
          <w:szCs w:val="28"/>
        </w:rPr>
        <w:t xml:space="preserve">, </w:t>
      </w:r>
      <w:r>
        <w:rPr>
          <w:i/>
          <w:sz w:val="28"/>
          <w:szCs w:val="28"/>
        </w:rPr>
        <w:t>Р</w:t>
      </w:r>
      <w:r>
        <w:rPr>
          <w:sz w:val="28"/>
          <w:szCs w:val="28"/>
          <w:vertAlign w:val="subscript"/>
          <w:lang w:val="en-US"/>
        </w:rPr>
        <w:t>X</w:t>
      </w:r>
      <w:r>
        <w:rPr>
          <w:i/>
          <w:sz w:val="28"/>
          <w:szCs w:val="28"/>
        </w:rPr>
        <w:t>=</w:t>
      </w:r>
      <w:r>
        <w:rPr>
          <w:i/>
          <w:sz w:val="28"/>
          <w:szCs w:val="28"/>
          <w:lang w:val="en-US"/>
        </w:rPr>
        <w:t>P</w:t>
      </w:r>
      <w:r>
        <w:rPr>
          <w:sz w:val="28"/>
          <w:szCs w:val="28"/>
          <w:vertAlign w:val="subscript"/>
          <w:lang w:val="en-US"/>
        </w:rPr>
        <w:t>Y</w:t>
      </w:r>
      <w:r>
        <w:rPr>
          <w:i/>
          <w:sz w:val="28"/>
          <w:szCs w:val="28"/>
        </w:rPr>
        <w:t xml:space="preserve">= </w:t>
      </w:r>
      <w:r>
        <w:rPr>
          <w:i/>
          <w:sz w:val="28"/>
          <w:szCs w:val="28"/>
          <w:lang w:val="en-US"/>
        </w:rPr>
        <w:t>P</w:t>
      </w:r>
      <w:r>
        <w:rPr>
          <w:sz w:val="28"/>
          <w:szCs w:val="28"/>
          <w:vertAlign w:val="subscript"/>
          <w:lang w:val="en-US"/>
        </w:rPr>
        <w:t>Z</w:t>
      </w:r>
      <w:r>
        <w:rPr>
          <w:sz w:val="28"/>
          <w:szCs w:val="28"/>
        </w:rPr>
        <w:t xml:space="preserve"> </w:t>
      </w:r>
      <w:r>
        <w:rPr>
          <w:i/>
          <w:sz w:val="28"/>
          <w:szCs w:val="28"/>
        </w:rPr>
        <w:t>=Р</w:t>
      </w:r>
      <w:r>
        <w:rPr>
          <w:sz w:val="32"/>
          <w:szCs w:val="32"/>
          <w:vertAlign w:val="subscript"/>
        </w:rPr>
        <w:t>з</w:t>
      </w:r>
      <w:r>
        <w:rPr>
          <w:i/>
          <w:sz w:val="28"/>
          <w:szCs w:val="28"/>
          <w:vertAlign w:val="subscript"/>
        </w:rPr>
        <w:t xml:space="preserve"> </w:t>
      </w:r>
      <w:r>
        <w:rPr>
          <w:sz w:val="28"/>
          <w:szCs w:val="28"/>
        </w:rPr>
        <w:t xml:space="preserve">вместо системы уравнения получим уравнени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т</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oMath>
      <w:r>
        <w:rPr>
          <w:sz w:val="28"/>
          <w:szCs w:val="28"/>
        </w:rPr>
        <w:t xml:space="preserve">, следовательно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rad>
          <m:radPr>
            <m:degHide m:val="1"/>
          </m:radPr>
          <m:deg/>
          <m:e>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т</m:t>
                </m:r>
              </m:sub>
              <m:sup>
                <m:r>
                  <w:rPr>
                    <w:rFonts w:ascii="Cambria Math" w:hAnsi="Cambria Math"/>
                  </w:rPr>
                  <m:t xml:space="preserve">3</m:t>
                </m:r>
              </m:sup>
            </m:sSubSup>
          </m:e>
        </m:rad>
      </m:oMath>
      <w:r>
        <w:rPr>
          <w:sz w:val="28"/>
          <w:szCs w:val="28"/>
        </w:rPr>
        <w:t>.</w:t>
      </w:r>
    </w:p>
    <w:p>
      <w:pPr>
        <w:pStyle w:val="Normal"/>
        <w:ind w:firstLine="362"/>
        <w:jc w:val="both"/>
        <w:rPr/>
      </w:pPr>
      <w:r>
        <w:rPr>
          <w:sz w:val="28"/>
          <w:szCs w:val="28"/>
        </w:rPr>
        <w:t>В результате преобразований  сложная структура заменяется на смешанную структуру, представленную на рис. 4.8.</w:t>
      </w:r>
    </w:p>
    <w:p>
      <w:pPr>
        <w:pStyle w:val="Normal"/>
        <w:ind w:firstLine="362"/>
        <w:jc w:val="both"/>
        <w:rPr>
          <w:sz w:val="28"/>
          <w:szCs w:val="28"/>
        </w:rPr>
      </w:pPr>
      <w:r>
        <w:rPr>
          <w:sz w:val="28"/>
          <w:szCs w:val="28"/>
        </w:rPr>
      </w:r>
    </w:p>
    <w:p>
      <w:pPr>
        <w:pStyle w:val="Normal"/>
        <w:ind w:firstLine="362"/>
        <w:jc w:val="both"/>
        <w:rPr>
          <w:sz w:val="28"/>
          <w:szCs w:val="28"/>
        </w:rPr>
      </w:pPr>
      <w:r>
        <w:rPr>
          <w:lang w:val="en-US" w:eastAsia="en-US"/>
        </w:rPr>
        <mc:AlternateContent>
          <mc:Choice Requires="wpg">
            <w:drawing>
              <wp:inline distT="0" distB="0" distL="0" distR="0">
                <wp:extent cx="5358130" cy="1291590"/>
                <wp:effectExtent l="0" t="0" r="0" b="0"/>
                <wp:docPr id="86" name=""/>
                <a:graphic xmlns:a="http://schemas.openxmlformats.org/drawingml/2006/main">
                  <a:graphicData uri="http://schemas.microsoft.com/office/word/2010/wordprocessingGroup">
                    <wpg:wgp>
                      <wpg:cNvGrpSpPr/>
                      <wpg:grpSpPr>
                        <a:xfrm>
                          <a:off x="0" y="0"/>
                          <a:ext cx="5358240" cy="1291680"/>
                          <a:chOff x="0" y="0"/>
                          <a:chExt cx="5358240" cy="1291680"/>
                        </a:xfrm>
                      </wpg:grpSpPr>
                      <wps:wsp>
                        <wps:cNvSpPr/>
                        <wps:nvSpPr>
                          <wps:cNvPr id="48" name=""/>
                          <wps:cNvSpPr/>
                        </wps:nvSpPr>
                        <wps:spPr>
                          <a:xfrm>
                            <a:off x="0" y="0"/>
                            <a:ext cx="5358240" cy="1291680"/>
                          </a:xfrm>
                          <a:prstGeom prst="rect">
                            <a:avLst/>
                          </a:prstGeom>
                          <a:noFill/>
                          <a:ln w="0">
                            <a:noFill/>
                          </a:ln>
                        </wps:spPr>
                        <wps:bodyPr/>
                      </wps:wsp>
                      <wpg:grpSp>
                        <wpg:cNvGrpSpPr/>
                        <wpg:grpSpPr>
                          <a:xfrm>
                            <a:off x="736560" y="2520"/>
                            <a:ext cx="3562920" cy="1256760"/>
                          </a:xfrm>
                        </wpg:grpSpPr>
                        <wps:wsp>
                          <wps:cNvSpPr txBox="1"/>
                          <wps:spPr>
                            <a:xfrm>
                              <a:off x="1838880" y="1054800"/>
                              <a:ext cx="681840" cy="201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4.8</w:t>
                                </w:r>
                              </w:p>
                            </w:txbxContent>
                          </wps:txbx>
                          <wps:bodyPr wrap="square" lIns="0" rIns="0" tIns="0" bIns="0" anchor="t">
                            <a:noAutofit/>
                          </wps:bodyPr>
                        </wps:wsp>
                        <wps:wsp>
                          <wps:cNvSpPr/>
                          <wps:spPr>
                            <a:xfrm>
                              <a:off x="717120" y="475560"/>
                              <a:ext cx="367200" cy="720"/>
                            </a:xfrm>
                            <a:prstGeom prst="line">
                              <a:avLst/>
                            </a:prstGeom>
                            <a:ln w="12600">
                              <a:solidFill>
                                <a:srgbClr val="000000"/>
                              </a:solidFill>
                              <a:miter/>
                            </a:ln>
                          </wps:spPr>
                          <wps:style>
                            <a:lnRef idx="0"/>
                            <a:fillRef idx="0"/>
                            <a:effectRef idx="0"/>
                            <a:fontRef idx="minor"/>
                          </wps:style>
                          <wps:bodyPr/>
                        </wps:wsp>
                        <wpg:grpSp>
                          <wpg:cNvGrpSpPr/>
                          <wpg:grpSpPr>
                            <a:xfrm>
                              <a:off x="1433880" y="0"/>
                              <a:ext cx="329400" cy="329400"/>
                            </a:xfrm>
                          </wpg:grpSpPr>
                          <wps:wsp>
                            <wps:cNvSpPr/>
                            <wps:spPr>
                              <a:xfrm>
                                <a:off x="0" y="0"/>
                                <a:ext cx="329400" cy="329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4920" y="67320"/>
                                <a:ext cx="1162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s:wsp>
                          <wps:cNvSpPr/>
                          <wps:spPr>
                            <a:xfrm flipH="1">
                              <a:off x="1078200" y="173880"/>
                              <a:ext cx="367200" cy="720"/>
                            </a:xfrm>
                            <a:prstGeom prst="line">
                              <a:avLst/>
                            </a:prstGeom>
                            <a:ln w="12600">
                              <a:solidFill>
                                <a:srgbClr val="000000"/>
                              </a:solidFill>
                              <a:miter/>
                            </a:ln>
                          </wps:spPr>
                          <wps:style>
                            <a:lnRef idx="0"/>
                            <a:fillRef idx="0"/>
                            <a:effectRef idx="0"/>
                            <a:fontRef idx="minor"/>
                          </wps:style>
                          <wps:bodyPr/>
                        </wps:wsp>
                        <wps:wsp>
                          <wps:cNvSpPr/>
                          <wps:spPr>
                            <a:xfrm flipV="1">
                              <a:off x="1760400" y="165240"/>
                              <a:ext cx="734040" cy="720"/>
                            </a:xfrm>
                            <a:prstGeom prst="line">
                              <a:avLst/>
                            </a:prstGeom>
                            <a:ln w="12600">
                              <a:solidFill>
                                <a:srgbClr val="000000"/>
                              </a:solidFill>
                              <a:miter/>
                            </a:ln>
                          </wps:spPr>
                          <wps:style>
                            <a:lnRef idx="0"/>
                            <a:fillRef idx="0"/>
                            <a:effectRef idx="0"/>
                            <a:fontRef idx="minor"/>
                          </wps:style>
                          <wps:bodyPr/>
                        </wps:wsp>
                        <wps:wsp>
                          <wps:cNvSpPr/>
                          <wps:spPr>
                            <a:xfrm>
                              <a:off x="3196080" y="475560"/>
                              <a:ext cx="36720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1085760" y="165240"/>
                              <a:ext cx="720" cy="624240"/>
                            </a:xfrm>
                            <a:prstGeom prst="line">
                              <a:avLst/>
                            </a:prstGeom>
                            <a:ln w="12600">
                              <a:solidFill>
                                <a:srgbClr val="000000"/>
                              </a:solidFill>
                              <a:miter/>
                            </a:ln>
                          </wps:spPr>
                          <wps:style>
                            <a:lnRef idx="0"/>
                            <a:fillRef idx="0"/>
                            <a:effectRef idx="0"/>
                            <a:fontRef idx="minor"/>
                          </wps:style>
                          <wps:bodyPr/>
                        </wps:wsp>
                        <wps:wsp>
                          <wps:cNvSpPr/>
                          <wps:spPr>
                            <a:xfrm>
                              <a:off x="1433880" y="601920"/>
                              <a:ext cx="330120" cy="330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59520" y="669240"/>
                              <a:ext cx="1162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H="1">
                              <a:off x="1078200" y="776160"/>
                              <a:ext cx="367200" cy="720"/>
                            </a:xfrm>
                            <a:prstGeom prst="line">
                              <a:avLst/>
                            </a:prstGeom>
                            <a:ln w="12600">
                              <a:solidFill>
                                <a:srgbClr val="000000"/>
                              </a:solidFill>
                              <a:miter/>
                            </a:ln>
                          </wps:spPr>
                          <wps:style>
                            <a:lnRef idx="0"/>
                            <a:fillRef idx="0"/>
                            <a:effectRef idx="0"/>
                            <a:fontRef idx="minor"/>
                          </wps:style>
                          <wps:bodyPr/>
                        </wps:wsp>
                        <wps:wsp>
                          <wps:cNvSpPr/>
                          <wps:spPr>
                            <a:xfrm flipV="1">
                              <a:off x="1760400" y="767160"/>
                              <a:ext cx="734040" cy="720"/>
                            </a:xfrm>
                            <a:prstGeom prst="line">
                              <a:avLst/>
                            </a:prstGeom>
                            <a:ln w="12600">
                              <a:solidFill>
                                <a:srgbClr val="000000"/>
                              </a:solidFill>
                              <a:miter/>
                            </a:ln>
                          </wps:spPr>
                          <wps:style>
                            <a:lnRef idx="0"/>
                            <a:fillRef idx="0"/>
                            <a:effectRef idx="0"/>
                            <a:fontRef idx="minor"/>
                          </wps:style>
                          <wps:bodyPr/>
                        </wps:wsp>
                        <wps:wsp>
                          <wps:cNvSpPr/>
                          <wps:spPr>
                            <a:xfrm flipH="1">
                              <a:off x="2836440" y="165240"/>
                              <a:ext cx="367200" cy="720"/>
                            </a:xfrm>
                            <a:prstGeom prst="line">
                              <a:avLst/>
                            </a:prstGeom>
                            <a:ln w="12600">
                              <a:solidFill>
                                <a:srgbClr val="000000"/>
                              </a:solidFill>
                              <a:miter/>
                            </a:ln>
                          </wps:spPr>
                          <wps:style>
                            <a:lnRef idx="0"/>
                            <a:fillRef idx="0"/>
                            <a:effectRef idx="0"/>
                            <a:fontRef idx="minor"/>
                          </wps:style>
                          <wps:bodyPr/>
                        </wps:wsp>
                        <wps:wsp>
                          <wps:cNvSpPr/>
                          <wps:spPr>
                            <a:xfrm>
                              <a:off x="2513880" y="0"/>
                              <a:ext cx="330120" cy="330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39880" y="67320"/>
                              <a:ext cx="1162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2825640" y="767160"/>
                              <a:ext cx="367560" cy="720"/>
                            </a:xfrm>
                            <a:prstGeom prst="line">
                              <a:avLst/>
                            </a:prstGeom>
                            <a:ln w="12600">
                              <a:solidFill>
                                <a:srgbClr val="000000"/>
                              </a:solidFill>
                              <a:miter/>
                            </a:ln>
                          </wps:spPr>
                          <wps:style>
                            <a:lnRef idx="0"/>
                            <a:fillRef idx="0"/>
                            <a:effectRef idx="0"/>
                            <a:fontRef idx="minor"/>
                          </wps:style>
                          <wps:bodyPr/>
                        </wps:wsp>
                        <wps:wsp>
                          <wps:cNvSpPr/>
                          <wps:spPr>
                            <a:xfrm>
                              <a:off x="2504520" y="601920"/>
                              <a:ext cx="330120" cy="330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30160" y="669240"/>
                              <a:ext cx="11700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3202920" y="154800"/>
                              <a:ext cx="720" cy="624240"/>
                            </a:xfrm>
                            <a:prstGeom prst="line">
                              <a:avLst/>
                            </a:prstGeom>
                            <a:ln w="12600">
                              <a:solidFill>
                                <a:srgbClr val="000000"/>
                              </a:solidFill>
                              <a:miter/>
                            </a:ln>
                          </wps:spPr>
                          <wps:style>
                            <a:lnRef idx="0"/>
                            <a:fillRef idx="0"/>
                            <a:effectRef idx="0"/>
                            <a:fontRef idx="minor"/>
                          </wps:style>
                          <wps:bodyPr/>
                        </wps:wsp>
                        <wps:wsp>
                          <wps:cNvSpPr/>
                          <wps:spPr>
                            <a:xfrm>
                              <a:off x="2115720" y="154800"/>
                              <a:ext cx="720" cy="624240"/>
                            </a:xfrm>
                            <a:prstGeom prst="line">
                              <a:avLst/>
                            </a:prstGeom>
                            <a:ln w="12600">
                              <a:solidFill>
                                <a:srgbClr val="000000"/>
                              </a:solidFill>
                              <a:miter/>
                            </a:ln>
                          </wps:spPr>
                          <wps:style>
                            <a:lnRef idx="0"/>
                            <a:fillRef idx="0"/>
                            <a:effectRef idx="0"/>
                            <a:fontRef idx="minor"/>
                          </wps:style>
                          <wps:bodyPr/>
                        </wps:wsp>
                        <wpg:grpSp>
                          <wpg:cNvGrpSpPr/>
                          <wpg:grpSpPr>
                            <a:xfrm>
                              <a:off x="373320" y="324000"/>
                              <a:ext cx="329400" cy="329400"/>
                            </a:xfrm>
                          </wpg:grpSpPr>
                          <wps:wsp>
                            <wps:cNvSpPr/>
                            <wps:spPr>
                              <a:xfrm>
                                <a:off x="0" y="0"/>
                                <a:ext cx="329400" cy="329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5280" y="67320"/>
                                <a:ext cx="1162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wps:spPr>
                            <a:xfrm>
                              <a:off x="0" y="477000"/>
                              <a:ext cx="367200" cy="720"/>
                            </a:xfrm>
                            <a:prstGeom prst="line">
                              <a:avLst/>
                            </a:prstGeom>
                            <a:ln w="12600">
                              <a:solidFill>
                                <a:srgbClr val="000000"/>
                              </a:solidFill>
                              <a:miter/>
                              <a:headEnd len="sm" type="oval" w="sm"/>
                            </a:ln>
                          </wps:spPr>
                          <wps:style>
                            <a:lnRef idx="0"/>
                            <a:fillRef idx="0"/>
                            <a:effectRef idx="0"/>
                            <a:fontRef idx="minor"/>
                          </wps:style>
                          <wps:bodyPr/>
                        </wps:wsp>
                      </wpg:grpSp>
                    </wpg:wgp>
                  </a:graphicData>
                </a:graphic>
              </wp:inline>
            </w:drawing>
          </mc:Choice>
          <mc:Fallback>
            <w:pict>
              <v:group id="shape_0" style="position:absolute;margin-left:0pt;margin-top:0pt;width:421.9pt;height:101.7pt" coordorigin="0,0" coordsize="8438,2034">
                <v:rect id="shape_0" stroked="f" o:allowincell="f" style="position:absolute;left:0;top:0;width:8437;height:2033;mso-wrap-style:none;v-text-anchor:middle;mso-position-horizontal-relative:char">
                  <v:fill o:detectmouseclick="t" on="false"/>
                  <v:stroke color="#3465a4" joinstyle="round" endcap="flat"/>
                  <w10:wrap type="none"/>
                </v:rect>
                <v:group id="shape_0" style="position:absolute;left:1160;top:4;width:5610;height:1979">
                  <v:shape id="shape_0" stroked="f" o:allowincell="f" style="position:absolute;left:4056;top:1665;width:1073;height:3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4.8</w:t>
                          </w:r>
                        </w:p>
                      </w:txbxContent>
                    </v:textbox>
                    <v:fill o:detectmouseclick="t" on="false"/>
                    <v:stroke color="#3465a4" joinstyle="round" endcap="flat"/>
                    <w10:wrap type="none"/>
                  </v:shape>
                  <v:line id="shape_0" from="2289,753" to="2866,753" stroked="t" o:allowincell="f" style="position:absolute;mso-position-horizontal-relative:char">
                    <v:stroke color="black" weight="12600" joinstyle="miter" endcap="flat"/>
                    <v:fill o:detectmouseclick="t" on="false"/>
                    <w10:wrap type="none"/>
                  </v:line>
                  <v:group id="shape_0" style="position:absolute;left:3418;top:4;width:519;height:519">
                    <v:oval id="shape_0" fillcolor="white" stroked="t" o:allowincell="f" style="position:absolute;left:3418;top:4;width:518;height:518;mso-wrap-style:none;v-text-anchor:middle;mso-position-horizontal-relative:char">
                      <v:fill o:detectmouseclick="t" type="solid" color2="black"/>
                      <v:stroke color="black" weight="12600" joinstyle="miter" endcap="flat"/>
                      <w10:wrap type="none"/>
                    </v:oval>
                    <v:shape id="shape_0" stroked="f" o:allowincell="f" style="position:absolute;left:3615;top:110;width:182;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line id="shape_0" from="2858,278" to="3435,278" stroked="t" o:allowincell="f" style="position:absolute;flip:x;mso-position-horizontal-relative:char">
                    <v:stroke color="black" weight="12600" joinstyle="miter" endcap="flat"/>
                    <v:fill o:detectmouseclick="t" on="false"/>
                    <w10:wrap type="none"/>
                  </v:line>
                  <v:line id="shape_0" from="3932,264" to="5087,264" stroked="t" o:allowincell="f" style="position:absolute;flip:y;mso-position-horizontal-relative:char">
                    <v:stroke color="black" weight="12600" joinstyle="miter" endcap="flat"/>
                    <v:fill o:detectmouseclick="t" on="false"/>
                    <w10:wrap type="none"/>
                  </v:line>
                  <v:line id="shape_0" from="6193,753" to="6770,753" stroked="t" o:allowincell="f" style="position:absolute;mso-position-horizontal-relative:char">
                    <v:stroke color="black" weight="12600" endarrow="oval" endarrowwidth="narrow" endarrowlength="short" joinstyle="miter" endcap="flat"/>
                    <v:fill o:detectmouseclick="t" on="false"/>
                    <w10:wrap type="none"/>
                  </v:line>
                  <v:line id="shape_0" from="2870,264" to="2870,1246" stroked="t" o:allowincell="f" style="position:absolute;mso-position-horizontal-relative:char">
                    <v:stroke color="black" weight="12600" joinstyle="miter" endcap="flat"/>
                    <v:fill o:detectmouseclick="t" on="false"/>
                    <w10:wrap type="none"/>
                  </v:line>
                  <v:oval id="shape_0" fillcolor="white" stroked="t" o:allowincell="f" style="position:absolute;left:3418;top:952;width:519;height:519;mso-wrap-style:none;v-text-anchor:middle;mso-position-horizontal-relative:char">
                    <v:fill o:detectmouseclick="t" type="solid" color2="black"/>
                    <v:stroke color="black" weight="12600" joinstyle="miter" endcap="flat"/>
                    <w10:wrap type="none"/>
                  </v:oval>
                  <v:shape id="shape_0" stroked="f" o:allowincell="f" style="position:absolute;left:3616;top:1058;width:182;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858,1226" to="3435,1226" stroked="t" o:allowincell="f" style="position:absolute;flip:x;mso-position-horizontal-relative:char">
                    <v:stroke color="black" weight="12600" joinstyle="miter" endcap="flat"/>
                    <v:fill o:detectmouseclick="t" on="false"/>
                    <w10:wrap type="none"/>
                  </v:line>
                  <v:line id="shape_0" from="3932,1212" to="5087,1212" stroked="t" o:allowincell="f" style="position:absolute;flip:y;mso-position-horizontal-relative:char">
                    <v:stroke color="black" weight="12600" joinstyle="miter" endcap="flat"/>
                    <v:fill o:detectmouseclick="t" on="false"/>
                    <w10:wrap type="none"/>
                  </v:line>
                  <v:line id="shape_0" from="5627,264" to="6204,264" stroked="t" o:allowincell="f" style="position:absolute;flip:x;mso-position-horizontal-relative:char">
                    <v:stroke color="black" weight="12600" joinstyle="miter" endcap="flat"/>
                    <v:fill o:detectmouseclick="t" on="false"/>
                    <w10:wrap type="none"/>
                  </v:line>
                  <v:oval id="shape_0" fillcolor="white" stroked="t" o:allowincell="f" style="position:absolute;left:5119;top:4;width:519;height:519;mso-wrap-style:none;v-text-anchor:middle;mso-position-horizontal-relative:char">
                    <v:fill o:detectmouseclick="t" type="solid" color2="black"/>
                    <v:stroke color="black" weight="12600" joinstyle="miter" endcap="flat"/>
                    <w10:wrap type="none"/>
                  </v:oval>
                  <v:shape id="shape_0" stroked="f" o:allowincell="f" style="position:absolute;left:5317;top:110;width:182;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5610,1212" to="6188,1212" stroked="t" o:allowincell="f" style="position:absolute;flip:x;mso-position-horizontal-relative:char">
                    <v:stroke color="black" weight="12600" joinstyle="miter" endcap="flat"/>
                    <v:fill o:detectmouseclick="t" on="false"/>
                    <w10:wrap type="none"/>
                  </v:line>
                  <v:oval id="shape_0" fillcolor="white" stroked="t" o:allowincell="f" style="position:absolute;left:5104;top:952;width:519;height:519;mso-wrap-style:none;v-text-anchor:middle;mso-position-horizontal-relative:char">
                    <v:fill o:detectmouseclick="t" type="solid" color2="black"/>
                    <v:stroke color="black" weight="12600" joinstyle="miter" endcap="flat"/>
                    <w10:wrap type="none"/>
                  </v:oval>
                  <v:shape id="shape_0" stroked="f" o:allowincell="f" style="position:absolute;left:5302;top:1058;width:183;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6204,248" to="6204,1230" stroked="t" o:allowincell="f" style="position:absolute;mso-position-horizontal-relative:char">
                    <v:stroke color="black" weight="12600" joinstyle="miter" endcap="flat"/>
                    <v:fill o:detectmouseclick="t" on="false"/>
                    <w10:wrap type="none"/>
                  </v:line>
                  <v:line id="shape_0" from="4492,248" to="4492,1230" stroked="t" o:allowincell="f" style="position:absolute;mso-position-horizontal-relative:char">
                    <v:stroke color="black" weight="12600" joinstyle="miter" endcap="flat"/>
                    <v:fill o:detectmouseclick="t" on="false"/>
                    <w10:wrap type="none"/>
                  </v:line>
                  <v:group id="shape_0" style="position:absolute;left:1748;top:514;width:519;height:519">
                    <v:oval id="shape_0" fillcolor="white" stroked="t" o:allowincell="f" style="position:absolute;left:1748;top:514;width:518;height:518;mso-wrap-style:none;v-text-anchor:middle;mso-position-horizontal-relative:char">
                      <v:fill o:detectmouseclick="t" type="solid" color2="black"/>
                      <v:stroke color="black" weight="12600" joinstyle="miter" endcap="flat"/>
                      <w10:wrap type="none"/>
                    </v:oval>
                    <v:shape id="shape_0" stroked="f" o:allowincell="f" style="position:absolute;left:1945;top:620;width:182;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1160,755" to="1737,755" stroked="t" o:allowincell="f" style="position:absolute;mso-position-horizontal-relative:char">
                    <v:stroke color="black" weight="12600" startarrow="oval" startarrowwidth="narrow" startarrowlength="short" joinstyle="miter" endcap="flat"/>
                    <v:fill o:detectmouseclick="t" on="false"/>
                    <w10:wrap type="none"/>
                  </v:line>
                </v:group>
              </v:group>
            </w:pict>
          </mc:Fallback>
        </mc:AlternateContent>
      </w:r>
    </w:p>
    <w:p>
      <w:pPr>
        <w:pStyle w:val="Normal"/>
        <w:spacing w:lineRule="auto" w:line="72"/>
        <w:ind w:left="363" w:hanging="0"/>
        <w:rPr>
          <w:sz w:val="28"/>
          <w:szCs w:val="28"/>
        </w:rPr>
      </w:pPr>
      <w:r>
        <w:rPr>
          <w:sz w:val="28"/>
          <w:szCs w:val="28"/>
        </w:rPr>
      </w:r>
    </w:p>
    <w:p>
      <w:pPr>
        <w:pStyle w:val="Normal"/>
        <w:numPr>
          <w:ilvl w:val="1"/>
          <w:numId w:val="23"/>
        </w:numPr>
        <w:tabs>
          <w:tab w:val="clear" w:pos="708"/>
          <w:tab w:val="left" w:pos="3258" w:leader="none"/>
        </w:tabs>
        <w:spacing w:before="0" w:after="120"/>
        <w:ind w:left="0" w:firstLine="397"/>
        <w:jc w:val="center"/>
        <w:rPr>
          <w:b/>
          <w:b/>
          <w:sz w:val="28"/>
          <w:szCs w:val="28"/>
        </w:rPr>
      </w:pPr>
      <w:r>
        <w:rPr>
          <w:b/>
          <w:sz w:val="28"/>
          <w:szCs w:val="28"/>
        </w:rPr>
        <w:t xml:space="preserve">Учет зависимости отказов </w:t>
      </w:r>
    </w:p>
    <w:p>
      <w:pPr>
        <w:pStyle w:val="Normal"/>
        <w:ind w:firstLine="397"/>
        <w:jc w:val="both"/>
        <w:rPr/>
      </w:pPr>
      <w:r>
        <w:rPr>
          <w:sz w:val="28"/>
          <w:szCs w:val="28"/>
        </w:rPr>
        <w:t xml:space="preserve">Допущение о том, что отказы элементов системы независимы в смысле надежности, является очень сильным и в реальных системах часто не выполняется, ведь отказы одних элементов обычно нарушают условия работы других элементов, влияя тем самым на их надежность. </w:t>
      </w:r>
    </w:p>
    <w:p>
      <w:pPr>
        <w:pStyle w:val="Normal"/>
        <w:ind w:firstLine="397"/>
        <w:jc w:val="both"/>
        <w:rPr/>
      </w:pPr>
      <w:r>
        <w:rPr>
          <w:sz w:val="28"/>
          <w:szCs w:val="28"/>
        </w:rPr>
        <w:t xml:space="preserve">В качестве  примера рассмотрим расчет надежности простейшей системы   (рис. 4.9). </w:t>
      </w:r>
    </w:p>
    <w:p>
      <w:pPr>
        <w:pStyle w:val="Normal"/>
        <w:ind w:firstLine="397"/>
        <w:jc w:val="both"/>
        <w:rPr>
          <w:sz w:val="28"/>
          <w:szCs w:val="28"/>
        </w:rPr>
      </w:pPr>
      <w:r>
        <w:rPr>
          <w:lang w:val="en-US" w:eastAsia="en-US"/>
        </w:rPr>
        <mc:AlternateContent>
          <mc:Choice Requires="wpg">
            <w:drawing>
              <wp:inline distT="0" distB="0" distL="0" distR="0">
                <wp:extent cx="5270500" cy="1291590"/>
                <wp:effectExtent l="0" t="0" r="0" b="0"/>
                <wp:docPr id="87" name=""/>
                <a:graphic xmlns:a="http://schemas.openxmlformats.org/drawingml/2006/main">
                  <a:graphicData uri="http://schemas.microsoft.com/office/word/2010/wordprocessingGroup">
                    <wpg:wgp>
                      <wpg:cNvGrpSpPr/>
                      <wpg:grpSpPr>
                        <a:xfrm>
                          <a:off x="0" y="0"/>
                          <a:ext cx="5270400" cy="1291680"/>
                          <a:chOff x="0" y="0"/>
                          <a:chExt cx="5270400" cy="1291680"/>
                        </a:xfrm>
                      </wpg:grpSpPr>
                      <wps:wsp>
                        <wps:cNvSpPr/>
                        <wps:nvSpPr>
                          <wps:cNvPr id="49" name=""/>
                          <wps:cNvSpPr/>
                        </wps:nvSpPr>
                        <wps:spPr>
                          <a:xfrm>
                            <a:off x="0" y="0"/>
                            <a:ext cx="5270400" cy="1291680"/>
                          </a:xfrm>
                          <a:prstGeom prst="rect">
                            <a:avLst/>
                          </a:prstGeom>
                          <a:noFill/>
                          <a:ln w="0">
                            <a:noFill/>
                          </a:ln>
                        </wps:spPr>
                        <wps:bodyPr/>
                      </wps:wsp>
                      <wpg:grpSp>
                        <wpg:cNvGrpSpPr/>
                        <wpg:grpSpPr>
                          <a:xfrm>
                            <a:off x="1854720" y="2520"/>
                            <a:ext cx="2039040" cy="1256760"/>
                          </a:xfrm>
                        </wpg:grpSpPr>
                        <wps:wsp>
                          <wps:cNvSpPr txBox="1"/>
                          <wps:spPr>
                            <a:xfrm>
                              <a:off x="545760" y="1054800"/>
                              <a:ext cx="788760" cy="201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4.9</w:t>
                                </w:r>
                              </w:p>
                            </w:txbxContent>
                          </wps:txbx>
                          <wps:bodyPr wrap="square" lIns="0" rIns="0" tIns="0" bIns="0" anchor="t">
                            <a:noAutofit/>
                          </wps:bodyPr>
                        </wps:wsp>
                        <wps:wsp>
                          <wps:cNvSpPr/>
                          <wps:spPr>
                            <a:xfrm>
                              <a:off x="0" y="475560"/>
                              <a:ext cx="367200" cy="72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717120" y="0"/>
                              <a:ext cx="329400" cy="329400"/>
                            </a:xfrm>
                          </wpg:grpSpPr>
                          <wps:wsp>
                            <wps:cNvSpPr/>
                            <wps:spPr>
                              <a:xfrm>
                                <a:off x="0" y="0"/>
                                <a:ext cx="329400" cy="329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4920" y="67320"/>
                                <a:ext cx="1162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flipH="1">
                              <a:off x="361440" y="173880"/>
                              <a:ext cx="367200" cy="720"/>
                            </a:xfrm>
                            <a:prstGeom prst="line">
                              <a:avLst/>
                            </a:prstGeom>
                            <a:ln w="12600">
                              <a:solidFill>
                                <a:srgbClr val="000000"/>
                              </a:solidFill>
                              <a:miter/>
                            </a:ln>
                          </wps:spPr>
                          <wps:style>
                            <a:lnRef idx="0"/>
                            <a:fillRef idx="0"/>
                            <a:effectRef idx="0"/>
                            <a:fontRef idx="minor"/>
                          </wps:style>
                          <wps:bodyPr/>
                        </wps:wsp>
                        <wps:wsp>
                          <wps:cNvSpPr/>
                          <wps:spPr>
                            <a:xfrm flipV="1">
                              <a:off x="1056240" y="162000"/>
                              <a:ext cx="353160" cy="720"/>
                            </a:xfrm>
                            <a:prstGeom prst="line">
                              <a:avLst/>
                            </a:prstGeom>
                            <a:ln w="12600">
                              <a:solidFill>
                                <a:srgbClr val="000000"/>
                              </a:solidFill>
                              <a:miter/>
                            </a:ln>
                          </wps:spPr>
                          <wps:style>
                            <a:lnRef idx="0"/>
                            <a:fillRef idx="0"/>
                            <a:effectRef idx="0"/>
                            <a:fontRef idx="minor"/>
                          </wps:style>
                          <wps:bodyPr/>
                        </wps:wsp>
                        <wps:wsp>
                          <wps:cNvSpPr/>
                          <wps:spPr>
                            <a:xfrm>
                              <a:off x="1394640" y="475560"/>
                              <a:ext cx="36720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369000" y="165240"/>
                              <a:ext cx="720" cy="624240"/>
                            </a:xfrm>
                            <a:prstGeom prst="line">
                              <a:avLst/>
                            </a:prstGeom>
                            <a:ln w="12600">
                              <a:solidFill>
                                <a:srgbClr val="000000"/>
                              </a:solidFill>
                              <a:miter/>
                            </a:ln>
                          </wps:spPr>
                          <wps:style>
                            <a:lnRef idx="0"/>
                            <a:fillRef idx="0"/>
                            <a:effectRef idx="0"/>
                            <a:fontRef idx="minor"/>
                          </wps:style>
                          <wps:bodyPr/>
                        </wps:wsp>
                        <wps:wsp>
                          <wps:cNvSpPr/>
                          <wps:spPr>
                            <a:xfrm>
                              <a:off x="717120" y="601920"/>
                              <a:ext cx="330120" cy="330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42760" y="669240"/>
                              <a:ext cx="1162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361440" y="776160"/>
                              <a:ext cx="367200" cy="720"/>
                            </a:xfrm>
                            <a:prstGeom prst="line">
                              <a:avLst/>
                            </a:prstGeom>
                            <a:ln w="12600">
                              <a:solidFill>
                                <a:srgbClr val="000000"/>
                              </a:solidFill>
                              <a:miter/>
                            </a:ln>
                          </wps:spPr>
                          <wps:style>
                            <a:lnRef idx="0"/>
                            <a:fillRef idx="0"/>
                            <a:effectRef idx="0"/>
                            <a:fontRef idx="minor"/>
                          </wps:style>
                          <wps:bodyPr/>
                        </wps:wsp>
                        <wps:wsp>
                          <wps:cNvSpPr/>
                          <wps:spPr>
                            <a:xfrm flipV="1">
                              <a:off x="1040400" y="766440"/>
                              <a:ext cx="360000" cy="720"/>
                            </a:xfrm>
                            <a:prstGeom prst="line">
                              <a:avLst/>
                            </a:prstGeom>
                            <a:ln w="12600">
                              <a:solidFill>
                                <a:srgbClr val="000000"/>
                              </a:solidFill>
                              <a:miter/>
                            </a:ln>
                          </wps:spPr>
                          <wps:style>
                            <a:lnRef idx="0"/>
                            <a:fillRef idx="0"/>
                            <a:effectRef idx="0"/>
                            <a:fontRef idx="minor"/>
                          </wps:style>
                          <wps:bodyPr/>
                        </wps:wsp>
                        <wps:wsp>
                          <wps:cNvSpPr txBox="1"/>
                          <wps:spPr>
                            <a:xfrm>
                              <a:off x="1922760" y="67320"/>
                              <a:ext cx="116280" cy="232920"/>
                            </a:xfrm>
                            <a:prstGeom prst="rect">
                              <a:avLst/>
                            </a:prstGeom>
                            <a:noFill/>
                            <a:ln w="0">
                              <a:noFill/>
                            </a:ln>
                          </wps:spPr>
                          <wps:bodyPr/>
                        </wps:wsp>
                        <wps:wsp>
                          <wps:cNvSpPr/>
                          <wps:spPr>
                            <a:xfrm>
                              <a:off x="1398960" y="154800"/>
                              <a:ext cx="720" cy="6242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5pt;height:101.7pt" coordorigin="0,0" coordsize="8300,2034">
                <v:rect id="shape_0" stroked="f" o:allowincell="f" style="position:absolute;left:0;top:0;width:8299;height:2033;mso-wrap-style:none;v-text-anchor:middle;mso-position-horizontal-relative:char">
                  <v:fill o:detectmouseclick="t" on="false"/>
                  <v:stroke color="#3465a4" joinstyle="round" endcap="flat"/>
                  <w10:wrap type="none"/>
                </v:rect>
                <v:group id="shape_0" style="position:absolute;left:2921;top:4;width:3211;height:1979">
                  <v:shape id="shape_0" stroked="f" o:allowincell="f" style="position:absolute;left:3780;top:1665;width:1241;height:3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4.9</w:t>
                          </w:r>
                        </w:p>
                      </w:txbxContent>
                    </v:textbox>
                    <v:fill o:detectmouseclick="t" on="false"/>
                    <v:stroke color="#3465a4" joinstyle="round" endcap="flat"/>
                    <w10:wrap type="none"/>
                  </v:shape>
                  <v:line id="shape_0" from="2921,753" to="3498,753" stroked="t" o:allowincell="f" style="position:absolute;mso-position-horizontal-relative:char">
                    <v:stroke color="black" weight="12600" startarrow="oval" startarrowwidth="narrow" startarrowlength="short" joinstyle="miter" endcap="flat"/>
                    <v:fill o:detectmouseclick="t" on="false"/>
                    <w10:wrap type="none"/>
                  </v:line>
                  <v:group id="shape_0" style="position:absolute;left:4050;top:4;width:519;height:519">
                    <v:oval id="shape_0" fillcolor="white" stroked="t" o:allowincell="f" style="position:absolute;left:4050;top:4;width:518;height:518;mso-wrap-style:none;v-text-anchor:middle;mso-position-horizontal-relative:char">
                      <v:fill o:detectmouseclick="t" type="solid" color2="black"/>
                      <v:stroke color="black" weight="12600" joinstyle="miter" endcap="flat"/>
                      <w10:wrap type="none"/>
                    </v:oval>
                    <v:shape id="shape_0" stroked="f" o:allowincell="f" style="position:absolute;left:4247;top:110;width:182;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3490,278" to="4067,278" stroked="t" o:allowincell="f" style="position:absolute;flip:x;mso-position-horizontal-relative:char">
                    <v:stroke color="black" weight="12600" joinstyle="miter" endcap="flat"/>
                    <v:fill o:detectmouseclick="t" on="false"/>
                    <w10:wrap type="none"/>
                  </v:line>
                  <v:line id="shape_0" from="4584,259" to="5139,259" stroked="t" o:allowincell="f" style="position:absolute;flip:y;mso-position-horizontal-relative:char">
                    <v:stroke color="black" weight="12600" joinstyle="miter" endcap="flat"/>
                    <v:fill o:detectmouseclick="t" on="false"/>
                    <w10:wrap type="none"/>
                  </v:line>
                  <v:line id="shape_0" from="5117,753" to="5694,753" stroked="t" o:allowincell="f" style="position:absolute;mso-position-horizontal-relative:char">
                    <v:stroke color="black" weight="12600" endarrow="oval" endarrowwidth="narrow" endarrowlength="short" joinstyle="miter" endcap="flat"/>
                    <v:fill o:detectmouseclick="t" on="false"/>
                    <w10:wrap type="none"/>
                  </v:line>
                  <v:line id="shape_0" from="3502,264" to="3502,1246" stroked="t" o:allowincell="f" style="position:absolute;mso-position-horizontal-relative:char">
                    <v:stroke color="black" weight="12600" joinstyle="miter" endcap="flat"/>
                    <v:fill o:detectmouseclick="t" on="false"/>
                    <w10:wrap type="none"/>
                  </v:line>
                  <v:oval id="shape_0" fillcolor="white" stroked="t" o:allowincell="f" style="position:absolute;left:4050;top:952;width:519;height:519;mso-wrap-style:none;v-text-anchor:middle;mso-position-horizontal-relative:char">
                    <v:fill o:detectmouseclick="t" type="solid" color2="black"/>
                    <v:stroke color="black" weight="12600" joinstyle="miter" endcap="flat"/>
                    <w10:wrap type="none"/>
                  </v:oval>
                  <v:shape id="shape_0" stroked="f" o:allowincell="f" style="position:absolute;left:4248;top:1058;width:182;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490,1226" to="4067,1226" stroked="t" o:allowincell="f" style="position:absolute;flip:x;mso-position-horizontal-relative:char">
                    <v:stroke color="black" weight="12600" joinstyle="miter" endcap="flat"/>
                    <v:fill o:detectmouseclick="t" on="false"/>
                    <w10:wrap type="none"/>
                  </v:line>
                  <v:line id="shape_0" from="4559,1211" to="5125,1211" stroked="t" o:allowincell="f" style="position:absolute;flip:y;mso-position-horizontal-relative:char">
                    <v:stroke color="black" weight="12600" joinstyle="miter" endcap="flat"/>
                    <v:fill o:detectmouseclick="t" on="false"/>
                    <w10:wrap type="none"/>
                  </v:line>
                  <v:shape id="shape_0" stroked="f" o:allowincell="f" style="position:absolute;left:5949;top:110;width:182;height:3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24,248" to="5124,1230" stroked="t" o:allowincell="f" style="position:absolute;mso-position-horizontal-relative:char">
                    <v:stroke color="black" weight="12600" joinstyle="miter" endcap="flat"/>
                    <v:fill o:detectmouseclick="t" on="false"/>
                    <w10:wrap type="none"/>
                  </v:line>
                </v:group>
              </v:group>
            </w:pict>
          </mc:Fallback>
        </mc:AlternateContent>
      </w:r>
    </w:p>
    <w:p>
      <w:pPr>
        <w:pStyle w:val="Normal"/>
        <w:ind w:firstLine="397"/>
        <w:jc w:val="both"/>
        <w:rPr/>
      </w:pPr>
      <w:r>
        <w:rPr>
          <w:sz w:val="28"/>
          <w:szCs w:val="28"/>
        </w:rPr>
        <w:t xml:space="preserve">Пусть закон надежности элементов – экспоненциальный, а интенсивность отказов каждого элемента зависит от состояния другого элемента, тогда для расчета надежности необходимо знать следующие величины: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 </w:t>
      </w:r>
      <w:r>
        <w:rPr>
          <w:i/>
          <w:sz w:val="28"/>
          <w:szCs w:val="28"/>
        </w:rPr>
        <w:t>безусловные</w:t>
      </w:r>
      <w:r>
        <w:rPr>
          <w:sz w:val="28"/>
          <w:szCs w:val="28"/>
        </w:rPr>
        <w:t xml:space="preserve"> </w:t>
      </w:r>
      <w:r>
        <w:rPr>
          <w:i/>
          <w:sz w:val="28"/>
          <w:szCs w:val="28"/>
        </w:rPr>
        <w:t>интенсивности отказов</w:t>
      </w:r>
      <w:r>
        <w:rPr>
          <w:sz w:val="28"/>
          <w:szCs w:val="28"/>
        </w:rPr>
        <w:t xml:space="preserve"> 1-го и 2-го элементов; </w:t>
      </w:r>
      <w:r>
        <w:rPr>
          <w:i/>
          <w:sz w:val="28"/>
          <w:szCs w:val="28"/>
        </w:rPr>
        <w:t>условные интенсивности отказов</w:t>
      </w:r>
      <w:r>
        <w:rPr>
          <w:sz w:val="28"/>
          <w:szCs w:val="28"/>
        </w:rPr>
        <w:t xml:space="preserve">: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12</m:t>
            </m:r>
          </m:sub>
        </m:sSub>
      </m:oMath>
      <w:r>
        <w:rPr>
          <w:sz w:val="28"/>
          <w:szCs w:val="28"/>
        </w:rPr>
        <w:t xml:space="preserve"> – интенсивность отказов 1-го элемента при условии, что 2-й элемент отказал;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oMath>
      <w:r>
        <w:rPr>
          <w:sz w:val="28"/>
          <w:szCs w:val="28"/>
        </w:rPr>
        <w:t xml:space="preserve"> – интенсивность отказов 2-го элемента при условии, что 1-й элемент отказал.</w:t>
      </w:r>
    </w:p>
    <w:p>
      <w:pPr>
        <w:pStyle w:val="Normal"/>
        <w:ind w:firstLine="397"/>
        <w:jc w:val="both"/>
        <w:rPr/>
      </w:pPr>
      <w:r>
        <w:rPr>
          <w:sz w:val="28"/>
          <w:szCs w:val="28"/>
        </w:rPr>
        <w:t xml:space="preserve">Найдем ВБР системы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ссмотрим следующие событ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ба элемента исправн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за время </w:t>
      </w:r>
      <w:r>
        <w:rPr>
          <w:i/>
          <w:sz w:val="30"/>
          <w:szCs w:val="30"/>
          <w:lang w:val="en-US"/>
        </w:rPr>
        <w:t>t</w:t>
      </w:r>
      <w:r>
        <w:rPr>
          <w:sz w:val="28"/>
          <w:szCs w:val="28"/>
        </w:rPr>
        <w:t xml:space="preserve"> вышел из строя  1-й элемент, но не отказал 2-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 за время </w:t>
      </w:r>
      <w:r>
        <w:rPr>
          <w:i/>
          <w:sz w:val="30"/>
          <w:szCs w:val="30"/>
          <w:lang w:val="en-US"/>
        </w:rPr>
        <w:t>t</w:t>
      </w:r>
      <w:r>
        <w:rPr>
          <w:sz w:val="30"/>
          <w:szCs w:val="30"/>
        </w:rPr>
        <w:t xml:space="preserve"> </w:t>
      </w:r>
      <w:r>
        <w:rPr>
          <w:sz w:val="28"/>
          <w:szCs w:val="28"/>
        </w:rPr>
        <w:t>вышел из строя 2-й элемент, но 1-й не отказал.</w:t>
      </w:r>
    </w:p>
    <w:p>
      <w:pPr>
        <w:pStyle w:val="Normal"/>
        <w:spacing w:lineRule="auto" w:line="192"/>
        <w:ind w:firstLine="397"/>
        <w:jc w:val="both"/>
        <w:rPr/>
      </w:pPr>
      <w:r>
        <w:rPr>
          <w:spacing w:val="-2"/>
          <w:sz w:val="28"/>
          <w:szCs w:val="28"/>
        </w:rPr>
        <w:t xml:space="preserve">Искомое событие </w:t>
      </w:r>
      <w:r>
        <w:rPr>
          <w:i/>
          <w:spacing w:val="-2"/>
          <w:sz w:val="28"/>
          <w:szCs w:val="28"/>
        </w:rPr>
        <w:t>В</w:t>
      </w:r>
      <w:r>
        <w:rPr>
          <w:spacing w:val="-2"/>
          <w:sz w:val="28"/>
          <w:szCs w:val="28"/>
        </w:rPr>
        <w:t xml:space="preserve">, состоящее в безотказной работе системы, является объединением этих событий </w:t>
      </w:r>
      <w:r>
        <w:rPr>
          <w:spacing w:val="-2"/>
          <w:sz w:val="28"/>
        </w:rPr>
      </w:r>
      <m:oMath xmlns:m="http://schemas.openxmlformats.org/officeDocument/2006/math">
        <m:r>
          <w:rPr>
            <w:rFonts w:ascii="Cambria Math" w:hAnsi="Cambria Math"/>
          </w:rPr>
          <m:t xml:space="preserve">B</m:t>
        </m:r>
        <m:r>
          <w:rPr>
            <w:rFonts w:ascii="Cambria Math" w:hAnsi="Cambria Math"/>
          </w:rPr>
          <m:t xml:space="preserve">=</m:t>
        </m:r>
        <m:limLow>
          <m:e>
            <m:limUpp>
              <m:e/>
              <m:lim>
                <m:r>
                  <w:rPr>
                    <w:rFonts w:ascii="Cambria Math" w:hAnsi="Cambria Math"/>
                  </w:rPr>
                  <m:t xml:space="preserve">3</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spacing w:val="-2"/>
          <w:sz w:val="28"/>
        </w:rPr>
        <w:t>, т</w:t>
      </w:r>
      <w:r>
        <w:rPr>
          <w:spacing w:val="-2"/>
          <w:sz w:val="28"/>
          <w:szCs w:val="28"/>
        </w:rPr>
        <w:t xml:space="preserve">ак как события </w:t>
      </w:r>
      <w:r>
        <w:rPr>
          <w:spacing w:val="-2"/>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2"/>
          <w:sz w:val="28"/>
          <w:szCs w:val="28"/>
        </w:rPr>
        <w:t xml:space="preserve"> несовместные, то ВБР системы</w:t>
      </w:r>
    </w:p>
    <w:p>
      <w:pPr>
        <w:pStyle w:val="Normal"/>
        <w:spacing w:before="0" w:after="120"/>
        <w:ind w:firstLine="397"/>
        <w:jc w:val="center"/>
        <w:rPr>
          <w:sz w:val="28"/>
          <w:szCs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limLow>
              <m:e>
                <m:limUpp>
                  <m:e/>
                  <m:lim>
                    <m:r>
                      <w:rPr>
                        <w:rFonts w:ascii="Cambria Math" w:hAnsi="Cambria Math"/>
                      </w:rPr>
                      <m:t xml:space="preserve">3</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oMath>
      <w:r>
        <w:rPr>
          <w:sz w:val="28"/>
        </w:rPr>
        <w:t>.</w:t>
      </w:r>
    </w:p>
    <w:p>
      <w:pPr>
        <w:pStyle w:val="Normal"/>
        <w:ind w:firstLine="397"/>
        <w:jc w:val="both"/>
        <w:rPr/>
      </w:pPr>
      <w:r>
        <w:rPr>
          <w:sz w:val="28"/>
          <w:szCs w:val="28"/>
        </w:rPr>
        <w:t xml:space="preserve">Определим вероятности событий </w:t>
      </w:r>
      <w:r>
        <w:rPr>
          <w:i/>
          <w:sz w:val="28"/>
          <w:szCs w:val="28"/>
          <w:lang w:val="en-US"/>
        </w:rPr>
        <w:t>A</w:t>
      </w:r>
      <w:r>
        <w:rPr>
          <w:sz w:val="28"/>
          <w:szCs w:val="28"/>
          <w:vertAlign w:val="subscript"/>
          <w:lang w:val="en-US"/>
        </w:rPr>
        <w:t>i</w:t>
      </w:r>
      <w:r>
        <w:rPr>
          <w:sz w:val="28"/>
          <w:szCs w:val="28"/>
        </w:rPr>
        <w:t>.</w:t>
      </w:r>
    </w:p>
    <w:p>
      <w:pPr>
        <w:pStyle w:val="Normal"/>
        <w:tabs>
          <w:tab w:val="clear" w:pos="708"/>
          <w:tab w:val="left" w:pos="543" w:leader="none"/>
          <w:tab w:val="left" w:pos="724" w:leader="none"/>
          <w:tab w:val="left" w:pos="905" w:leader="none"/>
        </w:tabs>
        <w:spacing w:before="60" w:after="60"/>
        <w:ind w:firstLine="362"/>
        <w:jc w:val="both"/>
        <w:rPr/>
      </w:pPr>
      <w:r>
        <w:rPr>
          <w:sz w:val="28"/>
          <w:szCs w:val="28"/>
        </w:rPr>
        <w:t xml:space="preserve">1. Вероятность совместного наступления двух независимых событий </w:t>
      </w:r>
      <w:r>
        <w:rPr>
          <w:sz w:val="28"/>
          <w:szCs w:val="28"/>
        </w:rPr>
      </w:r>
      <m:oMath xmlns:m="http://schemas.openxmlformats.org/officeDocument/2006/math">
        <m:r>
          <w:rPr>
            <w:rFonts w:ascii="Cambria Math" w:hAnsi="Cambria Math"/>
          </w:rPr>
          <m:t xml:space="preserve">Р</m:t>
        </m:r>
        <m:d>
          <m:dPr>
            <m:begChr m:val="("/>
            <m:endChr m:val=")"/>
          </m:dPr>
          <m:e>
            <m:sSub>
              <m:e>
                <m:r>
                  <w:rPr>
                    <w:rFonts w:ascii="Cambria Math" w:hAnsi="Cambria Math"/>
                  </w:rPr>
                  <m:t xml:space="preserve">А</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8"/>
          <w:szCs w:val="28"/>
        </w:rPr>
        <w:t>.</w:t>
      </w:r>
    </w:p>
    <w:p>
      <w:pPr>
        <w:pStyle w:val="Normal"/>
        <w:ind w:firstLine="362"/>
        <w:jc w:val="both"/>
        <w:rPr/>
      </w:pPr>
      <w:r>
        <w:rPr>
          <w:sz w:val="28"/>
          <w:szCs w:val="28"/>
        </w:rPr>
        <w:t xml:space="preserve">2. Событ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есть сложное событие, состоящее, во-первых, в том, что  оба элемента работали исправно время </w:t>
      </w:r>
      <w:r>
        <w:rPr>
          <w:i/>
          <w:sz w:val="28"/>
          <w:szCs w:val="28"/>
        </w:rPr>
        <w:t>τ</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oMath>
      <w:r>
        <w:rPr>
          <w:sz w:val="28"/>
          <w:szCs w:val="28"/>
        </w:rPr>
        <w:t xml:space="preserve">) с вероятностью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τ</m:t>
            </m:r>
          </m:sup>
        </m:sSup>
      </m:oMath>
      <w:r>
        <w:rPr>
          <w:sz w:val="28"/>
          <w:szCs w:val="28"/>
        </w:rPr>
        <w:t xml:space="preserve">, во-вторых, в том, что на интервале </w:t>
      </w:r>
      <w:r>
        <w:rPr>
          <w:sz w:val="28"/>
          <w:szCs w:val="28"/>
        </w:rPr>
      </w:r>
      <m:oMath xmlns:m="http://schemas.openxmlformats.org/officeDocument/2006/math">
        <m:d>
          <m:dPr>
            <m:begChr m:val="("/>
            <m:endChr m:val=")"/>
          </m:dPr>
          <m:e>
            <m:r>
              <m:rPr>
                <m:lit/>
                <m:nor/>
              </m:rPr>
              <w:rPr>
                <w:rFonts w:ascii="Cambria Math" w:hAnsi="Cambria Math"/>
              </w:rPr>
              <m:t xml:space="preserve">τ, τ</m:t>
            </m:r>
            <m:r>
              <w:rPr>
                <w:rFonts w:ascii="Cambria Math" w:hAnsi="Cambria Math"/>
              </w:rPr>
              <m:t xml:space="preserve">+</m:t>
            </m:r>
            <m:r>
              <m:rPr>
                <m:lit/>
                <m:nor/>
              </m:rPr>
              <w:rPr>
                <w:rFonts w:ascii="Cambria Math" w:hAnsi="Cambria Math"/>
              </w:rPr>
              <m:t xml:space="preserve">dτ</m:t>
            </m:r>
          </m:e>
        </m:d>
      </m:oMath>
      <w:r>
        <w:rPr>
          <w:sz w:val="28"/>
          <w:szCs w:val="28"/>
        </w:rPr>
        <w:t xml:space="preserve"> первый элемент откажет с вероятностью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dτ</m:t>
        </m:r>
      </m:oMath>
      <w:r>
        <w:rPr>
          <w:sz w:val="28"/>
          <w:szCs w:val="28"/>
        </w:rPr>
        <w:t xml:space="preserve"> и, в-третьих, в том, что второй элемент, работая с новой интенсивностью отказа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oMath>
      <w:r>
        <w:rPr>
          <w:sz w:val="28"/>
          <w:szCs w:val="28"/>
        </w:rPr>
        <w:t xml:space="preserve">,  в течение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rPr>
        <w:t xml:space="preserve"> не откажет с вероятностью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oMath>
      <w:r>
        <w:rPr>
          <w:sz w:val="28"/>
          <w:szCs w:val="28"/>
        </w:rPr>
        <w:t>.</w:t>
      </w:r>
    </w:p>
    <w:p>
      <w:pPr>
        <w:pStyle w:val="Normal"/>
        <w:ind w:firstLine="397"/>
        <w:jc w:val="both"/>
        <w:rPr>
          <w:sz w:val="28"/>
          <w:szCs w:val="28"/>
        </w:rPr>
      </w:pPr>
      <w:r>
        <w:rPr>
          <w:sz w:val="28"/>
          <w:szCs w:val="28"/>
        </w:rPr>
        <w:t>Тогда, применяя формулу полной вероятности, получаем</w:t>
      </w:r>
    </w:p>
    <w:p>
      <w:pPr>
        <w:pStyle w:val="Normal"/>
        <w:spacing w:before="120" w:after="120"/>
        <w:jc w:val="center"/>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m:rPr>
                    <m:lit/>
                    <m:nor/>
                  </m:rPr>
                  <w:rPr>
                    <w:rFonts w:ascii="Cambria Math" w:hAnsi="Cambria Math"/>
                  </w:rPr>
                  <m:t xml:space="preserve"> τ</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 dτ</m:t>
            </m:r>
          </m:e>
        </m:nary>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den>
        </m:f>
      </m:oMath>
      <w:r>
        <w:rPr>
          <w:sz w:val="28"/>
          <w:szCs w:val="28"/>
        </w:rPr>
        <w:t>.</w:t>
      </w:r>
    </w:p>
    <w:p>
      <w:pPr>
        <w:pStyle w:val="Normal"/>
        <w:ind w:firstLine="362"/>
        <w:jc w:val="both"/>
        <w:rPr>
          <w:sz w:val="28"/>
          <w:szCs w:val="28"/>
        </w:rPr>
      </w:pPr>
      <w:r>
        <w:rPr>
          <w:sz w:val="28"/>
          <w:szCs w:val="28"/>
        </w:rPr>
        <w:t>3. Аналогичными рассуждениями устанавливаем, что</w:t>
      </w:r>
    </w:p>
    <w:p>
      <w:pPr>
        <w:pStyle w:val="Normal"/>
        <w:spacing w:before="60" w:after="60"/>
        <w:jc w:val="center"/>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den>
        </m:f>
      </m:oMath>
      <w:r>
        <w:rPr>
          <w:sz w:val="28"/>
          <w:szCs w:val="28"/>
        </w:rPr>
        <w:t>.</w:t>
      </w:r>
    </w:p>
    <w:p>
      <w:pPr>
        <w:pStyle w:val="Normal"/>
        <w:ind w:firstLine="397"/>
        <w:jc w:val="both"/>
        <w:rPr>
          <w:sz w:val="28"/>
          <w:szCs w:val="28"/>
        </w:rPr>
      </w:pPr>
      <w:r>
        <w:rPr>
          <w:sz w:val="28"/>
          <w:szCs w:val="28"/>
        </w:rPr>
        <w:t>Следовательно, надежность всей системы при экспоненциальном законе надежности определяется выражением</w:t>
      </w:r>
    </w:p>
    <w:p>
      <w:pPr>
        <w:pStyle w:val="Normal"/>
        <w:spacing w:before="120" w:after="120"/>
        <w:ind w:firstLine="397"/>
        <w:jc w:val="center"/>
        <w:rPr/>
      </w:pP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t</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t</m:t>
                </m:r>
              </m:sup>
            </m:sSup>
          </m:e>
        </m:eqArr>
      </m:oMath>
      <w:r>
        <w:rPr>
          <w:sz w:val="28"/>
          <w:szCs w:val="28"/>
        </w:rPr>
        <w:t>.</w:t>
      </w:r>
    </w:p>
    <w:p>
      <w:pPr>
        <w:pStyle w:val="Normal"/>
        <w:ind w:firstLine="397"/>
        <w:jc w:val="both"/>
        <w:rPr/>
      </w:pPr>
      <w:r>
        <w:rPr>
          <w:sz w:val="28"/>
          <w:szCs w:val="28"/>
        </w:rPr>
        <w:t xml:space="preserve">В случае независимых отказов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8"/>
          <w:szCs w:val="28"/>
        </w:rPr>
        <w:t>, а ВБР системы</w:t>
      </w:r>
    </w:p>
    <w:p>
      <w:pPr>
        <w:pStyle w:val="Normal"/>
        <w:spacing w:before="60" w:after="6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e>
        </m:d>
      </m:oMath>
      <w:r>
        <w:rPr>
          <w:sz w:val="28"/>
          <w:szCs w:val="28"/>
        </w:rPr>
        <w:t>,</w:t>
      </w:r>
    </w:p>
    <w:p>
      <w:pPr>
        <w:pStyle w:val="Normal"/>
        <w:jc w:val="both"/>
        <w:rPr>
          <w:sz w:val="28"/>
          <w:szCs w:val="28"/>
        </w:rPr>
      </w:pPr>
      <w:r>
        <w:rPr>
          <w:sz w:val="28"/>
          <w:szCs w:val="28"/>
        </w:rPr>
        <w:t>что совпадает с уже известными формулами.</w:t>
      </w:r>
    </w:p>
    <w:p>
      <w:pPr>
        <w:pStyle w:val="Normal"/>
        <w:ind w:firstLine="397"/>
        <w:jc w:val="both"/>
        <w:rPr/>
      </w:pPr>
      <w:r>
        <w:rPr>
          <w:sz w:val="28"/>
        </w:rPr>
        <w:t>В общем случае задача определения надежности таких систем не решена, что вызвано затруднениями не расчетного характера (формулы для расчета надежности системы всегда можно получить, хотя они будут достаточно громоздкими). Основная трудность состоит в том, что нам неизвестны условные вероятности отказа одних элементов при условии отказа других, а их опытное определение требует огромного числа испытаний [1].</w:t>
      </w:r>
    </w:p>
    <w:p>
      <w:pPr>
        <w:pStyle w:val="Normal"/>
        <w:ind w:firstLine="397"/>
        <w:jc w:val="both"/>
        <w:rPr>
          <w:sz w:val="28"/>
        </w:rPr>
      </w:pPr>
      <w:r>
        <w:rPr>
          <w:sz w:val="28"/>
        </w:rPr>
        <w:t xml:space="preserve">Часто к оценке надежности сложных систем с зависимыми отказами, состоящих из большого числа элементов, подходят с неформальных позиций. Во-первых, можно разбить систему на такие части, которые по физике работы независимы, и считать каждую такую часть отдельным элементом. Тогда по известной надежности укрупненных элементов можно более просто найти надежность системы в целом. Во-вторых, можно ограничиться оценкой надежности системы ви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зав</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незав</m:t>
            </m:r>
          </m:sub>
        </m:sSub>
      </m:oMath>
      <w:r>
        <w:rPr>
          <w:sz w:val="28"/>
          <w:szCs w:val="28"/>
        </w:rPr>
        <w:t>.</w:t>
      </w:r>
    </w:p>
    <w:p>
      <w:pPr>
        <w:pStyle w:val="Normal"/>
        <w:spacing w:before="240" w:after="120"/>
        <w:jc w:val="center"/>
        <w:rPr>
          <w:b/>
          <w:b/>
          <w:sz w:val="28"/>
          <w:szCs w:val="28"/>
        </w:rPr>
      </w:pPr>
      <w:r>
        <w:rPr>
          <w:b/>
          <w:sz w:val="28"/>
          <w:szCs w:val="28"/>
        </w:rPr>
        <w:t>4.6. Надежность систем с восстановлением</w:t>
      </w:r>
    </w:p>
    <w:p>
      <w:pPr>
        <w:pStyle w:val="Normal"/>
        <w:ind w:firstLine="397"/>
        <w:jc w:val="both"/>
        <w:rPr/>
      </w:pPr>
      <w:r>
        <w:rPr>
          <w:sz w:val="28"/>
        </w:rPr>
        <w:t>При учете восстановления работоспособности объектов использование аппарата случайных событий является недостаточным, необходим аппарат случайных (вероятностных) процессов.</w:t>
      </w:r>
    </w:p>
    <w:p>
      <w:pPr>
        <w:pStyle w:val="Normal"/>
        <w:ind w:firstLine="397"/>
        <w:jc w:val="both"/>
        <w:rPr/>
      </w:pPr>
      <w:r>
        <w:rPr>
          <w:b/>
          <w:i/>
          <w:sz w:val="28"/>
        </w:rPr>
        <w:t>Случайная функция</w:t>
      </w:r>
      <w:r>
        <w:rPr>
          <w:sz w:val="28"/>
        </w:rPr>
        <w:t xml:space="preserve"> (СФ) – функция, которая может в результате опыта принять тот или иной вид, заранее неизвестный. СФ, аргументом которой является время, называется </w:t>
      </w:r>
      <w:r>
        <w:rPr>
          <w:b/>
          <w:i/>
          <w:sz w:val="28"/>
        </w:rPr>
        <w:t>вероятностным процессом</w:t>
      </w:r>
      <w:r>
        <w:rPr>
          <w:i/>
          <w:sz w:val="28"/>
        </w:rPr>
        <w:t xml:space="preserve"> </w:t>
      </w:r>
      <w:r>
        <w:rPr>
          <w:sz w:val="28"/>
        </w:rPr>
        <w:t>(ВП).</w:t>
      </w:r>
    </w:p>
    <w:p>
      <w:pPr>
        <w:pStyle w:val="Normal"/>
        <w:ind w:firstLine="397"/>
        <w:jc w:val="both"/>
        <w:rPr/>
      </w:pPr>
      <w:r>
        <w:rPr>
          <w:sz w:val="28"/>
        </w:rPr>
        <w:t xml:space="preserve">Чтобы охарактеризовать ВП, нужно указать тип процесса и его числовые характеристики. Наиболее подходящим для описания процессов, происходящих во многих областях науки и техники, является </w:t>
      </w:r>
      <w:r>
        <w:rPr>
          <w:i/>
          <w:sz w:val="28"/>
        </w:rPr>
        <w:t>марковский процесс</w:t>
      </w:r>
      <w:r>
        <w:rPr>
          <w:sz w:val="28"/>
        </w:rPr>
        <w:t>.</w:t>
      </w:r>
    </w:p>
    <w:p>
      <w:pPr>
        <w:pStyle w:val="Normal"/>
        <w:ind w:firstLine="397"/>
        <w:jc w:val="both"/>
        <w:rPr/>
      </w:pPr>
      <w:r>
        <w:rPr>
          <w:b/>
          <w:i/>
          <w:sz w:val="28"/>
        </w:rPr>
        <w:t>Марковский процесс</w:t>
      </w:r>
      <w:r>
        <w:rPr>
          <w:sz w:val="28"/>
        </w:rPr>
        <w:t xml:space="preserve"> – вероятностный процесс, у которого для каждого момента времени вероятность любого состояния объекта в будущем зависит только от состояния объекта в настоящий момент времени и не зависит от того, каким образом объект приходит в это состояние.</w:t>
      </w:r>
    </w:p>
    <w:p>
      <w:pPr>
        <w:pStyle w:val="Normal"/>
        <w:ind w:firstLine="397"/>
        <w:jc w:val="both"/>
        <w:rPr/>
      </w:pPr>
      <w:r>
        <w:rPr>
          <w:sz w:val="28"/>
        </w:rPr>
        <w:t xml:space="preserve">Один из способов представления переходов объекта из одного состояния в другое базируется на  </w:t>
      </w:r>
      <w:r>
        <w:rPr>
          <w:b/>
          <w:i/>
          <w:sz w:val="28"/>
        </w:rPr>
        <w:t xml:space="preserve">составлении и анализе графа состояний </w:t>
      </w:r>
      <w:r>
        <w:rPr>
          <w:sz w:val="28"/>
        </w:rPr>
        <w:t xml:space="preserve">[4]. </w:t>
      </w:r>
    </w:p>
    <w:p>
      <w:pPr>
        <w:pStyle w:val="Normal"/>
        <w:ind w:firstLine="397"/>
        <w:jc w:val="both"/>
        <w:rPr/>
      </w:pPr>
      <w:r>
        <w:rPr>
          <w:sz w:val="28"/>
        </w:rPr>
        <w:t>Рассмотрим суть этого метода на простейшем примере параллельного соединения двух невосстанавливаемых элементов (см. рис. 4.9). Пусть каждый элемент системы может находиться в одном из двух состояний: работоспособность и отказ. Тогда система может находиться в одном из четырех состояний:</w:t>
      </w:r>
    </w:p>
    <w:p>
      <w:pPr>
        <w:pStyle w:val="Normal"/>
        <w:ind w:firstLine="397"/>
        <w:jc w:val="both"/>
        <w:rPr>
          <w:sz w:val="28"/>
        </w:rPr>
      </w:pPr>
      <w:r>
        <w:rPr>
          <w:sz w:val="28"/>
        </w:rPr>
        <w:t>1 – все элементы исправны;</w:t>
      </w:r>
    </w:p>
    <w:p>
      <w:pPr>
        <w:pStyle w:val="Normal"/>
        <w:ind w:firstLine="397"/>
        <w:jc w:val="both"/>
        <w:rPr>
          <w:sz w:val="28"/>
        </w:rPr>
      </w:pPr>
      <w:r>
        <w:rPr>
          <w:sz w:val="28"/>
        </w:rPr>
        <w:t xml:space="preserve">2 </w:t>
        <w:softHyphen/>
        <w:t>– отказал первый элемент, но исправен второй;</w:t>
      </w:r>
    </w:p>
    <w:p>
      <w:pPr>
        <w:pStyle w:val="Normal"/>
        <w:ind w:firstLine="397"/>
        <w:jc w:val="both"/>
        <w:rPr/>
      </w:pPr>
      <w:r>
        <w:rPr>
          <w:sz w:val="28"/>
        </w:rPr>
        <w:t>3 – отказал второй, но исправен первый;</w:t>
      </w:r>
    </w:p>
    <w:p>
      <w:pPr>
        <w:pStyle w:val="Normal"/>
        <w:ind w:firstLine="397"/>
        <w:jc w:val="both"/>
        <w:rPr>
          <w:sz w:val="28"/>
        </w:rPr>
      </w:pPr>
      <w:r>
        <w:rPr>
          <w:sz w:val="28"/>
        </w:rPr>
        <w:t>4 – отказали оба элемента.</w:t>
      </w:r>
    </w:p>
    <w:p>
      <w:pPr>
        <w:pStyle w:val="Normal"/>
        <w:spacing w:before="0" w:after="120"/>
        <w:ind w:firstLine="397"/>
        <w:jc w:val="both"/>
        <w:rPr/>
      </w:pPr>
      <w:r>
        <w:rPr>
          <w:spacing w:val="-2"/>
          <w:sz w:val="28"/>
          <w:szCs w:val="28"/>
        </w:rPr>
        <w:t xml:space="preserve">Составим граф состояний системы. Каждое состояние изображается в виде вершины графа, а переход между состояниями – дугами графа.         Состояние 1 называют начальным, а состояние 4 – конечным. Граф состояний системы (см. рис. 4.9) представлен на рис. 4.10. </w:t>
      </w:r>
    </w:p>
    <w:p>
      <w:pPr>
        <w:pStyle w:val="Normal"/>
        <w:jc w:val="center"/>
        <w:rPr>
          <w:sz w:val="28"/>
        </w:rPr>
      </w:pPr>
      <w:r>
        <w:rPr>
          <w:lang w:val="en-US" w:eastAsia="en-US"/>
        </w:rPr>
        <mc:AlternateContent>
          <mc:Choice Requires="wpg">
            <w:drawing>
              <wp:inline distT="0" distB="0" distL="0" distR="0">
                <wp:extent cx="4781550" cy="1404620"/>
                <wp:effectExtent l="0" t="0" r="0" b="0"/>
                <wp:docPr id="88" name=""/>
                <a:graphic xmlns:a="http://schemas.openxmlformats.org/drawingml/2006/main">
                  <a:graphicData uri="http://schemas.microsoft.com/office/word/2010/wordprocessingGroup">
                    <wpg:wgp>
                      <wpg:cNvGrpSpPr/>
                      <wpg:grpSpPr>
                        <a:xfrm>
                          <a:off x="0" y="0"/>
                          <a:ext cx="4781520" cy="1404720"/>
                          <a:chOff x="0" y="0"/>
                          <a:chExt cx="4781520" cy="1404720"/>
                        </a:xfrm>
                      </wpg:grpSpPr>
                      <wps:wsp>
                        <wps:cNvSpPr/>
                        <wps:nvSpPr>
                          <wps:cNvPr id="50" name=""/>
                          <wps:cNvSpPr/>
                        </wps:nvSpPr>
                        <wps:spPr>
                          <a:xfrm>
                            <a:off x="0" y="0"/>
                            <a:ext cx="4781520" cy="1404720"/>
                          </a:xfrm>
                          <a:prstGeom prst="rect">
                            <a:avLst/>
                          </a:prstGeom>
                          <a:noFill/>
                          <a:ln w="0">
                            <a:noFill/>
                          </a:ln>
                        </wps:spPr>
                        <wps:bodyPr/>
                      </wps:wsp>
                      <wpg:grpSp>
                        <wpg:cNvGrpSpPr/>
                        <wpg:grpSpPr>
                          <a:xfrm>
                            <a:off x="1414800" y="20880"/>
                            <a:ext cx="1967760" cy="1383840"/>
                          </a:xfrm>
                        </wpg:grpSpPr>
                        <wps:wsp>
                          <wps:cNvSpPr/>
                          <wps:spPr>
                            <a:xfrm>
                              <a:off x="82944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8360" y="93600"/>
                              <a:ext cx="571680" cy="343440"/>
                            </a:xfrm>
                            <a:prstGeom prst="line">
                              <a:avLst/>
                            </a:prstGeom>
                            <a:ln w="12600">
                              <a:solidFill>
                                <a:srgbClr val="000000"/>
                              </a:solidFill>
                              <a:miter/>
                              <a:tailEnd len="lg" type="arrow" w="sm"/>
                            </a:ln>
                          </wps:spPr>
                          <wps:style>
                            <a:lnRef idx="0"/>
                            <a:fillRef idx="0"/>
                            <a:effectRef idx="0"/>
                            <a:fontRef idx="minor"/>
                          </wps:style>
                          <wps:bodyPr/>
                        </wps:wsp>
                        <wpg:grpSp>
                          <wpg:cNvGrpSpPr/>
                          <wpg:grpSpPr>
                            <a:xfrm>
                              <a:off x="0" y="31428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96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a:off x="1644120" y="34308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1120" y="93960"/>
                              <a:ext cx="343080" cy="2286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2</w:t>
                                </w:r>
                              </w:p>
                            </w:txbxContent>
                          </wps:txbx>
                          <wps:bodyPr wrap="square" lIns="0" rIns="0" tIns="0" bIns="0" anchor="t">
                            <a:noAutofit/>
                          </wps:bodyPr>
                        </wps:wsp>
                        <wps:wsp>
                          <wps:cNvSpPr/>
                          <wps:spPr>
                            <a:xfrm>
                              <a:off x="1119600" y="98640"/>
                              <a:ext cx="577800" cy="403200"/>
                            </a:xfrm>
                            <a:prstGeom prst="line">
                              <a:avLst/>
                            </a:prstGeom>
                            <a:ln w="12600">
                              <a:solidFill>
                                <a:srgbClr val="000000"/>
                              </a:solidFill>
                              <a:miter/>
                              <a:tailEnd len="lg" type="arrow" w="sm"/>
                            </a:ln>
                          </wps:spPr>
                          <wps:style>
                            <a:lnRef idx="0"/>
                            <a:fillRef idx="0"/>
                            <a:effectRef idx="0"/>
                            <a:fontRef idx="minor"/>
                          </wps:style>
                          <wps:bodyPr/>
                        </wps:wsp>
                        <wps:wsp>
                          <wps:cNvSpPr/>
                          <wps:spPr>
                            <a:xfrm>
                              <a:off x="291600" y="553680"/>
                              <a:ext cx="567000" cy="39636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1145520" y="553320"/>
                              <a:ext cx="571680" cy="343440"/>
                            </a:xfrm>
                            <a:prstGeom prst="line">
                              <a:avLst/>
                            </a:prstGeom>
                            <a:ln w="12600">
                              <a:solidFill>
                                <a:srgbClr val="000000"/>
                              </a:solidFill>
                              <a:miter/>
                              <a:tailEnd len="lg" type="arrow" w="sm"/>
                            </a:ln>
                          </wps:spPr>
                          <wps:style>
                            <a:lnRef idx="0"/>
                            <a:fillRef idx="0"/>
                            <a:effectRef idx="0"/>
                            <a:fontRef idx="minor"/>
                          </wps:style>
                          <wps:bodyPr/>
                        </wps:wsp>
                        <wps:wsp>
                          <wps:cNvSpPr/>
                          <wps:spPr>
                            <a:xfrm>
                              <a:off x="822240" y="763200"/>
                              <a:ext cx="324000" cy="321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53280" y="849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55040" y="93960"/>
                              <a:ext cx="343080" cy="2286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4</w:t>
                                </w:r>
                              </w:p>
                            </w:txbxContent>
                          </wps:txbx>
                          <wps:bodyPr wrap="square" lIns="0" rIns="0" tIns="0" bIns="0" anchor="t">
                            <a:noAutofit/>
                          </wps:bodyPr>
                        </wps:wsp>
                        <wps:wsp>
                          <wps:cNvSpPr txBox="1"/>
                          <wps:spPr>
                            <a:xfrm>
                              <a:off x="1316880" y="783720"/>
                              <a:ext cx="343080" cy="2286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4</w:t>
                                </w:r>
                              </w:p>
                            </w:txbxContent>
                          </wps:txbx>
                          <wps:bodyPr wrap="square" lIns="0" rIns="0" tIns="0" bIns="0" anchor="t">
                            <a:noAutofit/>
                          </wps:bodyPr>
                        </wps:wsp>
                        <wps:wsp>
                          <wps:cNvSpPr txBox="1"/>
                          <wps:spPr>
                            <a:xfrm>
                              <a:off x="240120" y="783720"/>
                              <a:ext cx="343080" cy="2286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3</w:t>
                                </w:r>
                              </w:p>
                            </w:txbxContent>
                          </wps:txbx>
                          <wps:bodyPr wrap="square" lIns="0" rIns="0" tIns="0" bIns="0" anchor="t">
                            <a:noAutofit/>
                          </wps:bodyPr>
                        </wps:wsp>
                        <wps:wsp>
                          <wps:cNvSpPr txBox="1"/>
                          <wps:spPr>
                            <a:xfrm>
                              <a:off x="78840" y="1189440"/>
                              <a:ext cx="182880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10</w:t>
                                </w:r>
                              </w:p>
                            </w:txbxContent>
                          </wps:txbx>
                          <wps:bodyPr wrap="square" lIns="0" rIns="0" tIns="0" bIns="0" anchor="t">
                            <a:noAutofit/>
                          </wps:bodyPr>
                        </wps:wsp>
                        <wps:wsp>
                          <wps:cNvSpPr txBox="1"/>
                          <wps:spPr>
                            <a:xfrm>
                              <a:off x="1760760" y="41616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953280" y="76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376.5pt;height:110.6pt" coordorigin="0,0" coordsize="7530,2212">
                <v:rect id="shape_0" stroked="f" o:allowincell="f" style="position:absolute;left:0;top:0;width:7529;height:2211;mso-wrap-style:none;v-text-anchor:middle;mso-position-horizontal-relative:char">
                  <v:fill o:detectmouseclick="t" on="false"/>
                  <v:stroke color="#3465a4" joinstyle="round" endcap="flat"/>
                  <w10:wrap type="none"/>
                </v:rect>
                <v:group id="shape_0" style="position:absolute;left:2228;top:33;width:3099;height:2179">
                  <v:oval id="shape_0" fillcolor="white" stroked="t" o:allowincell="f" style="position:absolute;left:3534;top:33;width:509;height:509;mso-wrap-style:none;v-text-anchor:middle;mso-position-horizontal-relative:char">
                    <v:fill o:detectmouseclick="t" type="solid" color2="black"/>
                    <v:stroke color="black" weight="12600" joinstyle="miter" endcap="flat"/>
                    <w10:wrap type="none"/>
                  </v:oval>
                  <v:line id="shape_0" from="2682,180" to="3581,720" stroked="t" o:allowincell="f" style="position:absolute;flip:y;mso-position-horizontal-relative:char">
                    <v:stroke color="black" weight="12600" endarrow="open" endarrowwidth="narrow" endarrowlength="long" joinstyle="miter" endcap="flat"/>
                    <v:fill o:detectmouseclick="t" on="false"/>
                    <w10:wrap type="none"/>
                  </v:line>
                  <v:group id="shape_0" style="position:absolute;left:2228;top:528;width:510;height:510">
                    <v:oval id="shape_0" fillcolor="white" stroked="t" o:allowincell="f" style="position:absolute;left:2228;top:528;width:509;height:509;mso-wrap-style:none;v-text-anchor:middle;mso-position-horizontal-relative:char">
                      <v:fill o:detectmouseclick="t" type="solid" color2="black"/>
                      <v:stroke color="black" weight="12600" joinstyle="miter" endcap="flat"/>
                      <w10:wrap type="none"/>
                    </v:oval>
                    <v:shape id="shape_0" stroked="f" o:allowincell="f" style="position:absolute;left:2423;top:633;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oval id="shape_0" fillcolor="white" stroked="t" o:allowincell="f" style="position:absolute;left:4817;top:573;width:509;height:509;mso-wrap-style:none;v-text-anchor:middle;mso-position-horizontal-relative:char">
                    <v:fill o:detectmouseclick="t" type="solid" color2="black"/>
                    <v:stroke color="black" weight="12600" joinstyle="miter" endcap="flat"/>
                    <w10:wrap type="none"/>
                  </v:oval>
                  <v:shape id="shape_0" stroked="f" o:allowincell="f" style="position:absolute;left:2592;top:181;width:539;height:359;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2</w:t>
                          </w:r>
                        </w:p>
                      </w:txbxContent>
                    </v:textbox>
                    <v:fill o:detectmouseclick="t" on="false"/>
                    <v:stroke color="#3465a4" joinstyle="round" endcap="flat"/>
                    <w10:wrap type="none"/>
                  </v:shape>
                  <v:line id="shape_0" from="3991,188" to="4900,822" stroked="t" o:allowincell="f" style="position:absolute;mso-position-horizontal-relative:char">
                    <v:stroke color="black" weight="12600" endarrow="open" endarrowwidth="narrow" endarrowlength="long" joinstyle="miter" endcap="flat"/>
                    <v:fill o:detectmouseclick="t" on="false"/>
                    <w10:wrap type="none"/>
                  </v:line>
                  <v:line id="shape_0" from="2687,905" to="3579,1528" stroked="t" o:allowincell="f" style="position:absolute;mso-position-horizontal-relative:char">
                    <v:stroke color="black" weight="12600" endarrow="open" endarrowwidth="narrow" endarrowlength="long" joinstyle="miter" endcap="flat"/>
                    <v:fill o:detectmouseclick="t" on="false"/>
                    <w10:wrap type="none"/>
                  </v:line>
                  <v:line id="shape_0" from="4032,904" to="4931,1444" stroked="t" o:allowincell="f" style="position:absolute;flip:y;mso-position-horizontal-relative:char">
                    <v:stroke color="black" weight="12600" endarrow="open" endarrowwidth="narrow" endarrowlength="long" joinstyle="miter" endcap="flat"/>
                    <v:fill o:detectmouseclick="t" on="false"/>
                    <w10:wrap type="none"/>
                  </v:line>
                  <v:oval id="shape_0" fillcolor="white" stroked="t" o:allowincell="f" style="position:absolute;left:3523;top:1235;width:509;height:505;mso-wrap-style:none;v-text-anchor:middle;mso-position-horizontal-relative:char">
                    <v:fill o:detectmouseclick="t" type="solid" color2="black"/>
                    <v:stroke color="black" weight="12600" joinstyle="miter" endcap="flat"/>
                    <w10:wrap type="none"/>
                  </v:oval>
                  <v:shape id="shape_0" stroked="f" o:allowincell="f" style="position:absolute;left:3729;top:1371;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362;top:181;width:539;height:359;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4</w:t>
                          </w:r>
                        </w:p>
                      </w:txbxContent>
                    </v:textbox>
                    <v:fill o:detectmouseclick="t" on="false"/>
                    <v:stroke color="#3465a4" joinstyle="round" endcap="flat"/>
                    <w10:wrap type="none"/>
                  </v:shape>
                  <v:shape id="shape_0" stroked="f" o:allowincell="f" style="position:absolute;left:4302;top:1267;width:539;height:359;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4</w:t>
                          </w:r>
                        </w:p>
                      </w:txbxContent>
                    </v:textbox>
                    <v:fill o:detectmouseclick="t" on="false"/>
                    <v:stroke color="#3465a4" joinstyle="round" endcap="flat"/>
                    <w10:wrap type="none"/>
                  </v:shape>
                  <v:shape id="shape_0" stroked="f" o:allowincell="f" style="position:absolute;left:2606;top:1267;width:539;height:359;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3</w:t>
                          </w:r>
                        </w:p>
                      </w:txbxContent>
                    </v:textbox>
                    <v:fill o:detectmouseclick="t" on="false"/>
                    <v:stroke color="#3465a4" joinstyle="round" endcap="flat"/>
                    <w10:wrap type="none"/>
                  </v:shape>
                  <v:shape id="shape_0" stroked="f" o:allowincell="f" style="position:absolute;left:2352;top:1906;width:2879;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10</w:t>
                          </w:r>
                        </w:p>
                      </w:txbxContent>
                    </v:textbox>
                    <v:fill o:detectmouseclick="t" on="false"/>
                    <v:stroke color="#3465a4" joinstyle="round" endcap="flat"/>
                    <w10:wrap type="none"/>
                  </v:shape>
                  <v:shape id="shape_0" stroked="f" o:allowincell="f" style="position:absolute;left:5001;top:688;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729;top:153;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r>
        <w:rPr>
          <w:sz w:val="28"/>
        </w:rPr>
        <w:t xml:space="preserve"> </w:t>
      </w:r>
    </w:p>
    <w:p>
      <w:pPr>
        <w:pStyle w:val="Normal"/>
        <w:spacing w:before="120" w:after="0"/>
        <w:ind w:firstLine="363"/>
        <w:jc w:val="both"/>
        <w:rPr>
          <w:sz w:val="28"/>
          <w:szCs w:val="28"/>
        </w:rPr>
      </w:pPr>
      <w:r>
        <w:rPr>
          <w:sz w:val="28"/>
        </w:rPr>
        <w:t xml:space="preserve">Граф состояний с учетом процессов восстановления показан на  рис. 4.11. </w:t>
      </w:r>
    </w:p>
    <w:p>
      <w:pPr>
        <w:pStyle w:val="Normal"/>
        <w:ind w:firstLine="397"/>
        <w:jc w:val="both"/>
        <w:rPr>
          <w:sz w:val="28"/>
        </w:rPr>
      </w:pPr>
      <w:r>
        <w:rPr>
          <w:lang w:val="en-US" w:eastAsia="en-US"/>
        </w:rPr>
        <mc:AlternateContent>
          <mc:Choice Requires="wpg">
            <w:drawing>
              <wp:inline distT="0" distB="0" distL="0" distR="0">
                <wp:extent cx="5453380" cy="1703705"/>
                <wp:effectExtent l="0" t="0" r="0" b="0"/>
                <wp:docPr id="89" name=""/>
                <a:graphic xmlns:a="http://schemas.openxmlformats.org/drawingml/2006/main">
                  <a:graphicData uri="http://schemas.microsoft.com/office/word/2010/wordprocessingGroup">
                    <wpg:wgp>
                      <wpg:cNvGrpSpPr/>
                      <wpg:grpSpPr>
                        <a:xfrm>
                          <a:off x="0" y="0"/>
                          <a:ext cx="5453280" cy="1703880"/>
                          <a:chOff x="0" y="0"/>
                          <a:chExt cx="5453280" cy="1703880"/>
                        </a:xfrm>
                      </wpg:grpSpPr>
                      <wps:wsp>
                        <wps:cNvSpPr/>
                        <wps:nvSpPr>
                          <wps:cNvPr id="51" name=""/>
                          <wps:cNvSpPr/>
                        </wps:nvSpPr>
                        <wps:spPr>
                          <a:xfrm>
                            <a:off x="0" y="0"/>
                            <a:ext cx="5453280" cy="1703880"/>
                          </a:xfrm>
                          <a:prstGeom prst="rect">
                            <a:avLst/>
                          </a:prstGeom>
                          <a:noFill/>
                          <a:ln w="0">
                            <a:noFill/>
                          </a:ln>
                        </wps:spPr>
                        <wps:bodyPr/>
                      </wps:wsp>
                      <wpg:grpSp>
                        <wpg:cNvGrpSpPr/>
                        <wpg:grpSpPr>
                          <a:xfrm>
                            <a:off x="1600920" y="0"/>
                            <a:ext cx="2336040" cy="1703880"/>
                          </a:xfrm>
                        </wpg:grpSpPr>
                        <wps:wsp>
                          <wps:cNvSpPr txBox="1"/>
                          <wps:spPr>
                            <a:xfrm>
                              <a:off x="504000" y="0"/>
                              <a:ext cx="343080" cy="2286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1</w:t>
                                </w:r>
                              </w:p>
                            </w:txbxContent>
                          </wps:txbx>
                          <wps:bodyPr wrap="square" lIns="0" rIns="0" tIns="0" bIns="0" anchor="t">
                            <a:noAutofit/>
                          </wps:bodyPr>
                        </wps:wsp>
                        <wpg:grpSp>
                          <wpg:cNvGrpSpPr/>
                          <wpg:grpSpPr>
                            <a:xfrm>
                              <a:off x="0" y="133200"/>
                              <a:ext cx="2336040" cy="1570320"/>
                            </a:xfrm>
                          </wpg:grpSpPr>
                          <wps:wsp>
                            <wps:cNvSpPr txBox="1"/>
                            <wps:spPr>
                              <a:xfrm>
                                <a:off x="216360" y="1379880"/>
                                <a:ext cx="1828800" cy="190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11</w:t>
                                  </w:r>
                                </w:p>
                              </w:txbxContent>
                            </wps:txbx>
                            <wps:bodyPr wrap="square" lIns="0" rIns="0" tIns="0" bIns="0" anchor="t">
                              <a:noAutofit/>
                            </wps:bodyPr>
                          </wps:wsp>
                          <wps:wsp>
                            <wps:cNvSpPr txBox="1"/>
                            <wps:spPr>
                              <a:xfrm>
                                <a:off x="2066040" y="108720"/>
                                <a:ext cx="270000" cy="2286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42</w:t>
                                  </w:r>
                                </w:p>
                              </w:txbxContent>
                            </wps:txbx>
                            <wps:bodyPr wrap="square" lIns="0" rIns="0" tIns="0" bIns="0" anchor="t">
                              <a:noAutofit/>
                            </wps:bodyPr>
                          </wps:wsp>
                          <wps:wsp>
                            <wps:cNvCnPr/>
                            <wps:spPr>
                              <a:xfrm rot="5400000">
                                <a:off x="436320" y="-89640"/>
                                <a:ext cx="429480" cy="751680"/>
                              </a:xfrm>
                              <a:prstGeom prst="bentConnector3">
                                <a:avLst>
                                  <a:gd name="adj1" fmla="val 5201"/>
                                </a:avLst>
                              </a:prstGeom>
                              <a:ln w="12600">
                                <a:solidFill>
                                  <a:srgbClr val="000000"/>
                                </a:solidFill>
                                <a:miter/>
                                <a:tailEnd len="lg" type="arrow" w="sm"/>
                              </a:ln>
                            </wps:spPr>
                            <wps:bodyPr/>
                          </wps:wsp>
                          <wps:wsp>
                            <wps:cNvSpPr/>
                            <wps:spPr>
                              <a:xfrm>
                                <a:off x="1265400" y="181080"/>
                                <a:ext cx="600120" cy="419040"/>
                              </a:xfrm>
                              <a:prstGeom prst="line">
                                <a:avLst/>
                              </a:prstGeom>
                              <a:ln w="12600">
                                <a:solidFill>
                                  <a:srgbClr val="000000"/>
                                </a:solidFill>
                                <a:miter/>
                                <a:tailEnd len="lg" type="arrow" w="sm"/>
                              </a:ln>
                            </wps:spPr>
                            <wps:style>
                              <a:lnRef idx="0"/>
                              <a:fillRef idx="0"/>
                              <a:effectRef idx="0"/>
                              <a:fontRef idx="minor"/>
                            </wps:style>
                            <wps:bodyPr/>
                          </wps:wsp>
                          <wps:wsp>
                            <wps:cNvSpPr/>
                            <wps:spPr>
                              <a:xfrm>
                                <a:off x="99828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22120" y="6696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998280" y="93348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96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wps:spPr>
                              <a:xfrm>
                                <a:off x="133200" y="47628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7040" y="543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828800" y="47628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52640" y="543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flipV="1">
                                <a:off x="457200" y="218520"/>
                                <a:ext cx="571680" cy="34344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1314360" y="704520"/>
                                <a:ext cx="571680" cy="343440"/>
                              </a:xfrm>
                              <a:prstGeom prst="line">
                                <a:avLst/>
                              </a:prstGeom>
                              <a:ln w="12600">
                                <a:solidFill>
                                  <a:srgbClr val="000000"/>
                                </a:solidFill>
                                <a:miter/>
                                <a:tailEnd len="lg" type="arrow" w="sm"/>
                              </a:ln>
                            </wps:spPr>
                            <wps:style>
                              <a:lnRef idx="0"/>
                              <a:fillRef idx="0"/>
                              <a:effectRef idx="0"/>
                              <a:fontRef idx="minor"/>
                            </wps:style>
                            <wps:bodyPr/>
                          </wps:wsp>
                          <wps:wsp>
                            <wps:cNvSpPr/>
                            <wps:spPr>
                              <a:xfrm>
                                <a:off x="427320" y="723960"/>
                                <a:ext cx="600120" cy="41904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405720" y="185400"/>
                                <a:ext cx="342360" cy="2304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2</w:t>
                                  </w:r>
                                </w:p>
                              </w:txbxContent>
                            </wps:txbx>
                            <wps:bodyPr wrap="square" lIns="0" rIns="0" tIns="0" bIns="0" anchor="t">
                              <a:noAutofit/>
                            </wps:bodyPr>
                          </wps:wsp>
                          <wps:wsp>
                            <wps:cNvSpPr txBox="1"/>
                            <wps:spPr>
                              <a:xfrm>
                                <a:off x="476280" y="866880"/>
                                <a:ext cx="343080" cy="2286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3</w:t>
                                  </w:r>
                                </w:p>
                              </w:txbxContent>
                            </wps:txbx>
                            <wps:bodyPr wrap="square" lIns="0" rIns="0" tIns="0" bIns="0" anchor="t">
                              <a:noAutofit/>
                            </wps:bodyPr>
                          </wps:wsp>
                          <wps:wsp>
                            <wps:cNvSpPr txBox="1"/>
                            <wps:spPr>
                              <a:xfrm>
                                <a:off x="1523880" y="209880"/>
                                <a:ext cx="343080" cy="228600"/>
                              </a:xfrm>
                              <a:prstGeom prst="rect">
                                <a:avLst/>
                              </a:prstGeom>
                              <a:noFill/>
                              <a:ln w="0">
                                <a:noFill/>
                              </a:ln>
                            </wps:spPr>
                            <wps:txbx>
                              <w:txbxContent>
                                <w:p>
                                  <w:pPr>
                                    <w:overflowPunct w:val="false"/>
                                    <w:bidi w:val="0"/>
                                    <w:jc w:val="center"/>
                                    <w:rPr/>
                                  </w:pPr>
                                  <w:r>
                                    <w:rPr>
                                      <w:kern w:val="2"/>
                                      <w:sz w:val="26"/>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4</w:t>
                                  </w:r>
                                </w:p>
                              </w:txbxContent>
                            </wps:txbx>
                            <wps:bodyPr wrap="square" lIns="0" rIns="0" tIns="0" bIns="0" anchor="t">
                              <a:noAutofit/>
                            </wps:bodyPr>
                          </wps:wsp>
                          <wps:wsp>
                            <wps:cNvSpPr txBox="1"/>
                            <wps:spPr>
                              <a:xfrm>
                                <a:off x="1485720" y="895680"/>
                                <a:ext cx="343080" cy="2286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4</w:t>
                                  </w:r>
                                </w:p>
                              </w:txbxContent>
                            </wps:txbx>
                            <wps:bodyPr wrap="square" lIns="0" rIns="0" tIns="0" bIns="0" anchor="t">
                              <a:noAutofit/>
                            </wps:bodyPr>
                          </wps:wsp>
                          <wps:wsp>
                            <wps:cNvSpPr txBox="1"/>
                            <wps:spPr>
                              <a:xfrm>
                                <a:off x="0" y="943200"/>
                                <a:ext cx="343080" cy="2286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1</w:t>
                                  </w:r>
                                </w:p>
                              </w:txbxContent>
                            </wps:txbx>
                            <wps:bodyPr wrap="square" lIns="0" rIns="0" tIns="0" bIns="0" anchor="t">
                              <a:noAutofit/>
                            </wps:bodyPr>
                          </wps:wsp>
                          <wps:wsp>
                            <wps:cNvCnPr/>
                            <wps:spPr>
                              <a:xfrm flipV="1" rot="16200000">
                                <a:off x="440640" y="618840"/>
                                <a:ext cx="451080" cy="757080"/>
                              </a:xfrm>
                              <a:prstGeom prst="bentConnector3">
                                <a:avLst>
                                  <a:gd name="adj1" fmla="val -1277"/>
                                </a:avLst>
                              </a:prstGeom>
                              <a:ln w="12600">
                                <a:solidFill>
                                  <a:srgbClr val="000000"/>
                                </a:solidFill>
                                <a:miter/>
                                <a:tailEnd len="lg" type="arrow" w="sm"/>
                              </a:ln>
                            </wps:spPr>
                            <wps:bodyPr/>
                          </wps:wsp>
                          <wps:wsp>
                            <wps:cNvCnPr/>
                            <wps:spPr>
                              <a:xfrm flipH="1" rot="16200000">
                                <a:off x="1463400" y="-35280"/>
                                <a:ext cx="397080" cy="685080"/>
                              </a:xfrm>
                              <a:prstGeom prst="bentConnector3">
                                <a:avLst>
                                  <a:gd name="adj1" fmla="val -1088"/>
                                </a:avLst>
                              </a:prstGeom>
                              <a:ln w="12600">
                                <a:solidFill>
                                  <a:srgbClr val="000000"/>
                                </a:solidFill>
                                <a:miter/>
                                <a:headEnd len="lg" type="stealth" w="med"/>
                              </a:ln>
                            </wps:spPr>
                            <wps:bodyPr/>
                          </wps:wsp>
                          <wps:wsp>
                            <wps:cNvCnPr/>
                            <wps:spPr>
                              <a:xfrm flipH="1" flipV="1" rot="5400000">
                                <a:off x="1416600" y="631440"/>
                                <a:ext cx="432720" cy="757440"/>
                              </a:xfrm>
                              <a:prstGeom prst="bentConnector3">
                                <a:avLst>
                                  <a:gd name="adj1" fmla="val -1248"/>
                                </a:avLst>
                              </a:prstGeom>
                              <a:ln w="12600">
                                <a:solidFill>
                                  <a:srgbClr val="000000"/>
                                </a:solidFill>
                                <a:miter/>
                                <a:headEnd len="lg" type="stealth" w="med"/>
                              </a:ln>
                            </wps:spPr>
                            <wps:bodyPr/>
                          </wps:wsp>
                          <wps:wsp>
                            <wps:cNvSpPr txBox="1"/>
                            <wps:spPr>
                              <a:xfrm>
                                <a:off x="2066040" y="984960"/>
                                <a:ext cx="270000" cy="228600"/>
                              </a:xfrm>
                              <a:prstGeom prst="rect">
                                <a:avLst/>
                              </a:prstGeom>
                              <a:noFill/>
                              <a:ln w="0">
                                <a:noFill/>
                              </a:ln>
                            </wps:spPr>
                            <wps:txb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43</w:t>
                                  </w:r>
                                </w:p>
                              </w:txbxContent>
                            </wps:txbx>
                            <wps:bodyPr wrap="square" lIns="0" rIns="0" tIns="0" bIns="0" anchor="t">
                              <a:noAutofit/>
                            </wps:bodyPr>
                          </wps:wsp>
                        </wpg:grpSp>
                      </wpg:grpSp>
                    </wpg:wgp>
                  </a:graphicData>
                </a:graphic>
              </wp:inline>
            </w:drawing>
          </mc:Choice>
          <mc:Fallback>
            <w:pict>
              <v:group id="shape_0" style="position:absolute;margin-left:0pt;margin-top:0pt;width:429.4pt;height:134.15pt" coordorigin="0,0" coordsize="8588,2683">
                <v:rect id="shape_0" stroked="f" o:allowincell="f" style="position:absolute;left:0;top:0;width:8587;height:2682;mso-wrap-style:none;v-text-anchor:middle;mso-position-horizontal-relative:char">
                  <v:fill o:detectmouseclick="t" on="false"/>
                  <v:stroke color="#3465a4" joinstyle="round" endcap="flat"/>
                  <w10:wrap type="none"/>
                </v:rect>
                <v:group id="shape_0" style="position:absolute;left:2521;top:0;width:3679;height:2683">
                  <v:shape id="shape_0" stroked="f" o:allowincell="f" style="position:absolute;left:3315;top:0;width:539;height:359;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1</w:t>
                          </w:r>
                        </w:p>
                      </w:txbxContent>
                    </v:textbox>
                    <v:fill o:detectmouseclick="t" on="false"/>
                    <v:stroke color="#3465a4" joinstyle="round" endcap="flat"/>
                    <w10:wrap type="none"/>
                  </v:shape>
                  <v:group id="shape_0" style="position:absolute;left:2521;top:210;width:3679;height:2473">
                    <v:shape id="shape_0" stroked="f" o:allowincell="f" style="position:absolute;left:2862;top:2383;width:2879;height:2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11</w:t>
                            </w:r>
                          </w:p>
                        </w:txbxContent>
                      </v:textbox>
                      <v:fill o:detectmouseclick="t" on="false"/>
                      <v:stroke color="#3465a4" joinstyle="round" endcap="flat"/>
                      <w10:wrap type="none"/>
                    </v:shape>
                    <v:shape id="shape_0" stroked="f" o:allowincell="f" style="position:absolute;left:5775;top:381;width:424;height:359;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42</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56;top:322;width:1182;height:675;rotation:90;mso-position-horizontal-relative:char" type="_x0000_t34">
                      <v:stroke color="black" weight="12600" endarrow="open" endarrowwidth="narrow" endarrowlength="long" joinstyle="miter" endcap="flat"/>
                      <v:fill o:detectmouseclick="t" on="false"/>
                      <w10:wrap type="none"/>
                    </v:shape>
                    <v:line id="shape_0" from="4514,495" to="5458,1154" stroked="t" o:allowincell="f" style="position:absolute;mso-position-horizontal-relative:char">
                      <v:stroke color="black" weight="12600" endarrow="open" endarrowwidth="narrow" endarrowlength="long" joinstyle="miter" endcap="flat"/>
                      <v:fill o:detectmouseclick="t" on="false"/>
                      <w10:wrap type="none"/>
                    </v:line>
                    <v:oval id="shape_0" fillcolor="white" stroked="t" o:allowincell="f" style="position:absolute;left:4093;top:210;width:509;height:509;mso-wrap-style:none;v-text-anchor:middle;mso-position-horizontal-relative:char">
                      <v:fill o:detectmouseclick="t" type="solid" color2="black"/>
                      <v:stroke color="black" weight="12600" joinstyle="miter" endcap="flat"/>
                      <w10:wrap type="none"/>
                    </v:oval>
                    <v:shape id="shape_0" stroked="f" o:allowincell="f" style="position:absolute;left:4288;top:31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4093;top:1680;width:510;height:510">
                      <v:oval id="shape_0" fillcolor="white" stroked="t" o:allowincell="f" style="position:absolute;left:4093;top:1680;width:509;height:509;mso-wrap-style:none;v-text-anchor:middle;mso-position-horizontal-relative:char">
                        <v:fill o:detectmouseclick="t" type="solid" color2="black"/>
                        <v:stroke color="black" weight="12600" joinstyle="miter" endcap="flat"/>
                        <w10:wrap type="none"/>
                      </v:oval>
                      <v:shape id="shape_0" stroked="f" o:allowincell="f" style="position:absolute;left:4288;top:178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oval id="shape_0" fillcolor="white" stroked="t" o:allowincell="f" style="position:absolute;left:2731;top:960;width:509;height:509;mso-wrap-style:none;v-text-anchor:middle;mso-position-horizontal-relative:char">
                      <v:fill o:detectmouseclick="t" type="solid" color2="black"/>
                      <v:stroke color="black" weight="12600" joinstyle="miter" endcap="flat"/>
                      <w10:wrap type="none"/>
                    </v:oval>
                    <v:shape id="shape_0" stroked="f" o:allowincell="f" style="position:absolute;left:2926;top:106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5401;top:960;width:509;height:509;mso-wrap-style:none;v-text-anchor:middle;mso-position-horizontal-relative:char">
                      <v:fill o:detectmouseclick="t" type="solid" color2="black"/>
                      <v:stroke color="black" weight="12600" joinstyle="miter" endcap="flat"/>
                      <w10:wrap type="none"/>
                    </v:oval>
                    <v:shape id="shape_0" stroked="f" o:allowincell="f" style="position:absolute;left:5596;top:106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241,554" to="4140,1094" stroked="t" o:allowincell="f" style="position:absolute;flip:y;mso-position-horizontal-relative:char">
                      <v:stroke color="black" weight="12600" endarrow="open" endarrowwidth="narrow" endarrowlength="long" joinstyle="miter" endcap="flat"/>
                      <v:fill o:detectmouseclick="t" on="false"/>
                      <w10:wrap type="none"/>
                    </v:line>
                    <v:line id="shape_0" from="4591,1319" to="5490,1859" stroked="t" o:allowincell="f" style="position:absolute;flip:y;mso-position-horizontal-relative:char">
                      <v:stroke color="black" weight="12600" endarrow="open" endarrowwidth="narrow" endarrowlength="long" joinstyle="miter" endcap="flat"/>
                      <v:fill o:detectmouseclick="t" on="false"/>
                      <w10:wrap type="none"/>
                    </v:line>
                    <v:line id="shape_0" from="3194,1350" to="4138,2009" stroked="t" o:allowincell="f" style="position:absolute;mso-position-horizontal-relative:char">
                      <v:stroke color="black" weight="12600" endarrow="open" endarrowwidth="narrow" endarrowlength="long" joinstyle="miter" endcap="flat"/>
                      <v:fill o:detectmouseclick="t" on="false"/>
                      <w10:wrap type="none"/>
                    </v:line>
                    <v:shape id="shape_0" stroked="f" o:allowincell="f" style="position:absolute;left:3160;top:502;width:538;height:362;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2</w:t>
                            </w:r>
                          </w:p>
                        </w:txbxContent>
                      </v:textbox>
                      <v:fill o:detectmouseclick="t" on="false"/>
                      <v:stroke color="#3465a4" joinstyle="round" endcap="flat"/>
                      <w10:wrap type="none"/>
                    </v:shape>
                    <v:shape id="shape_0" stroked="f" o:allowincell="f" style="position:absolute;left:3271;top:1575;width:539;height:359;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3</w:t>
                            </w:r>
                          </w:p>
                        </w:txbxContent>
                      </v:textbox>
                      <v:fill o:detectmouseclick="t" on="false"/>
                      <v:stroke color="#3465a4" joinstyle="round" endcap="flat"/>
                      <w10:wrap type="none"/>
                    </v:shape>
                    <v:shape id="shape_0" stroked="f" o:allowincell="f" style="position:absolute;left:4921;top:540;width:539;height:359;mso-wrap-style:square;v-text-anchor:top;mso-position-horizontal-relative:char" type="_x0000_t202">
                      <v:textbox>
                        <w:txbxContent>
                          <w:p>
                            <w:pPr>
                              <w:overflowPunct w:val="false"/>
                              <w:bidi w:val="0"/>
                              <w:jc w:val="center"/>
                              <w:rPr/>
                            </w:pPr>
                            <w:r>
                              <w:rPr>
                                <w:kern w:val="2"/>
                                <w:sz w:val="26"/>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4</w:t>
                            </w:r>
                          </w:p>
                        </w:txbxContent>
                      </v:textbox>
                      <v:fill o:detectmouseclick="t" on="false"/>
                      <v:stroke color="#3465a4" joinstyle="round" endcap="flat"/>
                      <w10:wrap type="none"/>
                    </v:shape>
                    <v:shape id="shape_0" stroked="f" o:allowincell="f" style="position:absolute;left:4861;top:1620;width:539;height:359;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4</w:t>
                            </w:r>
                          </w:p>
                        </w:txbxContent>
                      </v:textbox>
                      <v:fill o:detectmouseclick="t" on="false"/>
                      <v:stroke color="#3465a4" joinstyle="round" endcap="flat"/>
                      <w10:wrap type="none"/>
                    </v:shape>
                    <v:shape id="shape_0" stroked="f" o:allowincell="f" style="position:absolute;left:2521;top:1695;width:539;height:359;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1</w:t>
                            </w:r>
                          </w:p>
                        </w:txbxContent>
                      </v:textbox>
                      <v:fill o:detectmouseclick="t" on="false"/>
                      <v:stroke color="#3465a4" joinstyle="round" endcap="flat"/>
                      <w10:wrap type="none"/>
                    </v:shape>
                    <v:shape id="shape_0" stroked="t" o:allowincell="f" style="position:absolute;left:2976;top:1427;width:1190;height:708;flip:y;rotation:90;mso-position-horizontal-relative:char" type="_x0000_t34">
                      <v:stroke color="black" weight="12600" endarrow="open" endarrowwidth="narrow" endarrowlength="long" joinstyle="miter" endcap="flat"/>
                      <v:fill o:detectmouseclick="t" on="false"/>
                      <w10:wrap type="none"/>
                    </v:shape>
                    <v:shape id="shape_0" stroked="t" o:allowincell="f" style="position:absolute;left:4599;top:381;width:1078;height:624;flip:x;rotation:90;mso-position-horizontal-relative:char" type="_x0000_t34">
                      <v:stroke color="black" weight="12600" startarrow="classic" startarrowwidth="medium" startarrowlength="long" joinstyle="miter" endcap="flat"/>
                      <v:fill o:detectmouseclick="t" on="false"/>
                      <w10:wrap type="none"/>
                    </v:shape>
                    <v:shape id="shape_0" stroked="t" o:allowincell="f" style="position:absolute;left:4497;top:1462;width:1192;height:679;rotation:270;mso-position-horizontal-relative:char" type="_x0000_t34">
                      <v:stroke color="black" weight="12600" startarrow="classic" startarrowwidth="medium" startarrowlength="long" joinstyle="miter" endcap="flat"/>
                      <v:fill o:detectmouseclick="t" on="false"/>
                      <w10:wrap type="none"/>
                    </v:shape>
                    <v:shape id="shape_0" stroked="f" o:allowincell="f" style="position:absolute;left:5775;top:1761;width:424;height:359;mso-wrap-style:square;v-text-anchor:top;mso-position-horizontal-relative:char" type="_x0000_t202">
                      <v:textbox>
                        <w:txbxContent>
                          <w:p>
                            <w:pPr>
                              <w:overflowPunct w:val="false"/>
                              <w:bidi w:val="0"/>
                              <w:jc w:val="center"/>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43</w:t>
                            </w:r>
                          </w:p>
                        </w:txbxContent>
                      </v:textbox>
                      <v:fill o:detectmouseclick="t" on="false"/>
                      <v:stroke color="#3465a4" joinstyle="round" endcap="flat"/>
                      <w10:wrap type="none"/>
                    </v:shape>
                  </v:group>
                </v:group>
              </v:group>
            </w:pict>
          </mc:Fallback>
        </mc:AlternateContent>
      </w:r>
    </w:p>
    <w:p>
      <w:pPr>
        <w:pStyle w:val="Normal"/>
        <w:spacing w:lineRule="auto" w:line="192" w:before="120" w:after="0"/>
        <w:ind w:firstLine="397"/>
        <w:jc w:val="both"/>
        <w:rPr>
          <w:sz w:val="28"/>
        </w:rPr>
      </w:pPr>
      <w:r>
        <w:rPr>
          <w:sz w:val="28"/>
        </w:rPr>
        <w:t xml:space="preserve">Вероятность пребывания системы в каждом состоянии обозначим через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rPr>
        <w:t>.</w:t>
      </w:r>
    </w:p>
    <w:p>
      <w:pPr>
        <w:pStyle w:val="Normal"/>
        <w:ind w:firstLine="397"/>
        <w:jc w:val="both"/>
        <w:rPr/>
      </w:pPr>
      <w:r>
        <w:rPr>
          <w:sz w:val="28"/>
        </w:rPr>
        <w:t xml:space="preserve">Для определ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rPr>
        <w:t xml:space="preserve"> академик А.Н.Колмогоров </w:t>
      </w:r>
      <w:r>
        <w:rPr>
          <w:sz w:val="28"/>
        </w:rPr>
        <w:t xml:space="preserve">сформулировал </w:t>
      </w:r>
      <w:r>
        <w:rPr>
          <w:i/>
          <w:sz w:val="28"/>
        </w:rPr>
        <w:t>общие</w:t>
      </w:r>
      <w:r>
        <w:rPr>
          <w:sz w:val="28"/>
        </w:rPr>
        <w:t xml:space="preserve"> </w:t>
      </w:r>
      <w:r>
        <w:rPr>
          <w:i/>
          <w:sz w:val="28"/>
        </w:rPr>
        <w:t>правила</w:t>
      </w:r>
      <w:r>
        <w:rPr>
          <w:sz w:val="28"/>
        </w:rPr>
        <w:t>, позволяющие записать систему дифференциальных уравнений непосредственно по графу состояний:</w:t>
      </w:r>
    </w:p>
    <w:p>
      <w:pPr>
        <w:pStyle w:val="Normal"/>
        <w:numPr>
          <w:ilvl w:val="0"/>
          <w:numId w:val="58"/>
        </w:numPr>
        <w:tabs>
          <w:tab w:val="clear" w:pos="708"/>
          <w:tab w:val="left" w:pos="0" w:leader="none"/>
          <w:tab w:val="left" w:pos="543" w:leader="none"/>
          <w:tab w:val="left" w:pos="724" w:leader="none"/>
        </w:tabs>
        <w:ind w:left="0" w:firstLine="362"/>
        <w:jc w:val="both"/>
        <w:rPr>
          <w:sz w:val="28"/>
          <w:szCs w:val="28"/>
        </w:rPr>
      </w:pPr>
      <w:r>
        <w:rPr>
          <w:sz w:val="28"/>
        </w:rPr>
        <w:t>Число уравнений системы равно числу вершин графа.</w:t>
      </w:r>
    </w:p>
    <w:p>
      <w:pPr>
        <w:pStyle w:val="Normal"/>
        <w:numPr>
          <w:ilvl w:val="0"/>
          <w:numId w:val="58"/>
        </w:numPr>
        <w:tabs>
          <w:tab w:val="clear" w:pos="708"/>
          <w:tab w:val="left" w:pos="0" w:leader="none"/>
          <w:tab w:val="left" w:pos="543" w:leader="none"/>
          <w:tab w:val="left" w:pos="724" w:leader="none"/>
        </w:tabs>
        <w:ind w:left="0" w:firstLine="362"/>
        <w:jc w:val="both"/>
        <w:rPr/>
      </w:pPr>
      <w:r>
        <w:rPr>
          <w:sz w:val="28"/>
        </w:rPr>
        <w:t xml:space="preserve">В левой части </w:t>
      </w:r>
      <w:r>
        <w:rPr>
          <w:i/>
          <w:sz w:val="28"/>
          <w:lang w:val="en-US"/>
        </w:rPr>
        <w:t>k</w:t>
      </w:r>
      <w:r>
        <w:rPr>
          <w:sz w:val="28"/>
        </w:rPr>
        <w:t xml:space="preserve">-го уравнения записывается производные вероятностей состояний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t</m:t>
            </m:r>
          </m:e>
        </m:d>
      </m:oMath>
      <w:r>
        <w:rPr>
          <w:sz w:val="28"/>
          <w:szCs w:val="28"/>
        </w:rPr>
        <w:t xml:space="preserve">, а в правой части содержится столько слагаемых, сколько дуг графа </w:t>
      </w:r>
    </w:p>
    <w:p>
      <w:pPr>
        <w:pStyle w:val="Normal"/>
        <w:tabs>
          <w:tab w:val="clear" w:pos="708"/>
          <w:tab w:val="left" w:pos="543" w:leader="none"/>
          <w:tab w:val="left" w:pos="724" w:leader="none"/>
        </w:tabs>
        <w:jc w:val="both"/>
        <w:rPr>
          <w:sz w:val="28"/>
          <w:szCs w:val="28"/>
        </w:rPr>
      </w:pPr>
      <w:r>
        <w:rPr>
          <w:sz w:val="28"/>
          <w:szCs w:val="28"/>
        </w:rPr>
        <w:t xml:space="preserve">связано с данной вершиной. </w:t>
      </w:r>
    </w:p>
    <w:p>
      <w:pPr>
        <w:pStyle w:val="Normal"/>
        <w:numPr>
          <w:ilvl w:val="0"/>
          <w:numId w:val="58"/>
        </w:numPr>
        <w:tabs>
          <w:tab w:val="clear" w:pos="708"/>
          <w:tab w:val="left" w:pos="0" w:leader="none"/>
          <w:tab w:val="left" w:pos="543" w:leader="none"/>
          <w:tab w:val="left" w:pos="724" w:leader="none"/>
        </w:tabs>
        <w:ind w:left="0" w:firstLine="362"/>
        <w:jc w:val="both"/>
        <w:rPr>
          <w:sz w:val="28"/>
        </w:rPr>
      </w:pPr>
      <w:r>
        <w:rPr>
          <w:sz w:val="28"/>
          <w:szCs w:val="28"/>
        </w:rPr>
        <w:t>Каждое слагаемое равно произведению вероятности того состояния, из которого выходит стрелка, на интенсивность потока отказов (или восстановлений), выводящего систему из этого состояния по данной стрелке. Слагаемое имеет знак «+», если стрелка направлена к вершине, и знак  «–», если ребро графа выходит из вершины.</w:t>
      </w:r>
    </w:p>
    <w:p>
      <w:pPr>
        <w:pStyle w:val="Normal"/>
        <w:ind w:firstLine="397"/>
        <w:jc w:val="both"/>
        <w:rPr/>
      </w:pPr>
      <w:r>
        <w:rPr>
          <w:sz w:val="28"/>
        </w:rPr>
        <w:t>Применяя данное правило к графу (см. рис.</w:t>
      </w:r>
      <w:r>
        <w:rPr/>
        <w:t>4.11)</w:t>
      </w:r>
      <w:r>
        <w:rPr>
          <w:sz w:val="28"/>
        </w:rPr>
        <w:t>, получаем систему дифференциальных уравнений</w:t>
      </w:r>
    </w:p>
    <w:p>
      <w:pPr>
        <w:pStyle w:val="Normal"/>
        <w:spacing w:before="120" w:after="120"/>
        <w:jc w:val="center"/>
        <w:rPr>
          <w:sz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1</m:t>
                      </m:r>
                    </m:sub>
                  </m:sSub>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e>
                <m:e/>
              </m:d>
              <m:d>
                <m:dPr>
                  <m:begChr m:val="{"/>
                  <m:endChr m:val=""/>
                </m:dPr>
                <m:e>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4</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42</m:t>
                      </m:r>
                    </m:sub>
                  </m:sSub>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e>
                <m:e/>
              </m:d>
              <m:d>
                <m:dPr>
                  <m:begChr m:val="{"/>
                  <m:endChr m:val=""/>
                </m:dPr>
                <m:e>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4</m:t>
                      </m:r>
                    </m:sub>
                  </m:sSub>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1</m:t>
                      </m:r>
                    </m:sub>
                  </m:sSub>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43</m:t>
                      </m:r>
                    </m:sub>
                  </m:sSub>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t</m:t>
                      </m:r>
                    </m:e>
                  </m:d>
                  <m:r>
                    <m:rPr>
                      <m:lit/>
                      <m:nor/>
                    </m:rPr>
                    <w:rPr>
                      <w:rFonts w:ascii="Cambria Math" w:hAnsi="Cambria Math"/>
                    </w:rPr>
                    <m:t xml:space="preserve"> ;</m:t>
                  </m:r>
                </m:e>
                <m:e/>
              </m:d>
            </m:e>
          </m:eqArr>
        </m:oMath>
      </m:oMathPara>
    </w:p>
    <w:p>
      <w:pPr>
        <w:pStyle w:val="Normal"/>
        <w:jc w:val="both"/>
        <w:rPr>
          <w:sz w:val="28"/>
        </w:rPr>
      </w:pPr>
      <w:r>
        <w:rPr>
          <w:sz w:val="28"/>
        </w:rPr>
        <w:t xml:space="preserve">решая которую операторным методом (при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λ</m:t>
        </m:r>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μ</m:t>
        </m:r>
      </m:oMath>
      <w:r>
        <w:rPr>
          <w:sz w:val="28"/>
          <w:szCs w:val="28"/>
        </w:rPr>
        <w:t>)</w:t>
      </w:r>
      <w:r>
        <w:rPr>
          <w:sz w:val="28"/>
        </w:rPr>
        <w:t xml:space="preserve"> получаем </w:t>
      </w:r>
    </w:p>
    <w:p>
      <w:pPr>
        <w:pStyle w:val="Normal"/>
        <w:spacing w:before="120" w:after="120"/>
        <w:jc w:val="center"/>
        <w:rPr>
          <w:sz w:val="28"/>
        </w:rPr>
      </w:pPr>
      <w:r>
        <w:rPr>
          <w:sz w:val="28"/>
          <w:szCs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sP</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λP</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e>
                  </m:d>
                  <m:r>
                    <w:rPr>
                      <w:rFonts w:ascii="Cambria Math" w:hAnsi="Cambria Math"/>
                    </w:rPr>
                    <m:t xml:space="preserve">;</m:t>
                  </m:r>
                </m:e>
                <m:e/>
              </m:d>
              <m:d>
                <m:dPr>
                  <m:begChr m:val="{"/>
                  <m:endChr m:val=""/>
                </m:dPr>
                <m:e>
                  <m:sSub>
                    <m:e>
                      <m:r>
                        <m:rPr>
                          <m:lit/>
                          <m:nor/>
                        </m:rPr>
                        <w:rPr>
                          <w:rFonts w:ascii="Cambria Math" w:hAnsi="Cambria Math"/>
                        </w:rPr>
                        <m:t xml:space="preserve">sP</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s</m:t>
                          </m:r>
                        </m:e>
                      </m:d>
                    </m:e>
                  </m:d>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s</m:t>
                          </m:r>
                        </m:e>
                      </m:d>
                    </m:e>
                  </m:d>
                  <m:r>
                    <w:rPr>
                      <w:rFonts w:ascii="Cambria Math" w:hAnsi="Cambria Math"/>
                    </w:rPr>
                    <m:t xml:space="preserve">;</m:t>
                  </m:r>
                </m:e>
                <m:e/>
              </m:d>
              <m:d>
                <m:dPr>
                  <m:begChr m:val="{"/>
                  <m:endChr m:val=""/>
                </m:dPr>
                <m:e>
                  <m:sSub>
                    <m:e>
                      <m:r>
                        <m:rPr>
                          <m:lit/>
                          <m:nor/>
                        </m:rPr>
                        <w:rPr>
                          <w:rFonts w:ascii="Cambria Math" w:hAnsi="Cambria Math"/>
                        </w:rPr>
                        <m:t xml:space="preserve">sP</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s</m:t>
                          </m:r>
                        </m:e>
                      </m:d>
                    </m:e>
                  </m:d>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s</m:t>
                          </m:r>
                        </m:e>
                      </m:d>
                    </m:e>
                  </m:d>
                  <m:r>
                    <m:rPr>
                      <m:lit/>
                      <m:nor/>
                    </m:rPr>
                    <w:rPr>
                      <w:rFonts w:ascii="Cambria Math" w:hAnsi="Cambria Math"/>
                    </w:rPr>
                    <m:t xml:space="preserve"> ;</m:t>
                  </m:r>
                </m:e>
                <m:e/>
              </m:d>
            </m:e>
          </m:eqArr>
        </m:oMath>
      </m:oMathPara>
    </w:p>
    <w:p>
      <w:pPr>
        <w:pStyle w:val="Normal"/>
        <w:jc w:val="both"/>
        <w:rPr>
          <w:sz w:val="28"/>
        </w:rPr>
      </w:pPr>
      <w:r>
        <w:rPr>
          <w:sz w:val="28"/>
        </w:rPr>
        <w:t>или</w:t>
      </w:r>
      <w:r>
        <w:rPr>
          <w:sz w:val="28"/>
          <w:lang w:val="en-US"/>
        </w:rPr>
        <w:t xml:space="preserve">  </w:t>
      </w:r>
      <w:r>
        <w:rPr>
          <w:sz w:val="28"/>
        </w:rPr>
        <w:t xml:space="preserve">                                    </w:t>
      </w:r>
    </w:p>
    <w:p>
      <w:pPr>
        <w:pStyle w:val="Normal"/>
        <w:jc w:val="center"/>
        <w:rPr>
          <w:sz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s</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λ</m:t>
                      </m:r>
                    </m:e>
                  </m:d>
                  <m:r>
                    <w:rPr>
                      <w:rFonts w:ascii="Cambria Math" w:hAnsi="Cambria Math"/>
                    </w:rPr>
                    <m:t xml:space="preserve">−</m:t>
                  </m:r>
                  <m:sSub>
                    <m:e>
                      <m:r>
                        <w:rPr>
                          <w:rFonts w:ascii="Cambria Math" w:hAnsi="Cambria Math"/>
                        </w:rPr>
                        <m:t xml:space="preserve">μP</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μP</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s</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μP</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0 </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s</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μP</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d>
            </m:e>
          </m:eqArr>
        </m:oMath>
      </m:oMathPara>
    </w:p>
    <w:p>
      <w:pPr>
        <w:pStyle w:val="Normal"/>
        <w:ind w:firstLine="397"/>
        <w:jc w:val="both"/>
        <w:rPr>
          <w:sz w:val="28"/>
        </w:rPr>
      </w:pPr>
      <w:r>
        <w:rPr>
          <w:sz w:val="28"/>
        </w:rPr>
        <w:t xml:space="preserve">Тогда, решая последнюю систему уравнений (например, при </w:t>
      </w:r>
      <w:r>
        <w:rPr>
          <w:i/>
          <w:sz w:val="28"/>
        </w:rPr>
        <w:t>λ</w:t>
      </w:r>
      <w:r>
        <w:rPr>
          <w:sz w:val="28"/>
        </w:rPr>
        <w:t>=0,001ч</w:t>
      </w:r>
      <w:r>
        <w:rPr>
          <w:sz w:val="28"/>
          <w:vertAlign w:val="superscript"/>
        </w:rPr>
        <w:t>-1</w:t>
      </w:r>
      <w:r>
        <w:rPr>
          <w:sz w:val="28"/>
        </w:rPr>
        <w:t xml:space="preserve"> и</w:t>
      </w:r>
      <w:r>
        <w:rPr>
          <w:sz w:val="28"/>
          <w:szCs w:val="28"/>
        </w:rPr>
        <w:t xml:space="preserve"> </w:t>
      </w:r>
      <w:r>
        <w:rPr>
          <w:i/>
          <w:sz w:val="28"/>
          <w:szCs w:val="28"/>
        </w:rPr>
        <w:t>µ</w:t>
      </w:r>
      <w:r>
        <w:rPr>
          <w:sz w:val="28"/>
          <w:szCs w:val="28"/>
        </w:rPr>
        <w:t>=0,01 ч</w:t>
      </w:r>
      <w:r>
        <w:rPr>
          <w:sz w:val="28"/>
          <w:szCs w:val="28"/>
          <w:vertAlign w:val="superscript"/>
        </w:rPr>
        <w:t>-1</w:t>
      </w:r>
      <w:r>
        <w:rPr>
          <w:sz w:val="28"/>
          <w:szCs w:val="28"/>
        </w:rPr>
        <w:t xml:space="preserve">) получаем </w:t>
      </w:r>
    </w:p>
    <w:p>
      <w:pPr>
        <w:pStyle w:val="Normal"/>
        <w:spacing w:before="60" w:after="60"/>
        <w:jc w:val="center"/>
        <w:rPr>
          <w:sz w:val="28"/>
        </w:rPr>
      </w:pPr>
      <w:r>
        <w:rPr>
          <w:sz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505</m:t>
                  </m:r>
                  <m:f>
                    <m:num>
                      <m:r>
                        <m:rPr>
                          <m:lit/>
                          <m:nor/>
                        </m:rPr>
                        <w:rPr>
                          <w:rFonts w:ascii="Cambria Math" w:hAnsi="Cambria Math"/>
                        </w:rPr>
                        <m:t xml:space="preserve">1000</m:t>
                      </m:r>
                      <m:r>
                        <w:rPr>
                          <w:rFonts w:ascii="Cambria Math" w:hAnsi="Cambria Math"/>
                        </w:rPr>
                        <m:t xml:space="preserve">s</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505</m:t>
                      </m:r>
                      <m:r>
                        <m:t xml:space="preserve"> </m:t>
                      </m:r>
                      <m:r>
                        <m:rPr>
                          <m:lit/>
                          <m:nor/>
                        </m:rPr>
                        <w:rPr>
                          <w:rFonts w:ascii="Cambria Math" w:hAnsi="Cambria Math"/>
                        </w:rPr>
                        <m:t xml:space="preserve">00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565</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e>
                <m:e/>
              </m:d>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505</m:t>
                      </m:r>
                    </m:num>
                    <m:den>
                      <m:r>
                        <m:rPr>
                          <m:lit/>
                          <m:nor/>
                        </m:rPr>
                        <w:rPr>
                          <w:rFonts w:ascii="Cambria Math" w:hAnsi="Cambria Math"/>
                        </w:rPr>
                        <m:t xml:space="preserve">505</m:t>
                      </m:r>
                      <m:r>
                        <m:t xml:space="preserve"> </m:t>
                      </m:r>
                      <m:r>
                        <m:rPr>
                          <m:lit/>
                          <m:nor/>
                        </m:rPr>
                        <w:rPr>
                          <w:rFonts w:ascii="Cambria Math" w:hAnsi="Cambria Math"/>
                        </w:rPr>
                        <m:t xml:space="preserve">00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565</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e>
                <m:e/>
              </m:d>
            </m:e>
          </m:eqArr>
        </m:oMath>
      </m:oMathPara>
    </w:p>
    <w:p>
      <w:pPr>
        <w:pStyle w:val="Normal"/>
        <w:ind w:firstLine="397"/>
        <w:jc w:val="both"/>
        <w:rPr>
          <w:sz w:val="28"/>
        </w:rPr>
      </w:pPr>
      <w:r>
        <w:rPr>
          <w:sz w:val="28"/>
        </w:rPr>
        <w:t>Применяя к последней системе обратное преобразование Лапласа, получаем</w:t>
      </w:r>
    </w:p>
    <w:p>
      <w:pPr>
        <w:pStyle w:val="Normal"/>
        <w:spacing w:before="120" w:after="120"/>
        <w:jc w:val="center"/>
        <w:rPr>
          <w:sz w:val="28"/>
        </w:rPr>
      </w:pPr>
      <w:r>
        <w:rPr>
          <w:sz w:val="28"/>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sup>
                  </m:sSup>
                  <m:r>
                    <m:rPr>
                      <m:lit/>
                      <m:nor/>
                    </m:rPr>
                    <w:rPr>
                      <w:rFonts w:ascii="Cambria Math" w:hAnsi="Cambria Math"/>
                    </w:rPr>
                    <m:t xml:space="preserve">ch</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9</m:t>
                  </m:r>
                  <m:sSup>
                    <m:e>
                      <m:r>
                        <w:rPr>
                          <w:rFonts w:ascii="Cambria Math" w:hAnsi="Cambria Math"/>
                        </w:rPr>
                        <m:t xml:space="preserve">e</m:t>
                      </m:r>
                    </m:e>
                    <m:sup>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sup>
                  </m:sSup>
                  <m:r>
                    <m:rPr>
                      <m:lit/>
                      <m:nor/>
                    </m:rPr>
                    <w:rPr>
                      <w:rFonts w:ascii="Cambria Math" w:hAnsi="Cambria Math"/>
                    </w:rPr>
                    <m:t xml:space="preserve">sh</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e>
                  </m:d>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sSup>
                    <m:e>
                      <m:r>
                        <w:rPr>
                          <w:rFonts w:ascii="Cambria Math" w:hAnsi="Cambria Math"/>
                        </w:rPr>
                        <m:t xml:space="preserve">e</m:t>
                      </m:r>
                    </m:e>
                    <m:sup>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sup>
                  </m:sSup>
                  <m:r>
                    <m:rPr>
                      <m:lit/>
                      <m:nor/>
                    </m:rPr>
                    <w:rPr>
                      <w:rFonts w:ascii="Cambria Math" w:hAnsi="Cambria Math"/>
                    </w:rPr>
                    <m:t xml:space="preserve">sh</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e>
                  </m:d>
                  <m:r>
                    <w:rPr>
                      <w:rFonts w:ascii="Cambria Math" w:hAnsi="Cambria Math"/>
                    </w:rPr>
                    <m:t xml:space="preserve">;</m:t>
                  </m:r>
                </m:e>
                <m:e/>
              </m:d>
            </m:e>
          </m:eqArr>
        </m:oMath>
      </m:oMathPara>
    </w:p>
    <w:p>
      <w:pPr>
        <w:pStyle w:val="Normal"/>
        <w:ind w:firstLine="397"/>
        <w:jc w:val="both"/>
        <w:rPr>
          <w:sz w:val="28"/>
        </w:rPr>
      </w:pPr>
      <w:r>
        <w:rPr>
          <w:sz w:val="28"/>
        </w:rPr>
        <w:t xml:space="preserve">Таким образом, анализ системы с большим количеством элементов с использованием графа состояний приводит к необходимости решения системы дифференциальных уравнений высокого порядка, интегрирование которой требует значительной работы. </w:t>
      </w:r>
    </w:p>
    <w:p>
      <w:pPr>
        <w:pStyle w:val="Normal"/>
        <w:ind w:firstLine="397"/>
        <w:jc w:val="both"/>
        <w:rPr>
          <w:sz w:val="28"/>
        </w:rPr>
      </w:pPr>
      <w:r>
        <w:rPr>
          <w:sz w:val="28"/>
        </w:rPr>
        <w:t xml:space="preserve">Во многих случаях можно ограничиться анализом стационарных вероятностей, которые имеют место в системе при </w:t>
      </w:r>
      <w:r>
        <w:rPr>
          <w:i/>
          <w:sz w:val="28"/>
          <w:lang w:val="en-US"/>
        </w:rPr>
        <w:t>t</w:t>
      </w:r>
      <w:r>
        <w:rPr>
          <w:i/>
          <w:sz w:val="28"/>
        </w:rPr>
        <w:t>→∞</w:t>
      </w:r>
      <w:r>
        <w:rPr>
          <w:sz w:val="28"/>
        </w:rPr>
        <w:t>. Если стационарный режим суще</w:t>
      </w:r>
      <w:r>
        <w:rPr>
          <w:sz w:val="28"/>
          <w:szCs w:val="28"/>
        </w:rPr>
        <w:t xml:space="preserve">ствует, то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 xml:space="preserve"> и </w:t>
      </w:r>
      <w:r>
        <w:rPr>
          <w:sz w:val="28"/>
        </w:rPr>
        <w:t>система дифференциальных уравнений заменяется системой линейных алгебраических уравнений, решение которой  можно найти, используя метод Крамера.</w:t>
      </w:r>
    </w:p>
    <w:p>
      <w:pPr>
        <w:pStyle w:val="Normal"/>
        <w:ind w:firstLine="397"/>
        <w:jc w:val="both"/>
        <w:rPr>
          <w:sz w:val="28"/>
        </w:rPr>
      </w:pPr>
      <w:r>
        <w:rPr>
          <w:sz w:val="28"/>
        </w:rPr>
        <w:t xml:space="preserve">После того, как найдены </w:t>
      </w:r>
      <w:r>
        <w:rPr>
          <w:i/>
          <w:sz w:val="28"/>
        </w:rPr>
        <w:t>Р</w:t>
      </w:r>
      <w:r>
        <w:rPr>
          <w:sz w:val="28"/>
          <w:vertAlign w:val="subscript"/>
          <w:lang w:val="en-US"/>
        </w:rPr>
        <w:t>i</w:t>
      </w:r>
      <w:r>
        <w:rPr>
          <w:sz w:val="28"/>
        </w:rPr>
        <w:t>(</w:t>
      </w:r>
      <w:r>
        <w:rPr>
          <w:i/>
          <w:sz w:val="28"/>
          <w:lang w:val="en-US"/>
        </w:rPr>
        <w:t>t</w:t>
      </w:r>
      <w:r>
        <w:rPr>
          <w:sz w:val="28"/>
        </w:rPr>
        <w:t>), можно определить ВБР всей системы по формуле</w:t>
      </w:r>
    </w:p>
    <w:p>
      <w:pPr>
        <w:pStyle w:val="Normal"/>
        <w:ind w:firstLine="397"/>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t</m:t>
        </m:r>
        <m:r>
          <w:rPr>
            <w:rFonts w:ascii="Cambria Math" w:hAnsi="Cambria Math"/>
          </w:rPr>
          <m:t xml:space="preserve">)</m:t>
        </m:r>
      </m:oMath>
      <w:r>
        <w:rPr>
          <w:sz w:val="28"/>
        </w:rPr>
        <w:t>,</w:t>
      </w:r>
    </w:p>
    <w:p>
      <w:pPr>
        <w:pStyle w:val="Normal"/>
        <w:jc w:val="both"/>
        <w:rPr>
          <w:sz w:val="28"/>
        </w:rPr>
      </w:pPr>
      <w:r>
        <w:rPr>
          <w:sz w:val="28"/>
        </w:rPr>
        <w:t xml:space="preserve">где </w:t>
      </w:r>
      <w:r>
        <w:rPr>
          <w:i/>
          <w:sz w:val="28"/>
          <w:lang w:val="en-US"/>
        </w:rPr>
        <w:t>P</w:t>
      </w:r>
      <w:r>
        <w:rPr>
          <w:sz w:val="28"/>
          <w:vertAlign w:val="subscript"/>
          <w:lang w:val="en-US"/>
        </w:rPr>
        <w:t>i</w:t>
      </w:r>
      <w:r>
        <w:rPr>
          <w:sz w:val="28"/>
        </w:rPr>
        <w:t>(</w:t>
      </w:r>
      <w:r>
        <w:rPr>
          <w:i/>
          <w:sz w:val="28"/>
          <w:lang w:val="en-US"/>
        </w:rPr>
        <w:t>t</w:t>
      </w:r>
      <w:r>
        <w:rPr>
          <w:sz w:val="28"/>
        </w:rPr>
        <w:t>) – те состояния, в которых система работоспособна.</w:t>
      </w:r>
    </w:p>
    <w:p>
      <w:pPr>
        <w:pStyle w:val="Heading2"/>
        <w:tabs>
          <w:tab w:val="clear" w:pos="708"/>
          <w:tab w:val="left" w:pos="905" w:leader="none"/>
        </w:tabs>
        <w:spacing w:before="240" w:after="120"/>
        <w:jc w:val="center"/>
        <w:rPr>
          <w:rFonts w:ascii="Times New Roman" w:hAnsi="Times New Roman" w:cs="Times New Roman"/>
          <w:i w:val="false"/>
          <w:i w:val="false"/>
        </w:rPr>
      </w:pPr>
      <w:r>
        <w:rPr>
          <w:rFonts w:cs="Times New Roman" w:ascii="Times New Roman" w:hAnsi="Times New Roman"/>
          <w:i w:val="false"/>
        </w:rPr>
        <w:t xml:space="preserve">4.7. Учет влияния режима работы объекта на интенсивность отказов </w:t>
      </w:r>
    </w:p>
    <w:p>
      <w:pPr>
        <w:pStyle w:val="Normal"/>
        <w:tabs>
          <w:tab w:val="clear" w:pos="708"/>
          <w:tab w:val="left" w:pos="724" w:leader="none"/>
        </w:tabs>
        <w:ind w:firstLine="397"/>
        <w:jc w:val="both"/>
        <w:rPr/>
      </w:pPr>
      <w:r>
        <w:rPr>
          <w:sz w:val="28"/>
          <w:szCs w:val="28"/>
        </w:rPr>
        <w:t xml:space="preserve">Чтобы учесть зависимость интенсивности отказов объекта </w:t>
      </w:r>
      <w:r>
        <w:rPr>
          <w:i/>
          <w:sz w:val="28"/>
          <w:szCs w:val="28"/>
        </w:rPr>
        <w:t>λ</w:t>
      </w:r>
      <w:r>
        <w:rPr>
          <w:sz w:val="28"/>
          <w:szCs w:val="28"/>
        </w:rPr>
        <w:t xml:space="preserve"> от режима его работы вводят в рассмотрение коэффициент нагрузки </w:t>
      </w:r>
      <w:r>
        <w:rPr>
          <w:i/>
          <w:sz w:val="26"/>
          <w:szCs w:val="26"/>
        </w:rPr>
        <w:t>К</w:t>
      </w:r>
      <w:r>
        <w:rPr>
          <w:vertAlign w:val="subscript"/>
        </w:rPr>
        <w:t>Н</w:t>
      </w:r>
      <w:r>
        <w:rPr>
          <w:sz w:val="28"/>
          <w:szCs w:val="28"/>
        </w:rPr>
        <w:t xml:space="preserve">, определяемый как отношение рабочего значения параметра к его номинальному значению. При этом  </w:t>
      </w:r>
      <w:r>
        <w:rPr>
          <w:i/>
          <w:sz w:val="26"/>
          <w:szCs w:val="26"/>
        </w:rPr>
        <w:t>0≤ К</w:t>
      </w:r>
      <w:r>
        <w:rPr>
          <w:vertAlign w:val="subscript"/>
        </w:rPr>
        <w:t>Н</w:t>
      </w:r>
      <w:r>
        <w:rPr>
          <w:i/>
          <w:sz w:val="26"/>
          <w:szCs w:val="26"/>
        </w:rPr>
        <w:t xml:space="preserve"> &lt; ∞</w:t>
      </w:r>
      <w:r>
        <w:rPr>
          <w:sz w:val="26"/>
          <w:szCs w:val="26"/>
        </w:rPr>
        <w:t>,</w:t>
      </w:r>
      <w:r>
        <w:rPr>
          <w:sz w:val="28"/>
          <w:szCs w:val="28"/>
        </w:rPr>
        <w:t xml:space="preserve"> а для нормального режима работы </w:t>
      </w:r>
      <w:r>
        <w:rPr>
          <w:i/>
          <w:sz w:val="26"/>
          <w:szCs w:val="26"/>
        </w:rPr>
        <w:t>К</w:t>
      </w:r>
      <w:r>
        <w:rPr>
          <w:vertAlign w:val="subscript"/>
        </w:rPr>
        <w:t>Н</w:t>
      </w:r>
      <w:r>
        <w:rPr>
          <w:sz w:val="28"/>
          <w:szCs w:val="28"/>
        </w:rPr>
        <w:t>=0.</w:t>
      </w:r>
    </w:p>
    <w:p>
      <w:pPr>
        <w:pStyle w:val="Normal"/>
        <w:tabs>
          <w:tab w:val="clear" w:pos="708"/>
          <w:tab w:val="left" w:pos="724" w:leader="none"/>
        </w:tabs>
        <w:ind w:firstLine="397"/>
        <w:jc w:val="both"/>
        <w:rPr>
          <w:sz w:val="28"/>
          <w:szCs w:val="28"/>
        </w:rPr>
      </w:pPr>
      <w:r>
        <w:rPr>
          <w:sz w:val="28"/>
          <w:szCs w:val="28"/>
        </w:rPr>
        <w:t xml:space="preserve">Зависимость интенсивности отказов объекта с учетом режима его работы определяется выражением </w:t>
      </w:r>
      <w:r>
        <w:rPr>
          <w:sz w:val="28"/>
        </w:rPr>
        <w:t>[2]</w:t>
      </w:r>
    </w:p>
    <w:p>
      <w:pPr>
        <w:pStyle w:val="Normal"/>
        <w:tabs>
          <w:tab w:val="clear" w:pos="708"/>
          <w:tab w:val="left" w:pos="724" w:leader="none"/>
        </w:tabs>
        <w:ind w:firstLine="362"/>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i</m:t>
                    </m:r>
                  </m:sub>
                </m:sSub>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sz w:val="28"/>
          <w:szCs w:val="28"/>
        </w:rPr>
        <w:t>,</w:t>
      </w:r>
    </w:p>
    <w:p>
      <w:pPr>
        <w:pStyle w:val="Normal"/>
        <w:tabs>
          <w:tab w:val="clear" w:pos="708"/>
          <w:tab w:val="left" w:pos="724" w:leader="none"/>
        </w:tabs>
        <w:jc w:val="both"/>
        <w:rPr>
          <w:sz w:val="28"/>
          <w:szCs w:val="28"/>
        </w:rPr>
      </w:pPr>
      <w:r>
        <w:rPr>
          <w:sz w:val="28"/>
          <w:szCs w:val="28"/>
        </w:rPr>
        <w:t xml:space="preserve">где </w:t>
      </w:r>
      <w:r>
        <w:rPr>
          <w:i/>
          <w:sz w:val="28"/>
          <w:szCs w:val="28"/>
        </w:rPr>
        <w:t>λ</w:t>
      </w:r>
      <w:r>
        <w:rPr>
          <w:sz w:val="28"/>
          <w:szCs w:val="28"/>
          <w:vertAlign w:val="subscript"/>
        </w:rPr>
        <w:t>0</w:t>
      </w:r>
      <w:r>
        <w:rPr>
          <w:sz w:val="28"/>
          <w:szCs w:val="28"/>
        </w:rPr>
        <w:t xml:space="preserve"> – интенсивность отказов объекта в нормальном режиме работы; </w:t>
      </w:r>
      <w:r>
        <w:rPr>
          <w:i/>
          <w:sz w:val="28"/>
          <w:szCs w:val="28"/>
          <w:lang w:val="en-US"/>
        </w:rPr>
        <w:t>s</w:t>
      </w:r>
      <w:r>
        <w:rPr>
          <w:sz w:val="28"/>
          <w:szCs w:val="28"/>
        </w:rPr>
        <w:t xml:space="preserve"> – число учитываемых видов нагрузки; </w:t>
      </w:r>
      <w:r>
        <w:rPr>
          <w:i/>
          <w:sz w:val="28"/>
          <w:szCs w:val="28"/>
          <w:lang w:val="en-US"/>
        </w:rPr>
        <w:t>h</w:t>
      </w:r>
      <w:r>
        <w:rPr>
          <w:sz w:val="28"/>
          <w:szCs w:val="28"/>
          <w:vertAlign w:val="subscript"/>
          <w:lang w:val="en-US"/>
        </w:rPr>
        <w:t>i</w:t>
      </w:r>
      <w:r>
        <w:rPr>
          <w:i/>
          <w:sz w:val="28"/>
          <w:szCs w:val="28"/>
        </w:rPr>
        <w:t xml:space="preserve"> </w:t>
      </w:r>
      <w:r>
        <w:rPr>
          <w:sz w:val="28"/>
          <w:szCs w:val="28"/>
        </w:rPr>
        <w:t>– весовой коэффициент (для данного вида нагрузки – табличная величина).</w:t>
      </w:r>
    </w:p>
    <w:p>
      <w:pPr>
        <w:pStyle w:val="Normal"/>
        <w:tabs>
          <w:tab w:val="clear" w:pos="708"/>
          <w:tab w:val="left" w:pos="724" w:leader="none"/>
        </w:tabs>
        <w:ind w:firstLine="397"/>
        <w:jc w:val="both"/>
        <w:rPr>
          <w:sz w:val="28"/>
          <w:szCs w:val="28"/>
        </w:rPr>
      </w:pPr>
      <w:r>
        <w:rPr>
          <w:sz w:val="28"/>
          <w:szCs w:val="28"/>
        </w:rPr>
        <w:t xml:space="preserve">На величину </w:t>
      </w:r>
      <w:r>
        <w:rPr>
          <w:i/>
          <w:sz w:val="28"/>
          <w:szCs w:val="28"/>
        </w:rPr>
        <w:t>λ</w:t>
      </w:r>
      <w:r>
        <w:rPr>
          <w:sz w:val="28"/>
          <w:szCs w:val="28"/>
        </w:rPr>
        <w:t xml:space="preserve"> влияет также число включений/выключений аппаратуры и режим хранения объекта. Учесть влияние этих факторов на величину </w:t>
      </w:r>
      <w:r>
        <w:rPr>
          <w:i/>
          <w:sz w:val="28"/>
          <w:szCs w:val="28"/>
        </w:rPr>
        <w:t>λ</w:t>
      </w:r>
      <w:r>
        <w:rPr>
          <w:sz w:val="28"/>
          <w:szCs w:val="28"/>
        </w:rPr>
        <w:t xml:space="preserve"> можно с помощью следующего выражения</w:t>
      </w:r>
    </w:p>
    <w:p>
      <w:pPr>
        <w:pStyle w:val="Normal"/>
        <w:tabs>
          <w:tab w:val="clear" w:pos="708"/>
          <w:tab w:val="left" w:pos="724" w:leader="none"/>
        </w:tabs>
        <w:jc w:val="center"/>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р</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р</m:t>
            </m:r>
          </m:sub>
        </m:sSub>
        <m:sSub>
          <m:e>
            <m:r>
              <w:rPr>
                <w:rFonts w:ascii="Cambria Math" w:hAnsi="Cambria Math"/>
              </w:rPr>
              <m:t xml:space="preserve">t</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ц</m:t>
            </m:r>
          </m:sub>
        </m:sSub>
        <m:sSub>
          <m:e>
            <m:r>
              <w:rPr>
                <w:rFonts w:ascii="Cambria Math" w:hAnsi="Cambria Math"/>
              </w:rPr>
              <m:t xml:space="preserve">N</m:t>
            </m:r>
          </m:e>
          <m:sub>
            <m:r>
              <w:rPr>
                <w:rFonts w:ascii="Cambria Math" w:hAnsi="Cambria Math"/>
              </w:rPr>
              <m:t xml:space="preserve">ц</m:t>
            </m:r>
          </m:sub>
        </m:sSub>
      </m:oMath>
      <w:r>
        <w:rPr>
          <w:sz w:val="28"/>
          <w:szCs w:val="28"/>
        </w:rPr>
        <w:t xml:space="preserve">, </w:t>
      </w:r>
    </w:p>
    <w:p>
      <w:pPr>
        <w:pStyle w:val="Normal"/>
        <w:tabs>
          <w:tab w:val="clear" w:pos="708"/>
          <w:tab w:val="left" w:pos="724" w:leader="none"/>
        </w:tabs>
        <w:spacing w:before="120" w:after="0"/>
        <w:jc w:val="both"/>
        <w:rPr>
          <w:sz w:val="28"/>
          <w:szCs w:val="28"/>
        </w:rPr>
      </w:pPr>
      <w:r>
        <w:rPr>
          <w:sz w:val="28"/>
          <w:szCs w:val="28"/>
        </w:rPr>
        <w:t xml:space="preserve">где </w:t>
      </w:r>
      <w:r>
        <w:rPr>
          <w:i/>
          <w:sz w:val="28"/>
          <w:szCs w:val="28"/>
          <w:lang w:val="en-US"/>
        </w:rPr>
        <w:t>t</w:t>
      </w:r>
      <w:r>
        <w:rPr>
          <w:sz w:val="28"/>
          <w:szCs w:val="28"/>
          <w:vertAlign w:val="subscript"/>
        </w:rPr>
        <w:t>р</w:t>
      </w:r>
      <w:r>
        <w:rPr>
          <w:sz w:val="28"/>
          <w:szCs w:val="28"/>
        </w:rPr>
        <w:t xml:space="preserve"> – время непрерывной работы аппаратуры;  </w:t>
      </w:r>
      <w:r>
        <w:rPr>
          <w:i/>
          <w:sz w:val="28"/>
          <w:szCs w:val="28"/>
        </w:rPr>
        <w:t>λ</w:t>
      </w:r>
      <w:r>
        <w:rPr>
          <w:sz w:val="28"/>
          <w:szCs w:val="28"/>
          <w:vertAlign w:val="subscript"/>
        </w:rPr>
        <w:t>р</w:t>
      </w:r>
      <w:r>
        <w:rPr>
          <w:sz w:val="28"/>
          <w:szCs w:val="28"/>
        </w:rPr>
        <w:t xml:space="preserve">  – интенсивность отказов во время непрерывной работы; </w:t>
      </w:r>
      <w:r>
        <w:rPr>
          <w:i/>
          <w:sz w:val="28"/>
          <w:szCs w:val="28"/>
          <w:lang w:val="en-US"/>
        </w:rPr>
        <w:t>t</w:t>
      </w:r>
      <w:r>
        <w:rPr>
          <w:sz w:val="28"/>
          <w:szCs w:val="28"/>
          <w:vertAlign w:val="subscript"/>
        </w:rPr>
        <w:t>хр</w:t>
      </w:r>
      <w:r>
        <w:rPr>
          <w:sz w:val="28"/>
          <w:szCs w:val="28"/>
        </w:rPr>
        <w:t xml:space="preserve">  – время хранения; </w:t>
      </w:r>
      <w:r>
        <w:rPr>
          <w:i/>
          <w:sz w:val="28"/>
          <w:szCs w:val="28"/>
        </w:rPr>
        <w:t>λ</w:t>
      </w:r>
      <w:r>
        <w:rPr>
          <w:sz w:val="28"/>
          <w:szCs w:val="28"/>
          <w:vertAlign w:val="subscript"/>
        </w:rPr>
        <w:t>хр</w:t>
      </w:r>
      <w:r>
        <w:rPr>
          <w:i/>
          <w:sz w:val="28"/>
          <w:szCs w:val="28"/>
        </w:rPr>
        <w:t xml:space="preserve"> –</w:t>
      </w:r>
      <w:r>
        <w:rPr>
          <w:sz w:val="28"/>
          <w:szCs w:val="28"/>
        </w:rPr>
        <w:t xml:space="preserve"> интенсивность отказов во время хранения; </w:t>
      </w:r>
      <w:r>
        <w:rPr>
          <w:i/>
          <w:sz w:val="28"/>
          <w:szCs w:val="28"/>
          <w:lang w:val="en-US"/>
        </w:rPr>
        <w:t>N</w:t>
      </w:r>
      <w:r>
        <w:rPr>
          <w:sz w:val="28"/>
          <w:szCs w:val="28"/>
          <w:vertAlign w:val="subscript"/>
        </w:rPr>
        <w:t>ц</w:t>
      </w:r>
      <w:r>
        <w:rPr>
          <w:sz w:val="28"/>
          <w:szCs w:val="28"/>
        </w:rPr>
        <w:t xml:space="preserve"> – число циклов включения/выключения аппаратуры; </w:t>
      </w:r>
      <w:r>
        <w:rPr>
          <w:i/>
          <w:sz w:val="28"/>
          <w:szCs w:val="28"/>
        </w:rPr>
        <w:t>λ</w:t>
      </w:r>
      <w:r>
        <w:rPr>
          <w:sz w:val="28"/>
          <w:szCs w:val="28"/>
          <w:vertAlign w:val="subscript"/>
        </w:rPr>
        <w:t>ц</w:t>
      </w:r>
      <w:r>
        <w:rPr>
          <w:sz w:val="28"/>
          <w:szCs w:val="28"/>
        </w:rPr>
        <w:t xml:space="preserve"> – интенсивность отказа за один цикл.</w:t>
      </w:r>
    </w:p>
    <w:p>
      <w:pPr>
        <w:pStyle w:val="Normal"/>
        <w:tabs>
          <w:tab w:val="clear" w:pos="708"/>
          <w:tab w:val="left" w:pos="724" w:leader="none"/>
        </w:tabs>
        <w:spacing w:before="240" w:after="120"/>
        <w:jc w:val="center"/>
        <w:rPr>
          <w:b/>
          <w:b/>
          <w:sz w:val="28"/>
          <w:szCs w:val="28"/>
        </w:rPr>
      </w:pPr>
      <w:r>
        <w:rPr>
          <w:b/>
          <w:sz w:val="28"/>
          <w:szCs w:val="28"/>
        </w:rPr>
        <w:t>4.8. Типовые примеры расчетов надежности</w:t>
      </w:r>
    </w:p>
    <w:p>
      <w:pPr>
        <w:pStyle w:val="Normal"/>
        <w:ind w:firstLine="397"/>
        <w:rPr/>
      </w:pPr>
      <w:r>
        <w:rPr>
          <w:sz w:val="28"/>
          <w:szCs w:val="28"/>
        </w:rPr>
        <w:t>Для определенности во всех примерах считаем закон надежности экспоненциальным.</w:t>
      </w:r>
    </w:p>
    <w:p>
      <w:pPr>
        <w:pStyle w:val="Normal"/>
        <w:ind w:firstLine="397"/>
        <w:jc w:val="both"/>
        <w:rPr>
          <w:spacing w:val="-2"/>
          <w:sz w:val="28"/>
          <w:szCs w:val="28"/>
        </w:rPr>
      </w:pPr>
      <w:r>
        <w:rPr>
          <w:b/>
          <w:i/>
          <w:spacing w:val="-2"/>
          <w:sz w:val="28"/>
          <w:szCs w:val="28"/>
        </w:rPr>
        <w:t>Расчет надежности системы без резервирования и без восстановления</w:t>
      </w:r>
      <w:r>
        <w:rPr>
          <w:spacing w:val="-2"/>
          <w:sz w:val="28"/>
          <w:szCs w:val="28"/>
        </w:rPr>
        <w:t xml:space="preserve">  (рис. 4. 12).</w:t>
      </w:r>
    </w:p>
    <w:p>
      <w:pPr>
        <w:pStyle w:val="Normal"/>
        <w:spacing w:lineRule="auto" w:line="120"/>
        <w:rPr>
          <w:i/>
          <w:i/>
          <w:spacing w:val="-2"/>
          <w:sz w:val="28"/>
          <w:szCs w:val="28"/>
        </w:rPr>
      </w:pPr>
      <w:r>
        <w:rPr>
          <w:i/>
          <w:spacing w:val="-2"/>
          <w:sz w:val="28"/>
          <w:szCs w:val="28"/>
        </w:rPr>
      </w:r>
    </w:p>
    <w:p>
      <w:pPr>
        <w:pStyle w:val="Normal"/>
        <w:tabs>
          <w:tab w:val="clear" w:pos="708"/>
          <w:tab w:val="left" w:pos="724" w:leader="none"/>
        </w:tabs>
        <w:ind w:firstLine="2172"/>
        <w:rPr>
          <w:sz w:val="28"/>
          <w:szCs w:val="28"/>
        </w:rPr>
      </w:pPr>
      <w:r>
        <w:rPr>
          <w:lang w:val="en-US" w:eastAsia="en-US"/>
        </w:rPr>
        <mc:AlternateContent>
          <mc:Choice Requires="wpg">
            <w:drawing>
              <wp:inline distT="0" distB="0" distL="0" distR="0">
                <wp:extent cx="3886200" cy="724535"/>
                <wp:effectExtent l="0" t="0" r="0" b="0"/>
                <wp:docPr id="90" name=""/>
                <a:graphic xmlns:a="http://schemas.openxmlformats.org/drawingml/2006/main">
                  <a:graphicData uri="http://schemas.microsoft.com/office/word/2010/wordprocessingGroup">
                    <wpg:wgp>
                      <wpg:cNvGrpSpPr/>
                      <wpg:grpSpPr>
                        <a:xfrm>
                          <a:off x="0" y="0"/>
                          <a:ext cx="3886200" cy="724680"/>
                          <a:chOff x="0" y="0"/>
                          <a:chExt cx="3886200" cy="724680"/>
                        </a:xfrm>
                      </wpg:grpSpPr>
                      <wps:wsp>
                        <wps:cNvSpPr/>
                        <wps:nvSpPr>
                          <wps:cNvPr id="52" name=""/>
                          <wps:cNvSpPr/>
                        </wps:nvSpPr>
                        <wps:spPr>
                          <a:xfrm>
                            <a:off x="0" y="0"/>
                            <a:ext cx="3886200" cy="724680"/>
                          </a:xfrm>
                          <a:prstGeom prst="rect">
                            <a:avLst/>
                          </a:prstGeom>
                          <a:noFill/>
                          <a:ln w="0">
                            <a:noFill/>
                          </a:ln>
                        </wps:spPr>
                        <wps:bodyPr/>
                      </wps:wsp>
                      <wpg:grpSp>
                        <wpg:cNvGrpSpPr/>
                        <wpg:grpSpPr>
                          <a:xfrm>
                            <a:off x="803880" y="55800"/>
                            <a:ext cx="2084040" cy="633240"/>
                          </a:xfrm>
                        </wpg:grpSpPr>
                        <wps:wsp>
                          <wps:cNvSpPr txBox="1"/>
                          <wps:spPr>
                            <a:xfrm>
                              <a:off x="574560" y="43884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2 </w:t>
                                </w:r>
                              </w:p>
                            </w:txbxContent>
                          </wps:txbx>
                          <wps:bodyPr wrap="square" lIns="0" rIns="0" tIns="0" bIns="0" anchor="t">
                            <a:noAutofit/>
                          </wps:bodyPr>
                        </wps:wsp>
                        <wps:wsp>
                          <wps:cNvSpPr/>
                          <wps:spPr>
                            <a:xfrm>
                              <a:off x="34920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0832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6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txBox="1"/>
                          <wps:spPr>
                            <a:xfrm>
                              <a:off x="473040" y="666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0" y="171000"/>
                              <a:ext cx="360000" cy="720"/>
                            </a:xfrm>
                            <a:prstGeom prst="line">
                              <a:avLst/>
                            </a:prstGeom>
                            <a:ln w="12600">
                              <a:solidFill>
                                <a:srgbClr val="000000"/>
                              </a:solidFill>
                              <a:miter/>
                            </a:ln>
                          </wps:spPr>
                          <wps:style>
                            <a:lnRef idx="0"/>
                            <a:fillRef idx="0"/>
                            <a:effectRef idx="0"/>
                            <a:fontRef idx="minor"/>
                          </wps:style>
                          <wps:bodyPr/>
                        </wps:wsp>
                        <wps:wsp>
                          <wps:cNvSpPr/>
                          <wps:spPr>
                            <a:xfrm flipV="1">
                              <a:off x="672480" y="162000"/>
                              <a:ext cx="738000" cy="720"/>
                            </a:xfrm>
                            <a:prstGeom prst="line">
                              <a:avLst/>
                            </a:prstGeom>
                            <a:ln w="12600">
                              <a:solidFill>
                                <a:srgbClr val="000000"/>
                              </a:solidFill>
                              <a:miter/>
                            </a:ln>
                          </wps:spPr>
                          <wps:style>
                            <a:lnRef idx="0"/>
                            <a:fillRef idx="0"/>
                            <a:effectRef idx="0"/>
                            <a:fontRef idx="minor"/>
                          </wps:style>
                          <wps:bodyPr/>
                        </wps:wsp>
                        <wps:wsp>
                          <wps:cNvSpPr/>
                          <wps:spPr>
                            <a:xfrm flipH="1">
                              <a:off x="1724040" y="162000"/>
                              <a:ext cx="360000" cy="7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pt;height:57.05pt" coordorigin="0,0" coordsize="6120,1141">
                <v:rect id="shape_0" stroked="f" o:allowincell="f" style="position:absolute;left:0;top:0;width:6119;height:1140;mso-wrap-style:none;v-text-anchor:middle;mso-position-horizontal-relative:char">
                  <v:fill o:detectmouseclick="t" on="false"/>
                  <v:stroke color="#3465a4" joinstyle="round" endcap="flat"/>
                  <w10:wrap type="none"/>
                </v:rect>
                <v:group id="shape_0" style="position:absolute;left:1266;top:88;width:3281;height:997">
                  <v:shape id="shape_0" stroked="f" o:allowincell="f" style="position:absolute;left:2171;top:779;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2 </w:t>
                          </w:r>
                        </w:p>
                      </w:txbxContent>
                    </v:textbox>
                    <v:fill o:detectmouseclick="t" on="false"/>
                    <v:stroke color="#3465a4" joinstyle="round" endcap="flat"/>
                    <w10:wrap type="none"/>
                  </v:shape>
                  <v:oval id="shape_0" fillcolor="white" stroked="t" o:allowincell="f" style="position:absolute;left:1816;top:88;width:509;height:509;mso-wrap-style:none;v-text-anchor:middle;mso-position-horizontal-relative:char">
                    <v:fill o:detectmouseclick="t" type="solid" color2="black"/>
                    <v:stroke color="black" weight="12600" joinstyle="miter" endcap="flat"/>
                    <w10:wrap type="none"/>
                  </v:oval>
                  <v:group id="shape_0" style="position:absolute;left:3484;top:88;width:510;height:510">
                    <v:oval id="shape_0" fillcolor="white" stroked="t" o:allowincell="f" style="position:absolute;left:3484;top:88;width:509;height:509;mso-wrap-style:none;v-text-anchor:middle;mso-position-horizontal-relative:char">
                      <v:fill o:detectmouseclick="t" type="solid" color2="black"/>
                      <v:stroke color="black" weight="12600" joinstyle="miter" endcap="flat"/>
                      <w10:wrap type="none"/>
                    </v:oval>
                    <v:shape id="shape_0" stroked="f" o:allowincell="f" style="position:absolute;left:3679;top:193;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2011;top:193;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66,357" to="1832,357" stroked="t" o:allowincell="f" style="position:absolute;flip:x;mso-position-horizontal-relative:char">
                    <v:stroke color="black" weight="12600" joinstyle="miter" endcap="flat"/>
                    <v:fill o:detectmouseclick="t" on="false"/>
                    <w10:wrap type="none"/>
                  </v:line>
                  <v:line id="shape_0" from="2325,343" to="3486,343" stroked="t" o:allowincell="f" style="position:absolute;flip:y;mso-position-horizontal-relative:char">
                    <v:stroke color="black" weight="12600" joinstyle="miter" endcap="flat"/>
                    <v:fill o:detectmouseclick="t" on="false"/>
                    <w10:wrap type="none"/>
                  </v:line>
                  <v:line id="shape_0" from="3981,343" to="4547,343" stroked="t" o:allowincell="f" style="position:absolute;flip:x;mso-position-horizontal-relative:char">
                    <v:stroke color="black" weight="12600" joinstyle="miter" endcap="flat"/>
                    <v:fill o:detectmouseclick="t" on="false"/>
                    <w10:wrap type="none"/>
                  </v:line>
                </v:group>
              </v:group>
            </w:pict>
          </mc:Fallback>
        </mc:AlternateContent>
      </w:r>
    </w:p>
    <w:p>
      <w:pPr>
        <w:pStyle w:val="Normal"/>
        <w:tabs>
          <w:tab w:val="clear" w:pos="708"/>
          <w:tab w:val="left" w:pos="724" w:leader="none"/>
        </w:tabs>
        <w:ind w:firstLine="362"/>
        <w:rPr>
          <w:sz w:val="28"/>
          <w:szCs w:val="28"/>
        </w:rPr>
      </w:pPr>
      <w:r>
        <w:rPr>
          <w:sz w:val="28"/>
          <w:szCs w:val="28"/>
        </w:rPr>
        <w:t xml:space="preserve">Исходные данные: </w:t>
      </w:r>
      <w:r>
        <w:rPr>
          <w:i/>
          <w:sz w:val="30"/>
          <w:szCs w:val="30"/>
        </w:rPr>
        <w:t>Т</w:t>
      </w:r>
      <w:r>
        <w:rPr>
          <w:sz w:val="28"/>
          <w:szCs w:val="28"/>
          <w:vertAlign w:val="subscript"/>
        </w:rPr>
        <w:t>01</w:t>
      </w:r>
      <w:r>
        <w:rPr>
          <w:sz w:val="30"/>
          <w:szCs w:val="30"/>
        </w:rPr>
        <w:t xml:space="preserve">, </w:t>
      </w:r>
      <w:r>
        <w:rPr>
          <w:i/>
          <w:sz w:val="30"/>
          <w:szCs w:val="30"/>
        </w:rPr>
        <w:t>Т</w:t>
      </w:r>
      <w:r>
        <w:rPr>
          <w:sz w:val="28"/>
          <w:szCs w:val="28"/>
          <w:vertAlign w:val="subscript"/>
        </w:rPr>
        <w:t>0</w:t>
      </w:r>
      <w:r>
        <w:rPr>
          <w:sz w:val="30"/>
          <w:szCs w:val="30"/>
          <w:vertAlign w:val="subscript"/>
        </w:rPr>
        <w:t>2</w:t>
      </w:r>
      <w:r>
        <w:rPr>
          <w:sz w:val="32"/>
          <w:szCs w:val="32"/>
        </w:rPr>
        <w:t>.</w:t>
      </w:r>
    </w:p>
    <w:p>
      <w:pPr>
        <w:pStyle w:val="Normal"/>
        <w:tabs>
          <w:tab w:val="clear" w:pos="708"/>
          <w:tab w:val="left" w:pos="724" w:leader="none"/>
        </w:tabs>
        <w:ind w:firstLine="362"/>
        <w:rPr>
          <w:sz w:val="28"/>
          <w:szCs w:val="28"/>
        </w:rPr>
      </w:pPr>
      <w:r>
        <w:rPr>
          <w:sz w:val="28"/>
          <w:szCs w:val="28"/>
        </w:rPr>
        <w:t xml:space="preserve">Решени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01</m:t>
                </m:r>
              </m:sub>
            </m:sSub>
          </m:den>
        </m:f>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02</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oMath>
      <w:r>
        <w:rPr>
          <w:sz w:val="28"/>
          <w:szCs w:val="28"/>
        </w:rPr>
        <w:t>;</w:t>
      </w:r>
    </w:p>
    <w:p>
      <w:pPr>
        <w:pStyle w:val="Normal"/>
        <w:tabs>
          <w:tab w:val="clear" w:pos="708"/>
          <w:tab w:val="left" w:pos="724" w:leader="none"/>
        </w:tabs>
        <w:rPr>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c</m:t>
                </m:r>
              </m:sub>
            </m:sSub>
          </m:den>
        </m:f>
        <m:r>
          <m:rPr>
            <m:lit/>
            <m:nor/>
          </m:rPr>
          <w:rPr>
            <w:rFonts w:ascii="Cambria Math" w:hAnsi="Cambria Math"/>
          </w:rPr>
          <m:t xml:space="preserve">.</m:t>
        </m:r>
      </m:oMath>
    </w:p>
    <w:p>
      <w:pPr>
        <w:pStyle w:val="Normal"/>
        <w:spacing w:before="120" w:after="0"/>
        <w:ind w:firstLine="363"/>
        <w:jc w:val="both"/>
        <w:rPr>
          <w:i/>
          <w:i/>
          <w:spacing w:val="-2"/>
          <w:sz w:val="28"/>
          <w:szCs w:val="28"/>
        </w:rPr>
      </w:pPr>
      <w:r>
        <w:rPr>
          <w:b/>
          <w:i/>
          <w:spacing w:val="-2"/>
          <w:sz w:val="28"/>
          <w:szCs w:val="28"/>
        </w:rPr>
        <w:t xml:space="preserve">Расчет надежности системы без резервирования, но с восстановлением  </w:t>
      </w:r>
      <w:r>
        <w:rPr>
          <w:i/>
          <w:spacing w:val="-2"/>
          <w:sz w:val="28"/>
          <w:szCs w:val="28"/>
        </w:rPr>
        <w:t xml:space="preserve"> </w:t>
      </w:r>
      <w:r>
        <w:rPr>
          <w:spacing w:val="-2"/>
          <w:sz w:val="28"/>
          <w:szCs w:val="28"/>
        </w:rPr>
        <w:t>(рис. 4. 12)</w:t>
      </w:r>
    </w:p>
    <w:p>
      <w:pPr>
        <w:pStyle w:val="Normal"/>
        <w:tabs>
          <w:tab w:val="clear" w:pos="708"/>
          <w:tab w:val="left" w:pos="724" w:leader="none"/>
        </w:tabs>
        <w:ind w:firstLine="362"/>
        <w:rPr>
          <w:sz w:val="28"/>
          <w:szCs w:val="28"/>
        </w:rPr>
      </w:pPr>
      <w:r>
        <w:rPr>
          <w:sz w:val="28"/>
          <w:szCs w:val="28"/>
        </w:rPr>
        <w:t xml:space="preserve">Исходные данные: </w:t>
      </w:r>
      <w:r>
        <w:rPr>
          <w:i/>
          <w:sz w:val="28"/>
          <w:szCs w:val="28"/>
        </w:rPr>
        <w:t>λ</w:t>
      </w:r>
      <w:r>
        <w:rPr>
          <w:sz w:val="28"/>
          <w:szCs w:val="28"/>
          <w:vertAlign w:val="subscript"/>
        </w:rPr>
        <w:t xml:space="preserve">1, </w:t>
      </w:r>
      <w:r>
        <w:rPr>
          <w:i/>
          <w:sz w:val="28"/>
          <w:szCs w:val="28"/>
        </w:rPr>
        <w:t>λ</w:t>
      </w:r>
      <w:r>
        <w:rPr>
          <w:sz w:val="28"/>
          <w:szCs w:val="28"/>
          <w:vertAlign w:val="subscript"/>
        </w:rPr>
        <w:t>2</w:t>
      </w:r>
      <w:r>
        <w:rPr>
          <w:sz w:val="28"/>
          <w:szCs w:val="28"/>
        </w:rPr>
        <w:t xml:space="preserve">, </w:t>
      </w:r>
      <w:r>
        <w:rPr>
          <w:i/>
          <w:sz w:val="28"/>
          <w:szCs w:val="28"/>
        </w:rPr>
        <w:t>μ</w:t>
      </w:r>
      <w:r>
        <w:rPr>
          <w:sz w:val="28"/>
          <w:szCs w:val="28"/>
          <w:vertAlign w:val="subscript"/>
        </w:rPr>
        <w:t>1</w:t>
      </w:r>
      <w:r>
        <w:rPr>
          <w:sz w:val="28"/>
          <w:szCs w:val="28"/>
        </w:rPr>
        <w:t xml:space="preserve">, </w:t>
      </w:r>
      <w:r>
        <w:rPr>
          <w:i/>
          <w:sz w:val="28"/>
          <w:szCs w:val="28"/>
        </w:rPr>
        <w:t>μ</w:t>
      </w:r>
      <w:r>
        <w:rPr>
          <w:sz w:val="28"/>
          <w:szCs w:val="28"/>
          <w:vertAlign w:val="subscript"/>
        </w:rPr>
        <w:t>2</w:t>
      </w:r>
      <w:r>
        <w:rPr>
          <w:sz w:val="28"/>
          <w:szCs w:val="28"/>
        </w:rPr>
        <w:t>.</w:t>
      </w:r>
    </w:p>
    <w:p>
      <w:pPr>
        <w:pStyle w:val="Normal"/>
        <w:tabs>
          <w:tab w:val="clear" w:pos="708"/>
          <w:tab w:val="left" w:pos="724" w:leader="none"/>
        </w:tabs>
        <w:ind w:firstLine="362"/>
        <w:rPr>
          <w:sz w:val="28"/>
          <w:szCs w:val="28"/>
        </w:rPr>
      </w:pPr>
      <w:r>
        <w:rPr>
          <w:sz w:val="28"/>
          <w:szCs w:val="28"/>
        </w:rPr>
        <w:t xml:space="preserve">Решение: </w:t>
      </w:r>
      <w:r>
        <w:rPr>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г</m:t>
                </m:r>
              </m:e>
              <m:sub>
                <m:r>
                  <w:rPr>
                    <w:rFonts w:ascii="Cambria Math" w:hAnsi="Cambria Math"/>
                  </w:rPr>
                  <m:t xml:space="preserve">i</m:t>
                </m:r>
              </m:sub>
            </m:sSub>
            <m:r>
              <m:t xml:space="preserve"> </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г</m:t>
                </m:r>
              </m:e>
              <m:sub>
                <m:r>
                  <w:rPr>
                    <w:rFonts w:ascii="Cambria Math" w:hAnsi="Cambria Math"/>
                  </w:rPr>
                  <m:t xml:space="preserve">2</m:t>
                </m:r>
              </m:sub>
            </m:sSub>
          </m:sub>
        </m:sSub>
        <m:r>
          <m:rPr>
            <m:lit/>
            <m:nor/>
          </m:rPr>
          <w:rPr>
            <w:rFonts w:ascii="Cambria Math" w:hAnsi="Cambria Math"/>
          </w:rPr>
          <m:t xml:space="preserve">.</m:t>
        </m:r>
      </m:oMath>
    </w:p>
    <w:p>
      <w:pPr>
        <w:pStyle w:val="Normal"/>
        <w:spacing w:before="120" w:after="0"/>
        <w:ind w:firstLine="363"/>
        <w:rPr>
          <w:i/>
          <w:i/>
          <w:spacing w:val="-4"/>
          <w:sz w:val="28"/>
          <w:szCs w:val="28"/>
        </w:rPr>
      </w:pPr>
      <w:r>
        <w:rPr>
          <w:b/>
          <w:i/>
          <w:spacing w:val="-4"/>
          <w:sz w:val="28"/>
          <w:szCs w:val="28"/>
        </w:rPr>
        <w:t>Расчет надежности системы с резервированием и восстановлением</w:t>
      </w:r>
      <w:r>
        <w:rPr>
          <w:i/>
          <w:spacing w:val="-4"/>
          <w:sz w:val="28"/>
          <w:szCs w:val="28"/>
        </w:rPr>
        <w:t xml:space="preserve"> </w:t>
      </w:r>
      <w:r>
        <w:rPr>
          <w:spacing w:val="-4"/>
          <w:sz w:val="28"/>
          <w:szCs w:val="28"/>
        </w:rPr>
        <w:t>(рис. 4.9)</w:t>
      </w:r>
    </w:p>
    <w:p>
      <w:pPr>
        <w:pStyle w:val="Normal"/>
        <w:tabs>
          <w:tab w:val="clear" w:pos="708"/>
          <w:tab w:val="left" w:pos="724" w:leader="none"/>
        </w:tabs>
        <w:ind w:firstLine="362"/>
        <w:rPr/>
      </w:pPr>
      <w:r>
        <w:rPr>
          <w:sz w:val="28"/>
          <w:szCs w:val="28"/>
        </w:rPr>
        <w:t xml:space="preserve">Исходные данные: </w:t>
      </w:r>
      <w:r>
        <w:rPr>
          <w:i/>
          <w:sz w:val="28"/>
          <w:szCs w:val="28"/>
        </w:rPr>
        <w:t>λ</w:t>
      </w:r>
      <w:r>
        <w:rPr>
          <w:sz w:val="28"/>
          <w:szCs w:val="28"/>
          <w:vertAlign w:val="subscript"/>
        </w:rPr>
        <w:t>1</w:t>
      </w:r>
      <w:r>
        <w:rPr>
          <w:sz w:val="28"/>
          <w:szCs w:val="28"/>
        </w:rPr>
        <w:t>=</w:t>
      </w:r>
      <w:r>
        <w:rPr>
          <w:sz w:val="28"/>
          <w:szCs w:val="28"/>
          <w:vertAlign w:val="subscript"/>
        </w:rPr>
        <w:t xml:space="preserve"> </w:t>
      </w:r>
      <w:r>
        <w:rPr>
          <w:i/>
          <w:sz w:val="28"/>
          <w:szCs w:val="28"/>
        </w:rPr>
        <w:t>λ</w:t>
      </w:r>
      <w:r>
        <w:rPr>
          <w:sz w:val="28"/>
          <w:szCs w:val="28"/>
          <w:vertAlign w:val="subscript"/>
        </w:rPr>
        <w:t>2</w:t>
      </w:r>
      <w:r>
        <w:rPr>
          <w:sz w:val="28"/>
          <w:szCs w:val="28"/>
        </w:rPr>
        <w:t xml:space="preserve">=λ, </w:t>
      </w:r>
      <w:r>
        <w:rPr>
          <w:i/>
          <w:sz w:val="28"/>
          <w:szCs w:val="28"/>
        </w:rPr>
        <w:t>μ</w:t>
      </w:r>
      <w:r>
        <w:rPr>
          <w:sz w:val="28"/>
          <w:szCs w:val="28"/>
          <w:vertAlign w:val="subscript"/>
        </w:rPr>
        <w:t>1</w:t>
      </w:r>
      <w:r>
        <w:rPr>
          <w:sz w:val="28"/>
          <w:szCs w:val="28"/>
        </w:rPr>
        <w:t>=</w:t>
      </w:r>
      <w:r>
        <w:rPr>
          <w:i/>
          <w:sz w:val="28"/>
          <w:szCs w:val="28"/>
        </w:rPr>
        <w:t>μ</w:t>
      </w:r>
      <w:r>
        <w:rPr>
          <w:sz w:val="28"/>
          <w:szCs w:val="28"/>
          <w:vertAlign w:val="subscript"/>
        </w:rPr>
        <w:t>2</w:t>
      </w:r>
      <w:r>
        <w:rPr>
          <w:sz w:val="28"/>
          <w:szCs w:val="28"/>
        </w:rPr>
        <w:t>=μ.</w:t>
      </w:r>
    </w:p>
    <w:p>
      <w:pPr>
        <w:pStyle w:val="Normal"/>
        <w:tabs>
          <w:tab w:val="clear" w:pos="708"/>
          <w:tab w:val="left" w:pos="724" w:leader="none"/>
        </w:tabs>
        <w:ind w:firstLine="362"/>
        <w:rPr>
          <w:sz w:val="28"/>
          <w:szCs w:val="28"/>
        </w:rPr>
      </w:pPr>
      <w:r>
        <w:rPr>
          <w:sz w:val="28"/>
          <w:szCs w:val="28"/>
        </w:rPr>
        <w:t xml:space="preserve">Решени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г</m:t>
                </m:r>
              </m:e>
              <m:sub>
                <m:r>
                  <w:rPr>
                    <w:rFonts w:ascii="Cambria Math" w:hAnsi="Cambria Math"/>
                  </w:rPr>
                  <m:t xml:space="preserve">1</m:t>
                </m:r>
              </m:sub>
            </m:sSub>
          </m:sub>
        </m:sSub>
        <m:sSub>
          <m:e>
            <m:r>
              <w:rPr>
                <w:rFonts w:ascii="Cambria Math" w:hAnsi="Cambria Math"/>
              </w:rPr>
              <m:t xml:space="preserve">K</m:t>
            </m:r>
          </m:e>
          <m:sub>
            <m:sSub>
              <m:e>
                <m:r>
                  <w:rPr>
                    <w:rFonts w:ascii="Cambria Math" w:hAnsi="Cambria Math"/>
                  </w:rPr>
                  <m:t xml:space="preserve">г</m:t>
                </m:r>
              </m:e>
              <m:sub>
                <m:r>
                  <w:rPr>
                    <w:rFonts w:ascii="Cambria Math" w:hAnsi="Cambria Math"/>
                  </w:rPr>
                  <m:t xml:space="preserve">2</m:t>
                </m:r>
              </m:sub>
            </m:sSub>
          </m:sub>
        </m:sSub>
        <m:r>
          <m:rPr>
            <m:lit/>
            <m:nor/>
          </m:rPr>
          <w:rPr>
            <w:rFonts w:ascii="Cambria Math" w:hAnsi="Cambria Math"/>
          </w:rPr>
          <m:t xml:space="preserve">.</m:t>
        </m:r>
      </m:oMath>
    </w:p>
    <w:p>
      <w:pPr>
        <w:pStyle w:val="Normal"/>
        <w:spacing w:before="120" w:after="0"/>
        <w:ind w:firstLine="363"/>
        <w:rPr/>
      </w:pPr>
      <w:r>
        <w:rPr>
          <w:b/>
          <w:i/>
          <w:sz w:val="28"/>
          <w:szCs w:val="28"/>
        </w:rPr>
        <w:t>Расчет надежности системы по формуле полной вероятности</w:t>
      </w:r>
    </w:p>
    <w:p>
      <w:pPr>
        <w:pStyle w:val="Normal"/>
        <w:tabs>
          <w:tab w:val="clear" w:pos="708"/>
          <w:tab w:val="left" w:pos="362" w:leader="none"/>
        </w:tabs>
        <w:spacing w:before="0" w:after="120"/>
        <w:jc w:val="both"/>
        <w:rPr/>
      </w:pPr>
      <w:r>
        <w:rPr>
          <w:sz w:val="28"/>
          <w:szCs w:val="28"/>
        </w:rPr>
        <w:tab/>
        <w:t xml:space="preserve">Пусть событие </w:t>
      </w:r>
      <w:r>
        <w:rPr>
          <w:i/>
          <w:sz w:val="28"/>
          <w:szCs w:val="28"/>
        </w:rPr>
        <w:t>В</w:t>
      </w:r>
      <w:r>
        <w:rPr>
          <w:sz w:val="28"/>
          <w:szCs w:val="28"/>
        </w:rPr>
        <w:t xml:space="preserve"> зависит от того, какое частное состояние примет событие </w:t>
      </w:r>
      <w:r>
        <w:rPr>
          <w:i/>
          <w:sz w:val="28"/>
          <w:szCs w:val="28"/>
        </w:rPr>
        <w:t xml:space="preserve">А </w:t>
      </w:r>
      <w:r>
        <w:rPr>
          <w:sz w:val="28"/>
          <w:szCs w:val="28"/>
        </w:rPr>
        <w:t>(</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А</w:t>
      </w:r>
      <w:r>
        <w:rPr>
          <w:sz w:val="28"/>
          <w:szCs w:val="28"/>
          <w:vertAlign w:val="subscript"/>
          <w:lang w:val="en-US"/>
        </w:rPr>
        <w:t>n</w:t>
      </w:r>
      <w:r>
        <w:rPr>
          <w:sz w:val="28"/>
          <w:szCs w:val="28"/>
        </w:rPr>
        <w:t xml:space="preserve">). Если при этом известны </w:t>
      </w:r>
      <w:r>
        <w:rPr>
          <w:i/>
          <w:sz w:val="28"/>
          <w:szCs w:val="28"/>
          <w:lang w:val="en-US"/>
        </w:rPr>
        <w:t>P</w:t>
      </w:r>
      <w:r>
        <w:rPr>
          <w:sz w:val="28"/>
          <w:szCs w:val="28"/>
        </w:rPr>
        <w:t>(</w:t>
      </w:r>
      <w:r>
        <w:rPr>
          <w:i/>
          <w:sz w:val="28"/>
          <w:szCs w:val="28"/>
          <w:lang w:val="en-US"/>
        </w:rPr>
        <w:t>A</w:t>
      </w:r>
      <w:r>
        <w:rPr>
          <w:sz w:val="28"/>
          <w:szCs w:val="28"/>
          <w:vertAlign w:val="subscript"/>
          <w:lang w:val="en-US"/>
        </w:rPr>
        <w:t>i</w:t>
      </w:r>
      <w:r>
        <w:rPr>
          <w:sz w:val="28"/>
          <w:szCs w:val="28"/>
        </w:rPr>
        <w:t xml:space="preserve">) и </w:t>
      </w:r>
      <w:r>
        <w:rPr>
          <w:i/>
          <w:sz w:val="28"/>
          <w:szCs w:val="28"/>
          <w:lang w:val="en-US"/>
        </w:rPr>
        <w:t>P</w:t>
      </w:r>
      <w:r>
        <w:rPr>
          <w:sz w:val="28"/>
          <w:szCs w:val="28"/>
        </w:rPr>
        <w:t>(</w:t>
      </w:r>
      <w:r>
        <w:rPr>
          <w:i/>
          <w:sz w:val="28"/>
          <w:szCs w:val="28"/>
        </w:rPr>
        <w:t>В/</w:t>
      </w:r>
      <w:r>
        <w:rPr>
          <w:i/>
          <w:sz w:val="28"/>
          <w:szCs w:val="28"/>
          <w:lang w:val="en-US"/>
        </w:rPr>
        <w:t>A</w:t>
      </w:r>
      <w:r>
        <w:rPr>
          <w:sz w:val="28"/>
          <w:szCs w:val="28"/>
          <w:vertAlign w:val="subscript"/>
          <w:lang w:val="en-US"/>
        </w:rPr>
        <w:t>i</w:t>
      </w:r>
      <w:r>
        <w:rPr>
          <w:sz w:val="28"/>
          <w:szCs w:val="28"/>
        </w:rPr>
        <w:t>), то справедливо выражение</w:t>
      </w:r>
    </w:p>
    <w:p>
      <w:pPr>
        <w:pStyle w:val="Normal"/>
        <w:tabs>
          <w:tab w:val="clear" w:pos="708"/>
          <w:tab w:val="left" w:pos="362" w:leader="none"/>
        </w:tabs>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В</m:t>
            </m:r>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В</m:t>
            </m:r>
          </m:num>
          <m:den>
            <m:sSub>
              <m:e>
                <m:r>
                  <w:rPr>
                    <w:rFonts w:ascii="Cambria Math" w:hAnsi="Cambria Math"/>
                  </w:rPr>
                  <m:t xml:space="preserve">А</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oMath>
      <w:r>
        <w:rPr>
          <w:sz w:val="28"/>
          <w:szCs w:val="28"/>
        </w:rPr>
        <w:t>.</w:t>
      </w:r>
    </w:p>
    <w:p>
      <w:pPr>
        <w:pStyle w:val="Normal"/>
        <w:spacing w:before="120" w:after="0"/>
        <w:ind w:firstLine="362"/>
        <w:jc w:val="both"/>
        <w:rPr>
          <w:b/>
          <w:b/>
          <w:i/>
          <w:i/>
          <w:sz w:val="28"/>
          <w:szCs w:val="28"/>
        </w:rPr>
      </w:pPr>
      <w:r>
        <w:rPr>
          <w:b/>
          <w:i/>
          <w:sz w:val="28"/>
          <w:szCs w:val="28"/>
        </w:rPr>
        <w:t>Расчет надежности системы с использованием производящей функции</w:t>
      </w:r>
    </w:p>
    <w:p>
      <w:pPr>
        <w:pStyle w:val="Normal"/>
        <w:tabs>
          <w:tab w:val="clear" w:pos="708"/>
          <w:tab w:val="left" w:pos="362" w:leader="none"/>
        </w:tabs>
        <w:jc w:val="both"/>
        <w:rPr>
          <w:sz w:val="28"/>
          <w:szCs w:val="28"/>
        </w:rPr>
      </w:pPr>
      <w:r>
        <w:rPr>
          <w:sz w:val="28"/>
          <w:szCs w:val="28"/>
        </w:rPr>
        <w:tab/>
        <w:t xml:space="preserve">Если вероятность появления некоторого события меняется от испытания к испытанию (принимает значения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 xml:space="preserve">,… </w:t>
      </w:r>
      <w:r>
        <w:rPr>
          <w:i/>
          <w:sz w:val="28"/>
          <w:szCs w:val="28"/>
        </w:rPr>
        <w:t>Р</w:t>
      </w:r>
      <w:r>
        <w:rPr>
          <w:sz w:val="28"/>
          <w:szCs w:val="28"/>
          <w:vertAlign w:val="subscript"/>
          <w:lang w:val="en-US"/>
        </w:rPr>
        <w:t>n</w:t>
      </w:r>
      <w:r>
        <w:rPr>
          <w:sz w:val="28"/>
          <w:szCs w:val="28"/>
        </w:rPr>
        <w:t xml:space="preserve">), то для того, чтобы определить вероятность появления события в </w:t>
      </w:r>
      <w:r>
        <w:rPr>
          <w:i/>
          <w:sz w:val="28"/>
          <w:szCs w:val="28"/>
          <w:lang w:val="en-US"/>
        </w:rPr>
        <w:t>n</w:t>
      </w:r>
      <w:r>
        <w:rPr>
          <w:sz w:val="28"/>
          <w:szCs w:val="28"/>
        </w:rPr>
        <w:t xml:space="preserve"> опытах 0, 1,…, </w:t>
      </w:r>
      <w:r>
        <w:rPr>
          <w:i/>
          <w:sz w:val="28"/>
          <w:szCs w:val="28"/>
          <w:lang w:val="en-US"/>
        </w:rPr>
        <w:t>n</w:t>
      </w:r>
      <w:r>
        <w:rPr>
          <w:sz w:val="28"/>
          <w:szCs w:val="28"/>
        </w:rPr>
        <w:t xml:space="preserve"> раз используют производящую функцию</w:t>
      </w:r>
    </w:p>
    <w:p>
      <w:pPr>
        <w:pStyle w:val="Normal"/>
        <w:tabs>
          <w:tab w:val="clear" w:pos="708"/>
          <w:tab w:val="left" w:pos="724" w:leader="none"/>
        </w:tabs>
        <w:spacing w:before="120" w:after="120"/>
        <w:ind w:left="357" w:hanging="0"/>
        <w:jc w:val="center"/>
        <w:rPr>
          <w:sz w:val="28"/>
          <w:szCs w:val="28"/>
          <w:lang w:val="en-US"/>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w:t>
      </w:r>
    </w:p>
    <w:p>
      <w:pPr>
        <w:pStyle w:val="Normal"/>
        <w:tabs>
          <w:tab w:val="clear" w:pos="708"/>
          <w:tab w:val="left" w:pos="724" w:leader="none"/>
        </w:tabs>
        <w:spacing w:before="60" w:after="0"/>
        <w:jc w:val="both"/>
        <w:rPr>
          <w:sz w:val="28"/>
          <w:szCs w:val="28"/>
        </w:rPr>
      </w:pPr>
      <w:r>
        <w:rPr>
          <w:sz w:val="28"/>
          <w:szCs w:val="28"/>
        </w:rPr>
        <w:t xml:space="preserve">где </w:t>
      </w:r>
      <w:r>
        <w:rPr>
          <w:i/>
          <w:sz w:val="28"/>
          <w:szCs w:val="28"/>
          <w:lang w:val="en-US"/>
        </w:rPr>
        <w:t>p</w:t>
      </w:r>
      <w:r>
        <w:rPr>
          <w:sz w:val="28"/>
          <w:szCs w:val="28"/>
          <w:vertAlign w:val="subscript"/>
          <w:lang w:val="en-US"/>
        </w:rPr>
        <w:t>i</w:t>
      </w:r>
      <w:r>
        <w:rPr>
          <w:i/>
          <w:sz w:val="28"/>
          <w:szCs w:val="28"/>
        </w:rPr>
        <w:t xml:space="preserve"> </w:t>
      </w:r>
      <w:r>
        <w:rPr>
          <w:sz w:val="28"/>
          <w:szCs w:val="28"/>
        </w:rPr>
        <w:t xml:space="preserve">– вероятность появления события в </w:t>
      </w:r>
      <w:r>
        <w:rPr>
          <w:i/>
          <w:sz w:val="28"/>
          <w:szCs w:val="28"/>
          <w:lang w:val="en-US"/>
        </w:rPr>
        <w:t>i</w:t>
      </w:r>
      <w:r>
        <w:rPr>
          <w:sz w:val="28"/>
          <w:szCs w:val="28"/>
        </w:rPr>
        <w:t xml:space="preserve">-м опыте;  </w:t>
      </w:r>
      <w:r>
        <w:rPr>
          <w:i/>
          <w:sz w:val="28"/>
          <w:szCs w:val="28"/>
          <w:lang w:val="en-US"/>
        </w:rPr>
        <w:t>q</w:t>
      </w:r>
      <w:r>
        <w:rPr>
          <w:sz w:val="28"/>
          <w:szCs w:val="28"/>
          <w:vertAlign w:val="subscript"/>
          <w:lang w:val="en-US"/>
        </w:rPr>
        <w:t>i</w:t>
      </w:r>
      <w:r>
        <w:rPr>
          <w:sz w:val="28"/>
          <w:szCs w:val="28"/>
        </w:rPr>
        <w:t xml:space="preserve"> – вероятность отсутствия события в </w:t>
      </w:r>
      <w:r>
        <w:rPr>
          <w:i/>
          <w:sz w:val="28"/>
          <w:szCs w:val="28"/>
          <w:lang w:val="en-US"/>
        </w:rPr>
        <w:t>i</w:t>
      </w:r>
      <w:r>
        <w:rPr>
          <w:sz w:val="28"/>
          <w:szCs w:val="28"/>
        </w:rPr>
        <w:t xml:space="preserve">-м опыте;  </w:t>
      </w:r>
      <w:r>
        <w:rPr>
          <w:i/>
          <w:sz w:val="28"/>
          <w:szCs w:val="28"/>
        </w:rPr>
        <w:t>А</w:t>
      </w:r>
      <w:r>
        <w:rPr>
          <w:sz w:val="28"/>
          <w:szCs w:val="28"/>
        </w:rPr>
        <w:t xml:space="preserve"> – вероятность появления события </w:t>
      </w:r>
      <w:r>
        <w:rPr>
          <w:i/>
          <w:sz w:val="28"/>
          <w:szCs w:val="28"/>
          <w:lang w:val="en-US"/>
        </w:rPr>
        <w:t>n</w:t>
      </w:r>
      <w:r>
        <w:rPr>
          <w:sz w:val="28"/>
          <w:szCs w:val="28"/>
          <w:lang w:val="en-US"/>
        </w:rPr>
        <w:t> </w:t>
      </w:r>
      <w:r>
        <w:rPr>
          <w:sz w:val="28"/>
          <w:szCs w:val="28"/>
        </w:rPr>
        <w:t xml:space="preserve">раз в </w:t>
      </w:r>
      <w:r>
        <w:rPr>
          <w:i/>
          <w:sz w:val="28"/>
          <w:szCs w:val="28"/>
          <w:lang w:val="en-US"/>
        </w:rPr>
        <w:t>n</w:t>
      </w:r>
      <w:r>
        <w:rPr>
          <w:sz w:val="28"/>
          <w:szCs w:val="28"/>
        </w:rPr>
        <w:t xml:space="preserve"> опытах; </w:t>
      </w:r>
      <w:r>
        <w:rPr>
          <w:i/>
          <w:sz w:val="28"/>
          <w:szCs w:val="28"/>
        </w:rPr>
        <w:t>В</w:t>
      </w:r>
      <w:r>
        <w:rPr>
          <w:sz w:val="28"/>
          <w:szCs w:val="28"/>
        </w:rPr>
        <w:t xml:space="preserve"> – вероятность появления события (</w:t>
      </w:r>
      <w:r>
        <w:rPr>
          <w:i/>
          <w:sz w:val="28"/>
          <w:szCs w:val="28"/>
          <w:lang w:val="en-US"/>
        </w:rPr>
        <w:t>n</w:t>
      </w:r>
      <w:r>
        <w:rPr>
          <w:i/>
          <w:sz w:val="28"/>
          <w:szCs w:val="28"/>
        </w:rPr>
        <w:t xml:space="preserve"> </w:t>
      </w:r>
      <w:r>
        <w:rPr>
          <w:sz w:val="28"/>
          <w:szCs w:val="28"/>
        </w:rPr>
        <w:t>–1)</w:t>
      </w:r>
      <w:r>
        <w:rPr>
          <w:sz w:val="28"/>
          <w:szCs w:val="28"/>
          <w:lang w:val="en-US"/>
        </w:rPr>
        <w:t> </w:t>
      </w:r>
      <w:r>
        <w:rPr>
          <w:sz w:val="28"/>
          <w:szCs w:val="28"/>
        </w:rPr>
        <w:t xml:space="preserve">раз в </w:t>
      </w:r>
      <w:r>
        <w:rPr>
          <w:i/>
          <w:sz w:val="28"/>
          <w:szCs w:val="28"/>
          <w:lang w:val="en-US"/>
        </w:rPr>
        <w:t>n</w:t>
      </w:r>
      <w:r>
        <w:rPr>
          <w:sz w:val="28"/>
          <w:szCs w:val="28"/>
        </w:rPr>
        <w:t xml:space="preserve"> опытах; </w:t>
      </w:r>
      <w:r>
        <w:rPr>
          <w:i/>
          <w:sz w:val="28"/>
          <w:szCs w:val="28"/>
          <w:lang w:val="en-US"/>
        </w:rPr>
        <w:t>R</w:t>
      </w:r>
      <w:r>
        <w:rPr>
          <w:sz w:val="28"/>
          <w:szCs w:val="28"/>
        </w:rPr>
        <w:t xml:space="preserve"> – вероятность появления события 0</w:t>
      </w:r>
      <w:r>
        <w:rPr>
          <w:sz w:val="28"/>
          <w:szCs w:val="28"/>
          <w:lang w:val="en-US"/>
        </w:rPr>
        <w:t> </w:t>
      </w:r>
      <w:r>
        <w:rPr>
          <w:sz w:val="28"/>
          <w:szCs w:val="28"/>
        </w:rPr>
        <w:t xml:space="preserve">раз в </w:t>
      </w:r>
      <w:r>
        <w:rPr>
          <w:i/>
          <w:sz w:val="28"/>
          <w:szCs w:val="28"/>
          <w:lang w:val="en-US"/>
        </w:rPr>
        <w:t>n</w:t>
      </w:r>
      <w:r>
        <w:rPr>
          <w:sz w:val="28"/>
          <w:szCs w:val="28"/>
        </w:rPr>
        <w:t xml:space="preserve"> опытах.</w:t>
      </w:r>
    </w:p>
    <w:p>
      <w:pPr>
        <w:pStyle w:val="Heading1"/>
        <w:numPr>
          <w:ilvl w:val="0"/>
          <w:numId w:val="46"/>
        </w:numPr>
        <w:spacing w:before="360" w:after="240"/>
        <w:ind w:left="754" w:hanging="397"/>
        <w:jc w:val="center"/>
        <w:rPr>
          <w:rFonts w:ascii="Times New Roman" w:hAnsi="Times New Roman" w:cs="Times New Roman"/>
        </w:rPr>
      </w:pPr>
      <w:r>
        <w:rPr>
          <w:rFonts w:cs="Times New Roman" w:ascii="Times New Roman" w:hAnsi="Times New Roman"/>
        </w:rPr>
        <w:t>ИСПЫТАНИЯ НА НАДЕЖНОСТЬ</w:t>
      </w:r>
    </w:p>
    <w:p>
      <w:pPr>
        <w:pStyle w:val="Normal"/>
        <w:ind w:firstLine="397"/>
        <w:jc w:val="both"/>
        <w:rPr>
          <w:sz w:val="28"/>
          <w:szCs w:val="28"/>
        </w:rPr>
      </w:pPr>
      <w:r>
        <w:rPr>
          <w:b/>
          <w:i/>
          <w:sz w:val="28"/>
          <w:szCs w:val="28"/>
        </w:rPr>
        <w:t>Испытания на надежность</w:t>
      </w:r>
      <w:r>
        <w:rPr>
          <w:sz w:val="28"/>
          <w:szCs w:val="28"/>
        </w:rPr>
        <w:t xml:space="preserve"> – обязательный вид испытаний при изготовлении изделий и приемке их от заводов-изготовителей. </w:t>
      </w:r>
    </w:p>
    <w:p>
      <w:pPr>
        <w:pStyle w:val="Normal"/>
        <w:ind w:firstLine="397"/>
        <w:jc w:val="both"/>
        <w:rPr/>
      </w:pPr>
      <w:r>
        <w:rPr>
          <w:sz w:val="28"/>
          <w:szCs w:val="28"/>
        </w:rPr>
        <w:t xml:space="preserve">Под </w:t>
      </w:r>
      <w:r>
        <w:rPr>
          <w:i/>
          <w:sz w:val="28"/>
          <w:szCs w:val="28"/>
        </w:rPr>
        <w:t>испытанием на надежность</w:t>
      </w:r>
      <w:r>
        <w:rPr>
          <w:sz w:val="28"/>
          <w:szCs w:val="28"/>
        </w:rPr>
        <w:t xml:space="preserve"> будем понимать специально организованный процесс получения, сбора и переработки информации для определения характеристик надежности. </w:t>
      </w:r>
    </w:p>
    <w:p>
      <w:pPr>
        <w:pStyle w:val="Normal"/>
        <w:ind w:firstLine="397"/>
        <w:jc w:val="both"/>
        <w:rPr/>
      </w:pPr>
      <w:r>
        <w:rPr>
          <w:sz w:val="28"/>
          <w:szCs w:val="28"/>
        </w:rPr>
        <w:t xml:space="preserve">По условиям проведения испытаний различают </w:t>
      </w:r>
      <w:r>
        <w:rPr>
          <w:i/>
          <w:sz w:val="28"/>
          <w:szCs w:val="28"/>
        </w:rPr>
        <w:t xml:space="preserve">стендовые испытания </w:t>
      </w:r>
      <w:r>
        <w:rPr>
          <w:sz w:val="28"/>
          <w:szCs w:val="28"/>
        </w:rPr>
        <w:t xml:space="preserve">(проводятся на специальном оборудовании (стендах)) и </w:t>
      </w:r>
      <w:r>
        <w:rPr>
          <w:i/>
          <w:sz w:val="28"/>
          <w:szCs w:val="28"/>
        </w:rPr>
        <w:t>испытания реально функционирующего изделия</w:t>
      </w:r>
      <w:r>
        <w:rPr>
          <w:sz w:val="28"/>
          <w:szCs w:val="28"/>
        </w:rPr>
        <w:t>. Стендовые испытания позволяют всесторонне проверить изделие за короткий срок, но обычно они являются дорогостоящими и не всегда обеспечивают испытания изделий в условиях, очень близких к реальным. Данный вид испытаний применяется для ответственных систем, либо для простых элементов и узлов. Для серийных систем более целесообразен сбор информации в режиме их функционирования.</w:t>
      </w:r>
    </w:p>
    <w:p>
      <w:pPr>
        <w:pStyle w:val="Normal"/>
        <w:ind w:firstLine="397"/>
        <w:jc w:val="both"/>
        <w:rPr/>
      </w:pPr>
      <w:r>
        <w:rPr>
          <w:sz w:val="28"/>
          <w:szCs w:val="28"/>
        </w:rPr>
        <w:t xml:space="preserve">По целевой направленности различают </w:t>
      </w:r>
      <w:r>
        <w:rPr>
          <w:b/>
          <w:i/>
          <w:sz w:val="28"/>
          <w:szCs w:val="28"/>
        </w:rPr>
        <w:t>определительные, контрольные и специальные испытания</w:t>
      </w:r>
      <w:r>
        <w:rPr>
          <w:b/>
          <w:sz w:val="28"/>
          <w:szCs w:val="28"/>
        </w:rPr>
        <w:t>.</w:t>
      </w:r>
    </w:p>
    <w:p>
      <w:pPr>
        <w:pStyle w:val="Normal"/>
        <w:numPr>
          <w:ilvl w:val="1"/>
          <w:numId w:val="14"/>
        </w:numPr>
        <w:spacing w:before="240" w:after="120"/>
        <w:ind w:left="0" w:firstLine="397"/>
        <w:jc w:val="center"/>
        <w:rPr>
          <w:b/>
          <w:b/>
          <w:sz w:val="28"/>
          <w:szCs w:val="28"/>
        </w:rPr>
      </w:pPr>
      <w:r>
        <w:rPr>
          <w:b/>
          <w:sz w:val="28"/>
          <w:szCs w:val="28"/>
        </w:rPr>
        <w:t>5.1. Определительные испытания</w:t>
      </w:r>
    </w:p>
    <w:p>
      <w:pPr>
        <w:pStyle w:val="Normal"/>
        <w:ind w:firstLine="397"/>
        <w:jc w:val="both"/>
        <w:rPr/>
      </w:pPr>
      <w:r>
        <w:rPr>
          <w:sz w:val="28"/>
          <w:szCs w:val="28"/>
        </w:rPr>
        <w:t>В основе всех определительных испытаний лежат рекомендации, разработанные в теории математической статистики и теории вероятностных процессов.</w:t>
      </w:r>
    </w:p>
    <w:p>
      <w:pPr>
        <w:pStyle w:val="Normal"/>
        <w:ind w:firstLine="397"/>
        <w:jc w:val="both"/>
        <w:rPr>
          <w:sz w:val="28"/>
          <w:szCs w:val="28"/>
        </w:rPr>
      </w:pPr>
      <w:r>
        <w:rPr>
          <w:b/>
          <w:i/>
          <w:sz w:val="28"/>
          <w:szCs w:val="28"/>
        </w:rPr>
        <w:t>Цель</w:t>
      </w:r>
      <w:r>
        <w:rPr>
          <w:b/>
          <w:sz w:val="28"/>
          <w:szCs w:val="28"/>
        </w:rPr>
        <w:t xml:space="preserve"> </w:t>
      </w:r>
      <w:r>
        <w:rPr>
          <w:b/>
          <w:i/>
          <w:sz w:val="28"/>
          <w:szCs w:val="28"/>
        </w:rPr>
        <w:t>определительных испытаний</w:t>
      </w:r>
      <w:r>
        <w:rPr>
          <w:sz w:val="28"/>
          <w:szCs w:val="28"/>
        </w:rPr>
        <w:t xml:space="preserve"> – определение показателей надежности объекта.</w:t>
      </w:r>
    </w:p>
    <w:p>
      <w:pPr>
        <w:pStyle w:val="Normal"/>
        <w:ind w:firstLine="397"/>
        <w:jc w:val="both"/>
        <w:rPr>
          <w:b/>
          <w:b/>
          <w:i/>
          <w:i/>
          <w:sz w:val="28"/>
          <w:szCs w:val="28"/>
        </w:rPr>
      </w:pPr>
      <w:r>
        <w:rPr>
          <w:b/>
          <w:i/>
          <w:sz w:val="28"/>
          <w:szCs w:val="28"/>
        </w:rPr>
        <w:t>Планы определительных испытаний</w:t>
      </w:r>
    </w:p>
    <w:p>
      <w:pPr>
        <w:pStyle w:val="Normal"/>
        <w:numPr>
          <w:ilvl w:val="0"/>
          <w:numId w:val="9"/>
        </w:numPr>
        <w:tabs>
          <w:tab w:val="clear" w:pos="708"/>
          <w:tab w:val="left" w:pos="543" w:leader="none"/>
          <w:tab w:val="left" w:pos="724" w:leader="none"/>
        </w:tabs>
        <w:ind w:left="0" w:firstLine="397"/>
        <w:jc w:val="both"/>
        <w:rPr>
          <w:sz w:val="28"/>
          <w:szCs w:val="28"/>
        </w:rPr>
      </w:pPr>
      <w:r>
        <w:rPr>
          <w:i/>
          <w:sz w:val="28"/>
          <w:szCs w:val="28"/>
        </w:rPr>
        <w:t xml:space="preserve">План </w:t>
      </w:r>
      <w:r>
        <w:rPr>
          <w:i/>
          <w:sz w:val="28"/>
          <w:szCs w:val="28"/>
          <w:lang w:val="en-US"/>
        </w:rPr>
        <w:t>NUN</w:t>
      </w:r>
      <w:r>
        <w:rPr>
          <w:sz w:val="28"/>
          <w:szCs w:val="28"/>
        </w:rPr>
        <w:t xml:space="preserve">: на испытание ставится </w:t>
      </w:r>
      <w:r>
        <w:rPr>
          <w:i/>
          <w:sz w:val="28"/>
          <w:szCs w:val="28"/>
          <w:lang w:val="en-US"/>
        </w:rPr>
        <w:t>N</w:t>
      </w:r>
      <w:r>
        <w:rPr>
          <w:sz w:val="28"/>
          <w:szCs w:val="28"/>
        </w:rPr>
        <w:t xml:space="preserve"> элементов; отказавшие элементы не восстанавливаются, испытания продолжаются до отказа последнего элемента. </w:t>
      </w:r>
    </w:p>
    <w:p>
      <w:pPr>
        <w:pStyle w:val="Normal"/>
        <w:tabs>
          <w:tab w:val="clear" w:pos="708"/>
          <w:tab w:val="left" w:pos="543" w:leader="none"/>
        </w:tabs>
        <w:ind w:firstLine="397"/>
        <w:jc w:val="both"/>
        <w:rPr>
          <w:sz w:val="28"/>
          <w:szCs w:val="28"/>
        </w:rPr>
      </w:pPr>
      <w:r>
        <w:rPr>
          <w:sz w:val="28"/>
          <w:szCs w:val="28"/>
        </w:rPr>
        <w:t xml:space="preserve">В ходе испытаний фиксируются моменты возникновения отказов </w:t>
      </w:r>
      <w:r>
        <w:rPr>
          <w:i/>
          <w:sz w:val="28"/>
          <w:szCs w:val="28"/>
          <w:lang w:val="en-US"/>
        </w:rPr>
        <w:t>t</w:t>
      </w:r>
      <w:r>
        <w:rPr>
          <w:sz w:val="28"/>
          <w:szCs w:val="28"/>
          <w:vertAlign w:val="subscript"/>
          <w:lang w:val="en-US"/>
        </w:rPr>
        <w:t>i</w:t>
      </w:r>
      <w:r>
        <w:rPr>
          <w:sz w:val="28"/>
          <w:szCs w:val="28"/>
        </w:rPr>
        <w:t xml:space="preserve">, тогда  </w:t>
      </w: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Σ</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8"/>
          <w:szCs w:val="28"/>
        </w:rPr>
        <w:t>.</w:t>
      </w:r>
    </w:p>
    <w:p>
      <w:pPr>
        <w:pStyle w:val="Normal"/>
        <w:tabs>
          <w:tab w:val="clear" w:pos="708"/>
          <w:tab w:val="left" w:pos="0" w:leader="none"/>
        </w:tabs>
        <w:ind w:firstLine="397"/>
        <w:jc w:val="both"/>
        <w:rPr>
          <w:sz w:val="28"/>
          <w:szCs w:val="28"/>
        </w:rPr>
      </w:pPr>
      <w:r>
        <w:rPr>
          <w:sz w:val="28"/>
          <w:szCs w:val="28"/>
        </w:rPr>
        <w:t>Недостаток плана –  испытания длительны и требуют большое число испытуемых  объектов. Однако применение восстановления отказавших объектов позволяет сократить число изделий, которые ставятся на испытания.</w:t>
      </w:r>
    </w:p>
    <w:p>
      <w:pPr>
        <w:pStyle w:val="Normal"/>
        <w:numPr>
          <w:ilvl w:val="0"/>
          <w:numId w:val="9"/>
        </w:numPr>
        <w:tabs>
          <w:tab w:val="clear" w:pos="708"/>
          <w:tab w:val="left" w:pos="543" w:leader="none"/>
          <w:tab w:val="left" w:pos="724" w:leader="none"/>
        </w:tabs>
        <w:ind w:left="0" w:firstLine="397"/>
        <w:jc w:val="both"/>
        <w:rPr>
          <w:sz w:val="28"/>
          <w:szCs w:val="28"/>
        </w:rPr>
      </w:pPr>
      <w:r>
        <w:rPr>
          <w:sz w:val="28"/>
          <w:szCs w:val="28"/>
        </w:rPr>
        <w:t xml:space="preserve">На испытание ставится </w:t>
      </w:r>
      <w:r>
        <w:rPr>
          <w:i/>
          <w:sz w:val="28"/>
          <w:szCs w:val="28"/>
          <w:lang w:val="en-US"/>
        </w:rPr>
        <w:t>N</w:t>
      </w:r>
      <w:r>
        <w:rPr>
          <w:sz w:val="28"/>
          <w:szCs w:val="28"/>
        </w:rPr>
        <w:t xml:space="preserve"> элементов; элементы не восстанавливаются, испытания продолжаются до определенного времени (</w:t>
      </w:r>
      <w:r>
        <w:rPr>
          <w:i/>
          <w:sz w:val="28"/>
          <w:szCs w:val="28"/>
        </w:rPr>
        <w:t xml:space="preserve">план </w:t>
      </w:r>
      <w:r>
        <w:rPr>
          <w:i/>
          <w:sz w:val="28"/>
          <w:szCs w:val="28"/>
          <w:lang w:val="en-US"/>
        </w:rPr>
        <w:t>NUT</w:t>
      </w:r>
      <w:r>
        <w:rPr>
          <w:sz w:val="28"/>
          <w:szCs w:val="28"/>
        </w:rPr>
        <w:t xml:space="preserve">). </w:t>
      </w:r>
    </w:p>
    <w:p>
      <w:pPr>
        <w:pStyle w:val="Normal"/>
        <w:tabs>
          <w:tab w:val="clear" w:pos="708"/>
          <w:tab w:val="left" w:pos="0" w:leader="none"/>
        </w:tabs>
        <w:ind w:firstLine="397"/>
        <w:jc w:val="both"/>
        <w:rPr>
          <w:sz w:val="28"/>
          <w:szCs w:val="28"/>
        </w:rPr>
      </w:pPr>
      <w:r>
        <w:rPr>
          <w:sz w:val="28"/>
          <w:szCs w:val="28"/>
        </w:rPr>
        <w:t>В ходе испытаний фиксируются отказы (</w:t>
      </w:r>
      <w:r>
        <w:rPr>
          <w:sz w:val="28"/>
          <w:szCs w:val="28"/>
          <w:lang w:val="en-US"/>
        </w:rPr>
        <w:t>n</w:t>
      </w:r>
      <w:r>
        <w:rPr>
          <w:sz w:val="28"/>
          <w:szCs w:val="28"/>
        </w:rPr>
        <w:t xml:space="preserve">≠0) и моменты их возникновения </w:t>
      </w:r>
      <w:r>
        <w:rPr>
          <w:i/>
          <w:sz w:val="28"/>
          <w:szCs w:val="28"/>
          <w:lang w:val="en-US"/>
        </w:rPr>
        <w:t>t</w:t>
      </w:r>
      <w:r>
        <w:rPr>
          <w:sz w:val="28"/>
          <w:szCs w:val="28"/>
          <w:vertAlign w:val="subscript"/>
          <w:lang w:val="en-US"/>
        </w:rPr>
        <w:t>i</w:t>
      </w:r>
      <w:r>
        <w:rPr>
          <w:sz w:val="28"/>
          <w:szCs w:val="28"/>
        </w:rPr>
        <w:t xml:space="preserve">, тогда  </w:t>
      </w: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Σ</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r>
        <w:rPr>
          <w:sz w:val="28"/>
          <w:szCs w:val="28"/>
        </w:rPr>
        <w:t xml:space="preserve">, где </w:t>
      </w:r>
      <w:r>
        <w:rPr>
          <w:i/>
          <w:sz w:val="28"/>
          <w:szCs w:val="28"/>
          <w:lang w:val="en-US"/>
        </w:rPr>
        <w:t>n</w:t>
      </w:r>
      <w:r>
        <w:rPr>
          <w:sz w:val="28"/>
          <w:szCs w:val="28"/>
        </w:rPr>
        <w:t xml:space="preserve"> – число отказов.</w:t>
      </w:r>
    </w:p>
    <w:p>
      <w:pPr>
        <w:pStyle w:val="Normal"/>
        <w:tabs>
          <w:tab w:val="clear" w:pos="708"/>
          <w:tab w:val="left" w:pos="543" w:leader="none"/>
        </w:tabs>
        <w:ind w:firstLine="397"/>
        <w:jc w:val="both"/>
        <w:rPr>
          <w:sz w:val="28"/>
          <w:szCs w:val="28"/>
        </w:rPr>
      </w:pPr>
      <w:r>
        <w:rPr>
          <w:sz w:val="28"/>
          <w:szCs w:val="28"/>
        </w:rPr>
        <w:t>Достоинство плана – продолжительность испытаний может быть заранее спланирована. Недостаток плана –  меньшая информативность, связанная с тем, что отдельные элементы к моменту окончания испытаний могут оказаться работоспособными, а, значит,  информация об их надежности не будет получена.</w:t>
      </w:r>
    </w:p>
    <w:p>
      <w:pPr>
        <w:pStyle w:val="Normal"/>
        <w:numPr>
          <w:ilvl w:val="0"/>
          <w:numId w:val="9"/>
        </w:numPr>
        <w:tabs>
          <w:tab w:val="clear" w:pos="708"/>
          <w:tab w:val="left" w:pos="543" w:leader="none"/>
          <w:tab w:val="left" w:pos="724" w:leader="none"/>
        </w:tabs>
        <w:ind w:left="0" w:firstLine="397"/>
        <w:jc w:val="both"/>
        <w:rPr>
          <w:sz w:val="28"/>
          <w:szCs w:val="28"/>
        </w:rPr>
      </w:pPr>
      <w:r>
        <w:rPr>
          <w:sz w:val="28"/>
          <w:szCs w:val="28"/>
        </w:rPr>
        <w:t xml:space="preserve"> </w:t>
      </w:r>
      <w:r>
        <w:rPr>
          <w:sz w:val="28"/>
          <w:szCs w:val="28"/>
        </w:rPr>
        <w:t xml:space="preserve">На испытание ставится </w:t>
      </w:r>
      <w:r>
        <w:rPr>
          <w:i/>
          <w:sz w:val="28"/>
          <w:szCs w:val="28"/>
          <w:lang w:val="en-US"/>
        </w:rPr>
        <w:t>N</w:t>
      </w:r>
      <w:r>
        <w:rPr>
          <w:sz w:val="28"/>
          <w:szCs w:val="28"/>
        </w:rPr>
        <w:t xml:space="preserve"> элементов; элементы не восстанавливаются, испытания продолжаются до достижения определенного числа отказов (</w:t>
      </w:r>
      <w:r>
        <w:rPr>
          <w:i/>
          <w:sz w:val="28"/>
          <w:szCs w:val="28"/>
        </w:rPr>
        <w:t xml:space="preserve">план </w:t>
      </w:r>
      <w:r>
        <w:rPr>
          <w:i/>
          <w:sz w:val="28"/>
          <w:szCs w:val="28"/>
          <w:lang w:val="en-US"/>
        </w:rPr>
        <w:t>NUr</w:t>
      </w:r>
      <w:r>
        <w:rPr>
          <w:sz w:val="28"/>
          <w:szCs w:val="28"/>
        </w:rPr>
        <w:t xml:space="preserve">). </w:t>
      </w:r>
    </w:p>
    <w:p>
      <w:pPr>
        <w:pStyle w:val="Normal"/>
        <w:tabs>
          <w:tab w:val="clear" w:pos="708"/>
          <w:tab w:val="left" w:pos="0" w:leader="none"/>
        </w:tabs>
        <w:ind w:firstLine="397"/>
        <w:jc w:val="both"/>
        <w:rPr>
          <w:sz w:val="28"/>
          <w:szCs w:val="28"/>
        </w:rPr>
      </w:pPr>
      <w:r>
        <w:rPr>
          <w:sz w:val="28"/>
          <w:szCs w:val="28"/>
        </w:rPr>
        <w:t xml:space="preserve">В ходе испытаний фиксируются моменты возникновения отказов </w:t>
      </w:r>
      <w:r>
        <w:rPr>
          <w:i/>
          <w:sz w:val="28"/>
          <w:szCs w:val="28"/>
          <w:lang w:val="en-US"/>
        </w:rPr>
        <w:t>t</w:t>
      </w:r>
      <w:r>
        <w:rPr>
          <w:sz w:val="28"/>
          <w:szCs w:val="28"/>
          <w:vertAlign w:val="subscript"/>
          <w:lang w:val="en-US"/>
        </w:rPr>
        <w:t>i</w:t>
      </w:r>
      <w:r>
        <w:rPr>
          <w:sz w:val="28"/>
          <w:szCs w:val="28"/>
        </w:rPr>
        <w:t xml:space="preserve">, тогда  </w:t>
      </w: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Σ</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sz w:val="28"/>
          <w:szCs w:val="28"/>
        </w:rPr>
        <w:t>.</w:t>
      </w:r>
    </w:p>
    <w:p>
      <w:pPr>
        <w:pStyle w:val="Normal"/>
        <w:tabs>
          <w:tab w:val="clear" w:pos="708"/>
          <w:tab w:val="left" w:pos="0" w:leader="none"/>
          <w:tab w:val="left" w:pos="724" w:leader="none"/>
        </w:tabs>
        <w:ind w:firstLine="397"/>
        <w:jc w:val="both"/>
        <w:rPr/>
      </w:pPr>
      <w:r>
        <w:rPr>
          <w:sz w:val="28"/>
          <w:szCs w:val="28"/>
        </w:rPr>
        <w:t xml:space="preserve">Достоинства и недостатки этого плана определительных испытаний такие же, как улана </w:t>
      </w:r>
      <w:r>
        <w:rPr>
          <w:sz w:val="28"/>
          <w:szCs w:val="28"/>
          <w:lang w:val="en-US"/>
        </w:rPr>
        <w:t>NUT</w:t>
      </w:r>
      <w:r>
        <w:rPr>
          <w:sz w:val="28"/>
          <w:szCs w:val="28"/>
        </w:rPr>
        <w:t xml:space="preserve">. </w:t>
      </w:r>
    </w:p>
    <w:p>
      <w:pPr>
        <w:pStyle w:val="Normal"/>
        <w:numPr>
          <w:ilvl w:val="0"/>
          <w:numId w:val="9"/>
        </w:numPr>
        <w:tabs>
          <w:tab w:val="clear" w:pos="708"/>
          <w:tab w:val="left" w:pos="543" w:leader="none"/>
        </w:tabs>
        <w:ind w:left="0" w:firstLine="397"/>
        <w:jc w:val="both"/>
        <w:rPr>
          <w:sz w:val="28"/>
          <w:szCs w:val="28"/>
        </w:rPr>
      </w:pPr>
      <w:r>
        <w:rPr>
          <w:sz w:val="28"/>
          <w:szCs w:val="28"/>
        </w:rPr>
        <w:t xml:space="preserve">На испытание ставится </w:t>
      </w:r>
      <w:r>
        <w:rPr>
          <w:i/>
          <w:sz w:val="28"/>
          <w:szCs w:val="28"/>
          <w:lang w:val="en-US"/>
        </w:rPr>
        <w:t>N</w:t>
      </w:r>
      <w:r>
        <w:rPr>
          <w:sz w:val="28"/>
          <w:szCs w:val="28"/>
        </w:rPr>
        <w:t xml:space="preserve"> элементов; отказавшие элементы восстанавливаются, испытания продолжаются до определенного времени (</w:t>
      </w:r>
      <w:r>
        <w:rPr>
          <w:i/>
          <w:sz w:val="28"/>
          <w:szCs w:val="28"/>
        </w:rPr>
        <w:t xml:space="preserve">план </w:t>
      </w:r>
      <w:r>
        <w:rPr>
          <w:i/>
          <w:sz w:val="28"/>
          <w:szCs w:val="28"/>
          <w:lang w:val="en-US"/>
        </w:rPr>
        <w:t>NRT</w:t>
      </w:r>
      <w:r>
        <w:rPr>
          <w:sz w:val="28"/>
          <w:szCs w:val="28"/>
        </w:rPr>
        <w:t xml:space="preserve">). </w:t>
      </w:r>
    </w:p>
    <w:p>
      <w:pPr>
        <w:pStyle w:val="Normal"/>
        <w:tabs>
          <w:tab w:val="clear" w:pos="708"/>
          <w:tab w:val="left" w:pos="0" w:leader="none"/>
        </w:tabs>
        <w:ind w:firstLine="397"/>
        <w:jc w:val="both"/>
        <w:rPr>
          <w:sz w:val="28"/>
          <w:szCs w:val="28"/>
        </w:rPr>
      </w:pPr>
      <w:r>
        <w:rPr>
          <w:sz w:val="28"/>
          <w:szCs w:val="28"/>
        </w:rPr>
        <w:t xml:space="preserve">По результатам испытаний определяется </w:t>
      </w: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Σ</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NТ</m:t>
        </m:r>
        <m:r>
          <m:rPr>
            <m:lit/>
            <m:nor/>
          </m:rPr>
          <w:rPr>
            <w:rFonts w:ascii="Cambria Math" w:hAnsi="Cambria Math"/>
          </w:rPr>
          <m:t xml:space="preserve">.</m:t>
        </m:r>
      </m:oMath>
    </w:p>
    <w:p>
      <w:pPr>
        <w:pStyle w:val="Normal"/>
        <w:numPr>
          <w:ilvl w:val="0"/>
          <w:numId w:val="9"/>
        </w:numPr>
        <w:tabs>
          <w:tab w:val="clear" w:pos="708"/>
          <w:tab w:val="left" w:pos="543" w:leader="none"/>
        </w:tabs>
        <w:ind w:left="0" w:firstLine="397"/>
        <w:jc w:val="both"/>
        <w:rPr>
          <w:sz w:val="28"/>
          <w:szCs w:val="28"/>
        </w:rPr>
      </w:pPr>
      <w:r>
        <w:rPr>
          <w:sz w:val="28"/>
          <w:szCs w:val="28"/>
        </w:rPr>
        <w:t xml:space="preserve">На испытание ставится </w:t>
      </w:r>
      <w:r>
        <w:rPr>
          <w:i/>
          <w:sz w:val="28"/>
          <w:szCs w:val="28"/>
          <w:lang w:val="en-US"/>
        </w:rPr>
        <w:t>N</w:t>
      </w:r>
      <w:r>
        <w:rPr>
          <w:sz w:val="28"/>
          <w:szCs w:val="28"/>
        </w:rPr>
        <w:t xml:space="preserve"> элементов; отказавшие элементы восстанавливаются, испытания продолжаются до достижения определенного числа отказов (</w:t>
      </w:r>
      <w:r>
        <w:rPr>
          <w:i/>
          <w:sz w:val="28"/>
          <w:szCs w:val="28"/>
        </w:rPr>
        <w:t xml:space="preserve">план </w:t>
      </w:r>
      <w:r>
        <w:rPr>
          <w:i/>
          <w:sz w:val="28"/>
          <w:szCs w:val="28"/>
          <w:lang w:val="en-US"/>
        </w:rPr>
        <w:t>NRr</w:t>
      </w:r>
      <w:r>
        <w:rPr>
          <w:sz w:val="28"/>
          <w:szCs w:val="28"/>
        </w:rPr>
        <w:t xml:space="preserve">). </w:t>
      </w:r>
    </w:p>
    <w:p>
      <w:pPr>
        <w:pStyle w:val="Normal"/>
        <w:tabs>
          <w:tab w:val="clear" w:pos="708"/>
          <w:tab w:val="left" w:pos="0" w:leader="none"/>
        </w:tabs>
        <w:ind w:left="360" w:hanging="0"/>
        <w:jc w:val="both"/>
        <w:rPr>
          <w:sz w:val="28"/>
          <w:szCs w:val="28"/>
        </w:rPr>
      </w:pPr>
      <w:r>
        <w:rPr>
          <w:sz w:val="28"/>
          <w:szCs w:val="28"/>
        </w:rPr>
        <w:t xml:space="preserve">По результатам испытаний определяется </w:t>
      </w: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Σ</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n</m:t>
            </m:r>
          </m:sub>
        </m:sSub>
        <m:r>
          <m:rPr>
            <m:lit/>
            <m:nor/>
          </m:rPr>
          <w:rPr>
            <w:rFonts w:ascii="Cambria Math" w:hAnsi="Cambria Math"/>
          </w:rPr>
          <m:t xml:space="preserve">.</m:t>
        </m:r>
      </m:oMath>
    </w:p>
    <w:p>
      <w:pPr>
        <w:pStyle w:val="Normal"/>
        <w:tabs>
          <w:tab w:val="clear" w:pos="708"/>
          <w:tab w:val="left" w:pos="0" w:leader="none"/>
        </w:tabs>
        <w:ind w:firstLine="397"/>
        <w:jc w:val="both"/>
        <w:rPr/>
      </w:pPr>
      <w:r>
        <w:rPr>
          <w:sz w:val="28"/>
          <w:szCs w:val="28"/>
        </w:rPr>
        <w:t>Итак, в результате испытаний можно определить точечные оценки показателей надежности.  Однако при малом объеме испытаний точечные оценки неустойчивы, обладают большой дисперсией и поэтому могут создать неверное представление о действительном показателе надежности. Поэтому кроме точечных определяют интервальные оценки [5].</w:t>
      </w:r>
    </w:p>
    <w:p>
      <w:pPr>
        <w:pStyle w:val="Normal"/>
        <w:spacing w:before="240" w:after="120"/>
        <w:jc w:val="center"/>
        <w:rPr>
          <w:b/>
          <w:b/>
          <w:sz w:val="28"/>
          <w:szCs w:val="28"/>
        </w:rPr>
      </w:pPr>
      <w:r>
        <w:rPr>
          <w:b/>
          <w:sz w:val="28"/>
          <w:szCs w:val="28"/>
        </w:rPr>
        <w:t>5.2. Контрольные испытания</w:t>
      </w:r>
    </w:p>
    <w:p>
      <w:pPr>
        <w:pStyle w:val="Normal"/>
        <w:ind w:firstLine="397"/>
        <w:jc w:val="both"/>
        <w:rPr/>
      </w:pPr>
      <w:r>
        <w:rPr>
          <w:sz w:val="28"/>
          <w:szCs w:val="28"/>
        </w:rPr>
        <w:t>Контрольные испытания объекта на стадии изготовления и эксплуатации,  проводятся для проверки соответствия между фактическими и паспортными (номинальными, теоретическими) характеристиками объекта.</w:t>
      </w:r>
    </w:p>
    <w:p>
      <w:pPr>
        <w:pStyle w:val="Normal"/>
        <w:ind w:firstLine="397"/>
        <w:jc w:val="both"/>
        <w:rPr>
          <w:sz w:val="28"/>
          <w:szCs w:val="28"/>
        </w:rPr>
      </w:pPr>
      <w:r>
        <w:rPr>
          <w:b/>
          <w:i/>
          <w:sz w:val="28"/>
          <w:szCs w:val="28"/>
        </w:rPr>
        <w:t>Цель контрольных испытаний</w:t>
      </w:r>
      <w:r>
        <w:rPr>
          <w:sz w:val="28"/>
          <w:szCs w:val="28"/>
        </w:rPr>
        <w:t xml:space="preserve"> – по тому или иному признаку с заданным риском отнести контролируемый объект по уровню его  надежности либо к категории годных, либо к категории негодных изделий.</w:t>
      </w:r>
    </w:p>
    <w:p>
      <w:pPr>
        <w:pStyle w:val="Normal"/>
        <w:ind w:firstLine="397"/>
        <w:jc w:val="both"/>
        <w:rPr>
          <w:sz w:val="28"/>
          <w:szCs w:val="28"/>
        </w:rPr>
      </w:pPr>
      <w:r>
        <w:rPr>
          <w:sz w:val="28"/>
          <w:szCs w:val="28"/>
        </w:rPr>
        <w:t xml:space="preserve">К </w:t>
      </w:r>
      <w:r>
        <w:rPr>
          <w:i/>
          <w:sz w:val="28"/>
          <w:szCs w:val="28"/>
        </w:rPr>
        <w:t>годным</w:t>
      </w:r>
      <w:r>
        <w:rPr>
          <w:sz w:val="28"/>
          <w:szCs w:val="28"/>
        </w:rPr>
        <w:t xml:space="preserve"> относят изделия, отбраковка которых может быть произведена с малой вероятностью </w:t>
      </w:r>
      <w:r>
        <w:rPr>
          <w:i/>
          <w:sz w:val="28"/>
          <w:szCs w:val="28"/>
        </w:rPr>
        <w:t>α</w:t>
      </w:r>
      <w:r>
        <w:rPr>
          <w:sz w:val="28"/>
          <w:szCs w:val="28"/>
        </w:rPr>
        <w:t xml:space="preserve">. Здесь  </w:t>
      </w:r>
      <w:r>
        <w:rPr>
          <w:i/>
          <w:sz w:val="28"/>
          <w:szCs w:val="28"/>
        </w:rPr>
        <w:t xml:space="preserve">α </w:t>
      </w:r>
      <w:r>
        <w:rPr>
          <w:sz w:val="28"/>
          <w:szCs w:val="28"/>
        </w:rPr>
        <w:t>– риск поставщика (вероятность того, что годное изделие будет забраковано).</w:t>
      </w:r>
    </w:p>
    <w:p>
      <w:pPr>
        <w:pStyle w:val="Normal"/>
        <w:ind w:firstLine="397"/>
        <w:jc w:val="both"/>
        <w:rPr>
          <w:sz w:val="28"/>
          <w:szCs w:val="28"/>
        </w:rPr>
      </w:pPr>
      <w:r>
        <w:rPr>
          <w:sz w:val="28"/>
          <w:szCs w:val="28"/>
        </w:rPr>
        <w:t xml:space="preserve">К </w:t>
      </w:r>
      <w:r>
        <w:rPr>
          <w:i/>
          <w:sz w:val="28"/>
          <w:szCs w:val="28"/>
        </w:rPr>
        <w:t>негодным</w:t>
      </w:r>
      <w:r>
        <w:rPr>
          <w:sz w:val="28"/>
          <w:szCs w:val="28"/>
        </w:rPr>
        <w:t xml:space="preserve"> относят изделия, отбраковка которых может быть допущена с малой  вероятностью  </w:t>
      </w:r>
      <w:r>
        <w:rPr>
          <w:i/>
          <w:sz w:val="28"/>
          <w:szCs w:val="28"/>
        </w:rPr>
        <w:t>β</w:t>
      </w:r>
      <w:r>
        <w:rPr>
          <w:sz w:val="28"/>
          <w:szCs w:val="28"/>
        </w:rPr>
        <w:t xml:space="preserve">. Здесь </w:t>
      </w:r>
      <w:r>
        <w:rPr>
          <w:i/>
          <w:sz w:val="28"/>
          <w:szCs w:val="28"/>
        </w:rPr>
        <w:t>β</w:t>
      </w:r>
      <w:r>
        <w:rPr>
          <w:sz w:val="28"/>
          <w:szCs w:val="28"/>
        </w:rPr>
        <w:t xml:space="preserve"> – риск заказчика (вероятность того, что бракованное изделие будет принято как годное).</w:t>
      </w:r>
    </w:p>
    <w:p>
      <w:pPr>
        <w:pStyle w:val="Normal"/>
        <w:ind w:firstLine="397"/>
        <w:jc w:val="both"/>
        <w:rPr/>
      </w:pPr>
      <w:r>
        <w:rPr>
          <w:sz w:val="28"/>
          <w:szCs w:val="28"/>
        </w:rPr>
        <w:t xml:space="preserve">Рассмотрим подробнее </w:t>
      </w:r>
      <w:r>
        <w:rPr>
          <w:b/>
          <w:i/>
          <w:sz w:val="28"/>
          <w:szCs w:val="28"/>
        </w:rPr>
        <w:t xml:space="preserve">метод последовательных испытаний </w:t>
      </w:r>
      <w:r>
        <w:rPr>
          <w:sz w:val="28"/>
        </w:rPr>
        <w:t>[4].</w:t>
      </w:r>
      <w:r>
        <w:rPr>
          <w:sz w:val="28"/>
          <w:szCs w:val="28"/>
        </w:rPr>
        <w:t xml:space="preserve"> Данный м</w:t>
      </w:r>
      <w:r>
        <w:rPr>
          <w:spacing w:val="-4"/>
          <w:sz w:val="28"/>
          <w:szCs w:val="28"/>
        </w:rPr>
        <w:t xml:space="preserve">етод дает точное правило для вынесения в любой момент испытаний одного из трех решений: </w:t>
      </w:r>
    </w:p>
    <w:p>
      <w:pPr>
        <w:pStyle w:val="Normal"/>
        <w:numPr>
          <w:ilvl w:val="0"/>
          <w:numId w:val="27"/>
        </w:numPr>
        <w:ind w:left="0" w:firstLine="397"/>
        <w:jc w:val="both"/>
        <w:rPr>
          <w:sz w:val="28"/>
          <w:szCs w:val="28"/>
        </w:rPr>
      </w:pPr>
      <w:r>
        <w:rPr>
          <w:sz w:val="28"/>
          <w:szCs w:val="28"/>
        </w:rPr>
        <w:t>Принять изделия.</w:t>
      </w:r>
    </w:p>
    <w:p>
      <w:pPr>
        <w:pStyle w:val="Normal"/>
        <w:numPr>
          <w:ilvl w:val="0"/>
          <w:numId w:val="27"/>
        </w:numPr>
        <w:ind w:left="0" w:firstLine="397"/>
        <w:jc w:val="both"/>
        <w:rPr>
          <w:sz w:val="28"/>
          <w:szCs w:val="28"/>
        </w:rPr>
      </w:pPr>
      <w:r>
        <w:rPr>
          <w:sz w:val="28"/>
          <w:szCs w:val="28"/>
        </w:rPr>
        <w:t>Забраковать изделия.</w:t>
      </w:r>
    </w:p>
    <w:p>
      <w:pPr>
        <w:pStyle w:val="Normal"/>
        <w:numPr>
          <w:ilvl w:val="0"/>
          <w:numId w:val="27"/>
        </w:numPr>
        <w:ind w:left="0" w:firstLine="397"/>
        <w:jc w:val="both"/>
        <w:rPr>
          <w:sz w:val="28"/>
          <w:szCs w:val="28"/>
        </w:rPr>
      </w:pPr>
      <w:r>
        <w:rPr>
          <w:sz w:val="28"/>
          <w:szCs w:val="28"/>
        </w:rPr>
        <w:t>Продолжить испытания.</w:t>
      </w:r>
    </w:p>
    <w:p>
      <w:pPr>
        <w:pStyle w:val="Normal"/>
        <w:ind w:firstLine="397"/>
        <w:jc w:val="both"/>
        <w:rPr/>
      </w:pPr>
      <w:r>
        <w:rPr>
          <w:sz w:val="28"/>
          <w:szCs w:val="28"/>
        </w:rPr>
        <w:t>Если принимается решение 3, то испытания продолжаются для получения дополнительной информации с целью принятия решений 1 или 2.</w:t>
      </w:r>
    </w:p>
    <w:p>
      <w:pPr>
        <w:pStyle w:val="Normal"/>
        <w:ind w:firstLine="397"/>
        <w:jc w:val="both"/>
        <w:rPr/>
      </w:pPr>
      <w:r>
        <w:rPr>
          <w:i/>
          <w:sz w:val="28"/>
          <w:szCs w:val="28"/>
        </w:rPr>
        <w:t>Особенность метода</w:t>
      </w:r>
      <w:r>
        <w:rPr>
          <w:sz w:val="28"/>
          <w:szCs w:val="28"/>
        </w:rPr>
        <w:t xml:space="preserve"> – число испытаний, необходимых для принятия решения заранее неизвестно.</w:t>
      </w:r>
    </w:p>
    <w:p>
      <w:pPr>
        <w:pStyle w:val="Normal"/>
        <w:ind w:firstLine="397"/>
        <w:jc w:val="both"/>
        <w:rPr/>
      </w:pPr>
      <w:r>
        <w:rPr>
          <w:i/>
          <w:sz w:val="28"/>
          <w:szCs w:val="28"/>
        </w:rPr>
        <w:t xml:space="preserve">До начала испытаний </w:t>
      </w:r>
      <w:r>
        <w:rPr>
          <w:sz w:val="28"/>
          <w:szCs w:val="28"/>
        </w:rPr>
        <w:t>определяют:</w:t>
      </w:r>
    </w:p>
    <w:p>
      <w:pPr>
        <w:pStyle w:val="Normal"/>
        <w:numPr>
          <w:ilvl w:val="0"/>
          <w:numId w:val="12"/>
        </w:numPr>
        <w:tabs>
          <w:tab w:val="clear" w:pos="708"/>
          <w:tab w:val="left" w:pos="724" w:leader="none"/>
        </w:tabs>
        <w:ind w:left="0" w:firstLine="397"/>
        <w:jc w:val="both"/>
        <w:rPr/>
      </w:pPr>
      <w:r>
        <w:rPr>
          <w:sz w:val="28"/>
          <w:szCs w:val="28"/>
        </w:rPr>
        <w:t xml:space="preserve">минимальное (приемочное) значение приемочного параметра (например, СВБР) </w:t>
      </w:r>
      <w:r>
        <w:rPr>
          <w:i/>
          <w:sz w:val="28"/>
          <w:szCs w:val="28"/>
        </w:rPr>
        <w:t>Т</w:t>
      </w:r>
      <w:r>
        <w:rPr>
          <w:sz w:val="28"/>
          <w:szCs w:val="28"/>
          <w:vertAlign w:val="subscript"/>
        </w:rPr>
        <w:t>01</w:t>
      </w:r>
      <w:r>
        <w:rPr>
          <w:i/>
          <w:sz w:val="28"/>
          <w:szCs w:val="28"/>
          <w:vertAlign w:val="subscript"/>
        </w:rPr>
        <w:t> </w:t>
      </w:r>
      <w:r>
        <w:rPr>
          <w:sz w:val="28"/>
          <w:szCs w:val="28"/>
        </w:rPr>
        <w:t>= </w:t>
      </w:r>
      <w:r>
        <w:rPr>
          <w:sz w:val="28"/>
          <w:szCs w:val="28"/>
          <w:lang w:val="en-US"/>
        </w:rPr>
        <w:t>min</w:t>
      </w:r>
      <w:r>
        <w:rPr>
          <w:i/>
          <w:sz w:val="28"/>
          <w:szCs w:val="28"/>
          <w:lang w:val="en-US"/>
        </w:rPr>
        <w:t>T</w:t>
      </w:r>
      <w:r>
        <w:rPr>
          <w:sz w:val="28"/>
          <w:szCs w:val="28"/>
          <w:vertAlign w:val="subscript"/>
        </w:rPr>
        <w:t>0</w:t>
      </w:r>
      <w:r>
        <w:rPr>
          <w:sz w:val="28"/>
          <w:szCs w:val="28"/>
        </w:rPr>
        <w:t>;</w:t>
      </w:r>
    </w:p>
    <w:p>
      <w:pPr>
        <w:pStyle w:val="Normal"/>
        <w:numPr>
          <w:ilvl w:val="0"/>
          <w:numId w:val="12"/>
        </w:numPr>
        <w:tabs>
          <w:tab w:val="clear" w:pos="708"/>
          <w:tab w:val="left" w:pos="724" w:leader="none"/>
        </w:tabs>
        <w:ind w:left="0" w:firstLine="397"/>
        <w:jc w:val="both"/>
        <w:rPr/>
      </w:pPr>
      <w:r>
        <w:rPr>
          <w:sz w:val="28"/>
          <w:szCs w:val="28"/>
        </w:rPr>
        <w:t xml:space="preserve">некоторую произвольную величину </w:t>
      </w:r>
      <w:r>
        <w:rPr>
          <w:i/>
          <w:sz w:val="28"/>
          <w:szCs w:val="28"/>
        </w:rPr>
        <w:t>Т</w:t>
      </w:r>
      <w:r>
        <w:rPr>
          <w:sz w:val="28"/>
          <w:szCs w:val="28"/>
          <w:vertAlign w:val="subscript"/>
        </w:rPr>
        <w:t>00</w:t>
      </w:r>
      <w:r>
        <w:rPr>
          <w:sz w:val="28"/>
          <w:szCs w:val="28"/>
        </w:rPr>
        <w:t>, такую, что</w:t>
      </w:r>
      <w:r>
        <w:rPr>
          <w:i/>
          <w:sz w:val="28"/>
          <w:szCs w:val="28"/>
        </w:rPr>
        <w:t xml:space="preserve"> </w:t>
      </w:r>
      <w:r>
        <w:rPr>
          <w:sz w:val="28"/>
          <w:szCs w:val="28"/>
        </w:rPr>
        <w:t xml:space="preserve"> </w:t>
      </w:r>
      <w:r>
        <w:rPr>
          <w:i/>
          <w:sz w:val="28"/>
          <w:szCs w:val="28"/>
        </w:rPr>
        <w:t>Т</w:t>
      </w:r>
      <w:r>
        <w:rPr>
          <w:sz w:val="28"/>
          <w:szCs w:val="28"/>
          <w:vertAlign w:val="subscript"/>
        </w:rPr>
        <w:t>00</w:t>
      </w:r>
      <w:r>
        <w:rPr>
          <w:i/>
          <w:sz w:val="28"/>
          <w:szCs w:val="28"/>
          <w:vertAlign w:val="subscript"/>
        </w:rPr>
        <w:t> </w:t>
      </w:r>
      <w:r>
        <w:rPr>
          <w:sz w:val="28"/>
          <w:szCs w:val="28"/>
        </w:rPr>
        <w:t xml:space="preserve">&gt; </w:t>
      </w:r>
      <w:r>
        <w:rPr>
          <w:i/>
          <w:sz w:val="28"/>
          <w:szCs w:val="28"/>
        </w:rPr>
        <w:t>Т</w:t>
      </w:r>
      <w:r>
        <w:rPr>
          <w:sz w:val="28"/>
          <w:szCs w:val="28"/>
          <w:vertAlign w:val="subscript"/>
        </w:rPr>
        <w:t>01</w:t>
      </w:r>
      <w:r>
        <w:rPr>
          <w:sz w:val="28"/>
          <w:szCs w:val="28"/>
        </w:rPr>
        <w:t>;</w:t>
      </w:r>
    </w:p>
    <w:p>
      <w:pPr>
        <w:pStyle w:val="Normal"/>
        <w:numPr>
          <w:ilvl w:val="0"/>
          <w:numId w:val="12"/>
        </w:numPr>
        <w:tabs>
          <w:tab w:val="clear" w:pos="708"/>
          <w:tab w:val="left" w:pos="724" w:leader="none"/>
        </w:tabs>
        <w:ind w:left="0" w:firstLine="397"/>
        <w:jc w:val="both"/>
        <w:rPr/>
      </w:pPr>
      <w:r>
        <w:rPr>
          <w:i/>
          <w:sz w:val="28"/>
          <w:szCs w:val="28"/>
        </w:rPr>
        <w:t xml:space="preserve">α </w:t>
      </w:r>
      <w:r>
        <w:rPr>
          <w:sz w:val="28"/>
          <w:szCs w:val="28"/>
        </w:rPr>
        <w:t>– риск поставщика; β – риск заказчика (этим заранее определяют максимально допустимый риск принятия неправильных решений при приемке и браковке изделия).</w:t>
      </w:r>
    </w:p>
    <w:p>
      <w:pPr>
        <w:pStyle w:val="Normal"/>
        <w:tabs>
          <w:tab w:val="clear" w:pos="708"/>
          <w:tab w:val="left" w:pos="724" w:leader="none"/>
        </w:tabs>
        <w:ind w:firstLine="397"/>
        <w:jc w:val="both"/>
        <w:rPr/>
      </w:pPr>
      <w:r>
        <w:rPr>
          <w:sz w:val="28"/>
          <w:szCs w:val="28"/>
        </w:rPr>
        <w:t xml:space="preserve">В общем случае вероятность появления  </w:t>
      </w:r>
      <w:r>
        <w:rPr>
          <w:i/>
          <w:sz w:val="28"/>
          <w:szCs w:val="28"/>
          <w:lang w:val="en-US"/>
        </w:rPr>
        <w:t>r</w:t>
      </w:r>
      <w:r>
        <w:rPr>
          <w:i/>
          <w:sz w:val="28"/>
          <w:szCs w:val="28"/>
        </w:rPr>
        <w:t xml:space="preserve"> </w:t>
      </w:r>
      <w:r>
        <w:rPr>
          <w:sz w:val="28"/>
          <w:szCs w:val="28"/>
        </w:rPr>
        <w:t xml:space="preserve">отказов изделия к моменту времени </w:t>
      </w:r>
      <w:r>
        <w:rPr>
          <w:i/>
          <w:sz w:val="28"/>
          <w:szCs w:val="28"/>
          <w:lang w:val="en-US"/>
        </w:rPr>
        <w:t>t</w:t>
      </w:r>
      <w:r>
        <w:rPr>
          <w:sz w:val="28"/>
          <w:szCs w:val="28"/>
        </w:rPr>
        <w:t xml:space="preserve"> при экспоненциальном распределении можно рассчитать по формуле </w:t>
      </w:r>
    </w:p>
    <w:p>
      <w:pPr>
        <w:pStyle w:val="Normal"/>
        <w:tabs>
          <w:tab w:val="clear" w:pos="708"/>
          <w:tab w:val="left" w:pos="724" w:leader="none"/>
        </w:tabs>
        <w:ind w:left="2"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r</m:t>
              </m:r>
            </m:sup>
          </m:sSup>
          <m:f>
            <m:num>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num>
            <m:den>
              <m:r>
                <w:rPr>
                  <w:rFonts w:ascii="Cambria Math" w:hAnsi="Cambria Math"/>
                </w:rPr>
                <m:t xml:space="preserve">r</m:t>
              </m:r>
              <m:r>
                <w:rPr>
                  <w:rFonts w:ascii="Cambria Math" w:hAnsi="Cambria Math"/>
                </w:rPr>
                <m:t xml:space="preserve">!</m:t>
              </m:r>
            </m:den>
          </m:f>
          <m:r>
            <m:rPr>
              <m:lit/>
              <m:nor/>
            </m:rPr>
            <w:rPr>
              <w:rFonts w:ascii="Cambria Math" w:hAnsi="Cambria Math"/>
            </w:rPr>
            <m:t xml:space="preserve">.</m:t>
          </m:r>
        </m:oMath>
      </m:oMathPara>
    </w:p>
    <w:p>
      <w:pPr>
        <w:pStyle w:val="Normal"/>
        <w:tabs>
          <w:tab w:val="clear" w:pos="708"/>
          <w:tab w:val="left" w:pos="724" w:leader="none"/>
        </w:tabs>
        <w:spacing w:before="0" w:after="120"/>
        <w:ind w:firstLine="397"/>
        <w:jc w:val="both"/>
        <w:rPr>
          <w:sz w:val="28"/>
          <w:szCs w:val="28"/>
        </w:rPr>
      </w:pPr>
      <w:r>
        <w:rPr>
          <w:sz w:val="28"/>
          <w:szCs w:val="28"/>
        </w:rPr>
        <w:t xml:space="preserve">Таким образом вычисляется вероятность появления </w:t>
      </w:r>
      <w:r>
        <w:rPr>
          <w:i/>
          <w:sz w:val="28"/>
          <w:szCs w:val="28"/>
          <w:lang w:val="en-US"/>
        </w:rPr>
        <w:t>r</w:t>
      </w:r>
      <w:r>
        <w:rPr>
          <w:i/>
          <w:sz w:val="28"/>
          <w:szCs w:val="28"/>
        </w:rPr>
        <w:t xml:space="preserve"> </w:t>
      </w:r>
      <w:r>
        <w:rPr>
          <w:sz w:val="28"/>
          <w:szCs w:val="28"/>
        </w:rPr>
        <w:t xml:space="preserve">отказов изделия к моменту времени </w:t>
      </w:r>
      <w:r>
        <w:rPr>
          <w:i/>
          <w:sz w:val="28"/>
          <w:szCs w:val="28"/>
          <w:lang w:val="en-US"/>
        </w:rPr>
        <w:t>t</w:t>
      </w:r>
      <w:r>
        <w:rPr>
          <w:sz w:val="28"/>
          <w:szCs w:val="28"/>
        </w:rPr>
        <w:t xml:space="preserve"> при </w:t>
      </w:r>
      <w:r>
        <w:rPr>
          <w:i/>
          <w:sz w:val="28"/>
          <w:szCs w:val="28"/>
        </w:rPr>
        <w:t>Т</w:t>
      </w:r>
      <w:r>
        <w:rPr>
          <w:sz w:val="28"/>
          <w:szCs w:val="28"/>
          <w:vertAlign w:val="subscript"/>
        </w:rPr>
        <w:t>0</w:t>
      </w:r>
      <w:r>
        <w:rPr>
          <w:i/>
          <w:sz w:val="28"/>
          <w:szCs w:val="28"/>
          <w:vertAlign w:val="subscript"/>
        </w:rPr>
        <w:t> </w:t>
      </w:r>
      <w:r>
        <w:rPr>
          <w:i/>
          <w:sz w:val="28"/>
          <w:szCs w:val="28"/>
        </w:rPr>
        <w:t>= </w:t>
      </w:r>
      <w:r>
        <w:rPr>
          <w:i/>
          <w:sz w:val="28"/>
          <w:szCs w:val="28"/>
          <w:lang w:val="en-US"/>
        </w:rPr>
        <w:t>T</w:t>
      </w:r>
      <w:r>
        <w:rPr>
          <w:sz w:val="28"/>
          <w:szCs w:val="28"/>
          <w:vertAlign w:val="subscript"/>
        </w:rPr>
        <w:t>01</w:t>
      </w:r>
      <w:r>
        <w:rPr>
          <w:sz w:val="28"/>
          <w:szCs w:val="28"/>
        </w:rPr>
        <w:t xml:space="preserve"> и </w:t>
      </w:r>
      <w:r>
        <w:rPr>
          <w:i/>
          <w:sz w:val="28"/>
          <w:szCs w:val="28"/>
        </w:rPr>
        <w:t>Т</w:t>
      </w:r>
      <w:r>
        <w:rPr>
          <w:sz w:val="28"/>
          <w:szCs w:val="28"/>
          <w:vertAlign w:val="subscript"/>
        </w:rPr>
        <w:t>0 </w:t>
      </w:r>
      <w:r>
        <w:rPr>
          <w:i/>
          <w:sz w:val="28"/>
          <w:szCs w:val="28"/>
        </w:rPr>
        <w:t>= </w:t>
      </w:r>
      <w:r>
        <w:rPr>
          <w:i/>
          <w:sz w:val="28"/>
          <w:szCs w:val="28"/>
          <w:lang w:val="en-US"/>
        </w:rPr>
        <w:t>T</w:t>
      </w:r>
      <w:r>
        <w:rPr>
          <w:sz w:val="28"/>
          <w:szCs w:val="28"/>
          <w:vertAlign w:val="subscript"/>
        </w:rPr>
        <w:t>00</w:t>
      </w:r>
    </w:p>
    <w:p>
      <w:pPr>
        <w:pStyle w:val="Normal"/>
        <w:tabs>
          <w:tab w:val="clear" w:pos="708"/>
          <w:tab w:val="left" w:pos="724" w:leader="none"/>
        </w:tabs>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T</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1</m:t>
                          </m:r>
                        </m:sub>
                      </m:sSub>
                    </m:den>
                  </m:f>
                </m:e>
              </m:d>
            </m:e>
            <m:sup>
              <m:r>
                <w:rPr>
                  <w:rFonts w:ascii="Cambria Math" w:hAnsi="Cambria Math"/>
                </w:rPr>
                <m:t xml:space="preserve">r</m:t>
              </m:r>
            </m:sup>
          </m:sSup>
          <m:f>
            <m:num>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e>
                  </m:d>
                </m:sup>
              </m:sSup>
            </m:num>
            <m:den>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T</m:t>
                  </m:r>
                </m:e>
                <m:sub>
                  <m:r>
                    <m:rPr>
                      <m:lit/>
                      <m:nor/>
                    </m:rPr>
                    <w:rPr>
                      <w:rFonts w:ascii="Cambria Math" w:hAnsi="Cambria Math"/>
                    </w:rPr>
                    <m:t xml:space="preserve">00</m:t>
                  </m:r>
                </m:sub>
              </m:sSub>
            </m:den>
          </m:f>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00</m:t>
                          </m:r>
                        </m:sub>
                      </m:sSub>
                    </m:den>
                  </m:f>
                </m:e>
              </m:d>
            </m:e>
            <m:sup>
              <m:r>
                <w:rPr>
                  <w:rFonts w:ascii="Cambria Math" w:hAnsi="Cambria Math"/>
                </w:rPr>
                <m:t xml:space="preserve">r</m:t>
              </m:r>
            </m:sup>
          </m:sSup>
          <m:f>
            <m:num>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e>
                  </m:d>
                </m:sup>
              </m:sSup>
            </m:num>
            <m:den>
              <m:r>
                <w:rPr>
                  <w:rFonts w:ascii="Cambria Math" w:hAnsi="Cambria Math"/>
                </w:rPr>
                <m:t xml:space="preserve">r</m:t>
              </m:r>
              <m:r>
                <w:rPr>
                  <w:rFonts w:ascii="Cambria Math" w:hAnsi="Cambria Math"/>
                </w:rPr>
                <m:t xml:space="preserve">!</m:t>
              </m:r>
            </m:den>
          </m:f>
        </m:oMath>
      </m:oMathPara>
    </w:p>
    <w:p>
      <w:pPr>
        <w:pStyle w:val="Normal"/>
        <w:jc w:val="both"/>
        <w:rPr>
          <w:sz w:val="28"/>
          <w:szCs w:val="28"/>
        </w:rPr>
      </w:pPr>
      <w:r>
        <w:rPr>
          <w:sz w:val="28"/>
          <w:szCs w:val="28"/>
        </w:rPr>
        <w:t>и определяется относительная величина</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00</m:t>
                          </m:r>
                        </m:sub>
                      </m:sSub>
                    </m:num>
                    <m:den>
                      <m:sSub>
                        <m:e>
                          <m:r>
                            <w:rPr>
                              <w:rFonts w:ascii="Cambria Math" w:hAnsi="Cambria Math"/>
                            </w:rPr>
                            <m:t xml:space="preserve">T</m:t>
                          </m:r>
                        </m:e>
                        <m:sub>
                          <m:r>
                            <m:rPr>
                              <m:lit/>
                              <m:nor/>
                            </m:rPr>
                            <w:rPr>
                              <w:rFonts w:ascii="Cambria Math" w:hAnsi="Cambria Math"/>
                            </w:rPr>
                            <m:t xml:space="preserve">01</m:t>
                          </m:r>
                        </m:sub>
                      </m:sSub>
                    </m:den>
                  </m:f>
                </m:e>
              </m:d>
            </m:e>
            <m:sup>
              <m:r>
                <w:rPr>
                  <w:rFonts w:ascii="Cambria Math" w:hAnsi="Cambria Math"/>
                </w:rPr>
                <m:t xml:space="preserve">r</m:t>
              </m:r>
            </m:sup>
          </m:sSup>
          <m:f>
            <m:num>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0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00</m:t>
                              </m:r>
                            </m:sub>
                          </m:sSub>
                        </m:den>
                      </m:f>
                    </m:e>
                  </m:d>
                </m:sup>
              </m:sSup>
            </m:num>
            <m:den>
              <m:r>
                <w:rPr>
                  <w:rFonts w:ascii="Cambria Math" w:hAnsi="Cambria Math"/>
                </w:rPr>
                <m:t xml:space="preserve">r</m:t>
              </m:r>
              <m:r>
                <w:rPr>
                  <w:rFonts w:ascii="Cambria Math" w:hAnsi="Cambria Math"/>
                </w:rPr>
                <m:t xml:space="preserve">!</m:t>
              </m:r>
            </m:den>
          </m:f>
          <m:r>
            <m:rPr>
              <m:lit/>
              <m:nor/>
            </m:rPr>
            <w:rPr>
              <w:rFonts w:ascii="Cambria Math" w:hAnsi="Cambria Math"/>
            </w:rPr>
            <m:t xml:space="preserve">.</m:t>
          </m:r>
        </m:oMath>
      </m:oMathPara>
    </w:p>
    <w:p>
      <w:pPr>
        <w:pStyle w:val="Normal"/>
        <w:ind w:firstLine="397"/>
        <w:jc w:val="both"/>
        <w:rPr>
          <w:sz w:val="28"/>
          <w:szCs w:val="28"/>
        </w:rPr>
      </w:pPr>
      <w:r>
        <w:rPr>
          <w:sz w:val="28"/>
          <w:szCs w:val="28"/>
        </w:rPr>
        <w:t xml:space="preserve">Найденное значени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сравнивается с двумя положительными постоянными величинами </w:t>
      </w:r>
      <w:r>
        <w:rPr>
          <w:i/>
          <w:sz w:val="28"/>
          <w:szCs w:val="28"/>
        </w:rPr>
        <w:t>А</w:t>
      </w:r>
      <w:r>
        <w:rPr>
          <w:sz w:val="28"/>
          <w:szCs w:val="28"/>
        </w:rPr>
        <w:t xml:space="preserve"> и </w:t>
      </w:r>
      <w:r>
        <w:rPr>
          <w:i/>
          <w:sz w:val="28"/>
          <w:szCs w:val="28"/>
        </w:rPr>
        <w:t>В</w:t>
      </w:r>
    </w:p>
    <w:p>
      <w:pPr>
        <w:pStyle w:val="Normal"/>
        <w:ind w:firstLine="397"/>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lt;</m:t>
        </m:r>
        <m:r>
          <w:rPr>
            <w:rFonts w:ascii="Cambria Math" w:hAnsi="Cambria Math"/>
          </w:rPr>
          <m:t xml:space="preserve">А</m:t>
        </m:r>
      </m:oMath>
      <w:r>
        <w:rPr>
          <w:sz w:val="28"/>
          <w:szCs w:val="28"/>
        </w:rPr>
        <w:t>,</w:t>
      </w:r>
    </w:p>
    <w:p>
      <w:pPr>
        <w:pStyle w:val="Normal"/>
        <w:jc w:val="both"/>
        <w:rPr/>
      </w:pPr>
      <w:r>
        <w:rPr>
          <w:sz w:val="28"/>
          <w:szCs w:val="28"/>
        </w:rPr>
        <w:t xml:space="preserve">где </w:t>
      </w:r>
      <w:r>
        <w:rPr>
          <w:i/>
          <w:sz w:val="28"/>
          <w:szCs w:val="28"/>
        </w:rPr>
        <w:t xml:space="preserve">α </w:t>
      </w:r>
      <w:r>
        <w:rPr>
          <w:sz w:val="28"/>
          <w:szCs w:val="28"/>
        </w:rPr>
        <w:t>– вероятность браковки годного изделия,  (1 – </w:t>
      </w:r>
      <w:r>
        <w:rPr>
          <w:i/>
          <w:sz w:val="28"/>
          <w:szCs w:val="28"/>
        </w:rPr>
        <w:t>α</w:t>
      </w:r>
      <w:r>
        <w:rPr>
          <w:sz w:val="28"/>
          <w:szCs w:val="28"/>
        </w:rPr>
        <w:t xml:space="preserve">) – вероятность принятия годного изделия; </w:t>
      </w:r>
      <w:r>
        <w:rPr>
          <w:i/>
          <w:sz w:val="28"/>
          <w:szCs w:val="28"/>
        </w:rPr>
        <w:t>β</w:t>
      </w:r>
      <w:r>
        <w:rPr>
          <w:sz w:val="28"/>
          <w:szCs w:val="28"/>
        </w:rPr>
        <w:t xml:space="preserve"> – вероятность принятия бракованного изделия,  (1 – </w:t>
      </w:r>
      <w:r>
        <w:rPr>
          <w:i/>
          <w:sz w:val="28"/>
          <w:szCs w:val="28"/>
        </w:rPr>
        <w:t>β</w:t>
      </w:r>
      <w:r>
        <w:rPr>
          <w:sz w:val="28"/>
          <w:szCs w:val="28"/>
        </w:rPr>
        <w:t xml:space="preserve">) – вероятность браковки бракованного изделия, тогда </w:t>
      </w:r>
      <w:r>
        <w:rPr>
          <w:i/>
          <w:sz w:val="28"/>
          <w:szCs w:val="28"/>
        </w:rPr>
        <w:t>А</w:t>
      </w:r>
      <w:r>
        <w:rPr>
          <w:sz w:val="28"/>
          <w:szCs w:val="28"/>
        </w:rPr>
        <w:t xml:space="preserve"> – отношение вероятностей браковки бракованных и годных изделий, а </w:t>
      </w:r>
      <w:r>
        <w:rPr>
          <w:i/>
          <w:sz w:val="28"/>
          <w:szCs w:val="28"/>
        </w:rPr>
        <w:t>В</w:t>
      </w:r>
      <w:r>
        <w:rPr>
          <w:sz w:val="28"/>
          <w:szCs w:val="28"/>
        </w:rPr>
        <w:t xml:space="preserve"> – отношение вероятностей принятия бракованных и годных изделий.</w:t>
      </w:r>
    </w:p>
    <w:p>
      <w:pPr>
        <w:pStyle w:val="Normal"/>
        <w:ind w:firstLine="397"/>
        <w:jc w:val="both"/>
        <w:rPr>
          <w:sz w:val="28"/>
          <w:szCs w:val="28"/>
        </w:rPr>
      </w:pPr>
      <w:r>
        <w:rPr>
          <w:sz w:val="28"/>
          <w:szCs w:val="28"/>
        </w:rPr>
        <w:t xml:space="preserve">Если на каком-либо шаге испытаний становится верным неравенств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то принимается решение о «приемке» изделий. В этом случае точное значение параметра </w:t>
      </w:r>
      <w:r>
        <w:rPr>
          <w:i/>
          <w:sz w:val="28"/>
          <w:szCs w:val="28"/>
        </w:rPr>
        <w:t>Т</w:t>
      </w:r>
      <w:r>
        <w:rPr>
          <w:sz w:val="28"/>
          <w:szCs w:val="28"/>
          <w:vertAlign w:val="subscript"/>
        </w:rPr>
        <w:t>0</w:t>
      </w:r>
      <w:r>
        <w:rPr>
          <w:i/>
          <w:sz w:val="28"/>
          <w:szCs w:val="28"/>
        </w:rPr>
        <w:t xml:space="preserve"> </w:t>
      </w:r>
      <w:r>
        <w:rPr>
          <w:sz w:val="28"/>
          <w:szCs w:val="28"/>
        </w:rPr>
        <w:t xml:space="preserve">превышает заданный минимум </w:t>
      </w:r>
      <w:r>
        <w:rPr>
          <w:i/>
          <w:sz w:val="28"/>
          <w:szCs w:val="28"/>
        </w:rPr>
        <w:t>Т</w:t>
      </w:r>
      <w:r>
        <w:rPr>
          <w:sz w:val="28"/>
          <w:szCs w:val="28"/>
          <w:vertAlign w:val="subscript"/>
        </w:rPr>
        <w:t>01</w:t>
      </w:r>
      <w:r>
        <w:rPr>
          <w:sz w:val="28"/>
          <w:szCs w:val="28"/>
        </w:rPr>
        <w:t xml:space="preserve"> с вероятностью, по крайней мере равной (1 – </w:t>
      </w:r>
      <w:r>
        <w:rPr>
          <w:i/>
          <w:sz w:val="28"/>
          <w:szCs w:val="28"/>
        </w:rPr>
        <w:t>β</w:t>
      </w:r>
      <w:r>
        <w:rPr>
          <w:sz w:val="28"/>
          <w:szCs w:val="28"/>
        </w:rPr>
        <w:t>).</w:t>
      </w:r>
    </w:p>
    <w:p>
      <w:pPr>
        <w:pStyle w:val="Normal"/>
        <w:ind w:firstLine="397"/>
        <w:jc w:val="both"/>
        <w:rPr>
          <w:sz w:val="28"/>
          <w:szCs w:val="28"/>
        </w:rPr>
      </w:pPr>
      <w:r>
        <w:rPr>
          <w:sz w:val="28"/>
          <w:szCs w:val="28"/>
        </w:rPr>
        <w:t xml:space="preserve">Если верно неравенств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xml:space="preserve">, то принимается решение о «браковке» изделий. В этом случае точное значение параметра </w:t>
      </w:r>
      <w:r>
        <w:rPr>
          <w:i/>
          <w:sz w:val="28"/>
          <w:szCs w:val="28"/>
        </w:rPr>
        <w:t>Т</w:t>
      </w:r>
      <w:r>
        <w:rPr>
          <w:sz w:val="28"/>
          <w:szCs w:val="28"/>
          <w:vertAlign w:val="subscript"/>
        </w:rPr>
        <w:t>0</w:t>
      </w:r>
      <w:r>
        <w:rPr>
          <w:i/>
          <w:sz w:val="28"/>
          <w:szCs w:val="28"/>
        </w:rPr>
        <w:t xml:space="preserve"> </w:t>
      </w:r>
      <w:r>
        <w:rPr>
          <w:sz w:val="28"/>
          <w:szCs w:val="28"/>
        </w:rPr>
        <w:t xml:space="preserve">менее заданного минимума </w:t>
      </w:r>
      <w:r>
        <w:rPr>
          <w:i/>
          <w:sz w:val="28"/>
          <w:szCs w:val="28"/>
        </w:rPr>
        <w:t>Т</w:t>
      </w:r>
      <w:r>
        <w:rPr>
          <w:sz w:val="28"/>
          <w:szCs w:val="28"/>
          <w:vertAlign w:val="subscript"/>
        </w:rPr>
        <w:t>01</w:t>
      </w:r>
      <w:r>
        <w:rPr>
          <w:sz w:val="28"/>
          <w:szCs w:val="28"/>
        </w:rPr>
        <w:t xml:space="preserve"> с вероятностью, по крайней мере равной (1 – </w:t>
      </w:r>
      <w:r>
        <w:rPr>
          <w:i/>
          <w:sz w:val="28"/>
          <w:szCs w:val="28"/>
        </w:rPr>
        <w:t>α</w:t>
      </w:r>
      <w:r>
        <w:rPr>
          <w:sz w:val="28"/>
          <w:szCs w:val="28"/>
        </w:rPr>
        <w:t>).</w:t>
      </w:r>
    </w:p>
    <w:p>
      <w:pPr>
        <w:pStyle w:val="Normal"/>
        <w:ind w:firstLine="397"/>
        <w:jc w:val="both"/>
        <w:rPr/>
      </w:pPr>
      <w:r>
        <w:rPr>
          <w:sz w:val="28"/>
          <w:szCs w:val="28"/>
        </w:rPr>
        <w:t xml:space="preserve">Если  </w:t>
      </w:r>
      <w:r>
        <w:rPr>
          <w:sz w:val="28"/>
          <w:szCs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A</m:t>
        </m:r>
      </m:oMath>
      <w:r>
        <w:rPr>
          <w:sz w:val="28"/>
          <w:szCs w:val="28"/>
        </w:rPr>
        <w:t>, то испытания продолжают.</w:t>
      </w:r>
    </w:p>
    <w:p>
      <w:pPr>
        <w:pStyle w:val="Normal"/>
        <w:ind w:firstLine="397"/>
        <w:jc w:val="both"/>
        <w:rPr>
          <w:spacing w:val="-2"/>
          <w:sz w:val="28"/>
          <w:szCs w:val="28"/>
          <w:vertAlign w:val="subscript"/>
        </w:rPr>
      </w:pPr>
      <w:r>
        <w:rPr>
          <w:i/>
          <w:spacing w:val="-2"/>
          <w:sz w:val="28"/>
          <w:szCs w:val="28"/>
        </w:rPr>
        <w:t xml:space="preserve">Замечание 1. </w:t>
      </w:r>
      <w:r>
        <w:rPr>
          <w:spacing w:val="-2"/>
          <w:sz w:val="28"/>
          <w:szCs w:val="28"/>
        </w:rPr>
        <w:t xml:space="preserve">Подобные расчеты должны проводиться через достаточно малые промежутки времени, чтобы была уверенность в том, что испытания закончатся сразу же после достижения величиной </w:t>
      </w:r>
      <w:r>
        <w:rPr>
          <w:spacing w:val="-2"/>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spacing w:val="-2"/>
          <w:sz w:val="28"/>
          <w:szCs w:val="28"/>
        </w:rPr>
        <w:t xml:space="preserve"> своих границ </w:t>
      </w:r>
      <w:r>
        <w:rPr>
          <w:i/>
          <w:spacing w:val="-2"/>
          <w:sz w:val="28"/>
          <w:szCs w:val="28"/>
        </w:rPr>
        <w:t xml:space="preserve">А </w:t>
      </w:r>
      <w:r>
        <w:rPr>
          <w:spacing w:val="-2"/>
          <w:sz w:val="28"/>
          <w:szCs w:val="28"/>
        </w:rPr>
        <w:t xml:space="preserve">и </w:t>
      </w:r>
      <w:r>
        <w:rPr>
          <w:i/>
          <w:spacing w:val="-2"/>
          <w:sz w:val="28"/>
          <w:szCs w:val="28"/>
        </w:rPr>
        <w:t>В</w:t>
      </w:r>
      <w:r>
        <w:rPr>
          <w:spacing w:val="-2"/>
          <w:sz w:val="28"/>
          <w:szCs w:val="28"/>
        </w:rPr>
        <w:t>.</w:t>
      </w:r>
    </w:p>
    <w:p>
      <w:pPr>
        <w:pStyle w:val="Normal"/>
        <w:ind w:firstLine="397"/>
        <w:jc w:val="both"/>
        <w:rPr>
          <w:sz w:val="28"/>
          <w:szCs w:val="28"/>
        </w:rPr>
      </w:pPr>
      <w:r>
        <w:rPr>
          <w:i/>
          <w:sz w:val="28"/>
          <w:szCs w:val="28"/>
        </w:rPr>
        <w:t>Замечание 2.</w:t>
      </w:r>
      <w:r>
        <w:rPr>
          <w:sz w:val="28"/>
          <w:szCs w:val="28"/>
        </w:rPr>
        <w:t xml:space="preserve"> При выборе </w:t>
      </w:r>
      <w:r>
        <w:rPr>
          <w:i/>
          <w:sz w:val="28"/>
          <w:szCs w:val="28"/>
        </w:rPr>
        <w:t>α</w:t>
      </w:r>
      <w:r>
        <w:rPr>
          <w:sz w:val="28"/>
          <w:szCs w:val="28"/>
        </w:rPr>
        <w:t xml:space="preserve">, </w:t>
      </w:r>
      <w:r>
        <w:rPr>
          <w:i/>
          <w:sz w:val="28"/>
          <w:szCs w:val="28"/>
        </w:rPr>
        <w:t xml:space="preserve">β </w:t>
      </w:r>
      <w:r>
        <w:rPr>
          <w:sz w:val="28"/>
          <w:szCs w:val="28"/>
        </w:rPr>
        <w:t xml:space="preserve">и </w:t>
      </w:r>
      <w:r>
        <w:rPr>
          <w:i/>
          <w:sz w:val="28"/>
          <w:szCs w:val="28"/>
        </w:rPr>
        <w:t>Т</w:t>
      </w:r>
      <w:r>
        <w:rPr>
          <w:sz w:val="28"/>
          <w:szCs w:val="28"/>
          <w:vertAlign w:val="subscript"/>
        </w:rPr>
        <w:t>00</w:t>
      </w:r>
      <w:r>
        <w:rPr>
          <w:sz w:val="28"/>
          <w:szCs w:val="28"/>
        </w:rPr>
        <w:t xml:space="preserve"> следует помнить, что чем меньше </w:t>
      </w:r>
      <w:r>
        <w:rPr>
          <w:i/>
          <w:sz w:val="28"/>
          <w:szCs w:val="28"/>
        </w:rPr>
        <w:t>α</w:t>
      </w:r>
      <w:r>
        <w:rPr>
          <w:sz w:val="28"/>
          <w:szCs w:val="28"/>
        </w:rPr>
        <w:t xml:space="preserve"> и </w:t>
      </w:r>
      <w:r>
        <w:rPr>
          <w:i/>
          <w:sz w:val="28"/>
          <w:szCs w:val="28"/>
        </w:rPr>
        <w:t>β</w:t>
      </w:r>
      <w:r>
        <w:rPr>
          <w:sz w:val="28"/>
          <w:szCs w:val="28"/>
        </w:rPr>
        <w:t xml:space="preserve">, чем меньше отличаются </w:t>
      </w:r>
      <w:r>
        <w:rPr>
          <w:i/>
          <w:sz w:val="28"/>
          <w:szCs w:val="28"/>
        </w:rPr>
        <w:t>Т</w:t>
      </w:r>
      <w:r>
        <w:rPr>
          <w:sz w:val="28"/>
          <w:szCs w:val="28"/>
          <w:vertAlign w:val="subscript"/>
        </w:rPr>
        <w:t>00</w:t>
      </w:r>
      <w:r>
        <w:rPr>
          <w:sz w:val="28"/>
          <w:szCs w:val="28"/>
        </w:rPr>
        <w:t xml:space="preserve"> и </w:t>
      </w:r>
      <w:r>
        <w:rPr>
          <w:i/>
          <w:sz w:val="28"/>
          <w:szCs w:val="28"/>
        </w:rPr>
        <w:t>Т</w:t>
      </w:r>
      <w:r>
        <w:rPr>
          <w:sz w:val="28"/>
          <w:szCs w:val="28"/>
          <w:vertAlign w:val="subscript"/>
        </w:rPr>
        <w:t>01</w:t>
      </w:r>
      <w:r>
        <w:rPr>
          <w:sz w:val="28"/>
          <w:szCs w:val="28"/>
        </w:rPr>
        <w:t xml:space="preserve">, тем больше длительность испытаний при той же надежности. Нельзя также брать слишком большое значение </w:t>
      </w:r>
      <w:r>
        <w:rPr>
          <w:i/>
          <w:sz w:val="28"/>
          <w:szCs w:val="28"/>
        </w:rPr>
        <w:t>Т</w:t>
      </w:r>
      <w:r>
        <w:rPr>
          <w:sz w:val="28"/>
          <w:szCs w:val="28"/>
          <w:vertAlign w:val="subscript"/>
        </w:rPr>
        <w:t>00</w:t>
      </w:r>
      <w:r>
        <w:rPr>
          <w:sz w:val="28"/>
          <w:szCs w:val="28"/>
        </w:rPr>
        <w:t xml:space="preserve">, так как в этом случае теряет свое значение риск </w:t>
      </w:r>
      <w:r>
        <w:rPr>
          <w:i/>
          <w:sz w:val="28"/>
          <w:szCs w:val="28"/>
        </w:rPr>
        <w:t>α</w:t>
      </w:r>
      <w:r>
        <w:rPr>
          <w:sz w:val="28"/>
          <w:szCs w:val="28"/>
        </w:rPr>
        <w:t xml:space="preserve"> . Обычно принимают  </w:t>
      </w:r>
      <w:r>
        <w:rPr>
          <w:i/>
          <w:sz w:val="28"/>
          <w:szCs w:val="28"/>
        </w:rPr>
        <w:t>α </w:t>
      </w:r>
      <w:r>
        <w:rPr>
          <w:sz w:val="28"/>
          <w:szCs w:val="28"/>
        </w:rPr>
        <w:t>= </w:t>
      </w:r>
      <w:r>
        <w:rPr>
          <w:i/>
          <w:sz w:val="28"/>
          <w:szCs w:val="28"/>
        </w:rPr>
        <w:t>β </w:t>
      </w:r>
      <w:r>
        <w:rPr>
          <w:sz w:val="28"/>
          <w:szCs w:val="28"/>
        </w:rPr>
        <w:t xml:space="preserve">= 0,1; </w:t>
      </w:r>
      <w:r>
        <w:rPr>
          <w:i/>
          <w:sz w:val="28"/>
          <w:szCs w:val="28"/>
        </w:rPr>
        <w:t>Т</w:t>
      </w:r>
      <w:r>
        <w:rPr>
          <w:sz w:val="28"/>
          <w:szCs w:val="28"/>
          <w:vertAlign w:val="subscript"/>
        </w:rPr>
        <w:t>00</w:t>
      </w:r>
      <w:r>
        <w:rPr>
          <w:sz w:val="28"/>
          <w:szCs w:val="28"/>
        </w:rPr>
        <w:t xml:space="preserve"> =2</w:t>
      </w:r>
      <w:r>
        <w:rPr>
          <w:i/>
          <w:sz w:val="28"/>
          <w:szCs w:val="28"/>
        </w:rPr>
        <w:t>Т</w:t>
      </w:r>
      <w:r>
        <w:rPr>
          <w:sz w:val="28"/>
          <w:szCs w:val="28"/>
          <w:vertAlign w:val="subscript"/>
        </w:rPr>
        <w:t>01</w:t>
      </w:r>
      <w:r>
        <w:rPr>
          <w:sz w:val="28"/>
          <w:szCs w:val="28"/>
        </w:rPr>
        <w:t>, тогда  </w:t>
      </w:r>
      <w:r>
        <w:rPr>
          <w:i/>
          <w:sz w:val="28"/>
          <w:szCs w:val="28"/>
        </w:rPr>
        <w:t>А </w:t>
      </w:r>
      <w:r>
        <w:rPr>
          <w:sz w:val="28"/>
          <w:szCs w:val="28"/>
        </w:rPr>
        <w:t xml:space="preserve">= 9, </w:t>
      </w:r>
      <w:r>
        <w:rPr>
          <w:i/>
          <w:sz w:val="28"/>
          <w:szCs w:val="28"/>
        </w:rPr>
        <w:t>В </w:t>
      </w:r>
      <w:r>
        <w:rPr>
          <w:sz w:val="28"/>
          <w:szCs w:val="28"/>
        </w:rPr>
        <w:t>= 0,111.</w:t>
      </w:r>
    </w:p>
    <w:p>
      <w:pPr>
        <w:pStyle w:val="Normal"/>
        <w:ind w:firstLine="397"/>
        <w:jc w:val="both"/>
        <w:rPr/>
      </w:pPr>
      <w:r>
        <w:rPr>
          <w:i/>
          <w:sz w:val="28"/>
          <w:szCs w:val="28"/>
        </w:rPr>
        <w:t>Пример 1</w:t>
      </w:r>
      <w:r>
        <w:rPr>
          <w:sz w:val="28"/>
          <w:szCs w:val="28"/>
        </w:rPr>
        <w:t xml:space="preserve">. Пусть </w:t>
      </w:r>
      <w:r>
        <w:rPr>
          <w:i/>
          <w:sz w:val="28"/>
          <w:szCs w:val="28"/>
        </w:rPr>
        <w:t>α </w:t>
      </w:r>
      <w:r>
        <w:rPr>
          <w:sz w:val="28"/>
          <w:szCs w:val="28"/>
        </w:rPr>
        <w:t>= </w:t>
      </w:r>
      <w:r>
        <w:rPr>
          <w:i/>
          <w:sz w:val="28"/>
          <w:szCs w:val="28"/>
        </w:rPr>
        <w:t>β</w:t>
      </w:r>
      <w:r>
        <w:rPr>
          <w:sz w:val="28"/>
          <w:szCs w:val="28"/>
        </w:rPr>
        <w:t xml:space="preserve"> = 0,1, тогда </w:t>
      </w:r>
      <w:r>
        <w:rPr>
          <w:i/>
          <w:sz w:val="28"/>
          <w:szCs w:val="28"/>
        </w:rPr>
        <w:t>А </w:t>
      </w:r>
      <w:r>
        <w:rPr>
          <w:sz w:val="28"/>
          <w:szCs w:val="28"/>
        </w:rPr>
        <w:t xml:space="preserve">= 9, </w:t>
      </w:r>
      <w:r>
        <w:rPr>
          <w:i/>
          <w:sz w:val="28"/>
          <w:szCs w:val="28"/>
        </w:rPr>
        <w:t>В </w:t>
      </w:r>
      <w:r>
        <w:rPr>
          <w:sz w:val="28"/>
          <w:szCs w:val="28"/>
        </w:rPr>
        <w:t xml:space="preserve">= 0,111. Пусть </w:t>
      </w:r>
      <w:r>
        <w:rPr>
          <w:i/>
          <w:sz w:val="28"/>
          <w:szCs w:val="28"/>
        </w:rPr>
        <w:t>Т</w:t>
      </w:r>
      <w:r>
        <w:rPr>
          <w:sz w:val="28"/>
          <w:szCs w:val="28"/>
          <w:vertAlign w:val="subscript"/>
        </w:rPr>
        <w:t>01</w:t>
      </w:r>
      <w:r>
        <w:rPr>
          <w:i/>
          <w:sz w:val="28"/>
          <w:szCs w:val="28"/>
          <w:vertAlign w:val="subscript"/>
        </w:rPr>
        <w:t> </w:t>
      </w:r>
      <w:r>
        <w:rPr>
          <w:sz w:val="28"/>
          <w:szCs w:val="28"/>
        </w:rPr>
        <w:t xml:space="preserve">= 100 ч, а  </w:t>
      </w:r>
      <w:r>
        <w:rPr>
          <w:i/>
          <w:sz w:val="28"/>
          <w:szCs w:val="28"/>
        </w:rPr>
        <w:t>Т</w:t>
      </w:r>
      <w:r>
        <w:rPr>
          <w:sz w:val="28"/>
          <w:szCs w:val="28"/>
          <w:vertAlign w:val="subscript"/>
        </w:rPr>
        <w:t>00</w:t>
      </w:r>
      <w:r>
        <w:rPr>
          <w:i/>
          <w:sz w:val="28"/>
          <w:szCs w:val="28"/>
        </w:rPr>
        <w:t xml:space="preserve"> </w:t>
      </w:r>
      <w:r>
        <w:rPr>
          <w:sz w:val="28"/>
          <w:szCs w:val="28"/>
        </w:rPr>
        <w:t xml:space="preserve">= </w:t>
      </w:r>
      <w:r>
        <w:rPr>
          <w:i/>
          <w:sz w:val="28"/>
          <w:szCs w:val="28"/>
        </w:rPr>
        <w:t>2Т</w:t>
      </w:r>
      <w:r>
        <w:rPr>
          <w:sz w:val="28"/>
          <w:szCs w:val="28"/>
          <w:vertAlign w:val="subscript"/>
        </w:rPr>
        <w:t>01</w:t>
      </w:r>
      <w:r>
        <w:rPr>
          <w:i/>
          <w:sz w:val="28"/>
          <w:szCs w:val="28"/>
          <w:vertAlign w:val="subscript"/>
        </w:rPr>
        <w:t> </w:t>
      </w:r>
      <w:r>
        <w:rPr>
          <w:sz w:val="28"/>
          <w:szCs w:val="28"/>
        </w:rPr>
        <w:t xml:space="preserve">= 200 ч.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0</m:t>
                </m:r>
              </m:e>
            </m:d>
          </m:sup>
        </m:sSup>
      </m:oMath>
      <w:r>
        <w:rPr>
          <w:sz w:val="28"/>
          <w:szCs w:val="28"/>
        </w:rPr>
        <w:t xml:space="preserve">. </w:t>
      </w:r>
    </w:p>
    <w:p>
      <w:pPr>
        <w:pStyle w:val="Normal"/>
        <w:ind w:firstLine="397"/>
        <w:jc w:val="both"/>
        <w:rPr/>
      </w:pPr>
      <w:r>
        <w:rPr>
          <w:sz w:val="28"/>
          <w:szCs w:val="28"/>
        </w:rPr>
        <w:t xml:space="preserve">Если за суммарное время наработки </w:t>
      </w:r>
      <w:r>
        <w:rPr>
          <w:i/>
          <w:sz w:val="28"/>
          <w:szCs w:val="28"/>
          <w:lang w:val="en-US"/>
        </w:rPr>
        <w:t>t</w:t>
      </w:r>
      <w:r>
        <w:rPr>
          <w:sz w:val="28"/>
          <w:szCs w:val="28"/>
        </w:rPr>
        <w:t>=200 ч не произошло ни одного отказа (</w:t>
      </w:r>
      <w:r>
        <w:rPr>
          <w:i/>
          <w:sz w:val="28"/>
          <w:szCs w:val="28"/>
          <w:lang w:val="en-US"/>
        </w:rPr>
        <w:t>r</w:t>
      </w:r>
      <w:r>
        <w:rPr>
          <w:i/>
          <w:sz w:val="28"/>
          <w:szCs w:val="28"/>
        </w:rPr>
        <w:t> </w:t>
      </w:r>
      <w:r>
        <w:rPr>
          <w:sz w:val="28"/>
          <w:szCs w:val="28"/>
        </w:rPr>
        <w:t xml:space="preserve">= 0), то </w:t>
      </w:r>
      <w:r>
        <w:rPr>
          <w:i/>
          <w:sz w:val="28"/>
          <w:szCs w:val="28"/>
          <w:lang w:val="en-US"/>
        </w:rPr>
        <w:t>P</w:t>
      </w:r>
      <w:r>
        <w:rPr>
          <w:sz w:val="28"/>
          <w:szCs w:val="28"/>
        </w:rPr>
        <w:t>(</w:t>
      </w:r>
      <w:r>
        <w:rPr>
          <w:i/>
          <w:sz w:val="28"/>
          <w:szCs w:val="28"/>
          <w:lang w:val="en-US"/>
        </w:rPr>
        <w:t>r</w:t>
      </w:r>
      <w:r>
        <w:rPr>
          <w:sz w:val="28"/>
          <w:szCs w:val="28"/>
        </w:rPr>
        <w:t xml:space="preserve">) = 0,368. Следовательно, испытания продолжатся так как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rPr>
        <w:t>.</w:t>
      </w:r>
    </w:p>
    <w:p>
      <w:pPr>
        <w:pStyle w:val="Normal"/>
        <w:ind w:firstLine="397"/>
        <w:jc w:val="both"/>
        <w:rPr/>
      </w:pPr>
      <w:r>
        <w:rPr>
          <w:spacing w:val="-2"/>
          <w:sz w:val="28"/>
          <w:szCs w:val="28"/>
        </w:rPr>
        <w:t xml:space="preserve">Чтобы принять решение о приемке изделий (достигнув </w:t>
      </w:r>
      <w:r>
        <w:rPr>
          <w:i/>
          <w:spacing w:val="-2"/>
          <w:sz w:val="28"/>
          <w:szCs w:val="28"/>
        </w:rPr>
        <w:t>В</w:t>
      </w:r>
      <w:r>
        <w:rPr>
          <w:spacing w:val="-2"/>
          <w:sz w:val="28"/>
          <w:szCs w:val="28"/>
        </w:rPr>
        <w:t xml:space="preserve">) испытания должны продолжаться без отказов до тех пор, пока </w:t>
      </w:r>
      <w:r>
        <w:rPr>
          <w:spacing w:val="-2"/>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0</m:t>
                </m:r>
              </m:e>
            </m:d>
          </m:sup>
        </m:sSup>
      </m:oMath>
      <w:r>
        <w:rPr>
          <w:spacing w:val="-2"/>
          <w:sz w:val="28"/>
          <w:szCs w:val="28"/>
        </w:rPr>
        <w:t xml:space="preserve"> не станет равным 0,111, что произойдет через 400 ч суммарной наработки изделия.</w:t>
      </w:r>
    </w:p>
    <w:p>
      <w:pPr>
        <w:pStyle w:val="Normal"/>
        <w:ind w:firstLine="397"/>
        <w:jc w:val="both"/>
        <w:rPr/>
      </w:pPr>
      <w:r>
        <w:rPr>
          <w:sz w:val="28"/>
          <w:szCs w:val="28"/>
        </w:rPr>
        <w:t xml:space="preserve">Таким образом, минимальная суммарная наработка, необходимая для принятия решения о приемке изделий при </w:t>
      </w:r>
      <w:r>
        <w:rPr>
          <w:i/>
          <w:sz w:val="28"/>
          <w:szCs w:val="28"/>
        </w:rPr>
        <w:t>α</w:t>
      </w:r>
      <w:r>
        <w:rPr>
          <w:sz w:val="28"/>
          <w:szCs w:val="28"/>
        </w:rPr>
        <w:t xml:space="preserve"> = </w:t>
      </w:r>
      <w:r>
        <w:rPr>
          <w:i/>
          <w:sz w:val="28"/>
          <w:szCs w:val="28"/>
        </w:rPr>
        <w:t>β</w:t>
      </w:r>
      <w:r>
        <w:rPr>
          <w:sz w:val="28"/>
          <w:szCs w:val="28"/>
        </w:rPr>
        <w:t xml:space="preserve"> = 0,1 и </w:t>
      </w:r>
      <w:r>
        <w:rPr>
          <w:i/>
          <w:sz w:val="28"/>
          <w:szCs w:val="28"/>
        </w:rPr>
        <w:t>Т</w:t>
      </w:r>
      <w:r>
        <w:rPr>
          <w:sz w:val="28"/>
          <w:szCs w:val="28"/>
          <w:vertAlign w:val="subscript"/>
        </w:rPr>
        <w:t>00</w:t>
      </w:r>
      <w:r>
        <w:rPr>
          <w:sz w:val="28"/>
          <w:szCs w:val="28"/>
        </w:rPr>
        <w:t xml:space="preserve"> = 2</w:t>
      </w:r>
      <w:r>
        <w:rPr>
          <w:i/>
          <w:sz w:val="28"/>
          <w:szCs w:val="28"/>
        </w:rPr>
        <w:t>Т</w:t>
      </w:r>
      <w:r>
        <w:rPr>
          <w:sz w:val="28"/>
          <w:szCs w:val="28"/>
          <w:vertAlign w:val="subscript"/>
        </w:rPr>
        <w:t>01</w:t>
      </w:r>
      <w:r>
        <w:rPr>
          <w:sz w:val="28"/>
          <w:szCs w:val="28"/>
        </w:rPr>
        <w:t xml:space="preserve"> равна </w:t>
      </w:r>
      <w:r>
        <w:rPr>
          <w:i/>
          <w:sz w:val="28"/>
          <w:szCs w:val="28"/>
          <w:lang w:val="en-US"/>
        </w:rPr>
        <w:t>t</w:t>
      </w:r>
      <w:r>
        <w:rPr>
          <w:sz w:val="28"/>
          <w:szCs w:val="28"/>
          <w:vertAlign w:val="subscript"/>
          <w:lang w:val="en-US"/>
        </w:rPr>
        <w:t>min</w:t>
      </w:r>
      <w:r>
        <w:rPr>
          <w:sz w:val="28"/>
          <w:szCs w:val="28"/>
        </w:rPr>
        <w:t> = 4,4</w:t>
      </w:r>
      <w:r>
        <w:rPr>
          <w:i/>
          <w:sz w:val="28"/>
          <w:szCs w:val="28"/>
        </w:rPr>
        <w:t>Т</w:t>
      </w:r>
      <w:r>
        <w:rPr>
          <w:sz w:val="28"/>
          <w:szCs w:val="28"/>
          <w:vertAlign w:val="subscript"/>
        </w:rPr>
        <w:t>01</w:t>
      </w:r>
      <w:r>
        <w:rPr>
          <w:i/>
          <w:sz w:val="28"/>
          <w:szCs w:val="28"/>
          <w:vertAlign w:val="subscript"/>
        </w:rPr>
        <w:t xml:space="preserve"> </w:t>
      </w:r>
      <w:r>
        <w:rPr>
          <w:sz w:val="28"/>
          <w:szCs w:val="28"/>
        </w:rPr>
        <w:t>(при условии, что не было ни одного отказа и испытывался один комплект аппаратуры).</w:t>
      </w:r>
    </w:p>
    <w:p>
      <w:pPr>
        <w:pStyle w:val="Normal"/>
        <w:ind w:firstLine="397"/>
        <w:jc w:val="both"/>
        <w:rPr>
          <w:sz w:val="28"/>
          <w:szCs w:val="28"/>
        </w:rPr>
      </w:pPr>
      <w:r>
        <w:rPr>
          <w:sz w:val="28"/>
          <w:szCs w:val="28"/>
        </w:rPr>
        <w:t xml:space="preserve">Если на испытания ставится </w:t>
      </w:r>
      <w:r>
        <w:rPr>
          <w:i/>
          <w:sz w:val="28"/>
          <w:szCs w:val="28"/>
          <w:lang w:val="en-US"/>
        </w:rPr>
        <w:t>n</w:t>
      </w:r>
      <w:r>
        <w:rPr>
          <w:sz w:val="28"/>
          <w:szCs w:val="28"/>
        </w:rPr>
        <w:t xml:space="preserve"> комплектов аппаратуры и отсутствуют отказы, то время испытаний сокращается в </w:t>
      </w:r>
      <w:r>
        <w:rPr>
          <w:i/>
          <w:sz w:val="28"/>
          <w:szCs w:val="28"/>
          <w:lang w:val="en-US"/>
        </w:rPr>
        <w:t>n</w:t>
      </w:r>
      <w:r>
        <w:rPr>
          <w:i/>
          <w:sz w:val="28"/>
          <w:szCs w:val="28"/>
        </w:rPr>
        <w:t xml:space="preserve"> </w:t>
      </w:r>
      <w:r>
        <w:rPr>
          <w:sz w:val="28"/>
          <w:szCs w:val="28"/>
        </w:rPr>
        <w:t>раз</w:t>
      </w:r>
      <w:r>
        <w:rPr>
          <w:i/>
          <w:sz w:val="28"/>
          <w:szCs w:val="28"/>
        </w:rPr>
        <w:t xml:space="preserve">. </w:t>
      </w:r>
    </w:p>
    <w:p>
      <w:pPr>
        <w:pStyle w:val="Normal"/>
        <w:ind w:firstLine="397"/>
        <w:jc w:val="both"/>
        <w:rPr>
          <w:sz w:val="28"/>
          <w:szCs w:val="28"/>
        </w:rPr>
      </w:pPr>
      <w:r>
        <w:rPr>
          <w:i/>
          <w:sz w:val="28"/>
          <w:szCs w:val="28"/>
        </w:rPr>
        <w:t>Пример 2</w:t>
      </w:r>
      <w:r>
        <w:rPr>
          <w:sz w:val="28"/>
          <w:szCs w:val="28"/>
        </w:rPr>
        <w:t xml:space="preserve">. Пусть </w:t>
      </w:r>
      <w:r>
        <w:rPr>
          <w:i/>
          <w:sz w:val="28"/>
          <w:szCs w:val="28"/>
        </w:rPr>
        <w:t>α</w:t>
      </w:r>
      <w:r>
        <w:rPr>
          <w:sz w:val="28"/>
          <w:szCs w:val="28"/>
        </w:rPr>
        <w:t xml:space="preserve"> = </w:t>
      </w:r>
      <w:r>
        <w:rPr>
          <w:i/>
          <w:sz w:val="28"/>
          <w:szCs w:val="28"/>
        </w:rPr>
        <w:t>β</w:t>
      </w:r>
      <w:r>
        <w:rPr>
          <w:sz w:val="28"/>
          <w:szCs w:val="28"/>
        </w:rPr>
        <w:t xml:space="preserve"> = 0,1, тогда </w:t>
      </w:r>
      <w:r>
        <w:rPr>
          <w:i/>
          <w:sz w:val="28"/>
          <w:szCs w:val="28"/>
        </w:rPr>
        <w:t>А </w:t>
      </w:r>
      <w:r>
        <w:rPr>
          <w:sz w:val="28"/>
          <w:szCs w:val="28"/>
        </w:rPr>
        <w:t xml:space="preserve">= 9, </w:t>
      </w:r>
      <w:r>
        <w:rPr>
          <w:i/>
          <w:sz w:val="28"/>
          <w:szCs w:val="28"/>
        </w:rPr>
        <w:t>В </w:t>
      </w:r>
      <w:r>
        <w:rPr>
          <w:sz w:val="28"/>
          <w:szCs w:val="28"/>
        </w:rPr>
        <w:t xml:space="preserve">= 0,111. Пусть </w:t>
      </w:r>
      <w:r>
        <w:rPr>
          <w:i/>
          <w:sz w:val="28"/>
          <w:szCs w:val="28"/>
        </w:rPr>
        <w:t>Т</w:t>
      </w:r>
      <w:r>
        <w:rPr>
          <w:sz w:val="28"/>
          <w:szCs w:val="28"/>
          <w:vertAlign w:val="subscript"/>
        </w:rPr>
        <w:t>01</w:t>
      </w:r>
      <w:r>
        <w:rPr>
          <w:i/>
          <w:sz w:val="28"/>
          <w:szCs w:val="28"/>
          <w:vertAlign w:val="subscript"/>
        </w:rPr>
        <w:t> </w:t>
      </w:r>
      <w:r>
        <w:rPr>
          <w:sz w:val="28"/>
          <w:szCs w:val="28"/>
        </w:rPr>
        <w:t>=</w:t>
      </w:r>
      <w:r>
        <w:rPr/>
        <w:t> </w:t>
      </w:r>
      <w:r>
        <w:rPr>
          <w:sz w:val="28"/>
          <w:szCs w:val="28"/>
        </w:rPr>
        <w:t xml:space="preserve">100 ч, а  </w:t>
      </w:r>
      <w:r>
        <w:rPr>
          <w:i/>
          <w:sz w:val="28"/>
          <w:szCs w:val="28"/>
        </w:rPr>
        <w:t>Т</w:t>
      </w:r>
      <w:r>
        <w:rPr>
          <w:sz w:val="28"/>
          <w:szCs w:val="28"/>
          <w:vertAlign w:val="subscript"/>
        </w:rPr>
        <w:t>00</w:t>
      </w:r>
      <w:r>
        <w:rPr>
          <w:i/>
          <w:sz w:val="28"/>
          <w:szCs w:val="28"/>
        </w:rPr>
        <w:t xml:space="preserve"> </w:t>
      </w:r>
      <w:r>
        <w:rPr>
          <w:sz w:val="28"/>
          <w:szCs w:val="28"/>
        </w:rPr>
        <w:t>= 2</w:t>
      </w:r>
      <w:r>
        <w:rPr>
          <w:i/>
          <w:sz w:val="28"/>
          <w:szCs w:val="28"/>
        </w:rPr>
        <w:t>Т</w:t>
      </w:r>
      <w:r>
        <w:rPr>
          <w:sz w:val="28"/>
          <w:szCs w:val="28"/>
          <w:vertAlign w:val="subscript"/>
        </w:rPr>
        <w:t>01</w:t>
      </w:r>
      <w:r>
        <w:rPr>
          <w:i/>
          <w:sz w:val="28"/>
          <w:szCs w:val="28"/>
          <w:vertAlign w:val="subscript"/>
        </w:rPr>
        <w:t> </w:t>
      </w:r>
      <w:r>
        <w:rPr>
          <w:sz w:val="28"/>
          <w:szCs w:val="28"/>
        </w:rPr>
        <w:t>= 200 ч, но на испытания ставится два комплекта аппаратуры и первый отказ происходит ранее, чем через 440 часов работы.</w:t>
      </w:r>
    </w:p>
    <w:p>
      <w:pPr>
        <w:pStyle w:val="Normal"/>
        <w:ind w:firstLine="397"/>
        <w:jc w:val="both"/>
        <w:rPr/>
      </w:pPr>
      <w:r>
        <w:rPr>
          <w:sz w:val="28"/>
          <w:szCs w:val="28"/>
        </w:rPr>
        <w:t xml:space="preserve">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200</m:t>
                </m:r>
              </m:e>
            </m:d>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oMath>
      <w:r>
        <w:rPr>
          <w:sz w:val="28"/>
          <w:szCs w:val="28"/>
        </w:rPr>
        <w:t xml:space="preserve"> Испытания без второго отказа придется продолжить, пока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0</m:t>
                </m:r>
              </m:e>
            </m:d>
          </m:sup>
        </m:sSup>
      </m:oMath>
      <w:r>
        <w:rPr>
          <w:sz w:val="28"/>
          <w:szCs w:val="28"/>
        </w:rPr>
        <w:t xml:space="preserve"> не станет равным 0,111. Это произойдет при </w:t>
      </w:r>
      <w:r>
        <w:rPr>
          <w:i/>
          <w:sz w:val="28"/>
          <w:szCs w:val="28"/>
          <w:lang w:val="en-US"/>
        </w:rPr>
        <w:t>t</w:t>
      </w:r>
      <w:r>
        <w:rPr>
          <w:i/>
          <w:sz w:val="28"/>
          <w:szCs w:val="28"/>
        </w:rPr>
        <w:t> </w:t>
      </w:r>
      <w:r>
        <w:rPr>
          <w:sz w:val="28"/>
          <w:szCs w:val="28"/>
        </w:rPr>
        <w:t>= 580 ч, причем сюда не входит время восстановления после первого и пока единственного отказа.</w:t>
      </w:r>
    </w:p>
    <w:p>
      <w:pPr>
        <w:pStyle w:val="Normal"/>
        <w:spacing w:before="0" w:after="120"/>
        <w:ind w:firstLine="397"/>
        <w:jc w:val="both"/>
        <w:rPr>
          <w:sz w:val="28"/>
          <w:szCs w:val="28"/>
        </w:rPr>
      </w:pPr>
      <w:r>
        <w:rPr>
          <w:sz w:val="28"/>
          <w:szCs w:val="28"/>
        </w:rPr>
        <w:t>Общие формулы для определения</w:t>
      </w:r>
      <w:r>
        <w:rPr>
          <w:i/>
          <w:sz w:val="28"/>
          <w:szCs w:val="28"/>
        </w:rPr>
        <w:t xml:space="preserve"> минимальной требуемой суммарной наработки </w:t>
      </w:r>
      <w:r>
        <w:rPr>
          <w:sz w:val="28"/>
          <w:szCs w:val="28"/>
        </w:rPr>
        <w:t>при последовательных испытаниях имеют следующий вид:</w:t>
      </w:r>
    </w:p>
    <w:p>
      <w:pPr>
        <w:pStyle w:val="Normal"/>
        <w:jc w:val="both"/>
        <w:rPr>
          <w:sz w:val="28"/>
          <w:szCs w:val="28"/>
        </w:rPr>
      </w:pPr>
      <w:r>
        <w:rPr>
          <w:sz w:val="28"/>
          <w:szCs w:val="28"/>
        </w:rPr>
        <w:t xml:space="preserve">для приемк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sSub>
              <m:e>
                <m:r>
                  <w:rPr>
                    <w:rFonts w:ascii="Cambria Math" w:hAnsi="Cambria Math"/>
                  </w:rPr>
                  <m:t xml:space="preserve">T</m:t>
                </m:r>
              </m:e>
              <m:sub>
                <m:r>
                  <m:rPr>
                    <m:lit/>
                    <m:nor/>
                  </m:rPr>
                  <w:rPr>
                    <w:rFonts w:ascii="Cambria Math" w:hAnsi="Cambria Math"/>
                  </w:rPr>
                  <m:t xml:space="preserve">0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01</m:t>
                </m:r>
              </m:sub>
            </m:sSub>
            <m:sSub>
              <m:e>
                <m:r>
                  <w:rPr>
                    <w:rFonts w:ascii="Cambria Math" w:hAnsi="Cambria Math"/>
                  </w:rPr>
                  <m:t xml:space="preserve">T</m:t>
                </m:r>
              </m:e>
              <m:sub>
                <m:r>
                  <m:rPr>
                    <m:lit/>
                    <m:nor/>
                  </m:rPr>
                  <w:rPr>
                    <w:rFonts w:ascii="Cambria Math" w:hAnsi="Cambria Math"/>
                  </w:rPr>
                  <m:t xml:space="preserve">00</m:t>
                </m:r>
              </m:sub>
            </m:sSub>
            <m:r>
              <w:rPr>
                <w:rFonts w:ascii="Cambria Math" w:hAnsi="Cambria Math"/>
              </w:rPr>
              <m:t xml:space="preserve">)</m:t>
            </m:r>
          </m:den>
        </m:f>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для браковк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sSub>
              <m:e>
                <m:r>
                  <w:rPr>
                    <w:rFonts w:ascii="Cambria Math" w:hAnsi="Cambria Math"/>
                  </w:rPr>
                  <m:t xml:space="preserve">T</m:t>
                </m:r>
              </m:e>
              <m:sub>
                <m:r>
                  <m:rPr>
                    <m:lit/>
                    <m:nor/>
                  </m:rPr>
                  <w:rPr>
                    <w:rFonts w:ascii="Cambria Math" w:hAnsi="Cambria Math"/>
                  </w:rPr>
                  <m:t xml:space="preserve">0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01</m:t>
                </m:r>
              </m:sub>
            </m:sSub>
            <m:sSub>
              <m:e>
                <m:r>
                  <w:rPr>
                    <w:rFonts w:ascii="Cambria Math" w:hAnsi="Cambria Math"/>
                  </w:rPr>
                  <m:t xml:space="preserve">T</m:t>
                </m:r>
              </m:e>
              <m:sub>
                <m:r>
                  <m:rPr>
                    <m:lit/>
                    <m:nor/>
                  </m:rPr>
                  <w:rPr>
                    <w:rFonts w:ascii="Cambria Math" w:hAnsi="Cambria Math"/>
                  </w:rPr>
                  <m:t xml:space="preserve">00</m:t>
                </m:r>
              </m:sub>
            </m:sSub>
            <m:r>
              <w:rPr>
                <w:rFonts w:ascii="Cambria Math" w:hAnsi="Cambria Math"/>
              </w:rPr>
              <m:t xml:space="preserve">)</m:t>
            </m:r>
          </m:den>
        </m:f>
        <m:r>
          <m:rPr>
            <m:lit/>
            <m:nor/>
          </m:rPr>
          <w:rPr>
            <w:rFonts w:ascii="Cambria Math" w:hAnsi="Cambria Math"/>
          </w:rPr>
          <m:t xml:space="preserve">.</m:t>
        </m:r>
      </m:oMath>
    </w:p>
    <w:p>
      <w:pPr>
        <w:pStyle w:val="Normal"/>
        <w:spacing w:before="120" w:after="0"/>
        <w:ind w:firstLine="397"/>
        <w:jc w:val="both"/>
        <w:rPr/>
      </w:pPr>
      <w:r>
        <w:rPr>
          <w:sz w:val="28"/>
          <w:szCs w:val="28"/>
        </w:rPr>
        <w:t>При получении положительных результатов испытаний можно утверждать, что изделие можно считать годным с вероятностью (1 – </w:t>
      </w:r>
      <w:r>
        <w:rPr>
          <w:i/>
          <w:sz w:val="28"/>
          <w:szCs w:val="28"/>
        </w:rPr>
        <w:t>α</w:t>
      </w:r>
      <w:r>
        <w:rPr>
          <w:sz w:val="28"/>
          <w:szCs w:val="28"/>
        </w:rPr>
        <w:t>). При отрицательном результате можно утверждать, что изделие не обладает требуемой надежность с вероятностью (1 – </w:t>
      </w:r>
      <w:r>
        <w:rPr>
          <w:i/>
          <w:sz w:val="28"/>
          <w:szCs w:val="28"/>
        </w:rPr>
        <w:t>β</w:t>
      </w:r>
      <w:r>
        <w:rPr>
          <w:sz w:val="28"/>
          <w:szCs w:val="28"/>
        </w:rPr>
        <w:t>).</w:t>
      </w:r>
    </w:p>
    <w:p>
      <w:pPr>
        <w:pStyle w:val="Normal"/>
        <w:spacing w:before="0" w:after="120"/>
        <w:jc w:val="center"/>
        <w:rPr>
          <w:b/>
          <w:b/>
          <w:sz w:val="28"/>
          <w:szCs w:val="28"/>
        </w:rPr>
      </w:pPr>
      <w:r>
        <w:rPr>
          <w:b/>
          <w:sz w:val="28"/>
          <w:szCs w:val="28"/>
        </w:rPr>
        <w:t>5.3. Специальные испытания</w:t>
      </w:r>
    </w:p>
    <w:p>
      <w:pPr>
        <w:pStyle w:val="Normal"/>
        <w:ind w:firstLine="397"/>
        <w:jc w:val="both"/>
        <w:rPr>
          <w:sz w:val="28"/>
          <w:szCs w:val="28"/>
        </w:rPr>
      </w:pPr>
      <w:r>
        <w:rPr>
          <w:sz w:val="28"/>
          <w:szCs w:val="28"/>
        </w:rPr>
        <w:t>Специальные испытания предназначены для определения влияния некоторых факторов на надежность, для определения величины ресурса, долговечности, живучести, ремонтопригодности и пр.</w:t>
      </w:r>
    </w:p>
    <w:p>
      <w:pPr>
        <w:pStyle w:val="Normal"/>
        <w:ind w:firstLine="397"/>
        <w:jc w:val="both"/>
        <w:rPr>
          <w:sz w:val="28"/>
          <w:szCs w:val="28"/>
        </w:rPr>
      </w:pPr>
      <w:r>
        <w:rPr>
          <w:sz w:val="28"/>
          <w:szCs w:val="28"/>
        </w:rPr>
        <w:t xml:space="preserve">Специальные испытания  делятся на две группы </w:t>
      </w:r>
      <w:r>
        <w:rPr>
          <w:sz w:val="28"/>
        </w:rPr>
        <w:t>[4]:</w:t>
      </w:r>
    </w:p>
    <w:p>
      <w:pPr>
        <w:pStyle w:val="Normal"/>
        <w:numPr>
          <w:ilvl w:val="0"/>
          <w:numId w:val="29"/>
        </w:numPr>
        <w:ind w:left="0" w:firstLine="397"/>
        <w:jc w:val="both"/>
        <w:rPr/>
      </w:pPr>
      <w:r>
        <w:rPr>
          <w:i/>
          <w:sz w:val="28"/>
          <w:szCs w:val="28"/>
        </w:rPr>
        <w:t>Испытания в нормальных условиях эксплуатации при более узком поле допуска на параметры изделия</w:t>
      </w:r>
      <w:r>
        <w:rPr>
          <w:sz w:val="28"/>
          <w:szCs w:val="28"/>
        </w:rPr>
        <w:t xml:space="preserve"> (рис. 5.1).</w:t>
      </w:r>
    </w:p>
    <w:p>
      <w:pPr>
        <w:pStyle w:val="Normal"/>
        <w:spacing w:lineRule="auto" w:line="120" w:before="120" w:after="0"/>
        <w:jc w:val="center"/>
        <w:rPr>
          <w:sz w:val="28"/>
          <w:szCs w:val="28"/>
        </w:rPr>
      </w:pPr>
      <w:r>
        <w:rPr>
          <w:lang w:val="en-US" w:eastAsia="en-US"/>
        </w:rPr>
        <mc:AlternateContent>
          <mc:Choice Requires="wpg">
            <w:drawing>
              <wp:inline distT="0" distB="0" distL="0" distR="0">
                <wp:extent cx="4544695" cy="2160270"/>
                <wp:effectExtent l="0" t="0" r="0" b="0"/>
                <wp:docPr id="91" name=""/>
                <a:graphic xmlns:a="http://schemas.openxmlformats.org/drawingml/2006/main">
                  <a:graphicData uri="http://schemas.microsoft.com/office/word/2010/wordprocessingGroup">
                    <wpg:wgp>
                      <wpg:cNvGrpSpPr/>
                      <wpg:grpSpPr>
                        <a:xfrm>
                          <a:off x="0" y="0"/>
                          <a:ext cx="4544640" cy="2160360"/>
                          <a:chOff x="0" y="0"/>
                          <a:chExt cx="4544640" cy="2160360"/>
                        </a:xfrm>
                      </wpg:grpSpPr>
                      <wps:wsp>
                        <wps:cNvSpPr/>
                        <wps:nvSpPr>
                          <wps:cNvPr id="53" name=""/>
                          <wps:cNvSpPr/>
                        </wps:nvSpPr>
                        <wps:spPr>
                          <a:xfrm>
                            <a:off x="0" y="0"/>
                            <a:ext cx="4544640" cy="2160360"/>
                          </a:xfrm>
                          <a:prstGeom prst="rect">
                            <a:avLst/>
                          </a:prstGeom>
                          <a:noFill/>
                          <a:ln w="0">
                            <a:noFill/>
                          </a:ln>
                        </wps:spPr>
                        <wps:bodyPr/>
                      </wps:wsp>
                      <wpg:grpSp>
                        <wpg:cNvGrpSpPr/>
                        <wpg:grpSpPr>
                          <a:xfrm>
                            <a:off x="646920" y="24840"/>
                            <a:ext cx="3523680" cy="2088000"/>
                          </a:xfrm>
                        </wpg:grpSpPr>
                        <wps:wsp>
                          <wps:cNvSpPr txBox="1"/>
                          <wps:spPr>
                            <a:xfrm>
                              <a:off x="0" y="154080"/>
                              <a:ext cx="163080" cy="180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8720" y="513720"/>
                              <a:ext cx="198000" cy="181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α</w:t>
                                </w:r>
                                <w:r>
                                  <w:rPr>
                                    <w:kern w:val="2"/>
                                    <w:sz w:val="28"/>
                                    <w:szCs w:val="28"/>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9800" y="806400"/>
                              <a:ext cx="174600" cy="180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α</w:t>
                                </w:r>
                                <w:r>
                                  <w:rPr>
                                    <w:kern w:val="2"/>
                                    <w:sz w:val="28"/>
                                    <w:szCs w:val="28"/>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wps:spPr>
                            <a:xfrm>
                              <a:off x="203400" y="9619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2000880" y="961200"/>
                              <a:ext cx="720" cy="647640"/>
                            </a:xfrm>
                            <a:prstGeom prst="line">
                              <a:avLst/>
                            </a:prstGeom>
                            <a:ln w="9360">
                              <a:solidFill>
                                <a:srgbClr val="000000"/>
                              </a:solidFill>
                              <a:prstDash val="lgDash"/>
                              <a:miter/>
                            </a:ln>
                          </wps:spPr>
                          <wps:style>
                            <a:lnRef idx="0"/>
                            <a:fillRef idx="0"/>
                            <a:effectRef idx="0"/>
                            <a:fontRef idx="minor"/>
                          </wps:style>
                          <wps:bodyPr/>
                        </wps:wsp>
                        <wps:wsp>
                          <wps:cNvSpPr txBox="1"/>
                          <wps:spPr>
                            <a:xfrm>
                              <a:off x="1954080" y="1549800"/>
                              <a:ext cx="110520" cy="2127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τ</w:t>
                                </w:r>
                                <w:r>
                                  <w:rPr>
                                    <w:kern w:val="2"/>
                                    <w:sz w:val="32"/>
                                    <w:vertAlign w:val="subscript"/>
                                    <w:szCs w:val="32"/>
                                    <w:rFonts w:ascii="Times New Roman" w:hAnsi="Times New Roman" w:eastAsia="Times New Roman" w:cs="Times New Roman"/>
                                    <w:color w:val="auto"/>
                                    <w:lang w:val="ru-RU" w:bidi="ar-SA"/>
                                  </w:rPr>
                                  <w:t>э</w:t>
                                </w:r>
                              </w:p>
                            </w:txbxContent>
                          </wps:txbx>
                          <wps:bodyPr wrap="square" lIns="0" rIns="0" tIns="0" bIns="0" anchor="t">
                            <a:noAutofit/>
                          </wps:bodyPr>
                        </wps:wsp>
                        <wps:wsp>
                          <wps:cNvSpPr txBox="1"/>
                          <wps:spPr>
                            <a:xfrm>
                              <a:off x="3476880" y="1566000"/>
                              <a:ext cx="47160" cy="2271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V="1">
                              <a:off x="200880" y="82440"/>
                              <a:ext cx="720" cy="165096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828720" y="1868040"/>
                              <a:ext cx="1915200" cy="219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1</w:t>
                                </w:r>
                              </w:p>
                            </w:txbxContent>
                          </wps:txbx>
                          <wps:bodyPr wrap="square" lIns="0" rIns="0" tIns="0" bIns="0" anchor="t">
                            <a:noAutofit/>
                          </wps:bodyPr>
                        </wps:wsp>
                        <wps:wsp>
                          <wps:cNvSpPr/>
                          <wps:spPr>
                            <a:xfrm>
                              <a:off x="197640" y="603720"/>
                              <a:ext cx="2919600" cy="555480"/>
                            </a:xfrm>
                            <a:custGeom>
                              <a:avLst/>
                              <a:gdLst/>
                              <a:ahLst/>
                              <a:rect l="l" t="t" r="r" b="b"/>
                              <a:pathLst>
                                <a:path w="4598" h="876">
                                  <a:moveTo>
                                    <a:pt x="0" y="0"/>
                                  </a:moveTo>
                                  <a:cubicBezTo>
                                    <a:pt x="517" y="20"/>
                                    <a:pt x="1025" y="52"/>
                                    <a:pt x="1431" y="120"/>
                                  </a:cubicBezTo>
                                  <a:cubicBezTo>
                                    <a:pt x="1837" y="188"/>
                                    <a:pt x="2110" y="345"/>
                                    <a:pt x="2438" y="411"/>
                                  </a:cubicBezTo>
                                  <a:cubicBezTo>
                                    <a:pt x="2766" y="477"/>
                                    <a:pt x="3038" y="439"/>
                                    <a:pt x="3398" y="516"/>
                                  </a:cubicBezTo>
                                  <a:cubicBezTo>
                                    <a:pt x="3758" y="593"/>
                                    <a:pt x="4348" y="801"/>
                                    <a:pt x="4598" y="876"/>
                                  </a:cubicBezTo>
                                </a:path>
                              </a:pathLst>
                            </a:custGeom>
                            <a:noFill/>
                            <a:ln w="15840">
                              <a:solidFill>
                                <a:srgbClr val="000000"/>
                              </a:solidFill>
                              <a:round/>
                            </a:ln>
                          </wps:spPr>
                          <wps:style>
                            <a:lnRef idx="0"/>
                            <a:fillRef idx="0"/>
                            <a:effectRef idx="0"/>
                            <a:fontRef idx="minor"/>
                          </wps:style>
                          <wps:bodyPr/>
                        </wps:wsp>
                        <wps:wsp>
                          <wps:cNvSpPr/>
                          <wps:spPr>
                            <a:xfrm>
                              <a:off x="196920" y="423000"/>
                              <a:ext cx="2971800" cy="720"/>
                            </a:xfrm>
                            <a:prstGeom prst="line">
                              <a:avLst/>
                            </a:prstGeom>
                            <a:ln w="12600">
                              <a:solidFill>
                                <a:srgbClr val="000000"/>
                              </a:solidFill>
                              <a:miter/>
                            </a:ln>
                          </wps:spPr>
                          <wps:style>
                            <a:lnRef idx="0"/>
                            <a:fillRef idx="0"/>
                            <a:effectRef idx="0"/>
                            <a:fontRef idx="minor"/>
                          </wps:style>
                          <wps:bodyPr/>
                        </wps:wsp>
                        <wps:wsp>
                          <wps:cNvSpPr/>
                          <wps:spPr>
                            <a:xfrm>
                              <a:off x="196920" y="780480"/>
                              <a:ext cx="2971800" cy="720"/>
                            </a:xfrm>
                            <a:prstGeom prst="line">
                              <a:avLst/>
                            </a:prstGeom>
                            <a:ln w="12600">
                              <a:solidFill>
                                <a:srgbClr val="000000"/>
                              </a:solidFill>
                              <a:miter/>
                            </a:ln>
                          </wps:spPr>
                          <wps:style>
                            <a:lnRef idx="0"/>
                            <a:fillRef idx="0"/>
                            <a:effectRef idx="0"/>
                            <a:fontRef idx="minor"/>
                          </wps:style>
                          <wps:bodyPr/>
                        </wps:wsp>
                        <wpg:grpSp>
                          <wpg:cNvGrpSpPr/>
                          <wpg:grpSpPr>
                            <a:xfrm>
                              <a:off x="2995920" y="180360"/>
                              <a:ext cx="140400" cy="847080"/>
                            </a:xfrm>
                          </wpg:grpSpPr>
                          <wpg:grpSp>
                            <wpg:cNvGrpSpPr/>
                            <wpg:grpSpPr>
                              <a:xfrm>
                                <a:off x="0" y="0"/>
                                <a:ext cx="1800" cy="847080"/>
                              </a:xfrm>
                            </wpg:grpSpPr>
                            <wpg:grpSp>
                              <wpg:cNvGrpSpPr/>
                              <wpg:grpSpPr>
                                <a:xfrm>
                                  <a:off x="0" y="0"/>
                                  <a:ext cx="1440" cy="847080"/>
                                </a:xfrm>
                              </wpg:grpSpPr>
                              <wps:wsp>
                                <wps:cNvSpPr/>
                                <wps:spPr>
                                  <a:xfrm>
                                    <a:off x="720" y="0"/>
                                    <a:ext cx="720" cy="23364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0" y="613440"/>
                                    <a:ext cx="720" cy="23364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a:off x="1440" y="202320"/>
                                  <a:ext cx="720" cy="456480"/>
                                </a:xfrm>
                                <a:prstGeom prst="line">
                                  <a:avLst/>
                                </a:prstGeom>
                                <a:ln w="9360">
                                  <a:solidFill>
                                    <a:srgbClr val="000000"/>
                                  </a:solidFill>
                                  <a:miter/>
                                </a:ln>
                              </wps:spPr>
                              <wps:style>
                                <a:lnRef idx="0"/>
                                <a:fillRef idx="0"/>
                                <a:effectRef idx="0"/>
                                <a:fontRef idx="minor"/>
                              </wps:style>
                              <wps:bodyPr/>
                            </wps:wsp>
                          </wpg:grpSp>
                          <wps:wsp>
                            <wps:cNvSpPr txBox="1"/>
                            <wps:spPr>
                              <a:xfrm>
                                <a:off x="41400" y="331920"/>
                                <a:ext cx="990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lIns="0" rIns="0" tIns="0" bIns="0" anchor="t">
                              <a:noAutofit/>
                            </wps:bodyPr>
                          </wps:wsp>
                        </wpg:grpSp>
                        <wps:wsp>
                          <wps:cNvSpPr/>
                          <wps:spPr>
                            <a:xfrm>
                              <a:off x="190800" y="24624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1450440" y="784800"/>
                              <a:ext cx="576000" cy="179640"/>
                            </a:xfrm>
                            <a:prstGeom prst="line">
                              <a:avLst/>
                            </a:prstGeom>
                            <a:ln w="22320">
                              <a:solidFill>
                                <a:srgbClr val="000000"/>
                              </a:solidFill>
                              <a:prstDash val="sysDot"/>
                              <a:miter/>
                            </a:ln>
                          </wps:spPr>
                          <wps:style>
                            <a:lnRef idx="0"/>
                            <a:fillRef idx="0"/>
                            <a:effectRef idx="0"/>
                            <a:fontRef idx="minor"/>
                          </wps:style>
                          <wps:bodyPr/>
                        </wps:wsp>
                        <wps:wsp>
                          <wps:cNvSpPr/>
                          <wps:spPr>
                            <a:xfrm>
                              <a:off x="87120" y="1596960"/>
                              <a:ext cx="3367440" cy="72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92160" y="1619640"/>
                              <a:ext cx="7740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460520" y="789120"/>
                              <a:ext cx="720" cy="792000"/>
                            </a:xfrm>
                            <a:prstGeom prst="line">
                              <a:avLst/>
                            </a:prstGeom>
                            <a:ln w="9360">
                              <a:solidFill>
                                <a:srgbClr val="000000"/>
                              </a:solidFill>
                              <a:prstDash val="lgDash"/>
                              <a:miter/>
                            </a:ln>
                          </wps:spPr>
                          <wps:style>
                            <a:lnRef idx="0"/>
                            <a:fillRef idx="0"/>
                            <a:effectRef idx="0"/>
                            <a:fontRef idx="minor"/>
                          </wps:style>
                          <wps:bodyPr/>
                        </wps:wsp>
                        <wps:wsp>
                          <wps:cNvSpPr txBox="1"/>
                          <wps:spPr>
                            <a:xfrm>
                              <a:off x="17280" y="0"/>
                              <a:ext cx="94680" cy="180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394640" y="1581120"/>
                              <a:ext cx="126360" cy="179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τ</w:t>
                                </w:r>
                                <w:r>
                                  <w:rPr>
                                    <w:kern w:val="2"/>
                                    <w:sz w:val="28"/>
                                    <w:vertAlign w:val="subscript"/>
                                    <w:szCs w:val="28"/>
                                    <w:rFonts w:ascii="Times New Roman" w:hAnsi="Times New Roman" w:eastAsia="Times New Roman" w:cs="Times New Roman"/>
                                    <w:color w:val="auto"/>
                                    <w:lang w:val="en-US" w:bidi="ar-SA"/>
                                  </w:rPr>
                                  <w:t>Δ</w:t>
                                </w:r>
                              </w:p>
                            </w:txbxContent>
                          </wps:txbx>
                          <wps:bodyPr wrap="square" lIns="0" rIns="0" tIns="0" bIns="0" anchor="t">
                            <a:noAutofit/>
                          </wps:bodyPr>
                        </wps:wsp>
                        <wps:wsp>
                          <wps:cNvSpPr/>
                          <wps:spPr>
                            <a:xfrm>
                              <a:off x="2481840" y="966960"/>
                              <a:ext cx="720" cy="612000"/>
                            </a:xfrm>
                            <a:prstGeom prst="line">
                              <a:avLst/>
                            </a:prstGeom>
                            <a:ln w="9360">
                              <a:solidFill>
                                <a:srgbClr val="000000"/>
                              </a:solidFill>
                              <a:prstDash val="lgDash"/>
                              <a:miter/>
                            </a:ln>
                          </wps:spPr>
                          <wps:style>
                            <a:lnRef idx="0"/>
                            <a:fillRef idx="0"/>
                            <a:effectRef idx="0"/>
                            <a:fontRef idx="minor"/>
                          </wps:style>
                          <wps:bodyPr/>
                        </wps:wsp>
                        <wps:wsp>
                          <wps:cNvSpPr txBox="1"/>
                          <wps:spPr>
                            <a:xfrm>
                              <a:off x="2435400" y="1582200"/>
                              <a:ext cx="64800" cy="212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τ</w:t>
                                </w:r>
                              </w:p>
                            </w:txbxContent>
                          </wps:txbx>
                          <wps:bodyPr wrap="square" lIns="0" rIns="0" tIns="0" bIns="0" anchor="t">
                            <a:noAutofit/>
                          </wps:bodyPr>
                        </wps:wsp>
                      </wpg:grpSp>
                    </wpg:wgp>
                  </a:graphicData>
                </a:graphic>
              </wp:inline>
            </w:drawing>
          </mc:Choice>
          <mc:Fallback>
            <w:pict>
              <v:group id="shape_0" style="position:absolute;margin-left:0pt;margin-top:0pt;width:357.85pt;height:170.1pt" coordorigin="0,0" coordsize="7157,3402">
                <v:rect id="shape_0" stroked="f" o:allowincell="f" style="position:absolute;left:0;top:0;width:7156;height:3401;mso-wrap-style:none;v-text-anchor:middle;mso-position-horizontal-relative:char">
                  <v:fill o:detectmouseclick="t" on="false"/>
                  <v:stroke color="#3465a4" joinstyle="round" endcap="flat"/>
                  <w10:wrap type="none"/>
                </v:rect>
                <v:group id="shape_0" style="position:absolute;left:1019;top:39;width:5549;height:3288">
                  <v:shape id="shape_0" stroked="f" o:allowincell="f" style="position:absolute;left:1019;top:282;width:256;height:28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048;top:848;width:311;height:28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α</w:t>
                          </w:r>
                          <w:r>
                            <w:rPr>
                              <w:kern w:val="2"/>
                              <w:sz w:val="28"/>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050;top:1309;width:274;height:28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α</w:t>
                          </w:r>
                          <w:r>
                            <w:rPr>
                              <w:kern w:val="2"/>
                              <w:sz w:val="28"/>
                              <w:szCs w:val="28"/>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1339,1554" to="6018,1554" stroked="t" o:allowincell="f" style="position:absolute;mso-position-horizontal-relative:char">
                    <v:stroke color="black" weight="9360" dashstyle="longdash" joinstyle="miter" endcap="flat"/>
                    <v:fill o:detectmouseclick="t" on="false"/>
                    <w10:wrap type="none"/>
                  </v:line>
                  <v:line id="shape_0" from="4170,1553" to="4170,2572" stroked="t" o:allowincell="f" style="position:absolute;mso-position-horizontal-relative:char">
                    <v:stroke color="black" weight="9360" dashstyle="longdash" joinstyle="miter" endcap="flat"/>
                    <v:fill o:detectmouseclick="t" on="false"/>
                    <w10:wrap type="none"/>
                  </v:line>
                  <v:shape id="shape_0" stroked="f" o:allowincell="f" style="position:absolute;left:4096;top:2480;width:173;height:334;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τ</w:t>
                          </w:r>
                          <w:r>
                            <w:rPr>
                              <w:kern w:val="2"/>
                              <w:sz w:val="32"/>
                              <w:vertAlign w:val="subscript"/>
                              <w:szCs w:val="32"/>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6494;top:2505;width:73;height:357;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335,169" to="1335,2768" stroked="t" o:allowincell="f" style="position:absolute;flip:y;mso-position-horizontal-relative:char">
                    <v:stroke color="black" weight="12600" endarrow="classic" endarrowwidth="narrow" endarrowlength="medium" joinstyle="miter" endcap="round"/>
                    <v:fill o:detectmouseclick="t" on="false"/>
                    <w10:wrap type="none"/>
                  </v:line>
                  <v:shape id="shape_0" stroked="f" o:allowincell="f" style="position:absolute;left:2324;top:2981;width:3015;height:34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1</w:t>
                          </w:r>
                        </w:p>
                      </w:txbxContent>
                    </v:textbox>
                    <v:fill o:detectmouseclick="t" on="false"/>
                    <v:stroke color="#3465a4" joinstyle="round" endcap="flat"/>
                    <w10:wrap type="none"/>
                  </v:shape>
                  <v:shape id="shape_0" coordsize="4598,876" path="m0,0c517,20,1025,52,1431,120c1837,188,2110,345,2438,411c2766,477,3038,439,3398,516c3758,593,4348,801,4598,876e" stroked="t" o:allowincell="f" style="position:absolute;left:1330;top:990;width:4597;height:874;mso-wrap-style:none;v-text-anchor:middle;mso-position-horizontal-relative:char">
                    <v:fill o:detectmouseclick="t" on="false"/>
                    <v:stroke color="black" weight="15840" joinstyle="round" endcap="flat"/>
                    <w10:wrap type="none"/>
                  </v:shape>
                  <v:line id="shape_0" from="1329,705" to="6008,705" stroked="t" o:allowincell="f" style="position:absolute;mso-position-horizontal-relative:char">
                    <v:stroke color="black" weight="12600" joinstyle="miter" endcap="flat"/>
                    <v:fill o:detectmouseclick="t" on="false"/>
                    <w10:wrap type="none"/>
                  </v:line>
                  <v:line id="shape_0" from="1329,1268" to="6008,1268" stroked="t" o:allowincell="f" style="position:absolute;mso-position-horizontal-relative:char">
                    <v:stroke color="black" weight="12600" joinstyle="miter" endcap="flat"/>
                    <v:fill o:detectmouseclick="t" on="false"/>
                    <w10:wrap type="none"/>
                  </v:line>
                  <v:group id="shape_0" style="position:absolute;left:5737;top:323;width:221;height:1333">
                    <v:group id="shape_0" style="position:absolute;left:5737;top:323;width:2;height:1333">
                      <v:group id="shape_0" style="position:absolute;left:5737;top:323;width:1;height:1333">
                        <v:line id="shape_0" from="5738,323" to="5738,690" stroked="t" o:allowincell="f" style="position:absolute;mso-position-horizontal-relative:char">
                          <v:stroke color="black" weight="12600" endarrow="classic" endarrowwidth="medium" endarrowlength="long" joinstyle="miter" endcap="flat"/>
                          <v:fill o:detectmouseclick="t" on="false"/>
                          <w10:wrap type="none"/>
                        </v:line>
                        <v:line id="shape_0" from="5737,1289" to="5737,1656" stroked="t" o:allowincell="f" style="position:absolute;flip:y;mso-position-horizontal-relative:char">
                          <v:stroke color="black" weight="12600" endarrow="classic" endarrowwidth="medium" endarrowlength="long" joinstyle="miter" endcap="flat"/>
                          <v:fill o:detectmouseclick="t" on="false"/>
                          <w10:wrap type="none"/>
                        </v:line>
                      </v:group>
                      <v:line id="shape_0" from="5739,642" to="5739,1360" stroked="t" o:allowincell="f" style="position:absolute;mso-position-horizontal-relative:char">
                        <v:stroke color="black" weight="9360" joinstyle="miter" endcap="flat"/>
                        <v:fill o:detectmouseclick="t" on="false"/>
                        <w10:wrap type="none"/>
                      </v:line>
                    </v:group>
                    <v:shape id="shape_0" stroked="f" o:allowincell="f" style="position:absolute;left:5802;top:846;width:155;height:28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group>
                  <v:line id="shape_0" from="1319,427" to="5998,427" stroked="t" o:allowincell="f" style="position:absolute;mso-position-horizontal-relative:char">
                    <v:stroke color="black" weight="9360" dashstyle="longdash" joinstyle="miter" endcap="flat"/>
                    <v:fill o:detectmouseclick="t" on="false"/>
                    <w10:wrap type="none"/>
                  </v:line>
                  <v:line id="shape_0" from="3303,1275" to="4209,1557" stroked="t" o:allowincell="f" style="position:absolute;mso-position-horizontal-relative:char">
                    <v:stroke color="black" weight="22320" dashstyle="shortdot" joinstyle="miter" endcap="flat"/>
                    <v:fill o:detectmouseclick="t" on="false"/>
                    <w10:wrap type="none"/>
                  </v:line>
                  <v:line id="shape_0" from="1156,2554" to="6458,2554" stroked="t" o:allowincell="f" style="position:absolute;mso-position-horizontal-relative:char">
                    <v:stroke color="black" weight="12600" endarrow="classic" endarrowwidth="narrow" endarrowlength="medium" joinstyle="miter" endcap="round"/>
                    <v:fill o:detectmouseclick="t" on="false"/>
                    <w10:wrap type="none"/>
                  </v:line>
                  <v:shape id="shape_0" stroked="f" o:allowincell="f" style="position:absolute;left:1164;top:2590;width:121;height:2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319,1282" to="3319,2528" stroked="t" o:allowincell="f" style="position:absolute;mso-position-horizontal-relative:char">
                    <v:stroke color="black" weight="9360" dashstyle="longdash" joinstyle="miter" endcap="flat"/>
                    <v:fill o:detectmouseclick="t" on="false"/>
                    <w10:wrap type="none"/>
                  </v:line>
                  <v:shape id="shape_0" stroked="f" o:allowincell="f" style="position:absolute;left:1046;top:39;width:148;height:28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3215;top:2529;width:198;height:282;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τ</w:t>
                          </w:r>
                          <w:r>
                            <w:rPr>
                              <w:kern w:val="2"/>
                              <w:sz w:val="28"/>
                              <w:vertAlign w:val="subscript"/>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line id="shape_0" from="4927,1562" to="4927,2525" stroked="t" o:allowincell="f" style="position:absolute;mso-position-horizontal-relative:char">
                    <v:stroke color="black" weight="9360" dashstyle="longdash" joinstyle="miter" endcap="flat"/>
                    <v:fill o:detectmouseclick="t" on="false"/>
                    <w10:wrap type="none"/>
                  </v:line>
                  <v:shape id="shape_0" stroked="f" o:allowincell="f" style="position:absolute;left:4854;top:2531;width:101;height:334;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group>
              </v:group>
            </w:pict>
          </mc:Fallback>
        </mc:AlternateContent>
      </w:r>
    </w:p>
    <w:p>
      <w:pPr>
        <w:pStyle w:val="Normal"/>
        <w:ind w:firstLine="397"/>
        <w:jc w:val="both"/>
        <w:rPr/>
      </w:pPr>
      <w:r>
        <w:rPr>
          <w:spacing w:val="-2"/>
          <w:sz w:val="28"/>
          <w:szCs w:val="28"/>
        </w:rPr>
        <w:t xml:space="preserve">На рис. 5.1 </w:t>
      </w:r>
      <w:r>
        <w:rPr>
          <w:spacing w:val="-2"/>
          <w:sz w:val="28"/>
          <w:szCs w:val="28"/>
        </w:rPr>
      </w:r>
      <m:oMath xmlns:m="http://schemas.openxmlformats.org/officeDocument/2006/math">
        <m:sSub>
          <m:e>
            <m:r>
              <w:rPr>
                <w:rFonts w:ascii="Cambria Math" w:hAnsi="Cambria Math"/>
              </w:rPr>
              <m:t xml:space="preserve">τ</m:t>
            </m:r>
          </m:e>
          <m:sub>
            <m:r>
              <w:rPr>
                <w:rFonts w:ascii="Cambria Math" w:hAnsi="Cambria Math"/>
              </w:rPr>
              <m:t xml:space="preserve">Δ</m:t>
            </m:r>
          </m:sub>
        </m:sSub>
        <m:r>
          <w:rPr>
            <w:rFonts w:ascii="Cambria Math" w:hAnsi="Cambria Math"/>
          </w:rPr>
          <m:t xml:space="preserve">τ</m:t>
        </m:r>
      </m:oMath>
      <w:r>
        <w:rPr>
          <w:spacing w:val="-2"/>
          <w:sz w:val="28"/>
          <w:szCs w:val="28"/>
        </w:rPr>
        <w:t xml:space="preserve">, причем </w:t>
      </w:r>
      <w:r>
        <w:rPr>
          <w:spacing w:val="-2"/>
          <w:sz w:val="28"/>
          <w:szCs w:val="28"/>
        </w:rPr>
      </w:r>
      <m:oMath xmlns:m="http://schemas.openxmlformats.org/officeDocument/2006/math">
        <m:sSub>
          <m:e>
            <m:r>
              <w:rPr>
                <w:rFonts w:ascii="Cambria Math" w:hAnsi="Cambria Math"/>
              </w:rPr>
              <m:t xml:space="preserve">τ</m:t>
            </m:r>
          </m:e>
          <m:sub>
            <m:r>
              <w:rPr>
                <w:rFonts w:ascii="Cambria Math" w:hAnsi="Cambria Math"/>
              </w:rPr>
              <m:t xml:space="preserve">Δ</m:t>
            </m:r>
          </m:sub>
        </m:sSub>
      </m:oMath>
      <w:r>
        <w:rPr>
          <w:spacing w:val="-2"/>
          <w:sz w:val="28"/>
          <w:szCs w:val="28"/>
        </w:rPr>
        <w:t xml:space="preserve"> тем меньше, чем уже поле допуска </w:t>
      </w:r>
      <w:r>
        <w:rPr>
          <w:spacing w:val="-2"/>
          <w:sz w:val="26"/>
          <w:szCs w:val="26"/>
        </w:rPr>
        <w:t>Δ</w:t>
      </w:r>
      <w:r>
        <w:rPr>
          <w:spacing w:val="-2"/>
          <w:sz w:val="28"/>
          <w:szCs w:val="28"/>
        </w:rPr>
        <w:t xml:space="preserve">. На интервале </w:t>
      </w:r>
      <w:r>
        <w:rPr>
          <w:spacing w:val="-2"/>
          <w:sz w:val="28"/>
          <w:szCs w:val="28"/>
        </w:rPr>
      </w:r>
      <m:oMath xmlns:m="http://schemas.openxmlformats.org/officeDocument/2006/math">
        <m:d>
          <m:dPr>
            <m:begChr m:val="("/>
            <m:endChr m:val=")"/>
          </m:dPr>
          <m:e>
            <m:r>
              <m:rPr>
                <m:lit/>
                <m:nor/>
              </m:rPr>
              <w:rPr>
                <w:rFonts w:ascii="Cambria Math" w:hAnsi="Cambria Math"/>
              </w:rPr>
              <m:t xml:space="preserve">0,</m:t>
            </m:r>
            <m:sSub>
              <m:e>
                <m:r>
                  <w:rPr>
                    <w:rFonts w:ascii="Cambria Math" w:hAnsi="Cambria Math"/>
                  </w:rPr>
                  <m:t xml:space="preserve">τ</m:t>
                </m:r>
              </m:e>
              <m:sub>
                <m:r>
                  <w:rPr>
                    <w:rFonts w:ascii="Cambria Math" w:hAnsi="Cambria Math"/>
                  </w:rPr>
                  <m:t xml:space="preserve">Δ</m:t>
                </m:r>
              </m:sub>
            </m:sSub>
          </m:e>
        </m:d>
      </m:oMath>
      <w:r>
        <w:rPr>
          <w:spacing w:val="-2"/>
          <w:sz w:val="28"/>
          <w:szCs w:val="28"/>
        </w:rPr>
        <w:t xml:space="preserve"> можно при помощи экстраполяции продлить кривую  до ее пересечения с рабочим полем допуска, определив тем самым </w:t>
      </w:r>
      <w:r>
        <w:rPr>
          <w:spacing w:val="-2"/>
          <w:sz w:val="28"/>
          <w:szCs w:val="28"/>
        </w:rPr>
      </w:r>
      <m:oMath xmlns:m="http://schemas.openxmlformats.org/officeDocument/2006/math">
        <m:sSub>
          <m:e>
            <m:r>
              <w:rPr>
                <w:rFonts w:ascii="Cambria Math" w:hAnsi="Cambria Math"/>
              </w:rPr>
              <m:t xml:space="preserve">τ</m:t>
            </m:r>
          </m:e>
          <m:sub>
            <m:r>
              <w:rPr>
                <w:rFonts w:ascii="Cambria Math" w:hAnsi="Cambria Math"/>
              </w:rPr>
              <m:t xml:space="preserve">Э</m:t>
            </m:r>
          </m:sub>
        </m:sSub>
      </m:oMath>
      <w:r>
        <w:rPr>
          <w:spacing w:val="-2"/>
          <w:sz w:val="28"/>
          <w:szCs w:val="28"/>
        </w:rPr>
        <w:t xml:space="preserve">. Точность определения истинного времени жизни элемента τ по значению </w:t>
      </w:r>
      <w:r>
        <w:rPr>
          <w:spacing w:val="-2"/>
          <w:sz w:val="28"/>
          <w:szCs w:val="28"/>
        </w:rPr>
      </w:r>
      <m:oMath xmlns:m="http://schemas.openxmlformats.org/officeDocument/2006/math">
        <m:sSub>
          <m:e>
            <m:r>
              <w:rPr>
                <w:rFonts w:ascii="Cambria Math" w:hAnsi="Cambria Math"/>
              </w:rPr>
              <m:t xml:space="preserve">τ</m:t>
            </m:r>
          </m:e>
          <m:sub>
            <m:r>
              <w:rPr>
                <w:rFonts w:ascii="Cambria Math" w:hAnsi="Cambria Math"/>
              </w:rPr>
              <m:t xml:space="preserve">Э</m:t>
            </m:r>
          </m:sub>
        </m:sSub>
      </m:oMath>
      <w:r>
        <w:rPr>
          <w:spacing w:val="-2"/>
          <w:sz w:val="28"/>
          <w:szCs w:val="28"/>
        </w:rPr>
        <w:t xml:space="preserve"> зависит от характера кривой </w:t>
      </w:r>
      <w:r>
        <w:rPr>
          <w:i/>
          <w:spacing w:val="-2"/>
          <w:sz w:val="28"/>
          <w:szCs w:val="28"/>
        </w:rPr>
        <w:t>α</w:t>
      </w:r>
      <w:r>
        <w:rPr>
          <w:spacing w:val="-2"/>
          <w:sz w:val="28"/>
          <w:szCs w:val="28"/>
        </w:rPr>
        <w:t>(</w:t>
      </w:r>
      <w:r>
        <w:rPr>
          <w:i/>
          <w:spacing w:val="-2"/>
          <w:sz w:val="28"/>
          <w:szCs w:val="28"/>
          <w:lang w:val="en-US"/>
        </w:rPr>
        <w:t>t</w:t>
      </w:r>
      <w:r>
        <w:rPr>
          <w:spacing w:val="-2"/>
          <w:sz w:val="28"/>
          <w:szCs w:val="28"/>
        </w:rPr>
        <w:t>), а также от соотношения основного (</w:t>
      </w:r>
      <w:r>
        <w:rPr>
          <w:i/>
          <w:spacing w:val="-2"/>
          <w:sz w:val="28"/>
          <w:szCs w:val="28"/>
        </w:rPr>
        <w:t>α</w:t>
      </w:r>
      <w:r>
        <w:rPr>
          <w:spacing w:val="-2"/>
          <w:sz w:val="28"/>
          <w:szCs w:val="28"/>
          <w:vertAlign w:val="subscript"/>
          <w:lang w:val="en-US"/>
        </w:rPr>
        <w:t>I</w:t>
      </w:r>
      <w:r>
        <w:rPr>
          <w:spacing w:val="-2"/>
          <w:sz w:val="28"/>
          <w:szCs w:val="28"/>
        </w:rPr>
        <w:t xml:space="preserve">, </w:t>
      </w:r>
      <w:r>
        <w:rPr>
          <w:i/>
          <w:spacing w:val="-2"/>
          <w:sz w:val="28"/>
          <w:szCs w:val="28"/>
        </w:rPr>
        <w:t>α</w:t>
      </w:r>
      <w:r>
        <w:rPr>
          <w:spacing w:val="-2"/>
          <w:sz w:val="28"/>
          <w:szCs w:val="28"/>
          <w:vertAlign w:val="subscript"/>
          <w:lang w:val="en-US"/>
        </w:rPr>
        <w:t>II</w:t>
      </w:r>
      <w:r>
        <w:rPr>
          <w:spacing w:val="-2"/>
          <w:sz w:val="28"/>
          <w:szCs w:val="28"/>
        </w:rPr>
        <w:t xml:space="preserve">) и суженного полей допуска. В большинстве случаев </w:t>
      </w:r>
      <w:r>
        <w:rPr>
          <w:i/>
          <w:spacing w:val="-2"/>
          <w:sz w:val="28"/>
          <w:szCs w:val="28"/>
        </w:rPr>
        <w:t>α</w:t>
      </w:r>
      <w:r>
        <w:rPr>
          <w:spacing w:val="-2"/>
          <w:sz w:val="28"/>
          <w:szCs w:val="28"/>
        </w:rPr>
        <w:t>(</w:t>
      </w:r>
      <w:r>
        <w:rPr>
          <w:i/>
          <w:spacing w:val="-2"/>
          <w:sz w:val="28"/>
          <w:szCs w:val="28"/>
          <w:lang w:val="en-US"/>
        </w:rPr>
        <w:t>t</w:t>
      </w:r>
      <w:r>
        <w:rPr>
          <w:spacing w:val="-2"/>
          <w:sz w:val="28"/>
          <w:szCs w:val="28"/>
        </w:rPr>
        <w:t>) является монотонной, поэтому точность экстраполяции оказывается высокой.</w:t>
      </w:r>
    </w:p>
    <w:p>
      <w:pPr>
        <w:pStyle w:val="Normal"/>
        <w:numPr>
          <w:ilvl w:val="0"/>
          <w:numId w:val="29"/>
        </w:numPr>
        <w:ind w:left="0" w:firstLine="397"/>
        <w:jc w:val="both"/>
        <w:rPr>
          <w:sz w:val="28"/>
          <w:szCs w:val="28"/>
        </w:rPr>
      </w:pPr>
      <w:r>
        <w:rPr>
          <w:i/>
          <w:sz w:val="28"/>
          <w:szCs w:val="28"/>
        </w:rPr>
        <w:t xml:space="preserve">Испытания в более тяжелых режимах работы системы </w:t>
      </w:r>
      <w:r>
        <w:rPr>
          <w:sz w:val="28"/>
          <w:szCs w:val="28"/>
        </w:rPr>
        <w:t>(ускоренные испытания).</w:t>
      </w:r>
    </w:p>
    <w:p>
      <w:pPr>
        <w:pStyle w:val="Normal"/>
        <w:ind w:firstLine="397"/>
        <w:jc w:val="both"/>
        <w:rPr>
          <w:sz w:val="28"/>
          <w:szCs w:val="28"/>
        </w:rPr>
      </w:pPr>
      <w:r>
        <w:rPr>
          <w:sz w:val="28"/>
          <w:szCs w:val="28"/>
        </w:rPr>
        <w:t>При ускоренных испытаниях используются факторы, ускоряющие процесс возникновения отказов, такие, например, как повышение температуры, увеличение нагрузки, вибрация, влажность и т.п. При этом ускорение испытаний возможно, если только при форсировании не искажается процесс естественного старения и износа, протекающий при нормальном режиме.</w:t>
      </w:r>
    </w:p>
    <w:p>
      <w:pPr>
        <w:pStyle w:val="Normal"/>
        <w:ind w:firstLine="397"/>
        <w:jc w:val="both"/>
        <w:rPr/>
      </w:pPr>
      <w:r>
        <w:rPr>
          <w:sz w:val="28"/>
          <w:szCs w:val="28"/>
        </w:rPr>
        <w:t>Здесь возникает задача пересчета найденной характеристики надежности на нормальный режим эксплуатации. Для этого необходимо:</w:t>
      </w:r>
    </w:p>
    <w:p>
      <w:pPr>
        <w:pStyle w:val="Normal"/>
        <w:ind w:firstLine="362"/>
        <w:jc w:val="both"/>
        <w:rPr>
          <w:sz w:val="28"/>
          <w:szCs w:val="28"/>
        </w:rPr>
      </w:pPr>
      <w:r>
        <w:rPr>
          <w:sz w:val="28"/>
          <w:szCs w:val="28"/>
        </w:rPr>
        <w:t xml:space="preserve">а) знать модель подобия режимов, для чего необходимо предварительно проанализировать влияние основных (режимных) факторов (температуры, электрических и механических нагрузок и т.п.) на показатели надежности; Результаты испытаний изделий в нормальных условиях и ускоренных испытаний связаны через коэффициент ускорения (подобия) </w:t>
      </w:r>
      <w:r>
        <w:rPr>
          <w:i/>
          <w:sz w:val="28"/>
          <w:szCs w:val="28"/>
        </w:rPr>
        <w:t>К</w:t>
      </w:r>
      <w:r>
        <w:rPr>
          <w:sz w:val="28"/>
          <w:szCs w:val="28"/>
          <w:vertAlign w:val="subscript"/>
        </w:rPr>
        <w:t>у</w:t>
      </w:r>
      <w:r>
        <w:rPr>
          <w:sz w:val="28"/>
          <w:szCs w:val="28"/>
        </w:rPr>
        <w:t xml:space="preserve">; для экспоненциального распределения наработки изделия на отказ </w:t>
      </w:r>
      <w:r>
        <w:rPr>
          <w:i/>
          <w:sz w:val="28"/>
          <w:szCs w:val="28"/>
        </w:rPr>
        <w:t>К</w:t>
      </w:r>
      <w:r>
        <w:rPr>
          <w:sz w:val="28"/>
          <w:szCs w:val="28"/>
          <w:vertAlign w:val="subscript"/>
        </w:rPr>
        <w:t>у</w:t>
      </w:r>
      <w:r>
        <w:rPr>
          <w:sz w:val="28"/>
          <w:szCs w:val="28"/>
        </w:rPr>
        <w:t xml:space="preserve"> трактуется как отношение интенсивностей отказов элементов в условиях ускоренных испытаний и в нормальных условиях. Если принять неизменным среднее число ожидаемых отказов за время испытаний, то при ускоренных испытаниях можно сократить время испытаний в </w:t>
      </w:r>
      <w:r>
        <w:rPr>
          <w:i/>
          <w:sz w:val="28"/>
          <w:szCs w:val="28"/>
        </w:rPr>
        <w:t>К</w:t>
      </w:r>
      <w:r>
        <w:rPr>
          <w:sz w:val="28"/>
          <w:szCs w:val="28"/>
          <w:vertAlign w:val="subscript"/>
        </w:rPr>
        <w:t>у</w:t>
      </w:r>
      <w:r>
        <w:rPr>
          <w:sz w:val="28"/>
          <w:szCs w:val="28"/>
        </w:rPr>
        <w:t xml:space="preserve"> раз</w:t>
      </w:r>
      <w:r>
        <w:rPr>
          <w:b/>
          <w:bCs/>
          <w:sz w:val="28"/>
          <w:szCs w:val="28"/>
        </w:rPr>
        <w:t>.</w:t>
      </w:r>
    </w:p>
    <w:p>
      <w:pPr>
        <w:pStyle w:val="Normal"/>
        <w:ind w:firstLine="362"/>
        <w:jc w:val="both"/>
        <w:rPr/>
      </w:pPr>
      <w:r>
        <w:rPr>
          <w:sz w:val="28"/>
          <w:szCs w:val="28"/>
        </w:rPr>
        <w:t xml:space="preserve">б) правильно выбрать степень форсирования, чтобы модель соответствовала реальной картине процессов (при чрезмерных уровнях форсирования режимов может нарушаться вид самой функциональной зависимости </w:t>
      </w:r>
      <w:r>
        <w:rPr>
          <w:i/>
          <w:sz w:val="28"/>
          <w:szCs w:val="28"/>
          <w:lang w:val="en-US"/>
        </w:rPr>
        <w:t>N</w:t>
      </w:r>
      <w:r>
        <w:rPr>
          <w:sz w:val="28"/>
          <w:szCs w:val="28"/>
        </w:rPr>
        <w:t>, и полученные результаты будут недостоверными).</w:t>
      </w:r>
    </w:p>
    <w:p>
      <w:pPr>
        <w:pStyle w:val="Normal"/>
        <w:ind w:firstLine="397"/>
        <w:jc w:val="both"/>
        <w:rPr>
          <w:sz w:val="28"/>
          <w:szCs w:val="28"/>
        </w:rPr>
      </w:pPr>
      <w:r>
        <w:rPr>
          <w:sz w:val="28"/>
          <w:szCs w:val="28"/>
        </w:rPr>
        <w:t xml:space="preserve">Запуск изделия в эксплуатацию не означает окончание забот о его надежности. Необходимо обеспечить правильную эксплуатацию системы. Распределение причин отказов, например, радиоэлектронной аппаратуры показано в табл. 5.1 </w:t>
      </w:r>
      <w:r>
        <w:rPr>
          <w:sz w:val="28"/>
        </w:rPr>
        <w:t>[2].</w:t>
      </w:r>
    </w:p>
    <w:p>
      <w:pPr>
        <w:pStyle w:val="Normal"/>
        <w:spacing w:before="120" w:after="0"/>
        <w:ind w:firstLine="397"/>
        <w:jc w:val="right"/>
        <w:rPr>
          <w:sz w:val="26"/>
          <w:szCs w:val="26"/>
        </w:rPr>
      </w:pPr>
      <w:r>
        <w:rPr>
          <w:sz w:val="26"/>
          <w:szCs w:val="26"/>
        </w:rPr>
        <w:t>Таблица 5.1</w:t>
      </w:r>
    </w:p>
    <w:p>
      <w:pPr>
        <w:pStyle w:val="Normal"/>
        <w:spacing w:before="0" w:after="120"/>
        <w:jc w:val="center"/>
        <w:rPr>
          <w:sz w:val="26"/>
          <w:szCs w:val="26"/>
        </w:rPr>
      </w:pPr>
      <w:r>
        <w:rPr>
          <w:sz w:val="26"/>
          <w:szCs w:val="26"/>
        </w:rPr>
        <w:t>Распределение отказов радиоэлектронной аппаратуры</w:t>
      </w:r>
    </w:p>
    <w:tbl>
      <w:tblPr>
        <w:tblW w:w="9178" w:type="dxa"/>
        <w:jc w:val="left"/>
        <w:tblInd w:w="-10" w:type="dxa"/>
        <w:tblLayout w:type="fixed"/>
        <w:tblCellMar>
          <w:top w:w="0" w:type="dxa"/>
          <w:left w:w="108" w:type="dxa"/>
          <w:bottom w:w="0" w:type="dxa"/>
          <w:right w:w="108" w:type="dxa"/>
        </w:tblCellMar>
      </w:tblPr>
      <w:tblGrid>
        <w:gridCol w:w="5045"/>
        <w:gridCol w:w="4133"/>
      </w:tblGrid>
      <w:tr>
        <w:trPr/>
        <w:tc>
          <w:tcPr>
            <w:tcW w:w="5045"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sz w:val="26"/>
                <w:szCs w:val="26"/>
              </w:rPr>
            </w:pPr>
            <w:r>
              <w:rPr>
                <w:sz w:val="26"/>
                <w:szCs w:val="26"/>
              </w:rPr>
              <w:t>Тип отказа</w:t>
            </w:r>
          </w:p>
        </w:tc>
        <w:tc>
          <w:tcPr>
            <w:tcW w:w="413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Доля отказа, %</w:t>
            </w:r>
          </w:p>
        </w:tc>
      </w:tr>
      <w:tr>
        <w:trPr/>
        <w:tc>
          <w:tcPr>
            <w:tcW w:w="5045" w:type="dxa"/>
            <w:tcBorders>
              <w:top w:val="single" w:sz="8" w:space="0" w:color="000000"/>
              <w:left w:val="single" w:sz="8" w:space="0" w:color="000000"/>
              <w:bottom w:val="single" w:sz="8" w:space="0" w:color="000000"/>
              <w:right w:val="single" w:sz="8" w:space="0" w:color="000000"/>
            </w:tcBorders>
          </w:tcPr>
          <w:p>
            <w:pPr>
              <w:pStyle w:val="Normal"/>
              <w:ind w:firstLine="252"/>
              <w:jc w:val="both"/>
              <w:rPr>
                <w:sz w:val="26"/>
                <w:szCs w:val="26"/>
              </w:rPr>
            </w:pPr>
            <w:r>
              <w:rPr>
                <w:sz w:val="26"/>
                <w:szCs w:val="26"/>
              </w:rPr>
              <w:t>Ошибки проектирования изделия</w:t>
            </w:r>
          </w:p>
        </w:tc>
        <w:tc>
          <w:tcPr>
            <w:tcW w:w="413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40…45</w:t>
            </w:r>
          </w:p>
        </w:tc>
      </w:tr>
      <w:tr>
        <w:trPr/>
        <w:tc>
          <w:tcPr>
            <w:tcW w:w="5045" w:type="dxa"/>
            <w:tcBorders>
              <w:top w:val="single" w:sz="8" w:space="0" w:color="000000"/>
              <w:left w:val="single" w:sz="8" w:space="0" w:color="000000"/>
              <w:bottom w:val="single" w:sz="8" w:space="0" w:color="000000"/>
              <w:right w:val="single" w:sz="8" w:space="0" w:color="000000"/>
            </w:tcBorders>
          </w:tcPr>
          <w:p>
            <w:pPr>
              <w:pStyle w:val="Normal"/>
              <w:ind w:firstLine="252"/>
              <w:jc w:val="both"/>
              <w:rPr>
                <w:sz w:val="26"/>
                <w:szCs w:val="26"/>
              </w:rPr>
            </w:pPr>
            <w:r>
              <w:rPr>
                <w:sz w:val="26"/>
                <w:szCs w:val="26"/>
              </w:rPr>
              <w:t>Ошибки изготовления изделия</w:t>
            </w:r>
          </w:p>
        </w:tc>
        <w:tc>
          <w:tcPr>
            <w:tcW w:w="413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20</w:t>
            </w:r>
          </w:p>
        </w:tc>
      </w:tr>
      <w:tr>
        <w:trPr/>
        <w:tc>
          <w:tcPr>
            <w:tcW w:w="5045" w:type="dxa"/>
            <w:tcBorders>
              <w:top w:val="single" w:sz="8" w:space="0" w:color="000000"/>
              <w:left w:val="single" w:sz="8" w:space="0" w:color="000000"/>
              <w:bottom w:val="single" w:sz="8" w:space="0" w:color="000000"/>
              <w:right w:val="single" w:sz="8" w:space="0" w:color="000000"/>
            </w:tcBorders>
          </w:tcPr>
          <w:p>
            <w:pPr>
              <w:pStyle w:val="Normal"/>
              <w:ind w:firstLine="252"/>
              <w:jc w:val="both"/>
              <w:rPr>
                <w:sz w:val="26"/>
                <w:szCs w:val="26"/>
              </w:rPr>
            </w:pPr>
            <w:r>
              <w:rPr>
                <w:sz w:val="26"/>
                <w:szCs w:val="26"/>
              </w:rPr>
              <w:t>Ошибки эксплуатации</w:t>
            </w:r>
          </w:p>
        </w:tc>
        <w:tc>
          <w:tcPr>
            <w:tcW w:w="413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30</w:t>
            </w:r>
          </w:p>
        </w:tc>
      </w:tr>
      <w:tr>
        <w:trPr/>
        <w:tc>
          <w:tcPr>
            <w:tcW w:w="5045" w:type="dxa"/>
            <w:tcBorders>
              <w:top w:val="single" w:sz="8" w:space="0" w:color="000000"/>
              <w:left w:val="single" w:sz="8" w:space="0" w:color="000000"/>
              <w:bottom w:val="single" w:sz="8" w:space="0" w:color="000000"/>
              <w:right w:val="single" w:sz="8" w:space="0" w:color="000000"/>
            </w:tcBorders>
          </w:tcPr>
          <w:p>
            <w:pPr>
              <w:pStyle w:val="Normal"/>
              <w:ind w:firstLine="252"/>
              <w:jc w:val="both"/>
              <w:rPr>
                <w:sz w:val="26"/>
                <w:szCs w:val="26"/>
              </w:rPr>
            </w:pPr>
            <w:r>
              <w:rPr>
                <w:sz w:val="26"/>
                <w:szCs w:val="26"/>
              </w:rPr>
              <w:t>Естественные отказы изделия</w:t>
            </w:r>
          </w:p>
        </w:tc>
        <w:tc>
          <w:tcPr>
            <w:tcW w:w="413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7</w:t>
            </w:r>
          </w:p>
        </w:tc>
      </w:tr>
    </w:tbl>
    <w:p>
      <w:pPr>
        <w:pStyle w:val="Heading1"/>
        <w:numPr>
          <w:ilvl w:val="0"/>
          <w:numId w:val="46"/>
        </w:numPr>
        <w:tabs>
          <w:tab w:val="clear" w:pos="708"/>
          <w:tab w:val="left" w:pos="362" w:leader="none"/>
          <w:tab w:val="left" w:pos="543" w:leader="none"/>
        </w:tabs>
        <w:spacing w:before="360" w:after="240"/>
        <w:ind w:left="0" w:hanging="0"/>
        <w:jc w:val="center"/>
        <w:rPr/>
      </w:pPr>
      <w:r>
        <w:rPr>
          <w:rFonts w:cs="Times New Roman" w:ascii="Times New Roman" w:hAnsi="Times New Roman"/>
        </w:rPr>
        <w:t>МЕТОДЫ ПОВЫШЕНИЯ НАДЕЖНОСТИ СИСТЕМ</w:t>
      </w:r>
    </w:p>
    <w:p>
      <w:pPr>
        <w:pStyle w:val="Normal"/>
        <w:tabs>
          <w:tab w:val="clear" w:pos="708"/>
          <w:tab w:val="left" w:pos="567" w:leader="none"/>
        </w:tabs>
        <w:ind w:firstLine="397"/>
        <w:jc w:val="both"/>
        <w:rPr/>
      </w:pPr>
      <w:r>
        <w:rPr>
          <w:bCs/>
          <w:sz w:val="28"/>
          <w:szCs w:val="28"/>
        </w:rPr>
        <w:t>Вопросы повышения надежности решаются на различных стадиях жизненного цикла изделия.</w:t>
      </w:r>
    </w:p>
    <w:p>
      <w:pPr>
        <w:pStyle w:val="Normal"/>
        <w:tabs>
          <w:tab w:val="clear" w:pos="708"/>
          <w:tab w:val="left" w:pos="567" w:leader="none"/>
        </w:tabs>
        <w:ind w:firstLine="397"/>
        <w:jc w:val="both"/>
        <w:rPr/>
      </w:pPr>
      <w:r>
        <w:rPr>
          <w:bCs/>
          <w:i/>
          <w:sz w:val="28"/>
          <w:szCs w:val="28"/>
        </w:rPr>
        <w:t>На стадии разработки</w:t>
      </w:r>
      <w:r>
        <w:rPr>
          <w:bCs/>
          <w:sz w:val="28"/>
          <w:szCs w:val="28"/>
        </w:rPr>
        <w:t xml:space="preserve"> систем обеспечение требуемой надежности предполагает:</w:t>
      </w:r>
      <w:r>
        <w:rPr>
          <w:sz w:val="28"/>
          <w:szCs w:val="28"/>
        </w:rPr>
        <w:t xml:space="preserve"> </w:t>
      </w:r>
    </w:p>
    <w:p>
      <w:pPr>
        <w:pStyle w:val="Normal"/>
        <w:numPr>
          <w:ilvl w:val="0"/>
          <w:numId w:val="32"/>
        </w:numPr>
        <w:tabs>
          <w:tab w:val="clear" w:pos="708"/>
          <w:tab w:val="left" w:pos="567" w:leader="none"/>
        </w:tabs>
        <w:ind w:left="0" w:firstLine="397"/>
        <w:jc w:val="both"/>
        <w:rPr>
          <w:sz w:val="28"/>
          <w:szCs w:val="28"/>
        </w:rPr>
      </w:pPr>
      <w:r>
        <w:rPr>
          <w:bCs/>
          <w:sz w:val="28"/>
          <w:szCs w:val="28"/>
        </w:rPr>
        <w:t>использование материалов, обладающих улучшенными физико-химическими характеристиками;</w:t>
      </w:r>
    </w:p>
    <w:p>
      <w:pPr>
        <w:pStyle w:val="Normal"/>
        <w:numPr>
          <w:ilvl w:val="0"/>
          <w:numId w:val="32"/>
        </w:numPr>
        <w:tabs>
          <w:tab w:val="clear" w:pos="708"/>
          <w:tab w:val="left" w:pos="567" w:leader="none"/>
        </w:tabs>
        <w:ind w:left="0" w:firstLine="397"/>
        <w:jc w:val="both"/>
        <w:rPr>
          <w:sz w:val="28"/>
          <w:szCs w:val="28"/>
        </w:rPr>
      </w:pPr>
      <w:r>
        <w:rPr>
          <w:bCs/>
          <w:sz w:val="28"/>
          <w:szCs w:val="28"/>
        </w:rPr>
        <w:t xml:space="preserve">использование элементов, обладающих повышенной надёжностью по сравнению с ранее применявшимися элементами; </w:t>
      </w:r>
    </w:p>
    <w:p>
      <w:pPr>
        <w:pStyle w:val="Normal"/>
        <w:numPr>
          <w:ilvl w:val="0"/>
          <w:numId w:val="32"/>
        </w:numPr>
        <w:tabs>
          <w:tab w:val="clear" w:pos="708"/>
          <w:tab w:val="left" w:pos="567" w:leader="none"/>
        </w:tabs>
        <w:ind w:left="0" w:firstLine="397"/>
        <w:jc w:val="both"/>
        <w:rPr>
          <w:sz w:val="28"/>
          <w:szCs w:val="28"/>
        </w:rPr>
      </w:pPr>
      <w:r>
        <w:rPr>
          <w:bCs/>
          <w:sz w:val="28"/>
          <w:szCs w:val="28"/>
        </w:rPr>
        <w:t xml:space="preserve">применение принципиально новых конструктивных решений; </w:t>
      </w:r>
    </w:p>
    <w:p>
      <w:pPr>
        <w:pStyle w:val="Normal"/>
        <w:numPr>
          <w:ilvl w:val="0"/>
          <w:numId w:val="32"/>
        </w:numPr>
        <w:tabs>
          <w:tab w:val="clear" w:pos="708"/>
          <w:tab w:val="left" w:pos="567" w:leader="none"/>
        </w:tabs>
        <w:ind w:left="0" w:firstLine="397"/>
        <w:jc w:val="both"/>
        <w:rPr>
          <w:sz w:val="28"/>
          <w:szCs w:val="28"/>
        </w:rPr>
      </w:pPr>
      <w:r>
        <w:rPr>
          <w:bCs/>
          <w:sz w:val="28"/>
          <w:szCs w:val="28"/>
        </w:rPr>
        <w:t xml:space="preserve">разработку помехозащищённых программ и применение помехозащищённого кодирования информации; </w:t>
      </w:r>
    </w:p>
    <w:p>
      <w:pPr>
        <w:pStyle w:val="Normal"/>
        <w:numPr>
          <w:ilvl w:val="0"/>
          <w:numId w:val="32"/>
        </w:numPr>
        <w:tabs>
          <w:tab w:val="clear" w:pos="708"/>
          <w:tab w:val="left" w:pos="567" w:leader="none"/>
        </w:tabs>
        <w:ind w:left="0" w:firstLine="397"/>
        <w:jc w:val="both"/>
        <w:rPr>
          <w:sz w:val="28"/>
          <w:szCs w:val="28"/>
        </w:rPr>
      </w:pPr>
      <w:r>
        <w:rPr>
          <w:bCs/>
          <w:sz w:val="28"/>
          <w:szCs w:val="28"/>
        </w:rPr>
        <w:t xml:space="preserve">выбор оптимальных рабочих режимов и наиболее эффективной защиты от неблагоприятных внутренних и внешних воздействий; </w:t>
      </w:r>
    </w:p>
    <w:p>
      <w:pPr>
        <w:pStyle w:val="Normal"/>
        <w:numPr>
          <w:ilvl w:val="0"/>
          <w:numId w:val="32"/>
        </w:numPr>
        <w:tabs>
          <w:tab w:val="clear" w:pos="708"/>
          <w:tab w:val="left" w:pos="567" w:leader="none"/>
        </w:tabs>
        <w:ind w:left="0" w:firstLine="397"/>
        <w:jc w:val="both"/>
        <w:rPr>
          <w:sz w:val="28"/>
          <w:szCs w:val="28"/>
        </w:rPr>
      </w:pPr>
      <w:r>
        <w:rPr>
          <w:bCs/>
          <w:sz w:val="28"/>
          <w:szCs w:val="28"/>
        </w:rPr>
        <w:t>применение не только простого и диагностического контроля, но и прогнозирующего контроля;</w:t>
      </w:r>
    </w:p>
    <w:p>
      <w:pPr>
        <w:pStyle w:val="Normal"/>
        <w:numPr>
          <w:ilvl w:val="0"/>
          <w:numId w:val="32"/>
        </w:numPr>
        <w:tabs>
          <w:tab w:val="clear" w:pos="708"/>
          <w:tab w:val="left" w:pos="567" w:leader="none"/>
        </w:tabs>
        <w:ind w:left="0" w:firstLine="397"/>
        <w:jc w:val="both"/>
        <w:rPr/>
      </w:pPr>
      <w:r>
        <w:rPr>
          <w:bCs/>
          <w:sz w:val="28"/>
          <w:szCs w:val="28"/>
        </w:rPr>
        <w:t xml:space="preserve"> </w:t>
      </w:r>
      <w:r>
        <w:rPr>
          <w:bCs/>
          <w:sz w:val="28"/>
          <w:szCs w:val="28"/>
        </w:rPr>
        <w:t>введение в систему избыточности.</w:t>
      </w:r>
      <w:r>
        <w:rPr>
          <w:sz w:val="28"/>
          <w:szCs w:val="28"/>
        </w:rPr>
        <w:t xml:space="preserve"> </w:t>
      </w:r>
    </w:p>
    <w:p>
      <w:pPr>
        <w:pStyle w:val="Normal"/>
        <w:tabs>
          <w:tab w:val="clear" w:pos="708"/>
          <w:tab w:val="left" w:pos="567" w:leader="none"/>
        </w:tabs>
        <w:ind w:firstLine="397"/>
        <w:jc w:val="both"/>
        <w:rPr/>
      </w:pPr>
      <w:r>
        <w:rPr>
          <w:bCs/>
          <w:i/>
          <w:sz w:val="28"/>
          <w:szCs w:val="28"/>
        </w:rPr>
        <w:t>В процессе производства</w:t>
      </w:r>
      <w:r>
        <w:rPr>
          <w:bCs/>
          <w:sz w:val="28"/>
          <w:szCs w:val="28"/>
        </w:rPr>
        <w:t xml:space="preserve"> повышение надежности системы обеспечивается: </w:t>
      </w:r>
    </w:p>
    <w:p>
      <w:pPr>
        <w:pStyle w:val="Normal"/>
        <w:numPr>
          <w:ilvl w:val="0"/>
          <w:numId w:val="47"/>
        </w:numPr>
        <w:tabs>
          <w:tab w:val="clear" w:pos="708"/>
          <w:tab w:val="left" w:pos="567" w:leader="none"/>
        </w:tabs>
        <w:ind w:left="0" w:firstLine="397"/>
        <w:jc w:val="both"/>
        <w:rPr/>
      </w:pPr>
      <w:r>
        <w:rPr>
          <w:bCs/>
          <w:sz w:val="28"/>
          <w:szCs w:val="28"/>
        </w:rPr>
        <w:t xml:space="preserve">использованием прогрессивной технологии обработки материалов и прогрессивных методов соединения деталей; </w:t>
      </w:r>
    </w:p>
    <w:p>
      <w:pPr>
        <w:pStyle w:val="Normal"/>
        <w:numPr>
          <w:ilvl w:val="0"/>
          <w:numId w:val="47"/>
        </w:numPr>
        <w:tabs>
          <w:tab w:val="clear" w:pos="708"/>
          <w:tab w:val="left" w:pos="567" w:leader="none"/>
        </w:tabs>
        <w:ind w:left="0" w:firstLine="397"/>
        <w:jc w:val="both"/>
        <w:rPr/>
      </w:pPr>
      <w:r>
        <w:rPr>
          <w:bCs/>
          <w:sz w:val="28"/>
          <w:szCs w:val="28"/>
        </w:rPr>
        <w:t xml:space="preserve">применением эффективных методов контроля качества технологических операций и качества изделий; </w:t>
      </w:r>
    </w:p>
    <w:p>
      <w:pPr>
        <w:pStyle w:val="Normal"/>
        <w:numPr>
          <w:ilvl w:val="0"/>
          <w:numId w:val="47"/>
        </w:numPr>
        <w:tabs>
          <w:tab w:val="clear" w:pos="708"/>
          <w:tab w:val="left" w:pos="567" w:leader="none"/>
        </w:tabs>
        <w:ind w:left="0" w:firstLine="397"/>
        <w:jc w:val="both"/>
        <w:rPr>
          <w:bCs/>
          <w:sz w:val="28"/>
          <w:szCs w:val="28"/>
        </w:rPr>
      </w:pPr>
      <w:r>
        <w:rPr>
          <w:bCs/>
          <w:sz w:val="28"/>
          <w:szCs w:val="28"/>
        </w:rPr>
        <w:t xml:space="preserve">разработкой рациональных способов тренировки изделий, выявляющих скрытые производственные дефекты; </w:t>
      </w:r>
    </w:p>
    <w:p>
      <w:pPr>
        <w:pStyle w:val="Normal"/>
        <w:numPr>
          <w:ilvl w:val="0"/>
          <w:numId w:val="47"/>
        </w:numPr>
        <w:tabs>
          <w:tab w:val="clear" w:pos="708"/>
          <w:tab w:val="left" w:pos="567" w:leader="none"/>
        </w:tabs>
        <w:ind w:left="0" w:firstLine="397"/>
        <w:jc w:val="both"/>
        <w:rPr/>
      </w:pPr>
      <w:r>
        <w:rPr>
          <w:bCs/>
          <w:sz w:val="28"/>
          <w:szCs w:val="28"/>
        </w:rPr>
        <w:t xml:space="preserve"> </w:t>
      </w:r>
      <w:r>
        <w:rPr>
          <w:bCs/>
          <w:sz w:val="28"/>
          <w:szCs w:val="28"/>
        </w:rPr>
        <w:t xml:space="preserve">проведение испытаний на надёжность, исключающих приёмку ненадёжных изделий. </w:t>
      </w:r>
    </w:p>
    <w:p>
      <w:pPr>
        <w:pStyle w:val="Normal"/>
        <w:tabs>
          <w:tab w:val="clear" w:pos="708"/>
          <w:tab w:val="left" w:pos="567" w:leader="none"/>
          <w:tab w:val="left" w:pos="709" w:leader="none"/>
        </w:tabs>
        <w:ind w:firstLine="397"/>
        <w:jc w:val="both"/>
        <w:rPr/>
      </w:pPr>
      <w:r>
        <w:rPr>
          <w:bCs/>
          <w:i/>
          <w:sz w:val="28"/>
          <w:szCs w:val="28"/>
        </w:rPr>
        <w:t>Во время эксплуатации</w:t>
      </w:r>
      <w:r>
        <w:rPr>
          <w:b/>
          <w:bCs/>
          <w:sz w:val="28"/>
          <w:szCs w:val="28"/>
        </w:rPr>
        <w:t xml:space="preserve"> </w:t>
      </w:r>
      <w:r>
        <w:rPr>
          <w:bCs/>
          <w:sz w:val="28"/>
          <w:szCs w:val="28"/>
        </w:rPr>
        <w:t>для</w:t>
      </w:r>
      <w:r>
        <w:rPr>
          <w:b/>
          <w:bCs/>
          <w:sz w:val="28"/>
          <w:szCs w:val="28"/>
        </w:rPr>
        <w:t xml:space="preserve"> </w:t>
      </w:r>
      <w:r>
        <w:rPr>
          <w:bCs/>
          <w:sz w:val="28"/>
          <w:szCs w:val="28"/>
        </w:rPr>
        <w:t>обеспечения надежной работы системы необходимо</w:t>
      </w:r>
      <w:r>
        <w:rPr>
          <w:b/>
          <w:bCs/>
          <w:sz w:val="28"/>
          <w:szCs w:val="28"/>
        </w:rPr>
        <w:t>:</w:t>
      </w:r>
      <w:r>
        <w:rPr>
          <w:sz w:val="28"/>
          <w:szCs w:val="28"/>
        </w:rPr>
        <w:t xml:space="preserve"> </w:t>
      </w:r>
    </w:p>
    <w:p>
      <w:pPr>
        <w:pStyle w:val="Normal"/>
        <w:numPr>
          <w:ilvl w:val="0"/>
          <w:numId w:val="40"/>
        </w:numPr>
        <w:tabs>
          <w:tab w:val="clear" w:pos="708"/>
          <w:tab w:val="left" w:pos="567" w:leader="none"/>
          <w:tab w:val="left" w:pos="709" w:leader="none"/>
        </w:tabs>
        <w:ind w:left="0" w:firstLine="397"/>
        <w:jc w:val="both"/>
        <w:rPr>
          <w:sz w:val="28"/>
          <w:szCs w:val="28"/>
        </w:rPr>
      </w:pPr>
      <w:r>
        <w:rPr>
          <w:sz w:val="28"/>
          <w:szCs w:val="28"/>
        </w:rPr>
        <w:t xml:space="preserve">обеспечение заданных условий и режимов работы; </w:t>
      </w:r>
    </w:p>
    <w:p>
      <w:pPr>
        <w:pStyle w:val="Normal"/>
        <w:numPr>
          <w:ilvl w:val="0"/>
          <w:numId w:val="40"/>
        </w:numPr>
        <w:tabs>
          <w:tab w:val="clear" w:pos="708"/>
          <w:tab w:val="left" w:pos="567" w:leader="none"/>
          <w:tab w:val="left" w:pos="709" w:leader="none"/>
        </w:tabs>
        <w:ind w:left="0" w:firstLine="397"/>
        <w:jc w:val="both"/>
        <w:rPr>
          <w:sz w:val="28"/>
          <w:szCs w:val="28"/>
        </w:rPr>
      </w:pPr>
      <w:r>
        <w:rPr>
          <w:sz w:val="28"/>
          <w:szCs w:val="28"/>
        </w:rPr>
        <w:t>проведение профилактических работ и обеспечение изделий запасными деталями, узлами и элементами, инструментом и материалами;</w:t>
      </w:r>
    </w:p>
    <w:p>
      <w:pPr>
        <w:pStyle w:val="Normal"/>
        <w:numPr>
          <w:ilvl w:val="0"/>
          <w:numId w:val="40"/>
        </w:numPr>
        <w:tabs>
          <w:tab w:val="clear" w:pos="708"/>
          <w:tab w:val="left" w:pos="567" w:leader="none"/>
          <w:tab w:val="left" w:pos="709" w:leader="none"/>
        </w:tabs>
        <w:ind w:left="0" w:firstLine="397"/>
        <w:jc w:val="both"/>
        <w:rPr/>
      </w:pPr>
      <w:r>
        <w:rPr>
          <w:sz w:val="28"/>
          <w:szCs w:val="28"/>
        </w:rPr>
        <w:t xml:space="preserve"> </w:t>
      </w:r>
      <w:r>
        <w:rPr>
          <w:sz w:val="28"/>
          <w:szCs w:val="28"/>
        </w:rPr>
        <w:t xml:space="preserve">диагностический контроль системы. </w:t>
      </w:r>
    </w:p>
    <w:p>
      <w:pPr>
        <w:pStyle w:val="Normal"/>
        <w:ind w:firstLine="397"/>
        <w:jc w:val="both"/>
        <w:rPr>
          <w:sz w:val="28"/>
          <w:szCs w:val="28"/>
        </w:rPr>
      </w:pPr>
      <w:r>
        <w:rPr>
          <w:sz w:val="28"/>
          <w:szCs w:val="28"/>
        </w:rPr>
        <w:t xml:space="preserve">Одним из наиболее мощных путей повышения надежности системы является введение в систему избыточности. </w:t>
      </w:r>
    </w:p>
    <w:p>
      <w:pPr>
        <w:pStyle w:val="Normal"/>
        <w:ind w:firstLine="397"/>
        <w:jc w:val="both"/>
        <w:rPr/>
      </w:pPr>
      <w:r>
        <w:rPr>
          <w:i/>
          <w:sz w:val="28"/>
          <w:szCs w:val="28"/>
        </w:rPr>
        <w:t>Избыточность</w:t>
      </w:r>
      <w:r>
        <w:rPr>
          <w:sz w:val="28"/>
          <w:szCs w:val="28"/>
        </w:rPr>
        <w:t xml:space="preserve"> предполагает наличие дополнительных средств (возможностей) сверх минимально необходимых для выполнения объектом заданных функций в заданных условиях.</w:t>
      </w:r>
    </w:p>
    <w:p>
      <w:pPr>
        <w:pStyle w:val="Normal"/>
        <w:ind w:firstLine="397"/>
        <w:jc w:val="both"/>
        <w:rPr/>
      </w:pPr>
      <w:r>
        <w:rPr>
          <w:sz w:val="28"/>
          <w:szCs w:val="28"/>
        </w:rPr>
        <w:t xml:space="preserve">В технических системах различают следующие </w:t>
      </w:r>
      <w:r>
        <w:rPr>
          <w:b/>
          <w:i/>
          <w:sz w:val="28"/>
          <w:szCs w:val="28"/>
        </w:rPr>
        <w:t>виды избыточности</w:t>
      </w:r>
      <w:r>
        <w:rPr>
          <w:sz w:val="28"/>
          <w:szCs w:val="28"/>
        </w:rPr>
        <w:t>: аппаратная; информационная; временная.</w:t>
      </w:r>
    </w:p>
    <w:p>
      <w:pPr>
        <w:pStyle w:val="Normal"/>
        <w:ind w:firstLine="397"/>
        <w:jc w:val="both"/>
        <w:rPr/>
      </w:pPr>
      <w:r>
        <w:rPr>
          <w:b/>
          <w:i/>
          <w:sz w:val="28"/>
          <w:szCs w:val="28"/>
        </w:rPr>
        <w:t>Аппаратная избыточность (резервирование)</w:t>
      </w:r>
      <w:r>
        <w:rPr>
          <w:sz w:val="28"/>
          <w:szCs w:val="28"/>
        </w:rPr>
        <w:t xml:space="preserve"> предполагает введение в систему дополнительных блоков, узлов, подсистем, при этом схема системы усложняется.</w:t>
      </w:r>
    </w:p>
    <w:p>
      <w:pPr>
        <w:pStyle w:val="Normal"/>
        <w:ind w:firstLine="397"/>
        <w:jc w:val="both"/>
        <w:rPr/>
      </w:pPr>
      <w:r>
        <w:rPr>
          <w:b/>
          <w:i/>
          <w:sz w:val="28"/>
          <w:szCs w:val="28"/>
        </w:rPr>
        <w:t>Информационная избыточность</w:t>
      </w:r>
      <w:r>
        <w:rPr>
          <w:sz w:val="28"/>
          <w:szCs w:val="28"/>
        </w:rPr>
        <w:t xml:space="preserve"> заключается в применении дополнительных данных, специальных алгоритмов и реализуется, как правило, программными средствами. При  этом видимого усложнения системы не происходит.</w:t>
      </w:r>
    </w:p>
    <w:p>
      <w:pPr>
        <w:pStyle w:val="Normal"/>
        <w:ind w:firstLine="397"/>
        <w:jc w:val="both"/>
        <w:rPr/>
      </w:pPr>
      <w:r>
        <w:rPr>
          <w:b/>
          <w:i/>
          <w:sz w:val="28"/>
          <w:szCs w:val="28"/>
        </w:rPr>
        <w:t>Временная избыточность</w:t>
      </w:r>
      <w:r>
        <w:rPr>
          <w:sz w:val="28"/>
          <w:szCs w:val="28"/>
        </w:rPr>
        <w:t xml:space="preserve"> предполагает наличие в системе дополнительных временных интервалов, которые могут использоваться для контроля состояния аппаратуры, для уточнения данных, для повторного считывания наиболее важных результатов.</w:t>
      </w:r>
    </w:p>
    <w:p>
      <w:pPr>
        <w:pStyle w:val="Normal"/>
        <w:ind w:firstLine="397"/>
        <w:jc w:val="both"/>
        <w:rPr>
          <w:sz w:val="28"/>
          <w:szCs w:val="28"/>
        </w:rPr>
      </w:pPr>
      <w:r>
        <w:rPr>
          <w:sz w:val="28"/>
          <w:szCs w:val="28"/>
        </w:rPr>
        <w:t>В системах с высокой ценой отказов наиболее широкое распространение получили резервирование и информационная избыточность.</w:t>
      </w:r>
    </w:p>
    <w:p>
      <w:pPr>
        <w:pStyle w:val="Normal"/>
        <w:numPr>
          <w:ilvl w:val="1"/>
          <w:numId w:val="34"/>
        </w:numPr>
        <w:spacing w:before="240" w:after="120"/>
        <w:jc w:val="center"/>
        <w:rPr>
          <w:b/>
          <w:b/>
          <w:sz w:val="28"/>
          <w:szCs w:val="28"/>
        </w:rPr>
      </w:pPr>
      <w:r>
        <w:rPr>
          <w:b/>
          <w:sz w:val="28"/>
          <w:szCs w:val="28"/>
        </w:rPr>
        <w:t>6.1. Резервирование</w:t>
      </w:r>
    </w:p>
    <w:p>
      <w:pPr>
        <w:pStyle w:val="Normal"/>
        <w:ind w:firstLine="397"/>
        <w:jc w:val="both"/>
        <w:rPr/>
      </w:pPr>
      <w:r>
        <w:rPr>
          <w:sz w:val="28"/>
          <w:szCs w:val="28"/>
        </w:rPr>
        <w:t>Резервирование предполагает наличие в системе резервных элементов, которые по мере отказа подключаются вместо отказавшего элемента и выполняют его функции.</w:t>
      </w:r>
    </w:p>
    <w:p>
      <w:pPr>
        <w:pStyle w:val="Normal"/>
        <w:ind w:firstLine="397"/>
        <w:jc w:val="both"/>
        <w:rPr/>
      </w:pPr>
      <w:r>
        <w:rPr>
          <w:sz w:val="28"/>
          <w:szCs w:val="28"/>
        </w:rPr>
        <w:t>В зависимости от того, в каком режиме резервный элемент ожидает начала работы, различают:</w:t>
      </w:r>
    </w:p>
    <w:p>
      <w:pPr>
        <w:pStyle w:val="Normal"/>
        <w:numPr>
          <w:ilvl w:val="0"/>
          <w:numId w:val="8"/>
        </w:numPr>
        <w:tabs>
          <w:tab w:val="clear" w:pos="708"/>
          <w:tab w:val="left" w:pos="0" w:leader="none"/>
          <w:tab w:val="left" w:pos="543" w:leader="none"/>
          <w:tab w:val="left" w:pos="724" w:leader="none"/>
        </w:tabs>
        <w:ind w:left="0" w:firstLine="397"/>
        <w:jc w:val="both"/>
        <w:rPr>
          <w:sz w:val="28"/>
          <w:szCs w:val="28"/>
        </w:rPr>
      </w:pPr>
      <w:r>
        <w:rPr>
          <w:sz w:val="28"/>
          <w:szCs w:val="28"/>
        </w:rPr>
        <w:t>Нагруженный (горячий) резерв – резервный элемент работает в том же режиме, что и основной.</w:t>
      </w:r>
    </w:p>
    <w:p>
      <w:pPr>
        <w:pStyle w:val="Normal"/>
        <w:numPr>
          <w:ilvl w:val="0"/>
          <w:numId w:val="8"/>
        </w:numPr>
        <w:tabs>
          <w:tab w:val="clear" w:pos="708"/>
          <w:tab w:val="left" w:pos="0" w:leader="none"/>
          <w:tab w:val="left" w:pos="543" w:leader="none"/>
          <w:tab w:val="left" w:pos="724" w:leader="none"/>
        </w:tabs>
        <w:ind w:left="0" w:firstLine="397"/>
        <w:jc w:val="both"/>
        <w:rPr/>
      </w:pPr>
      <w:r>
        <w:rPr>
          <w:sz w:val="28"/>
          <w:szCs w:val="28"/>
        </w:rPr>
        <w:t xml:space="preserve">Ненагруженный (холодный) резерв – резервный элемент в режиме ожидания не работает. </w:t>
      </w:r>
    </w:p>
    <w:p>
      <w:pPr>
        <w:pStyle w:val="Normal"/>
        <w:numPr>
          <w:ilvl w:val="0"/>
          <w:numId w:val="8"/>
        </w:numPr>
        <w:tabs>
          <w:tab w:val="clear" w:pos="708"/>
          <w:tab w:val="left" w:pos="0" w:leader="none"/>
          <w:tab w:val="left" w:pos="543" w:leader="none"/>
          <w:tab w:val="left" w:pos="724" w:leader="none"/>
        </w:tabs>
        <w:ind w:left="0" w:firstLine="397"/>
        <w:jc w:val="both"/>
        <w:rPr>
          <w:sz w:val="28"/>
          <w:szCs w:val="28"/>
        </w:rPr>
      </w:pPr>
      <w:r>
        <w:rPr>
          <w:sz w:val="28"/>
          <w:szCs w:val="28"/>
        </w:rPr>
        <w:t>Облегченный резерв – резервный элемент работает, но в щадящем режиме.</w:t>
      </w:r>
    </w:p>
    <w:p>
      <w:pPr>
        <w:pStyle w:val="Normal"/>
        <w:ind w:firstLine="397"/>
        <w:jc w:val="both"/>
        <w:rPr/>
      </w:pPr>
      <w:r>
        <w:rPr>
          <w:spacing w:val="-4"/>
          <w:sz w:val="28"/>
          <w:szCs w:val="28"/>
        </w:rPr>
        <w:t xml:space="preserve">В дальнейшем остановимся лишь на резервировании без восстановления. </w:t>
      </w:r>
    </w:p>
    <w:p>
      <w:pPr>
        <w:pStyle w:val="Normal"/>
        <w:spacing w:before="120" w:after="0"/>
        <w:jc w:val="center"/>
        <w:rPr>
          <w:b/>
          <w:b/>
          <w:i/>
          <w:i/>
          <w:sz w:val="28"/>
          <w:szCs w:val="28"/>
        </w:rPr>
      </w:pPr>
      <w:r>
        <w:rPr>
          <w:b/>
          <w:i/>
          <w:sz w:val="28"/>
          <w:szCs w:val="28"/>
        </w:rPr>
        <w:t>6.1.1. Нагруженный резерв</w:t>
      </w:r>
    </w:p>
    <w:p>
      <w:pPr>
        <w:pStyle w:val="Normal"/>
        <w:spacing w:before="0" w:after="160"/>
        <w:ind w:firstLine="397"/>
        <w:jc w:val="both"/>
        <w:rPr>
          <w:sz w:val="28"/>
        </w:rPr>
      </w:pPr>
      <w:r>
        <w:rPr>
          <w:sz w:val="28"/>
        </w:rPr>
        <w:t xml:space="preserve">Схема работы системы с ненагруженным резервом представлена на  рис. 5.2. </w:t>
      </w:r>
    </w:p>
    <w:p>
      <w:pPr>
        <w:pStyle w:val="Normal"/>
        <w:ind w:firstLine="397"/>
        <w:rPr>
          <w:sz w:val="28"/>
          <w:lang w:val="en-US" w:eastAsia="en-US"/>
        </w:rPr>
      </w:pPr>
      <w:r>
        <w:rPr>
          <w:sz w:val="28"/>
          <w:lang w:val="en-US" w:eastAsia="en-US"/>
        </w:rPr>
        <mc:AlternateContent>
          <mc:Choice Requires="wpg">
            <w:drawing>
              <wp:anchor behindDoc="0" distT="0" distB="0" distL="114935" distR="114935" simplePos="0" locked="0" layoutInCell="0" allowOverlap="1" relativeHeight="510">
                <wp:simplePos x="0" y="0"/>
                <wp:positionH relativeFrom="column">
                  <wp:posOffset>497205</wp:posOffset>
                </wp:positionH>
                <wp:positionV relativeFrom="paragraph">
                  <wp:posOffset>167640</wp:posOffset>
                </wp:positionV>
                <wp:extent cx="4716145" cy="784225"/>
                <wp:effectExtent l="0" t="6985" r="0" b="0"/>
                <wp:wrapNone/>
                <wp:docPr id="92" name=""/>
                <a:graphic xmlns:a="http://schemas.openxmlformats.org/drawingml/2006/main">
                  <a:graphicData uri="http://schemas.microsoft.com/office/word/2010/wordprocessingGroup">
                    <wpg:wgp>
                      <wpg:cNvGrpSpPr/>
                      <wpg:grpSpPr>
                        <a:xfrm>
                          <a:off x="0" y="0"/>
                          <a:ext cx="4716000" cy="784080"/>
                          <a:chOff x="0" y="0"/>
                          <a:chExt cx="4716000" cy="784080"/>
                        </a:xfrm>
                      </wpg:grpSpPr>
                      <wps:wsp>
                        <wps:cNvSpPr txBox="1"/>
                        <wps:spPr>
                          <a:xfrm>
                            <a:off x="0" y="593640"/>
                            <a:ext cx="4325040" cy="190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2</w:t>
                              </w:r>
                            </w:p>
                          </w:txbxContent>
                        </wps:txbx>
                        <wps:bodyPr wrap="square" lIns="0" rIns="0" tIns="0" bIns="0" anchor="t">
                          <a:noAutofit/>
                        </wps:bodyPr>
                      </wps:wsp>
                      <wps:wsp>
                        <wps:cNvSpPr txBox="1"/>
                        <wps:spPr>
                          <a:xfrm>
                            <a:off x="4601880" y="261000"/>
                            <a:ext cx="11448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g:grpSp>
                        <wpg:cNvGrpSpPr/>
                        <wpg:grpSpPr>
                          <a:xfrm>
                            <a:off x="512280" y="0"/>
                            <a:ext cx="4089240" cy="595080"/>
                          </a:xfrm>
                        </wpg:grpSpPr>
                        <wps:wsp>
                          <wps:cNvSpPr/>
                          <wps:spPr>
                            <a:xfrm flipH="1" flipV="1" rot="5400000">
                              <a:off x="1322280" y="-1066320"/>
                              <a:ext cx="381600" cy="251460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2600">
                              <a:solidFill>
                                <a:srgbClr val="000000"/>
                              </a:solidFill>
                              <a:miter/>
                              <a:tailEnd len="lg" type="stealth" w="lg"/>
                            </a:ln>
                          </wps:spPr>
                          <wps:style>
                            <a:lnRef idx="0"/>
                            <a:fillRef idx="0"/>
                            <a:effectRef idx="0"/>
                            <a:fontRef idx="minor"/>
                          </wps:style>
                          <wps:bodyPr/>
                        </wps:wsp>
                        <wps:wsp>
                          <wps:cNvSpPr/>
                          <wps:spPr>
                            <a:xfrm>
                              <a:off x="0" y="384120"/>
                              <a:ext cx="408924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rot="5400000">
                              <a:off x="495720" y="-30960"/>
                              <a:ext cx="179640" cy="69084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2600">
                              <a:solidFill>
                                <a:srgbClr val="000000"/>
                              </a:solidFill>
                              <a:miter/>
                              <a:headEnd len="med" type="oval" w="med"/>
                              <a:tailEnd len="lg" type="stealth" w="lg"/>
                            </a:ln>
                          </wps:spPr>
                          <wps:style>
                            <a:lnRef idx="0"/>
                            <a:fillRef idx="0"/>
                            <a:effectRef idx="0"/>
                            <a:fontRef idx="minor"/>
                          </wps:style>
                          <wps:bodyPr/>
                        </wps:wsp>
                        <wps:wsp>
                          <wps:cNvSpPr/>
                          <wps:spPr>
                            <a:xfrm flipH="1" flipV="1" rot="5400000">
                              <a:off x="934920" y="-533520"/>
                              <a:ext cx="252000" cy="160020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2600">
                              <a:solidFill>
                                <a:srgbClr val="000000"/>
                              </a:solidFill>
                              <a:miter/>
                              <a:tailEnd len="lg" type="stealth" w="lg"/>
                            </a:ln>
                          </wps:spPr>
                          <wps:style>
                            <a:lnRef idx="0"/>
                            <a:fillRef idx="0"/>
                            <a:effectRef idx="0"/>
                            <a:fontRef idx="minor"/>
                          </wps:style>
                          <wps:bodyPr/>
                        </wps:wsp>
                        <wps:wsp>
                          <wps:cNvSpPr txBox="1"/>
                          <wps:spPr>
                            <a:xfrm>
                              <a:off x="196560" y="436320"/>
                              <a:ext cx="83880" cy="15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49320" y="151920"/>
                              <a:ext cx="121320" cy="19440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1929960" y="134640"/>
                              <a:ext cx="121320" cy="20880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2759760" y="30600"/>
                              <a:ext cx="121320" cy="20880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w:t>
                                </w:r>
                              </w:p>
                            </w:txbxContent>
                          </wps:txbx>
                          <wps:bodyPr wrap="square" lIns="0" rIns="0" tIns="0" bIns="0" anchor="t">
                            <a:noAutofit/>
                          </wps:bodyPr>
                        </wps:wsp>
                      </wpg:grpSp>
                    </wpg:wgp>
                  </a:graphicData>
                </a:graphic>
              </wp:anchor>
            </w:drawing>
          </mc:Choice>
          <mc:Fallback>
            <w:pict>
              <v:group id="shape_0" style="position:absolute;margin-left:39.15pt;margin-top:-70.85pt;width:371.35pt;height:198pt" coordorigin="783,-1417" coordsize="7427,3960">
                <v:shape id="shape_0" stroked="f" o:allowincell="f" style="position:absolute;left:783;top:1199;width:6810;height:2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2</w:t>
                        </w:r>
                      </w:p>
                    </w:txbxContent>
                  </v:textbox>
                  <v:fill o:detectmouseclick="t" on="false"/>
                  <v:stroke color="#3465a4" joinstyle="round" endcap="flat"/>
                  <w10:wrap type="none"/>
                </v:shape>
                <v:shape id="shape_0" stroked="f" o:allowincell="f" style="position:absolute;left:8030;top:675;width:179;height:35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1590;top:-1417;width:6439;height:3960">
                  <v:rect id="shape_0" coordsize="11109,21600" path="l0,21600xee" stroked="t" o:allowincell="f" style="position:absolute;left:3672;top:-1415;width:600;height:3959;flip:xy;mso-wrap-style:none;v-text-anchor:middle;rotation:90">
                    <v:fill o:detectmouseclick="t" on="false"/>
                    <v:stroke color="black" weight="12600" endarrow="classic" endarrowwidth="wide" endarrowlength="long" joinstyle="miter" endcap="flat"/>
                    <w10:wrap type="none"/>
                  </v:rect>
                  <v:line id="shape_0" from="1590,869" to="8029,869" stroked="t" o:allowincell="f" style="position:absolute">
                    <v:stroke color="black" weight="12600" endarrow="classic" endarrowwidth="medium" endarrowlength="long" joinstyle="miter" endcap="flat"/>
                    <v:fill o:detectmouseclick="t" on="false"/>
                    <w10:wrap type="none"/>
                  </v:line>
                  <v:rect id="shape_0" coordsize="11109,21600" path="l0,21600xee" stroked="t" o:allowincell="f" style="position:absolute;left:2370;top:216;width:282;height:1087;flip:xy;mso-wrap-style:none;v-text-anchor:middle;rotation:90">
                    <v:fill o:detectmouseclick="t" on="false"/>
                    <v:stroke color="black" weight="12600" startarrow="oval" endarrow="classic" startarrowwidth="medium" startarrowlength="medium" endarrowwidth="wide" endarrowlength="long" joinstyle="miter" endcap="flat"/>
                    <w10:wrap type="none"/>
                  </v:rect>
                  <v:rect id="shape_0" coordsize="11109,21600" path="l0,21600xee" stroked="t" o:allowincell="f" style="position:absolute;left:3062;top:-576;width:396;height:2519;flip:xy;mso-wrap-style:none;v-text-anchor:middle;rotation:90">
                    <v:fill o:detectmouseclick="t" on="false"/>
                    <v:stroke color="black" weight="12600" endarrow="classic" endarrowwidth="wide" endarrowlength="long" joinstyle="miter" endcap="flat"/>
                    <w10:wrap type="none"/>
                  </v:rect>
                  <v:shape id="shape_0" stroked="f" o:allowincell="f" style="position:absolute;left:1899;top:951;width:131;height:24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85;top:503;width:190;height:305;mso-wrap-style:none;v-text-anchor:top"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f" style="position:absolute;left:4629;top:476;width:190;height:328;mso-wrap-style:none;v-text-anchor:top"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stroked="f" o:allowincell="f" style="position:absolute;left:5936;top:312;width:190;height:328;mso-wrap-style:none;v-text-anchor:top"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spacing w:lineRule="auto" w:line="48"/>
        <w:ind w:firstLine="363"/>
        <w:rPr>
          <w:sz w:val="28"/>
        </w:rPr>
      </w:pPr>
      <w:r>
        <w:rPr>
          <w:sz w:val="28"/>
        </w:rPr>
      </w:r>
    </w:p>
    <w:p>
      <w:pPr>
        <w:pStyle w:val="Normal"/>
        <w:spacing w:before="120" w:after="0"/>
        <w:ind w:firstLine="363"/>
        <w:jc w:val="both"/>
        <w:rPr>
          <w:sz w:val="28"/>
        </w:rPr>
      </w:pPr>
      <w:r>
        <w:rPr>
          <w:sz w:val="28"/>
        </w:rPr>
      </w:r>
    </w:p>
    <w:p>
      <w:pPr>
        <w:pStyle w:val="Normal"/>
        <w:spacing w:before="120" w:after="0"/>
        <w:ind w:firstLine="363"/>
        <w:jc w:val="both"/>
        <w:rPr>
          <w:sz w:val="28"/>
        </w:rPr>
      </w:pPr>
      <w:r>
        <w:rPr>
          <w:sz w:val="28"/>
        </w:rPr>
      </w:r>
    </w:p>
    <w:p>
      <w:pPr>
        <w:pStyle w:val="Normal"/>
        <w:spacing w:before="240" w:after="0"/>
        <w:ind w:firstLine="397"/>
        <w:jc w:val="both"/>
        <w:rPr/>
      </w:pPr>
      <w:r>
        <w:rPr>
          <w:sz w:val="28"/>
        </w:rPr>
        <w:t xml:space="preserve">Часто нагруженное резервирование заключается в параллельном присоединении к основному элементу аналогичных резервных элементов. </w:t>
      </w:r>
    </w:p>
    <w:p>
      <w:pPr>
        <w:pStyle w:val="Normal"/>
        <w:ind w:firstLine="397"/>
        <w:jc w:val="both"/>
        <w:rPr>
          <w:sz w:val="28"/>
          <w:szCs w:val="28"/>
        </w:rPr>
      </w:pPr>
      <w:r>
        <w:rPr>
          <w:sz w:val="28"/>
          <w:szCs w:val="28"/>
        </w:rPr>
        <w:t xml:space="preserve">Пуст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rPr>
        <w:t xml:space="preserve">  –  вероятность отказа </w:t>
      </w:r>
      <w:r>
        <w:rPr>
          <w:i/>
          <w:sz w:val="28"/>
          <w:szCs w:val="28"/>
          <w:lang w:val="en-US"/>
        </w:rPr>
        <w:t>i</w:t>
      </w:r>
      <w:r>
        <w:rPr>
          <w:sz w:val="28"/>
          <w:szCs w:val="28"/>
        </w:rPr>
        <w:t xml:space="preserve">-го элемента систем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oMath>
      <w:r>
        <w:rPr>
          <w:sz w:val="28"/>
          <w:szCs w:val="28"/>
        </w:rPr>
        <w:t xml:space="preserve"> – </w:t>
      </w:r>
      <w:r>
        <w:rPr>
          <w:sz w:val="28"/>
        </w:rPr>
        <w:t xml:space="preserve">вероятность отказа системы. </w:t>
      </w:r>
      <w:r>
        <w:rPr>
          <w:sz w:val="28"/>
          <w:szCs w:val="28"/>
        </w:rPr>
        <w:t>Поскольку отказавшие элементы не восстанавливаются, то отказ системы произойдет тогда, когда откажет последний работающий элемент, то есть</w:t>
      </w:r>
    </w:p>
    <w:p>
      <w:pPr>
        <w:pStyle w:val="Normal"/>
        <w:spacing w:before="60" w:after="60"/>
        <w:ind w:firstLine="397"/>
        <w:jc w:val="center"/>
        <w:rPr>
          <w:sz w:val="28"/>
          <w:szCs w:val="2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e>
        </m:nary>
      </m:oMath>
      <w:r>
        <w:rPr>
          <w:sz w:val="28"/>
        </w:rPr>
        <w:t>.</w:t>
      </w:r>
    </w:p>
    <w:p>
      <w:pPr>
        <w:pStyle w:val="Normal"/>
        <w:ind w:firstLine="397"/>
        <w:jc w:val="both"/>
        <w:rPr/>
      </w:pPr>
      <w:r>
        <w:rPr>
          <w:sz w:val="28"/>
        </w:rPr>
        <w:t>На практике резервирование обычно происходит равнонадежными элементами, поэтому</w:t>
      </w:r>
    </w:p>
    <w:p>
      <w:pPr>
        <w:pStyle w:val="Normal"/>
        <w:spacing w:before="60" w:after="6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sup>
        </m:sSubSup>
        <m:d>
          <m:dPr>
            <m:begChr m:val="("/>
            <m:endChr m:val=")"/>
          </m:dPr>
          <m:e>
            <m:r>
              <w:rPr>
                <w:rFonts w:ascii="Cambria Math" w:hAnsi="Cambria Math"/>
              </w:rPr>
              <m:t xml:space="preserve">t</m:t>
            </m:r>
          </m:e>
        </m:d>
      </m:oMath>
      <w:r>
        <w:rPr>
          <w:sz w:val="28"/>
          <w:szCs w:val="28"/>
        </w:rPr>
        <w:t xml:space="preserve">, </w:t>
      </w:r>
    </w:p>
    <w:p>
      <w:pPr>
        <w:pStyle w:val="Normal"/>
        <w:jc w:val="both"/>
        <w:rPr>
          <w:sz w:val="28"/>
        </w:rPr>
      </w:pPr>
      <w:r>
        <w:rPr>
          <w:sz w:val="28"/>
        </w:rPr>
        <w:t xml:space="preserve">где </w:t>
      </w:r>
      <w:r>
        <w:rPr>
          <w:i/>
          <w:sz w:val="28"/>
          <w:lang w:val="en-US"/>
        </w:rPr>
        <w:t>n</w:t>
      </w:r>
      <w:r>
        <w:rPr>
          <w:sz w:val="28"/>
        </w:rPr>
        <w:t xml:space="preserve"> – кратность резерва.</w:t>
      </w:r>
    </w:p>
    <w:p>
      <w:pPr>
        <w:pStyle w:val="Normal"/>
        <w:ind w:firstLine="397"/>
        <w:jc w:val="both"/>
        <w:rPr>
          <w:sz w:val="28"/>
        </w:rPr>
      </w:pPr>
      <w:r>
        <w:rPr>
          <w:sz w:val="28"/>
        </w:rPr>
        <w:t xml:space="preserve">Найдем кратность резерва для обеспечения требуемой надежности систем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oMath>
      <w:r>
        <w:rPr>
          <w:sz w:val="28"/>
        </w:rPr>
        <w:t xml:space="preserve">, если известна ненадежность элемен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rPr>
        <w:t>. Логарифмируя последнее соотношение, имеем</w:t>
      </w:r>
    </w:p>
    <w:p>
      <w:pPr>
        <w:pStyle w:val="Normal"/>
        <w:spacing w:before="0" w:after="60"/>
        <w:ind w:firstLine="397"/>
        <w:jc w:val="center"/>
        <w:rPr>
          <w:sz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num>
          <m:den>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den>
        </m:f>
      </m:oMath>
      <w:r>
        <w:rPr>
          <w:sz w:val="28"/>
          <w:szCs w:val="28"/>
        </w:rPr>
        <w:t>.</w:t>
      </w:r>
    </w:p>
    <w:p>
      <w:pPr>
        <w:pStyle w:val="Normal"/>
        <w:ind w:firstLine="397"/>
        <w:jc w:val="both"/>
        <w:rPr>
          <w:sz w:val="28"/>
        </w:rPr>
      </w:pPr>
      <w:r>
        <w:rPr>
          <w:sz w:val="28"/>
        </w:rPr>
        <w:t xml:space="preserve">С другой стороны, задаваясь </w:t>
      </w:r>
      <w:r>
        <w:rPr>
          <w:i/>
          <w:sz w:val="28"/>
          <w:lang w:val="en-US"/>
        </w:rPr>
        <w:t>n</w:t>
      </w:r>
      <w:r>
        <w:rPr>
          <w:sz w:val="28"/>
        </w:rPr>
        <w:t>, можно найти требуемую ненадежность каждого из них</w:t>
      </w:r>
    </w:p>
    <w:p>
      <w:pPr>
        <w:pStyle w:val="Normal"/>
        <w:ind w:firstLine="397"/>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ad>
          <m:deg>
            <m:r>
              <w:rPr>
                <w:rFonts w:ascii="Cambria Math" w:hAnsi="Cambria Math"/>
              </w:rPr>
              <m:t xml:space="preserve">n</m:t>
            </m:r>
          </m:deg>
          <m:e>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e>
        </m:rad>
      </m:oMath>
      <w:r>
        <w:rPr>
          <w:sz w:val="28"/>
          <w:szCs w:val="28"/>
        </w:rPr>
        <w:t>.</w:t>
      </w:r>
    </w:p>
    <w:p>
      <w:pPr>
        <w:pStyle w:val="Normal"/>
        <w:ind w:firstLine="397"/>
        <w:jc w:val="both"/>
        <w:rPr/>
      </w:pPr>
      <w:r>
        <w:rPr>
          <w:sz w:val="28"/>
        </w:rPr>
        <w:t>Другие показатели надежности резервированной системы определяются выражениями</w:t>
      </w:r>
    </w:p>
    <w:p>
      <w:pPr>
        <w:pStyle w:val="Normal"/>
        <w:ind w:firstLine="397"/>
        <w:jc w:val="center"/>
        <w:rPr>
          <w:sz w:val="28"/>
        </w:rPr>
      </w:pPr>
      <w:r>
        <w:rPr>
          <w:sz w:val="28"/>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sz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num>
          <m:den>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den>
        </m:f>
      </m:oMath>
      <w:r>
        <w:rPr>
          <w:sz w:val="28"/>
          <w:szCs w:val="28"/>
        </w:rPr>
        <w:t>.</w:t>
      </w:r>
    </w:p>
    <w:p>
      <w:pPr>
        <w:pStyle w:val="Normal"/>
        <w:ind w:firstLine="397"/>
        <w:jc w:val="both"/>
        <w:rPr/>
      </w:pPr>
      <w:r>
        <w:rPr>
          <w:sz w:val="28"/>
        </w:rPr>
        <w:t>В общем случае для произвольных законов надежности анализ резервной группы производится численными методами.</w:t>
      </w:r>
    </w:p>
    <w:p>
      <w:pPr>
        <w:pStyle w:val="Normal"/>
        <w:ind w:firstLine="397"/>
        <w:jc w:val="both"/>
        <w:rPr/>
      </w:pPr>
      <w:r>
        <w:rPr>
          <w:sz w:val="28"/>
        </w:rPr>
        <w:t>Для случая экспоненциального закона надежности элементов системы имеем</w:t>
      </w:r>
    </w:p>
    <w:p>
      <w:pPr>
        <w:pStyle w:val="Normal"/>
        <w:spacing w:before="60" w:after="60"/>
        <w:ind w:firstLine="397"/>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n</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Σ</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oMath>
      </m:oMathPara>
    </w:p>
    <w:p>
      <w:pPr>
        <w:pStyle w:val="Normal"/>
        <w:spacing w:before="60" w:after="60"/>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λn</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e>
              <m:sup>
                <m:r>
                  <w:rPr>
                    <w:rFonts w:ascii="Cambria Math" w:hAnsi="Cambria Math"/>
                  </w:rPr>
                  <m:t xml:space="preserve">n</m:t>
                </m:r>
              </m:sup>
            </m:sSup>
          </m:e>
        </m:d>
      </m:oMath>
      <w:r>
        <w:rPr>
          <w:sz w:val="28"/>
          <w:szCs w:val="28"/>
        </w:rPr>
        <w:t>.</w:t>
      </w:r>
    </w:p>
    <w:p>
      <w:pPr>
        <w:pStyle w:val="Normal"/>
        <w:spacing w:before="0" w:after="120"/>
        <w:ind w:firstLine="397"/>
        <w:jc w:val="both"/>
        <w:rPr/>
      </w:pPr>
      <w:r>
        <w:rPr>
          <w:sz w:val="28"/>
        </w:rPr>
        <w:t>На рис. 5.3 показано влияние кратности резерва на основные характеристики надежности резервированной системы (для экспоненциального закона).</w:t>
      </w:r>
    </w:p>
    <w:p>
      <w:pPr>
        <w:pStyle w:val="Normal"/>
        <w:spacing w:before="240" w:after="0"/>
        <w:jc w:val="center"/>
        <w:rPr>
          <w:lang w:val="en-US" w:eastAsia="en-US"/>
        </w:rPr>
      </w:pPr>
      <w:r>
        <w:rPr>
          <w:lang w:val="en-US" w:eastAsia="en-US"/>
        </w:rPr>
        <mc:AlternateContent>
          <mc:Choice Requires="wpg">
            <w:drawing>
              <wp:inline distT="0" distB="0" distL="0" distR="0">
                <wp:extent cx="5603240" cy="4483100"/>
                <wp:effectExtent l="0" t="0" r="0" b="0"/>
                <wp:docPr id="93" name=""/>
                <a:graphic xmlns:a="http://schemas.openxmlformats.org/drawingml/2006/main">
                  <a:graphicData uri="http://schemas.microsoft.com/office/word/2010/wordprocessingGroup">
                    <wpg:wgp>
                      <wpg:cNvGrpSpPr/>
                      <wpg:grpSpPr>
                        <a:xfrm>
                          <a:off x="0" y="0"/>
                          <a:ext cx="5603400" cy="4483080"/>
                          <a:chOff x="0" y="0"/>
                          <a:chExt cx="5603400" cy="4483080"/>
                        </a:xfrm>
                      </wpg:grpSpPr>
                      <wps:wsp>
                        <wps:cNvSpPr/>
                        <wps:nvSpPr>
                          <wps:cNvPr id="54" name=""/>
                          <wps:cNvSpPr/>
                        </wps:nvSpPr>
                        <wps:spPr>
                          <a:xfrm>
                            <a:off x="0" y="720"/>
                            <a:ext cx="5603400" cy="4482360"/>
                          </a:xfrm>
                          <a:prstGeom prst="rect">
                            <a:avLst/>
                          </a:prstGeom>
                          <a:noFill/>
                          <a:ln w="0">
                            <a:noFill/>
                          </a:ln>
                        </wps:spPr>
                        <wps:bodyPr/>
                      </wps:wsp>
                      <wps:wsp>
                        <wps:cNvSpPr/>
                        <wps:spPr>
                          <a:xfrm>
                            <a:off x="916920" y="4458240"/>
                            <a:ext cx="3429000" cy="0"/>
                          </a:xfrm>
                          <a:prstGeom prst="line">
                            <a:avLst/>
                          </a:prstGeom>
                          <a:ln w="0">
                            <a:noFill/>
                          </a:ln>
                        </wps:spPr>
                        <wps:style>
                          <a:lnRef idx="0"/>
                          <a:fillRef idx="0"/>
                          <a:effectRef idx="0"/>
                          <a:fontRef idx="minor"/>
                        </wps:style>
                        <wps:bodyPr/>
                      </wps:wsp>
                      <wps:wsp>
                        <wps:cNvSpPr/>
                        <wps:spPr>
                          <a:xfrm>
                            <a:off x="769680" y="38880"/>
                            <a:ext cx="1819440" cy="9360"/>
                          </a:xfrm>
                          <a:prstGeom prst="rect">
                            <a:avLst/>
                          </a:prstGeom>
                          <a:solidFill>
                            <a:srgbClr val="ffffff"/>
                          </a:solidFill>
                          <a:ln w="0">
                            <a:noFill/>
                          </a:ln>
                        </wps:spPr>
                        <wps:style>
                          <a:lnRef idx="0"/>
                          <a:fillRef idx="0"/>
                          <a:effectRef idx="0"/>
                          <a:fontRef idx="minor"/>
                        </wps:style>
                        <wps:bodyPr/>
                      </wps:wsp>
                      <wps:wsp>
                        <wps:cNvSpPr/>
                        <wps:spPr>
                          <a:xfrm>
                            <a:off x="769680" y="1848600"/>
                            <a:ext cx="1819440" cy="9360"/>
                          </a:xfrm>
                          <a:prstGeom prst="rect">
                            <a:avLst/>
                          </a:prstGeom>
                          <a:solidFill>
                            <a:srgbClr val="ffffff"/>
                          </a:solidFill>
                          <a:ln w="0">
                            <a:noFill/>
                          </a:ln>
                        </wps:spPr>
                        <wps:style>
                          <a:lnRef idx="0"/>
                          <a:fillRef idx="0"/>
                          <a:effectRef idx="0"/>
                          <a:fontRef idx="minor"/>
                        </wps:style>
                        <wps:bodyPr/>
                      </wps:wsp>
                      <wpg:grpSp>
                        <wpg:cNvGrpSpPr/>
                        <wpg:grpSpPr>
                          <a:xfrm>
                            <a:off x="855360" y="302400"/>
                            <a:ext cx="1695600" cy="1508040"/>
                          </a:xfrm>
                        </wpg:grpSpPr>
                        <wps:wsp>
                          <wps:cNvSpPr/>
                          <wps:spPr>
                            <a:xfrm>
                              <a:off x="0" y="0"/>
                              <a:ext cx="1695600" cy="1508040"/>
                            </a:xfrm>
                            <a:custGeom>
                              <a:avLst/>
                              <a:gdLst/>
                              <a:ahLst/>
                              <a:rect l="l" t="t" r="r" b="b"/>
                              <a:pathLst>
                                <a:path w="1051" h="1570">
                                  <a:moveTo>
                                    <a:pt x="0" y="0"/>
                                  </a:moveTo>
                                  <a:lnTo>
                                    <a:pt x="1" y="6"/>
                                  </a:lnTo>
                                  <a:lnTo>
                                    <a:pt x="2" y="12"/>
                                  </a:lnTo>
                                  <a:lnTo>
                                    <a:pt x="3" y="19"/>
                                  </a:lnTo>
                                  <a:lnTo>
                                    <a:pt x="4" y="25"/>
                                  </a:lnTo>
                                  <a:lnTo>
                                    <a:pt x="5" y="31"/>
                                  </a:lnTo>
                                  <a:lnTo>
                                    <a:pt x="6" y="37"/>
                                  </a:lnTo>
                                  <a:lnTo>
                                    <a:pt x="7" y="44"/>
                                  </a:lnTo>
                                  <a:lnTo>
                                    <a:pt x="8" y="50"/>
                                  </a:lnTo>
                                  <a:lnTo>
                                    <a:pt x="9" y="56"/>
                                  </a:lnTo>
                                  <a:lnTo>
                                    <a:pt x="10" y="62"/>
                                  </a:lnTo>
                                  <a:lnTo>
                                    <a:pt x="11" y="68"/>
                                  </a:lnTo>
                                  <a:lnTo>
                                    <a:pt x="12" y="74"/>
                                  </a:lnTo>
                                  <a:lnTo>
                                    <a:pt x="13" y="81"/>
                                  </a:lnTo>
                                  <a:lnTo>
                                    <a:pt x="14" y="87"/>
                                  </a:lnTo>
                                  <a:lnTo>
                                    <a:pt x="15" y="93"/>
                                  </a:lnTo>
                                  <a:lnTo>
                                    <a:pt x="16" y="99"/>
                                  </a:lnTo>
                                  <a:lnTo>
                                    <a:pt x="17" y="105"/>
                                  </a:lnTo>
                                  <a:lnTo>
                                    <a:pt x="18" y="111"/>
                                  </a:lnTo>
                                  <a:lnTo>
                                    <a:pt x="19" y="117"/>
                                  </a:lnTo>
                                  <a:lnTo>
                                    <a:pt x="21" y="123"/>
                                  </a:lnTo>
                                  <a:lnTo>
                                    <a:pt x="22" y="128"/>
                                  </a:lnTo>
                                  <a:lnTo>
                                    <a:pt x="23" y="134"/>
                                  </a:lnTo>
                                  <a:lnTo>
                                    <a:pt x="24" y="140"/>
                                  </a:lnTo>
                                  <a:lnTo>
                                    <a:pt x="25" y="146"/>
                                  </a:lnTo>
                                  <a:lnTo>
                                    <a:pt x="26" y="152"/>
                                  </a:lnTo>
                                  <a:lnTo>
                                    <a:pt x="27" y="158"/>
                                  </a:lnTo>
                                  <a:lnTo>
                                    <a:pt x="28" y="163"/>
                                  </a:lnTo>
                                  <a:lnTo>
                                    <a:pt x="29" y="169"/>
                                  </a:lnTo>
                                  <a:lnTo>
                                    <a:pt x="30" y="175"/>
                                  </a:lnTo>
                                  <a:lnTo>
                                    <a:pt x="31" y="180"/>
                                  </a:lnTo>
                                  <a:lnTo>
                                    <a:pt x="32" y="186"/>
                                  </a:lnTo>
                                  <a:lnTo>
                                    <a:pt x="33" y="192"/>
                                  </a:lnTo>
                                  <a:lnTo>
                                    <a:pt x="34" y="197"/>
                                  </a:lnTo>
                                  <a:lnTo>
                                    <a:pt x="35" y="203"/>
                                  </a:lnTo>
                                  <a:lnTo>
                                    <a:pt x="36" y="209"/>
                                  </a:lnTo>
                                  <a:lnTo>
                                    <a:pt x="37" y="214"/>
                                  </a:lnTo>
                                  <a:lnTo>
                                    <a:pt x="38" y="220"/>
                                  </a:lnTo>
                                  <a:lnTo>
                                    <a:pt x="39" y="225"/>
                                  </a:lnTo>
                                  <a:lnTo>
                                    <a:pt x="40" y="231"/>
                                  </a:lnTo>
                                  <a:lnTo>
                                    <a:pt x="42" y="236"/>
                                  </a:lnTo>
                                  <a:lnTo>
                                    <a:pt x="43" y="242"/>
                                  </a:lnTo>
                                  <a:lnTo>
                                    <a:pt x="44" y="247"/>
                                  </a:lnTo>
                                  <a:lnTo>
                                    <a:pt x="45" y="252"/>
                                  </a:lnTo>
                                  <a:lnTo>
                                    <a:pt x="46" y="258"/>
                                  </a:lnTo>
                                  <a:lnTo>
                                    <a:pt x="47" y="263"/>
                                  </a:lnTo>
                                  <a:lnTo>
                                    <a:pt x="48" y="268"/>
                                  </a:lnTo>
                                  <a:lnTo>
                                    <a:pt x="49" y="274"/>
                                  </a:lnTo>
                                  <a:lnTo>
                                    <a:pt x="50" y="279"/>
                                  </a:lnTo>
                                  <a:lnTo>
                                    <a:pt x="51" y="284"/>
                                  </a:lnTo>
                                  <a:lnTo>
                                    <a:pt x="52" y="290"/>
                                  </a:lnTo>
                                  <a:lnTo>
                                    <a:pt x="53" y="295"/>
                                  </a:lnTo>
                                  <a:lnTo>
                                    <a:pt x="54" y="300"/>
                                  </a:lnTo>
                                  <a:lnTo>
                                    <a:pt x="55" y="305"/>
                                  </a:lnTo>
                                  <a:lnTo>
                                    <a:pt x="56" y="310"/>
                                  </a:lnTo>
                                  <a:lnTo>
                                    <a:pt x="57" y="315"/>
                                  </a:lnTo>
                                  <a:lnTo>
                                    <a:pt x="58" y="321"/>
                                  </a:lnTo>
                                  <a:lnTo>
                                    <a:pt x="59" y="326"/>
                                  </a:lnTo>
                                  <a:lnTo>
                                    <a:pt x="60" y="331"/>
                                  </a:lnTo>
                                  <a:lnTo>
                                    <a:pt x="62" y="336"/>
                                  </a:lnTo>
                                  <a:lnTo>
                                    <a:pt x="63" y="341"/>
                                  </a:lnTo>
                                  <a:lnTo>
                                    <a:pt x="64" y="346"/>
                                  </a:lnTo>
                                  <a:lnTo>
                                    <a:pt x="65" y="351"/>
                                  </a:lnTo>
                                  <a:lnTo>
                                    <a:pt x="66" y="356"/>
                                  </a:lnTo>
                                  <a:lnTo>
                                    <a:pt x="67" y="361"/>
                                  </a:lnTo>
                                  <a:lnTo>
                                    <a:pt x="68" y="366"/>
                                  </a:lnTo>
                                  <a:lnTo>
                                    <a:pt x="69" y="371"/>
                                  </a:lnTo>
                                  <a:lnTo>
                                    <a:pt x="70" y="376"/>
                                  </a:lnTo>
                                  <a:lnTo>
                                    <a:pt x="71" y="381"/>
                                  </a:lnTo>
                                  <a:lnTo>
                                    <a:pt x="72" y="385"/>
                                  </a:lnTo>
                                  <a:lnTo>
                                    <a:pt x="73" y="390"/>
                                  </a:lnTo>
                                  <a:lnTo>
                                    <a:pt x="74" y="395"/>
                                  </a:lnTo>
                                  <a:lnTo>
                                    <a:pt x="75" y="400"/>
                                  </a:lnTo>
                                  <a:lnTo>
                                    <a:pt x="76" y="405"/>
                                  </a:lnTo>
                                  <a:lnTo>
                                    <a:pt x="77" y="409"/>
                                  </a:lnTo>
                                  <a:lnTo>
                                    <a:pt x="78" y="414"/>
                                  </a:lnTo>
                                  <a:lnTo>
                                    <a:pt x="79" y="419"/>
                                  </a:lnTo>
                                  <a:lnTo>
                                    <a:pt x="80" y="424"/>
                                  </a:lnTo>
                                  <a:lnTo>
                                    <a:pt x="81" y="428"/>
                                  </a:lnTo>
                                  <a:lnTo>
                                    <a:pt x="83" y="433"/>
                                  </a:lnTo>
                                  <a:lnTo>
                                    <a:pt x="84" y="438"/>
                                  </a:lnTo>
                                  <a:lnTo>
                                    <a:pt x="85" y="442"/>
                                  </a:lnTo>
                                  <a:lnTo>
                                    <a:pt x="86" y="447"/>
                                  </a:lnTo>
                                  <a:lnTo>
                                    <a:pt x="87" y="452"/>
                                  </a:lnTo>
                                  <a:lnTo>
                                    <a:pt x="88" y="456"/>
                                  </a:lnTo>
                                  <a:lnTo>
                                    <a:pt x="89" y="461"/>
                                  </a:lnTo>
                                  <a:lnTo>
                                    <a:pt x="90" y="465"/>
                                  </a:lnTo>
                                  <a:lnTo>
                                    <a:pt x="91" y="470"/>
                                  </a:lnTo>
                                  <a:lnTo>
                                    <a:pt x="92" y="474"/>
                                  </a:lnTo>
                                  <a:lnTo>
                                    <a:pt x="93" y="479"/>
                                  </a:lnTo>
                                  <a:lnTo>
                                    <a:pt x="94" y="483"/>
                                  </a:lnTo>
                                  <a:lnTo>
                                    <a:pt x="95" y="488"/>
                                  </a:lnTo>
                                  <a:lnTo>
                                    <a:pt x="96" y="492"/>
                                  </a:lnTo>
                                  <a:lnTo>
                                    <a:pt x="97" y="497"/>
                                  </a:lnTo>
                                  <a:lnTo>
                                    <a:pt x="98" y="501"/>
                                  </a:lnTo>
                                  <a:lnTo>
                                    <a:pt x="99" y="505"/>
                                  </a:lnTo>
                                  <a:lnTo>
                                    <a:pt x="100" y="510"/>
                                  </a:lnTo>
                                  <a:lnTo>
                                    <a:pt x="101" y="514"/>
                                  </a:lnTo>
                                  <a:lnTo>
                                    <a:pt x="102" y="518"/>
                                  </a:lnTo>
                                  <a:lnTo>
                                    <a:pt x="104" y="523"/>
                                  </a:lnTo>
                                  <a:lnTo>
                                    <a:pt x="105" y="527"/>
                                  </a:lnTo>
                                  <a:lnTo>
                                    <a:pt x="106" y="531"/>
                                  </a:lnTo>
                                  <a:lnTo>
                                    <a:pt x="107" y="536"/>
                                  </a:lnTo>
                                  <a:lnTo>
                                    <a:pt x="108" y="540"/>
                                  </a:lnTo>
                                  <a:lnTo>
                                    <a:pt x="109" y="544"/>
                                  </a:lnTo>
                                  <a:lnTo>
                                    <a:pt x="110" y="548"/>
                                  </a:lnTo>
                                  <a:lnTo>
                                    <a:pt x="111" y="552"/>
                                  </a:lnTo>
                                  <a:lnTo>
                                    <a:pt x="112" y="557"/>
                                  </a:lnTo>
                                  <a:lnTo>
                                    <a:pt x="113" y="561"/>
                                  </a:lnTo>
                                  <a:lnTo>
                                    <a:pt x="114" y="565"/>
                                  </a:lnTo>
                                  <a:lnTo>
                                    <a:pt x="115" y="569"/>
                                  </a:lnTo>
                                  <a:lnTo>
                                    <a:pt x="116" y="573"/>
                                  </a:lnTo>
                                  <a:lnTo>
                                    <a:pt x="117" y="577"/>
                                  </a:lnTo>
                                  <a:lnTo>
                                    <a:pt x="118" y="581"/>
                                  </a:lnTo>
                                  <a:lnTo>
                                    <a:pt x="119" y="585"/>
                                  </a:lnTo>
                                  <a:lnTo>
                                    <a:pt x="120" y="589"/>
                                  </a:lnTo>
                                  <a:lnTo>
                                    <a:pt x="121" y="593"/>
                                  </a:lnTo>
                                  <a:lnTo>
                                    <a:pt x="122" y="597"/>
                                  </a:lnTo>
                                  <a:lnTo>
                                    <a:pt x="124" y="601"/>
                                  </a:lnTo>
                                  <a:lnTo>
                                    <a:pt x="125" y="605"/>
                                  </a:lnTo>
                                  <a:lnTo>
                                    <a:pt x="126" y="609"/>
                                  </a:lnTo>
                                  <a:lnTo>
                                    <a:pt x="127" y="613"/>
                                  </a:lnTo>
                                  <a:lnTo>
                                    <a:pt x="128" y="617"/>
                                  </a:lnTo>
                                  <a:lnTo>
                                    <a:pt x="129" y="621"/>
                                  </a:lnTo>
                                  <a:lnTo>
                                    <a:pt x="130" y="625"/>
                                  </a:lnTo>
                                  <a:lnTo>
                                    <a:pt x="131" y="629"/>
                                  </a:lnTo>
                                  <a:lnTo>
                                    <a:pt x="132" y="633"/>
                                  </a:lnTo>
                                  <a:lnTo>
                                    <a:pt x="133" y="637"/>
                                  </a:lnTo>
                                  <a:lnTo>
                                    <a:pt x="134" y="641"/>
                                  </a:lnTo>
                                  <a:lnTo>
                                    <a:pt x="135" y="644"/>
                                  </a:lnTo>
                                  <a:lnTo>
                                    <a:pt x="136" y="648"/>
                                  </a:lnTo>
                                  <a:lnTo>
                                    <a:pt x="137" y="652"/>
                                  </a:lnTo>
                                  <a:lnTo>
                                    <a:pt x="138" y="656"/>
                                  </a:lnTo>
                                  <a:lnTo>
                                    <a:pt x="139" y="660"/>
                                  </a:lnTo>
                                  <a:lnTo>
                                    <a:pt x="140" y="663"/>
                                  </a:lnTo>
                                  <a:lnTo>
                                    <a:pt x="141" y="667"/>
                                  </a:lnTo>
                                  <a:lnTo>
                                    <a:pt x="142" y="671"/>
                                  </a:lnTo>
                                  <a:lnTo>
                                    <a:pt x="143" y="675"/>
                                  </a:lnTo>
                                  <a:lnTo>
                                    <a:pt x="145" y="678"/>
                                  </a:lnTo>
                                  <a:lnTo>
                                    <a:pt x="146" y="682"/>
                                  </a:lnTo>
                                  <a:lnTo>
                                    <a:pt x="147" y="686"/>
                                  </a:lnTo>
                                  <a:lnTo>
                                    <a:pt x="148" y="689"/>
                                  </a:lnTo>
                                  <a:lnTo>
                                    <a:pt x="149" y="693"/>
                                  </a:lnTo>
                                  <a:lnTo>
                                    <a:pt x="150" y="696"/>
                                  </a:lnTo>
                                  <a:lnTo>
                                    <a:pt x="151" y="700"/>
                                  </a:lnTo>
                                  <a:lnTo>
                                    <a:pt x="152" y="704"/>
                                  </a:lnTo>
                                  <a:lnTo>
                                    <a:pt x="153" y="707"/>
                                  </a:lnTo>
                                  <a:lnTo>
                                    <a:pt x="154" y="711"/>
                                  </a:lnTo>
                                  <a:lnTo>
                                    <a:pt x="155" y="714"/>
                                  </a:lnTo>
                                  <a:lnTo>
                                    <a:pt x="156" y="718"/>
                                  </a:lnTo>
                                  <a:lnTo>
                                    <a:pt x="157" y="721"/>
                                  </a:lnTo>
                                  <a:lnTo>
                                    <a:pt x="158" y="725"/>
                                  </a:lnTo>
                                  <a:lnTo>
                                    <a:pt x="159" y="728"/>
                                  </a:lnTo>
                                  <a:lnTo>
                                    <a:pt x="160" y="732"/>
                                  </a:lnTo>
                                  <a:lnTo>
                                    <a:pt x="161" y="735"/>
                                  </a:lnTo>
                                  <a:lnTo>
                                    <a:pt x="162" y="739"/>
                                  </a:lnTo>
                                  <a:lnTo>
                                    <a:pt x="163" y="742"/>
                                  </a:lnTo>
                                  <a:lnTo>
                                    <a:pt x="165" y="746"/>
                                  </a:lnTo>
                                  <a:lnTo>
                                    <a:pt x="166" y="749"/>
                                  </a:lnTo>
                                  <a:lnTo>
                                    <a:pt x="167" y="752"/>
                                  </a:lnTo>
                                  <a:lnTo>
                                    <a:pt x="168" y="756"/>
                                  </a:lnTo>
                                  <a:lnTo>
                                    <a:pt x="169" y="759"/>
                                  </a:lnTo>
                                  <a:lnTo>
                                    <a:pt x="170" y="763"/>
                                  </a:lnTo>
                                  <a:lnTo>
                                    <a:pt x="171" y="766"/>
                                  </a:lnTo>
                                  <a:lnTo>
                                    <a:pt x="172" y="769"/>
                                  </a:lnTo>
                                  <a:lnTo>
                                    <a:pt x="173" y="773"/>
                                  </a:lnTo>
                                  <a:lnTo>
                                    <a:pt x="174" y="776"/>
                                  </a:lnTo>
                                  <a:lnTo>
                                    <a:pt x="175" y="779"/>
                                  </a:lnTo>
                                  <a:lnTo>
                                    <a:pt x="176" y="782"/>
                                  </a:lnTo>
                                  <a:lnTo>
                                    <a:pt x="177" y="786"/>
                                  </a:lnTo>
                                  <a:lnTo>
                                    <a:pt x="178" y="789"/>
                                  </a:lnTo>
                                  <a:lnTo>
                                    <a:pt x="179" y="792"/>
                                  </a:lnTo>
                                  <a:lnTo>
                                    <a:pt x="180" y="795"/>
                                  </a:lnTo>
                                  <a:lnTo>
                                    <a:pt x="181" y="799"/>
                                  </a:lnTo>
                                  <a:lnTo>
                                    <a:pt x="182" y="802"/>
                                  </a:lnTo>
                                  <a:lnTo>
                                    <a:pt x="183" y="805"/>
                                  </a:lnTo>
                                  <a:lnTo>
                                    <a:pt x="184" y="808"/>
                                  </a:lnTo>
                                  <a:lnTo>
                                    <a:pt x="186" y="811"/>
                                  </a:lnTo>
                                  <a:lnTo>
                                    <a:pt x="187" y="814"/>
                                  </a:lnTo>
                                  <a:lnTo>
                                    <a:pt x="188" y="818"/>
                                  </a:lnTo>
                                  <a:lnTo>
                                    <a:pt x="189" y="821"/>
                                  </a:lnTo>
                                  <a:lnTo>
                                    <a:pt x="190" y="824"/>
                                  </a:lnTo>
                                  <a:lnTo>
                                    <a:pt x="191" y="827"/>
                                  </a:lnTo>
                                  <a:lnTo>
                                    <a:pt x="192" y="830"/>
                                  </a:lnTo>
                                  <a:lnTo>
                                    <a:pt x="193" y="833"/>
                                  </a:lnTo>
                                  <a:lnTo>
                                    <a:pt x="194" y="836"/>
                                  </a:lnTo>
                                  <a:lnTo>
                                    <a:pt x="195" y="839"/>
                                  </a:lnTo>
                                  <a:lnTo>
                                    <a:pt x="196" y="842"/>
                                  </a:lnTo>
                                  <a:lnTo>
                                    <a:pt x="197" y="845"/>
                                  </a:lnTo>
                                  <a:lnTo>
                                    <a:pt x="198" y="848"/>
                                  </a:lnTo>
                                  <a:lnTo>
                                    <a:pt x="199" y="851"/>
                                  </a:lnTo>
                                  <a:lnTo>
                                    <a:pt x="200" y="854"/>
                                  </a:lnTo>
                                  <a:lnTo>
                                    <a:pt x="201" y="857"/>
                                  </a:lnTo>
                                  <a:lnTo>
                                    <a:pt x="202" y="860"/>
                                  </a:lnTo>
                                  <a:lnTo>
                                    <a:pt x="203" y="863"/>
                                  </a:lnTo>
                                  <a:lnTo>
                                    <a:pt x="204" y="866"/>
                                  </a:lnTo>
                                  <a:lnTo>
                                    <a:pt x="205" y="869"/>
                                  </a:lnTo>
                                  <a:lnTo>
                                    <a:pt x="207" y="872"/>
                                  </a:lnTo>
                                  <a:lnTo>
                                    <a:pt x="208" y="875"/>
                                  </a:lnTo>
                                  <a:lnTo>
                                    <a:pt x="209" y="878"/>
                                  </a:lnTo>
                                  <a:lnTo>
                                    <a:pt x="210" y="881"/>
                                  </a:lnTo>
                                  <a:lnTo>
                                    <a:pt x="211" y="883"/>
                                  </a:lnTo>
                                  <a:lnTo>
                                    <a:pt x="212" y="886"/>
                                  </a:lnTo>
                                  <a:lnTo>
                                    <a:pt x="213" y="889"/>
                                  </a:lnTo>
                                  <a:lnTo>
                                    <a:pt x="214" y="892"/>
                                  </a:lnTo>
                                  <a:lnTo>
                                    <a:pt x="215" y="895"/>
                                  </a:lnTo>
                                  <a:lnTo>
                                    <a:pt x="216" y="898"/>
                                  </a:lnTo>
                                  <a:lnTo>
                                    <a:pt x="217" y="900"/>
                                  </a:lnTo>
                                  <a:lnTo>
                                    <a:pt x="218" y="903"/>
                                  </a:lnTo>
                                  <a:lnTo>
                                    <a:pt x="219" y="906"/>
                                  </a:lnTo>
                                  <a:lnTo>
                                    <a:pt x="220" y="909"/>
                                  </a:lnTo>
                                  <a:lnTo>
                                    <a:pt x="221" y="912"/>
                                  </a:lnTo>
                                  <a:lnTo>
                                    <a:pt x="222" y="914"/>
                                  </a:lnTo>
                                  <a:lnTo>
                                    <a:pt x="223" y="917"/>
                                  </a:lnTo>
                                  <a:lnTo>
                                    <a:pt x="224" y="920"/>
                                  </a:lnTo>
                                  <a:lnTo>
                                    <a:pt x="225" y="922"/>
                                  </a:lnTo>
                                  <a:lnTo>
                                    <a:pt x="227" y="925"/>
                                  </a:lnTo>
                                  <a:lnTo>
                                    <a:pt x="228" y="928"/>
                                  </a:lnTo>
                                  <a:lnTo>
                                    <a:pt x="229" y="931"/>
                                  </a:lnTo>
                                  <a:lnTo>
                                    <a:pt x="230" y="933"/>
                                  </a:lnTo>
                                  <a:lnTo>
                                    <a:pt x="231" y="936"/>
                                  </a:lnTo>
                                  <a:lnTo>
                                    <a:pt x="232" y="938"/>
                                  </a:lnTo>
                                  <a:lnTo>
                                    <a:pt x="233" y="941"/>
                                  </a:lnTo>
                                  <a:lnTo>
                                    <a:pt x="234" y="944"/>
                                  </a:lnTo>
                                  <a:lnTo>
                                    <a:pt x="235" y="946"/>
                                  </a:lnTo>
                                  <a:lnTo>
                                    <a:pt x="236" y="949"/>
                                  </a:lnTo>
                                  <a:lnTo>
                                    <a:pt x="237" y="952"/>
                                  </a:lnTo>
                                  <a:lnTo>
                                    <a:pt x="238" y="954"/>
                                  </a:lnTo>
                                  <a:lnTo>
                                    <a:pt x="239" y="957"/>
                                  </a:lnTo>
                                  <a:lnTo>
                                    <a:pt x="240" y="959"/>
                                  </a:lnTo>
                                  <a:lnTo>
                                    <a:pt x="241" y="962"/>
                                  </a:lnTo>
                                  <a:lnTo>
                                    <a:pt x="242" y="964"/>
                                  </a:lnTo>
                                  <a:lnTo>
                                    <a:pt x="243" y="967"/>
                                  </a:lnTo>
                                  <a:lnTo>
                                    <a:pt x="244" y="969"/>
                                  </a:lnTo>
                                  <a:lnTo>
                                    <a:pt x="245" y="972"/>
                                  </a:lnTo>
                                  <a:lnTo>
                                    <a:pt x="246" y="974"/>
                                  </a:lnTo>
                                  <a:lnTo>
                                    <a:pt x="248" y="977"/>
                                  </a:lnTo>
                                  <a:lnTo>
                                    <a:pt x="249" y="979"/>
                                  </a:lnTo>
                                  <a:lnTo>
                                    <a:pt x="250" y="982"/>
                                  </a:lnTo>
                                  <a:lnTo>
                                    <a:pt x="251" y="984"/>
                                  </a:lnTo>
                                  <a:lnTo>
                                    <a:pt x="252" y="987"/>
                                  </a:lnTo>
                                  <a:lnTo>
                                    <a:pt x="253" y="989"/>
                                  </a:lnTo>
                                  <a:lnTo>
                                    <a:pt x="254" y="992"/>
                                  </a:lnTo>
                                  <a:lnTo>
                                    <a:pt x="255" y="994"/>
                                  </a:lnTo>
                                  <a:lnTo>
                                    <a:pt x="256" y="997"/>
                                  </a:lnTo>
                                  <a:lnTo>
                                    <a:pt x="257" y="999"/>
                                  </a:lnTo>
                                  <a:lnTo>
                                    <a:pt x="258" y="1001"/>
                                  </a:lnTo>
                                  <a:lnTo>
                                    <a:pt x="259" y="1004"/>
                                  </a:lnTo>
                                  <a:lnTo>
                                    <a:pt x="260" y="1006"/>
                                  </a:lnTo>
                                  <a:lnTo>
                                    <a:pt x="261" y="1009"/>
                                  </a:lnTo>
                                  <a:lnTo>
                                    <a:pt x="262" y="1011"/>
                                  </a:lnTo>
                                  <a:lnTo>
                                    <a:pt x="263" y="1013"/>
                                  </a:lnTo>
                                  <a:lnTo>
                                    <a:pt x="264" y="1016"/>
                                  </a:lnTo>
                                  <a:lnTo>
                                    <a:pt x="265" y="1018"/>
                                  </a:lnTo>
                                  <a:lnTo>
                                    <a:pt x="266" y="1020"/>
                                  </a:lnTo>
                                  <a:lnTo>
                                    <a:pt x="268" y="1023"/>
                                  </a:lnTo>
                                  <a:lnTo>
                                    <a:pt x="269" y="1025"/>
                                  </a:lnTo>
                                  <a:lnTo>
                                    <a:pt x="270" y="1027"/>
                                  </a:lnTo>
                                  <a:lnTo>
                                    <a:pt x="271" y="1029"/>
                                  </a:lnTo>
                                  <a:lnTo>
                                    <a:pt x="272" y="1032"/>
                                  </a:lnTo>
                                  <a:lnTo>
                                    <a:pt x="273" y="1034"/>
                                  </a:lnTo>
                                  <a:lnTo>
                                    <a:pt x="274" y="1036"/>
                                  </a:lnTo>
                                  <a:lnTo>
                                    <a:pt x="275" y="1038"/>
                                  </a:lnTo>
                                  <a:lnTo>
                                    <a:pt x="276" y="1041"/>
                                  </a:lnTo>
                                  <a:lnTo>
                                    <a:pt x="277" y="1043"/>
                                  </a:lnTo>
                                  <a:lnTo>
                                    <a:pt x="278" y="1045"/>
                                  </a:lnTo>
                                  <a:lnTo>
                                    <a:pt x="279" y="1047"/>
                                  </a:lnTo>
                                  <a:lnTo>
                                    <a:pt x="280" y="1050"/>
                                  </a:lnTo>
                                  <a:lnTo>
                                    <a:pt x="281" y="1052"/>
                                  </a:lnTo>
                                  <a:lnTo>
                                    <a:pt x="282" y="1054"/>
                                  </a:lnTo>
                                  <a:lnTo>
                                    <a:pt x="283" y="1056"/>
                                  </a:lnTo>
                                  <a:lnTo>
                                    <a:pt x="284" y="1058"/>
                                  </a:lnTo>
                                  <a:lnTo>
                                    <a:pt x="285" y="1060"/>
                                  </a:lnTo>
                                  <a:lnTo>
                                    <a:pt x="286" y="1063"/>
                                  </a:lnTo>
                                  <a:lnTo>
                                    <a:pt x="287" y="1065"/>
                                  </a:lnTo>
                                  <a:lnTo>
                                    <a:pt x="289" y="1067"/>
                                  </a:lnTo>
                                  <a:lnTo>
                                    <a:pt x="290" y="1069"/>
                                  </a:lnTo>
                                  <a:lnTo>
                                    <a:pt x="291" y="1071"/>
                                  </a:lnTo>
                                  <a:lnTo>
                                    <a:pt x="292" y="1073"/>
                                  </a:lnTo>
                                  <a:lnTo>
                                    <a:pt x="293" y="1075"/>
                                  </a:lnTo>
                                  <a:lnTo>
                                    <a:pt x="294" y="1077"/>
                                  </a:lnTo>
                                  <a:lnTo>
                                    <a:pt x="295" y="1080"/>
                                  </a:lnTo>
                                  <a:lnTo>
                                    <a:pt x="296" y="1082"/>
                                  </a:lnTo>
                                  <a:lnTo>
                                    <a:pt x="297" y="1084"/>
                                  </a:lnTo>
                                  <a:lnTo>
                                    <a:pt x="298" y="1086"/>
                                  </a:lnTo>
                                  <a:lnTo>
                                    <a:pt x="299" y="1088"/>
                                  </a:lnTo>
                                  <a:lnTo>
                                    <a:pt x="300" y="1090"/>
                                  </a:lnTo>
                                  <a:lnTo>
                                    <a:pt x="301" y="1092"/>
                                  </a:lnTo>
                                  <a:lnTo>
                                    <a:pt x="302" y="1094"/>
                                  </a:lnTo>
                                  <a:lnTo>
                                    <a:pt x="303" y="1096"/>
                                  </a:lnTo>
                                  <a:lnTo>
                                    <a:pt x="304" y="1098"/>
                                  </a:lnTo>
                                  <a:lnTo>
                                    <a:pt x="305" y="1100"/>
                                  </a:lnTo>
                                  <a:lnTo>
                                    <a:pt x="306" y="1102"/>
                                  </a:lnTo>
                                  <a:lnTo>
                                    <a:pt x="307" y="1104"/>
                                  </a:lnTo>
                                  <a:lnTo>
                                    <a:pt x="308" y="1106"/>
                                  </a:lnTo>
                                  <a:lnTo>
                                    <a:pt x="310" y="1108"/>
                                  </a:lnTo>
                                  <a:lnTo>
                                    <a:pt x="311" y="1110"/>
                                  </a:lnTo>
                                  <a:lnTo>
                                    <a:pt x="312" y="1112"/>
                                  </a:lnTo>
                                  <a:lnTo>
                                    <a:pt x="313" y="1114"/>
                                  </a:lnTo>
                                  <a:lnTo>
                                    <a:pt x="314" y="1116"/>
                                  </a:lnTo>
                                  <a:lnTo>
                                    <a:pt x="315" y="1118"/>
                                  </a:lnTo>
                                  <a:lnTo>
                                    <a:pt x="316" y="1120"/>
                                  </a:lnTo>
                                  <a:lnTo>
                                    <a:pt x="317" y="1121"/>
                                  </a:lnTo>
                                  <a:lnTo>
                                    <a:pt x="318" y="1123"/>
                                  </a:lnTo>
                                  <a:lnTo>
                                    <a:pt x="319" y="1125"/>
                                  </a:lnTo>
                                  <a:lnTo>
                                    <a:pt x="320" y="1127"/>
                                  </a:lnTo>
                                  <a:lnTo>
                                    <a:pt x="321" y="1129"/>
                                  </a:lnTo>
                                  <a:lnTo>
                                    <a:pt x="322" y="1131"/>
                                  </a:lnTo>
                                  <a:lnTo>
                                    <a:pt x="323" y="1133"/>
                                  </a:lnTo>
                                  <a:lnTo>
                                    <a:pt x="324" y="1135"/>
                                  </a:lnTo>
                                  <a:lnTo>
                                    <a:pt x="325" y="1136"/>
                                  </a:lnTo>
                                  <a:lnTo>
                                    <a:pt x="326" y="1138"/>
                                  </a:lnTo>
                                  <a:lnTo>
                                    <a:pt x="327" y="1140"/>
                                  </a:lnTo>
                                  <a:lnTo>
                                    <a:pt x="328" y="1142"/>
                                  </a:lnTo>
                                  <a:lnTo>
                                    <a:pt x="330" y="1144"/>
                                  </a:lnTo>
                                  <a:lnTo>
                                    <a:pt x="331" y="1146"/>
                                  </a:lnTo>
                                  <a:lnTo>
                                    <a:pt x="332" y="1147"/>
                                  </a:lnTo>
                                  <a:lnTo>
                                    <a:pt x="333" y="1149"/>
                                  </a:lnTo>
                                  <a:lnTo>
                                    <a:pt x="334" y="1151"/>
                                  </a:lnTo>
                                  <a:lnTo>
                                    <a:pt x="335" y="1153"/>
                                  </a:lnTo>
                                  <a:lnTo>
                                    <a:pt x="336" y="1155"/>
                                  </a:lnTo>
                                  <a:lnTo>
                                    <a:pt x="337" y="1156"/>
                                  </a:lnTo>
                                  <a:lnTo>
                                    <a:pt x="338" y="1158"/>
                                  </a:lnTo>
                                  <a:lnTo>
                                    <a:pt x="339" y="1160"/>
                                  </a:lnTo>
                                  <a:lnTo>
                                    <a:pt x="340" y="1162"/>
                                  </a:lnTo>
                                  <a:lnTo>
                                    <a:pt x="341" y="1163"/>
                                  </a:lnTo>
                                  <a:lnTo>
                                    <a:pt x="342" y="1165"/>
                                  </a:lnTo>
                                  <a:lnTo>
                                    <a:pt x="343" y="1167"/>
                                  </a:lnTo>
                                  <a:lnTo>
                                    <a:pt x="344" y="1169"/>
                                  </a:lnTo>
                                  <a:lnTo>
                                    <a:pt x="345" y="1170"/>
                                  </a:lnTo>
                                  <a:lnTo>
                                    <a:pt x="346" y="1172"/>
                                  </a:lnTo>
                                  <a:lnTo>
                                    <a:pt x="347" y="1174"/>
                                  </a:lnTo>
                                  <a:lnTo>
                                    <a:pt x="348" y="1175"/>
                                  </a:lnTo>
                                  <a:lnTo>
                                    <a:pt x="349" y="1177"/>
                                  </a:lnTo>
                                  <a:lnTo>
                                    <a:pt x="351" y="1179"/>
                                  </a:lnTo>
                                  <a:lnTo>
                                    <a:pt x="352" y="1181"/>
                                  </a:lnTo>
                                  <a:lnTo>
                                    <a:pt x="353" y="1182"/>
                                  </a:lnTo>
                                  <a:lnTo>
                                    <a:pt x="354" y="1184"/>
                                  </a:lnTo>
                                  <a:lnTo>
                                    <a:pt x="355" y="1186"/>
                                  </a:lnTo>
                                  <a:lnTo>
                                    <a:pt x="356" y="1187"/>
                                  </a:lnTo>
                                  <a:lnTo>
                                    <a:pt x="357" y="1189"/>
                                  </a:lnTo>
                                  <a:lnTo>
                                    <a:pt x="358" y="1190"/>
                                  </a:lnTo>
                                  <a:lnTo>
                                    <a:pt x="359" y="1192"/>
                                  </a:lnTo>
                                  <a:lnTo>
                                    <a:pt x="360" y="1194"/>
                                  </a:lnTo>
                                  <a:lnTo>
                                    <a:pt x="361" y="1195"/>
                                  </a:lnTo>
                                  <a:lnTo>
                                    <a:pt x="362" y="1197"/>
                                  </a:lnTo>
                                  <a:lnTo>
                                    <a:pt x="363" y="1199"/>
                                  </a:lnTo>
                                  <a:lnTo>
                                    <a:pt x="364" y="1200"/>
                                  </a:lnTo>
                                  <a:lnTo>
                                    <a:pt x="365" y="1202"/>
                                  </a:lnTo>
                                  <a:lnTo>
                                    <a:pt x="366" y="1203"/>
                                  </a:lnTo>
                                  <a:lnTo>
                                    <a:pt x="367" y="1205"/>
                                  </a:lnTo>
                                  <a:lnTo>
                                    <a:pt x="368" y="1207"/>
                                  </a:lnTo>
                                  <a:lnTo>
                                    <a:pt x="369" y="1208"/>
                                  </a:lnTo>
                                  <a:lnTo>
                                    <a:pt x="371" y="1210"/>
                                  </a:lnTo>
                                  <a:lnTo>
                                    <a:pt x="372" y="1211"/>
                                  </a:lnTo>
                                  <a:lnTo>
                                    <a:pt x="373" y="1213"/>
                                  </a:lnTo>
                                  <a:lnTo>
                                    <a:pt x="374" y="1214"/>
                                  </a:lnTo>
                                  <a:lnTo>
                                    <a:pt x="375" y="1216"/>
                                  </a:lnTo>
                                  <a:lnTo>
                                    <a:pt x="376" y="1217"/>
                                  </a:lnTo>
                                  <a:lnTo>
                                    <a:pt x="377" y="1219"/>
                                  </a:lnTo>
                                  <a:lnTo>
                                    <a:pt x="378" y="1220"/>
                                  </a:lnTo>
                                  <a:lnTo>
                                    <a:pt x="379" y="1222"/>
                                  </a:lnTo>
                                  <a:lnTo>
                                    <a:pt x="380" y="1223"/>
                                  </a:lnTo>
                                  <a:lnTo>
                                    <a:pt x="381" y="1225"/>
                                  </a:lnTo>
                                  <a:lnTo>
                                    <a:pt x="382" y="1226"/>
                                  </a:lnTo>
                                  <a:lnTo>
                                    <a:pt x="383" y="1228"/>
                                  </a:lnTo>
                                  <a:lnTo>
                                    <a:pt x="384" y="1229"/>
                                  </a:lnTo>
                                  <a:lnTo>
                                    <a:pt x="385" y="1231"/>
                                  </a:lnTo>
                                  <a:lnTo>
                                    <a:pt x="386" y="1232"/>
                                  </a:lnTo>
                                  <a:lnTo>
                                    <a:pt x="387" y="1234"/>
                                  </a:lnTo>
                                  <a:lnTo>
                                    <a:pt x="388" y="1235"/>
                                  </a:lnTo>
                                  <a:lnTo>
                                    <a:pt x="389" y="1237"/>
                                  </a:lnTo>
                                  <a:lnTo>
                                    <a:pt x="390" y="1238"/>
                                  </a:lnTo>
                                  <a:lnTo>
                                    <a:pt x="392" y="1240"/>
                                  </a:lnTo>
                                  <a:lnTo>
                                    <a:pt x="393" y="1241"/>
                                  </a:lnTo>
                                  <a:lnTo>
                                    <a:pt x="394" y="1242"/>
                                  </a:lnTo>
                                  <a:lnTo>
                                    <a:pt x="395" y="1244"/>
                                  </a:lnTo>
                                  <a:lnTo>
                                    <a:pt x="396" y="1245"/>
                                  </a:lnTo>
                                  <a:lnTo>
                                    <a:pt x="397" y="1247"/>
                                  </a:lnTo>
                                  <a:lnTo>
                                    <a:pt x="398" y="1248"/>
                                  </a:lnTo>
                                  <a:lnTo>
                                    <a:pt x="399" y="1250"/>
                                  </a:lnTo>
                                  <a:lnTo>
                                    <a:pt x="400" y="1251"/>
                                  </a:lnTo>
                                  <a:lnTo>
                                    <a:pt x="401" y="1252"/>
                                  </a:lnTo>
                                  <a:lnTo>
                                    <a:pt x="402" y="1254"/>
                                  </a:lnTo>
                                  <a:lnTo>
                                    <a:pt x="403" y="1255"/>
                                  </a:lnTo>
                                  <a:lnTo>
                                    <a:pt x="404" y="1256"/>
                                  </a:lnTo>
                                  <a:lnTo>
                                    <a:pt x="405" y="1258"/>
                                  </a:lnTo>
                                  <a:lnTo>
                                    <a:pt x="406" y="1259"/>
                                  </a:lnTo>
                                  <a:lnTo>
                                    <a:pt x="407" y="1261"/>
                                  </a:lnTo>
                                  <a:lnTo>
                                    <a:pt x="408" y="1262"/>
                                  </a:lnTo>
                                  <a:lnTo>
                                    <a:pt x="409" y="1263"/>
                                  </a:lnTo>
                                  <a:lnTo>
                                    <a:pt x="410" y="1265"/>
                                  </a:lnTo>
                                  <a:lnTo>
                                    <a:pt x="411" y="1266"/>
                                  </a:lnTo>
                                  <a:lnTo>
                                    <a:pt x="413" y="1267"/>
                                  </a:lnTo>
                                  <a:lnTo>
                                    <a:pt x="414" y="1269"/>
                                  </a:lnTo>
                                  <a:lnTo>
                                    <a:pt x="415" y="1270"/>
                                  </a:lnTo>
                                  <a:lnTo>
                                    <a:pt x="416" y="1271"/>
                                  </a:lnTo>
                                  <a:lnTo>
                                    <a:pt x="417" y="1273"/>
                                  </a:lnTo>
                                  <a:lnTo>
                                    <a:pt x="418" y="1274"/>
                                  </a:lnTo>
                                  <a:lnTo>
                                    <a:pt x="419" y="1275"/>
                                  </a:lnTo>
                                  <a:lnTo>
                                    <a:pt x="420" y="1276"/>
                                  </a:lnTo>
                                  <a:lnTo>
                                    <a:pt x="421" y="1278"/>
                                  </a:lnTo>
                                  <a:lnTo>
                                    <a:pt x="422" y="1279"/>
                                  </a:lnTo>
                                  <a:lnTo>
                                    <a:pt x="423" y="1280"/>
                                  </a:lnTo>
                                  <a:lnTo>
                                    <a:pt x="424" y="1282"/>
                                  </a:lnTo>
                                  <a:lnTo>
                                    <a:pt x="425" y="1283"/>
                                  </a:lnTo>
                                  <a:lnTo>
                                    <a:pt x="426" y="1284"/>
                                  </a:lnTo>
                                  <a:lnTo>
                                    <a:pt x="427" y="1285"/>
                                  </a:lnTo>
                                  <a:lnTo>
                                    <a:pt x="428" y="1287"/>
                                  </a:lnTo>
                                  <a:lnTo>
                                    <a:pt x="429" y="1288"/>
                                  </a:lnTo>
                                  <a:lnTo>
                                    <a:pt x="430" y="1289"/>
                                  </a:lnTo>
                                  <a:lnTo>
                                    <a:pt x="431" y="1290"/>
                                  </a:lnTo>
                                  <a:lnTo>
                                    <a:pt x="433" y="1292"/>
                                  </a:lnTo>
                                  <a:lnTo>
                                    <a:pt x="434" y="1293"/>
                                  </a:lnTo>
                                  <a:lnTo>
                                    <a:pt x="435" y="1294"/>
                                  </a:lnTo>
                                  <a:lnTo>
                                    <a:pt x="436" y="1295"/>
                                  </a:lnTo>
                                  <a:lnTo>
                                    <a:pt x="437" y="1296"/>
                                  </a:lnTo>
                                  <a:lnTo>
                                    <a:pt x="438" y="1298"/>
                                  </a:lnTo>
                                  <a:lnTo>
                                    <a:pt x="439" y="1299"/>
                                  </a:lnTo>
                                  <a:lnTo>
                                    <a:pt x="440" y="1300"/>
                                  </a:lnTo>
                                  <a:lnTo>
                                    <a:pt x="441" y="1301"/>
                                  </a:lnTo>
                                  <a:lnTo>
                                    <a:pt x="442" y="1302"/>
                                  </a:lnTo>
                                  <a:lnTo>
                                    <a:pt x="443" y="1304"/>
                                  </a:lnTo>
                                  <a:lnTo>
                                    <a:pt x="444" y="1305"/>
                                  </a:lnTo>
                                  <a:lnTo>
                                    <a:pt x="445" y="1306"/>
                                  </a:lnTo>
                                  <a:lnTo>
                                    <a:pt x="446" y="1307"/>
                                  </a:lnTo>
                                  <a:lnTo>
                                    <a:pt x="447" y="1308"/>
                                  </a:lnTo>
                                  <a:lnTo>
                                    <a:pt x="448" y="1310"/>
                                  </a:lnTo>
                                  <a:lnTo>
                                    <a:pt x="449" y="1311"/>
                                  </a:lnTo>
                                  <a:lnTo>
                                    <a:pt x="450" y="1312"/>
                                  </a:lnTo>
                                  <a:lnTo>
                                    <a:pt x="451" y="1313"/>
                                  </a:lnTo>
                                  <a:lnTo>
                                    <a:pt x="452" y="1314"/>
                                  </a:lnTo>
                                  <a:lnTo>
                                    <a:pt x="454" y="1315"/>
                                  </a:lnTo>
                                  <a:lnTo>
                                    <a:pt x="455" y="1316"/>
                                  </a:lnTo>
                                  <a:lnTo>
                                    <a:pt x="456" y="1318"/>
                                  </a:lnTo>
                                  <a:lnTo>
                                    <a:pt x="457" y="1319"/>
                                  </a:lnTo>
                                  <a:lnTo>
                                    <a:pt x="458" y="1320"/>
                                  </a:lnTo>
                                  <a:lnTo>
                                    <a:pt x="459" y="1321"/>
                                  </a:lnTo>
                                  <a:lnTo>
                                    <a:pt x="460" y="1322"/>
                                  </a:lnTo>
                                  <a:lnTo>
                                    <a:pt x="461" y="1323"/>
                                  </a:lnTo>
                                  <a:lnTo>
                                    <a:pt x="462" y="1324"/>
                                  </a:lnTo>
                                  <a:lnTo>
                                    <a:pt x="463" y="1325"/>
                                  </a:lnTo>
                                  <a:lnTo>
                                    <a:pt x="464" y="1326"/>
                                  </a:lnTo>
                                  <a:lnTo>
                                    <a:pt x="465" y="1328"/>
                                  </a:lnTo>
                                  <a:lnTo>
                                    <a:pt x="466" y="1329"/>
                                  </a:lnTo>
                                  <a:lnTo>
                                    <a:pt x="467" y="1330"/>
                                  </a:lnTo>
                                  <a:lnTo>
                                    <a:pt x="468" y="1331"/>
                                  </a:lnTo>
                                  <a:lnTo>
                                    <a:pt x="469" y="1332"/>
                                  </a:lnTo>
                                  <a:lnTo>
                                    <a:pt x="470" y="1333"/>
                                  </a:lnTo>
                                  <a:lnTo>
                                    <a:pt x="471" y="1334"/>
                                  </a:lnTo>
                                  <a:lnTo>
                                    <a:pt x="472" y="1335"/>
                                  </a:lnTo>
                                  <a:lnTo>
                                    <a:pt x="474" y="1336"/>
                                  </a:lnTo>
                                  <a:lnTo>
                                    <a:pt x="475" y="1337"/>
                                  </a:lnTo>
                                  <a:lnTo>
                                    <a:pt x="476" y="1338"/>
                                  </a:lnTo>
                                  <a:lnTo>
                                    <a:pt x="477" y="1339"/>
                                  </a:lnTo>
                                  <a:lnTo>
                                    <a:pt x="478" y="1340"/>
                                  </a:lnTo>
                                  <a:lnTo>
                                    <a:pt x="479" y="1341"/>
                                  </a:lnTo>
                                  <a:lnTo>
                                    <a:pt x="480" y="1342"/>
                                  </a:lnTo>
                                  <a:lnTo>
                                    <a:pt x="481" y="1343"/>
                                  </a:lnTo>
                                  <a:lnTo>
                                    <a:pt x="482" y="1344"/>
                                  </a:lnTo>
                                  <a:lnTo>
                                    <a:pt x="483" y="1345"/>
                                  </a:lnTo>
                                  <a:lnTo>
                                    <a:pt x="484" y="1346"/>
                                  </a:lnTo>
                                  <a:lnTo>
                                    <a:pt x="485" y="1347"/>
                                  </a:lnTo>
                                  <a:lnTo>
                                    <a:pt x="486" y="1348"/>
                                  </a:lnTo>
                                  <a:lnTo>
                                    <a:pt x="487" y="1349"/>
                                  </a:lnTo>
                                  <a:lnTo>
                                    <a:pt x="488" y="1350"/>
                                  </a:lnTo>
                                  <a:lnTo>
                                    <a:pt x="489" y="1351"/>
                                  </a:lnTo>
                                  <a:lnTo>
                                    <a:pt x="490" y="1352"/>
                                  </a:lnTo>
                                  <a:lnTo>
                                    <a:pt x="491" y="1353"/>
                                  </a:lnTo>
                                  <a:lnTo>
                                    <a:pt x="492" y="1354"/>
                                  </a:lnTo>
                                  <a:lnTo>
                                    <a:pt x="493" y="1355"/>
                                  </a:lnTo>
                                  <a:lnTo>
                                    <a:pt x="495" y="1356"/>
                                  </a:lnTo>
                                  <a:lnTo>
                                    <a:pt x="496" y="1357"/>
                                  </a:lnTo>
                                  <a:lnTo>
                                    <a:pt x="497" y="1358"/>
                                  </a:lnTo>
                                  <a:lnTo>
                                    <a:pt x="498" y="1359"/>
                                  </a:lnTo>
                                  <a:lnTo>
                                    <a:pt x="499" y="1360"/>
                                  </a:lnTo>
                                  <a:lnTo>
                                    <a:pt x="500" y="1361"/>
                                  </a:lnTo>
                                  <a:lnTo>
                                    <a:pt x="501" y="1362"/>
                                  </a:lnTo>
                                  <a:lnTo>
                                    <a:pt x="502" y="1363"/>
                                  </a:lnTo>
                                  <a:lnTo>
                                    <a:pt x="503" y="1364"/>
                                  </a:lnTo>
                                  <a:lnTo>
                                    <a:pt x="504" y="1365"/>
                                  </a:lnTo>
                                  <a:lnTo>
                                    <a:pt x="505" y="1366"/>
                                  </a:lnTo>
                                  <a:lnTo>
                                    <a:pt x="506" y="1367"/>
                                  </a:lnTo>
                                  <a:lnTo>
                                    <a:pt x="507" y="1368"/>
                                  </a:lnTo>
                                  <a:lnTo>
                                    <a:pt x="508" y="1369"/>
                                  </a:lnTo>
                                  <a:lnTo>
                                    <a:pt x="509" y="1370"/>
                                  </a:lnTo>
                                  <a:lnTo>
                                    <a:pt x="510" y="1370"/>
                                  </a:lnTo>
                                  <a:lnTo>
                                    <a:pt x="511" y="1371"/>
                                  </a:lnTo>
                                  <a:lnTo>
                                    <a:pt x="512" y="1372"/>
                                  </a:lnTo>
                                  <a:lnTo>
                                    <a:pt x="513" y="1373"/>
                                  </a:lnTo>
                                  <a:lnTo>
                                    <a:pt x="514" y="1374"/>
                                  </a:lnTo>
                                  <a:lnTo>
                                    <a:pt x="516" y="1375"/>
                                  </a:lnTo>
                                  <a:lnTo>
                                    <a:pt x="517" y="1376"/>
                                  </a:lnTo>
                                  <a:lnTo>
                                    <a:pt x="518" y="1377"/>
                                  </a:lnTo>
                                  <a:lnTo>
                                    <a:pt x="519" y="1378"/>
                                  </a:lnTo>
                                  <a:lnTo>
                                    <a:pt x="520" y="1379"/>
                                  </a:lnTo>
                                  <a:lnTo>
                                    <a:pt x="521" y="1379"/>
                                  </a:lnTo>
                                  <a:lnTo>
                                    <a:pt x="522" y="1380"/>
                                  </a:lnTo>
                                  <a:lnTo>
                                    <a:pt x="523" y="1381"/>
                                  </a:lnTo>
                                  <a:lnTo>
                                    <a:pt x="524" y="1382"/>
                                  </a:lnTo>
                                  <a:lnTo>
                                    <a:pt x="525" y="1383"/>
                                  </a:lnTo>
                                  <a:lnTo>
                                    <a:pt x="526" y="1384"/>
                                  </a:lnTo>
                                  <a:lnTo>
                                    <a:pt x="527" y="1385"/>
                                  </a:lnTo>
                                  <a:lnTo>
                                    <a:pt x="528" y="1386"/>
                                  </a:lnTo>
                                  <a:lnTo>
                                    <a:pt x="529" y="1386"/>
                                  </a:lnTo>
                                  <a:lnTo>
                                    <a:pt x="530" y="1387"/>
                                  </a:lnTo>
                                  <a:lnTo>
                                    <a:pt x="531" y="1388"/>
                                  </a:lnTo>
                                  <a:lnTo>
                                    <a:pt x="532" y="1389"/>
                                  </a:lnTo>
                                  <a:lnTo>
                                    <a:pt x="533" y="1390"/>
                                  </a:lnTo>
                                  <a:lnTo>
                                    <a:pt x="534" y="1391"/>
                                  </a:lnTo>
                                  <a:lnTo>
                                    <a:pt x="536" y="1391"/>
                                  </a:lnTo>
                                  <a:lnTo>
                                    <a:pt x="537" y="1392"/>
                                  </a:lnTo>
                                  <a:lnTo>
                                    <a:pt x="538" y="1393"/>
                                  </a:lnTo>
                                  <a:lnTo>
                                    <a:pt x="539" y="1394"/>
                                  </a:lnTo>
                                  <a:lnTo>
                                    <a:pt x="540" y="1395"/>
                                  </a:lnTo>
                                  <a:lnTo>
                                    <a:pt x="541" y="1396"/>
                                  </a:lnTo>
                                  <a:lnTo>
                                    <a:pt x="542" y="1396"/>
                                  </a:lnTo>
                                  <a:lnTo>
                                    <a:pt x="543" y="1397"/>
                                  </a:lnTo>
                                  <a:lnTo>
                                    <a:pt x="544" y="1398"/>
                                  </a:lnTo>
                                  <a:lnTo>
                                    <a:pt x="545" y="1399"/>
                                  </a:lnTo>
                                  <a:lnTo>
                                    <a:pt x="546" y="1400"/>
                                  </a:lnTo>
                                  <a:lnTo>
                                    <a:pt x="547" y="1400"/>
                                  </a:lnTo>
                                  <a:lnTo>
                                    <a:pt x="548" y="1401"/>
                                  </a:lnTo>
                                  <a:lnTo>
                                    <a:pt x="549" y="1402"/>
                                  </a:lnTo>
                                  <a:lnTo>
                                    <a:pt x="550" y="1403"/>
                                  </a:lnTo>
                                  <a:lnTo>
                                    <a:pt x="551" y="1404"/>
                                  </a:lnTo>
                                  <a:lnTo>
                                    <a:pt x="552" y="1404"/>
                                  </a:lnTo>
                                  <a:lnTo>
                                    <a:pt x="553" y="1405"/>
                                  </a:lnTo>
                                  <a:lnTo>
                                    <a:pt x="554" y="1406"/>
                                  </a:lnTo>
                                  <a:lnTo>
                                    <a:pt x="555" y="1407"/>
                                  </a:lnTo>
                                  <a:lnTo>
                                    <a:pt x="557" y="1407"/>
                                  </a:lnTo>
                                  <a:lnTo>
                                    <a:pt x="558" y="1408"/>
                                  </a:lnTo>
                                  <a:lnTo>
                                    <a:pt x="559" y="1409"/>
                                  </a:lnTo>
                                  <a:lnTo>
                                    <a:pt x="560" y="1410"/>
                                  </a:lnTo>
                                  <a:lnTo>
                                    <a:pt x="561" y="1410"/>
                                  </a:lnTo>
                                  <a:lnTo>
                                    <a:pt x="562" y="1411"/>
                                  </a:lnTo>
                                  <a:lnTo>
                                    <a:pt x="563" y="1412"/>
                                  </a:lnTo>
                                  <a:lnTo>
                                    <a:pt x="564" y="1413"/>
                                  </a:lnTo>
                                  <a:lnTo>
                                    <a:pt x="565" y="1413"/>
                                  </a:lnTo>
                                  <a:lnTo>
                                    <a:pt x="566" y="1414"/>
                                  </a:lnTo>
                                  <a:lnTo>
                                    <a:pt x="567" y="1415"/>
                                  </a:lnTo>
                                  <a:lnTo>
                                    <a:pt x="568" y="1416"/>
                                  </a:lnTo>
                                  <a:lnTo>
                                    <a:pt x="569" y="1416"/>
                                  </a:lnTo>
                                  <a:lnTo>
                                    <a:pt x="570" y="1417"/>
                                  </a:lnTo>
                                  <a:lnTo>
                                    <a:pt x="571" y="1418"/>
                                  </a:lnTo>
                                  <a:lnTo>
                                    <a:pt x="572" y="1419"/>
                                  </a:lnTo>
                                  <a:lnTo>
                                    <a:pt x="573" y="1419"/>
                                  </a:lnTo>
                                  <a:lnTo>
                                    <a:pt x="574" y="1420"/>
                                  </a:lnTo>
                                  <a:lnTo>
                                    <a:pt x="575" y="1421"/>
                                  </a:lnTo>
                                  <a:lnTo>
                                    <a:pt x="576" y="1422"/>
                                  </a:lnTo>
                                  <a:lnTo>
                                    <a:pt x="578" y="1422"/>
                                  </a:lnTo>
                                  <a:lnTo>
                                    <a:pt x="579" y="1423"/>
                                  </a:lnTo>
                                  <a:lnTo>
                                    <a:pt x="580" y="1424"/>
                                  </a:lnTo>
                                  <a:lnTo>
                                    <a:pt x="581" y="1424"/>
                                  </a:lnTo>
                                  <a:lnTo>
                                    <a:pt x="582" y="1425"/>
                                  </a:lnTo>
                                  <a:lnTo>
                                    <a:pt x="583" y="1426"/>
                                  </a:lnTo>
                                  <a:lnTo>
                                    <a:pt x="584" y="1426"/>
                                  </a:lnTo>
                                  <a:lnTo>
                                    <a:pt x="585" y="1427"/>
                                  </a:lnTo>
                                  <a:lnTo>
                                    <a:pt x="586" y="1428"/>
                                  </a:lnTo>
                                  <a:lnTo>
                                    <a:pt x="587" y="1428"/>
                                  </a:lnTo>
                                  <a:lnTo>
                                    <a:pt x="588" y="1429"/>
                                  </a:lnTo>
                                  <a:lnTo>
                                    <a:pt x="589" y="1430"/>
                                  </a:lnTo>
                                  <a:lnTo>
                                    <a:pt x="590" y="1431"/>
                                  </a:lnTo>
                                  <a:lnTo>
                                    <a:pt x="591" y="1431"/>
                                  </a:lnTo>
                                  <a:lnTo>
                                    <a:pt x="592" y="1432"/>
                                  </a:lnTo>
                                  <a:lnTo>
                                    <a:pt x="593" y="1433"/>
                                  </a:lnTo>
                                  <a:lnTo>
                                    <a:pt x="594" y="1433"/>
                                  </a:lnTo>
                                  <a:lnTo>
                                    <a:pt x="595" y="1434"/>
                                  </a:lnTo>
                                  <a:lnTo>
                                    <a:pt x="596" y="1435"/>
                                  </a:lnTo>
                                  <a:lnTo>
                                    <a:pt x="598" y="1435"/>
                                  </a:lnTo>
                                  <a:lnTo>
                                    <a:pt x="599" y="1436"/>
                                  </a:lnTo>
                                  <a:lnTo>
                                    <a:pt x="600" y="1436"/>
                                  </a:lnTo>
                                  <a:lnTo>
                                    <a:pt x="601" y="1437"/>
                                  </a:lnTo>
                                  <a:lnTo>
                                    <a:pt x="602" y="1438"/>
                                  </a:lnTo>
                                  <a:lnTo>
                                    <a:pt x="603" y="1438"/>
                                  </a:lnTo>
                                  <a:lnTo>
                                    <a:pt x="604" y="1439"/>
                                  </a:lnTo>
                                  <a:lnTo>
                                    <a:pt x="605" y="1440"/>
                                  </a:lnTo>
                                  <a:lnTo>
                                    <a:pt x="606" y="1440"/>
                                  </a:lnTo>
                                  <a:lnTo>
                                    <a:pt x="607" y="1441"/>
                                  </a:lnTo>
                                  <a:lnTo>
                                    <a:pt x="608" y="1442"/>
                                  </a:lnTo>
                                  <a:lnTo>
                                    <a:pt x="609" y="1442"/>
                                  </a:lnTo>
                                  <a:lnTo>
                                    <a:pt x="610" y="1443"/>
                                  </a:lnTo>
                                  <a:lnTo>
                                    <a:pt x="611" y="1444"/>
                                  </a:lnTo>
                                  <a:lnTo>
                                    <a:pt x="612" y="1444"/>
                                  </a:lnTo>
                                  <a:lnTo>
                                    <a:pt x="613" y="1445"/>
                                  </a:lnTo>
                                  <a:lnTo>
                                    <a:pt x="614" y="1445"/>
                                  </a:lnTo>
                                  <a:lnTo>
                                    <a:pt x="615" y="1446"/>
                                  </a:lnTo>
                                  <a:lnTo>
                                    <a:pt x="616" y="1447"/>
                                  </a:lnTo>
                                  <a:lnTo>
                                    <a:pt x="617" y="1447"/>
                                  </a:lnTo>
                                  <a:lnTo>
                                    <a:pt x="619" y="1448"/>
                                  </a:lnTo>
                                  <a:lnTo>
                                    <a:pt x="620" y="1448"/>
                                  </a:lnTo>
                                  <a:lnTo>
                                    <a:pt x="621" y="1449"/>
                                  </a:lnTo>
                                  <a:lnTo>
                                    <a:pt x="622" y="1450"/>
                                  </a:lnTo>
                                  <a:lnTo>
                                    <a:pt x="623" y="1450"/>
                                  </a:lnTo>
                                  <a:lnTo>
                                    <a:pt x="624" y="1451"/>
                                  </a:lnTo>
                                  <a:lnTo>
                                    <a:pt x="625" y="1451"/>
                                  </a:lnTo>
                                  <a:lnTo>
                                    <a:pt x="626" y="1452"/>
                                  </a:lnTo>
                                  <a:lnTo>
                                    <a:pt x="627" y="1453"/>
                                  </a:lnTo>
                                  <a:lnTo>
                                    <a:pt x="628" y="1453"/>
                                  </a:lnTo>
                                  <a:lnTo>
                                    <a:pt x="629" y="1454"/>
                                  </a:lnTo>
                                  <a:lnTo>
                                    <a:pt x="630" y="1454"/>
                                  </a:lnTo>
                                  <a:lnTo>
                                    <a:pt x="631" y="1455"/>
                                  </a:lnTo>
                                  <a:lnTo>
                                    <a:pt x="632" y="1456"/>
                                  </a:lnTo>
                                  <a:lnTo>
                                    <a:pt x="633" y="1456"/>
                                  </a:lnTo>
                                  <a:lnTo>
                                    <a:pt x="634" y="1457"/>
                                  </a:lnTo>
                                  <a:lnTo>
                                    <a:pt x="635" y="1457"/>
                                  </a:lnTo>
                                  <a:lnTo>
                                    <a:pt x="636" y="1458"/>
                                  </a:lnTo>
                                  <a:lnTo>
                                    <a:pt x="637" y="1458"/>
                                  </a:lnTo>
                                  <a:lnTo>
                                    <a:pt x="639" y="1459"/>
                                  </a:lnTo>
                                  <a:lnTo>
                                    <a:pt x="640" y="1459"/>
                                  </a:lnTo>
                                  <a:lnTo>
                                    <a:pt x="641" y="1460"/>
                                  </a:lnTo>
                                  <a:lnTo>
                                    <a:pt x="642" y="1461"/>
                                  </a:lnTo>
                                  <a:lnTo>
                                    <a:pt x="643" y="1461"/>
                                  </a:lnTo>
                                  <a:lnTo>
                                    <a:pt x="644" y="1462"/>
                                  </a:lnTo>
                                  <a:lnTo>
                                    <a:pt x="645" y="1462"/>
                                  </a:lnTo>
                                  <a:lnTo>
                                    <a:pt x="646" y="1463"/>
                                  </a:lnTo>
                                  <a:lnTo>
                                    <a:pt x="647" y="1463"/>
                                  </a:lnTo>
                                  <a:lnTo>
                                    <a:pt x="648" y="1464"/>
                                  </a:lnTo>
                                  <a:lnTo>
                                    <a:pt x="649" y="1464"/>
                                  </a:lnTo>
                                  <a:lnTo>
                                    <a:pt x="650" y="1465"/>
                                  </a:lnTo>
                                  <a:lnTo>
                                    <a:pt x="651" y="1466"/>
                                  </a:lnTo>
                                  <a:lnTo>
                                    <a:pt x="652" y="1466"/>
                                  </a:lnTo>
                                  <a:lnTo>
                                    <a:pt x="653" y="1467"/>
                                  </a:lnTo>
                                  <a:lnTo>
                                    <a:pt x="654" y="1467"/>
                                  </a:lnTo>
                                  <a:lnTo>
                                    <a:pt x="655" y="1468"/>
                                  </a:lnTo>
                                  <a:lnTo>
                                    <a:pt x="656" y="1468"/>
                                  </a:lnTo>
                                  <a:lnTo>
                                    <a:pt x="657" y="1469"/>
                                  </a:lnTo>
                                  <a:lnTo>
                                    <a:pt x="658" y="1469"/>
                                  </a:lnTo>
                                  <a:lnTo>
                                    <a:pt x="660" y="1470"/>
                                  </a:lnTo>
                                  <a:lnTo>
                                    <a:pt x="661" y="1470"/>
                                  </a:lnTo>
                                  <a:lnTo>
                                    <a:pt x="662" y="1471"/>
                                  </a:lnTo>
                                  <a:lnTo>
                                    <a:pt x="663" y="1471"/>
                                  </a:lnTo>
                                  <a:lnTo>
                                    <a:pt x="664" y="1472"/>
                                  </a:lnTo>
                                  <a:lnTo>
                                    <a:pt x="665" y="1472"/>
                                  </a:lnTo>
                                  <a:lnTo>
                                    <a:pt x="666" y="1473"/>
                                  </a:lnTo>
                                  <a:lnTo>
                                    <a:pt x="667" y="1473"/>
                                  </a:lnTo>
                                  <a:lnTo>
                                    <a:pt x="668" y="1474"/>
                                  </a:lnTo>
                                  <a:lnTo>
                                    <a:pt x="669" y="1474"/>
                                  </a:lnTo>
                                  <a:lnTo>
                                    <a:pt x="670" y="1475"/>
                                  </a:lnTo>
                                  <a:lnTo>
                                    <a:pt x="671" y="1475"/>
                                  </a:lnTo>
                                  <a:lnTo>
                                    <a:pt x="672" y="1476"/>
                                  </a:lnTo>
                                  <a:lnTo>
                                    <a:pt x="673" y="1476"/>
                                  </a:lnTo>
                                  <a:lnTo>
                                    <a:pt x="674" y="1477"/>
                                  </a:lnTo>
                                  <a:lnTo>
                                    <a:pt x="675" y="1477"/>
                                  </a:lnTo>
                                  <a:lnTo>
                                    <a:pt x="676" y="1478"/>
                                  </a:lnTo>
                                  <a:lnTo>
                                    <a:pt x="677" y="1478"/>
                                  </a:lnTo>
                                  <a:lnTo>
                                    <a:pt x="678" y="1479"/>
                                  </a:lnTo>
                                  <a:lnTo>
                                    <a:pt x="679" y="1479"/>
                                  </a:lnTo>
                                  <a:lnTo>
                                    <a:pt x="681" y="1480"/>
                                  </a:lnTo>
                                  <a:lnTo>
                                    <a:pt x="682" y="1480"/>
                                  </a:lnTo>
                                  <a:lnTo>
                                    <a:pt x="683" y="1481"/>
                                  </a:lnTo>
                                  <a:lnTo>
                                    <a:pt x="684" y="1481"/>
                                  </a:lnTo>
                                  <a:lnTo>
                                    <a:pt x="685" y="1482"/>
                                  </a:lnTo>
                                  <a:lnTo>
                                    <a:pt x="686" y="1482"/>
                                  </a:lnTo>
                                  <a:lnTo>
                                    <a:pt x="687" y="1483"/>
                                  </a:lnTo>
                                  <a:lnTo>
                                    <a:pt x="688" y="1483"/>
                                  </a:lnTo>
                                  <a:lnTo>
                                    <a:pt x="689" y="1483"/>
                                  </a:lnTo>
                                  <a:lnTo>
                                    <a:pt x="690" y="1484"/>
                                  </a:lnTo>
                                  <a:lnTo>
                                    <a:pt x="691" y="1484"/>
                                  </a:lnTo>
                                  <a:lnTo>
                                    <a:pt x="692" y="1485"/>
                                  </a:lnTo>
                                  <a:lnTo>
                                    <a:pt x="693" y="1485"/>
                                  </a:lnTo>
                                  <a:lnTo>
                                    <a:pt x="694" y="1486"/>
                                  </a:lnTo>
                                  <a:lnTo>
                                    <a:pt x="695" y="1486"/>
                                  </a:lnTo>
                                  <a:lnTo>
                                    <a:pt x="696" y="1487"/>
                                  </a:lnTo>
                                  <a:lnTo>
                                    <a:pt x="697" y="1487"/>
                                  </a:lnTo>
                                  <a:lnTo>
                                    <a:pt x="698" y="1488"/>
                                  </a:lnTo>
                                  <a:lnTo>
                                    <a:pt x="699" y="1488"/>
                                  </a:lnTo>
                                  <a:lnTo>
                                    <a:pt x="701" y="1488"/>
                                  </a:lnTo>
                                  <a:lnTo>
                                    <a:pt x="702" y="1489"/>
                                  </a:lnTo>
                                  <a:lnTo>
                                    <a:pt x="703" y="1489"/>
                                  </a:lnTo>
                                  <a:lnTo>
                                    <a:pt x="704" y="1490"/>
                                  </a:lnTo>
                                  <a:lnTo>
                                    <a:pt x="705" y="1490"/>
                                  </a:lnTo>
                                  <a:lnTo>
                                    <a:pt x="706" y="1491"/>
                                  </a:lnTo>
                                  <a:lnTo>
                                    <a:pt x="707" y="1491"/>
                                  </a:lnTo>
                                  <a:lnTo>
                                    <a:pt x="708" y="1492"/>
                                  </a:lnTo>
                                  <a:lnTo>
                                    <a:pt x="709" y="1492"/>
                                  </a:lnTo>
                                  <a:lnTo>
                                    <a:pt x="710" y="1492"/>
                                  </a:lnTo>
                                  <a:lnTo>
                                    <a:pt x="711" y="1493"/>
                                  </a:lnTo>
                                  <a:lnTo>
                                    <a:pt x="712" y="1493"/>
                                  </a:lnTo>
                                  <a:lnTo>
                                    <a:pt x="713" y="1494"/>
                                  </a:lnTo>
                                  <a:lnTo>
                                    <a:pt x="714" y="1494"/>
                                  </a:lnTo>
                                  <a:lnTo>
                                    <a:pt x="715" y="1495"/>
                                  </a:lnTo>
                                  <a:lnTo>
                                    <a:pt x="716" y="1495"/>
                                  </a:lnTo>
                                  <a:lnTo>
                                    <a:pt x="717" y="1495"/>
                                  </a:lnTo>
                                  <a:lnTo>
                                    <a:pt x="718" y="1496"/>
                                  </a:lnTo>
                                  <a:lnTo>
                                    <a:pt x="719" y="1496"/>
                                  </a:lnTo>
                                  <a:lnTo>
                                    <a:pt x="720" y="1497"/>
                                  </a:lnTo>
                                  <a:lnTo>
                                    <a:pt x="722" y="1497"/>
                                  </a:lnTo>
                                  <a:lnTo>
                                    <a:pt x="723" y="1497"/>
                                  </a:lnTo>
                                  <a:lnTo>
                                    <a:pt x="724" y="1498"/>
                                  </a:lnTo>
                                  <a:lnTo>
                                    <a:pt x="725" y="1498"/>
                                  </a:lnTo>
                                  <a:lnTo>
                                    <a:pt x="726" y="1499"/>
                                  </a:lnTo>
                                  <a:lnTo>
                                    <a:pt x="727" y="1499"/>
                                  </a:lnTo>
                                  <a:lnTo>
                                    <a:pt x="728" y="1499"/>
                                  </a:lnTo>
                                  <a:lnTo>
                                    <a:pt x="729" y="1500"/>
                                  </a:lnTo>
                                  <a:lnTo>
                                    <a:pt x="730" y="1500"/>
                                  </a:lnTo>
                                  <a:lnTo>
                                    <a:pt x="731" y="1501"/>
                                  </a:lnTo>
                                  <a:lnTo>
                                    <a:pt x="732" y="1501"/>
                                  </a:lnTo>
                                  <a:lnTo>
                                    <a:pt x="733" y="1501"/>
                                  </a:lnTo>
                                  <a:lnTo>
                                    <a:pt x="734" y="1502"/>
                                  </a:lnTo>
                                  <a:lnTo>
                                    <a:pt x="735" y="1502"/>
                                  </a:lnTo>
                                  <a:lnTo>
                                    <a:pt x="736" y="1503"/>
                                  </a:lnTo>
                                  <a:lnTo>
                                    <a:pt x="737" y="1503"/>
                                  </a:lnTo>
                                  <a:lnTo>
                                    <a:pt x="738" y="1503"/>
                                  </a:lnTo>
                                  <a:lnTo>
                                    <a:pt x="739" y="1504"/>
                                  </a:lnTo>
                                  <a:lnTo>
                                    <a:pt x="740" y="1504"/>
                                  </a:lnTo>
                                  <a:lnTo>
                                    <a:pt x="742" y="1505"/>
                                  </a:lnTo>
                                  <a:lnTo>
                                    <a:pt x="743" y="1505"/>
                                  </a:lnTo>
                                  <a:lnTo>
                                    <a:pt x="744" y="1505"/>
                                  </a:lnTo>
                                  <a:lnTo>
                                    <a:pt x="745" y="1506"/>
                                  </a:lnTo>
                                  <a:lnTo>
                                    <a:pt x="746" y="1506"/>
                                  </a:lnTo>
                                  <a:lnTo>
                                    <a:pt x="747" y="1506"/>
                                  </a:lnTo>
                                  <a:lnTo>
                                    <a:pt x="748" y="1507"/>
                                  </a:lnTo>
                                  <a:lnTo>
                                    <a:pt x="749" y="1507"/>
                                  </a:lnTo>
                                  <a:lnTo>
                                    <a:pt x="750" y="1508"/>
                                  </a:lnTo>
                                  <a:lnTo>
                                    <a:pt x="751" y="1508"/>
                                  </a:lnTo>
                                  <a:lnTo>
                                    <a:pt x="752" y="1508"/>
                                  </a:lnTo>
                                  <a:lnTo>
                                    <a:pt x="753" y="1509"/>
                                  </a:lnTo>
                                  <a:lnTo>
                                    <a:pt x="754" y="1509"/>
                                  </a:lnTo>
                                  <a:lnTo>
                                    <a:pt x="755" y="1509"/>
                                  </a:lnTo>
                                  <a:lnTo>
                                    <a:pt x="756" y="1510"/>
                                  </a:lnTo>
                                  <a:lnTo>
                                    <a:pt x="757" y="1510"/>
                                  </a:lnTo>
                                  <a:lnTo>
                                    <a:pt x="758" y="1510"/>
                                  </a:lnTo>
                                  <a:lnTo>
                                    <a:pt x="759" y="1511"/>
                                  </a:lnTo>
                                  <a:lnTo>
                                    <a:pt x="760" y="1511"/>
                                  </a:lnTo>
                                  <a:lnTo>
                                    <a:pt x="761" y="1511"/>
                                  </a:lnTo>
                                  <a:lnTo>
                                    <a:pt x="763" y="1512"/>
                                  </a:lnTo>
                                  <a:lnTo>
                                    <a:pt x="764" y="1512"/>
                                  </a:lnTo>
                                  <a:lnTo>
                                    <a:pt x="765" y="1513"/>
                                  </a:lnTo>
                                  <a:lnTo>
                                    <a:pt x="766" y="1513"/>
                                  </a:lnTo>
                                  <a:lnTo>
                                    <a:pt x="767" y="1513"/>
                                  </a:lnTo>
                                  <a:lnTo>
                                    <a:pt x="768" y="1514"/>
                                  </a:lnTo>
                                  <a:lnTo>
                                    <a:pt x="769" y="1514"/>
                                  </a:lnTo>
                                  <a:lnTo>
                                    <a:pt x="770" y="1514"/>
                                  </a:lnTo>
                                  <a:lnTo>
                                    <a:pt x="771" y="1515"/>
                                  </a:lnTo>
                                  <a:lnTo>
                                    <a:pt x="772" y="1515"/>
                                  </a:lnTo>
                                  <a:lnTo>
                                    <a:pt x="773" y="1515"/>
                                  </a:lnTo>
                                  <a:lnTo>
                                    <a:pt x="774" y="1516"/>
                                  </a:lnTo>
                                  <a:lnTo>
                                    <a:pt x="775" y="1516"/>
                                  </a:lnTo>
                                  <a:lnTo>
                                    <a:pt x="776" y="1516"/>
                                  </a:lnTo>
                                  <a:lnTo>
                                    <a:pt x="777" y="1517"/>
                                  </a:lnTo>
                                  <a:lnTo>
                                    <a:pt x="778" y="1517"/>
                                  </a:lnTo>
                                  <a:lnTo>
                                    <a:pt x="779" y="1517"/>
                                  </a:lnTo>
                                  <a:lnTo>
                                    <a:pt x="780" y="1518"/>
                                  </a:lnTo>
                                  <a:lnTo>
                                    <a:pt x="781" y="1518"/>
                                  </a:lnTo>
                                  <a:lnTo>
                                    <a:pt x="782" y="1518"/>
                                  </a:lnTo>
                                  <a:lnTo>
                                    <a:pt x="784" y="1519"/>
                                  </a:lnTo>
                                  <a:lnTo>
                                    <a:pt x="785" y="1519"/>
                                  </a:lnTo>
                                  <a:lnTo>
                                    <a:pt x="786" y="1519"/>
                                  </a:lnTo>
                                  <a:lnTo>
                                    <a:pt x="787" y="1520"/>
                                  </a:lnTo>
                                  <a:lnTo>
                                    <a:pt x="788" y="1520"/>
                                  </a:lnTo>
                                  <a:lnTo>
                                    <a:pt x="789" y="1520"/>
                                  </a:lnTo>
                                  <a:lnTo>
                                    <a:pt x="790" y="1520"/>
                                  </a:lnTo>
                                  <a:lnTo>
                                    <a:pt x="791" y="1521"/>
                                  </a:lnTo>
                                  <a:lnTo>
                                    <a:pt x="792" y="1521"/>
                                  </a:lnTo>
                                  <a:lnTo>
                                    <a:pt x="793" y="1521"/>
                                  </a:lnTo>
                                  <a:lnTo>
                                    <a:pt x="794" y="1522"/>
                                  </a:lnTo>
                                  <a:lnTo>
                                    <a:pt x="795" y="1522"/>
                                  </a:lnTo>
                                  <a:lnTo>
                                    <a:pt x="796" y="1522"/>
                                  </a:lnTo>
                                  <a:lnTo>
                                    <a:pt x="797" y="1523"/>
                                  </a:lnTo>
                                  <a:lnTo>
                                    <a:pt x="798" y="1523"/>
                                  </a:lnTo>
                                  <a:lnTo>
                                    <a:pt x="799" y="1523"/>
                                  </a:lnTo>
                                  <a:lnTo>
                                    <a:pt x="800" y="1524"/>
                                  </a:lnTo>
                                  <a:lnTo>
                                    <a:pt x="801" y="1524"/>
                                  </a:lnTo>
                                  <a:lnTo>
                                    <a:pt x="802" y="1524"/>
                                  </a:lnTo>
                                  <a:lnTo>
                                    <a:pt x="804" y="1524"/>
                                  </a:lnTo>
                                  <a:lnTo>
                                    <a:pt x="805" y="1525"/>
                                  </a:lnTo>
                                  <a:lnTo>
                                    <a:pt x="806" y="1525"/>
                                  </a:lnTo>
                                  <a:lnTo>
                                    <a:pt x="807" y="1525"/>
                                  </a:lnTo>
                                  <a:lnTo>
                                    <a:pt x="808" y="1526"/>
                                  </a:lnTo>
                                  <a:lnTo>
                                    <a:pt x="809" y="1526"/>
                                  </a:lnTo>
                                  <a:lnTo>
                                    <a:pt x="810" y="1526"/>
                                  </a:lnTo>
                                  <a:lnTo>
                                    <a:pt x="811" y="1527"/>
                                  </a:lnTo>
                                  <a:lnTo>
                                    <a:pt x="812" y="1527"/>
                                  </a:lnTo>
                                  <a:lnTo>
                                    <a:pt x="813" y="1527"/>
                                  </a:lnTo>
                                  <a:lnTo>
                                    <a:pt x="814" y="1527"/>
                                  </a:lnTo>
                                  <a:lnTo>
                                    <a:pt x="815" y="1528"/>
                                  </a:lnTo>
                                  <a:lnTo>
                                    <a:pt x="816" y="1528"/>
                                  </a:lnTo>
                                  <a:lnTo>
                                    <a:pt x="817" y="1528"/>
                                  </a:lnTo>
                                  <a:lnTo>
                                    <a:pt x="818" y="1529"/>
                                  </a:lnTo>
                                  <a:lnTo>
                                    <a:pt x="819" y="1529"/>
                                  </a:lnTo>
                                  <a:lnTo>
                                    <a:pt x="820" y="1529"/>
                                  </a:lnTo>
                                  <a:lnTo>
                                    <a:pt x="821" y="1529"/>
                                  </a:lnTo>
                                  <a:lnTo>
                                    <a:pt x="822" y="1530"/>
                                  </a:lnTo>
                                  <a:lnTo>
                                    <a:pt x="823" y="1530"/>
                                  </a:lnTo>
                                  <a:lnTo>
                                    <a:pt x="825" y="1530"/>
                                  </a:lnTo>
                                  <a:lnTo>
                                    <a:pt x="826" y="1531"/>
                                  </a:lnTo>
                                  <a:lnTo>
                                    <a:pt x="827" y="1531"/>
                                  </a:lnTo>
                                  <a:lnTo>
                                    <a:pt x="828" y="1531"/>
                                  </a:lnTo>
                                  <a:lnTo>
                                    <a:pt x="829" y="1531"/>
                                  </a:lnTo>
                                  <a:lnTo>
                                    <a:pt x="830" y="1532"/>
                                  </a:lnTo>
                                  <a:lnTo>
                                    <a:pt x="831" y="1532"/>
                                  </a:lnTo>
                                  <a:lnTo>
                                    <a:pt x="832" y="1532"/>
                                  </a:lnTo>
                                  <a:lnTo>
                                    <a:pt x="833" y="1532"/>
                                  </a:lnTo>
                                  <a:lnTo>
                                    <a:pt x="834" y="1533"/>
                                  </a:lnTo>
                                  <a:lnTo>
                                    <a:pt x="835" y="1533"/>
                                  </a:lnTo>
                                  <a:lnTo>
                                    <a:pt x="836" y="1533"/>
                                  </a:lnTo>
                                  <a:lnTo>
                                    <a:pt x="837" y="1533"/>
                                  </a:lnTo>
                                  <a:lnTo>
                                    <a:pt x="838" y="1534"/>
                                  </a:lnTo>
                                  <a:lnTo>
                                    <a:pt x="839" y="1534"/>
                                  </a:lnTo>
                                  <a:lnTo>
                                    <a:pt x="840" y="1534"/>
                                  </a:lnTo>
                                  <a:lnTo>
                                    <a:pt x="841" y="1535"/>
                                  </a:lnTo>
                                  <a:lnTo>
                                    <a:pt x="842" y="1535"/>
                                  </a:lnTo>
                                  <a:lnTo>
                                    <a:pt x="843" y="1535"/>
                                  </a:lnTo>
                                  <a:lnTo>
                                    <a:pt x="845" y="1535"/>
                                  </a:lnTo>
                                  <a:lnTo>
                                    <a:pt x="846" y="1536"/>
                                  </a:lnTo>
                                  <a:lnTo>
                                    <a:pt x="847" y="1536"/>
                                  </a:lnTo>
                                  <a:lnTo>
                                    <a:pt x="848" y="1536"/>
                                  </a:lnTo>
                                  <a:lnTo>
                                    <a:pt x="849" y="1536"/>
                                  </a:lnTo>
                                  <a:lnTo>
                                    <a:pt x="850" y="1537"/>
                                  </a:lnTo>
                                  <a:lnTo>
                                    <a:pt x="851" y="1537"/>
                                  </a:lnTo>
                                  <a:lnTo>
                                    <a:pt x="852" y="1537"/>
                                  </a:lnTo>
                                  <a:lnTo>
                                    <a:pt x="853" y="1537"/>
                                  </a:lnTo>
                                  <a:lnTo>
                                    <a:pt x="854" y="1538"/>
                                  </a:lnTo>
                                  <a:lnTo>
                                    <a:pt x="855" y="1538"/>
                                  </a:lnTo>
                                  <a:lnTo>
                                    <a:pt x="856" y="1538"/>
                                  </a:lnTo>
                                  <a:lnTo>
                                    <a:pt x="857" y="1538"/>
                                  </a:lnTo>
                                  <a:lnTo>
                                    <a:pt x="858" y="1539"/>
                                  </a:lnTo>
                                  <a:lnTo>
                                    <a:pt x="859" y="1539"/>
                                  </a:lnTo>
                                  <a:lnTo>
                                    <a:pt x="860" y="1539"/>
                                  </a:lnTo>
                                  <a:lnTo>
                                    <a:pt x="861" y="1539"/>
                                  </a:lnTo>
                                  <a:lnTo>
                                    <a:pt x="862" y="1540"/>
                                  </a:lnTo>
                                  <a:lnTo>
                                    <a:pt x="863" y="1540"/>
                                  </a:lnTo>
                                  <a:lnTo>
                                    <a:pt x="864" y="1540"/>
                                  </a:lnTo>
                                  <a:lnTo>
                                    <a:pt x="866" y="1540"/>
                                  </a:lnTo>
                                  <a:lnTo>
                                    <a:pt x="867" y="1540"/>
                                  </a:lnTo>
                                  <a:lnTo>
                                    <a:pt x="868" y="1541"/>
                                  </a:lnTo>
                                  <a:lnTo>
                                    <a:pt x="869" y="1541"/>
                                  </a:lnTo>
                                  <a:lnTo>
                                    <a:pt x="870" y="1541"/>
                                  </a:lnTo>
                                  <a:lnTo>
                                    <a:pt x="871" y="1541"/>
                                  </a:lnTo>
                                  <a:lnTo>
                                    <a:pt x="872" y="1542"/>
                                  </a:lnTo>
                                  <a:lnTo>
                                    <a:pt x="873" y="1542"/>
                                  </a:lnTo>
                                  <a:lnTo>
                                    <a:pt x="874" y="1542"/>
                                  </a:lnTo>
                                  <a:lnTo>
                                    <a:pt x="875" y="1542"/>
                                  </a:lnTo>
                                  <a:lnTo>
                                    <a:pt x="876" y="1543"/>
                                  </a:lnTo>
                                  <a:lnTo>
                                    <a:pt x="877" y="1543"/>
                                  </a:lnTo>
                                  <a:lnTo>
                                    <a:pt x="878" y="1543"/>
                                  </a:lnTo>
                                  <a:lnTo>
                                    <a:pt x="879" y="1543"/>
                                  </a:lnTo>
                                  <a:lnTo>
                                    <a:pt x="880" y="1543"/>
                                  </a:lnTo>
                                  <a:lnTo>
                                    <a:pt x="881" y="1544"/>
                                  </a:lnTo>
                                  <a:lnTo>
                                    <a:pt x="882" y="1544"/>
                                  </a:lnTo>
                                  <a:lnTo>
                                    <a:pt x="883" y="1544"/>
                                  </a:lnTo>
                                  <a:lnTo>
                                    <a:pt x="884" y="1544"/>
                                  </a:lnTo>
                                  <a:lnTo>
                                    <a:pt x="885" y="1545"/>
                                  </a:lnTo>
                                  <a:lnTo>
                                    <a:pt x="887" y="1545"/>
                                  </a:lnTo>
                                  <a:lnTo>
                                    <a:pt x="888" y="1545"/>
                                  </a:lnTo>
                                  <a:lnTo>
                                    <a:pt x="889" y="1545"/>
                                  </a:lnTo>
                                  <a:lnTo>
                                    <a:pt x="890" y="1545"/>
                                  </a:lnTo>
                                  <a:lnTo>
                                    <a:pt x="891" y="1546"/>
                                  </a:lnTo>
                                  <a:lnTo>
                                    <a:pt x="892" y="1546"/>
                                  </a:lnTo>
                                  <a:lnTo>
                                    <a:pt x="893" y="1546"/>
                                  </a:lnTo>
                                  <a:lnTo>
                                    <a:pt x="894" y="1546"/>
                                  </a:lnTo>
                                  <a:lnTo>
                                    <a:pt x="895" y="1547"/>
                                  </a:lnTo>
                                  <a:lnTo>
                                    <a:pt x="896" y="1547"/>
                                  </a:lnTo>
                                  <a:lnTo>
                                    <a:pt x="897" y="1547"/>
                                  </a:lnTo>
                                  <a:lnTo>
                                    <a:pt x="898" y="1547"/>
                                  </a:lnTo>
                                  <a:lnTo>
                                    <a:pt x="899" y="1547"/>
                                  </a:lnTo>
                                  <a:lnTo>
                                    <a:pt x="900" y="1548"/>
                                  </a:lnTo>
                                  <a:lnTo>
                                    <a:pt x="901" y="1548"/>
                                  </a:lnTo>
                                  <a:lnTo>
                                    <a:pt x="902" y="1548"/>
                                  </a:lnTo>
                                  <a:lnTo>
                                    <a:pt x="903" y="1548"/>
                                  </a:lnTo>
                                  <a:lnTo>
                                    <a:pt x="904" y="1548"/>
                                  </a:lnTo>
                                  <a:lnTo>
                                    <a:pt x="905" y="1549"/>
                                  </a:lnTo>
                                  <a:lnTo>
                                    <a:pt x="907" y="1549"/>
                                  </a:lnTo>
                                  <a:lnTo>
                                    <a:pt x="908" y="1549"/>
                                  </a:lnTo>
                                  <a:lnTo>
                                    <a:pt x="909" y="1549"/>
                                  </a:lnTo>
                                  <a:lnTo>
                                    <a:pt x="910" y="1549"/>
                                  </a:lnTo>
                                  <a:lnTo>
                                    <a:pt x="911" y="1550"/>
                                  </a:lnTo>
                                  <a:lnTo>
                                    <a:pt x="912" y="1550"/>
                                  </a:lnTo>
                                  <a:lnTo>
                                    <a:pt x="913" y="1550"/>
                                  </a:lnTo>
                                  <a:lnTo>
                                    <a:pt x="914" y="1550"/>
                                  </a:lnTo>
                                  <a:lnTo>
                                    <a:pt x="915" y="1550"/>
                                  </a:lnTo>
                                  <a:lnTo>
                                    <a:pt x="916" y="1551"/>
                                  </a:lnTo>
                                  <a:lnTo>
                                    <a:pt x="917" y="1551"/>
                                  </a:lnTo>
                                  <a:lnTo>
                                    <a:pt x="918" y="1551"/>
                                  </a:lnTo>
                                  <a:lnTo>
                                    <a:pt x="919" y="1551"/>
                                  </a:lnTo>
                                  <a:lnTo>
                                    <a:pt x="920" y="1551"/>
                                  </a:lnTo>
                                  <a:lnTo>
                                    <a:pt x="921" y="1552"/>
                                  </a:lnTo>
                                  <a:lnTo>
                                    <a:pt x="922" y="1552"/>
                                  </a:lnTo>
                                  <a:lnTo>
                                    <a:pt x="923" y="1552"/>
                                  </a:lnTo>
                                  <a:lnTo>
                                    <a:pt x="924" y="1552"/>
                                  </a:lnTo>
                                  <a:lnTo>
                                    <a:pt x="925" y="1552"/>
                                  </a:lnTo>
                                  <a:lnTo>
                                    <a:pt x="926" y="1553"/>
                                  </a:lnTo>
                                  <a:lnTo>
                                    <a:pt x="928" y="1553"/>
                                  </a:lnTo>
                                  <a:lnTo>
                                    <a:pt x="929" y="1553"/>
                                  </a:lnTo>
                                  <a:lnTo>
                                    <a:pt x="930" y="1553"/>
                                  </a:lnTo>
                                  <a:lnTo>
                                    <a:pt x="931" y="1553"/>
                                  </a:lnTo>
                                  <a:lnTo>
                                    <a:pt x="932" y="1553"/>
                                  </a:lnTo>
                                  <a:lnTo>
                                    <a:pt x="933" y="1554"/>
                                  </a:lnTo>
                                  <a:lnTo>
                                    <a:pt x="934" y="1554"/>
                                  </a:lnTo>
                                  <a:lnTo>
                                    <a:pt x="935" y="1554"/>
                                  </a:lnTo>
                                  <a:lnTo>
                                    <a:pt x="936" y="1554"/>
                                  </a:lnTo>
                                  <a:lnTo>
                                    <a:pt x="937" y="1554"/>
                                  </a:lnTo>
                                  <a:lnTo>
                                    <a:pt x="938" y="1555"/>
                                  </a:lnTo>
                                  <a:lnTo>
                                    <a:pt x="939" y="1555"/>
                                  </a:lnTo>
                                  <a:lnTo>
                                    <a:pt x="940" y="1555"/>
                                  </a:lnTo>
                                  <a:lnTo>
                                    <a:pt x="941" y="1555"/>
                                  </a:lnTo>
                                  <a:lnTo>
                                    <a:pt x="942" y="1555"/>
                                  </a:lnTo>
                                  <a:lnTo>
                                    <a:pt x="943" y="1555"/>
                                  </a:lnTo>
                                  <a:lnTo>
                                    <a:pt x="944" y="1556"/>
                                  </a:lnTo>
                                  <a:lnTo>
                                    <a:pt x="945" y="1556"/>
                                  </a:lnTo>
                                  <a:lnTo>
                                    <a:pt x="946" y="1556"/>
                                  </a:lnTo>
                                  <a:lnTo>
                                    <a:pt x="948" y="1556"/>
                                  </a:lnTo>
                                  <a:lnTo>
                                    <a:pt x="949" y="1556"/>
                                  </a:lnTo>
                                  <a:lnTo>
                                    <a:pt x="950" y="1556"/>
                                  </a:lnTo>
                                  <a:lnTo>
                                    <a:pt x="951" y="1557"/>
                                  </a:lnTo>
                                  <a:lnTo>
                                    <a:pt x="952" y="1557"/>
                                  </a:lnTo>
                                  <a:lnTo>
                                    <a:pt x="953" y="1557"/>
                                  </a:lnTo>
                                  <a:lnTo>
                                    <a:pt x="954" y="1557"/>
                                  </a:lnTo>
                                  <a:lnTo>
                                    <a:pt x="955" y="1557"/>
                                  </a:lnTo>
                                  <a:lnTo>
                                    <a:pt x="956" y="1557"/>
                                  </a:lnTo>
                                  <a:lnTo>
                                    <a:pt x="957" y="1558"/>
                                  </a:lnTo>
                                  <a:lnTo>
                                    <a:pt x="958" y="1558"/>
                                  </a:lnTo>
                                  <a:lnTo>
                                    <a:pt x="959" y="1558"/>
                                  </a:lnTo>
                                  <a:lnTo>
                                    <a:pt x="960" y="1558"/>
                                  </a:lnTo>
                                  <a:lnTo>
                                    <a:pt x="961" y="1558"/>
                                  </a:lnTo>
                                  <a:lnTo>
                                    <a:pt x="962" y="1558"/>
                                  </a:lnTo>
                                  <a:lnTo>
                                    <a:pt x="963" y="1559"/>
                                  </a:lnTo>
                                  <a:lnTo>
                                    <a:pt x="964" y="1559"/>
                                  </a:lnTo>
                                  <a:lnTo>
                                    <a:pt x="965" y="1559"/>
                                  </a:lnTo>
                                  <a:lnTo>
                                    <a:pt x="966" y="1559"/>
                                  </a:lnTo>
                                  <a:lnTo>
                                    <a:pt x="967" y="1559"/>
                                  </a:lnTo>
                                  <a:lnTo>
                                    <a:pt x="969" y="1559"/>
                                  </a:lnTo>
                                  <a:lnTo>
                                    <a:pt x="970" y="1560"/>
                                  </a:lnTo>
                                  <a:lnTo>
                                    <a:pt x="971" y="1560"/>
                                  </a:lnTo>
                                  <a:lnTo>
                                    <a:pt x="972" y="1560"/>
                                  </a:lnTo>
                                  <a:lnTo>
                                    <a:pt x="973" y="1560"/>
                                  </a:lnTo>
                                  <a:lnTo>
                                    <a:pt x="974" y="1560"/>
                                  </a:lnTo>
                                  <a:lnTo>
                                    <a:pt x="975" y="1560"/>
                                  </a:lnTo>
                                  <a:lnTo>
                                    <a:pt x="976" y="1561"/>
                                  </a:lnTo>
                                  <a:lnTo>
                                    <a:pt x="977" y="1561"/>
                                  </a:lnTo>
                                  <a:lnTo>
                                    <a:pt x="978" y="1561"/>
                                  </a:lnTo>
                                  <a:lnTo>
                                    <a:pt x="979" y="1561"/>
                                  </a:lnTo>
                                  <a:lnTo>
                                    <a:pt x="980" y="1561"/>
                                  </a:lnTo>
                                  <a:lnTo>
                                    <a:pt x="981" y="1561"/>
                                  </a:lnTo>
                                  <a:lnTo>
                                    <a:pt x="982" y="1561"/>
                                  </a:lnTo>
                                  <a:lnTo>
                                    <a:pt x="983" y="1562"/>
                                  </a:lnTo>
                                  <a:lnTo>
                                    <a:pt x="984" y="1562"/>
                                  </a:lnTo>
                                  <a:lnTo>
                                    <a:pt x="985" y="1562"/>
                                  </a:lnTo>
                                  <a:lnTo>
                                    <a:pt x="986" y="1562"/>
                                  </a:lnTo>
                                  <a:lnTo>
                                    <a:pt x="987" y="1562"/>
                                  </a:lnTo>
                                  <a:lnTo>
                                    <a:pt x="988" y="1562"/>
                                  </a:lnTo>
                                  <a:lnTo>
                                    <a:pt x="990" y="1563"/>
                                  </a:lnTo>
                                  <a:lnTo>
                                    <a:pt x="991" y="1563"/>
                                  </a:lnTo>
                                  <a:lnTo>
                                    <a:pt x="992" y="1563"/>
                                  </a:lnTo>
                                  <a:lnTo>
                                    <a:pt x="993" y="1563"/>
                                  </a:lnTo>
                                  <a:lnTo>
                                    <a:pt x="994" y="1563"/>
                                  </a:lnTo>
                                  <a:lnTo>
                                    <a:pt x="995" y="1563"/>
                                  </a:lnTo>
                                  <a:lnTo>
                                    <a:pt x="996" y="1563"/>
                                  </a:lnTo>
                                  <a:lnTo>
                                    <a:pt x="997" y="1564"/>
                                  </a:lnTo>
                                  <a:lnTo>
                                    <a:pt x="998" y="1564"/>
                                  </a:lnTo>
                                  <a:lnTo>
                                    <a:pt x="999" y="1564"/>
                                  </a:lnTo>
                                  <a:lnTo>
                                    <a:pt x="1000" y="1564"/>
                                  </a:lnTo>
                                  <a:lnTo>
                                    <a:pt x="1001" y="1564"/>
                                  </a:lnTo>
                                  <a:lnTo>
                                    <a:pt x="1002" y="1564"/>
                                  </a:lnTo>
                                  <a:lnTo>
                                    <a:pt x="1003" y="1564"/>
                                  </a:lnTo>
                                  <a:lnTo>
                                    <a:pt x="1004" y="1565"/>
                                  </a:lnTo>
                                  <a:lnTo>
                                    <a:pt x="1005" y="1565"/>
                                  </a:lnTo>
                                  <a:lnTo>
                                    <a:pt x="1006" y="1565"/>
                                  </a:lnTo>
                                  <a:lnTo>
                                    <a:pt x="1007" y="1565"/>
                                  </a:lnTo>
                                  <a:lnTo>
                                    <a:pt x="1008" y="1565"/>
                                  </a:lnTo>
                                  <a:lnTo>
                                    <a:pt x="1010" y="1565"/>
                                  </a:lnTo>
                                  <a:lnTo>
                                    <a:pt x="1011" y="1565"/>
                                  </a:lnTo>
                                  <a:lnTo>
                                    <a:pt x="1012" y="1566"/>
                                  </a:lnTo>
                                  <a:lnTo>
                                    <a:pt x="1013" y="1566"/>
                                  </a:lnTo>
                                  <a:lnTo>
                                    <a:pt x="1014" y="1566"/>
                                  </a:lnTo>
                                  <a:lnTo>
                                    <a:pt x="1015" y="1566"/>
                                  </a:lnTo>
                                  <a:lnTo>
                                    <a:pt x="1016" y="1566"/>
                                  </a:lnTo>
                                  <a:lnTo>
                                    <a:pt x="1017" y="1566"/>
                                  </a:lnTo>
                                  <a:lnTo>
                                    <a:pt x="1018" y="1566"/>
                                  </a:lnTo>
                                  <a:lnTo>
                                    <a:pt x="1019" y="1566"/>
                                  </a:lnTo>
                                  <a:lnTo>
                                    <a:pt x="1020" y="1567"/>
                                  </a:lnTo>
                                  <a:lnTo>
                                    <a:pt x="1021" y="1567"/>
                                  </a:lnTo>
                                  <a:lnTo>
                                    <a:pt x="1022" y="1567"/>
                                  </a:lnTo>
                                  <a:lnTo>
                                    <a:pt x="1023" y="1567"/>
                                  </a:lnTo>
                                  <a:lnTo>
                                    <a:pt x="1024" y="1567"/>
                                  </a:lnTo>
                                  <a:lnTo>
                                    <a:pt x="1025" y="1567"/>
                                  </a:lnTo>
                                  <a:lnTo>
                                    <a:pt x="1026" y="1567"/>
                                  </a:lnTo>
                                  <a:lnTo>
                                    <a:pt x="1027" y="1567"/>
                                  </a:lnTo>
                                  <a:lnTo>
                                    <a:pt x="1028" y="1568"/>
                                  </a:lnTo>
                                  <a:lnTo>
                                    <a:pt x="1029" y="1568"/>
                                  </a:lnTo>
                                  <a:lnTo>
                                    <a:pt x="1031" y="1568"/>
                                  </a:lnTo>
                                  <a:lnTo>
                                    <a:pt x="1032" y="1568"/>
                                  </a:lnTo>
                                  <a:lnTo>
                                    <a:pt x="1033" y="1568"/>
                                  </a:lnTo>
                                  <a:lnTo>
                                    <a:pt x="1034" y="1568"/>
                                  </a:lnTo>
                                  <a:lnTo>
                                    <a:pt x="1035" y="1568"/>
                                  </a:lnTo>
                                  <a:lnTo>
                                    <a:pt x="1036" y="1569"/>
                                  </a:lnTo>
                                  <a:lnTo>
                                    <a:pt x="1037" y="1569"/>
                                  </a:lnTo>
                                  <a:lnTo>
                                    <a:pt x="1038" y="1569"/>
                                  </a:lnTo>
                                  <a:lnTo>
                                    <a:pt x="1039" y="1569"/>
                                  </a:lnTo>
                                  <a:lnTo>
                                    <a:pt x="1040" y="1569"/>
                                  </a:lnTo>
                                  <a:lnTo>
                                    <a:pt x="1041" y="1569"/>
                                  </a:lnTo>
                                  <a:lnTo>
                                    <a:pt x="1042" y="1569"/>
                                  </a:lnTo>
                                  <a:lnTo>
                                    <a:pt x="1043" y="1569"/>
                                  </a:lnTo>
                                  <a:lnTo>
                                    <a:pt x="1044" y="1569"/>
                                  </a:lnTo>
                                  <a:lnTo>
                                    <a:pt x="1045" y="1570"/>
                                  </a:lnTo>
                                  <a:lnTo>
                                    <a:pt x="1046" y="1570"/>
                                  </a:lnTo>
                                  <a:lnTo>
                                    <a:pt x="1047" y="1570"/>
                                  </a:lnTo>
                                  <a:lnTo>
                                    <a:pt x="1048" y="1570"/>
                                  </a:lnTo>
                                  <a:lnTo>
                                    <a:pt x="1049" y="1570"/>
                                  </a:lnTo>
                                  <a:lnTo>
                                    <a:pt x="1051" y="1570"/>
                                  </a:lnTo>
                                </a:path>
                              </a:pathLst>
                            </a:custGeom>
                            <a:noFill/>
                            <a:ln w="15840">
                              <a:solidFill>
                                <a:srgbClr val="000000"/>
                              </a:solidFill>
                              <a:round/>
                            </a:ln>
                          </wps:spPr>
                          <wps:style>
                            <a:lnRef idx="0"/>
                            <a:fillRef idx="0"/>
                            <a:effectRef idx="0"/>
                            <a:fontRef idx="minor"/>
                          </wps:style>
                          <wps:bodyPr/>
                        </wps:wsp>
                        <wps:wsp>
                          <wps:cNvSpPr/>
                          <wps:spPr>
                            <a:xfrm>
                              <a:off x="0" y="0"/>
                              <a:ext cx="1695600" cy="1480680"/>
                            </a:xfrm>
                            <a:custGeom>
                              <a:avLst/>
                              <a:gdLst/>
                              <a:ahLst/>
                              <a:rect l="l" t="t" r="r" b="b"/>
                              <a:pathLst>
                                <a:path w="1051" h="1541">
                                  <a:moveTo>
                                    <a:pt x="0" y="0"/>
                                  </a:moveTo>
                                  <a:lnTo>
                                    <a:pt x="1" y="0"/>
                                  </a:lnTo>
                                  <a:lnTo>
                                    <a:pt x="2" y="0"/>
                                  </a:lnTo>
                                  <a:lnTo>
                                    <a:pt x="3" y="0"/>
                                  </a:lnTo>
                                  <a:lnTo>
                                    <a:pt x="4" y="0"/>
                                  </a:lnTo>
                                  <a:lnTo>
                                    <a:pt x="5" y="0"/>
                                  </a:lnTo>
                                  <a:lnTo>
                                    <a:pt x="6" y="0"/>
                                  </a:lnTo>
                                  <a:lnTo>
                                    <a:pt x="7" y="1"/>
                                  </a:lnTo>
                                  <a:lnTo>
                                    <a:pt x="8" y="1"/>
                                  </a:lnTo>
                                  <a:lnTo>
                                    <a:pt x="9" y="2"/>
                                  </a:lnTo>
                                  <a:lnTo>
                                    <a:pt x="10" y="2"/>
                                  </a:lnTo>
                                  <a:lnTo>
                                    <a:pt x="11" y="2"/>
                                  </a:lnTo>
                                  <a:lnTo>
                                    <a:pt x="12" y="3"/>
                                  </a:lnTo>
                                  <a:lnTo>
                                    <a:pt x="13" y="4"/>
                                  </a:lnTo>
                                  <a:lnTo>
                                    <a:pt x="14" y="4"/>
                                  </a:lnTo>
                                  <a:lnTo>
                                    <a:pt x="15" y="5"/>
                                  </a:lnTo>
                                  <a:lnTo>
                                    <a:pt x="16" y="6"/>
                                  </a:lnTo>
                                  <a:lnTo>
                                    <a:pt x="17" y="6"/>
                                  </a:lnTo>
                                  <a:lnTo>
                                    <a:pt x="18" y="7"/>
                                  </a:lnTo>
                                  <a:lnTo>
                                    <a:pt x="19" y="8"/>
                                  </a:lnTo>
                                  <a:lnTo>
                                    <a:pt x="21" y="9"/>
                                  </a:lnTo>
                                  <a:lnTo>
                                    <a:pt x="22" y="10"/>
                                  </a:lnTo>
                                  <a:lnTo>
                                    <a:pt x="23" y="11"/>
                                  </a:lnTo>
                                  <a:lnTo>
                                    <a:pt x="24" y="12"/>
                                  </a:lnTo>
                                  <a:lnTo>
                                    <a:pt x="25" y="13"/>
                                  </a:lnTo>
                                  <a:lnTo>
                                    <a:pt x="26" y="14"/>
                                  </a:lnTo>
                                  <a:lnTo>
                                    <a:pt x="27" y="15"/>
                                  </a:lnTo>
                                  <a:lnTo>
                                    <a:pt x="28" y="16"/>
                                  </a:lnTo>
                                  <a:lnTo>
                                    <a:pt x="29" y="17"/>
                                  </a:lnTo>
                                  <a:lnTo>
                                    <a:pt x="30" y="19"/>
                                  </a:lnTo>
                                  <a:lnTo>
                                    <a:pt x="31" y="20"/>
                                  </a:lnTo>
                                  <a:lnTo>
                                    <a:pt x="32" y="21"/>
                                  </a:lnTo>
                                  <a:lnTo>
                                    <a:pt x="33" y="23"/>
                                  </a:lnTo>
                                  <a:lnTo>
                                    <a:pt x="34" y="24"/>
                                  </a:lnTo>
                                  <a:lnTo>
                                    <a:pt x="35" y="25"/>
                                  </a:lnTo>
                                  <a:lnTo>
                                    <a:pt x="36" y="27"/>
                                  </a:lnTo>
                                  <a:lnTo>
                                    <a:pt x="37" y="28"/>
                                  </a:lnTo>
                                  <a:lnTo>
                                    <a:pt x="38" y="30"/>
                                  </a:lnTo>
                                  <a:lnTo>
                                    <a:pt x="39" y="31"/>
                                  </a:lnTo>
                                  <a:lnTo>
                                    <a:pt x="40" y="33"/>
                                  </a:lnTo>
                                  <a:lnTo>
                                    <a:pt x="42" y="34"/>
                                  </a:lnTo>
                                  <a:lnTo>
                                    <a:pt x="43" y="36"/>
                                  </a:lnTo>
                                  <a:lnTo>
                                    <a:pt x="44" y="38"/>
                                  </a:lnTo>
                                  <a:lnTo>
                                    <a:pt x="45" y="39"/>
                                  </a:lnTo>
                                  <a:lnTo>
                                    <a:pt x="46" y="41"/>
                                  </a:lnTo>
                                  <a:lnTo>
                                    <a:pt x="47" y="43"/>
                                  </a:lnTo>
                                  <a:lnTo>
                                    <a:pt x="48" y="45"/>
                                  </a:lnTo>
                                  <a:lnTo>
                                    <a:pt x="49" y="46"/>
                                  </a:lnTo>
                                  <a:lnTo>
                                    <a:pt x="50" y="48"/>
                                  </a:lnTo>
                                  <a:lnTo>
                                    <a:pt x="51" y="50"/>
                                  </a:lnTo>
                                  <a:lnTo>
                                    <a:pt x="52" y="52"/>
                                  </a:lnTo>
                                  <a:lnTo>
                                    <a:pt x="53" y="54"/>
                                  </a:lnTo>
                                  <a:lnTo>
                                    <a:pt x="54" y="56"/>
                                  </a:lnTo>
                                  <a:lnTo>
                                    <a:pt x="55" y="58"/>
                                  </a:lnTo>
                                  <a:lnTo>
                                    <a:pt x="56" y="60"/>
                                  </a:lnTo>
                                  <a:lnTo>
                                    <a:pt x="57" y="62"/>
                                  </a:lnTo>
                                  <a:lnTo>
                                    <a:pt x="58" y="64"/>
                                  </a:lnTo>
                                  <a:lnTo>
                                    <a:pt x="59" y="66"/>
                                  </a:lnTo>
                                  <a:lnTo>
                                    <a:pt x="60" y="68"/>
                                  </a:lnTo>
                                  <a:lnTo>
                                    <a:pt x="62" y="70"/>
                                  </a:lnTo>
                                  <a:lnTo>
                                    <a:pt x="63" y="72"/>
                                  </a:lnTo>
                                  <a:lnTo>
                                    <a:pt x="64" y="75"/>
                                  </a:lnTo>
                                  <a:lnTo>
                                    <a:pt x="65" y="77"/>
                                  </a:lnTo>
                                  <a:lnTo>
                                    <a:pt x="66" y="79"/>
                                  </a:lnTo>
                                  <a:lnTo>
                                    <a:pt x="67" y="81"/>
                                  </a:lnTo>
                                  <a:lnTo>
                                    <a:pt x="68" y="83"/>
                                  </a:lnTo>
                                  <a:lnTo>
                                    <a:pt x="69" y="86"/>
                                  </a:lnTo>
                                  <a:lnTo>
                                    <a:pt x="70" y="88"/>
                                  </a:lnTo>
                                  <a:lnTo>
                                    <a:pt x="71" y="90"/>
                                  </a:lnTo>
                                  <a:lnTo>
                                    <a:pt x="72" y="93"/>
                                  </a:lnTo>
                                  <a:lnTo>
                                    <a:pt x="73" y="95"/>
                                  </a:lnTo>
                                  <a:lnTo>
                                    <a:pt x="74" y="97"/>
                                  </a:lnTo>
                                  <a:lnTo>
                                    <a:pt x="75" y="100"/>
                                  </a:lnTo>
                                  <a:lnTo>
                                    <a:pt x="76" y="102"/>
                                  </a:lnTo>
                                  <a:lnTo>
                                    <a:pt x="77" y="105"/>
                                  </a:lnTo>
                                  <a:lnTo>
                                    <a:pt x="78" y="107"/>
                                  </a:lnTo>
                                  <a:lnTo>
                                    <a:pt x="79" y="109"/>
                                  </a:lnTo>
                                  <a:lnTo>
                                    <a:pt x="80" y="112"/>
                                  </a:lnTo>
                                  <a:lnTo>
                                    <a:pt x="81" y="114"/>
                                  </a:lnTo>
                                  <a:lnTo>
                                    <a:pt x="83" y="117"/>
                                  </a:lnTo>
                                  <a:lnTo>
                                    <a:pt x="84" y="119"/>
                                  </a:lnTo>
                                  <a:lnTo>
                                    <a:pt x="85" y="122"/>
                                  </a:lnTo>
                                  <a:lnTo>
                                    <a:pt x="86" y="125"/>
                                  </a:lnTo>
                                  <a:lnTo>
                                    <a:pt x="87" y="127"/>
                                  </a:lnTo>
                                  <a:lnTo>
                                    <a:pt x="88" y="130"/>
                                  </a:lnTo>
                                  <a:lnTo>
                                    <a:pt x="89" y="132"/>
                                  </a:lnTo>
                                  <a:lnTo>
                                    <a:pt x="90" y="135"/>
                                  </a:lnTo>
                                  <a:lnTo>
                                    <a:pt x="91" y="138"/>
                                  </a:lnTo>
                                  <a:lnTo>
                                    <a:pt x="92" y="140"/>
                                  </a:lnTo>
                                  <a:lnTo>
                                    <a:pt x="93" y="143"/>
                                  </a:lnTo>
                                  <a:lnTo>
                                    <a:pt x="94" y="146"/>
                                  </a:lnTo>
                                  <a:lnTo>
                                    <a:pt x="95" y="148"/>
                                  </a:lnTo>
                                  <a:lnTo>
                                    <a:pt x="96" y="151"/>
                                  </a:lnTo>
                                  <a:lnTo>
                                    <a:pt x="97" y="154"/>
                                  </a:lnTo>
                                  <a:lnTo>
                                    <a:pt x="98" y="157"/>
                                  </a:lnTo>
                                  <a:lnTo>
                                    <a:pt x="99" y="159"/>
                                  </a:lnTo>
                                  <a:lnTo>
                                    <a:pt x="100" y="162"/>
                                  </a:lnTo>
                                  <a:lnTo>
                                    <a:pt x="101" y="165"/>
                                  </a:lnTo>
                                  <a:lnTo>
                                    <a:pt x="102" y="168"/>
                                  </a:lnTo>
                                  <a:lnTo>
                                    <a:pt x="104" y="171"/>
                                  </a:lnTo>
                                  <a:lnTo>
                                    <a:pt x="105" y="173"/>
                                  </a:lnTo>
                                  <a:lnTo>
                                    <a:pt x="106" y="176"/>
                                  </a:lnTo>
                                  <a:lnTo>
                                    <a:pt x="107" y="179"/>
                                  </a:lnTo>
                                  <a:lnTo>
                                    <a:pt x="108" y="182"/>
                                  </a:lnTo>
                                  <a:lnTo>
                                    <a:pt x="109" y="185"/>
                                  </a:lnTo>
                                  <a:lnTo>
                                    <a:pt x="110" y="188"/>
                                  </a:lnTo>
                                  <a:lnTo>
                                    <a:pt x="111" y="191"/>
                                  </a:lnTo>
                                  <a:lnTo>
                                    <a:pt x="112" y="193"/>
                                  </a:lnTo>
                                  <a:lnTo>
                                    <a:pt x="113" y="196"/>
                                  </a:lnTo>
                                  <a:lnTo>
                                    <a:pt x="114" y="199"/>
                                  </a:lnTo>
                                  <a:lnTo>
                                    <a:pt x="115" y="202"/>
                                  </a:lnTo>
                                  <a:lnTo>
                                    <a:pt x="116" y="205"/>
                                  </a:lnTo>
                                  <a:lnTo>
                                    <a:pt x="117" y="208"/>
                                  </a:lnTo>
                                  <a:lnTo>
                                    <a:pt x="118" y="211"/>
                                  </a:lnTo>
                                  <a:lnTo>
                                    <a:pt x="119" y="214"/>
                                  </a:lnTo>
                                  <a:lnTo>
                                    <a:pt x="120" y="217"/>
                                  </a:lnTo>
                                  <a:lnTo>
                                    <a:pt x="121" y="220"/>
                                  </a:lnTo>
                                  <a:lnTo>
                                    <a:pt x="122" y="223"/>
                                  </a:lnTo>
                                  <a:lnTo>
                                    <a:pt x="124" y="226"/>
                                  </a:lnTo>
                                  <a:lnTo>
                                    <a:pt x="125" y="229"/>
                                  </a:lnTo>
                                  <a:lnTo>
                                    <a:pt x="126" y="232"/>
                                  </a:lnTo>
                                  <a:lnTo>
                                    <a:pt x="127" y="235"/>
                                  </a:lnTo>
                                  <a:lnTo>
                                    <a:pt x="128" y="238"/>
                                  </a:lnTo>
                                  <a:lnTo>
                                    <a:pt x="129" y="241"/>
                                  </a:lnTo>
                                  <a:lnTo>
                                    <a:pt x="130" y="244"/>
                                  </a:lnTo>
                                  <a:lnTo>
                                    <a:pt x="131" y="247"/>
                                  </a:lnTo>
                                  <a:lnTo>
                                    <a:pt x="132" y="250"/>
                                  </a:lnTo>
                                  <a:lnTo>
                                    <a:pt x="133" y="253"/>
                                  </a:lnTo>
                                  <a:lnTo>
                                    <a:pt x="134" y="256"/>
                                  </a:lnTo>
                                  <a:lnTo>
                                    <a:pt x="135" y="259"/>
                                  </a:lnTo>
                                  <a:lnTo>
                                    <a:pt x="136" y="263"/>
                                  </a:lnTo>
                                  <a:lnTo>
                                    <a:pt x="137" y="266"/>
                                  </a:lnTo>
                                  <a:lnTo>
                                    <a:pt x="138" y="269"/>
                                  </a:lnTo>
                                  <a:lnTo>
                                    <a:pt x="139" y="272"/>
                                  </a:lnTo>
                                  <a:lnTo>
                                    <a:pt x="140" y="275"/>
                                  </a:lnTo>
                                  <a:lnTo>
                                    <a:pt x="141" y="278"/>
                                  </a:lnTo>
                                  <a:lnTo>
                                    <a:pt x="142" y="281"/>
                                  </a:lnTo>
                                  <a:lnTo>
                                    <a:pt x="143" y="284"/>
                                  </a:lnTo>
                                  <a:lnTo>
                                    <a:pt x="145" y="287"/>
                                  </a:lnTo>
                                  <a:lnTo>
                                    <a:pt x="146" y="291"/>
                                  </a:lnTo>
                                  <a:lnTo>
                                    <a:pt x="147" y="294"/>
                                  </a:lnTo>
                                  <a:lnTo>
                                    <a:pt x="148" y="297"/>
                                  </a:lnTo>
                                  <a:lnTo>
                                    <a:pt x="149" y="300"/>
                                  </a:lnTo>
                                  <a:lnTo>
                                    <a:pt x="150" y="303"/>
                                  </a:lnTo>
                                  <a:lnTo>
                                    <a:pt x="151" y="306"/>
                                  </a:lnTo>
                                  <a:lnTo>
                                    <a:pt x="152" y="309"/>
                                  </a:lnTo>
                                  <a:lnTo>
                                    <a:pt x="153" y="313"/>
                                  </a:lnTo>
                                  <a:lnTo>
                                    <a:pt x="154" y="316"/>
                                  </a:lnTo>
                                  <a:lnTo>
                                    <a:pt x="155" y="319"/>
                                  </a:lnTo>
                                  <a:lnTo>
                                    <a:pt x="156" y="322"/>
                                  </a:lnTo>
                                  <a:lnTo>
                                    <a:pt x="157" y="325"/>
                                  </a:lnTo>
                                  <a:lnTo>
                                    <a:pt x="158" y="328"/>
                                  </a:lnTo>
                                  <a:lnTo>
                                    <a:pt x="159" y="332"/>
                                  </a:lnTo>
                                  <a:lnTo>
                                    <a:pt x="160" y="335"/>
                                  </a:lnTo>
                                  <a:lnTo>
                                    <a:pt x="161" y="338"/>
                                  </a:lnTo>
                                  <a:lnTo>
                                    <a:pt x="162" y="341"/>
                                  </a:lnTo>
                                  <a:lnTo>
                                    <a:pt x="163" y="344"/>
                                  </a:lnTo>
                                  <a:lnTo>
                                    <a:pt x="165" y="347"/>
                                  </a:lnTo>
                                  <a:lnTo>
                                    <a:pt x="166" y="351"/>
                                  </a:lnTo>
                                  <a:lnTo>
                                    <a:pt x="167" y="354"/>
                                  </a:lnTo>
                                  <a:lnTo>
                                    <a:pt x="168" y="357"/>
                                  </a:lnTo>
                                  <a:lnTo>
                                    <a:pt x="169" y="360"/>
                                  </a:lnTo>
                                  <a:lnTo>
                                    <a:pt x="170" y="363"/>
                                  </a:lnTo>
                                  <a:lnTo>
                                    <a:pt x="171" y="367"/>
                                  </a:lnTo>
                                  <a:lnTo>
                                    <a:pt x="172" y="370"/>
                                  </a:lnTo>
                                  <a:lnTo>
                                    <a:pt x="173" y="373"/>
                                  </a:lnTo>
                                  <a:lnTo>
                                    <a:pt x="174" y="376"/>
                                  </a:lnTo>
                                  <a:lnTo>
                                    <a:pt x="175" y="379"/>
                                  </a:lnTo>
                                  <a:lnTo>
                                    <a:pt x="176" y="383"/>
                                  </a:lnTo>
                                  <a:lnTo>
                                    <a:pt x="177" y="386"/>
                                  </a:lnTo>
                                  <a:lnTo>
                                    <a:pt x="178" y="389"/>
                                  </a:lnTo>
                                  <a:lnTo>
                                    <a:pt x="179" y="392"/>
                                  </a:lnTo>
                                  <a:lnTo>
                                    <a:pt x="180" y="395"/>
                                  </a:lnTo>
                                  <a:lnTo>
                                    <a:pt x="181" y="399"/>
                                  </a:lnTo>
                                  <a:lnTo>
                                    <a:pt x="182" y="402"/>
                                  </a:lnTo>
                                  <a:lnTo>
                                    <a:pt x="183" y="405"/>
                                  </a:lnTo>
                                  <a:lnTo>
                                    <a:pt x="184" y="408"/>
                                  </a:lnTo>
                                  <a:lnTo>
                                    <a:pt x="186" y="411"/>
                                  </a:lnTo>
                                  <a:lnTo>
                                    <a:pt x="187" y="415"/>
                                  </a:lnTo>
                                  <a:lnTo>
                                    <a:pt x="188" y="418"/>
                                  </a:lnTo>
                                  <a:lnTo>
                                    <a:pt x="189" y="421"/>
                                  </a:lnTo>
                                  <a:lnTo>
                                    <a:pt x="190" y="424"/>
                                  </a:lnTo>
                                  <a:lnTo>
                                    <a:pt x="191" y="427"/>
                                  </a:lnTo>
                                  <a:lnTo>
                                    <a:pt x="192" y="431"/>
                                  </a:lnTo>
                                  <a:lnTo>
                                    <a:pt x="193" y="434"/>
                                  </a:lnTo>
                                  <a:lnTo>
                                    <a:pt x="194" y="437"/>
                                  </a:lnTo>
                                  <a:lnTo>
                                    <a:pt x="195" y="440"/>
                                  </a:lnTo>
                                  <a:lnTo>
                                    <a:pt x="196" y="443"/>
                                  </a:lnTo>
                                  <a:lnTo>
                                    <a:pt x="197" y="447"/>
                                  </a:lnTo>
                                  <a:lnTo>
                                    <a:pt x="198" y="450"/>
                                  </a:lnTo>
                                  <a:lnTo>
                                    <a:pt x="199" y="453"/>
                                  </a:lnTo>
                                  <a:lnTo>
                                    <a:pt x="200" y="456"/>
                                  </a:lnTo>
                                  <a:lnTo>
                                    <a:pt x="201" y="459"/>
                                  </a:lnTo>
                                  <a:lnTo>
                                    <a:pt x="202" y="462"/>
                                  </a:lnTo>
                                  <a:lnTo>
                                    <a:pt x="203" y="466"/>
                                  </a:lnTo>
                                  <a:lnTo>
                                    <a:pt x="204" y="469"/>
                                  </a:lnTo>
                                  <a:lnTo>
                                    <a:pt x="205" y="472"/>
                                  </a:lnTo>
                                  <a:lnTo>
                                    <a:pt x="207" y="475"/>
                                  </a:lnTo>
                                  <a:lnTo>
                                    <a:pt x="208" y="478"/>
                                  </a:lnTo>
                                  <a:lnTo>
                                    <a:pt x="209" y="482"/>
                                  </a:lnTo>
                                  <a:lnTo>
                                    <a:pt x="210" y="485"/>
                                  </a:lnTo>
                                  <a:lnTo>
                                    <a:pt x="211" y="488"/>
                                  </a:lnTo>
                                  <a:lnTo>
                                    <a:pt x="212" y="491"/>
                                  </a:lnTo>
                                  <a:lnTo>
                                    <a:pt x="213" y="494"/>
                                  </a:lnTo>
                                  <a:lnTo>
                                    <a:pt x="214" y="497"/>
                                  </a:lnTo>
                                  <a:lnTo>
                                    <a:pt x="215" y="500"/>
                                  </a:lnTo>
                                  <a:lnTo>
                                    <a:pt x="216" y="504"/>
                                  </a:lnTo>
                                  <a:lnTo>
                                    <a:pt x="217" y="507"/>
                                  </a:lnTo>
                                  <a:lnTo>
                                    <a:pt x="218" y="510"/>
                                  </a:lnTo>
                                  <a:lnTo>
                                    <a:pt x="219" y="513"/>
                                  </a:lnTo>
                                  <a:lnTo>
                                    <a:pt x="220" y="516"/>
                                  </a:lnTo>
                                  <a:lnTo>
                                    <a:pt x="221" y="519"/>
                                  </a:lnTo>
                                  <a:lnTo>
                                    <a:pt x="222" y="522"/>
                                  </a:lnTo>
                                  <a:lnTo>
                                    <a:pt x="223" y="526"/>
                                  </a:lnTo>
                                  <a:lnTo>
                                    <a:pt x="224" y="529"/>
                                  </a:lnTo>
                                  <a:lnTo>
                                    <a:pt x="225" y="532"/>
                                  </a:lnTo>
                                  <a:lnTo>
                                    <a:pt x="227" y="535"/>
                                  </a:lnTo>
                                  <a:lnTo>
                                    <a:pt x="228" y="538"/>
                                  </a:lnTo>
                                  <a:lnTo>
                                    <a:pt x="229" y="541"/>
                                  </a:lnTo>
                                  <a:lnTo>
                                    <a:pt x="230" y="544"/>
                                  </a:lnTo>
                                  <a:lnTo>
                                    <a:pt x="231" y="547"/>
                                  </a:lnTo>
                                  <a:lnTo>
                                    <a:pt x="232" y="551"/>
                                  </a:lnTo>
                                  <a:lnTo>
                                    <a:pt x="233" y="554"/>
                                  </a:lnTo>
                                  <a:lnTo>
                                    <a:pt x="234" y="557"/>
                                  </a:lnTo>
                                  <a:lnTo>
                                    <a:pt x="235" y="560"/>
                                  </a:lnTo>
                                  <a:lnTo>
                                    <a:pt x="236" y="563"/>
                                  </a:lnTo>
                                  <a:lnTo>
                                    <a:pt x="237" y="566"/>
                                  </a:lnTo>
                                  <a:lnTo>
                                    <a:pt x="238" y="569"/>
                                  </a:lnTo>
                                  <a:lnTo>
                                    <a:pt x="239" y="572"/>
                                  </a:lnTo>
                                  <a:lnTo>
                                    <a:pt x="240" y="575"/>
                                  </a:lnTo>
                                  <a:lnTo>
                                    <a:pt x="241" y="578"/>
                                  </a:lnTo>
                                  <a:lnTo>
                                    <a:pt x="242" y="581"/>
                                  </a:lnTo>
                                  <a:lnTo>
                                    <a:pt x="243" y="584"/>
                                  </a:lnTo>
                                  <a:lnTo>
                                    <a:pt x="244" y="588"/>
                                  </a:lnTo>
                                  <a:lnTo>
                                    <a:pt x="245" y="591"/>
                                  </a:lnTo>
                                  <a:lnTo>
                                    <a:pt x="246" y="594"/>
                                  </a:lnTo>
                                  <a:lnTo>
                                    <a:pt x="248" y="597"/>
                                  </a:lnTo>
                                  <a:lnTo>
                                    <a:pt x="249" y="600"/>
                                  </a:lnTo>
                                  <a:lnTo>
                                    <a:pt x="250" y="603"/>
                                  </a:lnTo>
                                  <a:lnTo>
                                    <a:pt x="251" y="606"/>
                                  </a:lnTo>
                                  <a:lnTo>
                                    <a:pt x="252" y="609"/>
                                  </a:lnTo>
                                  <a:lnTo>
                                    <a:pt x="253" y="612"/>
                                  </a:lnTo>
                                  <a:lnTo>
                                    <a:pt x="254" y="615"/>
                                  </a:lnTo>
                                  <a:lnTo>
                                    <a:pt x="255" y="618"/>
                                  </a:lnTo>
                                  <a:lnTo>
                                    <a:pt x="256" y="621"/>
                                  </a:lnTo>
                                  <a:lnTo>
                                    <a:pt x="257" y="624"/>
                                  </a:lnTo>
                                  <a:lnTo>
                                    <a:pt x="258" y="627"/>
                                  </a:lnTo>
                                  <a:lnTo>
                                    <a:pt x="259" y="630"/>
                                  </a:lnTo>
                                  <a:lnTo>
                                    <a:pt x="260" y="633"/>
                                  </a:lnTo>
                                  <a:lnTo>
                                    <a:pt x="261" y="636"/>
                                  </a:lnTo>
                                  <a:lnTo>
                                    <a:pt x="262" y="639"/>
                                  </a:lnTo>
                                  <a:lnTo>
                                    <a:pt x="263" y="642"/>
                                  </a:lnTo>
                                  <a:lnTo>
                                    <a:pt x="264" y="645"/>
                                  </a:lnTo>
                                  <a:lnTo>
                                    <a:pt x="265" y="648"/>
                                  </a:lnTo>
                                  <a:lnTo>
                                    <a:pt x="266" y="651"/>
                                  </a:lnTo>
                                  <a:lnTo>
                                    <a:pt x="268" y="654"/>
                                  </a:lnTo>
                                  <a:lnTo>
                                    <a:pt x="269" y="657"/>
                                  </a:lnTo>
                                  <a:lnTo>
                                    <a:pt x="270" y="660"/>
                                  </a:lnTo>
                                  <a:lnTo>
                                    <a:pt x="271" y="662"/>
                                  </a:lnTo>
                                  <a:lnTo>
                                    <a:pt x="272" y="665"/>
                                  </a:lnTo>
                                  <a:lnTo>
                                    <a:pt x="273" y="668"/>
                                  </a:lnTo>
                                  <a:lnTo>
                                    <a:pt x="274" y="671"/>
                                  </a:lnTo>
                                  <a:lnTo>
                                    <a:pt x="275" y="674"/>
                                  </a:lnTo>
                                  <a:lnTo>
                                    <a:pt x="276" y="677"/>
                                  </a:lnTo>
                                  <a:lnTo>
                                    <a:pt x="277" y="680"/>
                                  </a:lnTo>
                                  <a:lnTo>
                                    <a:pt x="278" y="683"/>
                                  </a:lnTo>
                                  <a:lnTo>
                                    <a:pt x="279" y="686"/>
                                  </a:lnTo>
                                  <a:lnTo>
                                    <a:pt x="280" y="689"/>
                                  </a:lnTo>
                                  <a:lnTo>
                                    <a:pt x="281" y="692"/>
                                  </a:lnTo>
                                  <a:lnTo>
                                    <a:pt x="282" y="694"/>
                                  </a:lnTo>
                                  <a:lnTo>
                                    <a:pt x="283" y="697"/>
                                  </a:lnTo>
                                  <a:lnTo>
                                    <a:pt x="284" y="700"/>
                                  </a:lnTo>
                                  <a:lnTo>
                                    <a:pt x="285" y="703"/>
                                  </a:lnTo>
                                  <a:lnTo>
                                    <a:pt x="286" y="706"/>
                                  </a:lnTo>
                                  <a:lnTo>
                                    <a:pt x="287" y="709"/>
                                  </a:lnTo>
                                  <a:lnTo>
                                    <a:pt x="289" y="712"/>
                                  </a:lnTo>
                                  <a:lnTo>
                                    <a:pt x="290" y="714"/>
                                  </a:lnTo>
                                  <a:lnTo>
                                    <a:pt x="291" y="717"/>
                                  </a:lnTo>
                                  <a:lnTo>
                                    <a:pt x="292" y="720"/>
                                  </a:lnTo>
                                  <a:lnTo>
                                    <a:pt x="293" y="723"/>
                                  </a:lnTo>
                                  <a:lnTo>
                                    <a:pt x="294" y="726"/>
                                  </a:lnTo>
                                  <a:lnTo>
                                    <a:pt x="295" y="729"/>
                                  </a:lnTo>
                                  <a:lnTo>
                                    <a:pt x="296" y="731"/>
                                  </a:lnTo>
                                  <a:lnTo>
                                    <a:pt x="297" y="734"/>
                                  </a:lnTo>
                                  <a:lnTo>
                                    <a:pt x="298" y="737"/>
                                  </a:lnTo>
                                  <a:lnTo>
                                    <a:pt x="299" y="740"/>
                                  </a:lnTo>
                                  <a:lnTo>
                                    <a:pt x="300" y="743"/>
                                  </a:lnTo>
                                  <a:lnTo>
                                    <a:pt x="301" y="745"/>
                                  </a:lnTo>
                                  <a:lnTo>
                                    <a:pt x="302" y="748"/>
                                  </a:lnTo>
                                  <a:lnTo>
                                    <a:pt x="303" y="751"/>
                                  </a:lnTo>
                                  <a:lnTo>
                                    <a:pt x="304" y="754"/>
                                  </a:lnTo>
                                  <a:lnTo>
                                    <a:pt x="305" y="756"/>
                                  </a:lnTo>
                                  <a:lnTo>
                                    <a:pt x="306" y="759"/>
                                  </a:lnTo>
                                  <a:lnTo>
                                    <a:pt x="307" y="762"/>
                                  </a:lnTo>
                                  <a:lnTo>
                                    <a:pt x="308" y="765"/>
                                  </a:lnTo>
                                  <a:lnTo>
                                    <a:pt x="310" y="767"/>
                                  </a:lnTo>
                                  <a:lnTo>
                                    <a:pt x="311" y="770"/>
                                  </a:lnTo>
                                  <a:lnTo>
                                    <a:pt x="312" y="773"/>
                                  </a:lnTo>
                                  <a:lnTo>
                                    <a:pt x="313" y="775"/>
                                  </a:lnTo>
                                  <a:lnTo>
                                    <a:pt x="314" y="778"/>
                                  </a:lnTo>
                                  <a:lnTo>
                                    <a:pt x="315" y="781"/>
                                  </a:lnTo>
                                  <a:lnTo>
                                    <a:pt x="316" y="784"/>
                                  </a:lnTo>
                                  <a:lnTo>
                                    <a:pt x="317" y="786"/>
                                  </a:lnTo>
                                  <a:lnTo>
                                    <a:pt x="318" y="789"/>
                                  </a:lnTo>
                                  <a:lnTo>
                                    <a:pt x="319" y="792"/>
                                  </a:lnTo>
                                  <a:lnTo>
                                    <a:pt x="320" y="794"/>
                                  </a:lnTo>
                                  <a:lnTo>
                                    <a:pt x="321" y="797"/>
                                  </a:lnTo>
                                  <a:lnTo>
                                    <a:pt x="322" y="800"/>
                                  </a:lnTo>
                                  <a:lnTo>
                                    <a:pt x="323" y="802"/>
                                  </a:lnTo>
                                  <a:lnTo>
                                    <a:pt x="324" y="805"/>
                                  </a:lnTo>
                                  <a:lnTo>
                                    <a:pt x="325" y="807"/>
                                  </a:lnTo>
                                  <a:lnTo>
                                    <a:pt x="326" y="810"/>
                                  </a:lnTo>
                                  <a:lnTo>
                                    <a:pt x="327" y="813"/>
                                  </a:lnTo>
                                  <a:lnTo>
                                    <a:pt x="328" y="815"/>
                                  </a:lnTo>
                                  <a:lnTo>
                                    <a:pt x="330" y="818"/>
                                  </a:lnTo>
                                  <a:lnTo>
                                    <a:pt x="331" y="821"/>
                                  </a:lnTo>
                                  <a:lnTo>
                                    <a:pt x="332" y="823"/>
                                  </a:lnTo>
                                  <a:lnTo>
                                    <a:pt x="333" y="826"/>
                                  </a:lnTo>
                                  <a:lnTo>
                                    <a:pt x="334" y="828"/>
                                  </a:lnTo>
                                  <a:lnTo>
                                    <a:pt x="335" y="831"/>
                                  </a:lnTo>
                                  <a:lnTo>
                                    <a:pt x="336" y="833"/>
                                  </a:lnTo>
                                  <a:lnTo>
                                    <a:pt x="337" y="836"/>
                                  </a:lnTo>
                                  <a:lnTo>
                                    <a:pt x="338" y="839"/>
                                  </a:lnTo>
                                  <a:lnTo>
                                    <a:pt x="339" y="841"/>
                                  </a:lnTo>
                                  <a:lnTo>
                                    <a:pt x="340" y="844"/>
                                  </a:lnTo>
                                  <a:lnTo>
                                    <a:pt x="341" y="846"/>
                                  </a:lnTo>
                                  <a:lnTo>
                                    <a:pt x="342" y="849"/>
                                  </a:lnTo>
                                  <a:lnTo>
                                    <a:pt x="343" y="851"/>
                                  </a:lnTo>
                                  <a:lnTo>
                                    <a:pt x="344" y="854"/>
                                  </a:lnTo>
                                  <a:lnTo>
                                    <a:pt x="345" y="856"/>
                                  </a:lnTo>
                                  <a:lnTo>
                                    <a:pt x="346" y="859"/>
                                  </a:lnTo>
                                  <a:lnTo>
                                    <a:pt x="347" y="861"/>
                                  </a:lnTo>
                                  <a:lnTo>
                                    <a:pt x="348" y="864"/>
                                  </a:lnTo>
                                  <a:lnTo>
                                    <a:pt x="349" y="866"/>
                                  </a:lnTo>
                                  <a:lnTo>
                                    <a:pt x="351" y="869"/>
                                  </a:lnTo>
                                  <a:lnTo>
                                    <a:pt x="352" y="871"/>
                                  </a:lnTo>
                                  <a:lnTo>
                                    <a:pt x="353" y="874"/>
                                  </a:lnTo>
                                  <a:lnTo>
                                    <a:pt x="354" y="876"/>
                                  </a:lnTo>
                                  <a:lnTo>
                                    <a:pt x="355" y="879"/>
                                  </a:lnTo>
                                  <a:lnTo>
                                    <a:pt x="356" y="881"/>
                                  </a:lnTo>
                                  <a:lnTo>
                                    <a:pt x="357" y="884"/>
                                  </a:lnTo>
                                  <a:lnTo>
                                    <a:pt x="358" y="886"/>
                                  </a:lnTo>
                                  <a:lnTo>
                                    <a:pt x="359" y="888"/>
                                  </a:lnTo>
                                  <a:lnTo>
                                    <a:pt x="360" y="891"/>
                                  </a:lnTo>
                                  <a:lnTo>
                                    <a:pt x="361" y="893"/>
                                  </a:lnTo>
                                  <a:lnTo>
                                    <a:pt x="362" y="896"/>
                                  </a:lnTo>
                                  <a:lnTo>
                                    <a:pt x="363" y="898"/>
                                  </a:lnTo>
                                  <a:lnTo>
                                    <a:pt x="364" y="901"/>
                                  </a:lnTo>
                                  <a:lnTo>
                                    <a:pt x="365" y="903"/>
                                  </a:lnTo>
                                  <a:lnTo>
                                    <a:pt x="366" y="905"/>
                                  </a:lnTo>
                                  <a:lnTo>
                                    <a:pt x="367" y="908"/>
                                  </a:lnTo>
                                  <a:lnTo>
                                    <a:pt x="368" y="910"/>
                                  </a:lnTo>
                                  <a:lnTo>
                                    <a:pt x="369" y="912"/>
                                  </a:lnTo>
                                  <a:lnTo>
                                    <a:pt x="371" y="915"/>
                                  </a:lnTo>
                                  <a:lnTo>
                                    <a:pt x="372" y="917"/>
                                  </a:lnTo>
                                  <a:lnTo>
                                    <a:pt x="373" y="919"/>
                                  </a:lnTo>
                                  <a:lnTo>
                                    <a:pt x="374" y="922"/>
                                  </a:lnTo>
                                  <a:lnTo>
                                    <a:pt x="375" y="924"/>
                                  </a:lnTo>
                                  <a:lnTo>
                                    <a:pt x="376" y="927"/>
                                  </a:lnTo>
                                  <a:lnTo>
                                    <a:pt x="377" y="929"/>
                                  </a:lnTo>
                                  <a:lnTo>
                                    <a:pt x="378" y="931"/>
                                  </a:lnTo>
                                  <a:lnTo>
                                    <a:pt x="379" y="933"/>
                                  </a:lnTo>
                                  <a:lnTo>
                                    <a:pt x="380" y="936"/>
                                  </a:lnTo>
                                  <a:lnTo>
                                    <a:pt x="381" y="938"/>
                                  </a:lnTo>
                                  <a:lnTo>
                                    <a:pt x="382" y="940"/>
                                  </a:lnTo>
                                  <a:lnTo>
                                    <a:pt x="383" y="943"/>
                                  </a:lnTo>
                                  <a:lnTo>
                                    <a:pt x="384" y="945"/>
                                  </a:lnTo>
                                  <a:lnTo>
                                    <a:pt x="385" y="947"/>
                                  </a:lnTo>
                                  <a:lnTo>
                                    <a:pt x="386" y="949"/>
                                  </a:lnTo>
                                  <a:lnTo>
                                    <a:pt x="387" y="952"/>
                                  </a:lnTo>
                                  <a:lnTo>
                                    <a:pt x="388" y="954"/>
                                  </a:lnTo>
                                  <a:lnTo>
                                    <a:pt x="389" y="956"/>
                                  </a:lnTo>
                                  <a:lnTo>
                                    <a:pt x="390" y="958"/>
                                  </a:lnTo>
                                  <a:lnTo>
                                    <a:pt x="392" y="961"/>
                                  </a:lnTo>
                                  <a:lnTo>
                                    <a:pt x="393" y="963"/>
                                  </a:lnTo>
                                  <a:lnTo>
                                    <a:pt x="394" y="965"/>
                                  </a:lnTo>
                                  <a:lnTo>
                                    <a:pt x="395" y="967"/>
                                  </a:lnTo>
                                  <a:lnTo>
                                    <a:pt x="396" y="970"/>
                                  </a:lnTo>
                                  <a:lnTo>
                                    <a:pt x="397" y="972"/>
                                  </a:lnTo>
                                  <a:lnTo>
                                    <a:pt x="398" y="974"/>
                                  </a:lnTo>
                                  <a:lnTo>
                                    <a:pt x="399" y="976"/>
                                  </a:lnTo>
                                  <a:lnTo>
                                    <a:pt x="400" y="978"/>
                                  </a:lnTo>
                                  <a:lnTo>
                                    <a:pt x="401" y="981"/>
                                  </a:lnTo>
                                  <a:lnTo>
                                    <a:pt x="402" y="983"/>
                                  </a:lnTo>
                                  <a:lnTo>
                                    <a:pt x="403" y="985"/>
                                  </a:lnTo>
                                  <a:lnTo>
                                    <a:pt x="404" y="987"/>
                                  </a:lnTo>
                                  <a:lnTo>
                                    <a:pt x="405" y="989"/>
                                  </a:lnTo>
                                  <a:lnTo>
                                    <a:pt x="406" y="991"/>
                                  </a:lnTo>
                                  <a:lnTo>
                                    <a:pt x="407" y="993"/>
                                  </a:lnTo>
                                  <a:lnTo>
                                    <a:pt x="408" y="996"/>
                                  </a:lnTo>
                                  <a:lnTo>
                                    <a:pt x="409" y="998"/>
                                  </a:lnTo>
                                  <a:lnTo>
                                    <a:pt x="410" y="1000"/>
                                  </a:lnTo>
                                  <a:lnTo>
                                    <a:pt x="411" y="1002"/>
                                  </a:lnTo>
                                  <a:lnTo>
                                    <a:pt x="413" y="1004"/>
                                  </a:lnTo>
                                  <a:lnTo>
                                    <a:pt x="414" y="1006"/>
                                  </a:lnTo>
                                  <a:lnTo>
                                    <a:pt x="415" y="1008"/>
                                  </a:lnTo>
                                  <a:lnTo>
                                    <a:pt x="416" y="1010"/>
                                  </a:lnTo>
                                  <a:lnTo>
                                    <a:pt x="417" y="1012"/>
                                  </a:lnTo>
                                  <a:lnTo>
                                    <a:pt x="418" y="1015"/>
                                  </a:lnTo>
                                  <a:lnTo>
                                    <a:pt x="419" y="1017"/>
                                  </a:lnTo>
                                  <a:lnTo>
                                    <a:pt x="420" y="1019"/>
                                  </a:lnTo>
                                  <a:lnTo>
                                    <a:pt x="421" y="1021"/>
                                  </a:lnTo>
                                  <a:lnTo>
                                    <a:pt x="422" y="1023"/>
                                  </a:lnTo>
                                  <a:lnTo>
                                    <a:pt x="423" y="1025"/>
                                  </a:lnTo>
                                  <a:lnTo>
                                    <a:pt x="424" y="1027"/>
                                  </a:lnTo>
                                  <a:lnTo>
                                    <a:pt x="425" y="1029"/>
                                  </a:lnTo>
                                  <a:lnTo>
                                    <a:pt x="426" y="1031"/>
                                  </a:lnTo>
                                  <a:lnTo>
                                    <a:pt x="427" y="1033"/>
                                  </a:lnTo>
                                  <a:lnTo>
                                    <a:pt x="428" y="1035"/>
                                  </a:lnTo>
                                  <a:lnTo>
                                    <a:pt x="429" y="1037"/>
                                  </a:lnTo>
                                  <a:lnTo>
                                    <a:pt x="430" y="1039"/>
                                  </a:lnTo>
                                  <a:lnTo>
                                    <a:pt x="431" y="1041"/>
                                  </a:lnTo>
                                  <a:lnTo>
                                    <a:pt x="433" y="1043"/>
                                  </a:lnTo>
                                  <a:lnTo>
                                    <a:pt x="434" y="1045"/>
                                  </a:lnTo>
                                  <a:lnTo>
                                    <a:pt x="435" y="1047"/>
                                  </a:lnTo>
                                  <a:lnTo>
                                    <a:pt x="436" y="1049"/>
                                  </a:lnTo>
                                  <a:lnTo>
                                    <a:pt x="437" y="1051"/>
                                  </a:lnTo>
                                  <a:lnTo>
                                    <a:pt x="438" y="1053"/>
                                  </a:lnTo>
                                  <a:lnTo>
                                    <a:pt x="439" y="1055"/>
                                  </a:lnTo>
                                  <a:lnTo>
                                    <a:pt x="440" y="1057"/>
                                  </a:lnTo>
                                  <a:lnTo>
                                    <a:pt x="441" y="1059"/>
                                  </a:lnTo>
                                  <a:lnTo>
                                    <a:pt x="442" y="1061"/>
                                  </a:lnTo>
                                  <a:lnTo>
                                    <a:pt x="443" y="1063"/>
                                  </a:lnTo>
                                  <a:lnTo>
                                    <a:pt x="444" y="1064"/>
                                  </a:lnTo>
                                  <a:lnTo>
                                    <a:pt x="445" y="1066"/>
                                  </a:lnTo>
                                  <a:lnTo>
                                    <a:pt x="446" y="1068"/>
                                  </a:lnTo>
                                  <a:lnTo>
                                    <a:pt x="447" y="1070"/>
                                  </a:lnTo>
                                  <a:lnTo>
                                    <a:pt x="448" y="1072"/>
                                  </a:lnTo>
                                  <a:lnTo>
                                    <a:pt x="449" y="1074"/>
                                  </a:lnTo>
                                  <a:lnTo>
                                    <a:pt x="450" y="1076"/>
                                  </a:lnTo>
                                  <a:lnTo>
                                    <a:pt x="451" y="1078"/>
                                  </a:lnTo>
                                  <a:lnTo>
                                    <a:pt x="452" y="1080"/>
                                  </a:lnTo>
                                  <a:lnTo>
                                    <a:pt x="454" y="1082"/>
                                  </a:lnTo>
                                  <a:lnTo>
                                    <a:pt x="455" y="1083"/>
                                  </a:lnTo>
                                  <a:lnTo>
                                    <a:pt x="456" y="1085"/>
                                  </a:lnTo>
                                  <a:lnTo>
                                    <a:pt x="457" y="1087"/>
                                  </a:lnTo>
                                  <a:lnTo>
                                    <a:pt x="458" y="1089"/>
                                  </a:lnTo>
                                  <a:lnTo>
                                    <a:pt x="459" y="1091"/>
                                  </a:lnTo>
                                  <a:lnTo>
                                    <a:pt x="460" y="1093"/>
                                  </a:lnTo>
                                  <a:lnTo>
                                    <a:pt x="461" y="1094"/>
                                  </a:lnTo>
                                  <a:lnTo>
                                    <a:pt x="462" y="1096"/>
                                  </a:lnTo>
                                  <a:lnTo>
                                    <a:pt x="463" y="1098"/>
                                  </a:lnTo>
                                  <a:lnTo>
                                    <a:pt x="464" y="1100"/>
                                  </a:lnTo>
                                  <a:lnTo>
                                    <a:pt x="465" y="1102"/>
                                  </a:lnTo>
                                  <a:lnTo>
                                    <a:pt x="466" y="1104"/>
                                  </a:lnTo>
                                  <a:lnTo>
                                    <a:pt x="467" y="1105"/>
                                  </a:lnTo>
                                  <a:lnTo>
                                    <a:pt x="468" y="1107"/>
                                  </a:lnTo>
                                  <a:lnTo>
                                    <a:pt x="469" y="1109"/>
                                  </a:lnTo>
                                  <a:lnTo>
                                    <a:pt x="470" y="1111"/>
                                  </a:lnTo>
                                  <a:lnTo>
                                    <a:pt x="471" y="1112"/>
                                  </a:lnTo>
                                  <a:lnTo>
                                    <a:pt x="472" y="1114"/>
                                  </a:lnTo>
                                  <a:lnTo>
                                    <a:pt x="474" y="1116"/>
                                  </a:lnTo>
                                  <a:lnTo>
                                    <a:pt x="475" y="1118"/>
                                  </a:lnTo>
                                  <a:lnTo>
                                    <a:pt x="476" y="1120"/>
                                  </a:lnTo>
                                  <a:lnTo>
                                    <a:pt x="477" y="1121"/>
                                  </a:lnTo>
                                  <a:lnTo>
                                    <a:pt x="478" y="1123"/>
                                  </a:lnTo>
                                  <a:lnTo>
                                    <a:pt x="479" y="1125"/>
                                  </a:lnTo>
                                  <a:lnTo>
                                    <a:pt x="480" y="1126"/>
                                  </a:lnTo>
                                  <a:lnTo>
                                    <a:pt x="481" y="1128"/>
                                  </a:lnTo>
                                  <a:lnTo>
                                    <a:pt x="482" y="1130"/>
                                  </a:lnTo>
                                  <a:lnTo>
                                    <a:pt x="483" y="1132"/>
                                  </a:lnTo>
                                  <a:lnTo>
                                    <a:pt x="484" y="1133"/>
                                  </a:lnTo>
                                  <a:lnTo>
                                    <a:pt x="485" y="1135"/>
                                  </a:lnTo>
                                  <a:lnTo>
                                    <a:pt x="486" y="1137"/>
                                  </a:lnTo>
                                  <a:lnTo>
                                    <a:pt x="487" y="1138"/>
                                  </a:lnTo>
                                  <a:lnTo>
                                    <a:pt x="488" y="1140"/>
                                  </a:lnTo>
                                  <a:lnTo>
                                    <a:pt x="489" y="1142"/>
                                  </a:lnTo>
                                  <a:lnTo>
                                    <a:pt x="490" y="1143"/>
                                  </a:lnTo>
                                  <a:lnTo>
                                    <a:pt x="491" y="1145"/>
                                  </a:lnTo>
                                  <a:lnTo>
                                    <a:pt x="492" y="1147"/>
                                  </a:lnTo>
                                  <a:lnTo>
                                    <a:pt x="493" y="1148"/>
                                  </a:lnTo>
                                  <a:lnTo>
                                    <a:pt x="495" y="1150"/>
                                  </a:lnTo>
                                  <a:lnTo>
                                    <a:pt x="496" y="1152"/>
                                  </a:lnTo>
                                  <a:lnTo>
                                    <a:pt x="497" y="1153"/>
                                  </a:lnTo>
                                  <a:lnTo>
                                    <a:pt x="498" y="1155"/>
                                  </a:lnTo>
                                  <a:lnTo>
                                    <a:pt x="499" y="1157"/>
                                  </a:lnTo>
                                  <a:lnTo>
                                    <a:pt x="500" y="1158"/>
                                  </a:lnTo>
                                  <a:lnTo>
                                    <a:pt x="501" y="1160"/>
                                  </a:lnTo>
                                  <a:lnTo>
                                    <a:pt x="502" y="1162"/>
                                  </a:lnTo>
                                  <a:lnTo>
                                    <a:pt x="503" y="1163"/>
                                  </a:lnTo>
                                  <a:lnTo>
                                    <a:pt x="504" y="1165"/>
                                  </a:lnTo>
                                  <a:lnTo>
                                    <a:pt x="505" y="1166"/>
                                  </a:lnTo>
                                  <a:lnTo>
                                    <a:pt x="506" y="1168"/>
                                  </a:lnTo>
                                  <a:lnTo>
                                    <a:pt x="507" y="1170"/>
                                  </a:lnTo>
                                  <a:lnTo>
                                    <a:pt x="508" y="1171"/>
                                  </a:lnTo>
                                  <a:lnTo>
                                    <a:pt x="509" y="1173"/>
                                  </a:lnTo>
                                  <a:lnTo>
                                    <a:pt x="510" y="1174"/>
                                  </a:lnTo>
                                  <a:lnTo>
                                    <a:pt x="511" y="1176"/>
                                  </a:lnTo>
                                  <a:lnTo>
                                    <a:pt x="512" y="1177"/>
                                  </a:lnTo>
                                  <a:lnTo>
                                    <a:pt x="513" y="1179"/>
                                  </a:lnTo>
                                  <a:lnTo>
                                    <a:pt x="514" y="1180"/>
                                  </a:lnTo>
                                  <a:lnTo>
                                    <a:pt x="516" y="1182"/>
                                  </a:lnTo>
                                  <a:lnTo>
                                    <a:pt x="517" y="1184"/>
                                  </a:lnTo>
                                  <a:lnTo>
                                    <a:pt x="518" y="1185"/>
                                  </a:lnTo>
                                  <a:lnTo>
                                    <a:pt x="519" y="1187"/>
                                  </a:lnTo>
                                  <a:lnTo>
                                    <a:pt x="520" y="1188"/>
                                  </a:lnTo>
                                  <a:lnTo>
                                    <a:pt x="521" y="1190"/>
                                  </a:lnTo>
                                  <a:lnTo>
                                    <a:pt x="522" y="1191"/>
                                  </a:lnTo>
                                  <a:lnTo>
                                    <a:pt x="523" y="1193"/>
                                  </a:lnTo>
                                  <a:lnTo>
                                    <a:pt x="524" y="1194"/>
                                  </a:lnTo>
                                  <a:lnTo>
                                    <a:pt x="525" y="1196"/>
                                  </a:lnTo>
                                  <a:lnTo>
                                    <a:pt x="526" y="1197"/>
                                  </a:lnTo>
                                  <a:lnTo>
                                    <a:pt x="527" y="1199"/>
                                  </a:lnTo>
                                  <a:lnTo>
                                    <a:pt x="528" y="1200"/>
                                  </a:lnTo>
                                  <a:lnTo>
                                    <a:pt x="529" y="1202"/>
                                  </a:lnTo>
                                  <a:lnTo>
                                    <a:pt x="530" y="1203"/>
                                  </a:lnTo>
                                  <a:lnTo>
                                    <a:pt x="531" y="1205"/>
                                  </a:lnTo>
                                  <a:lnTo>
                                    <a:pt x="532" y="1206"/>
                                  </a:lnTo>
                                  <a:lnTo>
                                    <a:pt x="533" y="1208"/>
                                  </a:lnTo>
                                  <a:lnTo>
                                    <a:pt x="534" y="1209"/>
                                  </a:lnTo>
                                  <a:lnTo>
                                    <a:pt x="536" y="1210"/>
                                  </a:lnTo>
                                  <a:lnTo>
                                    <a:pt x="537" y="1212"/>
                                  </a:lnTo>
                                  <a:lnTo>
                                    <a:pt x="538" y="1213"/>
                                  </a:lnTo>
                                  <a:lnTo>
                                    <a:pt x="539" y="1215"/>
                                  </a:lnTo>
                                  <a:lnTo>
                                    <a:pt x="540" y="1216"/>
                                  </a:lnTo>
                                  <a:lnTo>
                                    <a:pt x="541" y="1218"/>
                                  </a:lnTo>
                                  <a:lnTo>
                                    <a:pt x="542" y="1219"/>
                                  </a:lnTo>
                                  <a:lnTo>
                                    <a:pt x="543" y="1220"/>
                                  </a:lnTo>
                                  <a:lnTo>
                                    <a:pt x="544" y="1222"/>
                                  </a:lnTo>
                                  <a:lnTo>
                                    <a:pt x="545" y="1223"/>
                                  </a:lnTo>
                                  <a:lnTo>
                                    <a:pt x="546" y="1225"/>
                                  </a:lnTo>
                                  <a:lnTo>
                                    <a:pt x="547" y="1226"/>
                                  </a:lnTo>
                                  <a:lnTo>
                                    <a:pt x="548" y="1227"/>
                                  </a:lnTo>
                                  <a:lnTo>
                                    <a:pt x="549" y="1229"/>
                                  </a:lnTo>
                                  <a:lnTo>
                                    <a:pt x="550" y="1230"/>
                                  </a:lnTo>
                                  <a:lnTo>
                                    <a:pt x="551" y="1232"/>
                                  </a:lnTo>
                                  <a:lnTo>
                                    <a:pt x="552" y="1233"/>
                                  </a:lnTo>
                                  <a:lnTo>
                                    <a:pt x="553" y="1234"/>
                                  </a:lnTo>
                                  <a:lnTo>
                                    <a:pt x="554" y="1236"/>
                                  </a:lnTo>
                                  <a:lnTo>
                                    <a:pt x="555" y="1237"/>
                                  </a:lnTo>
                                  <a:lnTo>
                                    <a:pt x="557" y="1238"/>
                                  </a:lnTo>
                                  <a:lnTo>
                                    <a:pt x="558" y="1240"/>
                                  </a:lnTo>
                                  <a:lnTo>
                                    <a:pt x="559" y="1241"/>
                                  </a:lnTo>
                                  <a:lnTo>
                                    <a:pt x="560" y="1242"/>
                                  </a:lnTo>
                                  <a:lnTo>
                                    <a:pt x="561" y="1244"/>
                                  </a:lnTo>
                                  <a:lnTo>
                                    <a:pt x="562" y="1245"/>
                                  </a:lnTo>
                                  <a:lnTo>
                                    <a:pt x="563" y="1246"/>
                                  </a:lnTo>
                                  <a:lnTo>
                                    <a:pt x="564" y="1248"/>
                                  </a:lnTo>
                                  <a:lnTo>
                                    <a:pt x="565" y="1249"/>
                                  </a:lnTo>
                                  <a:lnTo>
                                    <a:pt x="566" y="1250"/>
                                  </a:lnTo>
                                  <a:lnTo>
                                    <a:pt x="567" y="1252"/>
                                  </a:lnTo>
                                  <a:lnTo>
                                    <a:pt x="568" y="1253"/>
                                  </a:lnTo>
                                  <a:lnTo>
                                    <a:pt x="569" y="1254"/>
                                  </a:lnTo>
                                  <a:lnTo>
                                    <a:pt x="570" y="1256"/>
                                  </a:lnTo>
                                  <a:lnTo>
                                    <a:pt x="571" y="1257"/>
                                  </a:lnTo>
                                  <a:lnTo>
                                    <a:pt x="572" y="1258"/>
                                  </a:lnTo>
                                  <a:lnTo>
                                    <a:pt x="573" y="1259"/>
                                  </a:lnTo>
                                  <a:lnTo>
                                    <a:pt x="574" y="1261"/>
                                  </a:lnTo>
                                  <a:lnTo>
                                    <a:pt x="575" y="1262"/>
                                  </a:lnTo>
                                  <a:lnTo>
                                    <a:pt x="576" y="1263"/>
                                  </a:lnTo>
                                  <a:lnTo>
                                    <a:pt x="578" y="1265"/>
                                  </a:lnTo>
                                  <a:lnTo>
                                    <a:pt x="579" y="1266"/>
                                  </a:lnTo>
                                  <a:lnTo>
                                    <a:pt x="580" y="1267"/>
                                  </a:lnTo>
                                  <a:lnTo>
                                    <a:pt x="581" y="1268"/>
                                  </a:lnTo>
                                  <a:lnTo>
                                    <a:pt x="582" y="1270"/>
                                  </a:lnTo>
                                  <a:lnTo>
                                    <a:pt x="583" y="1271"/>
                                  </a:lnTo>
                                  <a:lnTo>
                                    <a:pt x="584" y="1272"/>
                                  </a:lnTo>
                                  <a:lnTo>
                                    <a:pt x="585" y="1273"/>
                                  </a:lnTo>
                                  <a:lnTo>
                                    <a:pt x="586" y="1275"/>
                                  </a:lnTo>
                                  <a:lnTo>
                                    <a:pt x="587" y="1276"/>
                                  </a:lnTo>
                                  <a:lnTo>
                                    <a:pt x="588" y="1277"/>
                                  </a:lnTo>
                                  <a:lnTo>
                                    <a:pt x="589" y="1278"/>
                                  </a:lnTo>
                                  <a:lnTo>
                                    <a:pt x="590" y="1279"/>
                                  </a:lnTo>
                                  <a:lnTo>
                                    <a:pt x="591" y="1281"/>
                                  </a:lnTo>
                                  <a:lnTo>
                                    <a:pt x="592" y="1282"/>
                                  </a:lnTo>
                                  <a:lnTo>
                                    <a:pt x="593" y="1283"/>
                                  </a:lnTo>
                                  <a:lnTo>
                                    <a:pt x="594" y="1284"/>
                                  </a:lnTo>
                                  <a:lnTo>
                                    <a:pt x="595" y="1285"/>
                                  </a:lnTo>
                                  <a:lnTo>
                                    <a:pt x="596" y="1287"/>
                                  </a:lnTo>
                                  <a:lnTo>
                                    <a:pt x="598" y="1288"/>
                                  </a:lnTo>
                                  <a:lnTo>
                                    <a:pt x="599" y="1289"/>
                                  </a:lnTo>
                                  <a:lnTo>
                                    <a:pt x="600" y="1290"/>
                                  </a:lnTo>
                                  <a:lnTo>
                                    <a:pt x="601" y="1291"/>
                                  </a:lnTo>
                                  <a:lnTo>
                                    <a:pt x="602" y="1292"/>
                                  </a:lnTo>
                                  <a:lnTo>
                                    <a:pt x="603" y="1294"/>
                                  </a:lnTo>
                                  <a:lnTo>
                                    <a:pt x="604" y="1295"/>
                                  </a:lnTo>
                                  <a:lnTo>
                                    <a:pt x="605" y="1296"/>
                                  </a:lnTo>
                                  <a:lnTo>
                                    <a:pt x="606" y="1297"/>
                                  </a:lnTo>
                                  <a:lnTo>
                                    <a:pt x="607" y="1298"/>
                                  </a:lnTo>
                                  <a:lnTo>
                                    <a:pt x="608" y="1299"/>
                                  </a:lnTo>
                                  <a:lnTo>
                                    <a:pt x="609" y="1300"/>
                                  </a:lnTo>
                                  <a:lnTo>
                                    <a:pt x="610" y="1302"/>
                                  </a:lnTo>
                                  <a:lnTo>
                                    <a:pt x="611" y="1303"/>
                                  </a:lnTo>
                                  <a:lnTo>
                                    <a:pt x="612" y="1304"/>
                                  </a:lnTo>
                                  <a:lnTo>
                                    <a:pt x="613" y="1305"/>
                                  </a:lnTo>
                                  <a:lnTo>
                                    <a:pt x="614" y="1306"/>
                                  </a:lnTo>
                                  <a:lnTo>
                                    <a:pt x="615" y="1307"/>
                                  </a:lnTo>
                                  <a:lnTo>
                                    <a:pt x="616" y="1308"/>
                                  </a:lnTo>
                                  <a:lnTo>
                                    <a:pt x="617" y="1309"/>
                                  </a:lnTo>
                                  <a:lnTo>
                                    <a:pt x="619" y="1311"/>
                                  </a:lnTo>
                                  <a:lnTo>
                                    <a:pt x="620" y="1312"/>
                                  </a:lnTo>
                                  <a:lnTo>
                                    <a:pt x="621" y="1313"/>
                                  </a:lnTo>
                                  <a:lnTo>
                                    <a:pt x="622" y="1314"/>
                                  </a:lnTo>
                                  <a:lnTo>
                                    <a:pt x="623" y="1315"/>
                                  </a:lnTo>
                                  <a:lnTo>
                                    <a:pt x="624" y="1316"/>
                                  </a:lnTo>
                                  <a:lnTo>
                                    <a:pt x="625" y="1317"/>
                                  </a:lnTo>
                                  <a:lnTo>
                                    <a:pt x="626" y="1318"/>
                                  </a:lnTo>
                                  <a:lnTo>
                                    <a:pt x="627" y="1319"/>
                                  </a:lnTo>
                                  <a:lnTo>
                                    <a:pt x="628" y="1320"/>
                                  </a:lnTo>
                                  <a:lnTo>
                                    <a:pt x="629" y="1321"/>
                                  </a:lnTo>
                                  <a:lnTo>
                                    <a:pt x="630" y="1322"/>
                                  </a:lnTo>
                                  <a:lnTo>
                                    <a:pt x="631" y="1323"/>
                                  </a:lnTo>
                                  <a:lnTo>
                                    <a:pt x="632" y="1324"/>
                                  </a:lnTo>
                                  <a:lnTo>
                                    <a:pt x="633" y="1326"/>
                                  </a:lnTo>
                                  <a:lnTo>
                                    <a:pt x="634" y="1327"/>
                                  </a:lnTo>
                                  <a:lnTo>
                                    <a:pt x="635" y="1328"/>
                                  </a:lnTo>
                                  <a:lnTo>
                                    <a:pt x="636" y="1329"/>
                                  </a:lnTo>
                                  <a:lnTo>
                                    <a:pt x="637" y="1330"/>
                                  </a:lnTo>
                                  <a:lnTo>
                                    <a:pt x="639" y="1331"/>
                                  </a:lnTo>
                                  <a:lnTo>
                                    <a:pt x="640" y="1332"/>
                                  </a:lnTo>
                                  <a:lnTo>
                                    <a:pt x="641" y="1333"/>
                                  </a:lnTo>
                                  <a:lnTo>
                                    <a:pt x="642" y="1334"/>
                                  </a:lnTo>
                                  <a:lnTo>
                                    <a:pt x="643" y="1335"/>
                                  </a:lnTo>
                                  <a:lnTo>
                                    <a:pt x="644" y="1336"/>
                                  </a:lnTo>
                                  <a:lnTo>
                                    <a:pt x="645" y="1337"/>
                                  </a:lnTo>
                                  <a:lnTo>
                                    <a:pt x="646" y="1338"/>
                                  </a:lnTo>
                                  <a:lnTo>
                                    <a:pt x="647" y="1339"/>
                                  </a:lnTo>
                                  <a:lnTo>
                                    <a:pt x="648" y="1340"/>
                                  </a:lnTo>
                                  <a:lnTo>
                                    <a:pt x="649" y="1341"/>
                                  </a:lnTo>
                                  <a:lnTo>
                                    <a:pt x="650" y="1342"/>
                                  </a:lnTo>
                                  <a:lnTo>
                                    <a:pt x="651" y="1343"/>
                                  </a:lnTo>
                                  <a:lnTo>
                                    <a:pt x="652" y="1344"/>
                                  </a:lnTo>
                                  <a:lnTo>
                                    <a:pt x="653" y="1345"/>
                                  </a:lnTo>
                                  <a:lnTo>
                                    <a:pt x="654" y="1346"/>
                                  </a:lnTo>
                                  <a:lnTo>
                                    <a:pt x="655" y="1347"/>
                                  </a:lnTo>
                                  <a:lnTo>
                                    <a:pt x="656" y="1348"/>
                                  </a:lnTo>
                                  <a:lnTo>
                                    <a:pt x="657" y="1349"/>
                                  </a:lnTo>
                                  <a:lnTo>
                                    <a:pt x="658" y="1350"/>
                                  </a:lnTo>
                                  <a:lnTo>
                                    <a:pt x="660" y="1350"/>
                                  </a:lnTo>
                                  <a:lnTo>
                                    <a:pt x="661" y="1351"/>
                                  </a:lnTo>
                                  <a:lnTo>
                                    <a:pt x="662" y="1352"/>
                                  </a:lnTo>
                                  <a:lnTo>
                                    <a:pt x="663" y="1353"/>
                                  </a:lnTo>
                                  <a:lnTo>
                                    <a:pt x="664" y="1354"/>
                                  </a:lnTo>
                                  <a:lnTo>
                                    <a:pt x="665" y="1355"/>
                                  </a:lnTo>
                                  <a:lnTo>
                                    <a:pt x="666" y="1356"/>
                                  </a:lnTo>
                                  <a:lnTo>
                                    <a:pt x="667" y="1357"/>
                                  </a:lnTo>
                                  <a:lnTo>
                                    <a:pt x="668" y="1358"/>
                                  </a:lnTo>
                                  <a:lnTo>
                                    <a:pt x="669" y="1359"/>
                                  </a:lnTo>
                                  <a:lnTo>
                                    <a:pt x="670" y="1360"/>
                                  </a:lnTo>
                                  <a:lnTo>
                                    <a:pt x="671" y="1361"/>
                                  </a:lnTo>
                                  <a:lnTo>
                                    <a:pt x="672" y="1362"/>
                                  </a:lnTo>
                                  <a:lnTo>
                                    <a:pt x="673" y="1363"/>
                                  </a:lnTo>
                                  <a:lnTo>
                                    <a:pt x="674" y="1364"/>
                                  </a:lnTo>
                                  <a:lnTo>
                                    <a:pt x="675" y="1364"/>
                                  </a:lnTo>
                                  <a:lnTo>
                                    <a:pt x="676" y="1365"/>
                                  </a:lnTo>
                                  <a:lnTo>
                                    <a:pt x="677" y="1366"/>
                                  </a:lnTo>
                                  <a:lnTo>
                                    <a:pt x="678" y="1367"/>
                                  </a:lnTo>
                                  <a:lnTo>
                                    <a:pt x="679" y="1368"/>
                                  </a:lnTo>
                                  <a:lnTo>
                                    <a:pt x="681" y="1369"/>
                                  </a:lnTo>
                                  <a:lnTo>
                                    <a:pt x="682" y="1370"/>
                                  </a:lnTo>
                                  <a:lnTo>
                                    <a:pt x="683" y="1371"/>
                                  </a:lnTo>
                                  <a:lnTo>
                                    <a:pt x="684" y="1372"/>
                                  </a:lnTo>
                                  <a:lnTo>
                                    <a:pt x="685" y="1372"/>
                                  </a:lnTo>
                                  <a:lnTo>
                                    <a:pt x="686" y="1373"/>
                                  </a:lnTo>
                                  <a:lnTo>
                                    <a:pt x="687" y="1374"/>
                                  </a:lnTo>
                                  <a:lnTo>
                                    <a:pt x="688" y="1375"/>
                                  </a:lnTo>
                                  <a:lnTo>
                                    <a:pt x="689" y="1376"/>
                                  </a:lnTo>
                                  <a:lnTo>
                                    <a:pt x="690" y="1377"/>
                                  </a:lnTo>
                                  <a:lnTo>
                                    <a:pt x="691" y="1378"/>
                                  </a:lnTo>
                                  <a:lnTo>
                                    <a:pt x="692" y="1378"/>
                                  </a:lnTo>
                                  <a:lnTo>
                                    <a:pt x="693" y="1379"/>
                                  </a:lnTo>
                                  <a:lnTo>
                                    <a:pt x="694" y="1380"/>
                                  </a:lnTo>
                                  <a:lnTo>
                                    <a:pt x="695" y="1381"/>
                                  </a:lnTo>
                                  <a:lnTo>
                                    <a:pt x="696" y="1382"/>
                                  </a:lnTo>
                                  <a:lnTo>
                                    <a:pt x="697" y="1383"/>
                                  </a:lnTo>
                                  <a:lnTo>
                                    <a:pt x="698" y="1383"/>
                                  </a:lnTo>
                                  <a:lnTo>
                                    <a:pt x="699" y="1384"/>
                                  </a:lnTo>
                                  <a:lnTo>
                                    <a:pt x="701" y="1385"/>
                                  </a:lnTo>
                                  <a:lnTo>
                                    <a:pt x="702" y="1386"/>
                                  </a:lnTo>
                                  <a:lnTo>
                                    <a:pt x="703" y="1387"/>
                                  </a:lnTo>
                                  <a:lnTo>
                                    <a:pt x="704" y="1388"/>
                                  </a:lnTo>
                                  <a:lnTo>
                                    <a:pt x="705" y="1388"/>
                                  </a:lnTo>
                                  <a:lnTo>
                                    <a:pt x="706" y="1389"/>
                                  </a:lnTo>
                                  <a:lnTo>
                                    <a:pt x="707" y="1390"/>
                                  </a:lnTo>
                                  <a:lnTo>
                                    <a:pt x="708" y="1391"/>
                                  </a:lnTo>
                                  <a:lnTo>
                                    <a:pt x="709" y="1392"/>
                                  </a:lnTo>
                                  <a:lnTo>
                                    <a:pt x="710" y="1392"/>
                                  </a:lnTo>
                                  <a:lnTo>
                                    <a:pt x="711" y="1393"/>
                                  </a:lnTo>
                                  <a:lnTo>
                                    <a:pt x="712" y="1394"/>
                                  </a:lnTo>
                                  <a:lnTo>
                                    <a:pt x="713" y="1395"/>
                                  </a:lnTo>
                                  <a:lnTo>
                                    <a:pt x="714" y="1396"/>
                                  </a:lnTo>
                                  <a:lnTo>
                                    <a:pt x="715" y="1396"/>
                                  </a:lnTo>
                                  <a:lnTo>
                                    <a:pt x="716" y="1397"/>
                                  </a:lnTo>
                                  <a:lnTo>
                                    <a:pt x="717" y="1398"/>
                                  </a:lnTo>
                                  <a:lnTo>
                                    <a:pt x="718" y="1399"/>
                                  </a:lnTo>
                                  <a:lnTo>
                                    <a:pt x="719" y="1400"/>
                                  </a:lnTo>
                                  <a:lnTo>
                                    <a:pt x="720" y="1400"/>
                                  </a:lnTo>
                                  <a:lnTo>
                                    <a:pt x="722" y="1401"/>
                                  </a:lnTo>
                                  <a:lnTo>
                                    <a:pt x="723" y="1402"/>
                                  </a:lnTo>
                                  <a:lnTo>
                                    <a:pt x="724" y="1403"/>
                                  </a:lnTo>
                                  <a:lnTo>
                                    <a:pt x="725" y="1403"/>
                                  </a:lnTo>
                                  <a:lnTo>
                                    <a:pt x="726" y="1404"/>
                                  </a:lnTo>
                                  <a:lnTo>
                                    <a:pt x="727" y="1405"/>
                                  </a:lnTo>
                                  <a:lnTo>
                                    <a:pt x="728" y="1406"/>
                                  </a:lnTo>
                                  <a:lnTo>
                                    <a:pt x="729" y="1406"/>
                                  </a:lnTo>
                                  <a:lnTo>
                                    <a:pt x="730" y="1407"/>
                                  </a:lnTo>
                                  <a:lnTo>
                                    <a:pt x="731" y="1408"/>
                                  </a:lnTo>
                                  <a:lnTo>
                                    <a:pt x="732" y="1409"/>
                                  </a:lnTo>
                                  <a:lnTo>
                                    <a:pt x="733" y="1409"/>
                                  </a:lnTo>
                                  <a:lnTo>
                                    <a:pt x="734" y="1410"/>
                                  </a:lnTo>
                                  <a:lnTo>
                                    <a:pt x="735" y="1411"/>
                                  </a:lnTo>
                                  <a:lnTo>
                                    <a:pt x="736" y="1412"/>
                                  </a:lnTo>
                                  <a:lnTo>
                                    <a:pt x="737" y="1412"/>
                                  </a:lnTo>
                                  <a:lnTo>
                                    <a:pt x="738" y="1413"/>
                                  </a:lnTo>
                                  <a:lnTo>
                                    <a:pt x="739" y="1414"/>
                                  </a:lnTo>
                                  <a:lnTo>
                                    <a:pt x="740" y="1414"/>
                                  </a:lnTo>
                                  <a:lnTo>
                                    <a:pt x="742" y="1415"/>
                                  </a:lnTo>
                                  <a:lnTo>
                                    <a:pt x="743" y="1416"/>
                                  </a:lnTo>
                                  <a:lnTo>
                                    <a:pt x="744" y="1417"/>
                                  </a:lnTo>
                                  <a:lnTo>
                                    <a:pt x="745" y="1417"/>
                                  </a:lnTo>
                                  <a:lnTo>
                                    <a:pt x="746" y="1418"/>
                                  </a:lnTo>
                                  <a:lnTo>
                                    <a:pt x="747" y="1419"/>
                                  </a:lnTo>
                                  <a:lnTo>
                                    <a:pt x="748" y="1419"/>
                                  </a:lnTo>
                                  <a:lnTo>
                                    <a:pt x="749" y="1420"/>
                                  </a:lnTo>
                                  <a:lnTo>
                                    <a:pt x="750" y="1421"/>
                                  </a:lnTo>
                                  <a:lnTo>
                                    <a:pt x="751" y="1421"/>
                                  </a:lnTo>
                                  <a:lnTo>
                                    <a:pt x="752" y="1422"/>
                                  </a:lnTo>
                                  <a:lnTo>
                                    <a:pt x="753" y="1423"/>
                                  </a:lnTo>
                                  <a:lnTo>
                                    <a:pt x="754" y="1424"/>
                                  </a:lnTo>
                                  <a:lnTo>
                                    <a:pt x="755" y="1424"/>
                                  </a:lnTo>
                                  <a:lnTo>
                                    <a:pt x="756" y="1425"/>
                                  </a:lnTo>
                                  <a:lnTo>
                                    <a:pt x="757" y="1426"/>
                                  </a:lnTo>
                                  <a:lnTo>
                                    <a:pt x="758" y="1426"/>
                                  </a:lnTo>
                                  <a:lnTo>
                                    <a:pt x="759" y="1427"/>
                                  </a:lnTo>
                                  <a:lnTo>
                                    <a:pt x="760" y="1428"/>
                                  </a:lnTo>
                                  <a:lnTo>
                                    <a:pt x="761" y="1428"/>
                                  </a:lnTo>
                                  <a:lnTo>
                                    <a:pt x="763" y="1429"/>
                                  </a:lnTo>
                                  <a:lnTo>
                                    <a:pt x="764" y="1430"/>
                                  </a:lnTo>
                                  <a:lnTo>
                                    <a:pt x="765" y="1430"/>
                                  </a:lnTo>
                                  <a:lnTo>
                                    <a:pt x="766" y="1431"/>
                                  </a:lnTo>
                                  <a:lnTo>
                                    <a:pt x="767" y="1432"/>
                                  </a:lnTo>
                                  <a:lnTo>
                                    <a:pt x="768" y="1432"/>
                                  </a:lnTo>
                                  <a:lnTo>
                                    <a:pt x="769" y="1433"/>
                                  </a:lnTo>
                                  <a:lnTo>
                                    <a:pt x="770" y="1434"/>
                                  </a:lnTo>
                                  <a:lnTo>
                                    <a:pt x="771" y="1434"/>
                                  </a:lnTo>
                                  <a:lnTo>
                                    <a:pt x="772" y="1435"/>
                                  </a:lnTo>
                                  <a:lnTo>
                                    <a:pt x="773" y="1435"/>
                                  </a:lnTo>
                                  <a:lnTo>
                                    <a:pt x="774" y="1436"/>
                                  </a:lnTo>
                                  <a:lnTo>
                                    <a:pt x="775" y="1437"/>
                                  </a:lnTo>
                                  <a:lnTo>
                                    <a:pt x="776" y="1437"/>
                                  </a:lnTo>
                                  <a:lnTo>
                                    <a:pt x="777" y="1438"/>
                                  </a:lnTo>
                                  <a:lnTo>
                                    <a:pt x="778" y="1439"/>
                                  </a:lnTo>
                                  <a:lnTo>
                                    <a:pt x="779" y="1439"/>
                                  </a:lnTo>
                                  <a:lnTo>
                                    <a:pt x="780" y="1440"/>
                                  </a:lnTo>
                                  <a:lnTo>
                                    <a:pt x="781" y="1440"/>
                                  </a:lnTo>
                                  <a:lnTo>
                                    <a:pt x="782" y="1441"/>
                                  </a:lnTo>
                                  <a:lnTo>
                                    <a:pt x="784" y="1442"/>
                                  </a:lnTo>
                                  <a:lnTo>
                                    <a:pt x="785" y="1442"/>
                                  </a:lnTo>
                                  <a:lnTo>
                                    <a:pt x="786" y="1443"/>
                                  </a:lnTo>
                                  <a:lnTo>
                                    <a:pt x="787" y="1444"/>
                                  </a:lnTo>
                                  <a:lnTo>
                                    <a:pt x="788" y="1444"/>
                                  </a:lnTo>
                                  <a:lnTo>
                                    <a:pt x="789" y="1445"/>
                                  </a:lnTo>
                                  <a:lnTo>
                                    <a:pt x="790" y="1445"/>
                                  </a:lnTo>
                                  <a:lnTo>
                                    <a:pt x="791" y="1446"/>
                                  </a:lnTo>
                                  <a:lnTo>
                                    <a:pt x="792" y="1447"/>
                                  </a:lnTo>
                                  <a:lnTo>
                                    <a:pt x="793" y="1447"/>
                                  </a:lnTo>
                                  <a:lnTo>
                                    <a:pt x="794" y="1448"/>
                                  </a:lnTo>
                                  <a:lnTo>
                                    <a:pt x="795" y="1448"/>
                                  </a:lnTo>
                                  <a:lnTo>
                                    <a:pt x="796" y="1449"/>
                                  </a:lnTo>
                                  <a:lnTo>
                                    <a:pt x="797" y="1450"/>
                                  </a:lnTo>
                                  <a:lnTo>
                                    <a:pt x="798" y="1450"/>
                                  </a:lnTo>
                                  <a:lnTo>
                                    <a:pt x="799" y="1451"/>
                                  </a:lnTo>
                                  <a:lnTo>
                                    <a:pt x="800" y="1451"/>
                                  </a:lnTo>
                                  <a:lnTo>
                                    <a:pt x="801" y="1452"/>
                                  </a:lnTo>
                                  <a:lnTo>
                                    <a:pt x="802" y="1452"/>
                                  </a:lnTo>
                                  <a:lnTo>
                                    <a:pt x="804" y="1453"/>
                                  </a:lnTo>
                                  <a:lnTo>
                                    <a:pt x="805" y="1454"/>
                                  </a:lnTo>
                                  <a:lnTo>
                                    <a:pt x="806" y="1454"/>
                                  </a:lnTo>
                                  <a:lnTo>
                                    <a:pt x="807" y="1455"/>
                                  </a:lnTo>
                                  <a:lnTo>
                                    <a:pt x="808" y="1455"/>
                                  </a:lnTo>
                                  <a:lnTo>
                                    <a:pt x="809" y="1456"/>
                                  </a:lnTo>
                                  <a:lnTo>
                                    <a:pt x="810" y="1456"/>
                                  </a:lnTo>
                                  <a:lnTo>
                                    <a:pt x="811" y="1457"/>
                                  </a:lnTo>
                                  <a:lnTo>
                                    <a:pt x="812" y="1457"/>
                                  </a:lnTo>
                                  <a:lnTo>
                                    <a:pt x="813" y="1458"/>
                                  </a:lnTo>
                                  <a:lnTo>
                                    <a:pt x="814" y="1459"/>
                                  </a:lnTo>
                                  <a:lnTo>
                                    <a:pt x="815" y="1459"/>
                                  </a:lnTo>
                                  <a:lnTo>
                                    <a:pt x="816" y="1460"/>
                                  </a:lnTo>
                                  <a:lnTo>
                                    <a:pt x="817" y="1460"/>
                                  </a:lnTo>
                                  <a:lnTo>
                                    <a:pt x="818" y="1461"/>
                                  </a:lnTo>
                                  <a:lnTo>
                                    <a:pt x="819" y="1461"/>
                                  </a:lnTo>
                                  <a:lnTo>
                                    <a:pt x="820" y="1462"/>
                                  </a:lnTo>
                                  <a:lnTo>
                                    <a:pt x="821" y="1462"/>
                                  </a:lnTo>
                                  <a:lnTo>
                                    <a:pt x="822" y="1463"/>
                                  </a:lnTo>
                                  <a:lnTo>
                                    <a:pt x="823" y="1463"/>
                                  </a:lnTo>
                                  <a:lnTo>
                                    <a:pt x="825" y="1464"/>
                                  </a:lnTo>
                                  <a:lnTo>
                                    <a:pt x="826" y="1465"/>
                                  </a:lnTo>
                                  <a:lnTo>
                                    <a:pt x="827" y="1465"/>
                                  </a:lnTo>
                                  <a:lnTo>
                                    <a:pt x="828" y="1466"/>
                                  </a:lnTo>
                                  <a:lnTo>
                                    <a:pt x="829" y="1466"/>
                                  </a:lnTo>
                                  <a:lnTo>
                                    <a:pt x="830" y="1467"/>
                                  </a:lnTo>
                                  <a:lnTo>
                                    <a:pt x="831" y="1467"/>
                                  </a:lnTo>
                                  <a:lnTo>
                                    <a:pt x="832" y="1468"/>
                                  </a:lnTo>
                                  <a:lnTo>
                                    <a:pt x="833" y="1468"/>
                                  </a:lnTo>
                                  <a:lnTo>
                                    <a:pt x="834" y="1469"/>
                                  </a:lnTo>
                                  <a:lnTo>
                                    <a:pt x="835" y="1469"/>
                                  </a:lnTo>
                                  <a:lnTo>
                                    <a:pt x="836" y="1470"/>
                                  </a:lnTo>
                                  <a:lnTo>
                                    <a:pt x="837" y="1470"/>
                                  </a:lnTo>
                                  <a:lnTo>
                                    <a:pt x="838" y="1471"/>
                                  </a:lnTo>
                                  <a:lnTo>
                                    <a:pt x="839" y="1471"/>
                                  </a:lnTo>
                                  <a:lnTo>
                                    <a:pt x="840" y="1472"/>
                                  </a:lnTo>
                                  <a:lnTo>
                                    <a:pt x="841" y="1472"/>
                                  </a:lnTo>
                                  <a:lnTo>
                                    <a:pt x="842" y="1473"/>
                                  </a:lnTo>
                                  <a:lnTo>
                                    <a:pt x="843" y="1473"/>
                                  </a:lnTo>
                                  <a:lnTo>
                                    <a:pt x="845" y="1474"/>
                                  </a:lnTo>
                                  <a:lnTo>
                                    <a:pt x="846" y="1474"/>
                                  </a:lnTo>
                                  <a:lnTo>
                                    <a:pt x="847" y="1475"/>
                                  </a:lnTo>
                                  <a:lnTo>
                                    <a:pt x="848" y="1475"/>
                                  </a:lnTo>
                                  <a:lnTo>
                                    <a:pt x="849" y="1476"/>
                                  </a:lnTo>
                                  <a:lnTo>
                                    <a:pt x="850" y="1476"/>
                                  </a:lnTo>
                                  <a:lnTo>
                                    <a:pt x="851" y="1477"/>
                                  </a:lnTo>
                                  <a:lnTo>
                                    <a:pt x="852" y="1477"/>
                                  </a:lnTo>
                                  <a:lnTo>
                                    <a:pt x="853" y="1478"/>
                                  </a:lnTo>
                                  <a:lnTo>
                                    <a:pt x="854" y="1478"/>
                                  </a:lnTo>
                                  <a:lnTo>
                                    <a:pt x="855" y="1479"/>
                                  </a:lnTo>
                                  <a:lnTo>
                                    <a:pt x="856" y="1479"/>
                                  </a:lnTo>
                                  <a:lnTo>
                                    <a:pt x="857" y="1479"/>
                                  </a:lnTo>
                                  <a:lnTo>
                                    <a:pt x="858" y="1480"/>
                                  </a:lnTo>
                                  <a:lnTo>
                                    <a:pt x="859" y="1480"/>
                                  </a:lnTo>
                                  <a:lnTo>
                                    <a:pt x="860" y="1481"/>
                                  </a:lnTo>
                                  <a:lnTo>
                                    <a:pt x="861" y="1481"/>
                                  </a:lnTo>
                                  <a:lnTo>
                                    <a:pt x="862" y="1482"/>
                                  </a:lnTo>
                                  <a:lnTo>
                                    <a:pt x="863" y="1482"/>
                                  </a:lnTo>
                                  <a:lnTo>
                                    <a:pt x="864" y="1483"/>
                                  </a:lnTo>
                                  <a:lnTo>
                                    <a:pt x="866" y="1483"/>
                                  </a:lnTo>
                                  <a:lnTo>
                                    <a:pt x="867" y="1484"/>
                                  </a:lnTo>
                                  <a:lnTo>
                                    <a:pt x="868" y="1484"/>
                                  </a:lnTo>
                                  <a:lnTo>
                                    <a:pt x="869" y="1485"/>
                                  </a:lnTo>
                                  <a:lnTo>
                                    <a:pt x="870" y="1485"/>
                                  </a:lnTo>
                                  <a:lnTo>
                                    <a:pt x="871" y="1485"/>
                                  </a:lnTo>
                                  <a:lnTo>
                                    <a:pt x="872" y="1486"/>
                                  </a:lnTo>
                                  <a:lnTo>
                                    <a:pt x="873" y="1486"/>
                                  </a:lnTo>
                                  <a:lnTo>
                                    <a:pt x="874" y="1487"/>
                                  </a:lnTo>
                                  <a:lnTo>
                                    <a:pt x="875" y="1487"/>
                                  </a:lnTo>
                                  <a:lnTo>
                                    <a:pt x="876" y="1488"/>
                                  </a:lnTo>
                                  <a:lnTo>
                                    <a:pt x="877" y="1488"/>
                                  </a:lnTo>
                                  <a:lnTo>
                                    <a:pt x="878" y="1489"/>
                                  </a:lnTo>
                                  <a:lnTo>
                                    <a:pt x="879" y="1489"/>
                                  </a:lnTo>
                                  <a:lnTo>
                                    <a:pt x="880" y="1489"/>
                                  </a:lnTo>
                                  <a:lnTo>
                                    <a:pt x="881" y="1490"/>
                                  </a:lnTo>
                                  <a:lnTo>
                                    <a:pt x="882" y="1490"/>
                                  </a:lnTo>
                                  <a:lnTo>
                                    <a:pt x="883" y="1491"/>
                                  </a:lnTo>
                                  <a:lnTo>
                                    <a:pt x="884" y="1491"/>
                                  </a:lnTo>
                                  <a:lnTo>
                                    <a:pt x="885" y="1492"/>
                                  </a:lnTo>
                                  <a:lnTo>
                                    <a:pt x="887" y="1492"/>
                                  </a:lnTo>
                                  <a:lnTo>
                                    <a:pt x="888" y="1492"/>
                                  </a:lnTo>
                                  <a:lnTo>
                                    <a:pt x="889" y="1493"/>
                                  </a:lnTo>
                                  <a:lnTo>
                                    <a:pt x="890" y="1493"/>
                                  </a:lnTo>
                                  <a:lnTo>
                                    <a:pt x="891" y="1494"/>
                                  </a:lnTo>
                                  <a:lnTo>
                                    <a:pt x="892" y="1494"/>
                                  </a:lnTo>
                                  <a:lnTo>
                                    <a:pt x="893" y="1494"/>
                                  </a:lnTo>
                                  <a:lnTo>
                                    <a:pt x="894" y="1495"/>
                                  </a:lnTo>
                                  <a:lnTo>
                                    <a:pt x="895" y="1495"/>
                                  </a:lnTo>
                                  <a:lnTo>
                                    <a:pt x="896" y="1496"/>
                                  </a:lnTo>
                                  <a:lnTo>
                                    <a:pt x="897" y="1496"/>
                                  </a:lnTo>
                                  <a:lnTo>
                                    <a:pt x="898" y="1497"/>
                                  </a:lnTo>
                                  <a:lnTo>
                                    <a:pt x="899" y="1497"/>
                                  </a:lnTo>
                                  <a:lnTo>
                                    <a:pt x="900" y="1497"/>
                                  </a:lnTo>
                                  <a:lnTo>
                                    <a:pt x="901" y="1498"/>
                                  </a:lnTo>
                                  <a:lnTo>
                                    <a:pt x="902" y="1498"/>
                                  </a:lnTo>
                                  <a:lnTo>
                                    <a:pt x="903" y="1499"/>
                                  </a:lnTo>
                                  <a:lnTo>
                                    <a:pt x="904" y="1499"/>
                                  </a:lnTo>
                                  <a:lnTo>
                                    <a:pt x="905" y="1499"/>
                                  </a:lnTo>
                                  <a:lnTo>
                                    <a:pt x="907" y="1500"/>
                                  </a:lnTo>
                                  <a:lnTo>
                                    <a:pt x="908" y="1500"/>
                                  </a:lnTo>
                                  <a:lnTo>
                                    <a:pt x="909" y="1501"/>
                                  </a:lnTo>
                                  <a:lnTo>
                                    <a:pt x="910" y="1501"/>
                                  </a:lnTo>
                                  <a:lnTo>
                                    <a:pt x="911" y="1501"/>
                                  </a:lnTo>
                                  <a:lnTo>
                                    <a:pt x="912" y="1502"/>
                                  </a:lnTo>
                                  <a:lnTo>
                                    <a:pt x="913" y="1502"/>
                                  </a:lnTo>
                                  <a:lnTo>
                                    <a:pt x="914" y="1502"/>
                                  </a:lnTo>
                                  <a:lnTo>
                                    <a:pt x="915" y="1503"/>
                                  </a:lnTo>
                                  <a:lnTo>
                                    <a:pt x="916" y="1503"/>
                                  </a:lnTo>
                                  <a:lnTo>
                                    <a:pt x="917" y="1504"/>
                                  </a:lnTo>
                                  <a:lnTo>
                                    <a:pt x="918" y="1504"/>
                                  </a:lnTo>
                                  <a:lnTo>
                                    <a:pt x="919" y="1504"/>
                                  </a:lnTo>
                                  <a:lnTo>
                                    <a:pt x="920" y="1505"/>
                                  </a:lnTo>
                                  <a:lnTo>
                                    <a:pt x="921" y="1505"/>
                                  </a:lnTo>
                                  <a:lnTo>
                                    <a:pt x="922" y="1505"/>
                                  </a:lnTo>
                                  <a:lnTo>
                                    <a:pt x="923" y="1506"/>
                                  </a:lnTo>
                                  <a:lnTo>
                                    <a:pt x="924" y="1506"/>
                                  </a:lnTo>
                                  <a:lnTo>
                                    <a:pt x="925" y="1507"/>
                                  </a:lnTo>
                                  <a:lnTo>
                                    <a:pt x="926" y="1507"/>
                                  </a:lnTo>
                                  <a:lnTo>
                                    <a:pt x="928" y="1507"/>
                                  </a:lnTo>
                                  <a:lnTo>
                                    <a:pt x="929" y="1508"/>
                                  </a:lnTo>
                                  <a:lnTo>
                                    <a:pt x="930" y="1508"/>
                                  </a:lnTo>
                                  <a:lnTo>
                                    <a:pt x="931" y="1508"/>
                                  </a:lnTo>
                                  <a:lnTo>
                                    <a:pt x="932" y="1509"/>
                                  </a:lnTo>
                                  <a:lnTo>
                                    <a:pt x="933" y="1509"/>
                                  </a:lnTo>
                                  <a:lnTo>
                                    <a:pt x="934" y="1509"/>
                                  </a:lnTo>
                                  <a:lnTo>
                                    <a:pt x="935" y="1510"/>
                                  </a:lnTo>
                                  <a:lnTo>
                                    <a:pt x="936" y="1510"/>
                                  </a:lnTo>
                                  <a:lnTo>
                                    <a:pt x="937" y="1510"/>
                                  </a:lnTo>
                                  <a:lnTo>
                                    <a:pt x="938" y="1511"/>
                                  </a:lnTo>
                                  <a:lnTo>
                                    <a:pt x="939" y="1511"/>
                                  </a:lnTo>
                                  <a:lnTo>
                                    <a:pt x="940" y="1512"/>
                                  </a:lnTo>
                                  <a:lnTo>
                                    <a:pt x="941" y="1512"/>
                                  </a:lnTo>
                                  <a:lnTo>
                                    <a:pt x="942" y="1512"/>
                                  </a:lnTo>
                                  <a:lnTo>
                                    <a:pt x="943" y="1513"/>
                                  </a:lnTo>
                                  <a:lnTo>
                                    <a:pt x="944" y="1513"/>
                                  </a:lnTo>
                                  <a:lnTo>
                                    <a:pt x="945" y="1513"/>
                                  </a:lnTo>
                                  <a:lnTo>
                                    <a:pt x="946" y="1514"/>
                                  </a:lnTo>
                                  <a:lnTo>
                                    <a:pt x="948" y="1514"/>
                                  </a:lnTo>
                                  <a:lnTo>
                                    <a:pt x="949" y="1514"/>
                                  </a:lnTo>
                                  <a:lnTo>
                                    <a:pt x="950" y="1515"/>
                                  </a:lnTo>
                                  <a:lnTo>
                                    <a:pt x="951" y="1515"/>
                                  </a:lnTo>
                                  <a:lnTo>
                                    <a:pt x="952" y="1515"/>
                                  </a:lnTo>
                                  <a:lnTo>
                                    <a:pt x="953" y="1516"/>
                                  </a:lnTo>
                                  <a:lnTo>
                                    <a:pt x="954" y="1516"/>
                                  </a:lnTo>
                                  <a:lnTo>
                                    <a:pt x="955" y="1516"/>
                                  </a:lnTo>
                                  <a:lnTo>
                                    <a:pt x="956" y="1517"/>
                                  </a:lnTo>
                                  <a:lnTo>
                                    <a:pt x="957" y="1517"/>
                                  </a:lnTo>
                                  <a:lnTo>
                                    <a:pt x="958" y="1517"/>
                                  </a:lnTo>
                                  <a:lnTo>
                                    <a:pt x="959" y="1518"/>
                                  </a:lnTo>
                                  <a:lnTo>
                                    <a:pt x="960" y="1518"/>
                                  </a:lnTo>
                                  <a:lnTo>
                                    <a:pt x="961" y="1518"/>
                                  </a:lnTo>
                                  <a:lnTo>
                                    <a:pt x="962" y="1519"/>
                                  </a:lnTo>
                                  <a:lnTo>
                                    <a:pt x="963" y="1519"/>
                                  </a:lnTo>
                                  <a:lnTo>
                                    <a:pt x="964" y="1519"/>
                                  </a:lnTo>
                                  <a:lnTo>
                                    <a:pt x="965" y="1519"/>
                                  </a:lnTo>
                                  <a:lnTo>
                                    <a:pt x="966" y="1520"/>
                                  </a:lnTo>
                                  <a:lnTo>
                                    <a:pt x="967" y="1520"/>
                                  </a:lnTo>
                                  <a:lnTo>
                                    <a:pt x="969" y="1520"/>
                                  </a:lnTo>
                                  <a:lnTo>
                                    <a:pt x="970" y="1521"/>
                                  </a:lnTo>
                                  <a:lnTo>
                                    <a:pt x="971" y="1521"/>
                                  </a:lnTo>
                                  <a:lnTo>
                                    <a:pt x="972" y="1521"/>
                                  </a:lnTo>
                                  <a:lnTo>
                                    <a:pt x="973" y="1522"/>
                                  </a:lnTo>
                                  <a:lnTo>
                                    <a:pt x="974" y="1522"/>
                                  </a:lnTo>
                                  <a:lnTo>
                                    <a:pt x="975" y="1522"/>
                                  </a:lnTo>
                                  <a:lnTo>
                                    <a:pt x="976" y="1523"/>
                                  </a:lnTo>
                                  <a:lnTo>
                                    <a:pt x="977" y="1523"/>
                                  </a:lnTo>
                                  <a:lnTo>
                                    <a:pt x="978" y="1523"/>
                                  </a:lnTo>
                                  <a:lnTo>
                                    <a:pt x="979" y="1523"/>
                                  </a:lnTo>
                                  <a:lnTo>
                                    <a:pt x="980" y="1524"/>
                                  </a:lnTo>
                                  <a:lnTo>
                                    <a:pt x="981" y="1524"/>
                                  </a:lnTo>
                                  <a:lnTo>
                                    <a:pt x="982" y="1524"/>
                                  </a:lnTo>
                                  <a:lnTo>
                                    <a:pt x="983" y="1525"/>
                                  </a:lnTo>
                                  <a:lnTo>
                                    <a:pt x="984" y="1525"/>
                                  </a:lnTo>
                                  <a:lnTo>
                                    <a:pt x="985" y="1525"/>
                                  </a:lnTo>
                                  <a:lnTo>
                                    <a:pt x="986" y="1526"/>
                                  </a:lnTo>
                                  <a:lnTo>
                                    <a:pt x="987" y="1526"/>
                                  </a:lnTo>
                                  <a:lnTo>
                                    <a:pt x="988" y="1526"/>
                                  </a:lnTo>
                                  <a:lnTo>
                                    <a:pt x="990" y="1526"/>
                                  </a:lnTo>
                                  <a:lnTo>
                                    <a:pt x="991" y="1527"/>
                                  </a:lnTo>
                                  <a:lnTo>
                                    <a:pt x="992" y="1527"/>
                                  </a:lnTo>
                                  <a:lnTo>
                                    <a:pt x="993" y="1527"/>
                                  </a:lnTo>
                                  <a:lnTo>
                                    <a:pt x="994" y="1528"/>
                                  </a:lnTo>
                                  <a:lnTo>
                                    <a:pt x="995" y="1528"/>
                                  </a:lnTo>
                                  <a:lnTo>
                                    <a:pt x="996" y="1528"/>
                                  </a:lnTo>
                                  <a:lnTo>
                                    <a:pt x="997" y="1528"/>
                                  </a:lnTo>
                                  <a:lnTo>
                                    <a:pt x="998" y="1529"/>
                                  </a:lnTo>
                                  <a:lnTo>
                                    <a:pt x="999" y="1529"/>
                                  </a:lnTo>
                                  <a:lnTo>
                                    <a:pt x="1000" y="1529"/>
                                  </a:lnTo>
                                  <a:lnTo>
                                    <a:pt x="1001" y="1530"/>
                                  </a:lnTo>
                                  <a:lnTo>
                                    <a:pt x="1002" y="1530"/>
                                  </a:lnTo>
                                  <a:lnTo>
                                    <a:pt x="1003" y="1530"/>
                                  </a:lnTo>
                                  <a:lnTo>
                                    <a:pt x="1004" y="1530"/>
                                  </a:lnTo>
                                  <a:lnTo>
                                    <a:pt x="1005" y="1531"/>
                                  </a:lnTo>
                                  <a:lnTo>
                                    <a:pt x="1006" y="1531"/>
                                  </a:lnTo>
                                  <a:lnTo>
                                    <a:pt x="1007" y="1531"/>
                                  </a:lnTo>
                                  <a:lnTo>
                                    <a:pt x="1008" y="1531"/>
                                  </a:lnTo>
                                  <a:lnTo>
                                    <a:pt x="1010" y="1532"/>
                                  </a:lnTo>
                                  <a:lnTo>
                                    <a:pt x="1011" y="1532"/>
                                  </a:lnTo>
                                  <a:lnTo>
                                    <a:pt x="1012" y="1532"/>
                                  </a:lnTo>
                                  <a:lnTo>
                                    <a:pt x="1013" y="1533"/>
                                  </a:lnTo>
                                  <a:lnTo>
                                    <a:pt x="1014" y="1533"/>
                                  </a:lnTo>
                                  <a:lnTo>
                                    <a:pt x="1015" y="1533"/>
                                  </a:lnTo>
                                  <a:lnTo>
                                    <a:pt x="1016" y="1533"/>
                                  </a:lnTo>
                                  <a:lnTo>
                                    <a:pt x="1017" y="1534"/>
                                  </a:lnTo>
                                  <a:lnTo>
                                    <a:pt x="1018" y="1534"/>
                                  </a:lnTo>
                                  <a:lnTo>
                                    <a:pt x="1019" y="1534"/>
                                  </a:lnTo>
                                  <a:lnTo>
                                    <a:pt x="1020" y="1534"/>
                                  </a:lnTo>
                                  <a:lnTo>
                                    <a:pt x="1021" y="1535"/>
                                  </a:lnTo>
                                  <a:lnTo>
                                    <a:pt x="1022" y="1535"/>
                                  </a:lnTo>
                                  <a:lnTo>
                                    <a:pt x="1023" y="1535"/>
                                  </a:lnTo>
                                  <a:lnTo>
                                    <a:pt x="1024" y="1535"/>
                                  </a:lnTo>
                                  <a:lnTo>
                                    <a:pt x="1025" y="1536"/>
                                  </a:lnTo>
                                  <a:lnTo>
                                    <a:pt x="1026" y="1536"/>
                                  </a:lnTo>
                                  <a:lnTo>
                                    <a:pt x="1027" y="1536"/>
                                  </a:lnTo>
                                  <a:lnTo>
                                    <a:pt x="1028" y="1536"/>
                                  </a:lnTo>
                                  <a:lnTo>
                                    <a:pt x="1029" y="1537"/>
                                  </a:lnTo>
                                  <a:lnTo>
                                    <a:pt x="1031" y="1537"/>
                                  </a:lnTo>
                                  <a:lnTo>
                                    <a:pt x="1032" y="1537"/>
                                  </a:lnTo>
                                  <a:lnTo>
                                    <a:pt x="1033" y="1537"/>
                                  </a:lnTo>
                                  <a:lnTo>
                                    <a:pt x="1034" y="1538"/>
                                  </a:lnTo>
                                  <a:lnTo>
                                    <a:pt x="1035" y="1538"/>
                                  </a:lnTo>
                                  <a:lnTo>
                                    <a:pt x="1036" y="1538"/>
                                  </a:lnTo>
                                  <a:lnTo>
                                    <a:pt x="1037" y="1538"/>
                                  </a:lnTo>
                                  <a:lnTo>
                                    <a:pt x="1038" y="1539"/>
                                  </a:lnTo>
                                  <a:lnTo>
                                    <a:pt x="1039" y="1539"/>
                                  </a:lnTo>
                                  <a:lnTo>
                                    <a:pt x="1040" y="1539"/>
                                  </a:lnTo>
                                  <a:lnTo>
                                    <a:pt x="1041" y="1539"/>
                                  </a:lnTo>
                                  <a:lnTo>
                                    <a:pt x="1042" y="1540"/>
                                  </a:lnTo>
                                  <a:lnTo>
                                    <a:pt x="1043" y="1540"/>
                                  </a:lnTo>
                                  <a:lnTo>
                                    <a:pt x="1044" y="1540"/>
                                  </a:lnTo>
                                  <a:lnTo>
                                    <a:pt x="1045" y="1540"/>
                                  </a:lnTo>
                                  <a:lnTo>
                                    <a:pt x="1046" y="1540"/>
                                  </a:lnTo>
                                  <a:lnTo>
                                    <a:pt x="1047" y="1541"/>
                                  </a:lnTo>
                                  <a:lnTo>
                                    <a:pt x="1048" y="1541"/>
                                  </a:lnTo>
                                  <a:lnTo>
                                    <a:pt x="1049" y="1541"/>
                                  </a:lnTo>
                                  <a:lnTo>
                                    <a:pt x="1051" y="1541"/>
                                  </a:lnTo>
                                </a:path>
                              </a:pathLst>
                            </a:custGeom>
                            <a:noFill/>
                            <a:ln w="15840">
                              <a:solidFill>
                                <a:srgbClr val="000000"/>
                              </a:solidFill>
                              <a:round/>
                            </a:ln>
                          </wps:spPr>
                          <wps:style>
                            <a:lnRef idx="0"/>
                            <a:fillRef idx="0"/>
                            <a:effectRef idx="0"/>
                            <a:fontRef idx="minor"/>
                          </wps:style>
                          <wps:bodyPr/>
                        </wps:wsp>
                        <wps:wsp>
                          <wps:cNvSpPr/>
                          <wps:spPr>
                            <a:xfrm>
                              <a:off x="0" y="0"/>
                              <a:ext cx="1695600" cy="1453680"/>
                            </a:xfrm>
                            <a:custGeom>
                              <a:avLst/>
                              <a:gdLst/>
                              <a:ahLst/>
                              <a:rect l="l" t="t" r="r" b="b"/>
                              <a:pathLst>
                                <a:path w="1051" h="1513">
                                  <a:moveTo>
                                    <a:pt x="0" y="0"/>
                                  </a:moveTo>
                                  <a:lnTo>
                                    <a:pt x="1" y="0"/>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5" y="0"/>
                                  </a:lnTo>
                                  <a:lnTo>
                                    <a:pt x="16" y="0"/>
                                  </a:lnTo>
                                  <a:lnTo>
                                    <a:pt x="17" y="0"/>
                                  </a:lnTo>
                                  <a:lnTo>
                                    <a:pt x="18" y="0"/>
                                  </a:lnTo>
                                  <a:lnTo>
                                    <a:pt x="19" y="0"/>
                                  </a:lnTo>
                                  <a:lnTo>
                                    <a:pt x="21" y="0"/>
                                  </a:lnTo>
                                  <a:lnTo>
                                    <a:pt x="22" y="0"/>
                                  </a:lnTo>
                                  <a:lnTo>
                                    <a:pt x="23" y="0"/>
                                  </a:lnTo>
                                  <a:lnTo>
                                    <a:pt x="24" y="1"/>
                                  </a:lnTo>
                                  <a:lnTo>
                                    <a:pt x="25" y="1"/>
                                  </a:lnTo>
                                  <a:lnTo>
                                    <a:pt x="26" y="1"/>
                                  </a:lnTo>
                                  <a:lnTo>
                                    <a:pt x="27" y="1"/>
                                  </a:lnTo>
                                  <a:lnTo>
                                    <a:pt x="28" y="1"/>
                                  </a:lnTo>
                                  <a:lnTo>
                                    <a:pt x="29" y="1"/>
                                  </a:lnTo>
                                  <a:lnTo>
                                    <a:pt x="30" y="2"/>
                                  </a:lnTo>
                                  <a:lnTo>
                                    <a:pt x="31" y="2"/>
                                  </a:lnTo>
                                  <a:lnTo>
                                    <a:pt x="32" y="2"/>
                                  </a:lnTo>
                                  <a:lnTo>
                                    <a:pt x="33" y="2"/>
                                  </a:lnTo>
                                  <a:lnTo>
                                    <a:pt x="34" y="3"/>
                                  </a:lnTo>
                                  <a:lnTo>
                                    <a:pt x="35" y="3"/>
                                  </a:lnTo>
                                  <a:lnTo>
                                    <a:pt x="36" y="3"/>
                                  </a:lnTo>
                                  <a:lnTo>
                                    <a:pt x="37" y="3"/>
                                  </a:lnTo>
                                  <a:lnTo>
                                    <a:pt x="38" y="4"/>
                                  </a:lnTo>
                                  <a:lnTo>
                                    <a:pt x="39" y="4"/>
                                  </a:lnTo>
                                  <a:lnTo>
                                    <a:pt x="40" y="4"/>
                                  </a:lnTo>
                                  <a:lnTo>
                                    <a:pt x="42" y="5"/>
                                  </a:lnTo>
                                  <a:lnTo>
                                    <a:pt x="43" y="5"/>
                                  </a:lnTo>
                                  <a:lnTo>
                                    <a:pt x="44" y="5"/>
                                  </a:lnTo>
                                  <a:lnTo>
                                    <a:pt x="45" y="6"/>
                                  </a:lnTo>
                                  <a:lnTo>
                                    <a:pt x="46" y="6"/>
                                  </a:lnTo>
                                  <a:lnTo>
                                    <a:pt x="47" y="7"/>
                                  </a:lnTo>
                                  <a:lnTo>
                                    <a:pt x="48" y="7"/>
                                  </a:lnTo>
                                  <a:lnTo>
                                    <a:pt x="49" y="8"/>
                                  </a:lnTo>
                                  <a:lnTo>
                                    <a:pt x="50" y="8"/>
                                  </a:lnTo>
                                  <a:lnTo>
                                    <a:pt x="51" y="9"/>
                                  </a:lnTo>
                                  <a:lnTo>
                                    <a:pt x="52" y="9"/>
                                  </a:lnTo>
                                  <a:lnTo>
                                    <a:pt x="53" y="10"/>
                                  </a:lnTo>
                                  <a:lnTo>
                                    <a:pt x="54" y="10"/>
                                  </a:lnTo>
                                  <a:lnTo>
                                    <a:pt x="55" y="11"/>
                                  </a:lnTo>
                                  <a:lnTo>
                                    <a:pt x="56" y="11"/>
                                  </a:lnTo>
                                  <a:lnTo>
                                    <a:pt x="57" y="12"/>
                                  </a:lnTo>
                                  <a:lnTo>
                                    <a:pt x="58" y="12"/>
                                  </a:lnTo>
                                  <a:lnTo>
                                    <a:pt x="59" y="13"/>
                                  </a:lnTo>
                                  <a:lnTo>
                                    <a:pt x="60" y="14"/>
                                  </a:lnTo>
                                  <a:lnTo>
                                    <a:pt x="62" y="14"/>
                                  </a:lnTo>
                                  <a:lnTo>
                                    <a:pt x="63" y="15"/>
                                  </a:lnTo>
                                  <a:lnTo>
                                    <a:pt x="64" y="16"/>
                                  </a:lnTo>
                                  <a:lnTo>
                                    <a:pt x="65" y="16"/>
                                  </a:lnTo>
                                  <a:lnTo>
                                    <a:pt x="66" y="17"/>
                                  </a:lnTo>
                                  <a:lnTo>
                                    <a:pt x="67" y="18"/>
                                  </a:lnTo>
                                  <a:lnTo>
                                    <a:pt x="68" y="19"/>
                                  </a:lnTo>
                                  <a:lnTo>
                                    <a:pt x="69" y="19"/>
                                  </a:lnTo>
                                  <a:lnTo>
                                    <a:pt x="70" y="20"/>
                                  </a:lnTo>
                                  <a:lnTo>
                                    <a:pt x="71" y="21"/>
                                  </a:lnTo>
                                  <a:lnTo>
                                    <a:pt x="72" y="22"/>
                                  </a:lnTo>
                                  <a:lnTo>
                                    <a:pt x="73" y="23"/>
                                  </a:lnTo>
                                  <a:lnTo>
                                    <a:pt x="74" y="24"/>
                                  </a:lnTo>
                                  <a:lnTo>
                                    <a:pt x="75" y="25"/>
                                  </a:lnTo>
                                  <a:lnTo>
                                    <a:pt x="76" y="25"/>
                                  </a:lnTo>
                                  <a:lnTo>
                                    <a:pt x="77" y="26"/>
                                  </a:lnTo>
                                  <a:lnTo>
                                    <a:pt x="78" y="27"/>
                                  </a:lnTo>
                                  <a:lnTo>
                                    <a:pt x="79" y="28"/>
                                  </a:lnTo>
                                  <a:lnTo>
                                    <a:pt x="80" y="29"/>
                                  </a:lnTo>
                                  <a:lnTo>
                                    <a:pt x="81" y="30"/>
                                  </a:lnTo>
                                  <a:lnTo>
                                    <a:pt x="83" y="31"/>
                                  </a:lnTo>
                                  <a:lnTo>
                                    <a:pt x="84" y="32"/>
                                  </a:lnTo>
                                  <a:lnTo>
                                    <a:pt x="85" y="33"/>
                                  </a:lnTo>
                                  <a:lnTo>
                                    <a:pt x="86" y="34"/>
                                  </a:lnTo>
                                  <a:lnTo>
                                    <a:pt x="87" y="36"/>
                                  </a:lnTo>
                                  <a:lnTo>
                                    <a:pt x="88" y="37"/>
                                  </a:lnTo>
                                  <a:lnTo>
                                    <a:pt x="89" y="38"/>
                                  </a:lnTo>
                                  <a:lnTo>
                                    <a:pt x="90" y="39"/>
                                  </a:lnTo>
                                  <a:lnTo>
                                    <a:pt x="91" y="40"/>
                                  </a:lnTo>
                                  <a:lnTo>
                                    <a:pt x="92" y="41"/>
                                  </a:lnTo>
                                  <a:lnTo>
                                    <a:pt x="93" y="42"/>
                                  </a:lnTo>
                                  <a:lnTo>
                                    <a:pt x="94" y="44"/>
                                  </a:lnTo>
                                  <a:lnTo>
                                    <a:pt x="95" y="45"/>
                                  </a:lnTo>
                                  <a:lnTo>
                                    <a:pt x="96" y="46"/>
                                  </a:lnTo>
                                  <a:lnTo>
                                    <a:pt x="97" y="47"/>
                                  </a:lnTo>
                                  <a:lnTo>
                                    <a:pt x="98" y="49"/>
                                  </a:lnTo>
                                  <a:lnTo>
                                    <a:pt x="99" y="50"/>
                                  </a:lnTo>
                                  <a:lnTo>
                                    <a:pt x="100" y="51"/>
                                  </a:lnTo>
                                  <a:lnTo>
                                    <a:pt x="101" y="53"/>
                                  </a:lnTo>
                                  <a:lnTo>
                                    <a:pt x="102" y="54"/>
                                  </a:lnTo>
                                  <a:lnTo>
                                    <a:pt x="104" y="55"/>
                                  </a:lnTo>
                                  <a:lnTo>
                                    <a:pt x="105" y="57"/>
                                  </a:lnTo>
                                  <a:lnTo>
                                    <a:pt x="106" y="58"/>
                                  </a:lnTo>
                                  <a:lnTo>
                                    <a:pt x="107" y="60"/>
                                  </a:lnTo>
                                  <a:lnTo>
                                    <a:pt x="108" y="61"/>
                                  </a:lnTo>
                                  <a:lnTo>
                                    <a:pt x="109" y="63"/>
                                  </a:lnTo>
                                  <a:lnTo>
                                    <a:pt x="110" y="64"/>
                                  </a:lnTo>
                                  <a:lnTo>
                                    <a:pt x="111" y="66"/>
                                  </a:lnTo>
                                  <a:lnTo>
                                    <a:pt x="112" y="67"/>
                                  </a:lnTo>
                                  <a:lnTo>
                                    <a:pt x="113" y="69"/>
                                  </a:lnTo>
                                  <a:lnTo>
                                    <a:pt x="114" y="70"/>
                                  </a:lnTo>
                                  <a:lnTo>
                                    <a:pt x="115" y="72"/>
                                  </a:lnTo>
                                  <a:lnTo>
                                    <a:pt x="116" y="73"/>
                                  </a:lnTo>
                                  <a:lnTo>
                                    <a:pt x="117" y="75"/>
                                  </a:lnTo>
                                  <a:lnTo>
                                    <a:pt x="118" y="76"/>
                                  </a:lnTo>
                                  <a:lnTo>
                                    <a:pt x="119" y="78"/>
                                  </a:lnTo>
                                  <a:lnTo>
                                    <a:pt x="120" y="80"/>
                                  </a:lnTo>
                                  <a:lnTo>
                                    <a:pt x="121" y="81"/>
                                  </a:lnTo>
                                  <a:lnTo>
                                    <a:pt x="122" y="83"/>
                                  </a:lnTo>
                                  <a:lnTo>
                                    <a:pt x="124" y="85"/>
                                  </a:lnTo>
                                  <a:lnTo>
                                    <a:pt x="125" y="86"/>
                                  </a:lnTo>
                                  <a:lnTo>
                                    <a:pt x="126" y="88"/>
                                  </a:lnTo>
                                  <a:lnTo>
                                    <a:pt x="127" y="90"/>
                                  </a:lnTo>
                                  <a:lnTo>
                                    <a:pt x="128" y="92"/>
                                  </a:lnTo>
                                  <a:lnTo>
                                    <a:pt x="129" y="93"/>
                                  </a:lnTo>
                                  <a:lnTo>
                                    <a:pt x="130" y="95"/>
                                  </a:lnTo>
                                  <a:lnTo>
                                    <a:pt x="131" y="97"/>
                                  </a:lnTo>
                                  <a:lnTo>
                                    <a:pt x="132" y="99"/>
                                  </a:lnTo>
                                  <a:lnTo>
                                    <a:pt x="133" y="101"/>
                                  </a:lnTo>
                                  <a:lnTo>
                                    <a:pt x="134" y="102"/>
                                  </a:lnTo>
                                  <a:lnTo>
                                    <a:pt x="135" y="104"/>
                                  </a:lnTo>
                                  <a:lnTo>
                                    <a:pt x="136" y="106"/>
                                  </a:lnTo>
                                  <a:lnTo>
                                    <a:pt x="137" y="108"/>
                                  </a:lnTo>
                                  <a:lnTo>
                                    <a:pt x="138" y="110"/>
                                  </a:lnTo>
                                  <a:lnTo>
                                    <a:pt x="139" y="112"/>
                                  </a:lnTo>
                                  <a:lnTo>
                                    <a:pt x="140" y="114"/>
                                  </a:lnTo>
                                  <a:lnTo>
                                    <a:pt x="141" y="116"/>
                                  </a:lnTo>
                                  <a:lnTo>
                                    <a:pt x="142" y="118"/>
                                  </a:lnTo>
                                  <a:lnTo>
                                    <a:pt x="143" y="120"/>
                                  </a:lnTo>
                                  <a:lnTo>
                                    <a:pt x="145" y="122"/>
                                  </a:lnTo>
                                  <a:lnTo>
                                    <a:pt x="146" y="124"/>
                                  </a:lnTo>
                                  <a:lnTo>
                                    <a:pt x="147" y="126"/>
                                  </a:lnTo>
                                  <a:lnTo>
                                    <a:pt x="148" y="128"/>
                                  </a:lnTo>
                                  <a:lnTo>
                                    <a:pt x="149" y="130"/>
                                  </a:lnTo>
                                  <a:lnTo>
                                    <a:pt x="150" y="132"/>
                                  </a:lnTo>
                                  <a:lnTo>
                                    <a:pt x="151" y="134"/>
                                  </a:lnTo>
                                  <a:lnTo>
                                    <a:pt x="152" y="136"/>
                                  </a:lnTo>
                                  <a:lnTo>
                                    <a:pt x="153" y="138"/>
                                  </a:lnTo>
                                  <a:lnTo>
                                    <a:pt x="154" y="140"/>
                                  </a:lnTo>
                                  <a:lnTo>
                                    <a:pt x="155" y="142"/>
                                  </a:lnTo>
                                  <a:lnTo>
                                    <a:pt x="156" y="144"/>
                                  </a:lnTo>
                                  <a:lnTo>
                                    <a:pt x="157" y="146"/>
                                  </a:lnTo>
                                  <a:lnTo>
                                    <a:pt x="158" y="149"/>
                                  </a:lnTo>
                                  <a:lnTo>
                                    <a:pt x="159" y="151"/>
                                  </a:lnTo>
                                  <a:lnTo>
                                    <a:pt x="160" y="153"/>
                                  </a:lnTo>
                                  <a:lnTo>
                                    <a:pt x="161" y="155"/>
                                  </a:lnTo>
                                  <a:lnTo>
                                    <a:pt x="162" y="157"/>
                                  </a:lnTo>
                                  <a:lnTo>
                                    <a:pt x="163" y="160"/>
                                  </a:lnTo>
                                  <a:lnTo>
                                    <a:pt x="165" y="162"/>
                                  </a:lnTo>
                                  <a:lnTo>
                                    <a:pt x="166" y="164"/>
                                  </a:lnTo>
                                  <a:lnTo>
                                    <a:pt x="167" y="166"/>
                                  </a:lnTo>
                                  <a:lnTo>
                                    <a:pt x="168" y="169"/>
                                  </a:lnTo>
                                  <a:lnTo>
                                    <a:pt x="169" y="171"/>
                                  </a:lnTo>
                                  <a:lnTo>
                                    <a:pt x="170" y="173"/>
                                  </a:lnTo>
                                  <a:lnTo>
                                    <a:pt x="171" y="175"/>
                                  </a:lnTo>
                                  <a:lnTo>
                                    <a:pt x="172" y="178"/>
                                  </a:lnTo>
                                  <a:lnTo>
                                    <a:pt x="173" y="180"/>
                                  </a:lnTo>
                                  <a:lnTo>
                                    <a:pt x="174" y="182"/>
                                  </a:lnTo>
                                  <a:lnTo>
                                    <a:pt x="175" y="185"/>
                                  </a:lnTo>
                                  <a:lnTo>
                                    <a:pt x="176" y="187"/>
                                  </a:lnTo>
                                  <a:lnTo>
                                    <a:pt x="177" y="189"/>
                                  </a:lnTo>
                                  <a:lnTo>
                                    <a:pt x="178" y="192"/>
                                  </a:lnTo>
                                  <a:lnTo>
                                    <a:pt x="179" y="194"/>
                                  </a:lnTo>
                                  <a:lnTo>
                                    <a:pt x="180" y="196"/>
                                  </a:lnTo>
                                  <a:lnTo>
                                    <a:pt x="181" y="199"/>
                                  </a:lnTo>
                                  <a:lnTo>
                                    <a:pt x="182" y="201"/>
                                  </a:lnTo>
                                  <a:lnTo>
                                    <a:pt x="183" y="204"/>
                                  </a:lnTo>
                                  <a:lnTo>
                                    <a:pt x="184" y="206"/>
                                  </a:lnTo>
                                  <a:lnTo>
                                    <a:pt x="186" y="208"/>
                                  </a:lnTo>
                                  <a:lnTo>
                                    <a:pt x="187" y="211"/>
                                  </a:lnTo>
                                  <a:lnTo>
                                    <a:pt x="188" y="213"/>
                                  </a:lnTo>
                                  <a:lnTo>
                                    <a:pt x="189" y="216"/>
                                  </a:lnTo>
                                  <a:lnTo>
                                    <a:pt x="190" y="218"/>
                                  </a:lnTo>
                                  <a:lnTo>
                                    <a:pt x="191" y="221"/>
                                  </a:lnTo>
                                  <a:lnTo>
                                    <a:pt x="192" y="223"/>
                                  </a:lnTo>
                                  <a:lnTo>
                                    <a:pt x="193" y="226"/>
                                  </a:lnTo>
                                  <a:lnTo>
                                    <a:pt x="194" y="228"/>
                                  </a:lnTo>
                                  <a:lnTo>
                                    <a:pt x="195" y="231"/>
                                  </a:lnTo>
                                  <a:lnTo>
                                    <a:pt x="196" y="233"/>
                                  </a:lnTo>
                                  <a:lnTo>
                                    <a:pt x="197" y="236"/>
                                  </a:lnTo>
                                  <a:lnTo>
                                    <a:pt x="198" y="238"/>
                                  </a:lnTo>
                                  <a:lnTo>
                                    <a:pt x="199" y="241"/>
                                  </a:lnTo>
                                  <a:lnTo>
                                    <a:pt x="200" y="243"/>
                                  </a:lnTo>
                                  <a:lnTo>
                                    <a:pt x="201" y="246"/>
                                  </a:lnTo>
                                  <a:lnTo>
                                    <a:pt x="202" y="249"/>
                                  </a:lnTo>
                                  <a:lnTo>
                                    <a:pt x="203" y="251"/>
                                  </a:lnTo>
                                  <a:lnTo>
                                    <a:pt x="204" y="254"/>
                                  </a:lnTo>
                                  <a:lnTo>
                                    <a:pt x="205" y="256"/>
                                  </a:lnTo>
                                  <a:lnTo>
                                    <a:pt x="207" y="259"/>
                                  </a:lnTo>
                                  <a:lnTo>
                                    <a:pt x="208" y="261"/>
                                  </a:lnTo>
                                  <a:lnTo>
                                    <a:pt x="209" y="264"/>
                                  </a:lnTo>
                                  <a:lnTo>
                                    <a:pt x="210" y="267"/>
                                  </a:lnTo>
                                  <a:lnTo>
                                    <a:pt x="211" y="269"/>
                                  </a:lnTo>
                                  <a:lnTo>
                                    <a:pt x="212" y="272"/>
                                  </a:lnTo>
                                  <a:lnTo>
                                    <a:pt x="213" y="275"/>
                                  </a:lnTo>
                                  <a:lnTo>
                                    <a:pt x="214" y="277"/>
                                  </a:lnTo>
                                  <a:lnTo>
                                    <a:pt x="215" y="280"/>
                                  </a:lnTo>
                                  <a:lnTo>
                                    <a:pt x="216" y="282"/>
                                  </a:lnTo>
                                  <a:lnTo>
                                    <a:pt x="217" y="285"/>
                                  </a:lnTo>
                                  <a:lnTo>
                                    <a:pt x="218" y="288"/>
                                  </a:lnTo>
                                  <a:lnTo>
                                    <a:pt x="219" y="290"/>
                                  </a:lnTo>
                                  <a:lnTo>
                                    <a:pt x="220" y="293"/>
                                  </a:lnTo>
                                  <a:lnTo>
                                    <a:pt x="221" y="296"/>
                                  </a:lnTo>
                                  <a:lnTo>
                                    <a:pt x="222" y="299"/>
                                  </a:lnTo>
                                  <a:lnTo>
                                    <a:pt x="223" y="301"/>
                                  </a:lnTo>
                                  <a:lnTo>
                                    <a:pt x="224" y="304"/>
                                  </a:lnTo>
                                  <a:lnTo>
                                    <a:pt x="225" y="307"/>
                                  </a:lnTo>
                                  <a:lnTo>
                                    <a:pt x="227" y="309"/>
                                  </a:lnTo>
                                  <a:lnTo>
                                    <a:pt x="228" y="312"/>
                                  </a:lnTo>
                                  <a:lnTo>
                                    <a:pt x="229" y="315"/>
                                  </a:lnTo>
                                  <a:lnTo>
                                    <a:pt x="230" y="317"/>
                                  </a:lnTo>
                                  <a:lnTo>
                                    <a:pt x="231" y="320"/>
                                  </a:lnTo>
                                  <a:lnTo>
                                    <a:pt x="232" y="323"/>
                                  </a:lnTo>
                                  <a:lnTo>
                                    <a:pt x="233" y="326"/>
                                  </a:lnTo>
                                  <a:lnTo>
                                    <a:pt x="234" y="328"/>
                                  </a:lnTo>
                                  <a:lnTo>
                                    <a:pt x="235" y="331"/>
                                  </a:lnTo>
                                  <a:lnTo>
                                    <a:pt x="236" y="334"/>
                                  </a:lnTo>
                                  <a:lnTo>
                                    <a:pt x="237" y="337"/>
                                  </a:lnTo>
                                  <a:lnTo>
                                    <a:pt x="238" y="339"/>
                                  </a:lnTo>
                                  <a:lnTo>
                                    <a:pt x="239" y="342"/>
                                  </a:lnTo>
                                  <a:lnTo>
                                    <a:pt x="240" y="345"/>
                                  </a:lnTo>
                                  <a:lnTo>
                                    <a:pt x="241" y="348"/>
                                  </a:lnTo>
                                  <a:lnTo>
                                    <a:pt x="242" y="350"/>
                                  </a:lnTo>
                                  <a:lnTo>
                                    <a:pt x="243" y="353"/>
                                  </a:lnTo>
                                  <a:lnTo>
                                    <a:pt x="244" y="356"/>
                                  </a:lnTo>
                                  <a:lnTo>
                                    <a:pt x="245" y="359"/>
                                  </a:lnTo>
                                  <a:lnTo>
                                    <a:pt x="246" y="362"/>
                                  </a:lnTo>
                                  <a:lnTo>
                                    <a:pt x="248" y="364"/>
                                  </a:lnTo>
                                  <a:lnTo>
                                    <a:pt x="249" y="367"/>
                                  </a:lnTo>
                                  <a:lnTo>
                                    <a:pt x="250" y="370"/>
                                  </a:lnTo>
                                  <a:lnTo>
                                    <a:pt x="251" y="373"/>
                                  </a:lnTo>
                                  <a:lnTo>
                                    <a:pt x="252" y="376"/>
                                  </a:lnTo>
                                  <a:lnTo>
                                    <a:pt x="253" y="378"/>
                                  </a:lnTo>
                                  <a:lnTo>
                                    <a:pt x="254" y="381"/>
                                  </a:lnTo>
                                  <a:lnTo>
                                    <a:pt x="255" y="384"/>
                                  </a:lnTo>
                                  <a:lnTo>
                                    <a:pt x="256" y="387"/>
                                  </a:lnTo>
                                  <a:lnTo>
                                    <a:pt x="257" y="390"/>
                                  </a:lnTo>
                                  <a:lnTo>
                                    <a:pt x="258" y="392"/>
                                  </a:lnTo>
                                  <a:lnTo>
                                    <a:pt x="259" y="395"/>
                                  </a:lnTo>
                                  <a:lnTo>
                                    <a:pt x="260" y="398"/>
                                  </a:lnTo>
                                  <a:lnTo>
                                    <a:pt x="261" y="401"/>
                                  </a:lnTo>
                                  <a:lnTo>
                                    <a:pt x="262" y="404"/>
                                  </a:lnTo>
                                  <a:lnTo>
                                    <a:pt x="263" y="406"/>
                                  </a:lnTo>
                                  <a:lnTo>
                                    <a:pt x="264" y="409"/>
                                  </a:lnTo>
                                  <a:lnTo>
                                    <a:pt x="265" y="412"/>
                                  </a:lnTo>
                                  <a:lnTo>
                                    <a:pt x="266" y="415"/>
                                  </a:lnTo>
                                  <a:lnTo>
                                    <a:pt x="268" y="418"/>
                                  </a:lnTo>
                                  <a:lnTo>
                                    <a:pt x="269" y="421"/>
                                  </a:lnTo>
                                  <a:lnTo>
                                    <a:pt x="270" y="423"/>
                                  </a:lnTo>
                                  <a:lnTo>
                                    <a:pt x="271" y="426"/>
                                  </a:lnTo>
                                  <a:lnTo>
                                    <a:pt x="272" y="429"/>
                                  </a:lnTo>
                                  <a:lnTo>
                                    <a:pt x="273" y="432"/>
                                  </a:lnTo>
                                  <a:lnTo>
                                    <a:pt x="274" y="435"/>
                                  </a:lnTo>
                                  <a:lnTo>
                                    <a:pt x="275" y="438"/>
                                  </a:lnTo>
                                  <a:lnTo>
                                    <a:pt x="276" y="440"/>
                                  </a:lnTo>
                                  <a:lnTo>
                                    <a:pt x="277" y="443"/>
                                  </a:lnTo>
                                  <a:lnTo>
                                    <a:pt x="278" y="446"/>
                                  </a:lnTo>
                                  <a:lnTo>
                                    <a:pt x="279" y="449"/>
                                  </a:lnTo>
                                  <a:lnTo>
                                    <a:pt x="280" y="452"/>
                                  </a:lnTo>
                                  <a:lnTo>
                                    <a:pt x="281" y="455"/>
                                  </a:lnTo>
                                  <a:lnTo>
                                    <a:pt x="282" y="457"/>
                                  </a:lnTo>
                                  <a:lnTo>
                                    <a:pt x="283" y="460"/>
                                  </a:lnTo>
                                  <a:lnTo>
                                    <a:pt x="284" y="463"/>
                                  </a:lnTo>
                                  <a:lnTo>
                                    <a:pt x="285" y="466"/>
                                  </a:lnTo>
                                  <a:lnTo>
                                    <a:pt x="286" y="469"/>
                                  </a:lnTo>
                                  <a:lnTo>
                                    <a:pt x="287" y="472"/>
                                  </a:lnTo>
                                  <a:lnTo>
                                    <a:pt x="289" y="475"/>
                                  </a:lnTo>
                                  <a:lnTo>
                                    <a:pt x="290" y="477"/>
                                  </a:lnTo>
                                  <a:lnTo>
                                    <a:pt x="291" y="480"/>
                                  </a:lnTo>
                                  <a:lnTo>
                                    <a:pt x="292" y="483"/>
                                  </a:lnTo>
                                  <a:lnTo>
                                    <a:pt x="293" y="486"/>
                                  </a:lnTo>
                                  <a:lnTo>
                                    <a:pt x="294" y="489"/>
                                  </a:lnTo>
                                  <a:lnTo>
                                    <a:pt x="295" y="492"/>
                                  </a:lnTo>
                                  <a:lnTo>
                                    <a:pt x="296" y="494"/>
                                  </a:lnTo>
                                  <a:lnTo>
                                    <a:pt x="297" y="497"/>
                                  </a:lnTo>
                                  <a:lnTo>
                                    <a:pt x="298" y="500"/>
                                  </a:lnTo>
                                  <a:lnTo>
                                    <a:pt x="299" y="503"/>
                                  </a:lnTo>
                                  <a:lnTo>
                                    <a:pt x="300" y="506"/>
                                  </a:lnTo>
                                  <a:lnTo>
                                    <a:pt x="301" y="509"/>
                                  </a:lnTo>
                                  <a:lnTo>
                                    <a:pt x="302" y="512"/>
                                  </a:lnTo>
                                  <a:lnTo>
                                    <a:pt x="303" y="514"/>
                                  </a:lnTo>
                                  <a:lnTo>
                                    <a:pt x="304" y="517"/>
                                  </a:lnTo>
                                  <a:lnTo>
                                    <a:pt x="305" y="520"/>
                                  </a:lnTo>
                                  <a:lnTo>
                                    <a:pt x="306" y="523"/>
                                  </a:lnTo>
                                  <a:lnTo>
                                    <a:pt x="307" y="526"/>
                                  </a:lnTo>
                                  <a:lnTo>
                                    <a:pt x="308" y="529"/>
                                  </a:lnTo>
                                  <a:lnTo>
                                    <a:pt x="310" y="531"/>
                                  </a:lnTo>
                                  <a:lnTo>
                                    <a:pt x="311" y="534"/>
                                  </a:lnTo>
                                  <a:lnTo>
                                    <a:pt x="312" y="537"/>
                                  </a:lnTo>
                                  <a:lnTo>
                                    <a:pt x="313" y="540"/>
                                  </a:lnTo>
                                  <a:lnTo>
                                    <a:pt x="314" y="543"/>
                                  </a:lnTo>
                                  <a:lnTo>
                                    <a:pt x="315" y="545"/>
                                  </a:lnTo>
                                  <a:lnTo>
                                    <a:pt x="316" y="548"/>
                                  </a:lnTo>
                                  <a:lnTo>
                                    <a:pt x="317" y="551"/>
                                  </a:lnTo>
                                  <a:lnTo>
                                    <a:pt x="318" y="554"/>
                                  </a:lnTo>
                                  <a:lnTo>
                                    <a:pt x="319" y="557"/>
                                  </a:lnTo>
                                  <a:lnTo>
                                    <a:pt x="320" y="560"/>
                                  </a:lnTo>
                                  <a:lnTo>
                                    <a:pt x="321" y="562"/>
                                  </a:lnTo>
                                  <a:lnTo>
                                    <a:pt x="322" y="565"/>
                                  </a:lnTo>
                                  <a:lnTo>
                                    <a:pt x="323" y="568"/>
                                  </a:lnTo>
                                  <a:lnTo>
                                    <a:pt x="324" y="571"/>
                                  </a:lnTo>
                                  <a:lnTo>
                                    <a:pt x="325" y="574"/>
                                  </a:lnTo>
                                  <a:lnTo>
                                    <a:pt x="326" y="576"/>
                                  </a:lnTo>
                                  <a:lnTo>
                                    <a:pt x="327" y="579"/>
                                  </a:lnTo>
                                  <a:lnTo>
                                    <a:pt x="328" y="582"/>
                                  </a:lnTo>
                                  <a:lnTo>
                                    <a:pt x="330" y="585"/>
                                  </a:lnTo>
                                  <a:lnTo>
                                    <a:pt x="331" y="588"/>
                                  </a:lnTo>
                                  <a:lnTo>
                                    <a:pt x="332" y="590"/>
                                  </a:lnTo>
                                  <a:lnTo>
                                    <a:pt x="333" y="593"/>
                                  </a:lnTo>
                                  <a:lnTo>
                                    <a:pt x="334" y="596"/>
                                  </a:lnTo>
                                  <a:lnTo>
                                    <a:pt x="335" y="599"/>
                                  </a:lnTo>
                                  <a:lnTo>
                                    <a:pt x="336" y="602"/>
                                  </a:lnTo>
                                  <a:lnTo>
                                    <a:pt x="337" y="604"/>
                                  </a:lnTo>
                                  <a:lnTo>
                                    <a:pt x="338" y="607"/>
                                  </a:lnTo>
                                  <a:lnTo>
                                    <a:pt x="339" y="610"/>
                                  </a:lnTo>
                                  <a:lnTo>
                                    <a:pt x="340" y="613"/>
                                  </a:lnTo>
                                  <a:lnTo>
                                    <a:pt x="341" y="615"/>
                                  </a:lnTo>
                                  <a:lnTo>
                                    <a:pt x="342" y="618"/>
                                  </a:lnTo>
                                  <a:lnTo>
                                    <a:pt x="343" y="621"/>
                                  </a:lnTo>
                                  <a:lnTo>
                                    <a:pt x="344" y="624"/>
                                  </a:lnTo>
                                  <a:lnTo>
                                    <a:pt x="345" y="627"/>
                                  </a:lnTo>
                                  <a:lnTo>
                                    <a:pt x="346" y="629"/>
                                  </a:lnTo>
                                  <a:lnTo>
                                    <a:pt x="347" y="632"/>
                                  </a:lnTo>
                                  <a:lnTo>
                                    <a:pt x="348" y="635"/>
                                  </a:lnTo>
                                  <a:lnTo>
                                    <a:pt x="349" y="638"/>
                                  </a:lnTo>
                                  <a:lnTo>
                                    <a:pt x="351" y="640"/>
                                  </a:lnTo>
                                  <a:lnTo>
                                    <a:pt x="352" y="643"/>
                                  </a:lnTo>
                                  <a:lnTo>
                                    <a:pt x="353" y="646"/>
                                  </a:lnTo>
                                  <a:lnTo>
                                    <a:pt x="354" y="648"/>
                                  </a:lnTo>
                                  <a:lnTo>
                                    <a:pt x="355" y="651"/>
                                  </a:lnTo>
                                  <a:lnTo>
                                    <a:pt x="356" y="654"/>
                                  </a:lnTo>
                                  <a:lnTo>
                                    <a:pt x="357" y="657"/>
                                  </a:lnTo>
                                  <a:lnTo>
                                    <a:pt x="358" y="659"/>
                                  </a:lnTo>
                                  <a:lnTo>
                                    <a:pt x="359" y="662"/>
                                  </a:lnTo>
                                  <a:lnTo>
                                    <a:pt x="360" y="665"/>
                                  </a:lnTo>
                                  <a:lnTo>
                                    <a:pt x="361" y="668"/>
                                  </a:lnTo>
                                  <a:lnTo>
                                    <a:pt x="362" y="670"/>
                                  </a:lnTo>
                                  <a:lnTo>
                                    <a:pt x="363" y="673"/>
                                  </a:lnTo>
                                  <a:lnTo>
                                    <a:pt x="364" y="676"/>
                                  </a:lnTo>
                                  <a:lnTo>
                                    <a:pt x="365" y="678"/>
                                  </a:lnTo>
                                  <a:lnTo>
                                    <a:pt x="366" y="681"/>
                                  </a:lnTo>
                                  <a:lnTo>
                                    <a:pt x="367" y="684"/>
                                  </a:lnTo>
                                  <a:lnTo>
                                    <a:pt x="368" y="686"/>
                                  </a:lnTo>
                                  <a:lnTo>
                                    <a:pt x="369" y="689"/>
                                  </a:lnTo>
                                  <a:lnTo>
                                    <a:pt x="371" y="692"/>
                                  </a:lnTo>
                                  <a:lnTo>
                                    <a:pt x="372" y="694"/>
                                  </a:lnTo>
                                  <a:lnTo>
                                    <a:pt x="373" y="697"/>
                                  </a:lnTo>
                                  <a:lnTo>
                                    <a:pt x="374" y="700"/>
                                  </a:lnTo>
                                  <a:lnTo>
                                    <a:pt x="375" y="702"/>
                                  </a:lnTo>
                                  <a:lnTo>
                                    <a:pt x="376" y="705"/>
                                  </a:lnTo>
                                  <a:lnTo>
                                    <a:pt x="377" y="708"/>
                                  </a:lnTo>
                                  <a:lnTo>
                                    <a:pt x="378" y="710"/>
                                  </a:lnTo>
                                  <a:lnTo>
                                    <a:pt x="379" y="713"/>
                                  </a:lnTo>
                                  <a:lnTo>
                                    <a:pt x="380" y="716"/>
                                  </a:lnTo>
                                  <a:lnTo>
                                    <a:pt x="381" y="718"/>
                                  </a:lnTo>
                                  <a:lnTo>
                                    <a:pt x="382" y="721"/>
                                  </a:lnTo>
                                  <a:lnTo>
                                    <a:pt x="383" y="724"/>
                                  </a:lnTo>
                                  <a:lnTo>
                                    <a:pt x="384" y="726"/>
                                  </a:lnTo>
                                  <a:lnTo>
                                    <a:pt x="385" y="729"/>
                                  </a:lnTo>
                                  <a:lnTo>
                                    <a:pt x="386" y="731"/>
                                  </a:lnTo>
                                  <a:lnTo>
                                    <a:pt x="387" y="734"/>
                                  </a:lnTo>
                                  <a:lnTo>
                                    <a:pt x="388" y="737"/>
                                  </a:lnTo>
                                  <a:lnTo>
                                    <a:pt x="389" y="739"/>
                                  </a:lnTo>
                                  <a:lnTo>
                                    <a:pt x="390" y="742"/>
                                  </a:lnTo>
                                  <a:lnTo>
                                    <a:pt x="392" y="744"/>
                                  </a:lnTo>
                                  <a:lnTo>
                                    <a:pt x="393" y="747"/>
                                  </a:lnTo>
                                  <a:lnTo>
                                    <a:pt x="394" y="750"/>
                                  </a:lnTo>
                                  <a:lnTo>
                                    <a:pt x="395" y="752"/>
                                  </a:lnTo>
                                  <a:lnTo>
                                    <a:pt x="396" y="755"/>
                                  </a:lnTo>
                                  <a:lnTo>
                                    <a:pt x="397" y="757"/>
                                  </a:lnTo>
                                  <a:lnTo>
                                    <a:pt x="398" y="760"/>
                                  </a:lnTo>
                                  <a:lnTo>
                                    <a:pt x="399" y="763"/>
                                  </a:lnTo>
                                  <a:lnTo>
                                    <a:pt x="400" y="765"/>
                                  </a:lnTo>
                                  <a:lnTo>
                                    <a:pt x="401" y="768"/>
                                  </a:lnTo>
                                  <a:lnTo>
                                    <a:pt x="402" y="770"/>
                                  </a:lnTo>
                                  <a:lnTo>
                                    <a:pt x="403" y="773"/>
                                  </a:lnTo>
                                  <a:lnTo>
                                    <a:pt x="404" y="775"/>
                                  </a:lnTo>
                                  <a:lnTo>
                                    <a:pt x="405" y="778"/>
                                  </a:lnTo>
                                  <a:lnTo>
                                    <a:pt x="406" y="780"/>
                                  </a:lnTo>
                                  <a:lnTo>
                                    <a:pt x="407" y="783"/>
                                  </a:lnTo>
                                  <a:lnTo>
                                    <a:pt x="408" y="785"/>
                                  </a:lnTo>
                                  <a:lnTo>
                                    <a:pt x="409" y="788"/>
                                  </a:lnTo>
                                  <a:lnTo>
                                    <a:pt x="410" y="790"/>
                                  </a:lnTo>
                                  <a:lnTo>
                                    <a:pt x="411" y="793"/>
                                  </a:lnTo>
                                  <a:lnTo>
                                    <a:pt x="413" y="795"/>
                                  </a:lnTo>
                                  <a:lnTo>
                                    <a:pt x="414" y="798"/>
                                  </a:lnTo>
                                  <a:lnTo>
                                    <a:pt x="415" y="800"/>
                                  </a:lnTo>
                                  <a:lnTo>
                                    <a:pt x="416" y="803"/>
                                  </a:lnTo>
                                  <a:lnTo>
                                    <a:pt x="417" y="805"/>
                                  </a:lnTo>
                                  <a:lnTo>
                                    <a:pt x="418" y="808"/>
                                  </a:lnTo>
                                  <a:lnTo>
                                    <a:pt x="419" y="810"/>
                                  </a:lnTo>
                                  <a:lnTo>
                                    <a:pt x="420" y="813"/>
                                  </a:lnTo>
                                  <a:lnTo>
                                    <a:pt x="421" y="815"/>
                                  </a:lnTo>
                                  <a:lnTo>
                                    <a:pt x="422" y="818"/>
                                  </a:lnTo>
                                  <a:lnTo>
                                    <a:pt x="423" y="820"/>
                                  </a:lnTo>
                                  <a:lnTo>
                                    <a:pt x="424" y="823"/>
                                  </a:lnTo>
                                  <a:lnTo>
                                    <a:pt x="425" y="825"/>
                                  </a:lnTo>
                                  <a:lnTo>
                                    <a:pt x="426" y="828"/>
                                  </a:lnTo>
                                  <a:lnTo>
                                    <a:pt x="427" y="830"/>
                                  </a:lnTo>
                                  <a:lnTo>
                                    <a:pt x="428" y="832"/>
                                  </a:lnTo>
                                  <a:lnTo>
                                    <a:pt x="429" y="835"/>
                                  </a:lnTo>
                                  <a:lnTo>
                                    <a:pt x="430" y="837"/>
                                  </a:lnTo>
                                  <a:lnTo>
                                    <a:pt x="431" y="840"/>
                                  </a:lnTo>
                                  <a:lnTo>
                                    <a:pt x="433" y="842"/>
                                  </a:lnTo>
                                  <a:lnTo>
                                    <a:pt x="434" y="845"/>
                                  </a:lnTo>
                                  <a:lnTo>
                                    <a:pt x="435" y="847"/>
                                  </a:lnTo>
                                  <a:lnTo>
                                    <a:pt x="436" y="849"/>
                                  </a:lnTo>
                                  <a:lnTo>
                                    <a:pt x="437" y="852"/>
                                  </a:lnTo>
                                  <a:lnTo>
                                    <a:pt x="438" y="854"/>
                                  </a:lnTo>
                                  <a:lnTo>
                                    <a:pt x="439" y="857"/>
                                  </a:lnTo>
                                  <a:lnTo>
                                    <a:pt x="440" y="859"/>
                                  </a:lnTo>
                                  <a:lnTo>
                                    <a:pt x="441" y="861"/>
                                  </a:lnTo>
                                  <a:lnTo>
                                    <a:pt x="442" y="864"/>
                                  </a:lnTo>
                                  <a:lnTo>
                                    <a:pt x="443" y="866"/>
                                  </a:lnTo>
                                  <a:lnTo>
                                    <a:pt x="444" y="868"/>
                                  </a:lnTo>
                                  <a:lnTo>
                                    <a:pt x="445" y="871"/>
                                  </a:lnTo>
                                  <a:lnTo>
                                    <a:pt x="446" y="873"/>
                                  </a:lnTo>
                                  <a:lnTo>
                                    <a:pt x="447" y="875"/>
                                  </a:lnTo>
                                  <a:lnTo>
                                    <a:pt x="448" y="878"/>
                                  </a:lnTo>
                                  <a:lnTo>
                                    <a:pt x="449" y="880"/>
                                  </a:lnTo>
                                  <a:lnTo>
                                    <a:pt x="450" y="882"/>
                                  </a:lnTo>
                                  <a:lnTo>
                                    <a:pt x="451" y="885"/>
                                  </a:lnTo>
                                  <a:lnTo>
                                    <a:pt x="452" y="887"/>
                                  </a:lnTo>
                                  <a:lnTo>
                                    <a:pt x="454" y="889"/>
                                  </a:lnTo>
                                  <a:lnTo>
                                    <a:pt x="455" y="892"/>
                                  </a:lnTo>
                                  <a:lnTo>
                                    <a:pt x="456" y="894"/>
                                  </a:lnTo>
                                  <a:lnTo>
                                    <a:pt x="457" y="896"/>
                                  </a:lnTo>
                                  <a:lnTo>
                                    <a:pt x="458" y="899"/>
                                  </a:lnTo>
                                  <a:lnTo>
                                    <a:pt x="459" y="901"/>
                                  </a:lnTo>
                                  <a:lnTo>
                                    <a:pt x="460" y="903"/>
                                  </a:lnTo>
                                  <a:lnTo>
                                    <a:pt x="461" y="905"/>
                                  </a:lnTo>
                                  <a:lnTo>
                                    <a:pt x="462" y="908"/>
                                  </a:lnTo>
                                  <a:lnTo>
                                    <a:pt x="463" y="910"/>
                                  </a:lnTo>
                                  <a:lnTo>
                                    <a:pt x="464" y="912"/>
                                  </a:lnTo>
                                  <a:lnTo>
                                    <a:pt x="465" y="914"/>
                                  </a:lnTo>
                                  <a:lnTo>
                                    <a:pt x="466" y="917"/>
                                  </a:lnTo>
                                  <a:lnTo>
                                    <a:pt x="467" y="919"/>
                                  </a:lnTo>
                                  <a:lnTo>
                                    <a:pt x="468" y="921"/>
                                  </a:lnTo>
                                  <a:lnTo>
                                    <a:pt x="469" y="923"/>
                                  </a:lnTo>
                                  <a:lnTo>
                                    <a:pt x="470" y="926"/>
                                  </a:lnTo>
                                  <a:lnTo>
                                    <a:pt x="471" y="928"/>
                                  </a:lnTo>
                                  <a:lnTo>
                                    <a:pt x="472" y="930"/>
                                  </a:lnTo>
                                  <a:lnTo>
                                    <a:pt x="474" y="932"/>
                                  </a:lnTo>
                                  <a:lnTo>
                                    <a:pt x="475" y="934"/>
                                  </a:lnTo>
                                  <a:lnTo>
                                    <a:pt x="476" y="937"/>
                                  </a:lnTo>
                                  <a:lnTo>
                                    <a:pt x="477" y="939"/>
                                  </a:lnTo>
                                  <a:lnTo>
                                    <a:pt x="478" y="941"/>
                                  </a:lnTo>
                                  <a:lnTo>
                                    <a:pt x="479" y="943"/>
                                  </a:lnTo>
                                  <a:lnTo>
                                    <a:pt x="480" y="945"/>
                                  </a:lnTo>
                                  <a:lnTo>
                                    <a:pt x="481" y="948"/>
                                  </a:lnTo>
                                  <a:lnTo>
                                    <a:pt x="482" y="950"/>
                                  </a:lnTo>
                                  <a:lnTo>
                                    <a:pt x="483" y="952"/>
                                  </a:lnTo>
                                  <a:lnTo>
                                    <a:pt x="484" y="954"/>
                                  </a:lnTo>
                                  <a:lnTo>
                                    <a:pt x="485" y="956"/>
                                  </a:lnTo>
                                  <a:lnTo>
                                    <a:pt x="486" y="958"/>
                                  </a:lnTo>
                                  <a:lnTo>
                                    <a:pt x="487" y="960"/>
                                  </a:lnTo>
                                  <a:lnTo>
                                    <a:pt x="488" y="963"/>
                                  </a:lnTo>
                                  <a:lnTo>
                                    <a:pt x="489" y="965"/>
                                  </a:lnTo>
                                  <a:lnTo>
                                    <a:pt x="490" y="967"/>
                                  </a:lnTo>
                                  <a:lnTo>
                                    <a:pt x="491" y="969"/>
                                  </a:lnTo>
                                  <a:lnTo>
                                    <a:pt x="492" y="971"/>
                                  </a:lnTo>
                                  <a:lnTo>
                                    <a:pt x="493" y="973"/>
                                  </a:lnTo>
                                  <a:lnTo>
                                    <a:pt x="495" y="975"/>
                                  </a:lnTo>
                                  <a:lnTo>
                                    <a:pt x="496" y="977"/>
                                  </a:lnTo>
                                  <a:lnTo>
                                    <a:pt x="497" y="979"/>
                                  </a:lnTo>
                                  <a:lnTo>
                                    <a:pt x="498" y="982"/>
                                  </a:lnTo>
                                  <a:lnTo>
                                    <a:pt x="499" y="984"/>
                                  </a:lnTo>
                                  <a:lnTo>
                                    <a:pt x="500" y="986"/>
                                  </a:lnTo>
                                  <a:lnTo>
                                    <a:pt x="501" y="988"/>
                                  </a:lnTo>
                                  <a:lnTo>
                                    <a:pt x="502" y="990"/>
                                  </a:lnTo>
                                  <a:lnTo>
                                    <a:pt x="503" y="992"/>
                                  </a:lnTo>
                                  <a:lnTo>
                                    <a:pt x="504" y="994"/>
                                  </a:lnTo>
                                  <a:lnTo>
                                    <a:pt x="505" y="996"/>
                                  </a:lnTo>
                                  <a:lnTo>
                                    <a:pt x="506" y="998"/>
                                  </a:lnTo>
                                  <a:lnTo>
                                    <a:pt x="507" y="1000"/>
                                  </a:lnTo>
                                  <a:lnTo>
                                    <a:pt x="508" y="1002"/>
                                  </a:lnTo>
                                  <a:lnTo>
                                    <a:pt x="509" y="1004"/>
                                  </a:lnTo>
                                  <a:lnTo>
                                    <a:pt x="510" y="1006"/>
                                  </a:lnTo>
                                  <a:lnTo>
                                    <a:pt x="511" y="1008"/>
                                  </a:lnTo>
                                  <a:lnTo>
                                    <a:pt x="512" y="1010"/>
                                  </a:lnTo>
                                  <a:lnTo>
                                    <a:pt x="513" y="1012"/>
                                  </a:lnTo>
                                  <a:lnTo>
                                    <a:pt x="514" y="1014"/>
                                  </a:lnTo>
                                  <a:lnTo>
                                    <a:pt x="516" y="1016"/>
                                  </a:lnTo>
                                  <a:lnTo>
                                    <a:pt x="517" y="1018"/>
                                  </a:lnTo>
                                  <a:lnTo>
                                    <a:pt x="518" y="1020"/>
                                  </a:lnTo>
                                  <a:lnTo>
                                    <a:pt x="519" y="1022"/>
                                  </a:lnTo>
                                  <a:lnTo>
                                    <a:pt x="520" y="1024"/>
                                  </a:lnTo>
                                  <a:lnTo>
                                    <a:pt x="521" y="1026"/>
                                  </a:lnTo>
                                  <a:lnTo>
                                    <a:pt x="522" y="1028"/>
                                  </a:lnTo>
                                  <a:lnTo>
                                    <a:pt x="523" y="1030"/>
                                  </a:lnTo>
                                  <a:lnTo>
                                    <a:pt x="524" y="1032"/>
                                  </a:lnTo>
                                  <a:lnTo>
                                    <a:pt x="525" y="1034"/>
                                  </a:lnTo>
                                  <a:lnTo>
                                    <a:pt x="526" y="1036"/>
                                  </a:lnTo>
                                  <a:lnTo>
                                    <a:pt x="527" y="1038"/>
                                  </a:lnTo>
                                  <a:lnTo>
                                    <a:pt x="528" y="1040"/>
                                  </a:lnTo>
                                  <a:lnTo>
                                    <a:pt x="529" y="1042"/>
                                  </a:lnTo>
                                  <a:lnTo>
                                    <a:pt x="530" y="1043"/>
                                  </a:lnTo>
                                  <a:lnTo>
                                    <a:pt x="531" y="1045"/>
                                  </a:lnTo>
                                  <a:lnTo>
                                    <a:pt x="532" y="1047"/>
                                  </a:lnTo>
                                  <a:lnTo>
                                    <a:pt x="533" y="1049"/>
                                  </a:lnTo>
                                  <a:lnTo>
                                    <a:pt x="534" y="1051"/>
                                  </a:lnTo>
                                  <a:lnTo>
                                    <a:pt x="536" y="1053"/>
                                  </a:lnTo>
                                  <a:lnTo>
                                    <a:pt x="537" y="1055"/>
                                  </a:lnTo>
                                  <a:lnTo>
                                    <a:pt x="538" y="1057"/>
                                  </a:lnTo>
                                  <a:lnTo>
                                    <a:pt x="539" y="1059"/>
                                  </a:lnTo>
                                  <a:lnTo>
                                    <a:pt x="540" y="1061"/>
                                  </a:lnTo>
                                  <a:lnTo>
                                    <a:pt x="541" y="1062"/>
                                  </a:lnTo>
                                  <a:lnTo>
                                    <a:pt x="542" y="1064"/>
                                  </a:lnTo>
                                  <a:lnTo>
                                    <a:pt x="543" y="1066"/>
                                  </a:lnTo>
                                  <a:lnTo>
                                    <a:pt x="544" y="1068"/>
                                  </a:lnTo>
                                  <a:lnTo>
                                    <a:pt x="545" y="1070"/>
                                  </a:lnTo>
                                  <a:lnTo>
                                    <a:pt x="546" y="1072"/>
                                  </a:lnTo>
                                  <a:lnTo>
                                    <a:pt x="547" y="1073"/>
                                  </a:lnTo>
                                  <a:lnTo>
                                    <a:pt x="548" y="1075"/>
                                  </a:lnTo>
                                  <a:lnTo>
                                    <a:pt x="549" y="1077"/>
                                  </a:lnTo>
                                  <a:lnTo>
                                    <a:pt x="550" y="1079"/>
                                  </a:lnTo>
                                  <a:lnTo>
                                    <a:pt x="551" y="1081"/>
                                  </a:lnTo>
                                  <a:lnTo>
                                    <a:pt x="552" y="1083"/>
                                  </a:lnTo>
                                  <a:lnTo>
                                    <a:pt x="553" y="1084"/>
                                  </a:lnTo>
                                  <a:lnTo>
                                    <a:pt x="554" y="1086"/>
                                  </a:lnTo>
                                  <a:lnTo>
                                    <a:pt x="555" y="1088"/>
                                  </a:lnTo>
                                  <a:lnTo>
                                    <a:pt x="557" y="1090"/>
                                  </a:lnTo>
                                  <a:lnTo>
                                    <a:pt x="558" y="1092"/>
                                  </a:lnTo>
                                  <a:lnTo>
                                    <a:pt x="559" y="1093"/>
                                  </a:lnTo>
                                  <a:lnTo>
                                    <a:pt x="560" y="1095"/>
                                  </a:lnTo>
                                  <a:lnTo>
                                    <a:pt x="561" y="1097"/>
                                  </a:lnTo>
                                  <a:lnTo>
                                    <a:pt x="562" y="1099"/>
                                  </a:lnTo>
                                  <a:lnTo>
                                    <a:pt x="563" y="1100"/>
                                  </a:lnTo>
                                  <a:lnTo>
                                    <a:pt x="564" y="1102"/>
                                  </a:lnTo>
                                  <a:lnTo>
                                    <a:pt x="565" y="1104"/>
                                  </a:lnTo>
                                  <a:lnTo>
                                    <a:pt x="566" y="1106"/>
                                  </a:lnTo>
                                  <a:lnTo>
                                    <a:pt x="567" y="1107"/>
                                  </a:lnTo>
                                  <a:lnTo>
                                    <a:pt x="568" y="1109"/>
                                  </a:lnTo>
                                  <a:lnTo>
                                    <a:pt x="569" y="1111"/>
                                  </a:lnTo>
                                  <a:lnTo>
                                    <a:pt x="570" y="1113"/>
                                  </a:lnTo>
                                  <a:lnTo>
                                    <a:pt x="571" y="1114"/>
                                  </a:lnTo>
                                  <a:lnTo>
                                    <a:pt x="572" y="1116"/>
                                  </a:lnTo>
                                  <a:lnTo>
                                    <a:pt x="573" y="1118"/>
                                  </a:lnTo>
                                  <a:lnTo>
                                    <a:pt x="574" y="1119"/>
                                  </a:lnTo>
                                  <a:lnTo>
                                    <a:pt x="575" y="1121"/>
                                  </a:lnTo>
                                  <a:lnTo>
                                    <a:pt x="576" y="1123"/>
                                  </a:lnTo>
                                  <a:lnTo>
                                    <a:pt x="578" y="1124"/>
                                  </a:lnTo>
                                  <a:lnTo>
                                    <a:pt x="579" y="1126"/>
                                  </a:lnTo>
                                  <a:lnTo>
                                    <a:pt x="580" y="1128"/>
                                  </a:lnTo>
                                  <a:lnTo>
                                    <a:pt x="581" y="1129"/>
                                  </a:lnTo>
                                  <a:lnTo>
                                    <a:pt x="582" y="1131"/>
                                  </a:lnTo>
                                  <a:lnTo>
                                    <a:pt x="583" y="1133"/>
                                  </a:lnTo>
                                  <a:lnTo>
                                    <a:pt x="584" y="1134"/>
                                  </a:lnTo>
                                  <a:lnTo>
                                    <a:pt x="585" y="1136"/>
                                  </a:lnTo>
                                  <a:lnTo>
                                    <a:pt x="586" y="1138"/>
                                  </a:lnTo>
                                  <a:lnTo>
                                    <a:pt x="587" y="1139"/>
                                  </a:lnTo>
                                  <a:lnTo>
                                    <a:pt x="588" y="1141"/>
                                  </a:lnTo>
                                  <a:lnTo>
                                    <a:pt x="589" y="1143"/>
                                  </a:lnTo>
                                  <a:lnTo>
                                    <a:pt x="590" y="1144"/>
                                  </a:lnTo>
                                  <a:lnTo>
                                    <a:pt x="591" y="1146"/>
                                  </a:lnTo>
                                  <a:lnTo>
                                    <a:pt x="592" y="1147"/>
                                  </a:lnTo>
                                  <a:lnTo>
                                    <a:pt x="593" y="1149"/>
                                  </a:lnTo>
                                  <a:lnTo>
                                    <a:pt x="594" y="1151"/>
                                  </a:lnTo>
                                  <a:lnTo>
                                    <a:pt x="595" y="1152"/>
                                  </a:lnTo>
                                  <a:lnTo>
                                    <a:pt x="596" y="1154"/>
                                  </a:lnTo>
                                  <a:lnTo>
                                    <a:pt x="598" y="1155"/>
                                  </a:lnTo>
                                  <a:lnTo>
                                    <a:pt x="599" y="1157"/>
                                  </a:lnTo>
                                  <a:lnTo>
                                    <a:pt x="600" y="1159"/>
                                  </a:lnTo>
                                  <a:lnTo>
                                    <a:pt x="601" y="1160"/>
                                  </a:lnTo>
                                  <a:lnTo>
                                    <a:pt x="602" y="1162"/>
                                  </a:lnTo>
                                  <a:lnTo>
                                    <a:pt x="603" y="1163"/>
                                  </a:lnTo>
                                  <a:lnTo>
                                    <a:pt x="604" y="1165"/>
                                  </a:lnTo>
                                  <a:lnTo>
                                    <a:pt x="605" y="1166"/>
                                  </a:lnTo>
                                  <a:lnTo>
                                    <a:pt x="606" y="1168"/>
                                  </a:lnTo>
                                  <a:lnTo>
                                    <a:pt x="607" y="1170"/>
                                  </a:lnTo>
                                  <a:lnTo>
                                    <a:pt x="608" y="1171"/>
                                  </a:lnTo>
                                  <a:lnTo>
                                    <a:pt x="609" y="1173"/>
                                  </a:lnTo>
                                  <a:lnTo>
                                    <a:pt x="610" y="1174"/>
                                  </a:lnTo>
                                  <a:lnTo>
                                    <a:pt x="611" y="1176"/>
                                  </a:lnTo>
                                  <a:lnTo>
                                    <a:pt x="612" y="1177"/>
                                  </a:lnTo>
                                  <a:lnTo>
                                    <a:pt x="613" y="1179"/>
                                  </a:lnTo>
                                  <a:lnTo>
                                    <a:pt x="614" y="1180"/>
                                  </a:lnTo>
                                  <a:lnTo>
                                    <a:pt x="615" y="1182"/>
                                  </a:lnTo>
                                  <a:lnTo>
                                    <a:pt x="616" y="1183"/>
                                  </a:lnTo>
                                  <a:lnTo>
                                    <a:pt x="617" y="1185"/>
                                  </a:lnTo>
                                  <a:lnTo>
                                    <a:pt x="619" y="1186"/>
                                  </a:lnTo>
                                  <a:lnTo>
                                    <a:pt x="620" y="1188"/>
                                  </a:lnTo>
                                  <a:lnTo>
                                    <a:pt x="621" y="1189"/>
                                  </a:lnTo>
                                  <a:lnTo>
                                    <a:pt x="622" y="1191"/>
                                  </a:lnTo>
                                  <a:lnTo>
                                    <a:pt x="623" y="1192"/>
                                  </a:lnTo>
                                  <a:lnTo>
                                    <a:pt x="624" y="1194"/>
                                  </a:lnTo>
                                  <a:lnTo>
                                    <a:pt x="625" y="1195"/>
                                  </a:lnTo>
                                  <a:lnTo>
                                    <a:pt x="626" y="1197"/>
                                  </a:lnTo>
                                  <a:lnTo>
                                    <a:pt x="627" y="1198"/>
                                  </a:lnTo>
                                  <a:lnTo>
                                    <a:pt x="628" y="1199"/>
                                  </a:lnTo>
                                  <a:lnTo>
                                    <a:pt x="629" y="1201"/>
                                  </a:lnTo>
                                  <a:lnTo>
                                    <a:pt x="630" y="1202"/>
                                  </a:lnTo>
                                  <a:lnTo>
                                    <a:pt x="631" y="1204"/>
                                  </a:lnTo>
                                  <a:lnTo>
                                    <a:pt x="632" y="1205"/>
                                  </a:lnTo>
                                  <a:lnTo>
                                    <a:pt x="633" y="1207"/>
                                  </a:lnTo>
                                  <a:lnTo>
                                    <a:pt x="634" y="1208"/>
                                  </a:lnTo>
                                  <a:lnTo>
                                    <a:pt x="635" y="1210"/>
                                  </a:lnTo>
                                  <a:lnTo>
                                    <a:pt x="636" y="1211"/>
                                  </a:lnTo>
                                  <a:lnTo>
                                    <a:pt x="637" y="1212"/>
                                  </a:lnTo>
                                  <a:lnTo>
                                    <a:pt x="639" y="1214"/>
                                  </a:lnTo>
                                  <a:lnTo>
                                    <a:pt x="640" y="1215"/>
                                  </a:lnTo>
                                  <a:lnTo>
                                    <a:pt x="641" y="1217"/>
                                  </a:lnTo>
                                  <a:lnTo>
                                    <a:pt x="642" y="1218"/>
                                  </a:lnTo>
                                  <a:lnTo>
                                    <a:pt x="643" y="1219"/>
                                  </a:lnTo>
                                  <a:lnTo>
                                    <a:pt x="644" y="1221"/>
                                  </a:lnTo>
                                  <a:lnTo>
                                    <a:pt x="645" y="1222"/>
                                  </a:lnTo>
                                  <a:lnTo>
                                    <a:pt x="646" y="1223"/>
                                  </a:lnTo>
                                  <a:lnTo>
                                    <a:pt x="647" y="1225"/>
                                  </a:lnTo>
                                  <a:lnTo>
                                    <a:pt x="648" y="1226"/>
                                  </a:lnTo>
                                  <a:lnTo>
                                    <a:pt x="649" y="1228"/>
                                  </a:lnTo>
                                  <a:lnTo>
                                    <a:pt x="650" y="1229"/>
                                  </a:lnTo>
                                  <a:lnTo>
                                    <a:pt x="651" y="1230"/>
                                  </a:lnTo>
                                  <a:lnTo>
                                    <a:pt x="652" y="1232"/>
                                  </a:lnTo>
                                  <a:lnTo>
                                    <a:pt x="653" y="1233"/>
                                  </a:lnTo>
                                  <a:lnTo>
                                    <a:pt x="654" y="1234"/>
                                  </a:lnTo>
                                  <a:lnTo>
                                    <a:pt x="655" y="1236"/>
                                  </a:lnTo>
                                  <a:lnTo>
                                    <a:pt x="656" y="1237"/>
                                  </a:lnTo>
                                  <a:lnTo>
                                    <a:pt x="657" y="1238"/>
                                  </a:lnTo>
                                  <a:lnTo>
                                    <a:pt x="658" y="1240"/>
                                  </a:lnTo>
                                  <a:lnTo>
                                    <a:pt x="660" y="1241"/>
                                  </a:lnTo>
                                  <a:lnTo>
                                    <a:pt x="661" y="1242"/>
                                  </a:lnTo>
                                  <a:lnTo>
                                    <a:pt x="662" y="1244"/>
                                  </a:lnTo>
                                  <a:lnTo>
                                    <a:pt x="663" y="1245"/>
                                  </a:lnTo>
                                  <a:lnTo>
                                    <a:pt x="664" y="1246"/>
                                  </a:lnTo>
                                  <a:lnTo>
                                    <a:pt x="665" y="1247"/>
                                  </a:lnTo>
                                  <a:lnTo>
                                    <a:pt x="666" y="1249"/>
                                  </a:lnTo>
                                  <a:lnTo>
                                    <a:pt x="667" y="1250"/>
                                  </a:lnTo>
                                  <a:lnTo>
                                    <a:pt x="668" y="1251"/>
                                  </a:lnTo>
                                  <a:lnTo>
                                    <a:pt x="669" y="1253"/>
                                  </a:lnTo>
                                  <a:lnTo>
                                    <a:pt x="670" y="1254"/>
                                  </a:lnTo>
                                  <a:lnTo>
                                    <a:pt x="671" y="1255"/>
                                  </a:lnTo>
                                  <a:lnTo>
                                    <a:pt x="672" y="1256"/>
                                  </a:lnTo>
                                  <a:lnTo>
                                    <a:pt x="673" y="1258"/>
                                  </a:lnTo>
                                  <a:lnTo>
                                    <a:pt x="674" y="1259"/>
                                  </a:lnTo>
                                  <a:lnTo>
                                    <a:pt x="675" y="1260"/>
                                  </a:lnTo>
                                  <a:lnTo>
                                    <a:pt x="676" y="1261"/>
                                  </a:lnTo>
                                  <a:lnTo>
                                    <a:pt x="677" y="1263"/>
                                  </a:lnTo>
                                  <a:lnTo>
                                    <a:pt x="678" y="1264"/>
                                  </a:lnTo>
                                  <a:lnTo>
                                    <a:pt x="679" y="1265"/>
                                  </a:lnTo>
                                  <a:lnTo>
                                    <a:pt x="681" y="1266"/>
                                  </a:lnTo>
                                  <a:lnTo>
                                    <a:pt x="682" y="1268"/>
                                  </a:lnTo>
                                  <a:lnTo>
                                    <a:pt x="683" y="1269"/>
                                  </a:lnTo>
                                  <a:lnTo>
                                    <a:pt x="684" y="1270"/>
                                  </a:lnTo>
                                  <a:lnTo>
                                    <a:pt x="685" y="1271"/>
                                  </a:lnTo>
                                  <a:lnTo>
                                    <a:pt x="686" y="1272"/>
                                  </a:lnTo>
                                  <a:lnTo>
                                    <a:pt x="687" y="1274"/>
                                  </a:lnTo>
                                  <a:lnTo>
                                    <a:pt x="688" y="1275"/>
                                  </a:lnTo>
                                  <a:lnTo>
                                    <a:pt x="689" y="1276"/>
                                  </a:lnTo>
                                  <a:lnTo>
                                    <a:pt x="690" y="1277"/>
                                  </a:lnTo>
                                  <a:lnTo>
                                    <a:pt x="691" y="1278"/>
                                  </a:lnTo>
                                  <a:lnTo>
                                    <a:pt x="692" y="1280"/>
                                  </a:lnTo>
                                  <a:lnTo>
                                    <a:pt x="693" y="1281"/>
                                  </a:lnTo>
                                  <a:lnTo>
                                    <a:pt x="694" y="1282"/>
                                  </a:lnTo>
                                  <a:lnTo>
                                    <a:pt x="695" y="1283"/>
                                  </a:lnTo>
                                  <a:lnTo>
                                    <a:pt x="696" y="1284"/>
                                  </a:lnTo>
                                  <a:lnTo>
                                    <a:pt x="697" y="1286"/>
                                  </a:lnTo>
                                  <a:lnTo>
                                    <a:pt x="698" y="1287"/>
                                  </a:lnTo>
                                  <a:lnTo>
                                    <a:pt x="699" y="1288"/>
                                  </a:lnTo>
                                  <a:lnTo>
                                    <a:pt x="701" y="1289"/>
                                  </a:lnTo>
                                  <a:lnTo>
                                    <a:pt x="702" y="1290"/>
                                  </a:lnTo>
                                  <a:lnTo>
                                    <a:pt x="703" y="1291"/>
                                  </a:lnTo>
                                  <a:lnTo>
                                    <a:pt x="704" y="1292"/>
                                  </a:lnTo>
                                  <a:lnTo>
                                    <a:pt x="705" y="1294"/>
                                  </a:lnTo>
                                  <a:lnTo>
                                    <a:pt x="706" y="1295"/>
                                  </a:lnTo>
                                  <a:lnTo>
                                    <a:pt x="707" y="1296"/>
                                  </a:lnTo>
                                  <a:lnTo>
                                    <a:pt x="708" y="1297"/>
                                  </a:lnTo>
                                  <a:lnTo>
                                    <a:pt x="709" y="1298"/>
                                  </a:lnTo>
                                  <a:lnTo>
                                    <a:pt x="710" y="1299"/>
                                  </a:lnTo>
                                  <a:lnTo>
                                    <a:pt x="711" y="1300"/>
                                  </a:lnTo>
                                  <a:lnTo>
                                    <a:pt x="712" y="1301"/>
                                  </a:lnTo>
                                  <a:lnTo>
                                    <a:pt x="713" y="1303"/>
                                  </a:lnTo>
                                  <a:lnTo>
                                    <a:pt x="714" y="1304"/>
                                  </a:lnTo>
                                  <a:lnTo>
                                    <a:pt x="715" y="1305"/>
                                  </a:lnTo>
                                  <a:lnTo>
                                    <a:pt x="716" y="1306"/>
                                  </a:lnTo>
                                  <a:lnTo>
                                    <a:pt x="717" y="1307"/>
                                  </a:lnTo>
                                  <a:lnTo>
                                    <a:pt x="718" y="1308"/>
                                  </a:lnTo>
                                  <a:lnTo>
                                    <a:pt x="719" y="1309"/>
                                  </a:lnTo>
                                  <a:lnTo>
                                    <a:pt x="720" y="1310"/>
                                  </a:lnTo>
                                  <a:lnTo>
                                    <a:pt x="722" y="1311"/>
                                  </a:lnTo>
                                  <a:lnTo>
                                    <a:pt x="723" y="1312"/>
                                  </a:lnTo>
                                  <a:lnTo>
                                    <a:pt x="724" y="1313"/>
                                  </a:lnTo>
                                  <a:lnTo>
                                    <a:pt x="725" y="1315"/>
                                  </a:lnTo>
                                  <a:lnTo>
                                    <a:pt x="726" y="1316"/>
                                  </a:lnTo>
                                  <a:lnTo>
                                    <a:pt x="727" y="1317"/>
                                  </a:lnTo>
                                  <a:lnTo>
                                    <a:pt x="728" y="1318"/>
                                  </a:lnTo>
                                  <a:lnTo>
                                    <a:pt x="729" y="1319"/>
                                  </a:lnTo>
                                  <a:lnTo>
                                    <a:pt x="730" y="1320"/>
                                  </a:lnTo>
                                  <a:lnTo>
                                    <a:pt x="731" y="1321"/>
                                  </a:lnTo>
                                  <a:lnTo>
                                    <a:pt x="732" y="1322"/>
                                  </a:lnTo>
                                  <a:lnTo>
                                    <a:pt x="733" y="1323"/>
                                  </a:lnTo>
                                  <a:lnTo>
                                    <a:pt x="734" y="1324"/>
                                  </a:lnTo>
                                  <a:lnTo>
                                    <a:pt x="735" y="1325"/>
                                  </a:lnTo>
                                  <a:lnTo>
                                    <a:pt x="736" y="1326"/>
                                  </a:lnTo>
                                  <a:lnTo>
                                    <a:pt x="737" y="1327"/>
                                  </a:lnTo>
                                  <a:lnTo>
                                    <a:pt x="738" y="1328"/>
                                  </a:lnTo>
                                  <a:lnTo>
                                    <a:pt x="739" y="1329"/>
                                  </a:lnTo>
                                  <a:lnTo>
                                    <a:pt x="740" y="1330"/>
                                  </a:lnTo>
                                  <a:lnTo>
                                    <a:pt x="742" y="1331"/>
                                  </a:lnTo>
                                  <a:lnTo>
                                    <a:pt x="743" y="1332"/>
                                  </a:lnTo>
                                  <a:lnTo>
                                    <a:pt x="744" y="1333"/>
                                  </a:lnTo>
                                  <a:lnTo>
                                    <a:pt x="745" y="1334"/>
                                  </a:lnTo>
                                  <a:lnTo>
                                    <a:pt x="746" y="1335"/>
                                  </a:lnTo>
                                  <a:lnTo>
                                    <a:pt x="747" y="1336"/>
                                  </a:lnTo>
                                  <a:lnTo>
                                    <a:pt x="748" y="1337"/>
                                  </a:lnTo>
                                  <a:lnTo>
                                    <a:pt x="749" y="1338"/>
                                  </a:lnTo>
                                  <a:lnTo>
                                    <a:pt x="750" y="1339"/>
                                  </a:lnTo>
                                  <a:lnTo>
                                    <a:pt x="751" y="1340"/>
                                  </a:lnTo>
                                  <a:lnTo>
                                    <a:pt x="752" y="1341"/>
                                  </a:lnTo>
                                  <a:lnTo>
                                    <a:pt x="753" y="1342"/>
                                  </a:lnTo>
                                  <a:lnTo>
                                    <a:pt x="754" y="1343"/>
                                  </a:lnTo>
                                  <a:lnTo>
                                    <a:pt x="755" y="1344"/>
                                  </a:lnTo>
                                  <a:lnTo>
                                    <a:pt x="756" y="1345"/>
                                  </a:lnTo>
                                  <a:lnTo>
                                    <a:pt x="757" y="1346"/>
                                  </a:lnTo>
                                  <a:lnTo>
                                    <a:pt x="758" y="1347"/>
                                  </a:lnTo>
                                  <a:lnTo>
                                    <a:pt x="759" y="1348"/>
                                  </a:lnTo>
                                  <a:lnTo>
                                    <a:pt x="760" y="1349"/>
                                  </a:lnTo>
                                  <a:lnTo>
                                    <a:pt x="761" y="1350"/>
                                  </a:lnTo>
                                  <a:lnTo>
                                    <a:pt x="763" y="1351"/>
                                  </a:lnTo>
                                  <a:lnTo>
                                    <a:pt x="764" y="1352"/>
                                  </a:lnTo>
                                  <a:lnTo>
                                    <a:pt x="765" y="1352"/>
                                  </a:lnTo>
                                  <a:lnTo>
                                    <a:pt x="766" y="1353"/>
                                  </a:lnTo>
                                  <a:lnTo>
                                    <a:pt x="767" y="1354"/>
                                  </a:lnTo>
                                  <a:lnTo>
                                    <a:pt x="768" y="1355"/>
                                  </a:lnTo>
                                  <a:lnTo>
                                    <a:pt x="769" y="1356"/>
                                  </a:lnTo>
                                  <a:lnTo>
                                    <a:pt x="770" y="1357"/>
                                  </a:lnTo>
                                  <a:lnTo>
                                    <a:pt x="771" y="1358"/>
                                  </a:lnTo>
                                  <a:lnTo>
                                    <a:pt x="772" y="1359"/>
                                  </a:lnTo>
                                  <a:lnTo>
                                    <a:pt x="773" y="1360"/>
                                  </a:lnTo>
                                  <a:lnTo>
                                    <a:pt x="774" y="1361"/>
                                  </a:lnTo>
                                  <a:lnTo>
                                    <a:pt x="775" y="1362"/>
                                  </a:lnTo>
                                  <a:lnTo>
                                    <a:pt x="776" y="1363"/>
                                  </a:lnTo>
                                  <a:lnTo>
                                    <a:pt x="777" y="1363"/>
                                  </a:lnTo>
                                  <a:lnTo>
                                    <a:pt x="778" y="1364"/>
                                  </a:lnTo>
                                  <a:lnTo>
                                    <a:pt x="779" y="1365"/>
                                  </a:lnTo>
                                  <a:lnTo>
                                    <a:pt x="780" y="1366"/>
                                  </a:lnTo>
                                  <a:lnTo>
                                    <a:pt x="781" y="1367"/>
                                  </a:lnTo>
                                  <a:lnTo>
                                    <a:pt x="782" y="1368"/>
                                  </a:lnTo>
                                  <a:lnTo>
                                    <a:pt x="784" y="1369"/>
                                  </a:lnTo>
                                  <a:lnTo>
                                    <a:pt x="785" y="1370"/>
                                  </a:lnTo>
                                  <a:lnTo>
                                    <a:pt x="786" y="1370"/>
                                  </a:lnTo>
                                  <a:lnTo>
                                    <a:pt x="787" y="1371"/>
                                  </a:lnTo>
                                  <a:lnTo>
                                    <a:pt x="788" y="1372"/>
                                  </a:lnTo>
                                  <a:lnTo>
                                    <a:pt x="789" y="1373"/>
                                  </a:lnTo>
                                  <a:lnTo>
                                    <a:pt x="790" y="1374"/>
                                  </a:lnTo>
                                  <a:lnTo>
                                    <a:pt x="791" y="1375"/>
                                  </a:lnTo>
                                  <a:lnTo>
                                    <a:pt x="792" y="1376"/>
                                  </a:lnTo>
                                  <a:lnTo>
                                    <a:pt x="793" y="1376"/>
                                  </a:lnTo>
                                  <a:lnTo>
                                    <a:pt x="794" y="1377"/>
                                  </a:lnTo>
                                  <a:lnTo>
                                    <a:pt x="795" y="1378"/>
                                  </a:lnTo>
                                  <a:lnTo>
                                    <a:pt x="796" y="1379"/>
                                  </a:lnTo>
                                  <a:lnTo>
                                    <a:pt x="797" y="1380"/>
                                  </a:lnTo>
                                  <a:lnTo>
                                    <a:pt x="798" y="1381"/>
                                  </a:lnTo>
                                  <a:lnTo>
                                    <a:pt x="799" y="1382"/>
                                  </a:lnTo>
                                  <a:lnTo>
                                    <a:pt x="800" y="1382"/>
                                  </a:lnTo>
                                  <a:lnTo>
                                    <a:pt x="801" y="1383"/>
                                  </a:lnTo>
                                  <a:lnTo>
                                    <a:pt x="802" y="1384"/>
                                  </a:lnTo>
                                  <a:lnTo>
                                    <a:pt x="804" y="1385"/>
                                  </a:lnTo>
                                  <a:lnTo>
                                    <a:pt x="805" y="1386"/>
                                  </a:lnTo>
                                  <a:lnTo>
                                    <a:pt x="806" y="1386"/>
                                  </a:lnTo>
                                  <a:lnTo>
                                    <a:pt x="807" y="1387"/>
                                  </a:lnTo>
                                  <a:lnTo>
                                    <a:pt x="808" y="1388"/>
                                  </a:lnTo>
                                  <a:lnTo>
                                    <a:pt x="809" y="1389"/>
                                  </a:lnTo>
                                  <a:lnTo>
                                    <a:pt x="810" y="1390"/>
                                  </a:lnTo>
                                  <a:lnTo>
                                    <a:pt x="811" y="1390"/>
                                  </a:lnTo>
                                  <a:lnTo>
                                    <a:pt x="812" y="1391"/>
                                  </a:lnTo>
                                  <a:lnTo>
                                    <a:pt x="813" y="1392"/>
                                  </a:lnTo>
                                  <a:lnTo>
                                    <a:pt x="814" y="1393"/>
                                  </a:lnTo>
                                  <a:lnTo>
                                    <a:pt x="815" y="1394"/>
                                  </a:lnTo>
                                  <a:lnTo>
                                    <a:pt x="816" y="1394"/>
                                  </a:lnTo>
                                  <a:lnTo>
                                    <a:pt x="817" y="1395"/>
                                  </a:lnTo>
                                  <a:lnTo>
                                    <a:pt x="818" y="1396"/>
                                  </a:lnTo>
                                  <a:lnTo>
                                    <a:pt x="819" y="1397"/>
                                  </a:lnTo>
                                  <a:lnTo>
                                    <a:pt x="820" y="1398"/>
                                  </a:lnTo>
                                  <a:lnTo>
                                    <a:pt x="821" y="1398"/>
                                  </a:lnTo>
                                  <a:lnTo>
                                    <a:pt x="822" y="1399"/>
                                  </a:lnTo>
                                  <a:lnTo>
                                    <a:pt x="823" y="1400"/>
                                  </a:lnTo>
                                  <a:lnTo>
                                    <a:pt x="825" y="1401"/>
                                  </a:lnTo>
                                  <a:lnTo>
                                    <a:pt x="826" y="1401"/>
                                  </a:lnTo>
                                  <a:lnTo>
                                    <a:pt x="827" y="1402"/>
                                  </a:lnTo>
                                  <a:lnTo>
                                    <a:pt x="828" y="1403"/>
                                  </a:lnTo>
                                  <a:lnTo>
                                    <a:pt x="829" y="1404"/>
                                  </a:lnTo>
                                  <a:lnTo>
                                    <a:pt x="830" y="1404"/>
                                  </a:lnTo>
                                  <a:lnTo>
                                    <a:pt x="831" y="1405"/>
                                  </a:lnTo>
                                  <a:lnTo>
                                    <a:pt x="832" y="1406"/>
                                  </a:lnTo>
                                  <a:lnTo>
                                    <a:pt x="833" y="1407"/>
                                  </a:lnTo>
                                  <a:lnTo>
                                    <a:pt x="834" y="1407"/>
                                  </a:lnTo>
                                  <a:lnTo>
                                    <a:pt x="835" y="1408"/>
                                  </a:lnTo>
                                  <a:lnTo>
                                    <a:pt x="836" y="1409"/>
                                  </a:lnTo>
                                  <a:lnTo>
                                    <a:pt x="837" y="1410"/>
                                  </a:lnTo>
                                  <a:lnTo>
                                    <a:pt x="838" y="1410"/>
                                  </a:lnTo>
                                  <a:lnTo>
                                    <a:pt x="839" y="1411"/>
                                  </a:lnTo>
                                  <a:lnTo>
                                    <a:pt x="840" y="1412"/>
                                  </a:lnTo>
                                  <a:lnTo>
                                    <a:pt x="841" y="1412"/>
                                  </a:lnTo>
                                  <a:lnTo>
                                    <a:pt x="842" y="1413"/>
                                  </a:lnTo>
                                  <a:lnTo>
                                    <a:pt x="843" y="1414"/>
                                  </a:lnTo>
                                  <a:lnTo>
                                    <a:pt x="845" y="1415"/>
                                  </a:lnTo>
                                  <a:lnTo>
                                    <a:pt x="846" y="1415"/>
                                  </a:lnTo>
                                  <a:lnTo>
                                    <a:pt x="847" y="1416"/>
                                  </a:lnTo>
                                  <a:lnTo>
                                    <a:pt x="848" y="1417"/>
                                  </a:lnTo>
                                  <a:lnTo>
                                    <a:pt x="849" y="1417"/>
                                  </a:lnTo>
                                  <a:lnTo>
                                    <a:pt x="850" y="1418"/>
                                  </a:lnTo>
                                  <a:lnTo>
                                    <a:pt x="851" y="1419"/>
                                  </a:lnTo>
                                  <a:lnTo>
                                    <a:pt x="852" y="1419"/>
                                  </a:lnTo>
                                  <a:lnTo>
                                    <a:pt x="853" y="1420"/>
                                  </a:lnTo>
                                  <a:lnTo>
                                    <a:pt x="854" y="1421"/>
                                  </a:lnTo>
                                  <a:lnTo>
                                    <a:pt x="855" y="1422"/>
                                  </a:lnTo>
                                  <a:lnTo>
                                    <a:pt x="856" y="1422"/>
                                  </a:lnTo>
                                  <a:lnTo>
                                    <a:pt x="857" y="1423"/>
                                  </a:lnTo>
                                  <a:lnTo>
                                    <a:pt x="858" y="1424"/>
                                  </a:lnTo>
                                  <a:lnTo>
                                    <a:pt x="859" y="1424"/>
                                  </a:lnTo>
                                  <a:lnTo>
                                    <a:pt x="860" y="1425"/>
                                  </a:lnTo>
                                  <a:lnTo>
                                    <a:pt x="861" y="1426"/>
                                  </a:lnTo>
                                  <a:lnTo>
                                    <a:pt x="862" y="1426"/>
                                  </a:lnTo>
                                  <a:lnTo>
                                    <a:pt x="863" y="1427"/>
                                  </a:lnTo>
                                  <a:lnTo>
                                    <a:pt x="864" y="1428"/>
                                  </a:lnTo>
                                  <a:lnTo>
                                    <a:pt x="866" y="1428"/>
                                  </a:lnTo>
                                  <a:lnTo>
                                    <a:pt x="867" y="1429"/>
                                  </a:lnTo>
                                  <a:lnTo>
                                    <a:pt x="868" y="1430"/>
                                  </a:lnTo>
                                  <a:lnTo>
                                    <a:pt x="869" y="1430"/>
                                  </a:lnTo>
                                  <a:lnTo>
                                    <a:pt x="870" y="1431"/>
                                  </a:lnTo>
                                  <a:lnTo>
                                    <a:pt x="871" y="1432"/>
                                  </a:lnTo>
                                  <a:lnTo>
                                    <a:pt x="872" y="1432"/>
                                  </a:lnTo>
                                  <a:lnTo>
                                    <a:pt x="873" y="1433"/>
                                  </a:lnTo>
                                  <a:lnTo>
                                    <a:pt x="874" y="1433"/>
                                  </a:lnTo>
                                  <a:lnTo>
                                    <a:pt x="875" y="1434"/>
                                  </a:lnTo>
                                  <a:lnTo>
                                    <a:pt x="876" y="1435"/>
                                  </a:lnTo>
                                  <a:lnTo>
                                    <a:pt x="877" y="1435"/>
                                  </a:lnTo>
                                  <a:lnTo>
                                    <a:pt x="878" y="1436"/>
                                  </a:lnTo>
                                  <a:lnTo>
                                    <a:pt x="879" y="1437"/>
                                  </a:lnTo>
                                  <a:lnTo>
                                    <a:pt x="880" y="1437"/>
                                  </a:lnTo>
                                  <a:lnTo>
                                    <a:pt x="881" y="1438"/>
                                  </a:lnTo>
                                  <a:lnTo>
                                    <a:pt x="882" y="1438"/>
                                  </a:lnTo>
                                  <a:lnTo>
                                    <a:pt x="883" y="1439"/>
                                  </a:lnTo>
                                  <a:lnTo>
                                    <a:pt x="884" y="1440"/>
                                  </a:lnTo>
                                  <a:lnTo>
                                    <a:pt x="885" y="1440"/>
                                  </a:lnTo>
                                  <a:lnTo>
                                    <a:pt x="887" y="1441"/>
                                  </a:lnTo>
                                  <a:lnTo>
                                    <a:pt x="888" y="1442"/>
                                  </a:lnTo>
                                  <a:lnTo>
                                    <a:pt x="889" y="1442"/>
                                  </a:lnTo>
                                  <a:lnTo>
                                    <a:pt x="890" y="1443"/>
                                  </a:lnTo>
                                  <a:lnTo>
                                    <a:pt x="891" y="1443"/>
                                  </a:lnTo>
                                  <a:lnTo>
                                    <a:pt x="892" y="1444"/>
                                  </a:lnTo>
                                  <a:lnTo>
                                    <a:pt x="893" y="1445"/>
                                  </a:lnTo>
                                  <a:lnTo>
                                    <a:pt x="894" y="1445"/>
                                  </a:lnTo>
                                  <a:lnTo>
                                    <a:pt x="895" y="1446"/>
                                  </a:lnTo>
                                  <a:lnTo>
                                    <a:pt x="896" y="1446"/>
                                  </a:lnTo>
                                  <a:lnTo>
                                    <a:pt x="897" y="1447"/>
                                  </a:lnTo>
                                  <a:lnTo>
                                    <a:pt x="898" y="1448"/>
                                  </a:lnTo>
                                  <a:lnTo>
                                    <a:pt x="899" y="1448"/>
                                  </a:lnTo>
                                  <a:lnTo>
                                    <a:pt x="900" y="1449"/>
                                  </a:lnTo>
                                  <a:lnTo>
                                    <a:pt x="901" y="1449"/>
                                  </a:lnTo>
                                  <a:lnTo>
                                    <a:pt x="902" y="1450"/>
                                  </a:lnTo>
                                  <a:lnTo>
                                    <a:pt x="903" y="1450"/>
                                  </a:lnTo>
                                  <a:lnTo>
                                    <a:pt x="904" y="1451"/>
                                  </a:lnTo>
                                  <a:lnTo>
                                    <a:pt x="905" y="1452"/>
                                  </a:lnTo>
                                  <a:lnTo>
                                    <a:pt x="907" y="1452"/>
                                  </a:lnTo>
                                  <a:lnTo>
                                    <a:pt x="908" y="1453"/>
                                  </a:lnTo>
                                  <a:lnTo>
                                    <a:pt x="909" y="1453"/>
                                  </a:lnTo>
                                  <a:lnTo>
                                    <a:pt x="910" y="1454"/>
                                  </a:lnTo>
                                  <a:lnTo>
                                    <a:pt x="911" y="1454"/>
                                  </a:lnTo>
                                  <a:lnTo>
                                    <a:pt x="912" y="1455"/>
                                  </a:lnTo>
                                  <a:lnTo>
                                    <a:pt x="913" y="1456"/>
                                  </a:lnTo>
                                  <a:lnTo>
                                    <a:pt x="914" y="1456"/>
                                  </a:lnTo>
                                  <a:lnTo>
                                    <a:pt x="915" y="1457"/>
                                  </a:lnTo>
                                  <a:lnTo>
                                    <a:pt x="916" y="1457"/>
                                  </a:lnTo>
                                  <a:lnTo>
                                    <a:pt x="917" y="1458"/>
                                  </a:lnTo>
                                  <a:lnTo>
                                    <a:pt x="918" y="1458"/>
                                  </a:lnTo>
                                  <a:lnTo>
                                    <a:pt x="919" y="1459"/>
                                  </a:lnTo>
                                  <a:lnTo>
                                    <a:pt x="920" y="1459"/>
                                  </a:lnTo>
                                  <a:lnTo>
                                    <a:pt x="921" y="1460"/>
                                  </a:lnTo>
                                  <a:lnTo>
                                    <a:pt x="922" y="1461"/>
                                  </a:lnTo>
                                  <a:lnTo>
                                    <a:pt x="923" y="1461"/>
                                  </a:lnTo>
                                  <a:lnTo>
                                    <a:pt x="924" y="1462"/>
                                  </a:lnTo>
                                  <a:lnTo>
                                    <a:pt x="925" y="1462"/>
                                  </a:lnTo>
                                  <a:lnTo>
                                    <a:pt x="926" y="1463"/>
                                  </a:lnTo>
                                  <a:lnTo>
                                    <a:pt x="928" y="1463"/>
                                  </a:lnTo>
                                  <a:lnTo>
                                    <a:pt x="929" y="1464"/>
                                  </a:lnTo>
                                  <a:lnTo>
                                    <a:pt x="930" y="1464"/>
                                  </a:lnTo>
                                  <a:lnTo>
                                    <a:pt x="931" y="1465"/>
                                  </a:lnTo>
                                  <a:lnTo>
                                    <a:pt x="932" y="1465"/>
                                  </a:lnTo>
                                  <a:lnTo>
                                    <a:pt x="933" y="1466"/>
                                  </a:lnTo>
                                  <a:lnTo>
                                    <a:pt x="934" y="1466"/>
                                  </a:lnTo>
                                  <a:lnTo>
                                    <a:pt x="935" y="1467"/>
                                  </a:lnTo>
                                  <a:lnTo>
                                    <a:pt x="936" y="1467"/>
                                  </a:lnTo>
                                  <a:lnTo>
                                    <a:pt x="937" y="1468"/>
                                  </a:lnTo>
                                  <a:lnTo>
                                    <a:pt x="938" y="1468"/>
                                  </a:lnTo>
                                  <a:lnTo>
                                    <a:pt x="939" y="1469"/>
                                  </a:lnTo>
                                  <a:lnTo>
                                    <a:pt x="940" y="1469"/>
                                  </a:lnTo>
                                  <a:lnTo>
                                    <a:pt x="941" y="1470"/>
                                  </a:lnTo>
                                  <a:lnTo>
                                    <a:pt x="942" y="1470"/>
                                  </a:lnTo>
                                  <a:lnTo>
                                    <a:pt x="943" y="1471"/>
                                  </a:lnTo>
                                  <a:lnTo>
                                    <a:pt x="944" y="1471"/>
                                  </a:lnTo>
                                  <a:lnTo>
                                    <a:pt x="945" y="1472"/>
                                  </a:lnTo>
                                  <a:lnTo>
                                    <a:pt x="946" y="1472"/>
                                  </a:lnTo>
                                  <a:lnTo>
                                    <a:pt x="948" y="1473"/>
                                  </a:lnTo>
                                  <a:lnTo>
                                    <a:pt x="949" y="1473"/>
                                  </a:lnTo>
                                  <a:lnTo>
                                    <a:pt x="950" y="1474"/>
                                  </a:lnTo>
                                  <a:lnTo>
                                    <a:pt x="951" y="1474"/>
                                  </a:lnTo>
                                  <a:lnTo>
                                    <a:pt x="952" y="1475"/>
                                  </a:lnTo>
                                  <a:lnTo>
                                    <a:pt x="953" y="1475"/>
                                  </a:lnTo>
                                  <a:lnTo>
                                    <a:pt x="954" y="1476"/>
                                  </a:lnTo>
                                  <a:lnTo>
                                    <a:pt x="955" y="1476"/>
                                  </a:lnTo>
                                  <a:lnTo>
                                    <a:pt x="956" y="1477"/>
                                  </a:lnTo>
                                  <a:lnTo>
                                    <a:pt x="957" y="1477"/>
                                  </a:lnTo>
                                  <a:lnTo>
                                    <a:pt x="958" y="1478"/>
                                  </a:lnTo>
                                  <a:lnTo>
                                    <a:pt x="959" y="1478"/>
                                  </a:lnTo>
                                  <a:lnTo>
                                    <a:pt x="960" y="1479"/>
                                  </a:lnTo>
                                  <a:lnTo>
                                    <a:pt x="961" y="1479"/>
                                  </a:lnTo>
                                  <a:lnTo>
                                    <a:pt x="962" y="1480"/>
                                  </a:lnTo>
                                  <a:lnTo>
                                    <a:pt x="963" y="1480"/>
                                  </a:lnTo>
                                  <a:lnTo>
                                    <a:pt x="964" y="1481"/>
                                  </a:lnTo>
                                  <a:lnTo>
                                    <a:pt x="965" y="1481"/>
                                  </a:lnTo>
                                  <a:lnTo>
                                    <a:pt x="966" y="1481"/>
                                  </a:lnTo>
                                  <a:lnTo>
                                    <a:pt x="967" y="1482"/>
                                  </a:lnTo>
                                  <a:lnTo>
                                    <a:pt x="969" y="1482"/>
                                  </a:lnTo>
                                  <a:lnTo>
                                    <a:pt x="970" y="1483"/>
                                  </a:lnTo>
                                  <a:lnTo>
                                    <a:pt x="971" y="1483"/>
                                  </a:lnTo>
                                  <a:lnTo>
                                    <a:pt x="972" y="1484"/>
                                  </a:lnTo>
                                  <a:lnTo>
                                    <a:pt x="973" y="1484"/>
                                  </a:lnTo>
                                  <a:lnTo>
                                    <a:pt x="974" y="1485"/>
                                  </a:lnTo>
                                  <a:lnTo>
                                    <a:pt x="975" y="1485"/>
                                  </a:lnTo>
                                  <a:lnTo>
                                    <a:pt x="976" y="1486"/>
                                  </a:lnTo>
                                  <a:lnTo>
                                    <a:pt x="977" y="1486"/>
                                  </a:lnTo>
                                  <a:lnTo>
                                    <a:pt x="978" y="1486"/>
                                  </a:lnTo>
                                  <a:lnTo>
                                    <a:pt x="979" y="1487"/>
                                  </a:lnTo>
                                  <a:lnTo>
                                    <a:pt x="980" y="1487"/>
                                  </a:lnTo>
                                  <a:lnTo>
                                    <a:pt x="981" y="1488"/>
                                  </a:lnTo>
                                  <a:lnTo>
                                    <a:pt x="982" y="1488"/>
                                  </a:lnTo>
                                  <a:lnTo>
                                    <a:pt x="983" y="1489"/>
                                  </a:lnTo>
                                  <a:lnTo>
                                    <a:pt x="984" y="1489"/>
                                  </a:lnTo>
                                  <a:lnTo>
                                    <a:pt x="985" y="1489"/>
                                  </a:lnTo>
                                  <a:lnTo>
                                    <a:pt x="986" y="1490"/>
                                  </a:lnTo>
                                  <a:lnTo>
                                    <a:pt x="987" y="1490"/>
                                  </a:lnTo>
                                  <a:lnTo>
                                    <a:pt x="988" y="1491"/>
                                  </a:lnTo>
                                  <a:lnTo>
                                    <a:pt x="990" y="1491"/>
                                  </a:lnTo>
                                  <a:lnTo>
                                    <a:pt x="991" y="1492"/>
                                  </a:lnTo>
                                  <a:lnTo>
                                    <a:pt x="992" y="1492"/>
                                  </a:lnTo>
                                  <a:lnTo>
                                    <a:pt x="993" y="1492"/>
                                  </a:lnTo>
                                  <a:lnTo>
                                    <a:pt x="994" y="1493"/>
                                  </a:lnTo>
                                  <a:lnTo>
                                    <a:pt x="995" y="1493"/>
                                  </a:lnTo>
                                  <a:lnTo>
                                    <a:pt x="996" y="1494"/>
                                  </a:lnTo>
                                  <a:lnTo>
                                    <a:pt x="997" y="1494"/>
                                  </a:lnTo>
                                  <a:lnTo>
                                    <a:pt x="998" y="1495"/>
                                  </a:lnTo>
                                  <a:lnTo>
                                    <a:pt x="999" y="1495"/>
                                  </a:lnTo>
                                  <a:lnTo>
                                    <a:pt x="1000" y="1495"/>
                                  </a:lnTo>
                                  <a:lnTo>
                                    <a:pt x="1001" y="1496"/>
                                  </a:lnTo>
                                  <a:lnTo>
                                    <a:pt x="1002" y="1496"/>
                                  </a:lnTo>
                                  <a:lnTo>
                                    <a:pt x="1003" y="1497"/>
                                  </a:lnTo>
                                  <a:lnTo>
                                    <a:pt x="1004" y="1497"/>
                                  </a:lnTo>
                                  <a:lnTo>
                                    <a:pt x="1005" y="1497"/>
                                  </a:lnTo>
                                  <a:lnTo>
                                    <a:pt x="1006" y="1498"/>
                                  </a:lnTo>
                                  <a:lnTo>
                                    <a:pt x="1007" y="1498"/>
                                  </a:lnTo>
                                  <a:lnTo>
                                    <a:pt x="1008" y="1499"/>
                                  </a:lnTo>
                                  <a:lnTo>
                                    <a:pt x="1010" y="1499"/>
                                  </a:lnTo>
                                  <a:lnTo>
                                    <a:pt x="1011" y="1499"/>
                                  </a:lnTo>
                                  <a:lnTo>
                                    <a:pt x="1012" y="1500"/>
                                  </a:lnTo>
                                  <a:lnTo>
                                    <a:pt x="1013" y="1500"/>
                                  </a:lnTo>
                                  <a:lnTo>
                                    <a:pt x="1014" y="1500"/>
                                  </a:lnTo>
                                  <a:lnTo>
                                    <a:pt x="1015" y="1501"/>
                                  </a:lnTo>
                                  <a:lnTo>
                                    <a:pt x="1016" y="1501"/>
                                  </a:lnTo>
                                  <a:lnTo>
                                    <a:pt x="1017" y="1502"/>
                                  </a:lnTo>
                                  <a:lnTo>
                                    <a:pt x="1018" y="1502"/>
                                  </a:lnTo>
                                  <a:lnTo>
                                    <a:pt x="1019" y="1502"/>
                                  </a:lnTo>
                                  <a:lnTo>
                                    <a:pt x="1020" y="1503"/>
                                  </a:lnTo>
                                  <a:lnTo>
                                    <a:pt x="1021" y="1503"/>
                                  </a:lnTo>
                                  <a:lnTo>
                                    <a:pt x="1022" y="1504"/>
                                  </a:lnTo>
                                  <a:lnTo>
                                    <a:pt x="1023" y="1504"/>
                                  </a:lnTo>
                                  <a:lnTo>
                                    <a:pt x="1024" y="1504"/>
                                  </a:lnTo>
                                  <a:lnTo>
                                    <a:pt x="1025" y="1505"/>
                                  </a:lnTo>
                                  <a:lnTo>
                                    <a:pt x="1026" y="1505"/>
                                  </a:lnTo>
                                  <a:lnTo>
                                    <a:pt x="1027" y="1505"/>
                                  </a:lnTo>
                                  <a:lnTo>
                                    <a:pt x="1028" y="1506"/>
                                  </a:lnTo>
                                  <a:lnTo>
                                    <a:pt x="1029" y="1506"/>
                                  </a:lnTo>
                                  <a:lnTo>
                                    <a:pt x="1031" y="1507"/>
                                  </a:lnTo>
                                  <a:lnTo>
                                    <a:pt x="1032" y="1507"/>
                                  </a:lnTo>
                                  <a:lnTo>
                                    <a:pt x="1033" y="1507"/>
                                  </a:lnTo>
                                  <a:lnTo>
                                    <a:pt x="1034" y="1508"/>
                                  </a:lnTo>
                                  <a:lnTo>
                                    <a:pt x="1035" y="1508"/>
                                  </a:lnTo>
                                  <a:lnTo>
                                    <a:pt x="1036" y="1508"/>
                                  </a:lnTo>
                                  <a:lnTo>
                                    <a:pt x="1037" y="1509"/>
                                  </a:lnTo>
                                  <a:lnTo>
                                    <a:pt x="1038" y="1509"/>
                                  </a:lnTo>
                                  <a:lnTo>
                                    <a:pt x="1039" y="1509"/>
                                  </a:lnTo>
                                  <a:lnTo>
                                    <a:pt x="1040" y="1510"/>
                                  </a:lnTo>
                                  <a:lnTo>
                                    <a:pt x="1041" y="1510"/>
                                  </a:lnTo>
                                  <a:lnTo>
                                    <a:pt x="1042" y="1510"/>
                                  </a:lnTo>
                                  <a:lnTo>
                                    <a:pt x="1043" y="1511"/>
                                  </a:lnTo>
                                  <a:lnTo>
                                    <a:pt x="1044" y="1511"/>
                                  </a:lnTo>
                                  <a:lnTo>
                                    <a:pt x="1045" y="1511"/>
                                  </a:lnTo>
                                  <a:lnTo>
                                    <a:pt x="1046" y="1512"/>
                                  </a:lnTo>
                                  <a:lnTo>
                                    <a:pt x="1047" y="1512"/>
                                  </a:lnTo>
                                  <a:lnTo>
                                    <a:pt x="1048" y="1513"/>
                                  </a:lnTo>
                                  <a:lnTo>
                                    <a:pt x="1049" y="1513"/>
                                  </a:lnTo>
                                  <a:lnTo>
                                    <a:pt x="1051" y="1513"/>
                                  </a:lnTo>
                                </a:path>
                              </a:pathLst>
                            </a:custGeom>
                            <a:noFill/>
                            <a:ln w="15840">
                              <a:solidFill>
                                <a:srgbClr val="000000"/>
                              </a:solidFill>
                              <a:round/>
                            </a:ln>
                          </wps:spPr>
                          <wps:style>
                            <a:lnRef idx="0"/>
                            <a:fillRef idx="0"/>
                            <a:effectRef idx="0"/>
                            <a:fontRef idx="minor"/>
                          </wps:style>
                          <wps:bodyPr/>
                        </wps:wsp>
                        <wps:wsp>
                          <wps:cNvSpPr/>
                          <wps:spPr>
                            <a:xfrm>
                              <a:off x="0" y="0"/>
                              <a:ext cx="1695600" cy="1426320"/>
                            </a:xfrm>
                            <a:custGeom>
                              <a:avLst/>
                              <a:gdLst/>
                              <a:ahLst/>
                              <a:rect l="l" t="t" r="r" b="b"/>
                              <a:pathLst>
                                <a:path w="1051" h="1485">
                                  <a:moveTo>
                                    <a:pt x="0" y="0"/>
                                  </a:moveTo>
                                  <a:lnTo>
                                    <a:pt x="1" y="0"/>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5" y="0"/>
                                  </a:lnTo>
                                  <a:lnTo>
                                    <a:pt x="16" y="0"/>
                                  </a:lnTo>
                                  <a:lnTo>
                                    <a:pt x="17" y="0"/>
                                  </a:lnTo>
                                  <a:lnTo>
                                    <a:pt x="18" y="0"/>
                                  </a:lnTo>
                                  <a:lnTo>
                                    <a:pt x="19" y="0"/>
                                  </a:lnTo>
                                  <a:lnTo>
                                    <a:pt x="21" y="0"/>
                                  </a:lnTo>
                                  <a:lnTo>
                                    <a:pt x="22" y="0"/>
                                  </a:lnTo>
                                  <a:lnTo>
                                    <a:pt x="23" y="0"/>
                                  </a:lnTo>
                                  <a:lnTo>
                                    <a:pt x="24" y="0"/>
                                  </a:lnTo>
                                  <a:lnTo>
                                    <a:pt x="25" y="0"/>
                                  </a:lnTo>
                                  <a:lnTo>
                                    <a:pt x="26" y="0"/>
                                  </a:lnTo>
                                  <a:lnTo>
                                    <a:pt x="27" y="0"/>
                                  </a:lnTo>
                                  <a:lnTo>
                                    <a:pt x="28" y="0"/>
                                  </a:lnTo>
                                  <a:lnTo>
                                    <a:pt x="29" y="0"/>
                                  </a:lnTo>
                                  <a:lnTo>
                                    <a:pt x="30" y="0"/>
                                  </a:lnTo>
                                  <a:lnTo>
                                    <a:pt x="31" y="0"/>
                                  </a:lnTo>
                                  <a:lnTo>
                                    <a:pt x="32" y="0"/>
                                  </a:lnTo>
                                  <a:lnTo>
                                    <a:pt x="33" y="0"/>
                                  </a:lnTo>
                                  <a:lnTo>
                                    <a:pt x="34" y="0"/>
                                  </a:lnTo>
                                  <a:lnTo>
                                    <a:pt x="35" y="0"/>
                                  </a:lnTo>
                                  <a:lnTo>
                                    <a:pt x="36" y="0"/>
                                  </a:lnTo>
                                  <a:lnTo>
                                    <a:pt x="37" y="0"/>
                                  </a:lnTo>
                                  <a:lnTo>
                                    <a:pt x="38" y="0"/>
                                  </a:lnTo>
                                  <a:lnTo>
                                    <a:pt x="39" y="0"/>
                                  </a:lnTo>
                                  <a:lnTo>
                                    <a:pt x="40" y="0"/>
                                  </a:lnTo>
                                  <a:lnTo>
                                    <a:pt x="42" y="0"/>
                                  </a:lnTo>
                                  <a:lnTo>
                                    <a:pt x="43" y="0"/>
                                  </a:lnTo>
                                  <a:lnTo>
                                    <a:pt x="44" y="0"/>
                                  </a:lnTo>
                                  <a:lnTo>
                                    <a:pt x="45" y="0"/>
                                  </a:lnTo>
                                  <a:lnTo>
                                    <a:pt x="46" y="1"/>
                                  </a:lnTo>
                                  <a:lnTo>
                                    <a:pt x="47" y="1"/>
                                  </a:lnTo>
                                  <a:lnTo>
                                    <a:pt x="48" y="1"/>
                                  </a:lnTo>
                                  <a:lnTo>
                                    <a:pt x="49" y="1"/>
                                  </a:lnTo>
                                  <a:lnTo>
                                    <a:pt x="50" y="1"/>
                                  </a:lnTo>
                                  <a:lnTo>
                                    <a:pt x="51" y="1"/>
                                  </a:lnTo>
                                  <a:lnTo>
                                    <a:pt x="52" y="1"/>
                                  </a:lnTo>
                                  <a:lnTo>
                                    <a:pt x="53" y="1"/>
                                  </a:lnTo>
                                  <a:lnTo>
                                    <a:pt x="54" y="1"/>
                                  </a:lnTo>
                                  <a:lnTo>
                                    <a:pt x="55" y="2"/>
                                  </a:lnTo>
                                  <a:lnTo>
                                    <a:pt x="56" y="2"/>
                                  </a:lnTo>
                                  <a:lnTo>
                                    <a:pt x="57" y="2"/>
                                  </a:lnTo>
                                  <a:lnTo>
                                    <a:pt x="58" y="2"/>
                                  </a:lnTo>
                                  <a:lnTo>
                                    <a:pt x="59" y="2"/>
                                  </a:lnTo>
                                  <a:lnTo>
                                    <a:pt x="60" y="2"/>
                                  </a:lnTo>
                                  <a:lnTo>
                                    <a:pt x="62" y="3"/>
                                  </a:lnTo>
                                  <a:lnTo>
                                    <a:pt x="63" y="3"/>
                                  </a:lnTo>
                                  <a:lnTo>
                                    <a:pt x="64" y="3"/>
                                  </a:lnTo>
                                  <a:lnTo>
                                    <a:pt x="65" y="3"/>
                                  </a:lnTo>
                                  <a:lnTo>
                                    <a:pt x="66" y="3"/>
                                  </a:lnTo>
                                  <a:lnTo>
                                    <a:pt x="67" y="4"/>
                                  </a:lnTo>
                                  <a:lnTo>
                                    <a:pt x="68" y="4"/>
                                  </a:lnTo>
                                  <a:lnTo>
                                    <a:pt x="69" y="4"/>
                                  </a:lnTo>
                                  <a:lnTo>
                                    <a:pt x="70" y="4"/>
                                  </a:lnTo>
                                  <a:lnTo>
                                    <a:pt x="71" y="5"/>
                                  </a:lnTo>
                                  <a:lnTo>
                                    <a:pt x="72" y="5"/>
                                  </a:lnTo>
                                  <a:lnTo>
                                    <a:pt x="73" y="5"/>
                                  </a:lnTo>
                                  <a:lnTo>
                                    <a:pt x="74" y="5"/>
                                  </a:lnTo>
                                  <a:lnTo>
                                    <a:pt x="75" y="6"/>
                                  </a:lnTo>
                                  <a:lnTo>
                                    <a:pt x="76" y="6"/>
                                  </a:lnTo>
                                  <a:lnTo>
                                    <a:pt x="77" y="6"/>
                                  </a:lnTo>
                                  <a:lnTo>
                                    <a:pt x="78" y="7"/>
                                  </a:lnTo>
                                  <a:lnTo>
                                    <a:pt x="79" y="7"/>
                                  </a:lnTo>
                                  <a:lnTo>
                                    <a:pt x="80" y="7"/>
                                  </a:lnTo>
                                  <a:lnTo>
                                    <a:pt x="81" y="8"/>
                                  </a:lnTo>
                                  <a:lnTo>
                                    <a:pt x="83" y="8"/>
                                  </a:lnTo>
                                  <a:lnTo>
                                    <a:pt x="84" y="8"/>
                                  </a:lnTo>
                                  <a:lnTo>
                                    <a:pt x="85" y="9"/>
                                  </a:lnTo>
                                  <a:lnTo>
                                    <a:pt x="86" y="9"/>
                                  </a:lnTo>
                                  <a:lnTo>
                                    <a:pt x="87" y="10"/>
                                  </a:lnTo>
                                  <a:lnTo>
                                    <a:pt x="88" y="10"/>
                                  </a:lnTo>
                                  <a:lnTo>
                                    <a:pt x="89" y="11"/>
                                  </a:lnTo>
                                  <a:lnTo>
                                    <a:pt x="90" y="11"/>
                                  </a:lnTo>
                                  <a:lnTo>
                                    <a:pt x="91" y="11"/>
                                  </a:lnTo>
                                  <a:lnTo>
                                    <a:pt x="92" y="12"/>
                                  </a:lnTo>
                                  <a:lnTo>
                                    <a:pt x="93" y="12"/>
                                  </a:lnTo>
                                  <a:lnTo>
                                    <a:pt x="94" y="13"/>
                                  </a:lnTo>
                                  <a:lnTo>
                                    <a:pt x="95" y="13"/>
                                  </a:lnTo>
                                  <a:lnTo>
                                    <a:pt x="96" y="14"/>
                                  </a:lnTo>
                                  <a:lnTo>
                                    <a:pt x="97" y="14"/>
                                  </a:lnTo>
                                  <a:lnTo>
                                    <a:pt x="98" y="15"/>
                                  </a:lnTo>
                                  <a:lnTo>
                                    <a:pt x="99" y="15"/>
                                  </a:lnTo>
                                  <a:lnTo>
                                    <a:pt x="100" y="16"/>
                                  </a:lnTo>
                                  <a:lnTo>
                                    <a:pt x="101" y="17"/>
                                  </a:lnTo>
                                  <a:lnTo>
                                    <a:pt x="102" y="17"/>
                                  </a:lnTo>
                                  <a:lnTo>
                                    <a:pt x="104" y="18"/>
                                  </a:lnTo>
                                  <a:lnTo>
                                    <a:pt x="105" y="18"/>
                                  </a:lnTo>
                                  <a:lnTo>
                                    <a:pt x="106" y="19"/>
                                  </a:lnTo>
                                  <a:lnTo>
                                    <a:pt x="107" y="20"/>
                                  </a:lnTo>
                                  <a:lnTo>
                                    <a:pt x="108" y="20"/>
                                  </a:lnTo>
                                  <a:lnTo>
                                    <a:pt x="109" y="21"/>
                                  </a:lnTo>
                                  <a:lnTo>
                                    <a:pt x="110" y="22"/>
                                  </a:lnTo>
                                  <a:lnTo>
                                    <a:pt x="111" y="22"/>
                                  </a:lnTo>
                                  <a:lnTo>
                                    <a:pt x="112" y="23"/>
                                  </a:lnTo>
                                  <a:lnTo>
                                    <a:pt x="113" y="24"/>
                                  </a:lnTo>
                                  <a:lnTo>
                                    <a:pt x="114" y="24"/>
                                  </a:lnTo>
                                  <a:lnTo>
                                    <a:pt x="115" y="25"/>
                                  </a:lnTo>
                                  <a:lnTo>
                                    <a:pt x="116" y="26"/>
                                  </a:lnTo>
                                  <a:lnTo>
                                    <a:pt x="117" y="27"/>
                                  </a:lnTo>
                                  <a:lnTo>
                                    <a:pt x="118" y="27"/>
                                  </a:lnTo>
                                  <a:lnTo>
                                    <a:pt x="119" y="28"/>
                                  </a:lnTo>
                                  <a:lnTo>
                                    <a:pt x="120" y="29"/>
                                  </a:lnTo>
                                  <a:lnTo>
                                    <a:pt x="121" y="30"/>
                                  </a:lnTo>
                                  <a:lnTo>
                                    <a:pt x="122" y="31"/>
                                  </a:lnTo>
                                  <a:lnTo>
                                    <a:pt x="124" y="32"/>
                                  </a:lnTo>
                                  <a:lnTo>
                                    <a:pt x="125" y="32"/>
                                  </a:lnTo>
                                  <a:lnTo>
                                    <a:pt x="126" y="33"/>
                                  </a:lnTo>
                                  <a:lnTo>
                                    <a:pt x="127" y="34"/>
                                  </a:lnTo>
                                  <a:lnTo>
                                    <a:pt x="128" y="35"/>
                                  </a:lnTo>
                                  <a:lnTo>
                                    <a:pt x="129" y="36"/>
                                  </a:lnTo>
                                  <a:lnTo>
                                    <a:pt x="130" y="37"/>
                                  </a:lnTo>
                                  <a:lnTo>
                                    <a:pt x="131" y="38"/>
                                  </a:lnTo>
                                  <a:lnTo>
                                    <a:pt x="132" y="39"/>
                                  </a:lnTo>
                                  <a:lnTo>
                                    <a:pt x="133" y="40"/>
                                  </a:lnTo>
                                  <a:lnTo>
                                    <a:pt x="134" y="41"/>
                                  </a:lnTo>
                                  <a:lnTo>
                                    <a:pt x="135" y="42"/>
                                  </a:lnTo>
                                  <a:lnTo>
                                    <a:pt x="136" y="43"/>
                                  </a:lnTo>
                                  <a:lnTo>
                                    <a:pt x="137" y="44"/>
                                  </a:lnTo>
                                  <a:lnTo>
                                    <a:pt x="138" y="45"/>
                                  </a:lnTo>
                                  <a:lnTo>
                                    <a:pt x="139" y="46"/>
                                  </a:lnTo>
                                  <a:lnTo>
                                    <a:pt x="140" y="47"/>
                                  </a:lnTo>
                                  <a:lnTo>
                                    <a:pt x="141" y="48"/>
                                  </a:lnTo>
                                  <a:lnTo>
                                    <a:pt x="142" y="49"/>
                                  </a:lnTo>
                                  <a:lnTo>
                                    <a:pt x="143" y="50"/>
                                  </a:lnTo>
                                  <a:lnTo>
                                    <a:pt x="145" y="51"/>
                                  </a:lnTo>
                                  <a:lnTo>
                                    <a:pt x="146" y="52"/>
                                  </a:lnTo>
                                  <a:lnTo>
                                    <a:pt x="147" y="54"/>
                                  </a:lnTo>
                                  <a:lnTo>
                                    <a:pt x="148" y="55"/>
                                  </a:lnTo>
                                  <a:lnTo>
                                    <a:pt x="149" y="56"/>
                                  </a:lnTo>
                                  <a:lnTo>
                                    <a:pt x="150" y="57"/>
                                  </a:lnTo>
                                  <a:lnTo>
                                    <a:pt x="151" y="58"/>
                                  </a:lnTo>
                                  <a:lnTo>
                                    <a:pt x="152" y="60"/>
                                  </a:lnTo>
                                  <a:lnTo>
                                    <a:pt x="153" y="61"/>
                                  </a:lnTo>
                                  <a:lnTo>
                                    <a:pt x="154" y="62"/>
                                  </a:lnTo>
                                  <a:lnTo>
                                    <a:pt x="155" y="63"/>
                                  </a:lnTo>
                                  <a:lnTo>
                                    <a:pt x="156" y="65"/>
                                  </a:lnTo>
                                  <a:lnTo>
                                    <a:pt x="157" y="66"/>
                                  </a:lnTo>
                                  <a:lnTo>
                                    <a:pt x="158" y="67"/>
                                  </a:lnTo>
                                  <a:lnTo>
                                    <a:pt x="159" y="68"/>
                                  </a:lnTo>
                                  <a:lnTo>
                                    <a:pt x="160" y="70"/>
                                  </a:lnTo>
                                  <a:lnTo>
                                    <a:pt x="161" y="71"/>
                                  </a:lnTo>
                                  <a:lnTo>
                                    <a:pt x="162" y="72"/>
                                  </a:lnTo>
                                  <a:lnTo>
                                    <a:pt x="163" y="74"/>
                                  </a:lnTo>
                                  <a:lnTo>
                                    <a:pt x="165" y="75"/>
                                  </a:lnTo>
                                  <a:lnTo>
                                    <a:pt x="166" y="77"/>
                                  </a:lnTo>
                                  <a:lnTo>
                                    <a:pt x="167" y="78"/>
                                  </a:lnTo>
                                  <a:lnTo>
                                    <a:pt x="168" y="79"/>
                                  </a:lnTo>
                                  <a:lnTo>
                                    <a:pt x="169" y="81"/>
                                  </a:lnTo>
                                  <a:lnTo>
                                    <a:pt x="170" y="82"/>
                                  </a:lnTo>
                                  <a:lnTo>
                                    <a:pt x="171" y="84"/>
                                  </a:lnTo>
                                  <a:lnTo>
                                    <a:pt x="172" y="85"/>
                                  </a:lnTo>
                                  <a:lnTo>
                                    <a:pt x="173" y="87"/>
                                  </a:lnTo>
                                  <a:lnTo>
                                    <a:pt x="174" y="88"/>
                                  </a:lnTo>
                                  <a:lnTo>
                                    <a:pt x="175" y="90"/>
                                  </a:lnTo>
                                  <a:lnTo>
                                    <a:pt x="176" y="91"/>
                                  </a:lnTo>
                                  <a:lnTo>
                                    <a:pt x="177" y="93"/>
                                  </a:lnTo>
                                  <a:lnTo>
                                    <a:pt x="178" y="94"/>
                                  </a:lnTo>
                                  <a:lnTo>
                                    <a:pt x="179" y="96"/>
                                  </a:lnTo>
                                  <a:lnTo>
                                    <a:pt x="180" y="97"/>
                                  </a:lnTo>
                                  <a:lnTo>
                                    <a:pt x="181" y="99"/>
                                  </a:lnTo>
                                  <a:lnTo>
                                    <a:pt x="182" y="101"/>
                                  </a:lnTo>
                                  <a:lnTo>
                                    <a:pt x="183" y="102"/>
                                  </a:lnTo>
                                  <a:lnTo>
                                    <a:pt x="184" y="104"/>
                                  </a:lnTo>
                                  <a:lnTo>
                                    <a:pt x="186" y="106"/>
                                  </a:lnTo>
                                  <a:lnTo>
                                    <a:pt x="187" y="107"/>
                                  </a:lnTo>
                                  <a:lnTo>
                                    <a:pt x="188" y="109"/>
                                  </a:lnTo>
                                  <a:lnTo>
                                    <a:pt x="189" y="111"/>
                                  </a:lnTo>
                                  <a:lnTo>
                                    <a:pt x="190" y="112"/>
                                  </a:lnTo>
                                  <a:lnTo>
                                    <a:pt x="191" y="114"/>
                                  </a:lnTo>
                                  <a:lnTo>
                                    <a:pt x="192" y="116"/>
                                  </a:lnTo>
                                  <a:lnTo>
                                    <a:pt x="193" y="117"/>
                                  </a:lnTo>
                                  <a:lnTo>
                                    <a:pt x="194" y="119"/>
                                  </a:lnTo>
                                  <a:lnTo>
                                    <a:pt x="195" y="121"/>
                                  </a:lnTo>
                                  <a:lnTo>
                                    <a:pt x="196" y="123"/>
                                  </a:lnTo>
                                  <a:lnTo>
                                    <a:pt x="197" y="124"/>
                                  </a:lnTo>
                                  <a:lnTo>
                                    <a:pt x="198" y="126"/>
                                  </a:lnTo>
                                  <a:lnTo>
                                    <a:pt x="199" y="128"/>
                                  </a:lnTo>
                                  <a:lnTo>
                                    <a:pt x="200" y="130"/>
                                  </a:lnTo>
                                  <a:lnTo>
                                    <a:pt x="201" y="132"/>
                                  </a:lnTo>
                                  <a:lnTo>
                                    <a:pt x="202" y="133"/>
                                  </a:lnTo>
                                  <a:lnTo>
                                    <a:pt x="203" y="135"/>
                                  </a:lnTo>
                                  <a:lnTo>
                                    <a:pt x="204" y="137"/>
                                  </a:lnTo>
                                  <a:lnTo>
                                    <a:pt x="205" y="139"/>
                                  </a:lnTo>
                                  <a:lnTo>
                                    <a:pt x="207" y="141"/>
                                  </a:lnTo>
                                  <a:lnTo>
                                    <a:pt x="208" y="143"/>
                                  </a:lnTo>
                                  <a:lnTo>
                                    <a:pt x="209" y="145"/>
                                  </a:lnTo>
                                  <a:lnTo>
                                    <a:pt x="210" y="147"/>
                                  </a:lnTo>
                                  <a:lnTo>
                                    <a:pt x="211" y="149"/>
                                  </a:lnTo>
                                  <a:lnTo>
                                    <a:pt x="212" y="150"/>
                                  </a:lnTo>
                                  <a:lnTo>
                                    <a:pt x="213" y="152"/>
                                  </a:lnTo>
                                  <a:lnTo>
                                    <a:pt x="214" y="154"/>
                                  </a:lnTo>
                                  <a:lnTo>
                                    <a:pt x="215" y="156"/>
                                  </a:lnTo>
                                  <a:lnTo>
                                    <a:pt x="216" y="158"/>
                                  </a:lnTo>
                                  <a:lnTo>
                                    <a:pt x="217" y="160"/>
                                  </a:lnTo>
                                  <a:lnTo>
                                    <a:pt x="218" y="162"/>
                                  </a:lnTo>
                                  <a:lnTo>
                                    <a:pt x="219" y="164"/>
                                  </a:lnTo>
                                  <a:lnTo>
                                    <a:pt x="220" y="166"/>
                                  </a:lnTo>
                                  <a:lnTo>
                                    <a:pt x="221" y="168"/>
                                  </a:lnTo>
                                  <a:lnTo>
                                    <a:pt x="222" y="170"/>
                                  </a:lnTo>
                                  <a:lnTo>
                                    <a:pt x="223" y="173"/>
                                  </a:lnTo>
                                  <a:lnTo>
                                    <a:pt x="224" y="175"/>
                                  </a:lnTo>
                                  <a:lnTo>
                                    <a:pt x="225" y="177"/>
                                  </a:lnTo>
                                  <a:lnTo>
                                    <a:pt x="227" y="179"/>
                                  </a:lnTo>
                                  <a:lnTo>
                                    <a:pt x="228" y="181"/>
                                  </a:lnTo>
                                  <a:lnTo>
                                    <a:pt x="229" y="183"/>
                                  </a:lnTo>
                                  <a:lnTo>
                                    <a:pt x="230" y="185"/>
                                  </a:lnTo>
                                  <a:lnTo>
                                    <a:pt x="231" y="187"/>
                                  </a:lnTo>
                                  <a:lnTo>
                                    <a:pt x="232" y="189"/>
                                  </a:lnTo>
                                  <a:lnTo>
                                    <a:pt x="233" y="191"/>
                                  </a:lnTo>
                                  <a:lnTo>
                                    <a:pt x="234" y="194"/>
                                  </a:lnTo>
                                  <a:lnTo>
                                    <a:pt x="235" y="196"/>
                                  </a:lnTo>
                                  <a:lnTo>
                                    <a:pt x="236" y="198"/>
                                  </a:lnTo>
                                  <a:lnTo>
                                    <a:pt x="237" y="200"/>
                                  </a:lnTo>
                                  <a:lnTo>
                                    <a:pt x="238" y="202"/>
                                  </a:lnTo>
                                  <a:lnTo>
                                    <a:pt x="239" y="204"/>
                                  </a:lnTo>
                                  <a:lnTo>
                                    <a:pt x="240" y="207"/>
                                  </a:lnTo>
                                  <a:lnTo>
                                    <a:pt x="241" y="209"/>
                                  </a:lnTo>
                                  <a:lnTo>
                                    <a:pt x="242" y="211"/>
                                  </a:lnTo>
                                  <a:lnTo>
                                    <a:pt x="243" y="213"/>
                                  </a:lnTo>
                                  <a:lnTo>
                                    <a:pt x="244" y="216"/>
                                  </a:lnTo>
                                  <a:lnTo>
                                    <a:pt x="245" y="218"/>
                                  </a:lnTo>
                                  <a:lnTo>
                                    <a:pt x="246" y="220"/>
                                  </a:lnTo>
                                  <a:lnTo>
                                    <a:pt x="248" y="222"/>
                                  </a:lnTo>
                                  <a:lnTo>
                                    <a:pt x="249" y="225"/>
                                  </a:lnTo>
                                  <a:lnTo>
                                    <a:pt x="250" y="227"/>
                                  </a:lnTo>
                                  <a:lnTo>
                                    <a:pt x="251" y="229"/>
                                  </a:lnTo>
                                  <a:lnTo>
                                    <a:pt x="252" y="232"/>
                                  </a:lnTo>
                                  <a:lnTo>
                                    <a:pt x="253" y="234"/>
                                  </a:lnTo>
                                  <a:lnTo>
                                    <a:pt x="254" y="236"/>
                                  </a:lnTo>
                                  <a:lnTo>
                                    <a:pt x="255" y="238"/>
                                  </a:lnTo>
                                  <a:lnTo>
                                    <a:pt x="256" y="241"/>
                                  </a:lnTo>
                                  <a:lnTo>
                                    <a:pt x="257" y="243"/>
                                  </a:lnTo>
                                  <a:lnTo>
                                    <a:pt x="258" y="246"/>
                                  </a:lnTo>
                                  <a:lnTo>
                                    <a:pt x="259" y="248"/>
                                  </a:lnTo>
                                  <a:lnTo>
                                    <a:pt x="260" y="250"/>
                                  </a:lnTo>
                                  <a:lnTo>
                                    <a:pt x="261" y="253"/>
                                  </a:lnTo>
                                  <a:lnTo>
                                    <a:pt x="262" y="255"/>
                                  </a:lnTo>
                                  <a:lnTo>
                                    <a:pt x="263" y="257"/>
                                  </a:lnTo>
                                  <a:lnTo>
                                    <a:pt x="264" y="260"/>
                                  </a:lnTo>
                                  <a:lnTo>
                                    <a:pt x="265" y="262"/>
                                  </a:lnTo>
                                  <a:lnTo>
                                    <a:pt x="266" y="265"/>
                                  </a:lnTo>
                                  <a:lnTo>
                                    <a:pt x="268" y="267"/>
                                  </a:lnTo>
                                  <a:lnTo>
                                    <a:pt x="269" y="269"/>
                                  </a:lnTo>
                                  <a:lnTo>
                                    <a:pt x="270" y="272"/>
                                  </a:lnTo>
                                  <a:lnTo>
                                    <a:pt x="271" y="274"/>
                                  </a:lnTo>
                                  <a:lnTo>
                                    <a:pt x="272" y="277"/>
                                  </a:lnTo>
                                  <a:lnTo>
                                    <a:pt x="273" y="279"/>
                                  </a:lnTo>
                                  <a:lnTo>
                                    <a:pt x="274" y="282"/>
                                  </a:lnTo>
                                  <a:lnTo>
                                    <a:pt x="275" y="284"/>
                                  </a:lnTo>
                                  <a:lnTo>
                                    <a:pt x="276" y="286"/>
                                  </a:lnTo>
                                  <a:lnTo>
                                    <a:pt x="277" y="289"/>
                                  </a:lnTo>
                                  <a:lnTo>
                                    <a:pt x="278" y="291"/>
                                  </a:lnTo>
                                  <a:lnTo>
                                    <a:pt x="279" y="294"/>
                                  </a:lnTo>
                                  <a:lnTo>
                                    <a:pt x="280" y="296"/>
                                  </a:lnTo>
                                  <a:lnTo>
                                    <a:pt x="281" y="299"/>
                                  </a:lnTo>
                                  <a:lnTo>
                                    <a:pt x="282" y="301"/>
                                  </a:lnTo>
                                  <a:lnTo>
                                    <a:pt x="283" y="304"/>
                                  </a:lnTo>
                                  <a:lnTo>
                                    <a:pt x="284" y="306"/>
                                  </a:lnTo>
                                  <a:lnTo>
                                    <a:pt x="285" y="309"/>
                                  </a:lnTo>
                                  <a:lnTo>
                                    <a:pt x="286" y="311"/>
                                  </a:lnTo>
                                  <a:lnTo>
                                    <a:pt x="287" y="314"/>
                                  </a:lnTo>
                                  <a:lnTo>
                                    <a:pt x="289" y="316"/>
                                  </a:lnTo>
                                  <a:lnTo>
                                    <a:pt x="290" y="319"/>
                                  </a:lnTo>
                                  <a:lnTo>
                                    <a:pt x="291" y="321"/>
                                  </a:lnTo>
                                  <a:lnTo>
                                    <a:pt x="292" y="324"/>
                                  </a:lnTo>
                                  <a:lnTo>
                                    <a:pt x="293" y="327"/>
                                  </a:lnTo>
                                  <a:lnTo>
                                    <a:pt x="294" y="329"/>
                                  </a:lnTo>
                                  <a:lnTo>
                                    <a:pt x="295" y="332"/>
                                  </a:lnTo>
                                  <a:lnTo>
                                    <a:pt x="296" y="334"/>
                                  </a:lnTo>
                                  <a:lnTo>
                                    <a:pt x="297" y="337"/>
                                  </a:lnTo>
                                  <a:lnTo>
                                    <a:pt x="298" y="339"/>
                                  </a:lnTo>
                                  <a:lnTo>
                                    <a:pt x="299" y="342"/>
                                  </a:lnTo>
                                  <a:lnTo>
                                    <a:pt x="300" y="345"/>
                                  </a:lnTo>
                                  <a:lnTo>
                                    <a:pt x="301" y="347"/>
                                  </a:lnTo>
                                  <a:lnTo>
                                    <a:pt x="302" y="350"/>
                                  </a:lnTo>
                                  <a:lnTo>
                                    <a:pt x="303" y="352"/>
                                  </a:lnTo>
                                  <a:lnTo>
                                    <a:pt x="304" y="355"/>
                                  </a:lnTo>
                                  <a:lnTo>
                                    <a:pt x="305" y="357"/>
                                  </a:lnTo>
                                  <a:lnTo>
                                    <a:pt x="306" y="360"/>
                                  </a:lnTo>
                                  <a:lnTo>
                                    <a:pt x="307" y="363"/>
                                  </a:lnTo>
                                  <a:lnTo>
                                    <a:pt x="308" y="365"/>
                                  </a:lnTo>
                                  <a:lnTo>
                                    <a:pt x="310" y="368"/>
                                  </a:lnTo>
                                  <a:lnTo>
                                    <a:pt x="311" y="371"/>
                                  </a:lnTo>
                                  <a:lnTo>
                                    <a:pt x="312" y="373"/>
                                  </a:lnTo>
                                  <a:lnTo>
                                    <a:pt x="313" y="376"/>
                                  </a:lnTo>
                                  <a:lnTo>
                                    <a:pt x="314" y="378"/>
                                  </a:lnTo>
                                  <a:lnTo>
                                    <a:pt x="315" y="381"/>
                                  </a:lnTo>
                                  <a:lnTo>
                                    <a:pt x="316" y="384"/>
                                  </a:lnTo>
                                  <a:lnTo>
                                    <a:pt x="317" y="386"/>
                                  </a:lnTo>
                                  <a:lnTo>
                                    <a:pt x="318" y="389"/>
                                  </a:lnTo>
                                  <a:lnTo>
                                    <a:pt x="319" y="392"/>
                                  </a:lnTo>
                                  <a:lnTo>
                                    <a:pt x="320" y="394"/>
                                  </a:lnTo>
                                  <a:lnTo>
                                    <a:pt x="321" y="397"/>
                                  </a:lnTo>
                                  <a:lnTo>
                                    <a:pt x="322" y="400"/>
                                  </a:lnTo>
                                  <a:lnTo>
                                    <a:pt x="323" y="402"/>
                                  </a:lnTo>
                                  <a:lnTo>
                                    <a:pt x="324" y="405"/>
                                  </a:lnTo>
                                  <a:lnTo>
                                    <a:pt x="325" y="407"/>
                                  </a:lnTo>
                                  <a:lnTo>
                                    <a:pt x="326" y="410"/>
                                  </a:lnTo>
                                  <a:lnTo>
                                    <a:pt x="327" y="413"/>
                                  </a:lnTo>
                                  <a:lnTo>
                                    <a:pt x="328" y="415"/>
                                  </a:lnTo>
                                  <a:lnTo>
                                    <a:pt x="330" y="418"/>
                                  </a:lnTo>
                                  <a:lnTo>
                                    <a:pt x="331" y="421"/>
                                  </a:lnTo>
                                  <a:lnTo>
                                    <a:pt x="332" y="423"/>
                                  </a:lnTo>
                                  <a:lnTo>
                                    <a:pt x="333" y="426"/>
                                  </a:lnTo>
                                  <a:lnTo>
                                    <a:pt x="334" y="429"/>
                                  </a:lnTo>
                                  <a:lnTo>
                                    <a:pt x="335" y="432"/>
                                  </a:lnTo>
                                  <a:lnTo>
                                    <a:pt x="336" y="434"/>
                                  </a:lnTo>
                                  <a:lnTo>
                                    <a:pt x="337" y="437"/>
                                  </a:lnTo>
                                  <a:lnTo>
                                    <a:pt x="338" y="440"/>
                                  </a:lnTo>
                                  <a:lnTo>
                                    <a:pt x="339" y="442"/>
                                  </a:lnTo>
                                  <a:lnTo>
                                    <a:pt x="340" y="445"/>
                                  </a:lnTo>
                                  <a:lnTo>
                                    <a:pt x="341" y="448"/>
                                  </a:lnTo>
                                  <a:lnTo>
                                    <a:pt x="342" y="450"/>
                                  </a:lnTo>
                                  <a:lnTo>
                                    <a:pt x="343" y="453"/>
                                  </a:lnTo>
                                  <a:lnTo>
                                    <a:pt x="344" y="456"/>
                                  </a:lnTo>
                                  <a:lnTo>
                                    <a:pt x="345" y="458"/>
                                  </a:lnTo>
                                  <a:lnTo>
                                    <a:pt x="346" y="461"/>
                                  </a:lnTo>
                                  <a:lnTo>
                                    <a:pt x="347" y="464"/>
                                  </a:lnTo>
                                  <a:lnTo>
                                    <a:pt x="348" y="466"/>
                                  </a:lnTo>
                                  <a:lnTo>
                                    <a:pt x="349" y="469"/>
                                  </a:lnTo>
                                  <a:lnTo>
                                    <a:pt x="351" y="472"/>
                                  </a:lnTo>
                                  <a:lnTo>
                                    <a:pt x="352" y="475"/>
                                  </a:lnTo>
                                  <a:lnTo>
                                    <a:pt x="353" y="477"/>
                                  </a:lnTo>
                                  <a:lnTo>
                                    <a:pt x="354" y="480"/>
                                  </a:lnTo>
                                  <a:lnTo>
                                    <a:pt x="355" y="483"/>
                                  </a:lnTo>
                                  <a:lnTo>
                                    <a:pt x="356" y="485"/>
                                  </a:lnTo>
                                  <a:lnTo>
                                    <a:pt x="357" y="488"/>
                                  </a:lnTo>
                                  <a:lnTo>
                                    <a:pt x="358" y="491"/>
                                  </a:lnTo>
                                  <a:lnTo>
                                    <a:pt x="359" y="493"/>
                                  </a:lnTo>
                                  <a:lnTo>
                                    <a:pt x="360" y="496"/>
                                  </a:lnTo>
                                  <a:lnTo>
                                    <a:pt x="361" y="499"/>
                                  </a:lnTo>
                                  <a:lnTo>
                                    <a:pt x="362" y="502"/>
                                  </a:lnTo>
                                  <a:lnTo>
                                    <a:pt x="363" y="504"/>
                                  </a:lnTo>
                                  <a:lnTo>
                                    <a:pt x="364" y="507"/>
                                  </a:lnTo>
                                  <a:lnTo>
                                    <a:pt x="365" y="510"/>
                                  </a:lnTo>
                                  <a:lnTo>
                                    <a:pt x="366" y="512"/>
                                  </a:lnTo>
                                  <a:lnTo>
                                    <a:pt x="367" y="515"/>
                                  </a:lnTo>
                                  <a:lnTo>
                                    <a:pt x="368" y="518"/>
                                  </a:lnTo>
                                  <a:lnTo>
                                    <a:pt x="369" y="520"/>
                                  </a:lnTo>
                                  <a:lnTo>
                                    <a:pt x="371" y="523"/>
                                  </a:lnTo>
                                  <a:lnTo>
                                    <a:pt x="372" y="526"/>
                                  </a:lnTo>
                                  <a:lnTo>
                                    <a:pt x="373" y="528"/>
                                  </a:lnTo>
                                  <a:lnTo>
                                    <a:pt x="374" y="531"/>
                                  </a:lnTo>
                                  <a:lnTo>
                                    <a:pt x="375" y="534"/>
                                  </a:lnTo>
                                  <a:lnTo>
                                    <a:pt x="376" y="537"/>
                                  </a:lnTo>
                                  <a:lnTo>
                                    <a:pt x="377" y="539"/>
                                  </a:lnTo>
                                  <a:lnTo>
                                    <a:pt x="378" y="542"/>
                                  </a:lnTo>
                                  <a:lnTo>
                                    <a:pt x="379" y="545"/>
                                  </a:lnTo>
                                  <a:lnTo>
                                    <a:pt x="380" y="547"/>
                                  </a:lnTo>
                                  <a:lnTo>
                                    <a:pt x="381" y="550"/>
                                  </a:lnTo>
                                  <a:lnTo>
                                    <a:pt x="382" y="553"/>
                                  </a:lnTo>
                                  <a:lnTo>
                                    <a:pt x="383" y="555"/>
                                  </a:lnTo>
                                  <a:lnTo>
                                    <a:pt x="384" y="558"/>
                                  </a:lnTo>
                                  <a:lnTo>
                                    <a:pt x="385" y="561"/>
                                  </a:lnTo>
                                  <a:lnTo>
                                    <a:pt x="386" y="564"/>
                                  </a:lnTo>
                                  <a:lnTo>
                                    <a:pt x="387" y="566"/>
                                  </a:lnTo>
                                  <a:lnTo>
                                    <a:pt x="388" y="569"/>
                                  </a:lnTo>
                                  <a:lnTo>
                                    <a:pt x="389" y="572"/>
                                  </a:lnTo>
                                  <a:lnTo>
                                    <a:pt x="390" y="574"/>
                                  </a:lnTo>
                                  <a:lnTo>
                                    <a:pt x="392" y="577"/>
                                  </a:lnTo>
                                  <a:lnTo>
                                    <a:pt x="393" y="580"/>
                                  </a:lnTo>
                                  <a:lnTo>
                                    <a:pt x="394" y="582"/>
                                  </a:lnTo>
                                  <a:lnTo>
                                    <a:pt x="395" y="585"/>
                                  </a:lnTo>
                                  <a:lnTo>
                                    <a:pt x="396" y="588"/>
                                  </a:lnTo>
                                  <a:lnTo>
                                    <a:pt x="397" y="590"/>
                                  </a:lnTo>
                                  <a:lnTo>
                                    <a:pt x="398" y="593"/>
                                  </a:lnTo>
                                  <a:lnTo>
                                    <a:pt x="399" y="596"/>
                                  </a:lnTo>
                                  <a:lnTo>
                                    <a:pt x="400" y="598"/>
                                  </a:lnTo>
                                  <a:lnTo>
                                    <a:pt x="401" y="601"/>
                                  </a:lnTo>
                                  <a:lnTo>
                                    <a:pt x="402" y="604"/>
                                  </a:lnTo>
                                  <a:lnTo>
                                    <a:pt x="403" y="606"/>
                                  </a:lnTo>
                                  <a:lnTo>
                                    <a:pt x="404" y="609"/>
                                  </a:lnTo>
                                  <a:lnTo>
                                    <a:pt x="405" y="612"/>
                                  </a:lnTo>
                                  <a:lnTo>
                                    <a:pt x="406" y="614"/>
                                  </a:lnTo>
                                  <a:lnTo>
                                    <a:pt x="407" y="617"/>
                                  </a:lnTo>
                                  <a:lnTo>
                                    <a:pt x="408" y="620"/>
                                  </a:lnTo>
                                  <a:lnTo>
                                    <a:pt x="409" y="622"/>
                                  </a:lnTo>
                                  <a:lnTo>
                                    <a:pt x="410" y="625"/>
                                  </a:lnTo>
                                  <a:lnTo>
                                    <a:pt x="411" y="628"/>
                                  </a:lnTo>
                                  <a:lnTo>
                                    <a:pt x="413" y="630"/>
                                  </a:lnTo>
                                  <a:lnTo>
                                    <a:pt x="414" y="633"/>
                                  </a:lnTo>
                                  <a:lnTo>
                                    <a:pt x="415" y="635"/>
                                  </a:lnTo>
                                  <a:lnTo>
                                    <a:pt x="416" y="638"/>
                                  </a:lnTo>
                                  <a:lnTo>
                                    <a:pt x="417" y="641"/>
                                  </a:lnTo>
                                  <a:lnTo>
                                    <a:pt x="418" y="643"/>
                                  </a:lnTo>
                                  <a:lnTo>
                                    <a:pt x="419" y="646"/>
                                  </a:lnTo>
                                  <a:lnTo>
                                    <a:pt x="420" y="649"/>
                                  </a:lnTo>
                                  <a:lnTo>
                                    <a:pt x="421" y="651"/>
                                  </a:lnTo>
                                  <a:lnTo>
                                    <a:pt x="422" y="654"/>
                                  </a:lnTo>
                                  <a:lnTo>
                                    <a:pt x="423" y="657"/>
                                  </a:lnTo>
                                  <a:lnTo>
                                    <a:pt x="424" y="659"/>
                                  </a:lnTo>
                                  <a:lnTo>
                                    <a:pt x="425" y="662"/>
                                  </a:lnTo>
                                  <a:lnTo>
                                    <a:pt x="426" y="664"/>
                                  </a:lnTo>
                                  <a:lnTo>
                                    <a:pt x="427" y="667"/>
                                  </a:lnTo>
                                  <a:lnTo>
                                    <a:pt x="428" y="670"/>
                                  </a:lnTo>
                                  <a:lnTo>
                                    <a:pt x="429" y="672"/>
                                  </a:lnTo>
                                  <a:lnTo>
                                    <a:pt x="430" y="675"/>
                                  </a:lnTo>
                                  <a:lnTo>
                                    <a:pt x="431" y="677"/>
                                  </a:lnTo>
                                  <a:lnTo>
                                    <a:pt x="433" y="680"/>
                                  </a:lnTo>
                                  <a:lnTo>
                                    <a:pt x="434" y="683"/>
                                  </a:lnTo>
                                  <a:lnTo>
                                    <a:pt x="435" y="685"/>
                                  </a:lnTo>
                                  <a:lnTo>
                                    <a:pt x="436" y="688"/>
                                  </a:lnTo>
                                  <a:lnTo>
                                    <a:pt x="437" y="690"/>
                                  </a:lnTo>
                                  <a:lnTo>
                                    <a:pt x="438" y="693"/>
                                  </a:lnTo>
                                  <a:lnTo>
                                    <a:pt x="439" y="696"/>
                                  </a:lnTo>
                                  <a:lnTo>
                                    <a:pt x="440" y="698"/>
                                  </a:lnTo>
                                  <a:lnTo>
                                    <a:pt x="441" y="701"/>
                                  </a:lnTo>
                                  <a:lnTo>
                                    <a:pt x="442" y="703"/>
                                  </a:lnTo>
                                  <a:lnTo>
                                    <a:pt x="443" y="706"/>
                                  </a:lnTo>
                                  <a:lnTo>
                                    <a:pt x="444" y="708"/>
                                  </a:lnTo>
                                  <a:lnTo>
                                    <a:pt x="445" y="711"/>
                                  </a:lnTo>
                                  <a:lnTo>
                                    <a:pt x="446" y="713"/>
                                  </a:lnTo>
                                  <a:lnTo>
                                    <a:pt x="447" y="716"/>
                                  </a:lnTo>
                                  <a:lnTo>
                                    <a:pt x="448" y="719"/>
                                  </a:lnTo>
                                  <a:lnTo>
                                    <a:pt x="449" y="721"/>
                                  </a:lnTo>
                                  <a:lnTo>
                                    <a:pt x="450" y="724"/>
                                  </a:lnTo>
                                  <a:lnTo>
                                    <a:pt x="451" y="726"/>
                                  </a:lnTo>
                                  <a:lnTo>
                                    <a:pt x="452" y="729"/>
                                  </a:lnTo>
                                  <a:lnTo>
                                    <a:pt x="454" y="731"/>
                                  </a:lnTo>
                                  <a:lnTo>
                                    <a:pt x="455" y="734"/>
                                  </a:lnTo>
                                  <a:lnTo>
                                    <a:pt x="456" y="736"/>
                                  </a:lnTo>
                                  <a:lnTo>
                                    <a:pt x="457" y="739"/>
                                  </a:lnTo>
                                  <a:lnTo>
                                    <a:pt x="458" y="741"/>
                                  </a:lnTo>
                                  <a:lnTo>
                                    <a:pt x="459" y="744"/>
                                  </a:lnTo>
                                  <a:lnTo>
                                    <a:pt x="460" y="746"/>
                                  </a:lnTo>
                                  <a:lnTo>
                                    <a:pt x="461" y="749"/>
                                  </a:lnTo>
                                  <a:lnTo>
                                    <a:pt x="462" y="751"/>
                                  </a:lnTo>
                                  <a:lnTo>
                                    <a:pt x="463" y="754"/>
                                  </a:lnTo>
                                  <a:lnTo>
                                    <a:pt x="464" y="756"/>
                                  </a:lnTo>
                                  <a:lnTo>
                                    <a:pt x="465" y="759"/>
                                  </a:lnTo>
                                  <a:lnTo>
                                    <a:pt x="466" y="761"/>
                                  </a:lnTo>
                                  <a:lnTo>
                                    <a:pt x="467" y="764"/>
                                  </a:lnTo>
                                  <a:lnTo>
                                    <a:pt x="468" y="766"/>
                                  </a:lnTo>
                                  <a:lnTo>
                                    <a:pt x="469" y="769"/>
                                  </a:lnTo>
                                  <a:lnTo>
                                    <a:pt x="470" y="771"/>
                                  </a:lnTo>
                                  <a:lnTo>
                                    <a:pt x="471" y="774"/>
                                  </a:lnTo>
                                  <a:lnTo>
                                    <a:pt x="472" y="776"/>
                                  </a:lnTo>
                                  <a:lnTo>
                                    <a:pt x="474" y="779"/>
                                  </a:lnTo>
                                  <a:lnTo>
                                    <a:pt x="475" y="781"/>
                                  </a:lnTo>
                                  <a:lnTo>
                                    <a:pt x="476" y="784"/>
                                  </a:lnTo>
                                  <a:lnTo>
                                    <a:pt x="477" y="786"/>
                                  </a:lnTo>
                                  <a:lnTo>
                                    <a:pt x="478" y="788"/>
                                  </a:lnTo>
                                  <a:lnTo>
                                    <a:pt x="479" y="791"/>
                                  </a:lnTo>
                                  <a:lnTo>
                                    <a:pt x="480" y="793"/>
                                  </a:lnTo>
                                  <a:lnTo>
                                    <a:pt x="481" y="796"/>
                                  </a:lnTo>
                                  <a:lnTo>
                                    <a:pt x="482" y="798"/>
                                  </a:lnTo>
                                  <a:lnTo>
                                    <a:pt x="483" y="801"/>
                                  </a:lnTo>
                                  <a:lnTo>
                                    <a:pt x="484" y="803"/>
                                  </a:lnTo>
                                  <a:lnTo>
                                    <a:pt x="485" y="805"/>
                                  </a:lnTo>
                                  <a:lnTo>
                                    <a:pt x="486" y="808"/>
                                  </a:lnTo>
                                  <a:lnTo>
                                    <a:pt x="487" y="810"/>
                                  </a:lnTo>
                                  <a:lnTo>
                                    <a:pt x="488" y="813"/>
                                  </a:lnTo>
                                  <a:lnTo>
                                    <a:pt x="489" y="815"/>
                                  </a:lnTo>
                                  <a:lnTo>
                                    <a:pt x="490" y="817"/>
                                  </a:lnTo>
                                  <a:lnTo>
                                    <a:pt x="491" y="820"/>
                                  </a:lnTo>
                                  <a:lnTo>
                                    <a:pt x="492" y="822"/>
                                  </a:lnTo>
                                  <a:lnTo>
                                    <a:pt x="493" y="825"/>
                                  </a:lnTo>
                                  <a:lnTo>
                                    <a:pt x="495" y="827"/>
                                  </a:lnTo>
                                  <a:lnTo>
                                    <a:pt x="496" y="829"/>
                                  </a:lnTo>
                                  <a:lnTo>
                                    <a:pt x="497" y="832"/>
                                  </a:lnTo>
                                  <a:lnTo>
                                    <a:pt x="498" y="834"/>
                                  </a:lnTo>
                                  <a:lnTo>
                                    <a:pt x="499" y="836"/>
                                  </a:lnTo>
                                  <a:lnTo>
                                    <a:pt x="500" y="839"/>
                                  </a:lnTo>
                                  <a:lnTo>
                                    <a:pt x="501" y="841"/>
                                  </a:lnTo>
                                  <a:lnTo>
                                    <a:pt x="502" y="843"/>
                                  </a:lnTo>
                                  <a:lnTo>
                                    <a:pt x="503" y="846"/>
                                  </a:lnTo>
                                  <a:lnTo>
                                    <a:pt x="504" y="848"/>
                                  </a:lnTo>
                                  <a:lnTo>
                                    <a:pt x="505" y="850"/>
                                  </a:lnTo>
                                  <a:lnTo>
                                    <a:pt x="506" y="853"/>
                                  </a:lnTo>
                                  <a:lnTo>
                                    <a:pt x="507" y="855"/>
                                  </a:lnTo>
                                  <a:lnTo>
                                    <a:pt x="508" y="857"/>
                                  </a:lnTo>
                                  <a:lnTo>
                                    <a:pt x="509" y="860"/>
                                  </a:lnTo>
                                  <a:lnTo>
                                    <a:pt x="510" y="862"/>
                                  </a:lnTo>
                                  <a:lnTo>
                                    <a:pt x="511" y="864"/>
                                  </a:lnTo>
                                  <a:lnTo>
                                    <a:pt x="512" y="867"/>
                                  </a:lnTo>
                                  <a:lnTo>
                                    <a:pt x="513" y="869"/>
                                  </a:lnTo>
                                  <a:lnTo>
                                    <a:pt x="514" y="871"/>
                                  </a:lnTo>
                                  <a:lnTo>
                                    <a:pt x="516" y="874"/>
                                  </a:lnTo>
                                  <a:lnTo>
                                    <a:pt x="517" y="876"/>
                                  </a:lnTo>
                                  <a:lnTo>
                                    <a:pt x="518" y="878"/>
                                  </a:lnTo>
                                  <a:lnTo>
                                    <a:pt x="519" y="880"/>
                                  </a:lnTo>
                                  <a:lnTo>
                                    <a:pt x="520" y="883"/>
                                  </a:lnTo>
                                  <a:lnTo>
                                    <a:pt x="521" y="885"/>
                                  </a:lnTo>
                                  <a:lnTo>
                                    <a:pt x="522" y="887"/>
                                  </a:lnTo>
                                  <a:lnTo>
                                    <a:pt x="523" y="889"/>
                                  </a:lnTo>
                                  <a:lnTo>
                                    <a:pt x="524" y="892"/>
                                  </a:lnTo>
                                  <a:lnTo>
                                    <a:pt x="525" y="894"/>
                                  </a:lnTo>
                                  <a:lnTo>
                                    <a:pt x="526" y="896"/>
                                  </a:lnTo>
                                  <a:lnTo>
                                    <a:pt x="527" y="898"/>
                                  </a:lnTo>
                                  <a:lnTo>
                                    <a:pt x="528" y="901"/>
                                  </a:lnTo>
                                  <a:lnTo>
                                    <a:pt x="529" y="903"/>
                                  </a:lnTo>
                                  <a:lnTo>
                                    <a:pt x="530" y="905"/>
                                  </a:lnTo>
                                  <a:lnTo>
                                    <a:pt x="531" y="907"/>
                                  </a:lnTo>
                                  <a:lnTo>
                                    <a:pt x="532" y="909"/>
                                  </a:lnTo>
                                  <a:lnTo>
                                    <a:pt x="533" y="912"/>
                                  </a:lnTo>
                                  <a:lnTo>
                                    <a:pt x="534" y="914"/>
                                  </a:lnTo>
                                  <a:lnTo>
                                    <a:pt x="536" y="916"/>
                                  </a:lnTo>
                                  <a:lnTo>
                                    <a:pt x="537" y="918"/>
                                  </a:lnTo>
                                  <a:lnTo>
                                    <a:pt x="538" y="920"/>
                                  </a:lnTo>
                                  <a:lnTo>
                                    <a:pt x="539" y="923"/>
                                  </a:lnTo>
                                  <a:lnTo>
                                    <a:pt x="540" y="925"/>
                                  </a:lnTo>
                                  <a:lnTo>
                                    <a:pt x="541" y="927"/>
                                  </a:lnTo>
                                  <a:lnTo>
                                    <a:pt x="542" y="929"/>
                                  </a:lnTo>
                                  <a:lnTo>
                                    <a:pt x="543" y="931"/>
                                  </a:lnTo>
                                  <a:lnTo>
                                    <a:pt x="544" y="933"/>
                                  </a:lnTo>
                                  <a:lnTo>
                                    <a:pt x="545" y="936"/>
                                  </a:lnTo>
                                  <a:lnTo>
                                    <a:pt x="546" y="938"/>
                                  </a:lnTo>
                                  <a:lnTo>
                                    <a:pt x="547" y="940"/>
                                  </a:lnTo>
                                  <a:lnTo>
                                    <a:pt x="548" y="942"/>
                                  </a:lnTo>
                                  <a:lnTo>
                                    <a:pt x="549" y="944"/>
                                  </a:lnTo>
                                  <a:lnTo>
                                    <a:pt x="550" y="946"/>
                                  </a:lnTo>
                                  <a:lnTo>
                                    <a:pt x="551" y="948"/>
                                  </a:lnTo>
                                  <a:lnTo>
                                    <a:pt x="552" y="950"/>
                                  </a:lnTo>
                                  <a:lnTo>
                                    <a:pt x="553" y="953"/>
                                  </a:lnTo>
                                  <a:lnTo>
                                    <a:pt x="554" y="955"/>
                                  </a:lnTo>
                                  <a:lnTo>
                                    <a:pt x="555" y="957"/>
                                  </a:lnTo>
                                  <a:lnTo>
                                    <a:pt x="557" y="959"/>
                                  </a:lnTo>
                                  <a:lnTo>
                                    <a:pt x="558" y="961"/>
                                  </a:lnTo>
                                  <a:lnTo>
                                    <a:pt x="559" y="963"/>
                                  </a:lnTo>
                                  <a:lnTo>
                                    <a:pt x="560" y="965"/>
                                  </a:lnTo>
                                  <a:lnTo>
                                    <a:pt x="561" y="967"/>
                                  </a:lnTo>
                                  <a:lnTo>
                                    <a:pt x="562" y="969"/>
                                  </a:lnTo>
                                  <a:lnTo>
                                    <a:pt x="563" y="971"/>
                                  </a:lnTo>
                                  <a:lnTo>
                                    <a:pt x="564" y="973"/>
                                  </a:lnTo>
                                  <a:lnTo>
                                    <a:pt x="565" y="975"/>
                                  </a:lnTo>
                                  <a:lnTo>
                                    <a:pt x="566" y="978"/>
                                  </a:lnTo>
                                  <a:lnTo>
                                    <a:pt x="567" y="980"/>
                                  </a:lnTo>
                                  <a:lnTo>
                                    <a:pt x="568" y="982"/>
                                  </a:lnTo>
                                  <a:lnTo>
                                    <a:pt x="569" y="984"/>
                                  </a:lnTo>
                                  <a:lnTo>
                                    <a:pt x="570" y="986"/>
                                  </a:lnTo>
                                  <a:lnTo>
                                    <a:pt x="571" y="988"/>
                                  </a:lnTo>
                                  <a:lnTo>
                                    <a:pt x="572" y="990"/>
                                  </a:lnTo>
                                  <a:lnTo>
                                    <a:pt x="573" y="992"/>
                                  </a:lnTo>
                                  <a:lnTo>
                                    <a:pt x="574" y="994"/>
                                  </a:lnTo>
                                  <a:lnTo>
                                    <a:pt x="575" y="996"/>
                                  </a:lnTo>
                                  <a:lnTo>
                                    <a:pt x="576" y="998"/>
                                  </a:lnTo>
                                  <a:lnTo>
                                    <a:pt x="578" y="1000"/>
                                  </a:lnTo>
                                  <a:lnTo>
                                    <a:pt x="579" y="1002"/>
                                  </a:lnTo>
                                  <a:lnTo>
                                    <a:pt x="580" y="1004"/>
                                  </a:lnTo>
                                  <a:lnTo>
                                    <a:pt x="581" y="1006"/>
                                  </a:lnTo>
                                  <a:lnTo>
                                    <a:pt x="582" y="1008"/>
                                  </a:lnTo>
                                  <a:lnTo>
                                    <a:pt x="583" y="1010"/>
                                  </a:lnTo>
                                  <a:lnTo>
                                    <a:pt x="584" y="1012"/>
                                  </a:lnTo>
                                  <a:lnTo>
                                    <a:pt x="585" y="1014"/>
                                  </a:lnTo>
                                  <a:lnTo>
                                    <a:pt x="586" y="1016"/>
                                  </a:lnTo>
                                  <a:lnTo>
                                    <a:pt x="587" y="1018"/>
                                  </a:lnTo>
                                  <a:lnTo>
                                    <a:pt x="588" y="1019"/>
                                  </a:lnTo>
                                  <a:lnTo>
                                    <a:pt x="589" y="1021"/>
                                  </a:lnTo>
                                  <a:lnTo>
                                    <a:pt x="590" y="1023"/>
                                  </a:lnTo>
                                  <a:lnTo>
                                    <a:pt x="591" y="1025"/>
                                  </a:lnTo>
                                  <a:lnTo>
                                    <a:pt x="592" y="1027"/>
                                  </a:lnTo>
                                  <a:lnTo>
                                    <a:pt x="593" y="1029"/>
                                  </a:lnTo>
                                  <a:lnTo>
                                    <a:pt x="594" y="1031"/>
                                  </a:lnTo>
                                  <a:lnTo>
                                    <a:pt x="595" y="1033"/>
                                  </a:lnTo>
                                  <a:lnTo>
                                    <a:pt x="596" y="1035"/>
                                  </a:lnTo>
                                  <a:lnTo>
                                    <a:pt x="598" y="1037"/>
                                  </a:lnTo>
                                  <a:lnTo>
                                    <a:pt x="599" y="1039"/>
                                  </a:lnTo>
                                  <a:lnTo>
                                    <a:pt x="600" y="1041"/>
                                  </a:lnTo>
                                  <a:lnTo>
                                    <a:pt x="601" y="1042"/>
                                  </a:lnTo>
                                  <a:lnTo>
                                    <a:pt x="602" y="1044"/>
                                  </a:lnTo>
                                  <a:lnTo>
                                    <a:pt x="603" y="1046"/>
                                  </a:lnTo>
                                  <a:lnTo>
                                    <a:pt x="604" y="1048"/>
                                  </a:lnTo>
                                  <a:lnTo>
                                    <a:pt x="605" y="1050"/>
                                  </a:lnTo>
                                  <a:lnTo>
                                    <a:pt x="606" y="1052"/>
                                  </a:lnTo>
                                  <a:lnTo>
                                    <a:pt x="607" y="1054"/>
                                  </a:lnTo>
                                  <a:lnTo>
                                    <a:pt x="608" y="1055"/>
                                  </a:lnTo>
                                  <a:lnTo>
                                    <a:pt x="609" y="1057"/>
                                  </a:lnTo>
                                  <a:lnTo>
                                    <a:pt x="610" y="1059"/>
                                  </a:lnTo>
                                  <a:lnTo>
                                    <a:pt x="611" y="1061"/>
                                  </a:lnTo>
                                  <a:lnTo>
                                    <a:pt x="612" y="1063"/>
                                  </a:lnTo>
                                  <a:lnTo>
                                    <a:pt x="613" y="1065"/>
                                  </a:lnTo>
                                  <a:lnTo>
                                    <a:pt x="614" y="1066"/>
                                  </a:lnTo>
                                  <a:lnTo>
                                    <a:pt x="615" y="1068"/>
                                  </a:lnTo>
                                  <a:lnTo>
                                    <a:pt x="616" y="1070"/>
                                  </a:lnTo>
                                  <a:lnTo>
                                    <a:pt x="617" y="1072"/>
                                  </a:lnTo>
                                  <a:lnTo>
                                    <a:pt x="619" y="1074"/>
                                  </a:lnTo>
                                  <a:lnTo>
                                    <a:pt x="620" y="1076"/>
                                  </a:lnTo>
                                  <a:lnTo>
                                    <a:pt x="621" y="1077"/>
                                  </a:lnTo>
                                  <a:lnTo>
                                    <a:pt x="622" y="1079"/>
                                  </a:lnTo>
                                  <a:lnTo>
                                    <a:pt x="623" y="1081"/>
                                  </a:lnTo>
                                  <a:lnTo>
                                    <a:pt x="624" y="1083"/>
                                  </a:lnTo>
                                  <a:lnTo>
                                    <a:pt x="625" y="1084"/>
                                  </a:lnTo>
                                  <a:lnTo>
                                    <a:pt x="626" y="1086"/>
                                  </a:lnTo>
                                  <a:lnTo>
                                    <a:pt x="627" y="1088"/>
                                  </a:lnTo>
                                  <a:lnTo>
                                    <a:pt x="628" y="1090"/>
                                  </a:lnTo>
                                  <a:lnTo>
                                    <a:pt x="629" y="1091"/>
                                  </a:lnTo>
                                  <a:lnTo>
                                    <a:pt x="630" y="1093"/>
                                  </a:lnTo>
                                  <a:lnTo>
                                    <a:pt x="631" y="1095"/>
                                  </a:lnTo>
                                  <a:lnTo>
                                    <a:pt x="632" y="1097"/>
                                  </a:lnTo>
                                  <a:lnTo>
                                    <a:pt x="633" y="1098"/>
                                  </a:lnTo>
                                  <a:lnTo>
                                    <a:pt x="634" y="1100"/>
                                  </a:lnTo>
                                  <a:lnTo>
                                    <a:pt x="635" y="1102"/>
                                  </a:lnTo>
                                  <a:lnTo>
                                    <a:pt x="636" y="1104"/>
                                  </a:lnTo>
                                  <a:lnTo>
                                    <a:pt x="637" y="1105"/>
                                  </a:lnTo>
                                  <a:lnTo>
                                    <a:pt x="639" y="1107"/>
                                  </a:lnTo>
                                  <a:lnTo>
                                    <a:pt x="640" y="1109"/>
                                  </a:lnTo>
                                  <a:lnTo>
                                    <a:pt x="641" y="1110"/>
                                  </a:lnTo>
                                  <a:lnTo>
                                    <a:pt x="642" y="1112"/>
                                  </a:lnTo>
                                  <a:lnTo>
                                    <a:pt x="643" y="1114"/>
                                  </a:lnTo>
                                  <a:lnTo>
                                    <a:pt x="644" y="1116"/>
                                  </a:lnTo>
                                  <a:lnTo>
                                    <a:pt x="645" y="1117"/>
                                  </a:lnTo>
                                  <a:lnTo>
                                    <a:pt x="646" y="1119"/>
                                  </a:lnTo>
                                  <a:lnTo>
                                    <a:pt x="647" y="1121"/>
                                  </a:lnTo>
                                  <a:lnTo>
                                    <a:pt x="648" y="1122"/>
                                  </a:lnTo>
                                  <a:lnTo>
                                    <a:pt x="649" y="1124"/>
                                  </a:lnTo>
                                  <a:lnTo>
                                    <a:pt x="650" y="1126"/>
                                  </a:lnTo>
                                  <a:lnTo>
                                    <a:pt x="651" y="1127"/>
                                  </a:lnTo>
                                  <a:lnTo>
                                    <a:pt x="652" y="1129"/>
                                  </a:lnTo>
                                  <a:lnTo>
                                    <a:pt x="653" y="1130"/>
                                  </a:lnTo>
                                  <a:lnTo>
                                    <a:pt x="654" y="1132"/>
                                  </a:lnTo>
                                  <a:lnTo>
                                    <a:pt x="655" y="1134"/>
                                  </a:lnTo>
                                  <a:lnTo>
                                    <a:pt x="656" y="1135"/>
                                  </a:lnTo>
                                  <a:lnTo>
                                    <a:pt x="657" y="1137"/>
                                  </a:lnTo>
                                  <a:lnTo>
                                    <a:pt x="658" y="1139"/>
                                  </a:lnTo>
                                  <a:lnTo>
                                    <a:pt x="660" y="1140"/>
                                  </a:lnTo>
                                  <a:lnTo>
                                    <a:pt x="661" y="1142"/>
                                  </a:lnTo>
                                  <a:lnTo>
                                    <a:pt x="662" y="1143"/>
                                  </a:lnTo>
                                  <a:lnTo>
                                    <a:pt x="663" y="1145"/>
                                  </a:lnTo>
                                  <a:lnTo>
                                    <a:pt x="664" y="1147"/>
                                  </a:lnTo>
                                  <a:lnTo>
                                    <a:pt x="665" y="1148"/>
                                  </a:lnTo>
                                  <a:lnTo>
                                    <a:pt x="666" y="1150"/>
                                  </a:lnTo>
                                  <a:lnTo>
                                    <a:pt x="667" y="1151"/>
                                  </a:lnTo>
                                  <a:lnTo>
                                    <a:pt x="668" y="1153"/>
                                  </a:lnTo>
                                  <a:lnTo>
                                    <a:pt x="669" y="1155"/>
                                  </a:lnTo>
                                  <a:lnTo>
                                    <a:pt x="670" y="1156"/>
                                  </a:lnTo>
                                  <a:lnTo>
                                    <a:pt x="671" y="1158"/>
                                  </a:lnTo>
                                  <a:lnTo>
                                    <a:pt x="672" y="1159"/>
                                  </a:lnTo>
                                  <a:lnTo>
                                    <a:pt x="673" y="1161"/>
                                  </a:lnTo>
                                  <a:lnTo>
                                    <a:pt x="674" y="1162"/>
                                  </a:lnTo>
                                  <a:lnTo>
                                    <a:pt x="675" y="1164"/>
                                  </a:lnTo>
                                  <a:lnTo>
                                    <a:pt x="676" y="1165"/>
                                  </a:lnTo>
                                  <a:lnTo>
                                    <a:pt x="677" y="1167"/>
                                  </a:lnTo>
                                  <a:lnTo>
                                    <a:pt x="678" y="1168"/>
                                  </a:lnTo>
                                  <a:lnTo>
                                    <a:pt x="679" y="1170"/>
                                  </a:lnTo>
                                  <a:lnTo>
                                    <a:pt x="681" y="1172"/>
                                  </a:lnTo>
                                  <a:lnTo>
                                    <a:pt x="682" y="1173"/>
                                  </a:lnTo>
                                  <a:lnTo>
                                    <a:pt x="683" y="1175"/>
                                  </a:lnTo>
                                  <a:lnTo>
                                    <a:pt x="684" y="1176"/>
                                  </a:lnTo>
                                  <a:lnTo>
                                    <a:pt x="685" y="1178"/>
                                  </a:lnTo>
                                  <a:lnTo>
                                    <a:pt x="686" y="1179"/>
                                  </a:lnTo>
                                  <a:lnTo>
                                    <a:pt x="687" y="1181"/>
                                  </a:lnTo>
                                  <a:lnTo>
                                    <a:pt x="688" y="1182"/>
                                  </a:lnTo>
                                  <a:lnTo>
                                    <a:pt x="689" y="1184"/>
                                  </a:lnTo>
                                  <a:lnTo>
                                    <a:pt x="690" y="1185"/>
                                  </a:lnTo>
                                  <a:lnTo>
                                    <a:pt x="691" y="1186"/>
                                  </a:lnTo>
                                  <a:lnTo>
                                    <a:pt x="692" y="1188"/>
                                  </a:lnTo>
                                  <a:lnTo>
                                    <a:pt x="693" y="1189"/>
                                  </a:lnTo>
                                  <a:lnTo>
                                    <a:pt x="694" y="1191"/>
                                  </a:lnTo>
                                  <a:lnTo>
                                    <a:pt x="695" y="1192"/>
                                  </a:lnTo>
                                  <a:lnTo>
                                    <a:pt x="696" y="1194"/>
                                  </a:lnTo>
                                  <a:lnTo>
                                    <a:pt x="697" y="1195"/>
                                  </a:lnTo>
                                  <a:lnTo>
                                    <a:pt x="698" y="1197"/>
                                  </a:lnTo>
                                  <a:lnTo>
                                    <a:pt x="699" y="1198"/>
                                  </a:lnTo>
                                  <a:lnTo>
                                    <a:pt x="701" y="1200"/>
                                  </a:lnTo>
                                  <a:lnTo>
                                    <a:pt x="702" y="1201"/>
                                  </a:lnTo>
                                  <a:lnTo>
                                    <a:pt x="703" y="1202"/>
                                  </a:lnTo>
                                  <a:lnTo>
                                    <a:pt x="704" y="1204"/>
                                  </a:lnTo>
                                  <a:lnTo>
                                    <a:pt x="705" y="1205"/>
                                  </a:lnTo>
                                  <a:lnTo>
                                    <a:pt x="706" y="1207"/>
                                  </a:lnTo>
                                  <a:lnTo>
                                    <a:pt x="707" y="1208"/>
                                  </a:lnTo>
                                  <a:lnTo>
                                    <a:pt x="708" y="1209"/>
                                  </a:lnTo>
                                  <a:lnTo>
                                    <a:pt x="709" y="1211"/>
                                  </a:lnTo>
                                  <a:lnTo>
                                    <a:pt x="710" y="1212"/>
                                  </a:lnTo>
                                  <a:lnTo>
                                    <a:pt x="711" y="1214"/>
                                  </a:lnTo>
                                  <a:lnTo>
                                    <a:pt x="712" y="1215"/>
                                  </a:lnTo>
                                  <a:lnTo>
                                    <a:pt x="713" y="1216"/>
                                  </a:lnTo>
                                  <a:lnTo>
                                    <a:pt x="714" y="1218"/>
                                  </a:lnTo>
                                  <a:lnTo>
                                    <a:pt x="715" y="1219"/>
                                  </a:lnTo>
                                  <a:lnTo>
                                    <a:pt x="716" y="1221"/>
                                  </a:lnTo>
                                  <a:lnTo>
                                    <a:pt x="717" y="1222"/>
                                  </a:lnTo>
                                  <a:lnTo>
                                    <a:pt x="718" y="1223"/>
                                  </a:lnTo>
                                  <a:lnTo>
                                    <a:pt x="719" y="1225"/>
                                  </a:lnTo>
                                  <a:lnTo>
                                    <a:pt x="720" y="1226"/>
                                  </a:lnTo>
                                  <a:lnTo>
                                    <a:pt x="722" y="1227"/>
                                  </a:lnTo>
                                  <a:lnTo>
                                    <a:pt x="723" y="1229"/>
                                  </a:lnTo>
                                  <a:lnTo>
                                    <a:pt x="724" y="1230"/>
                                  </a:lnTo>
                                  <a:lnTo>
                                    <a:pt x="725" y="1231"/>
                                  </a:lnTo>
                                  <a:lnTo>
                                    <a:pt x="726" y="1233"/>
                                  </a:lnTo>
                                  <a:lnTo>
                                    <a:pt x="727" y="1234"/>
                                  </a:lnTo>
                                  <a:lnTo>
                                    <a:pt x="728" y="1235"/>
                                  </a:lnTo>
                                  <a:lnTo>
                                    <a:pt x="729" y="1237"/>
                                  </a:lnTo>
                                  <a:lnTo>
                                    <a:pt x="730" y="1238"/>
                                  </a:lnTo>
                                  <a:lnTo>
                                    <a:pt x="731" y="1239"/>
                                  </a:lnTo>
                                  <a:lnTo>
                                    <a:pt x="732" y="1241"/>
                                  </a:lnTo>
                                  <a:lnTo>
                                    <a:pt x="733" y="1242"/>
                                  </a:lnTo>
                                  <a:lnTo>
                                    <a:pt x="734" y="1243"/>
                                  </a:lnTo>
                                  <a:lnTo>
                                    <a:pt x="735" y="1244"/>
                                  </a:lnTo>
                                  <a:lnTo>
                                    <a:pt x="736" y="1246"/>
                                  </a:lnTo>
                                  <a:lnTo>
                                    <a:pt x="737" y="1247"/>
                                  </a:lnTo>
                                  <a:lnTo>
                                    <a:pt x="738" y="1248"/>
                                  </a:lnTo>
                                  <a:lnTo>
                                    <a:pt x="739" y="1250"/>
                                  </a:lnTo>
                                  <a:lnTo>
                                    <a:pt x="740" y="1251"/>
                                  </a:lnTo>
                                  <a:lnTo>
                                    <a:pt x="742" y="1252"/>
                                  </a:lnTo>
                                  <a:lnTo>
                                    <a:pt x="743" y="1253"/>
                                  </a:lnTo>
                                  <a:lnTo>
                                    <a:pt x="744" y="1255"/>
                                  </a:lnTo>
                                  <a:lnTo>
                                    <a:pt x="745" y="1256"/>
                                  </a:lnTo>
                                  <a:lnTo>
                                    <a:pt x="746" y="1257"/>
                                  </a:lnTo>
                                  <a:lnTo>
                                    <a:pt x="747" y="1258"/>
                                  </a:lnTo>
                                  <a:lnTo>
                                    <a:pt x="748" y="1260"/>
                                  </a:lnTo>
                                  <a:lnTo>
                                    <a:pt x="749" y="1261"/>
                                  </a:lnTo>
                                  <a:lnTo>
                                    <a:pt x="750" y="1262"/>
                                  </a:lnTo>
                                  <a:lnTo>
                                    <a:pt x="751" y="1263"/>
                                  </a:lnTo>
                                  <a:lnTo>
                                    <a:pt x="752" y="1265"/>
                                  </a:lnTo>
                                  <a:lnTo>
                                    <a:pt x="753" y="1266"/>
                                  </a:lnTo>
                                  <a:lnTo>
                                    <a:pt x="754" y="1267"/>
                                  </a:lnTo>
                                  <a:lnTo>
                                    <a:pt x="755" y="1268"/>
                                  </a:lnTo>
                                  <a:lnTo>
                                    <a:pt x="756" y="1269"/>
                                  </a:lnTo>
                                  <a:lnTo>
                                    <a:pt x="757" y="1271"/>
                                  </a:lnTo>
                                  <a:lnTo>
                                    <a:pt x="758" y="1272"/>
                                  </a:lnTo>
                                  <a:lnTo>
                                    <a:pt x="759" y="1273"/>
                                  </a:lnTo>
                                  <a:lnTo>
                                    <a:pt x="760" y="1274"/>
                                  </a:lnTo>
                                  <a:lnTo>
                                    <a:pt x="761" y="1275"/>
                                  </a:lnTo>
                                  <a:lnTo>
                                    <a:pt x="763" y="1277"/>
                                  </a:lnTo>
                                  <a:lnTo>
                                    <a:pt x="764" y="1278"/>
                                  </a:lnTo>
                                  <a:lnTo>
                                    <a:pt x="765" y="1279"/>
                                  </a:lnTo>
                                  <a:lnTo>
                                    <a:pt x="766" y="1280"/>
                                  </a:lnTo>
                                  <a:lnTo>
                                    <a:pt x="767" y="1281"/>
                                  </a:lnTo>
                                  <a:lnTo>
                                    <a:pt x="768" y="1282"/>
                                  </a:lnTo>
                                  <a:lnTo>
                                    <a:pt x="769" y="1284"/>
                                  </a:lnTo>
                                  <a:lnTo>
                                    <a:pt x="770" y="1285"/>
                                  </a:lnTo>
                                  <a:lnTo>
                                    <a:pt x="771" y="1286"/>
                                  </a:lnTo>
                                  <a:lnTo>
                                    <a:pt x="772" y="1287"/>
                                  </a:lnTo>
                                  <a:lnTo>
                                    <a:pt x="773" y="1288"/>
                                  </a:lnTo>
                                  <a:lnTo>
                                    <a:pt x="774" y="1289"/>
                                  </a:lnTo>
                                  <a:lnTo>
                                    <a:pt x="775" y="1290"/>
                                  </a:lnTo>
                                  <a:lnTo>
                                    <a:pt x="776" y="1292"/>
                                  </a:lnTo>
                                  <a:lnTo>
                                    <a:pt x="777" y="1293"/>
                                  </a:lnTo>
                                  <a:lnTo>
                                    <a:pt x="778" y="1294"/>
                                  </a:lnTo>
                                  <a:lnTo>
                                    <a:pt x="779" y="1295"/>
                                  </a:lnTo>
                                  <a:lnTo>
                                    <a:pt x="780" y="1296"/>
                                  </a:lnTo>
                                  <a:lnTo>
                                    <a:pt x="781" y="1297"/>
                                  </a:lnTo>
                                  <a:lnTo>
                                    <a:pt x="782" y="1298"/>
                                  </a:lnTo>
                                  <a:lnTo>
                                    <a:pt x="784" y="1299"/>
                                  </a:lnTo>
                                  <a:lnTo>
                                    <a:pt x="785" y="1301"/>
                                  </a:lnTo>
                                  <a:lnTo>
                                    <a:pt x="786" y="1302"/>
                                  </a:lnTo>
                                  <a:lnTo>
                                    <a:pt x="787" y="1303"/>
                                  </a:lnTo>
                                  <a:lnTo>
                                    <a:pt x="788" y="1304"/>
                                  </a:lnTo>
                                  <a:lnTo>
                                    <a:pt x="789" y="1305"/>
                                  </a:lnTo>
                                  <a:lnTo>
                                    <a:pt x="790" y="1306"/>
                                  </a:lnTo>
                                  <a:lnTo>
                                    <a:pt x="791" y="1307"/>
                                  </a:lnTo>
                                  <a:lnTo>
                                    <a:pt x="792" y="1308"/>
                                  </a:lnTo>
                                  <a:lnTo>
                                    <a:pt x="793" y="1309"/>
                                  </a:lnTo>
                                  <a:lnTo>
                                    <a:pt x="794" y="1310"/>
                                  </a:lnTo>
                                  <a:lnTo>
                                    <a:pt x="795" y="1311"/>
                                  </a:lnTo>
                                  <a:lnTo>
                                    <a:pt x="796" y="1313"/>
                                  </a:lnTo>
                                  <a:lnTo>
                                    <a:pt x="797" y="1314"/>
                                  </a:lnTo>
                                  <a:lnTo>
                                    <a:pt x="798" y="1315"/>
                                  </a:lnTo>
                                  <a:lnTo>
                                    <a:pt x="799" y="1316"/>
                                  </a:lnTo>
                                  <a:lnTo>
                                    <a:pt x="800" y="1317"/>
                                  </a:lnTo>
                                  <a:lnTo>
                                    <a:pt x="801" y="1318"/>
                                  </a:lnTo>
                                  <a:lnTo>
                                    <a:pt x="802" y="1319"/>
                                  </a:lnTo>
                                  <a:lnTo>
                                    <a:pt x="804" y="1320"/>
                                  </a:lnTo>
                                  <a:lnTo>
                                    <a:pt x="805" y="1321"/>
                                  </a:lnTo>
                                  <a:lnTo>
                                    <a:pt x="806" y="1322"/>
                                  </a:lnTo>
                                  <a:lnTo>
                                    <a:pt x="807" y="1323"/>
                                  </a:lnTo>
                                  <a:lnTo>
                                    <a:pt x="808" y="1324"/>
                                  </a:lnTo>
                                  <a:lnTo>
                                    <a:pt x="809" y="1325"/>
                                  </a:lnTo>
                                  <a:lnTo>
                                    <a:pt x="810" y="1326"/>
                                  </a:lnTo>
                                  <a:lnTo>
                                    <a:pt x="811" y="1327"/>
                                  </a:lnTo>
                                  <a:lnTo>
                                    <a:pt x="812" y="1328"/>
                                  </a:lnTo>
                                  <a:lnTo>
                                    <a:pt x="813" y="1329"/>
                                  </a:lnTo>
                                  <a:lnTo>
                                    <a:pt x="814" y="1330"/>
                                  </a:lnTo>
                                  <a:lnTo>
                                    <a:pt x="815" y="1331"/>
                                  </a:lnTo>
                                  <a:lnTo>
                                    <a:pt x="816" y="1332"/>
                                  </a:lnTo>
                                  <a:lnTo>
                                    <a:pt x="817" y="1333"/>
                                  </a:lnTo>
                                  <a:lnTo>
                                    <a:pt x="818" y="1334"/>
                                  </a:lnTo>
                                  <a:lnTo>
                                    <a:pt x="819" y="1335"/>
                                  </a:lnTo>
                                  <a:lnTo>
                                    <a:pt x="820" y="1336"/>
                                  </a:lnTo>
                                  <a:lnTo>
                                    <a:pt x="821" y="1337"/>
                                  </a:lnTo>
                                  <a:lnTo>
                                    <a:pt x="822" y="1338"/>
                                  </a:lnTo>
                                  <a:lnTo>
                                    <a:pt x="823" y="1339"/>
                                  </a:lnTo>
                                  <a:lnTo>
                                    <a:pt x="825" y="1340"/>
                                  </a:lnTo>
                                  <a:lnTo>
                                    <a:pt x="826" y="1341"/>
                                  </a:lnTo>
                                  <a:lnTo>
                                    <a:pt x="827" y="1342"/>
                                  </a:lnTo>
                                  <a:lnTo>
                                    <a:pt x="828" y="1343"/>
                                  </a:lnTo>
                                  <a:lnTo>
                                    <a:pt x="829" y="1344"/>
                                  </a:lnTo>
                                  <a:lnTo>
                                    <a:pt x="830" y="1345"/>
                                  </a:lnTo>
                                  <a:lnTo>
                                    <a:pt x="831" y="1346"/>
                                  </a:lnTo>
                                  <a:lnTo>
                                    <a:pt x="832" y="1347"/>
                                  </a:lnTo>
                                  <a:lnTo>
                                    <a:pt x="833" y="1348"/>
                                  </a:lnTo>
                                  <a:lnTo>
                                    <a:pt x="834" y="1349"/>
                                  </a:lnTo>
                                  <a:lnTo>
                                    <a:pt x="835" y="1349"/>
                                  </a:lnTo>
                                  <a:lnTo>
                                    <a:pt x="836" y="1350"/>
                                  </a:lnTo>
                                  <a:lnTo>
                                    <a:pt x="837" y="1351"/>
                                  </a:lnTo>
                                  <a:lnTo>
                                    <a:pt x="838" y="1352"/>
                                  </a:lnTo>
                                  <a:lnTo>
                                    <a:pt x="839" y="1353"/>
                                  </a:lnTo>
                                  <a:lnTo>
                                    <a:pt x="840" y="1354"/>
                                  </a:lnTo>
                                  <a:lnTo>
                                    <a:pt x="841" y="1355"/>
                                  </a:lnTo>
                                  <a:lnTo>
                                    <a:pt x="842" y="1356"/>
                                  </a:lnTo>
                                  <a:lnTo>
                                    <a:pt x="843" y="1357"/>
                                  </a:lnTo>
                                  <a:lnTo>
                                    <a:pt x="845" y="1358"/>
                                  </a:lnTo>
                                  <a:lnTo>
                                    <a:pt x="846" y="1359"/>
                                  </a:lnTo>
                                  <a:lnTo>
                                    <a:pt x="847" y="1360"/>
                                  </a:lnTo>
                                  <a:lnTo>
                                    <a:pt x="848" y="1361"/>
                                  </a:lnTo>
                                  <a:lnTo>
                                    <a:pt x="849" y="1361"/>
                                  </a:lnTo>
                                  <a:lnTo>
                                    <a:pt x="850" y="1362"/>
                                  </a:lnTo>
                                  <a:lnTo>
                                    <a:pt x="851" y="1363"/>
                                  </a:lnTo>
                                  <a:lnTo>
                                    <a:pt x="852" y="1364"/>
                                  </a:lnTo>
                                  <a:lnTo>
                                    <a:pt x="853" y="1365"/>
                                  </a:lnTo>
                                  <a:lnTo>
                                    <a:pt x="854" y="1366"/>
                                  </a:lnTo>
                                  <a:lnTo>
                                    <a:pt x="855" y="1367"/>
                                  </a:lnTo>
                                  <a:lnTo>
                                    <a:pt x="856" y="1368"/>
                                  </a:lnTo>
                                  <a:lnTo>
                                    <a:pt x="857" y="1368"/>
                                  </a:lnTo>
                                  <a:lnTo>
                                    <a:pt x="858" y="1369"/>
                                  </a:lnTo>
                                  <a:lnTo>
                                    <a:pt x="859" y="1370"/>
                                  </a:lnTo>
                                  <a:lnTo>
                                    <a:pt x="860" y="1371"/>
                                  </a:lnTo>
                                  <a:lnTo>
                                    <a:pt x="861" y="1372"/>
                                  </a:lnTo>
                                  <a:lnTo>
                                    <a:pt x="862" y="1373"/>
                                  </a:lnTo>
                                  <a:lnTo>
                                    <a:pt x="863" y="1374"/>
                                  </a:lnTo>
                                  <a:lnTo>
                                    <a:pt x="864" y="1374"/>
                                  </a:lnTo>
                                  <a:lnTo>
                                    <a:pt x="866" y="1375"/>
                                  </a:lnTo>
                                  <a:lnTo>
                                    <a:pt x="867" y="1376"/>
                                  </a:lnTo>
                                  <a:lnTo>
                                    <a:pt x="868" y="1377"/>
                                  </a:lnTo>
                                  <a:lnTo>
                                    <a:pt x="869" y="1378"/>
                                  </a:lnTo>
                                  <a:lnTo>
                                    <a:pt x="870" y="1379"/>
                                  </a:lnTo>
                                  <a:lnTo>
                                    <a:pt x="871" y="1380"/>
                                  </a:lnTo>
                                  <a:lnTo>
                                    <a:pt x="872" y="1380"/>
                                  </a:lnTo>
                                  <a:lnTo>
                                    <a:pt x="873" y="1381"/>
                                  </a:lnTo>
                                  <a:lnTo>
                                    <a:pt x="874" y="1382"/>
                                  </a:lnTo>
                                  <a:lnTo>
                                    <a:pt x="875" y="1383"/>
                                  </a:lnTo>
                                  <a:lnTo>
                                    <a:pt x="876" y="1384"/>
                                  </a:lnTo>
                                  <a:lnTo>
                                    <a:pt x="877" y="1384"/>
                                  </a:lnTo>
                                  <a:lnTo>
                                    <a:pt x="878" y="1385"/>
                                  </a:lnTo>
                                  <a:lnTo>
                                    <a:pt x="879" y="1386"/>
                                  </a:lnTo>
                                  <a:lnTo>
                                    <a:pt x="880" y="1387"/>
                                  </a:lnTo>
                                  <a:lnTo>
                                    <a:pt x="881" y="1388"/>
                                  </a:lnTo>
                                  <a:lnTo>
                                    <a:pt x="882" y="1389"/>
                                  </a:lnTo>
                                  <a:lnTo>
                                    <a:pt x="883" y="1389"/>
                                  </a:lnTo>
                                  <a:lnTo>
                                    <a:pt x="884" y="1390"/>
                                  </a:lnTo>
                                  <a:lnTo>
                                    <a:pt x="885" y="1391"/>
                                  </a:lnTo>
                                  <a:lnTo>
                                    <a:pt x="887" y="1392"/>
                                  </a:lnTo>
                                  <a:lnTo>
                                    <a:pt x="888" y="1392"/>
                                  </a:lnTo>
                                  <a:lnTo>
                                    <a:pt x="889" y="1393"/>
                                  </a:lnTo>
                                  <a:lnTo>
                                    <a:pt x="890" y="1394"/>
                                  </a:lnTo>
                                  <a:lnTo>
                                    <a:pt x="891" y="1395"/>
                                  </a:lnTo>
                                  <a:lnTo>
                                    <a:pt x="892" y="1396"/>
                                  </a:lnTo>
                                  <a:lnTo>
                                    <a:pt x="893" y="1396"/>
                                  </a:lnTo>
                                  <a:lnTo>
                                    <a:pt x="894" y="1397"/>
                                  </a:lnTo>
                                  <a:lnTo>
                                    <a:pt x="895" y="1398"/>
                                  </a:lnTo>
                                  <a:lnTo>
                                    <a:pt x="896" y="1399"/>
                                  </a:lnTo>
                                  <a:lnTo>
                                    <a:pt x="897" y="1399"/>
                                  </a:lnTo>
                                  <a:lnTo>
                                    <a:pt x="898" y="1400"/>
                                  </a:lnTo>
                                  <a:lnTo>
                                    <a:pt x="899" y="1401"/>
                                  </a:lnTo>
                                  <a:lnTo>
                                    <a:pt x="900" y="1402"/>
                                  </a:lnTo>
                                  <a:lnTo>
                                    <a:pt x="901" y="1402"/>
                                  </a:lnTo>
                                  <a:lnTo>
                                    <a:pt x="902" y="1403"/>
                                  </a:lnTo>
                                  <a:lnTo>
                                    <a:pt x="903" y="1404"/>
                                  </a:lnTo>
                                  <a:lnTo>
                                    <a:pt x="904" y="1405"/>
                                  </a:lnTo>
                                  <a:lnTo>
                                    <a:pt x="905" y="1405"/>
                                  </a:lnTo>
                                  <a:lnTo>
                                    <a:pt x="907" y="1406"/>
                                  </a:lnTo>
                                  <a:lnTo>
                                    <a:pt x="908" y="1407"/>
                                  </a:lnTo>
                                  <a:lnTo>
                                    <a:pt x="909" y="1408"/>
                                  </a:lnTo>
                                  <a:lnTo>
                                    <a:pt x="910" y="1408"/>
                                  </a:lnTo>
                                  <a:lnTo>
                                    <a:pt x="911" y="1409"/>
                                  </a:lnTo>
                                  <a:lnTo>
                                    <a:pt x="912" y="1410"/>
                                  </a:lnTo>
                                  <a:lnTo>
                                    <a:pt x="913" y="1411"/>
                                  </a:lnTo>
                                  <a:lnTo>
                                    <a:pt x="914" y="1411"/>
                                  </a:lnTo>
                                  <a:lnTo>
                                    <a:pt x="915" y="1412"/>
                                  </a:lnTo>
                                  <a:lnTo>
                                    <a:pt x="916" y="1413"/>
                                  </a:lnTo>
                                  <a:lnTo>
                                    <a:pt x="917" y="1413"/>
                                  </a:lnTo>
                                  <a:lnTo>
                                    <a:pt x="918" y="1414"/>
                                  </a:lnTo>
                                  <a:lnTo>
                                    <a:pt x="919" y="1415"/>
                                  </a:lnTo>
                                  <a:lnTo>
                                    <a:pt x="920" y="1416"/>
                                  </a:lnTo>
                                  <a:lnTo>
                                    <a:pt x="921" y="1416"/>
                                  </a:lnTo>
                                  <a:lnTo>
                                    <a:pt x="922" y="1417"/>
                                  </a:lnTo>
                                  <a:lnTo>
                                    <a:pt x="923" y="1418"/>
                                  </a:lnTo>
                                  <a:lnTo>
                                    <a:pt x="924" y="1418"/>
                                  </a:lnTo>
                                  <a:lnTo>
                                    <a:pt x="925" y="1419"/>
                                  </a:lnTo>
                                  <a:lnTo>
                                    <a:pt x="926" y="1420"/>
                                  </a:lnTo>
                                  <a:lnTo>
                                    <a:pt x="928" y="1420"/>
                                  </a:lnTo>
                                  <a:lnTo>
                                    <a:pt x="929" y="1421"/>
                                  </a:lnTo>
                                  <a:lnTo>
                                    <a:pt x="930" y="1422"/>
                                  </a:lnTo>
                                  <a:lnTo>
                                    <a:pt x="931" y="1422"/>
                                  </a:lnTo>
                                  <a:lnTo>
                                    <a:pt x="932" y="1423"/>
                                  </a:lnTo>
                                  <a:lnTo>
                                    <a:pt x="933" y="1424"/>
                                  </a:lnTo>
                                  <a:lnTo>
                                    <a:pt x="934" y="1424"/>
                                  </a:lnTo>
                                  <a:lnTo>
                                    <a:pt x="935" y="1425"/>
                                  </a:lnTo>
                                  <a:lnTo>
                                    <a:pt x="936" y="1426"/>
                                  </a:lnTo>
                                  <a:lnTo>
                                    <a:pt x="937" y="1426"/>
                                  </a:lnTo>
                                  <a:lnTo>
                                    <a:pt x="938" y="1427"/>
                                  </a:lnTo>
                                  <a:lnTo>
                                    <a:pt x="939" y="1428"/>
                                  </a:lnTo>
                                  <a:lnTo>
                                    <a:pt x="940" y="1428"/>
                                  </a:lnTo>
                                  <a:lnTo>
                                    <a:pt x="941" y="1429"/>
                                  </a:lnTo>
                                  <a:lnTo>
                                    <a:pt x="942" y="1430"/>
                                  </a:lnTo>
                                  <a:lnTo>
                                    <a:pt x="943" y="1430"/>
                                  </a:lnTo>
                                  <a:lnTo>
                                    <a:pt x="944" y="1431"/>
                                  </a:lnTo>
                                  <a:lnTo>
                                    <a:pt x="945" y="1432"/>
                                  </a:lnTo>
                                  <a:lnTo>
                                    <a:pt x="946" y="1432"/>
                                  </a:lnTo>
                                  <a:lnTo>
                                    <a:pt x="948" y="1433"/>
                                  </a:lnTo>
                                  <a:lnTo>
                                    <a:pt x="949" y="1434"/>
                                  </a:lnTo>
                                  <a:lnTo>
                                    <a:pt x="950" y="1434"/>
                                  </a:lnTo>
                                  <a:lnTo>
                                    <a:pt x="951" y="1435"/>
                                  </a:lnTo>
                                  <a:lnTo>
                                    <a:pt x="952" y="1435"/>
                                  </a:lnTo>
                                  <a:lnTo>
                                    <a:pt x="953" y="1436"/>
                                  </a:lnTo>
                                  <a:lnTo>
                                    <a:pt x="954" y="1437"/>
                                  </a:lnTo>
                                  <a:lnTo>
                                    <a:pt x="955" y="1437"/>
                                  </a:lnTo>
                                  <a:lnTo>
                                    <a:pt x="956" y="1438"/>
                                  </a:lnTo>
                                  <a:lnTo>
                                    <a:pt x="957" y="1439"/>
                                  </a:lnTo>
                                  <a:lnTo>
                                    <a:pt x="958" y="1439"/>
                                  </a:lnTo>
                                  <a:lnTo>
                                    <a:pt x="959" y="1440"/>
                                  </a:lnTo>
                                  <a:lnTo>
                                    <a:pt x="960" y="1440"/>
                                  </a:lnTo>
                                  <a:lnTo>
                                    <a:pt x="961" y="1441"/>
                                  </a:lnTo>
                                  <a:lnTo>
                                    <a:pt x="962" y="1442"/>
                                  </a:lnTo>
                                  <a:lnTo>
                                    <a:pt x="963" y="1442"/>
                                  </a:lnTo>
                                  <a:lnTo>
                                    <a:pt x="964" y="1443"/>
                                  </a:lnTo>
                                  <a:lnTo>
                                    <a:pt x="965" y="1443"/>
                                  </a:lnTo>
                                  <a:lnTo>
                                    <a:pt x="966" y="1444"/>
                                  </a:lnTo>
                                  <a:lnTo>
                                    <a:pt x="967" y="1445"/>
                                  </a:lnTo>
                                  <a:lnTo>
                                    <a:pt x="969" y="1445"/>
                                  </a:lnTo>
                                  <a:lnTo>
                                    <a:pt x="970" y="1446"/>
                                  </a:lnTo>
                                  <a:lnTo>
                                    <a:pt x="971" y="1446"/>
                                  </a:lnTo>
                                  <a:lnTo>
                                    <a:pt x="972" y="1447"/>
                                  </a:lnTo>
                                  <a:lnTo>
                                    <a:pt x="973" y="1448"/>
                                  </a:lnTo>
                                  <a:lnTo>
                                    <a:pt x="974" y="1448"/>
                                  </a:lnTo>
                                  <a:lnTo>
                                    <a:pt x="975" y="1449"/>
                                  </a:lnTo>
                                  <a:lnTo>
                                    <a:pt x="976" y="1449"/>
                                  </a:lnTo>
                                  <a:lnTo>
                                    <a:pt x="977" y="1450"/>
                                  </a:lnTo>
                                  <a:lnTo>
                                    <a:pt x="978" y="1451"/>
                                  </a:lnTo>
                                  <a:lnTo>
                                    <a:pt x="979" y="1451"/>
                                  </a:lnTo>
                                  <a:lnTo>
                                    <a:pt x="980" y="1452"/>
                                  </a:lnTo>
                                  <a:lnTo>
                                    <a:pt x="981" y="1452"/>
                                  </a:lnTo>
                                  <a:lnTo>
                                    <a:pt x="982" y="1453"/>
                                  </a:lnTo>
                                  <a:lnTo>
                                    <a:pt x="983" y="1453"/>
                                  </a:lnTo>
                                  <a:lnTo>
                                    <a:pt x="984" y="1454"/>
                                  </a:lnTo>
                                  <a:lnTo>
                                    <a:pt x="985" y="1454"/>
                                  </a:lnTo>
                                  <a:lnTo>
                                    <a:pt x="986" y="1455"/>
                                  </a:lnTo>
                                  <a:lnTo>
                                    <a:pt x="987" y="1456"/>
                                  </a:lnTo>
                                  <a:lnTo>
                                    <a:pt x="988" y="1456"/>
                                  </a:lnTo>
                                  <a:lnTo>
                                    <a:pt x="990" y="1457"/>
                                  </a:lnTo>
                                  <a:lnTo>
                                    <a:pt x="991" y="1457"/>
                                  </a:lnTo>
                                  <a:lnTo>
                                    <a:pt x="992" y="1458"/>
                                  </a:lnTo>
                                  <a:lnTo>
                                    <a:pt x="993" y="1458"/>
                                  </a:lnTo>
                                  <a:lnTo>
                                    <a:pt x="994" y="1459"/>
                                  </a:lnTo>
                                  <a:lnTo>
                                    <a:pt x="995" y="1459"/>
                                  </a:lnTo>
                                  <a:lnTo>
                                    <a:pt x="996" y="1460"/>
                                  </a:lnTo>
                                  <a:lnTo>
                                    <a:pt x="997" y="1461"/>
                                  </a:lnTo>
                                  <a:lnTo>
                                    <a:pt x="998" y="1461"/>
                                  </a:lnTo>
                                  <a:lnTo>
                                    <a:pt x="999" y="1462"/>
                                  </a:lnTo>
                                  <a:lnTo>
                                    <a:pt x="1000" y="1462"/>
                                  </a:lnTo>
                                  <a:lnTo>
                                    <a:pt x="1001" y="1463"/>
                                  </a:lnTo>
                                  <a:lnTo>
                                    <a:pt x="1002" y="1463"/>
                                  </a:lnTo>
                                  <a:lnTo>
                                    <a:pt x="1003" y="1464"/>
                                  </a:lnTo>
                                  <a:lnTo>
                                    <a:pt x="1004" y="1464"/>
                                  </a:lnTo>
                                  <a:lnTo>
                                    <a:pt x="1005" y="1465"/>
                                  </a:lnTo>
                                  <a:lnTo>
                                    <a:pt x="1006" y="1465"/>
                                  </a:lnTo>
                                  <a:lnTo>
                                    <a:pt x="1007" y="1466"/>
                                  </a:lnTo>
                                  <a:lnTo>
                                    <a:pt x="1008" y="1466"/>
                                  </a:lnTo>
                                  <a:lnTo>
                                    <a:pt x="1010" y="1467"/>
                                  </a:lnTo>
                                  <a:lnTo>
                                    <a:pt x="1011" y="1467"/>
                                  </a:lnTo>
                                  <a:lnTo>
                                    <a:pt x="1012" y="1468"/>
                                  </a:lnTo>
                                  <a:lnTo>
                                    <a:pt x="1013" y="1468"/>
                                  </a:lnTo>
                                  <a:lnTo>
                                    <a:pt x="1014" y="1469"/>
                                  </a:lnTo>
                                  <a:lnTo>
                                    <a:pt x="1015" y="1469"/>
                                  </a:lnTo>
                                  <a:lnTo>
                                    <a:pt x="1016" y="1470"/>
                                  </a:lnTo>
                                  <a:lnTo>
                                    <a:pt x="1017" y="1470"/>
                                  </a:lnTo>
                                  <a:lnTo>
                                    <a:pt x="1018" y="1471"/>
                                  </a:lnTo>
                                  <a:lnTo>
                                    <a:pt x="1019" y="1471"/>
                                  </a:lnTo>
                                  <a:lnTo>
                                    <a:pt x="1020" y="1472"/>
                                  </a:lnTo>
                                  <a:lnTo>
                                    <a:pt x="1021" y="1472"/>
                                  </a:lnTo>
                                  <a:lnTo>
                                    <a:pt x="1022" y="1473"/>
                                  </a:lnTo>
                                  <a:lnTo>
                                    <a:pt x="1023" y="1473"/>
                                  </a:lnTo>
                                  <a:lnTo>
                                    <a:pt x="1024" y="1474"/>
                                  </a:lnTo>
                                  <a:lnTo>
                                    <a:pt x="1025" y="1474"/>
                                  </a:lnTo>
                                  <a:lnTo>
                                    <a:pt x="1026" y="1475"/>
                                  </a:lnTo>
                                  <a:lnTo>
                                    <a:pt x="1027" y="1475"/>
                                  </a:lnTo>
                                  <a:lnTo>
                                    <a:pt x="1028" y="1476"/>
                                  </a:lnTo>
                                  <a:lnTo>
                                    <a:pt x="1029" y="1476"/>
                                  </a:lnTo>
                                  <a:lnTo>
                                    <a:pt x="1031" y="1477"/>
                                  </a:lnTo>
                                  <a:lnTo>
                                    <a:pt x="1032" y="1477"/>
                                  </a:lnTo>
                                  <a:lnTo>
                                    <a:pt x="1033" y="1478"/>
                                  </a:lnTo>
                                  <a:lnTo>
                                    <a:pt x="1034" y="1478"/>
                                  </a:lnTo>
                                  <a:lnTo>
                                    <a:pt x="1035" y="1479"/>
                                  </a:lnTo>
                                  <a:lnTo>
                                    <a:pt x="1036" y="1479"/>
                                  </a:lnTo>
                                  <a:lnTo>
                                    <a:pt x="1037" y="1480"/>
                                  </a:lnTo>
                                  <a:lnTo>
                                    <a:pt x="1038" y="1480"/>
                                  </a:lnTo>
                                  <a:lnTo>
                                    <a:pt x="1039" y="1480"/>
                                  </a:lnTo>
                                  <a:lnTo>
                                    <a:pt x="1040" y="1481"/>
                                  </a:lnTo>
                                  <a:lnTo>
                                    <a:pt x="1041" y="1481"/>
                                  </a:lnTo>
                                  <a:lnTo>
                                    <a:pt x="1042" y="1482"/>
                                  </a:lnTo>
                                  <a:lnTo>
                                    <a:pt x="1043" y="1482"/>
                                  </a:lnTo>
                                  <a:lnTo>
                                    <a:pt x="1044" y="1483"/>
                                  </a:lnTo>
                                  <a:lnTo>
                                    <a:pt x="1045" y="1483"/>
                                  </a:lnTo>
                                  <a:lnTo>
                                    <a:pt x="1046" y="1484"/>
                                  </a:lnTo>
                                  <a:lnTo>
                                    <a:pt x="1047" y="1484"/>
                                  </a:lnTo>
                                  <a:lnTo>
                                    <a:pt x="1048" y="1485"/>
                                  </a:lnTo>
                                  <a:lnTo>
                                    <a:pt x="1049" y="1485"/>
                                  </a:lnTo>
                                  <a:lnTo>
                                    <a:pt x="1051" y="1485"/>
                                  </a:lnTo>
                                </a:path>
                              </a:pathLst>
                            </a:custGeom>
                            <a:noFill/>
                            <a:ln w="15840">
                              <a:solidFill>
                                <a:srgbClr val="000000"/>
                              </a:solidFill>
                              <a:round/>
                            </a:ln>
                          </wps:spPr>
                          <wps:style>
                            <a:lnRef idx="0"/>
                            <a:fillRef idx="0"/>
                            <a:effectRef idx="0"/>
                            <a:fontRef idx="minor"/>
                          </wps:style>
                          <wps:bodyPr/>
                        </wps:wsp>
                      </wpg:grpSp>
                      <wps:wsp>
                        <wps:cNvSpPr txBox="1"/>
                        <wps:spPr>
                          <a:xfrm>
                            <a:off x="756360" y="1838160"/>
                            <a:ext cx="83880" cy="162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750600" y="1832040"/>
                            <a:ext cx="198000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flipV="1">
                            <a:off x="858600" y="33120"/>
                            <a:ext cx="720" cy="190800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2704320" y="1829520"/>
                            <a:ext cx="47160" cy="2286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753840" y="22212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66000" y="5760"/>
                            <a:ext cx="102240" cy="15804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005840" y="1557720"/>
                            <a:ext cx="350640" cy="167040"/>
                          </a:xfrm>
                          <a:custGeom>
                            <a:avLst/>
                            <a:gdLst/>
                            <a:ahLst/>
                            <a:rect l="l" t="t" r="r" b="b"/>
                            <a:pathLst>
                              <a:path stroke="0" w="21600" h="21600">
                                <a:moveTo>
                                  <a:pt x="0" y="0"/>
                                </a:moveTo>
                                <a:lnTo>
                                  <a:pt x="21600" y="0"/>
                                </a:lnTo>
                                <a:lnTo>
                                  <a:pt x="21600" y="21600"/>
                                </a:lnTo>
                                <a:lnTo>
                                  <a:pt x="0" y="21600"/>
                                </a:lnTo>
                                <a:close/>
                              </a:path>
                              <a:path w="21600" h="21600">
                                <a:moveTo>
                                  <a:pt x="37226" y="4271"/>
                                </a:moveTo>
                                <a:lnTo>
                                  <a:pt x="22620"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1</w:t>
                              </w:r>
                            </w:p>
                          </w:txbxContent>
                        </wps:txbx>
                        <wps:bodyPr lIns="0" rIns="0" tIns="0" bIns="0" anchor="t">
                          <a:noAutofit/>
                        </wps:bodyPr>
                      </wps:wsp>
                      <wps:wsp>
                        <wps:cNvSpPr/>
                        <wps:spPr>
                          <a:xfrm>
                            <a:off x="894600" y="1359000"/>
                            <a:ext cx="350640" cy="167040"/>
                          </a:xfrm>
                          <a:custGeom>
                            <a:avLst/>
                            <a:gdLst/>
                            <a:ahLst/>
                            <a:rect l="l" t="t" r="r" b="b"/>
                            <a:pathLst>
                              <a:path stroke="0" w="21600" h="21600">
                                <a:moveTo>
                                  <a:pt x="0" y="0"/>
                                </a:moveTo>
                                <a:lnTo>
                                  <a:pt x="21600" y="0"/>
                                </a:lnTo>
                                <a:lnTo>
                                  <a:pt x="21600" y="21600"/>
                                </a:lnTo>
                                <a:lnTo>
                                  <a:pt x="0" y="21600"/>
                                </a:lnTo>
                                <a:close/>
                              </a:path>
                              <a:path w="21600" h="21600">
                                <a:moveTo>
                                  <a:pt x="28363" y="-40079"/>
                                </a:moveTo>
                                <a:lnTo>
                                  <a:pt x="227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wps:txbx>
                        <wps:bodyPr lIns="0" rIns="0" tIns="0" bIns="0" anchor="t">
                          <a:noAutofit/>
                        </wps:bodyPr>
                      </wps:wsp>
                      <wps:wsp>
                        <wps:cNvSpPr/>
                        <wps:spPr>
                          <a:xfrm>
                            <a:off x="1555920" y="460440"/>
                            <a:ext cx="350640" cy="167040"/>
                          </a:xfrm>
                          <a:custGeom>
                            <a:avLst/>
                            <a:gdLst/>
                            <a:ahLst/>
                            <a:rect l="l" t="t" r="r" b="b"/>
                            <a:pathLst>
                              <a:path stroke="0" w="21600" h="21600">
                                <a:moveTo>
                                  <a:pt x="0" y="0"/>
                                </a:moveTo>
                                <a:lnTo>
                                  <a:pt x="21600" y="0"/>
                                </a:lnTo>
                                <a:lnTo>
                                  <a:pt x="21600" y="21600"/>
                                </a:lnTo>
                                <a:lnTo>
                                  <a:pt x="0" y="21600"/>
                                </a:lnTo>
                                <a:close/>
                              </a:path>
                              <a:path w="21600" h="21600">
                                <a:moveTo>
                                  <a:pt x="-18852" y="23982"/>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3</w:t>
                              </w:r>
                            </w:p>
                          </w:txbxContent>
                        </wps:txbx>
                        <wps:bodyPr lIns="0" rIns="0" tIns="0" bIns="0" anchor="t">
                          <a:noAutofit/>
                        </wps:bodyPr>
                      </wps:wsp>
                      <wps:wsp>
                        <wps:cNvSpPr/>
                        <wps:spPr>
                          <a:xfrm>
                            <a:off x="1891800" y="805320"/>
                            <a:ext cx="350640" cy="167040"/>
                          </a:xfrm>
                          <a:custGeom>
                            <a:avLst/>
                            <a:gdLst/>
                            <a:ahLst/>
                            <a:rect l="l" t="t" r="r" b="b"/>
                            <a:pathLst>
                              <a:path stroke="0" w="21600" h="21600">
                                <a:moveTo>
                                  <a:pt x="0" y="0"/>
                                </a:moveTo>
                                <a:lnTo>
                                  <a:pt x="21600" y="0"/>
                                </a:lnTo>
                                <a:lnTo>
                                  <a:pt x="21600" y="21600"/>
                                </a:lnTo>
                                <a:lnTo>
                                  <a:pt x="0" y="21600"/>
                                </a:lnTo>
                                <a:close/>
                              </a:path>
                              <a:path w="21600" h="21600">
                                <a:moveTo>
                                  <a:pt x="-18852" y="23982"/>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wps:txbx>
                        <wps:bodyPr lIns="0" rIns="0" tIns="0" bIns="0" anchor="t">
                          <a:noAutofit/>
                        </wps:bodyPr>
                      </wps:wsp>
                      <wps:wsp>
                        <wps:cNvSpPr/>
                        <wps:spPr>
                          <a:xfrm>
                            <a:off x="3445560" y="1842120"/>
                            <a:ext cx="1819440" cy="9360"/>
                          </a:xfrm>
                          <a:prstGeom prst="rect">
                            <a:avLst/>
                          </a:prstGeom>
                          <a:solidFill>
                            <a:srgbClr val="ffffff"/>
                          </a:solidFill>
                          <a:ln w="0">
                            <a:noFill/>
                          </a:ln>
                        </wps:spPr>
                        <wps:style>
                          <a:lnRef idx="0"/>
                          <a:fillRef idx="0"/>
                          <a:effectRef idx="0"/>
                          <a:fontRef idx="minor"/>
                        </wps:style>
                        <wps:bodyPr/>
                      </wps:wsp>
                      <wpg:grpSp>
                        <wpg:cNvGrpSpPr/>
                        <wpg:grpSpPr>
                          <a:xfrm>
                            <a:off x="3553560" y="311760"/>
                            <a:ext cx="1685880" cy="1512000"/>
                          </a:xfrm>
                        </wpg:grpSpPr>
                        <wps:wsp>
                          <wps:cNvSpPr/>
                          <wps:spPr>
                            <a:xfrm>
                              <a:off x="0" y="0"/>
                              <a:ext cx="1685880" cy="1512000"/>
                            </a:xfrm>
                            <a:custGeom>
                              <a:avLst/>
                              <a:gdLst/>
                              <a:ahLst/>
                              <a:rect l="l" t="t" r="r" b="b"/>
                              <a:pathLst>
                                <a:path w="1051" h="1590">
                                  <a:moveTo>
                                    <a:pt x="0" y="1590"/>
                                  </a:moveTo>
                                  <a:lnTo>
                                    <a:pt x="1" y="1582"/>
                                  </a:lnTo>
                                  <a:lnTo>
                                    <a:pt x="2" y="1574"/>
                                  </a:lnTo>
                                  <a:lnTo>
                                    <a:pt x="3" y="1566"/>
                                  </a:lnTo>
                                  <a:lnTo>
                                    <a:pt x="4" y="1558"/>
                                  </a:lnTo>
                                  <a:lnTo>
                                    <a:pt x="5" y="1550"/>
                                  </a:lnTo>
                                  <a:lnTo>
                                    <a:pt x="6" y="1542"/>
                                  </a:lnTo>
                                  <a:lnTo>
                                    <a:pt x="7" y="1534"/>
                                  </a:lnTo>
                                  <a:lnTo>
                                    <a:pt x="8" y="1527"/>
                                  </a:lnTo>
                                  <a:lnTo>
                                    <a:pt x="9" y="1519"/>
                                  </a:lnTo>
                                  <a:lnTo>
                                    <a:pt x="10" y="1511"/>
                                  </a:lnTo>
                                  <a:lnTo>
                                    <a:pt x="11" y="1504"/>
                                  </a:lnTo>
                                  <a:lnTo>
                                    <a:pt x="12" y="1496"/>
                                  </a:lnTo>
                                  <a:lnTo>
                                    <a:pt x="13" y="1489"/>
                                  </a:lnTo>
                                  <a:lnTo>
                                    <a:pt x="14" y="1481"/>
                                  </a:lnTo>
                                  <a:lnTo>
                                    <a:pt x="15" y="1474"/>
                                  </a:lnTo>
                                  <a:lnTo>
                                    <a:pt x="16" y="1466"/>
                                  </a:lnTo>
                                  <a:lnTo>
                                    <a:pt x="17" y="1459"/>
                                  </a:lnTo>
                                  <a:lnTo>
                                    <a:pt x="18" y="1452"/>
                                  </a:lnTo>
                                  <a:lnTo>
                                    <a:pt x="19" y="1444"/>
                                  </a:lnTo>
                                  <a:lnTo>
                                    <a:pt x="21" y="1437"/>
                                  </a:lnTo>
                                  <a:lnTo>
                                    <a:pt x="22" y="1430"/>
                                  </a:lnTo>
                                  <a:lnTo>
                                    <a:pt x="23" y="1423"/>
                                  </a:lnTo>
                                  <a:lnTo>
                                    <a:pt x="24" y="1416"/>
                                  </a:lnTo>
                                  <a:lnTo>
                                    <a:pt x="25" y="1409"/>
                                  </a:lnTo>
                                  <a:lnTo>
                                    <a:pt x="26" y="1401"/>
                                  </a:lnTo>
                                  <a:lnTo>
                                    <a:pt x="27" y="1394"/>
                                  </a:lnTo>
                                  <a:lnTo>
                                    <a:pt x="28" y="1387"/>
                                  </a:lnTo>
                                  <a:lnTo>
                                    <a:pt x="29" y="1380"/>
                                  </a:lnTo>
                                  <a:lnTo>
                                    <a:pt x="30" y="1374"/>
                                  </a:lnTo>
                                  <a:lnTo>
                                    <a:pt x="31" y="1367"/>
                                  </a:lnTo>
                                  <a:lnTo>
                                    <a:pt x="32" y="1360"/>
                                  </a:lnTo>
                                  <a:lnTo>
                                    <a:pt x="33" y="1353"/>
                                  </a:lnTo>
                                  <a:lnTo>
                                    <a:pt x="34" y="1346"/>
                                  </a:lnTo>
                                  <a:lnTo>
                                    <a:pt x="35" y="1339"/>
                                  </a:lnTo>
                                  <a:lnTo>
                                    <a:pt x="36" y="1333"/>
                                  </a:lnTo>
                                  <a:lnTo>
                                    <a:pt x="37" y="1326"/>
                                  </a:lnTo>
                                  <a:lnTo>
                                    <a:pt x="38" y="1319"/>
                                  </a:lnTo>
                                  <a:lnTo>
                                    <a:pt x="39" y="1313"/>
                                  </a:lnTo>
                                  <a:lnTo>
                                    <a:pt x="40" y="1306"/>
                                  </a:lnTo>
                                  <a:lnTo>
                                    <a:pt x="42" y="1299"/>
                                  </a:lnTo>
                                  <a:lnTo>
                                    <a:pt x="43" y="1293"/>
                                  </a:lnTo>
                                  <a:lnTo>
                                    <a:pt x="44" y="1286"/>
                                  </a:lnTo>
                                  <a:lnTo>
                                    <a:pt x="45" y="1280"/>
                                  </a:lnTo>
                                  <a:lnTo>
                                    <a:pt x="46" y="1274"/>
                                  </a:lnTo>
                                  <a:lnTo>
                                    <a:pt x="47" y="1267"/>
                                  </a:lnTo>
                                  <a:lnTo>
                                    <a:pt x="48" y="1261"/>
                                  </a:lnTo>
                                  <a:lnTo>
                                    <a:pt x="49" y="1254"/>
                                  </a:lnTo>
                                  <a:lnTo>
                                    <a:pt x="50" y="1248"/>
                                  </a:lnTo>
                                  <a:lnTo>
                                    <a:pt x="51" y="1242"/>
                                  </a:lnTo>
                                  <a:lnTo>
                                    <a:pt x="52" y="1236"/>
                                  </a:lnTo>
                                  <a:lnTo>
                                    <a:pt x="53" y="1229"/>
                                  </a:lnTo>
                                  <a:lnTo>
                                    <a:pt x="54" y="1223"/>
                                  </a:lnTo>
                                  <a:lnTo>
                                    <a:pt x="55" y="1217"/>
                                  </a:lnTo>
                                  <a:lnTo>
                                    <a:pt x="56" y="1211"/>
                                  </a:lnTo>
                                  <a:lnTo>
                                    <a:pt x="57" y="1205"/>
                                  </a:lnTo>
                                  <a:lnTo>
                                    <a:pt x="58" y="1199"/>
                                  </a:lnTo>
                                  <a:lnTo>
                                    <a:pt x="59" y="1193"/>
                                  </a:lnTo>
                                  <a:lnTo>
                                    <a:pt x="60" y="1187"/>
                                  </a:lnTo>
                                  <a:lnTo>
                                    <a:pt x="62" y="1181"/>
                                  </a:lnTo>
                                  <a:lnTo>
                                    <a:pt x="63" y="1175"/>
                                  </a:lnTo>
                                  <a:lnTo>
                                    <a:pt x="64" y="1169"/>
                                  </a:lnTo>
                                  <a:lnTo>
                                    <a:pt x="65" y="1163"/>
                                  </a:lnTo>
                                  <a:lnTo>
                                    <a:pt x="66" y="1157"/>
                                  </a:lnTo>
                                  <a:lnTo>
                                    <a:pt x="67" y="1151"/>
                                  </a:lnTo>
                                  <a:lnTo>
                                    <a:pt x="68" y="1146"/>
                                  </a:lnTo>
                                  <a:lnTo>
                                    <a:pt x="69" y="1140"/>
                                  </a:lnTo>
                                  <a:lnTo>
                                    <a:pt x="70" y="1134"/>
                                  </a:lnTo>
                                  <a:lnTo>
                                    <a:pt x="71" y="1128"/>
                                  </a:lnTo>
                                  <a:lnTo>
                                    <a:pt x="72" y="1123"/>
                                  </a:lnTo>
                                  <a:lnTo>
                                    <a:pt x="73" y="1117"/>
                                  </a:lnTo>
                                  <a:lnTo>
                                    <a:pt x="74" y="1111"/>
                                  </a:lnTo>
                                  <a:lnTo>
                                    <a:pt x="75" y="1106"/>
                                  </a:lnTo>
                                  <a:lnTo>
                                    <a:pt x="76" y="1100"/>
                                  </a:lnTo>
                                  <a:lnTo>
                                    <a:pt x="77" y="1095"/>
                                  </a:lnTo>
                                  <a:lnTo>
                                    <a:pt x="78" y="1089"/>
                                  </a:lnTo>
                                  <a:lnTo>
                                    <a:pt x="79" y="1084"/>
                                  </a:lnTo>
                                  <a:lnTo>
                                    <a:pt x="80" y="1078"/>
                                  </a:lnTo>
                                  <a:lnTo>
                                    <a:pt x="81" y="1073"/>
                                  </a:lnTo>
                                  <a:lnTo>
                                    <a:pt x="83" y="1067"/>
                                  </a:lnTo>
                                  <a:lnTo>
                                    <a:pt x="84" y="1062"/>
                                  </a:lnTo>
                                  <a:lnTo>
                                    <a:pt x="85" y="1057"/>
                                  </a:lnTo>
                                  <a:lnTo>
                                    <a:pt x="86" y="1051"/>
                                  </a:lnTo>
                                  <a:lnTo>
                                    <a:pt x="87" y="1046"/>
                                  </a:lnTo>
                                  <a:lnTo>
                                    <a:pt x="88" y="1041"/>
                                  </a:lnTo>
                                  <a:lnTo>
                                    <a:pt x="89" y="1036"/>
                                  </a:lnTo>
                                  <a:lnTo>
                                    <a:pt x="90" y="1030"/>
                                  </a:lnTo>
                                  <a:lnTo>
                                    <a:pt x="91" y="1025"/>
                                  </a:lnTo>
                                  <a:lnTo>
                                    <a:pt x="92" y="1020"/>
                                  </a:lnTo>
                                  <a:lnTo>
                                    <a:pt x="93" y="1015"/>
                                  </a:lnTo>
                                  <a:lnTo>
                                    <a:pt x="94" y="1010"/>
                                  </a:lnTo>
                                  <a:lnTo>
                                    <a:pt x="95" y="1005"/>
                                  </a:lnTo>
                                  <a:lnTo>
                                    <a:pt x="96" y="1000"/>
                                  </a:lnTo>
                                  <a:lnTo>
                                    <a:pt x="97" y="995"/>
                                  </a:lnTo>
                                  <a:lnTo>
                                    <a:pt x="98" y="990"/>
                                  </a:lnTo>
                                  <a:lnTo>
                                    <a:pt x="99" y="985"/>
                                  </a:lnTo>
                                  <a:lnTo>
                                    <a:pt x="100" y="980"/>
                                  </a:lnTo>
                                  <a:lnTo>
                                    <a:pt x="101" y="975"/>
                                  </a:lnTo>
                                  <a:lnTo>
                                    <a:pt x="102" y="970"/>
                                  </a:lnTo>
                                  <a:lnTo>
                                    <a:pt x="104" y="965"/>
                                  </a:lnTo>
                                  <a:lnTo>
                                    <a:pt x="105" y="960"/>
                                  </a:lnTo>
                                  <a:lnTo>
                                    <a:pt x="106" y="955"/>
                                  </a:lnTo>
                                  <a:lnTo>
                                    <a:pt x="107" y="950"/>
                                  </a:lnTo>
                                  <a:lnTo>
                                    <a:pt x="108" y="946"/>
                                  </a:lnTo>
                                  <a:lnTo>
                                    <a:pt x="109" y="941"/>
                                  </a:lnTo>
                                  <a:lnTo>
                                    <a:pt x="110" y="936"/>
                                  </a:lnTo>
                                  <a:lnTo>
                                    <a:pt x="111" y="931"/>
                                  </a:lnTo>
                                  <a:lnTo>
                                    <a:pt x="112" y="927"/>
                                  </a:lnTo>
                                  <a:lnTo>
                                    <a:pt x="113" y="922"/>
                                  </a:lnTo>
                                  <a:lnTo>
                                    <a:pt x="114" y="917"/>
                                  </a:lnTo>
                                  <a:lnTo>
                                    <a:pt x="115" y="913"/>
                                  </a:lnTo>
                                  <a:lnTo>
                                    <a:pt x="116" y="908"/>
                                  </a:lnTo>
                                  <a:lnTo>
                                    <a:pt x="117" y="903"/>
                                  </a:lnTo>
                                  <a:lnTo>
                                    <a:pt x="118" y="899"/>
                                  </a:lnTo>
                                  <a:lnTo>
                                    <a:pt x="119" y="894"/>
                                  </a:lnTo>
                                  <a:lnTo>
                                    <a:pt x="120" y="890"/>
                                  </a:lnTo>
                                  <a:lnTo>
                                    <a:pt x="121" y="885"/>
                                  </a:lnTo>
                                  <a:lnTo>
                                    <a:pt x="122" y="881"/>
                                  </a:lnTo>
                                  <a:lnTo>
                                    <a:pt x="124" y="876"/>
                                  </a:lnTo>
                                  <a:lnTo>
                                    <a:pt x="125" y="872"/>
                                  </a:lnTo>
                                  <a:lnTo>
                                    <a:pt x="126" y="868"/>
                                  </a:lnTo>
                                  <a:lnTo>
                                    <a:pt x="127" y="863"/>
                                  </a:lnTo>
                                  <a:lnTo>
                                    <a:pt x="128" y="859"/>
                                  </a:lnTo>
                                  <a:lnTo>
                                    <a:pt x="129" y="855"/>
                                  </a:lnTo>
                                  <a:lnTo>
                                    <a:pt x="130" y="850"/>
                                  </a:lnTo>
                                  <a:lnTo>
                                    <a:pt x="131" y="846"/>
                                  </a:lnTo>
                                  <a:lnTo>
                                    <a:pt x="132" y="842"/>
                                  </a:lnTo>
                                  <a:lnTo>
                                    <a:pt x="133" y="837"/>
                                  </a:lnTo>
                                  <a:lnTo>
                                    <a:pt x="134" y="833"/>
                                  </a:lnTo>
                                  <a:lnTo>
                                    <a:pt x="135" y="829"/>
                                  </a:lnTo>
                                  <a:lnTo>
                                    <a:pt x="136" y="825"/>
                                  </a:lnTo>
                                  <a:lnTo>
                                    <a:pt x="137" y="821"/>
                                  </a:lnTo>
                                  <a:lnTo>
                                    <a:pt x="138" y="816"/>
                                  </a:lnTo>
                                  <a:lnTo>
                                    <a:pt x="139" y="812"/>
                                  </a:lnTo>
                                  <a:lnTo>
                                    <a:pt x="140" y="808"/>
                                  </a:lnTo>
                                  <a:lnTo>
                                    <a:pt x="141" y="804"/>
                                  </a:lnTo>
                                  <a:lnTo>
                                    <a:pt x="142" y="800"/>
                                  </a:lnTo>
                                  <a:lnTo>
                                    <a:pt x="143" y="796"/>
                                  </a:lnTo>
                                  <a:lnTo>
                                    <a:pt x="145" y="792"/>
                                  </a:lnTo>
                                  <a:lnTo>
                                    <a:pt x="146" y="788"/>
                                  </a:lnTo>
                                  <a:lnTo>
                                    <a:pt x="147" y="784"/>
                                  </a:lnTo>
                                  <a:lnTo>
                                    <a:pt x="148" y="780"/>
                                  </a:lnTo>
                                  <a:lnTo>
                                    <a:pt x="149" y="776"/>
                                  </a:lnTo>
                                  <a:lnTo>
                                    <a:pt x="150" y="772"/>
                                  </a:lnTo>
                                  <a:lnTo>
                                    <a:pt x="151" y="768"/>
                                  </a:lnTo>
                                  <a:lnTo>
                                    <a:pt x="152" y="764"/>
                                  </a:lnTo>
                                  <a:lnTo>
                                    <a:pt x="153" y="761"/>
                                  </a:lnTo>
                                  <a:lnTo>
                                    <a:pt x="154" y="757"/>
                                  </a:lnTo>
                                  <a:lnTo>
                                    <a:pt x="155" y="753"/>
                                  </a:lnTo>
                                  <a:lnTo>
                                    <a:pt x="156" y="749"/>
                                  </a:lnTo>
                                  <a:lnTo>
                                    <a:pt x="157" y="745"/>
                                  </a:lnTo>
                                  <a:lnTo>
                                    <a:pt x="158" y="742"/>
                                  </a:lnTo>
                                  <a:lnTo>
                                    <a:pt x="159" y="738"/>
                                  </a:lnTo>
                                  <a:lnTo>
                                    <a:pt x="160" y="734"/>
                                  </a:lnTo>
                                  <a:lnTo>
                                    <a:pt x="161" y="730"/>
                                  </a:lnTo>
                                  <a:lnTo>
                                    <a:pt x="162" y="727"/>
                                  </a:lnTo>
                                  <a:lnTo>
                                    <a:pt x="163" y="723"/>
                                  </a:lnTo>
                                  <a:lnTo>
                                    <a:pt x="165" y="719"/>
                                  </a:lnTo>
                                  <a:lnTo>
                                    <a:pt x="166" y="716"/>
                                  </a:lnTo>
                                  <a:lnTo>
                                    <a:pt x="167" y="712"/>
                                  </a:lnTo>
                                  <a:lnTo>
                                    <a:pt x="168" y="708"/>
                                  </a:lnTo>
                                  <a:lnTo>
                                    <a:pt x="169" y="705"/>
                                  </a:lnTo>
                                  <a:lnTo>
                                    <a:pt x="170" y="701"/>
                                  </a:lnTo>
                                  <a:lnTo>
                                    <a:pt x="171" y="698"/>
                                  </a:lnTo>
                                  <a:lnTo>
                                    <a:pt x="172" y="694"/>
                                  </a:lnTo>
                                  <a:lnTo>
                                    <a:pt x="173" y="691"/>
                                  </a:lnTo>
                                  <a:lnTo>
                                    <a:pt x="174" y="687"/>
                                  </a:lnTo>
                                  <a:lnTo>
                                    <a:pt x="175" y="684"/>
                                  </a:lnTo>
                                  <a:lnTo>
                                    <a:pt x="176" y="680"/>
                                  </a:lnTo>
                                  <a:lnTo>
                                    <a:pt x="177" y="677"/>
                                  </a:lnTo>
                                  <a:lnTo>
                                    <a:pt x="178" y="673"/>
                                  </a:lnTo>
                                  <a:lnTo>
                                    <a:pt x="179" y="670"/>
                                  </a:lnTo>
                                  <a:lnTo>
                                    <a:pt x="180" y="667"/>
                                  </a:lnTo>
                                  <a:lnTo>
                                    <a:pt x="181" y="663"/>
                                  </a:lnTo>
                                  <a:lnTo>
                                    <a:pt x="182" y="660"/>
                                  </a:lnTo>
                                  <a:lnTo>
                                    <a:pt x="183" y="656"/>
                                  </a:lnTo>
                                  <a:lnTo>
                                    <a:pt x="184" y="653"/>
                                  </a:lnTo>
                                  <a:lnTo>
                                    <a:pt x="186" y="650"/>
                                  </a:lnTo>
                                  <a:lnTo>
                                    <a:pt x="187" y="647"/>
                                  </a:lnTo>
                                  <a:lnTo>
                                    <a:pt x="188" y="643"/>
                                  </a:lnTo>
                                  <a:lnTo>
                                    <a:pt x="189" y="640"/>
                                  </a:lnTo>
                                  <a:lnTo>
                                    <a:pt x="190" y="637"/>
                                  </a:lnTo>
                                  <a:lnTo>
                                    <a:pt x="191" y="634"/>
                                  </a:lnTo>
                                  <a:lnTo>
                                    <a:pt x="192" y="630"/>
                                  </a:lnTo>
                                  <a:lnTo>
                                    <a:pt x="193" y="627"/>
                                  </a:lnTo>
                                  <a:lnTo>
                                    <a:pt x="194" y="624"/>
                                  </a:lnTo>
                                  <a:lnTo>
                                    <a:pt x="195" y="621"/>
                                  </a:lnTo>
                                  <a:lnTo>
                                    <a:pt x="196" y="618"/>
                                  </a:lnTo>
                                  <a:lnTo>
                                    <a:pt x="197" y="615"/>
                                  </a:lnTo>
                                  <a:lnTo>
                                    <a:pt x="198" y="611"/>
                                  </a:lnTo>
                                  <a:lnTo>
                                    <a:pt x="199" y="608"/>
                                  </a:lnTo>
                                  <a:lnTo>
                                    <a:pt x="200" y="605"/>
                                  </a:lnTo>
                                  <a:lnTo>
                                    <a:pt x="201" y="602"/>
                                  </a:lnTo>
                                  <a:lnTo>
                                    <a:pt x="202" y="599"/>
                                  </a:lnTo>
                                  <a:lnTo>
                                    <a:pt x="203" y="596"/>
                                  </a:lnTo>
                                  <a:lnTo>
                                    <a:pt x="204" y="593"/>
                                  </a:lnTo>
                                  <a:lnTo>
                                    <a:pt x="205" y="590"/>
                                  </a:lnTo>
                                  <a:lnTo>
                                    <a:pt x="207" y="587"/>
                                  </a:lnTo>
                                  <a:lnTo>
                                    <a:pt x="208" y="584"/>
                                  </a:lnTo>
                                  <a:lnTo>
                                    <a:pt x="209" y="581"/>
                                  </a:lnTo>
                                  <a:lnTo>
                                    <a:pt x="210" y="578"/>
                                  </a:lnTo>
                                  <a:lnTo>
                                    <a:pt x="211" y="575"/>
                                  </a:lnTo>
                                  <a:lnTo>
                                    <a:pt x="212" y="572"/>
                                  </a:lnTo>
                                  <a:lnTo>
                                    <a:pt x="213" y="569"/>
                                  </a:lnTo>
                                  <a:lnTo>
                                    <a:pt x="214" y="566"/>
                                  </a:lnTo>
                                  <a:lnTo>
                                    <a:pt x="215" y="564"/>
                                  </a:lnTo>
                                  <a:lnTo>
                                    <a:pt x="216" y="561"/>
                                  </a:lnTo>
                                  <a:lnTo>
                                    <a:pt x="217" y="558"/>
                                  </a:lnTo>
                                  <a:lnTo>
                                    <a:pt x="218" y="555"/>
                                  </a:lnTo>
                                  <a:lnTo>
                                    <a:pt x="219" y="552"/>
                                  </a:lnTo>
                                  <a:lnTo>
                                    <a:pt x="220" y="549"/>
                                  </a:lnTo>
                                  <a:lnTo>
                                    <a:pt x="221" y="547"/>
                                  </a:lnTo>
                                  <a:lnTo>
                                    <a:pt x="222" y="544"/>
                                  </a:lnTo>
                                  <a:lnTo>
                                    <a:pt x="223" y="541"/>
                                  </a:lnTo>
                                  <a:lnTo>
                                    <a:pt x="224" y="538"/>
                                  </a:lnTo>
                                  <a:lnTo>
                                    <a:pt x="225" y="536"/>
                                  </a:lnTo>
                                  <a:lnTo>
                                    <a:pt x="227" y="533"/>
                                  </a:lnTo>
                                  <a:lnTo>
                                    <a:pt x="228" y="530"/>
                                  </a:lnTo>
                                  <a:lnTo>
                                    <a:pt x="229" y="527"/>
                                  </a:lnTo>
                                  <a:lnTo>
                                    <a:pt x="230" y="525"/>
                                  </a:lnTo>
                                  <a:lnTo>
                                    <a:pt x="231" y="522"/>
                                  </a:lnTo>
                                  <a:lnTo>
                                    <a:pt x="232" y="519"/>
                                  </a:lnTo>
                                  <a:lnTo>
                                    <a:pt x="233" y="517"/>
                                  </a:lnTo>
                                  <a:lnTo>
                                    <a:pt x="234" y="514"/>
                                  </a:lnTo>
                                  <a:lnTo>
                                    <a:pt x="235" y="512"/>
                                  </a:lnTo>
                                  <a:lnTo>
                                    <a:pt x="236" y="509"/>
                                  </a:lnTo>
                                  <a:lnTo>
                                    <a:pt x="237" y="506"/>
                                  </a:lnTo>
                                  <a:lnTo>
                                    <a:pt x="238" y="504"/>
                                  </a:lnTo>
                                  <a:lnTo>
                                    <a:pt x="239" y="501"/>
                                  </a:lnTo>
                                  <a:lnTo>
                                    <a:pt x="240" y="499"/>
                                  </a:lnTo>
                                  <a:lnTo>
                                    <a:pt x="241" y="496"/>
                                  </a:lnTo>
                                  <a:lnTo>
                                    <a:pt x="242" y="494"/>
                                  </a:lnTo>
                                  <a:lnTo>
                                    <a:pt x="243" y="491"/>
                                  </a:lnTo>
                                  <a:lnTo>
                                    <a:pt x="244" y="489"/>
                                  </a:lnTo>
                                  <a:lnTo>
                                    <a:pt x="245" y="486"/>
                                  </a:lnTo>
                                  <a:lnTo>
                                    <a:pt x="246" y="484"/>
                                  </a:lnTo>
                                  <a:lnTo>
                                    <a:pt x="248" y="481"/>
                                  </a:lnTo>
                                  <a:lnTo>
                                    <a:pt x="249" y="479"/>
                                  </a:lnTo>
                                  <a:lnTo>
                                    <a:pt x="250" y="476"/>
                                  </a:lnTo>
                                  <a:lnTo>
                                    <a:pt x="251" y="474"/>
                                  </a:lnTo>
                                  <a:lnTo>
                                    <a:pt x="252" y="471"/>
                                  </a:lnTo>
                                  <a:lnTo>
                                    <a:pt x="253" y="469"/>
                                  </a:lnTo>
                                  <a:lnTo>
                                    <a:pt x="254" y="467"/>
                                  </a:lnTo>
                                  <a:lnTo>
                                    <a:pt x="255" y="464"/>
                                  </a:lnTo>
                                  <a:lnTo>
                                    <a:pt x="256" y="462"/>
                                  </a:lnTo>
                                  <a:lnTo>
                                    <a:pt x="257" y="460"/>
                                  </a:lnTo>
                                  <a:lnTo>
                                    <a:pt x="258" y="457"/>
                                  </a:lnTo>
                                  <a:lnTo>
                                    <a:pt x="259" y="455"/>
                                  </a:lnTo>
                                  <a:lnTo>
                                    <a:pt x="260" y="453"/>
                                  </a:lnTo>
                                  <a:lnTo>
                                    <a:pt x="261" y="450"/>
                                  </a:lnTo>
                                  <a:lnTo>
                                    <a:pt x="262" y="448"/>
                                  </a:lnTo>
                                  <a:lnTo>
                                    <a:pt x="263" y="446"/>
                                  </a:lnTo>
                                  <a:lnTo>
                                    <a:pt x="264" y="443"/>
                                  </a:lnTo>
                                  <a:lnTo>
                                    <a:pt x="265" y="441"/>
                                  </a:lnTo>
                                  <a:lnTo>
                                    <a:pt x="266" y="439"/>
                                  </a:lnTo>
                                  <a:lnTo>
                                    <a:pt x="268" y="437"/>
                                  </a:lnTo>
                                  <a:lnTo>
                                    <a:pt x="269" y="434"/>
                                  </a:lnTo>
                                  <a:lnTo>
                                    <a:pt x="270" y="432"/>
                                  </a:lnTo>
                                  <a:lnTo>
                                    <a:pt x="271" y="430"/>
                                  </a:lnTo>
                                  <a:lnTo>
                                    <a:pt x="272" y="428"/>
                                  </a:lnTo>
                                  <a:lnTo>
                                    <a:pt x="273" y="426"/>
                                  </a:lnTo>
                                  <a:lnTo>
                                    <a:pt x="274" y="423"/>
                                  </a:lnTo>
                                  <a:lnTo>
                                    <a:pt x="275" y="421"/>
                                  </a:lnTo>
                                  <a:lnTo>
                                    <a:pt x="276" y="419"/>
                                  </a:lnTo>
                                  <a:lnTo>
                                    <a:pt x="277" y="417"/>
                                  </a:lnTo>
                                  <a:lnTo>
                                    <a:pt x="278" y="415"/>
                                  </a:lnTo>
                                  <a:lnTo>
                                    <a:pt x="279" y="413"/>
                                  </a:lnTo>
                                  <a:lnTo>
                                    <a:pt x="280" y="411"/>
                                  </a:lnTo>
                                  <a:lnTo>
                                    <a:pt x="281" y="408"/>
                                  </a:lnTo>
                                  <a:lnTo>
                                    <a:pt x="282" y="406"/>
                                  </a:lnTo>
                                  <a:lnTo>
                                    <a:pt x="283" y="404"/>
                                  </a:lnTo>
                                  <a:lnTo>
                                    <a:pt x="284" y="402"/>
                                  </a:lnTo>
                                  <a:lnTo>
                                    <a:pt x="285" y="400"/>
                                  </a:lnTo>
                                  <a:lnTo>
                                    <a:pt x="286" y="398"/>
                                  </a:lnTo>
                                  <a:lnTo>
                                    <a:pt x="287" y="396"/>
                                  </a:lnTo>
                                  <a:lnTo>
                                    <a:pt x="289" y="394"/>
                                  </a:lnTo>
                                  <a:lnTo>
                                    <a:pt x="290" y="392"/>
                                  </a:lnTo>
                                  <a:lnTo>
                                    <a:pt x="291" y="390"/>
                                  </a:lnTo>
                                  <a:lnTo>
                                    <a:pt x="292" y="388"/>
                                  </a:lnTo>
                                  <a:lnTo>
                                    <a:pt x="293" y="386"/>
                                  </a:lnTo>
                                  <a:lnTo>
                                    <a:pt x="294" y="384"/>
                                  </a:lnTo>
                                  <a:lnTo>
                                    <a:pt x="295" y="382"/>
                                  </a:lnTo>
                                  <a:lnTo>
                                    <a:pt x="296" y="380"/>
                                  </a:lnTo>
                                  <a:lnTo>
                                    <a:pt x="297" y="378"/>
                                  </a:lnTo>
                                  <a:lnTo>
                                    <a:pt x="298" y="376"/>
                                  </a:lnTo>
                                  <a:lnTo>
                                    <a:pt x="299" y="374"/>
                                  </a:lnTo>
                                  <a:lnTo>
                                    <a:pt x="300" y="372"/>
                                  </a:lnTo>
                                  <a:lnTo>
                                    <a:pt x="301" y="370"/>
                                  </a:lnTo>
                                  <a:lnTo>
                                    <a:pt x="302" y="369"/>
                                  </a:lnTo>
                                  <a:lnTo>
                                    <a:pt x="303" y="367"/>
                                  </a:lnTo>
                                  <a:lnTo>
                                    <a:pt x="304" y="365"/>
                                  </a:lnTo>
                                  <a:lnTo>
                                    <a:pt x="305" y="363"/>
                                  </a:lnTo>
                                  <a:lnTo>
                                    <a:pt x="306" y="361"/>
                                  </a:lnTo>
                                  <a:lnTo>
                                    <a:pt x="307" y="359"/>
                                  </a:lnTo>
                                  <a:lnTo>
                                    <a:pt x="308" y="357"/>
                                  </a:lnTo>
                                  <a:lnTo>
                                    <a:pt x="310" y="356"/>
                                  </a:lnTo>
                                  <a:lnTo>
                                    <a:pt x="311" y="354"/>
                                  </a:lnTo>
                                  <a:lnTo>
                                    <a:pt x="312" y="352"/>
                                  </a:lnTo>
                                  <a:lnTo>
                                    <a:pt x="313" y="350"/>
                                  </a:lnTo>
                                  <a:lnTo>
                                    <a:pt x="314" y="348"/>
                                  </a:lnTo>
                                  <a:lnTo>
                                    <a:pt x="315" y="347"/>
                                  </a:lnTo>
                                  <a:lnTo>
                                    <a:pt x="316" y="345"/>
                                  </a:lnTo>
                                  <a:lnTo>
                                    <a:pt x="317" y="343"/>
                                  </a:lnTo>
                                  <a:lnTo>
                                    <a:pt x="318" y="341"/>
                                  </a:lnTo>
                                  <a:lnTo>
                                    <a:pt x="319" y="339"/>
                                  </a:lnTo>
                                  <a:lnTo>
                                    <a:pt x="320" y="338"/>
                                  </a:lnTo>
                                  <a:lnTo>
                                    <a:pt x="321" y="336"/>
                                  </a:lnTo>
                                  <a:lnTo>
                                    <a:pt x="322" y="334"/>
                                  </a:lnTo>
                                  <a:lnTo>
                                    <a:pt x="323" y="333"/>
                                  </a:lnTo>
                                  <a:lnTo>
                                    <a:pt x="324" y="331"/>
                                  </a:lnTo>
                                  <a:lnTo>
                                    <a:pt x="325" y="329"/>
                                  </a:lnTo>
                                  <a:lnTo>
                                    <a:pt x="326" y="327"/>
                                  </a:lnTo>
                                  <a:lnTo>
                                    <a:pt x="327" y="326"/>
                                  </a:lnTo>
                                  <a:lnTo>
                                    <a:pt x="328" y="324"/>
                                  </a:lnTo>
                                  <a:lnTo>
                                    <a:pt x="330" y="322"/>
                                  </a:lnTo>
                                  <a:lnTo>
                                    <a:pt x="331" y="321"/>
                                  </a:lnTo>
                                  <a:lnTo>
                                    <a:pt x="332" y="319"/>
                                  </a:lnTo>
                                  <a:lnTo>
                                    <a:pt x="333" y="317"/>
                                  </a:lnTo>
                                  <a:lnTo>
                                    <a:pt x="334" y="316"/>
                                  </a:lnTo>
                                  <a:lnTo>
                                    <a:pt x="335" y="314"/>
                                  </a:lnTo>
                                  <a:lnTo>
                                    <a:pt x="336" y="313"/>
                                  </a:lnTo>
                                  <a:lnTo>
                                    <a:pt x="337" y="311"/>
                                  </a:lnTo>
                                  <a:lnTo>
                                    <a:pt x="338" y="309"/>
                                  </a:lnTo>
                                  <a:lnTo>
                                    <a:pt x="339" y="308"/>
                                  </a:lnTo>
                                  <a:lnTo>
                                    <a:pt x="340" y="306"/>
                                  </a:lnTo>
                                  <a:lnTo>
                                    <a:pt x="341" y="305"/>
                                  </a:lnTo>
                                  <a:lnTo>
                                    <a:pt x="342" y="303"/>
                                  </a:lnTo>
                                  <a:lnTo>
                                    <a:pt x="343" y="301"/>
                                  </a:lnTo>
                                  <a:lnTo>
                                    <a:pt x="344" y="300"/>
                                  </a:lnTo>
                                  <a:lnTo>
                                    <a:pt x="345" y="298"/>
                                  </a:lnTo>
                                  <a:lnTo>
                                    <a:pt x="346" y="297"/>
                                  </a:lnTo>
                                  <a:lnTo>
                                    <a:pt x="347" y="295"/>
                                  </a:lnTo>
                                  <a:lnTo>
                                    <a:pt x="348" y="294"/>
                                  </a:lnTo>
                                  <a:lnTo>
                                    <a:pt x="349" y="292"/>
                                  </a:lnTo>
                                  <a:lnTo>
                                    <a:pt x="351" y="291"/>
                                  </a:lnTo>
                                  <a:lnTo>
                                    <a:pt x="352" y="289"/>
                                  </a:lnTo>
                                  <a:lnTo>
                                    <a:pt x="353" y="288"/>
                                  </a:lnTo>
                                  <a:lnTo>
                                    <a:pt x="354" y="286"/>
                                  </a:lnTo>
                                  <a:lnTo>
                                    <a:pt x="355" y="285"/>
                                  </a:lnTo>
                                  <a:lnTo>
                                    <a:pt x="356" y="283"/>
                                  </a:lnTo>
                                  <a:lnTo>
                                    <a:pt x="357" y="282"/>
                                  </a:lnTo>
                                  <a:lnTo>
                                    <a:pt x="358" y="280"/>
                                  </a:lnTo>
                                  <a:lnTo>
                                    <a:pt x="359" y="279"/>
                                  </a:lnTo>
                                  <a:lnTo>
                                    <a:pt x="360" y="277"/>
                                  </a:lnTo>
                                  <a:lnTo>
                                    <a:pt x="361" y="276"/>
                                  </a:lnTo>
                                  <a:lnTo>
                                    <a:pt x="362" y="275"/>
                                  </a:lnTo>
                                  <a:lnTo>
                                    <a:pt x="363" y="273"/>
                                  </a:lnTo>
                                  <a:lnTo>
                                    <a:pt x="364" y="272"/>
                                  </a:lnTo>
                                  <a:lnTo>
                                    <a:pt x="365" y="270"/>
                                  </a:lnTo>
                                  <a:lnTo>
                                    <a:pt x="366" y="269"/>
                                  </a:lnTo>
                                  <a:lnTo>
                                    <a:pt x="367" y="268"/>
                                  </a:lnTo>
                                  <a:lnTo>
                                    <a:pt x="368" y="266"/>
                                  </a:lnTo>
                                  <a:lnTo>
                                    <a:pt x="369" y="265"/>
                                  </a:lnTo>
                                  <a:lnTo>
                                    <a:pt x="371" y="263"/>
                                  </a:lnTo>
                                  <a:lnTo>
                                    <a:pt x="372" y="262"/>
                                  </a:lnTo>
                                  <a:lnTo>
                                    <a:pt x="373" y="261"/>
                                  </a:lnTo>
                                  <a:lnTo>
                                    <a:pt x="374" y="259"/>
                                  </a:lnTo>
                                  <a:lnTo>
                                    <a:pt x="375" y="258"/>
                                  </a:lnTo>
                                  <a:lnTo>
                                    <a:pt x="376" y="257"/>
                                  </a:lnTo>
                                  <a:lnTo>
                                    <a:pt x="377" y="255"/>
                                  </a:lnTo>
                                  <a:lnTo>
                                    <a:pt x="378" y="254"/>
                                  </a:lnTo>
                                  <a:lnTo>
                                    <a:pt x="379" y="253"/>
                                  </a:lnTo>
                                  <a:lnTo>
                                    <a:pt x="380" y="251"/>
                                  </a:lnTo>
                                  <a:lnTo>
                                    <a:pt x="381" y="250"/>
                                  </a:lnTo>
                                  <a:lnTo>
                                    <a:pt x="382" y="249"/>
                                  </a:lnTo>
                                  <a:lnTo>
                                    <a:pt x="383" y="247"/>
                                  </a:lnTo>
                                  <a:lnTo>
                                    <a:pt x="384" y="246"/>
                                  </a:lnTo>
                                  <a:lnTo>
                                    <a:pt x="385" y="245"/>
                                  </a:lnTo>
                                  <a:lnTo>
                                    <a:pt x="386" y="244"/>
                                  </a:lnTo>
                                  <a:lnTo>
                                    <a:pt x="387" y="242"/>
                                  </a:lnTo>
                                  <a:lnTo>
                                    <a:pt x="388" y="241"/>
                                  </a:lnTo>
                                  <a:lnTo>
                                    <a:pt x="389" y="240"/>
                                  </a:lnTo>
                                  <a:lnTo>
                                    <a:pt x="390" y="239"/>
                                  </a:lnTo>
                                  <a:lnTo>
                                    <a:pt x="392" y="237"/>
                                  </a:lnTo>
                                  <a:lnTo>
                                    <a:pt x="393" y="236"/>
                                  </a:lnTo>
                                  <a:lnTo>
                                    <a:pt x="394" y="235"/>
                                  </a:lnTo>
                                  <a:lnTo>
                                    <a:pt x="395" y="234"/>
                                  </a:lnTo>
                                  <a:lnTo>
                                    <a:pt x="396" y="232"/>
                                  </a:lnTo>
                                  <a:lnTo>
                                    <a:pt x="397" y="231"/>
                                  </a:lnTo>
                                  <a:lnTo>
                                    <a:pt x="398" y="230"/>
                                  </a:lnTo>
                                  <a:lnTo>
                                    <a:pt x="399" y="229"/>
                                  </a:lnTo>
                                  <a:lnTo>
                                    <a:pt x="400" y="228"/>
                                  </a:lnTo>
                                  <a:lnTo>
                                    <a:pt x="401" y="226"/>
                                  </a:lnTo>
                                  <a:lnTo>
                                    <a:pt x="402" y="225"/>
                                  </a:lnTo>
                                  <a:lnTo>
                                    <a:pt x="403" y="224"/>
                                  </a:lnTo>
                                  <a:lnTo>
                                    <a:pt x="404" y="223"/>
                                  </a:lnTo>
                                  <a:lnTo>
                                    <a:pt x="405" y="222"/>
                                  </a:lnTo>
                                  <a:lnTo>
                                    <a:pt x="406" y="221"/>
                                  </a:lnTo>
                                  <a:lnTo>
                                    <a:pt x="407" y="219"/>
                                  </a:lnTo>
                                  <a:lnTo>
                                    <a:pt x="408" y="218"/>
                                  </a:lnTo>
                                  <a:lnTo>
                                    <a:pt x="409" y="217"/>
                                  </a:lnTo>
                                  <a:lnTo>
                                    <a:pt x="410" y="216"/>
                                  </a:lnTo>
                                  <a:lnTo>
                                    <a:pt x="411" y="215"/>
                                  </a:lnTo>
                                  <a:lnTo>
                                    <a:pt x="413" y="214"/>
                                  </a:lnTo>
                                  <a:lnTo>
                                    <a:pt x="414" y="213"/>
                                  </a:lnTo>
                                  <a:lnTo>
                                    <a:pt x="415" y="212"/>
                                  </a:lnTo>
                                  <a:lnTo>
                                    <a:pt x="416" y="210"/>
                                  </a:lnTo>
                                  <a:lnTo>
                                    <a:pt x="417" y="209"/>
                                  </a:lnTo>
                                  <a:lnTo>
                                    <a:pt x="418" y="208"/>
                                  </a:lnTo>
                                  <a:lnTo>
                                    <a:pt x="419" y="207"/>
                                  </a:lnTo>
                                  <a:lnTo>
                                    <a:pt x="420" y="206"/>
                                  </a:lnTo>
                                  <a:lnTo>
                                    <a:pt x="421" y="205"/>
                                  </a:lnTo>
                                  <a:lnTo>
                                    <a:pt x="422" y="204"/>
                                  </a:lnTo>
                                  <a:lnTo>
                                    <a:pt x="423" y="203"/>
                                  </a:lnTo>
                                  <a:lnTo>
                                    <a:pt x="424" y="202"/>
                                  </a:lnTo>
                                  <a:lnTo>
                                    <a:pt x="425" y="201"/>
                                  </a:lnTo>
                                  <a:lnTo>
                                    <a:pt x="426" y="200"/>
                                  </a:lnTo>
                                  <a:lnTo>
                                    <a:pt x="427" y="199"/>
                                  </a:lnTo>
                                  <a:lnTo>
                                    <a:pt x="428" y="198"/>
                                  </a:lnTo>
                                  <a:lnTo>
                                    <a:pt x="429" y="197"/>
                                  </a:lnTo>
                                  <a:lnTo>
                                    <a:pt x="430" y="195"/>
                                  </a:lnTo>
                                  <a:lnTo>
                                    <a:pt x="431" y="194"/>
                                  </a:lnTo>
                                  <a:lnTo>
                                    <a:pt x="433" y="193"/>
                                  </a:lnTo>
                                  <a:lnTo>
                                    <a:pt x="434" y="192"/>
                                  </a:lnTo>
                                  <a:lnTo>
                                    <a:pt x="435" y="191"/>
                                  </a:lnTo>
                                  <a:lnTo>
                                    <a:pt x="436" y="190"/>
                                  </a:lnTo>
                                  <a:lnTo>
                                    <a:pt x="437" y="189"/>
                                  </a:lnTo>
                                  <a:lnTo>
                                    <a:pt x="438" y="188"/>
                                  </a:lnTo>
                                  <a:lnTo>
                                    <a:pt x="439" y="187"/>
                                  </a:lnTo>
                                  <a:lnTo>
                                    <a:pt x="440" y="186"/>
                                  </a:lnTo>
                                  <a:lnTo>
                                    <a:pt x="441" y="185"/>
                                  </a:lnTo>
                                  <a:lnTo>
                                    <a:pt x="442" y="184"/>
                                  </a:lnTo>
                                  <a:lnTo>
                                    <a:pt x="443" y="183"/>
                                  </a:lnTo>
                                  <a:lnTo>
                                    <a:pt x="444" y="183"/>
                                  </a:lnTo>
                                  <a:lnTo>
                                    <a:pt x="445" y="182"/>
                                  </a:lnTo>
                                  <a:lnTo>
                                    <a:pt x="446" y="181"/>
                                  </a:lnTo>
                                  <a:lnTo>
                                    <a:pt x="447" y="180"/>
                                  </a:lnTo>
                                  <a:lnTo>
                                    <a:pt x="448" y="179"/>
                                  </a:lnTo>
                                  <a:lnTo>
                                    <a:pt x="449" y="178"/>
                                  </a:lnTo>
                                  <a:lnTo>
                                    <a:pt x="450" y="177"/>
                                  </a:lnTo>
                                  <a:lnTo>
                                    <a:pt x="451" y="176"/>
                                  </a:lnTo>
                                  <a:lnTo>
                                    <a:pt x="452" y="175"/>
                                  </a:lnTo>
                                  <a:lnTo>
                                    <a:pt x="454" y="174"/>
                                  </a:lnTo>
                                  <a:lnTo>
                                    <a:pt x="455" y="173"/>
                                  </a:lnTo>
                                  <a:lnTo>
                                    <a:pt x="456" y="172"/>
                                  </a:lnTo>
                                  <a:lnTo>
                                    <a:pt x="457" y="171"/>
                                  </a:lnTo>
                                  <a:lnTo>
                                    <a:pt x="458" y="170"/>
                                  </a:lnTo>
                                  <a:lnTo>
                                    <a:pt x="459" y="169"/>
                                  </a:lnTo>
                                  <a:lnTo>
                                    <a:pt x="460" y="169"/>
                                  </a:lnTo>
                                  <a:lnTo>
                                    <a:pt x="461" y="168"/>
                                  </a:lnTo>
                                  <a:lnTo>
                                    <a:pt x="462" y="167"/>
                                  </a:lnTo>
                                  <a:lnTo>
                                    <a:pt x="463" y="166"/>
                                  </a:lnTo>
                                  <a:lnTo>
                                    <a:pt x="464" y="165"/>
                                  </a:lnTo>
                                  <a:lnTo>
                                    <a:pt x="465" y="164"/>
                                  </a:lnTo>
                                  <a:lnTo>
                                    <a:pt x="466" y="163"/>
                                  </a:lnTo>
                                  <a:lnTo>
                                    <a:pt x="467" y="162"/>
                                  </a:lnTo>
                                  <a:lnTo>
                                    <a:pt x="468" y="162"/>
                                  </a:lnTo>
                                  <a:lnTo>
                                    <a:pt x="469" y="161"/>
                                  </a:lnTo>
                                  <a:lnTo>
                                    <a:pt x="470" y="160"/>
                                  </a:lnTo>
                                  <a:lnTo>
                                    <a:pt x="471" y="159"/>
                                  </a:lnTo>
                                  <a:lnTo>
                                    <a:pt x="472" y="158"/>
                                  </a:lnTo>
                                  <a:lnTo>
                                    <a:pt x="474" y="157"/>
                                  </a:lnTo>
                                  <a:lnTo>
                                    <a:pt x="475" y="156"/>
                                  </a:lnTo>
                                  <a:lnTo>
                                    <a:pt x="476" y="156"/>
                                  </a:lnTo>
                                  <a:lnTo>
                                    <a:pt x="477" y="155"/>
                                  </a:lnTo>
                                  <a:lnTo>
                                    <a:pt x="478" y="154"/>
                                  </a:lnTo>
                                  <a:lnTo>
                                    <a:pt x="479" y="153"/>
                                  </a:lnTo>
                                  <a:lnTo>
                                    <a:pt x="480" y="152"/>
                                  </a:lnTo>
                                  <a:lnTo>
                                    <a:pt x="481" y="152"/>
                                  </a:lnTo>
                                  <a:lnTo>
                                    <a:pt x="482" y="151"/>
                                  </a:lnTo>
                                  <a:lnTo>
                                    <a:pt x="483" y="150"/>
                                  </a:lnTo>
                                  <a:lnTo>
                                    <a:pt x="484" y="149"/>
                                  </a:lnTo>
                                  <a:lnTo>
                                    <a:pt x="485" y="148"/>
                                  </a:lnTo>
                                  <a:lnTo>
                                    <a:pt x="486" y="148"/>
                                  </a:lnTo>
                                  <a:lnTo>
                                    <a:pt x="487" y="147"/>
                                  </a:lnTo>
                                  <a:lnTo>
                                    <a:pt x="488" y="146"/>
                                  </a:lnTo>
                                  <a:lnTo>
                                    <a:pt x="489" y="145"/>
                                  </a:lnTo>
                                  <a:lnTo>
                                    <a:pt x="490" y="144"/>
                                  </a:lnTo>
                                  <a:lnTo>
                                    <a:pt x="491" y="144"/>
                                  </a:lnTo>
                                  <a:lnTo>
                                    <a:pt x="492" y="143"/>
                                  </a:lnTo>
                                  <a:lnTo>
                                    <a:pt x="493" y="142"/>
                                  </a:lnTo>
                                  <a:lnTo>
                                    <a:pt x="495" y="141"/>
                                  </a:lnTo>
                                  <a:lnTo>
                                    <a:pt x="496" y="141"/>
                                  </a:lnTo>
                                  <a:lnTo>
                                    <a:pt x="497" y="140"/>
                                  </a:lnTo>
                                  <a:lnTo>
                                    <a:pt x="498" y="139"/>
                                  </a:lnTo>
                                  <a:lnTo>
                                    <a:pt x="499" y="138"/>
                                  </a:lnTo>
                                  <a:lnTo>
                                    <a:pt x="500" y="138"/>
                                  </a:lnTo>
                                  <a:lnTo>
                                    <a:pt x="501" y="137"/>
                                  </a:lnTo>
                                  <a:lnTo>
                                    <a:pt x="502" y="136"/>
                                  </a:lnTo>
                                  <a:lnTo>
                                    <a:pt x="503" y="135"/>
                                  </a:lnTo>
                                  <a:lnTo>
                                    <a:pt x="504" y="135"/>
                                  </a:lnTo>
                                  <a:lnTo>
                                    <a:pt x="505" y="134"/>
                                  </a:lnTo>
                                  <a:lnTo>
                                    <a:pt x="506" y="133"/>
                                  </a:lnTo>
                                  <a:lnTo>
                                    <a:pt x="507" y="132"/>
                                  </a:lnTo>
                                  <a:lnTo>
                                    <a:pt x="508" y="132"/>
                                  </a:lnTo>
                                  <a:lnTo>
                                    <a:pt x="509" y="131"/>
                                  </a:lnTo>
                                  <a:lnTo>
                                    <a:pt x="510" y="130"/>
                                  </a:lnTo>
                                  <a:lnTo>
                                    <a:pt x="511" y="130"/>
                                  </a:lnTo>
                                  <a:lnTo>
                                    <a:pt x="512" y="129"/>
                                  </a:lnTo>
                                  <a:lnTo>
                                    <a:pt x="513" y="128"/>
                                  </a:lnTo>
                                  <a:lnTo>
                                    <a:pt x="514" y="128"/>
                                  </a:lnTo>
                                  <a:lnTo>
                                    <a:pt x="516" y="127"/>
                                  </a:lnTo>
                                  <a:lnTo>
                                    <a:pt x="517" y="126"/>
                                  </a:lnTo>
                                  <a:lnTo>
                                    <a:pt x="518" y="126"/>
                                  </a:lnTo>
                                  <a:lnTo>
                                    <a:pt x="519" y="125"/>
                                  </a:lnTo>
                                  <a:lnTo>
                                    <a:pt x="520" y="124"/>
                                  </a:lnTo>
                                  <a:lnTo>
                                    <a:pt x="521" y="123"/>
                                  </a:lnTo>
                                  <a:lnTo>
                                    <a:pt x="522" y="123"/>
                                  </a:lnTo>
                                  <a:lnTo>
                                    <a:pt x="523" y="122"/>
                                  </a:lnTo>
                                  <a:lnTo>
                                    <a:pt x="524" y="121"/>
                                  </a:lnTo>
                                  <a:lnTo>
                                    <a:pt x="525" y="121"/>
                                  </a:lnTo>
                                  <a:lnTo>
                                    <a:pt x="526" y="120"/>
                                  </a:lnTo>
                                  <a:lnTo>
                                    <a:pt x="527" y="120"/>
                                  </a:lnTo>
                                  <a:lnTo>
                                    <a:pt x="528" y="119"/>
                                  </a:lnTo>
                                  <a:lnTo>
                                    <a:pt x="529" y="118"/>
                                  </a:lnTo>
                                  <a:lnTo>
                                    <a:pt x="530" y="118"/>
                                  </a:lnTo>
                                  <a:lnTo>
                                    <a:pt x="531" y="117"/>
                                  </a:lnTo>
                                  <a:lnTo>
                                    <a:pt x="532" y="116"/>
                                  </a:lnTo>
                                  <a:lnTo>
                                    <a:pt x="533" y="116"/>
                                  </a:lnTo>
                                  <a:lnTo>
                                    <a:pt x="534" y="115"/>
                                  </a:lnTo>
                                  <a:lnTo>
                                    <a:pt x="536" y="114"/>
                                  </a:lnTo>
                                  <a:lnTo>
                                    <a:pt x="537" y="114"/>
                                  </a:lnTo>
                                  <a:lnTo>
                                    <a:pt x="538" y="113"/>
                                  </a:lnTo>
                                  <a:lnTo>
                                    <a:pt x="539" y="113"/>
                                  </a:lnTo>
                                  <a:lnTo>
                                    <a:pt x="540" y="112"/>
                                  </a:lnTo>
                                  <a:lnTo>
                                    <a:pt x="541" y="111"/>
                                  </a:lnTo>
                                  <a:lnTo>
                                    <a:pt x="542" y="111"/>
                                  </a:lnTo>
                                  <a:lnTo>
                                    <a:pt x="543" y="110"/>
                                  </a:lnTo>
                                  <a:lnTo>
                                    <a:pt x="544" y="110"/>
                                  </a:lnTo>
                                  <a:lnTo>
                                    <a:pt x="545" y="109"/>
                                  </a:lnTo>
                                  <a:lnTo>
                                    <a:pt x="546" y="108"/>
                                  </a:lnTo>
                                  <a:lnTo>
                                    <a:pt x="547" y="108"/>
                                  </a:lnTo>
                                  <a:lnTo>
                                    <a:pt x="548" y="107"/>
                                  </a:lnTo>
                                  <a:lnTo>
                                    <a:pt x="549" y="107"/>
                                  </a:lnTo>
                                  <a:lnTo>
                                    <a:pt x="550" y="106"/>
                                  </a:lnTo>
                                  <a:lnTo>
                                    <a:pt x="551" y="105"/>
                                  </a:lnTo>
                                  <a:lnTo>
                                    <a:pt x="552" y="105"/>
                                  </a:lnTo>
                                  <a:lnTo>
                                    <a:pt x="553" y="104"/>
                                  </a:lnTo>
                                  <a:lnTo>
                                    <a:pt x="554" y="104"/>
                                  </a:lnTo>
                                  <a:lnTo>
                                    <a:pt x="555" y="103"/>
                                  </a:lnTo>
                                  <a:lnTo>
                                    <a:pt x="557" y="103"/>
                                  </a:lnTo>
                                  <a:lnTo>
                                    <a:pt x="558" y="102"/>
                                  </a:lnTo>
                                  <a:lnTo>
                                    <a:pt x="559" y="101"/>
                                  </a:lnTo>
                                  <a:lnTo>
                                    <a:pt x="560" y="101"/>
                                  </a:lnTo>
                                  <a:lnTo>
                                    <a:pt x="561" y="100"/>
                                  </a:lnTo>
                                  <a:lnTo>
                                    <a:pt x="562" y="100"/>
                                  </a:lnTo>
                                  <a:lnTo>
                                    <a:pt x="563" y="99"/>
                                  </a:lnTo>
                                  <a:lnTo>
                                    <a:pt x="564" y="99"/>
                                  </a:lnTo>
                                  <a:lnTo>
                                    <a:pt x="565" y="98"/>
                                  </a:lnTo>
                                  <a:lnTo>
                                    <a:pt x="566" y="98"/>
                                  </a:lnTo>
                                  <a:lnTo>
                                    <a:pt x="567" y="97"/>
                                  </a:lnTo>
                                  <a:lnTo>
                                    <a:pt x="568" y="96"/>
                                  </a:lnTo>
                                  <a:lnTo>
                                    <a:pt x="569" y="96"/>
                                  </a:lnTo>
                                  <a:lnTo>
                                    <a:pt x="570" y="95"/>
                                  </a:lnTo>
                                  <a:lnTo>
                                    <a:pt x="571" y="95"/>
                                  </a:lnTo>
                                  <a:lnTo>
                                    <a:pt x="572" y="94"/>
                                  </a:lnTo>
                                  <a:lnTo>
                                    <a:pt x="573" y="94"/>
                                  </a:lnTo>
                                  <a:lnTo>
                                    <a:pt x="574" y="93"/>
                                  </a:lnTo>
                                  <a:lnTo>
                                    <a:pt x="575" y="93"/>
                                  </a:lnTo>
                                  <a:lnTo>
                                    <a:pt x="576" y="92"/>
                                  </a:lnTo>
                                  <a:lnTo>
                                    <a:pt x="578" y="92"/>
                                  </a:lnTo>
                                  <a:lnTo>
                                    <a:pt x="579" y="91"/>
                                  </a:lnTo>
                                  <a:lnTo>
                                    <a:pt x="580" y="91"/>
                                  </a:lnTo>
                                  <a:lnTo>
                                    <a:pt x="581" y="90"/>
                                  </a:lnTo>
                                  <a:lnTo>
                                    <a:pt x="582" y="90"/>
                                  </a:lnTo>
                                  <a:lnTo>
                                    <a:pt x="583" y="89"/>
                                  </a:lnTo>
                                  <a:lnTo>
                                    <a:pt x="584" y="89"/>
                                  </a:lnTo>
                                  <a:lnTo>
                                    <a:pt x="585" y="88"/>
                                  </a:lnTo>
                                  <a:lnTo>
                                    <a:pt x="586" y="88"/>
                                  </a:lnTo>
                                  <a:lnTo>
                                    <a:pt x="587" y="87"/>
                                  </a:lnTo>
                                  <a:lnTo>
                                    <a:pt x="588" y="87"/>
                                  </a:lnTo>
                                  <a:lnTo>
                                    <a:pt x="589" y="86"/>
                                  </a:lnTo>
                                  <a:lnTo>
                                    <a:pt x="590" y="86"/>
                                  </a:lnTo>
                                  <a:lnTo>
                                    <a:pt x="591" y="85"/>
                                  </a:lnTo>
                                  <a:lnTo>
                                    <a:pt x="592" y="85"/>
                                  </a:lnTo>
                                  <a:lnTo>
                                    <a:pt x="593" y="84"/>
                                  </a:lnTo>
                                  <a:lnTo>
                                    <a:pt x="594" y="84"/>
                                  </a:lnTo>
                                  <a:lnTo>
                                    <a:pt x="595" y="83"/>
                                  </a:lnTo>
                                  <a:lnTo>
                                    <a:pt x="596" y="83"/>
                                  </a:lnTo>
                                  <a:lnTo>
                                    <a:pt x="598" y="83"/>
                                  </a:lnTo>
                                  <a:lnTo>
                                    <a:pt x="599" y="82"/>
                                  </a:lnTo>
                                  <a:lnTo>
                                    <a:pt x="600" y="82"/>
                                  </a:lnTo>
                                  <a:lnTo>
                                    <a:pt x="601" y="81"/>
                                  </a:lnTo>
                                  <a:lnTo>
                                    <a:pt x="602" y="81"/>
                                  </a:lnTo>
                                  <a:lnTo>
                                    <a:pt x="603" y="80"/>
                                  </a:lnTo>
                                  <a:lnTo>
                                    <a:pt x="604" y="80"/>
                                  </a:lnTo>
                                  <a:lnTo>
                                    <a:pt x="605" y="79"/>
                                  </a:lnTo>
                                  <a:lnTo>
                                    <a:pt x="606" y="79"/>
                                  </a:lnTo>
                                  <a:lnTo>
                                    <a:pt x="607" y="78"/>
                                  </a:lnTo>
                                  <a:lnTo>
                                    <a:pt x="608" y="78"/>
                                  </a:lnTo>
                                  <a:lnTo>
                                    <a:pt x="609" y="78"/>
                                  </a:lnTo>
                                  <a:lnTo>
                                    <a:pt x="610" y="77"/>
                                  </a:lnTo>
                                  <a:lnTo>
                                    <a:pt x="611" y="77"/>
                                  </a:lnTo>
                                  <a:lnTo>
                                    <a:pt x="612" y="76"/>
                                  </a:lnTo>
                                  <a:lnTo>
                                    <a:pt x="613" y="76"/>
                                  </a:lnTo>
                                  <a:lnTo>
                                    <a:pt x="614" y="75"/>
                                  </a:lnTo>
                                  <a:lnTo>
                                    <a:pt x="615" y="75"/>
                                  </a:lnTo>
                                  <a:lnTo>
                                    <a:pt x="616" y="75"/>
                                  </a:lnTo>
                                  <a:lnTo>
                                    <a:pt x="617" y="74"/>
                                  </a:lnTo>
                                  <a:lnTo>
                                    <a:pt x="619" y="74"/>
                                  </a:lnTo>
                                  <a:lnTo>
                                    <a:pt x="620" y="73"/>
                                  </a:lnTo>
                                  <a:lnTo>
                                    <a:pt x="621" y="73"/>
                                  </a:lnTo>
                                  <a:lnTo>
                                    <a:pt x="622" y="72"/>
                                  </a:lnTo>
                                  <a:lnTo>
                                    <a:pt x="623" y="72"/>
                                  </a:lnTo>
                                  <a:lnTo>
                                    <a:pt x="624" y="72"/>
                                  </a:lnTo>
                                  <a:lnTo>
                                    <a:pt x="625" y="71"/>
                                  </a:lnTo>
                                  <a:lnTo>
                                    <a:pt x="626" y="71"/>
                                  </a:lnTo>
                                  <a:lnTo>
                                    <a:pt x="627" y="70"/>
                                  </a:lnTo>
                                  <a:lnTo>
                                    <a:pt x="628" y="70"/>
                                  </a:lnTo>
                                  <a:lnTo>
                                    <a:pt x="629" y="70"/>
                                  </a:lnTo>
                                  <a:lnTo>
                                    <a:pt x="630" y="69"/>
                                  </a:lnTo>
                                  <a:lnTo>
                                    <a:pt x="631" y="69"/>
                                  </a:lnTo>
                                  <a:lnTo>
                                    <a:pt x="632" y="68"/>
                                  </a:lnTo>
                                  <a:lnTo>
                                    <a:pt x="633" y="68"/>
                                  </a:lnTo>
                                  <a:lnTo>
                                    <a:pt x="634" y="68"/>
                                  </a:lnTo>
                                  <a:lnTo>
                                    <a:pt x="635" y="67"/>
                                  </a:lnTo>
                                  <a:lnTo>
                                    <a:pt x="636" y="67"/>
                                  </a:lnTo>
                                  <a:lnTo>
                                    <a:pt x="637" y="66"/>
                                  </a:lnTo>
                                  <a:lnTo>
                                    <a:pt x="639" y="66"/>
                                  </a:lnTo>
                                  <a:lnTo>
                                    <a:pt x="640" y="66"/>
                                  </a:lnTo>
                                  <a:lnTo>
                                    <a:pt x="641" y="65"/>
                                  </a:lnTo>
                                  <a:lnTo>
                                    <a:pt x="642" y="65"/>
                                  </a:lnTo>
                                  <a:lnTo>
                                    <a:pt x="643" y="65"/>
                                  </a:lnTo>
                                  <a:lnTo>
                                    <a:pt x="644" y="64"/>
                                  </a:lnTo>
                                  <a:lnTo>
                                    <a:pt x="645" y="64"/>
                                  </a:lnTo>
                                  <a:lnTo>
                                    <a:pt x="646" y="63"/>
                                  </a:lnTo>
                                  <a:lnTo>
                                    <a:pt x="647" y="63"/>
                                  </a:lnTo>
                                  <a:lnTo>
                                    <a:pt x="648" y="63"/>
                                  </a:lnTo>
                                  <a:lnTo>
                                    <a:pt x="649" y="62"/>
                                  </a:lnTo>
                                  <a:lnTo>
                                    <a:pt x="650" y="62"/>
                                  </a:lnTo>
                                  <a:lnTo>
                                    <a:pt x="651" y="62"/>
                                  </a:lnTo>
                                  <a:lnTo>
                                    <a:pt x="652" y="61"/>
                                  </a:lnTo>
                                  <a:lnTo>
                                    <a:pt x="653" y="61"/>
                                  </a:lnTo>
                                  <a:lnTo>
                                    <a:pt x="654" y="61"/>
                                  </a:lnTo>
                                  <a:lnTo>
                                    <a:pt x="655" y="60"/>
                                  </a:lnTo>
                                  <a:lnTo>
                                    <a:pt x="656" y="60"/>
                                  </a:lnTo>
                                  <a:lnTo>
                                    <a:pt x="657" y="59"/>
                                  </a:lnTo>
                                  <a:lnTo>
                                    <a:pt x="658" y="59"/>
                                  </a:lnTo>
                                  <a:lnTo>
                                    <a:pt x="660" y="59"/>
                                  </a:lnTo>
                                  <a:lnTo>
                                    <a:pt x="661" y="58"/>
                                  </a:lnTo>
                                  <a:lnTo>
                                    <a:pt x="662" y="58"/>
                                  </a:lnTo>
                                  <a:lnTo>
                                    <a:pt x="663" y="58"/>
                                  </a:lnTo>
                                  <a:lnTo>
                                    <a:pt x="664" y="57"/>
                                  </a:lnTo>
                                  <a:lnTo>
                                    <a:pt x="665" y="57"/>
                                  </a:lnTo>
                                  <a:lnTo>
                                    <a:pt x="666" y="57"/>
                                  </a:lnTo>
                                  <a:lnTo>
                                    <a:pt x="667" y="56"/>
                                  </a:lnTo>
                                  <a:lnTo>
                                    <a:pt x="668" y="56"/>
                                  </a:lnTo>
                                  <a:lnTo>
                                    <a:pt x="669" y="56"/>
                                  </a:lnTo>
                                  <a:lnTo>
                                    <a:pt x="670" y="55"/>
                                  </a:lnTo>
                                  <a:lnTo>
                                    <a:pt x="671" y="55"/>
                                  </a:lnTo>
                                  <a:lnTo>
                                    <a:pt x="672" y="55"/>
                                  </a:lnTo>
                                  <a:lnTo>
                                    <a:pt x="673" y="54"/>
                                  </a:lnTo>
                                  <a:lnTo>
                                    <a:pt x="674" y="54"/>
                                  </a:lnTo>
                                  <a:lnTo>
                                    <a:pt x="675" y="54"/>
                                  </a:lnTo>
                                  <a:lnTo>
                                    <a:pt x="676" y="53"/>
                                  </a:lnTo>
                                  <a:lnTo>
                                    <a:pt x="677" y="53"/>
                                  </a:lnTo>
                                  <a:lnTo>
                                    <a:pt x="678" y="53"/>
                                  </a:lnTo>
                                  <a:lnTo>
                                    <a:pt x="679" y="52"/>
                                  </a:lnTo>
                                  <a:lnTo>
                                    <a:pt x="681" y="52"/>
                                  </a:lnTo>
                                  <a:lnTo>
                                    <a:pt x="682" y="52"/>
                                  </a:lnTo>
                                  <a:lnTo>
                                    <a:pt x="683" y="52"/>
                                  </a:lnTo>
                                  <a:lnTo>
                                    <a:pt x="684" y="51"/>
                                  </a:lnTo>
                                  <a:lnTo>
                                    <a:pt x="685" y="51"/>
                                  </a:lnTo>
                                  <a:lnTo>
                                    <a:pt x="686" y="51"/>
                                  </a:lnTo>
                                  <a:lnTo>
                                    <a:pt x="687" y="50"/>
                                  </a:lnTo>
                                  <a:lnTo>
                                    <a:pt x="688" y="50"/>
                                  </a:lnTo>
                                  <a:lnTo>
                                    <a:pt x="689" y="50"/>
                                  </a:lnTo>
                                  <a:lnTo>
                                    <a:pt x="690" y="49"/>
                                  </a:lnTo>
                                  <a:lnTo>
                                    <a:pt x="691" y="49"/>
                                  </a:lnTo>
                                  <a:lnTo>
                                    <a:pt x="692" y="49"/>
                                  </a:lnTo>
                                  <a:lnTo>
                                    <a:pt x="693" y="49"/>
                                  </a:lnTo>
                                  <a:lnTo>
                                    <a:pt x="694" y="48"/>
                                  </a:lnTo>
                                  <a:lnTo>
                                    <a:pt x="695" y="48"/>
                                  </a:lnTo>
                                  <a:lnTo>
                                    <a:pt x="696" y="48"/>
                                  </a:lnTo>
                                  <a:lnTo>
                                    <a:pt x="697" y="47"/>
                                  </a:lnTo>
                                  <a:lnTo>
                                    <a:pt x="698" y="47"/>
                                  </a:lnTo>
                                  <a:lnTo>
                                    <a:pt x="699" y="47"/>
                                  </a:lnTo>
                                  <a:lnTo>
                                    <a:pt x="701" y="46"/>
                                  </a:lnTo>
                                  <a:lnTo>
                                    <a:pt x="702" y="46"/>
                                  </a:lnTo>
                                  <a:lnTo>
                                    <a:pt x="703" y="46"/>
                                  </a:lnTo>
                                  <a:lnTo>
                                    <a:pt x="704" y="46"/>
                                  </a:lnTo>
                                  <a:lnTo>
                                    <a:pt x="705" y="45"/>
                                  </a:lnTo>
                                  <a:lnTo>
                                    <a:pt x="706" y="45"/>
                                  </a:lnTo>
                                  <a:lnTo>
                                    <a:pt x="707" y="45"/>
                                  </a:lnTo>
                                  <a:lnTo>
                                    <a:pt x="708" y="45"/>
                                  </a:lnTo>
                                  <a:lnTo>
                                    <a:pt x="709" y="44"/>
                                  </a:lnTo>
                                  <a:lnTo>
                                    <a:pt x="710" y="44"/>
                                  </a:lnTo>
                                  <a:lnTo>
                                    <a:pt x="711" y="44"/>
                                  </a:lnTo>
                                  <a:lnTo>
                                    <a:pt x="712" y="43"/>
                                  </a:lnTo>
                                  <a:lnTo>
                                    <a:pt x="713" y="43"/>
                                  </a:lnTo>
                                  <a:lnTo>
                                    <a:pt x="714" y="43"/>
                                  </a:lnTo>
                                  <a:lnTo>
                                    <a:pt x="715" y="43"/>
                                  </a:lnTo>
                                  <a:lnTo>
                                    <a:pt x="716" y="42"/>
                                  </a:lnTo>
                                  <a:lnTo>
                                    <a:pt x="717" y="42"/>
                                  </a:lnTo>
                                  <a:lnTo>
                                    <a:pt x="718" y="42"/>
                                  </a:lnTo>
                                  <a:lnTo>
                                    <a:pt x="719" y="42"/>
                                  </a:lnTo>
                                  <a:lnTo>
                                    <a:pt x="720" y="41"/>
                                  </a:lnTo>
                                  <a:lnTo>
                                    <a:pt x="722" y="41"/>
                                  </a:lnTo>
                                  <a:lnTo>
                                    <a:pt x="723" y="41"/>
                                  </a:lnTo>
                                  <a:lnTo>
                                    <a:pt x="724" y="41"/>
                                  </a:lnTo>
                                  <a:lnTo>
                                    <a:pt x="725" y="40"/>
                                  </a:lnTo>
                                  <a:lnTo>
                                    <a:pt x="726" y="40"/>
                                  </a:lnTo>
                                  <a:lnTo>
                                    <a:pt x="727" y="40"/>
                                  </a:lnTo>
                                  <a:lnTo>
                                    <a:pt x="728" y="40"/>
                                  </a:lnTo>
                                  <a:lnTo>
                                    <a:pt x="729" y="39"/>
                                  </a:lnTo>
                                  <a:lnTo>
                                    <a:pt x="730" y="39"/>
                                  </a:lnTo>
                                  <a:lnTo>
                                    <a:pt x="731" y="39"/>
                                  </a:lnTo>
                                  <a:lnTo>
                                    <a:pt x="732" y="39"/>
                                  </a:lnTo>
                                  <a:lnTo>
                                    <a:pt x="733" y="38"/>
                                  </a:lnTo>
                                  <a:lnTo>
                                    <a:pt x="734" y="38"/>
                                  </a:lnTo>
                                  <a:lnTo>
                                    <a:pt x="735" y="38"/>
                                  </a:lnTo>
                                  <a:lnTo>
                                    <a:pt x="736" y="38"/>
                                  </a:lnTo>
                                  <a:lnTo>
                                    <a:pt x="737" y="37"/>
                                  </a:lnTo>
                                  <a:lnTo>
                                    <a:pt x="738" y="37"/>
                                  </a:lnTo>
                                  <a:lnTo>
                                    <a:pt x="739" y="37"/>
                                  </a:lnTo>
                                  <a:lnTo>
                                    <a:pt x="740" y="37"/>
                                  </a:lnTo>
                                  <a:lnTo>
                                    <a:pt x="742" y="36"/>
                                  </a:lnTo>
                                  <a:lnTo>
                                    <a:pt x="743" y="36"/>
                                  </a:lnTo>
                                  <a:lnTo>
                                    <a:pt x="744" y="36"/>
                                  </a:lnTo>
                                  <a:lnTo>
                                    <a:pt x="745" y="36"/>
                                  </a:lnTo>
                                  <a:lnTo>
                                    <a:pt x="746" y="35"/>
                                  </a:lnTo>
                                  <a:lnTo>
                                    <a:pt x="747" y="35"/>
                                  </a:lnTo>
                                  <a:lnTo>
                                    <a:pt x="748" y="35"/>
                                  </a:lnTo>
                                  <a:lnTo>
                                    <a:pt x="749" y="35"/>
                                  </a:lnTo>
                                  <a:lnTo>
                                    <a:pt x="750" y="35"/>
                                  </a:lnTo>
                                  <a:lnTo>
                                    <a:pt x="751" y="34"/>
                                  </a:lnTo>
                                  <a:lnTo>
                                    <a:pt x="752" y="34"/>
                                  </a:lnTo>
                                  <a:lnTo>
                                    <a:pt x="753" y="34"/>
                                  </a:lnTo>
                                  <a:lnTo>
                                    <a:pt x="754" y="34"/>
                                  </a:lnTo>
                                  <a:lnTo>
                                    <a:pt x="755" y="33"/>
                                  </a:lnTo>
                                  <a:lnTo>
                                    <a:pt x="756" y="33"/>
                                  </a:lnTo>
                                  <a:lnTo>
                                    <a:pt x="757" y="33"/>
                                  </a:lnTo>
                                  <a:lnTo>
                                    <a:pt x="758" y="33"/>
                                  </a:lnTo>
                                  <a:lnTo>
                                    <a:pt x="759" y="33"/>
                                  </a:lnTo>
                                  <a:lnTo>
                                    <a:pt x="760" y="32"/>
                                  </a:lnTo>
                                  <a:lnTo>
                                    <a:pt x="761" y="32"/>
                                  </a:lnTo>
                                  <a:lnTo>
                                    <a:pt x="763" y="32"/>
                                  </a:lnTo>
                                  <a:lnTo>
                                    <a:pt x="764" y="32"/>
                                  </a:lnTo>
                                  <a:lnTo>
                                    <a:pt x="765" y="32"/>
                                  </a:lnTo>
                                  <a:lnTo>
                                    <a:pt x="766" y="31"/>
                                  </a:lnTo>
                                  <a:lnTo>
                                    <a:pt x="767" y="31"/>
                                  </a:lnTo>
                                  <a:lnTo>
                                    <a:pt x="768" y="31"/>
                                  </a:lnTo>
                                  <a:lnTo>
                                    <a:pt x="769" y="31"/>
                                  </a:lnTo>
                                  <a:lnTo>
                                    <a:pt x="770" y="30"/>
                                  </a:lnTo>
                                  <a:lnTo>
                                    <a:pt x="771" y="30"/>
                                  </a:lnTo>
                                  <a:lnTo>
                                    <a:pt x="772" y="30"/>
                                  </a:lnTo>
                                  <a:lnTo>
                                    <a:pt x="773" y="30"/>
                                  </a:lnTo>
                                  <a:lnTo>
                                    <a:pt x="774" y="30"/>
                                  </a:lnTo>
                                  <a:lnTo>
                                    <a:pt x="775" y="29"/>
                                  </a:lnTo>
                                  <a:lnTo>
                                    <a:pt x="776" y="29"/>
                                  </a:lnTo>
                                  <a:lnTo>
                                    <a:pt x="777" y="29"/>
                                  </a:lnTo>
                                  <a:lnTo>
                                    <a:pt x="778" y="29"/>
                                  </a:lnTo>
                                  <a:lnTo>
                                    <a:pt x="779" y="29"/>
                                  </a:lnTo>
                                  <a:lnTo>
                                    <a:pt x="780" y="28"/>
                                  </a:lnTo>
                                  <a:lnTo>
                                    <a:pt x="781" y="28"/>
                                  </a:lnTo>
                                  <a:lnTo>
                                    <a:pt x="782" y="28"/>
                                  </a:lnTo>
                                  <a:lnTo>
                                    <a:pt x="784" y="28"/>
                                  </a:lnTo>
                                  <a:lnTo>
                                    <a:pt x="785" y="28"/>
                                  </a:lnTo>
                                  <a:lnTo>
                                    <a:pt x="786" y="28"/>
                                  </a:lnTo>
                                  <a:lnTo>
                                    <a:pt x="787" y="27"/>
                                  </a:lnTo>
                                  <a:lnTo>
                                    <a:pt x="788" y="27"/>
                                  </a:lnTo>
                                  <a:lnTo>
                                    <a:pt x="789" y="27"/>
                                  </a:lnTo>
                                  <a:lnTo>
                                    <a:pt x="790" y="27"/>
                                  </a:lnTo>
                                  <a:lnTo>
                                    <a:pt x="791" y="27"/>
                                  </a:lnTo>
                                  <a:lnTo>
                                    <a:pt x="792" y="26"/>
                                  </a:lnTo>
                                  <a:lnTo>
                                    <a:pt x="793" y="26"/>
                                  </a:lnTo>
                                  <a:lnTo>
                                    <a:pt x="794" y="26"/>
                                  </a:lnTo>
                                  <a:lnTo>
                                    <a:pt x="795" y="26"/>
                                  </a:lnTo>
                                  <a:lnTo>
                                    <a:pt x="796" y="26"/>
                                  </a:lnTo>
                                  <a:lnTo>
                                    <a:pt x="797" y="25"/>
                                  </a:lnTo>
                                  <a:lnTo>
                                    <a:pt x="798" y="25"/>
                                  </a:lnTo>
                                  <a:lnTo>
                                    <a:pt x="799" y="25"/>
                                  </a:lnTo>
                                  <a:lnTo>
                                    <a:pt x="800" y="25"/>
                                  </a:lnTo>
                                  <a:lnTo>
                                    <a:pt x="801" y="25"/>
                                  </a:lnTo>
                                  <a:lnTo>
                                    <a:pt x="802" y="25"/>
                                  </a:lnTo>
                                  <a:lnTo>
                                    <a:pt x="804" y="24"/>
                                  </a:lnTo>
                                  <a:lnTo>
                                    <a:pt x="805" y="24"/>
                                  </a:lnTo>
                                  <a:lnTo>
                                    <a:pt x="806" y="24"/>
                                  </a:lnTo>
                                  <a:lnTo>
                                    <a:pt x="807" y="24"/>
                                  </a:lnTo>
                                  <a:lnTo>
                                    <a:pt x="808" y="24"/>
                                  </a:lnTo>
                                  <a:lnTo>
                                    <a:pt x="809" y="24"/>
                                  </a:lnTo>
                                  <a:lnTo>
                                    <a:pt x="810" y="23"/>
                                  </a:lnTo>
                                  <a:lnTo>
                                    <a:pt x="811" y="23"/>
                                  </a:lnTo>
                                  <a:lnTo>
                                    <a:pt x="812" y="23"/>
                                  </a:lnTo>
                                  <a:lnTo>
                                    <a:pt x="813" y="23"/>
                                  </a:lnTo>
                                  <a:lnTo>
                                    <a:pt x="814" y="23"/>
                                  </a:lnTo>
                                  <a:lnTo>
                                    <a:pt x="815" y="23"/>
                                  </a:lnTo>
                                  <a:lnTo>
                                    <a:pt x="816" y="22"/>
                                  </a:lnTo>
                                  <a:lnTo>
                                    <a:pt x="817" y="22"/>
                                  </a:lnTo>
                                  <a:lnTo>
                                    <a:pt x="818" y="22"/>
                                  </a:lnTo>
                                  <a:lnTo>
                                    <a:pt x="819" y="22"/>
                                  </a:lnTo>
                                  <a:lnTo>
                                    <a:pt x="820" y="22"/>
                                  </a:lnTo>
                                  <a:lnTo>
                                    <a:pt x="821" y="22"/>
                                  </a:lnTo>
                                  <a:lnTo>
                                    <a:pt x="822" y="21"/>
                                  </a:lnTo>
                                  <a:lnTo>
                                    <a:pt x="823" y="21"/>
                                  </a:lnTo>
                                  <a:lnTo>
                                    <a:pt x="825" y="21"/>
                                  </a:lnTo>
                                  <a:lnTo>
                                    <a:pt x="826" y="21"/>
                                  </a:lnTo>
                                  <a:lnTo>
                                    <a:pt x="827" y="21"/>
                                  </a:lnTo>
                                  <a:lnTo>
                                    <a:pt x="828" y="21"/>
                                  </a:lnTo>
                                  <a:lnTo>
                                    <a:pt x="829" y="20"/>
                                  </a:lnTo>
                                  <a:lnTo>
                                    <a:pt x="830" y="20"/>
                                  </a:lnTo>
                                  <a:lnTo>
                                    <a:pt x="831" y="20"/>
                                  </a:lnTo>
                                  <a:lnTo>
                                    <a:pt x="832" y="20"/>
                                  </a:lnTo>
                                  <a:lnTo>
                                    <a:pt x="833" y="20"/>
                                  </a:lnTo>
                                  <a:lnTo>
                                    <a:pt x="834" y="20"/>
                                  </a:lnTo>
                                  <a:lnTo>
                                    <a:pt x="835" y="20"/>
                                  </a:lnTo>
                                  <a:lnTo>
                                    <a:pt x="836" y="19"/>
                                  </a:lnTo>
                                  <a:lnTo>
                                    <a:pt x="837" y="19"/>
                                  </a:lnTo>
                                  <a:lnTo>
                                    <a:pt x="838" y="19"/>
                                  </a:lnTo>
                                  <a:lnTo>
                                    <a:pt x="839" y="19"/>
                                  </a:lnTo>
                                  <a:lnTo>
                                    <a:pt x="840" y="19"/>
                                  </a:lnTo>
                                  <a:lnTo>
                                    <a:pt x="841" y="19"/>
                                  </a:lnTo>
                                  <a:lnTo>
                                    <a:pt x="842" y="19"/>
                                  </a:lnTo>
                                  <a:lnTo>
                                    <a:pt x="843" y="18"/>
                                  </a:lnTo>
                                  <a:lnTo>
                                    <a:pt x="845" y="18"/>
                                  </a:lnTo>
                                  <a:lnTo>
                                    <a:pt x="846" y="18"/>
                                  </a:lnTo>
                                  <a:lnTo>
                                    <a:pt x="847" y="18"/>
                                  </a:lnTo>
                                  <a:lnTo>
                                    <a:pt x="848" y="18"/>
                                  </a:lnTo>
                                  <a:lnTo>
                                    <a:pt x="849" y="18"/>
                                  </a:lnTo>
                                  <a:lnTo>
                                    <a:pt x="850" y="18"/>
                                  </a:lnTo>
                                  <a:lnTo>
                                    <a:pt x="851" y="17"/>
                                  </a:lnTo>
                                  <a:lnTo>
                                    <a:pt x="852" y="17"/>
                                  </a:lnTo>
                                  <a:lnTo>
                                    <a:pt x="853" y="17"/>
                                  </a:lnTo>
                                  <a:lnTo>
                                    <a:pt x="854" y="17"/>
                                  </a:lnTo>
                                  <a:lnTo>
                                    <a:pt x="855" y="17"/>
                                  </a:lnTo>
                                  <a:lnTo>
                                    <a:pt x="856" y="17"/>
                                  </a:lnTo>
                                  <a:lnTo>
                                    <a:pt x="857" y="17"/>
                                  </a:lnTo>
                                  <a:lnTo>
                                    <a:pt x="858" y="16"/>
                                  </a:lnTo>
                                  <a:lnTo>
                                    <a:pt x="859" y="16"/>
                                  </a:lnTo>
                                  <a:lnTo>
                                    <a:pt x="860" y="16"/>
                                  </a:lnTo>
                                  <a:lnTo>
                                    <a:pt x="861" y="16"/>
                                  </a:lnTo>
                                  <a:lnTo>
                                    <a:pt x="862" y="16"/>
                                  </a:lnTo>
                                  <a:lnTo>
                                    <a:pt x="863" y="16"/>
                                  </a:lnTo>
                                  <a:lnTo>
                                    <a:pt x="864" y="16"/>
                                  </a:lnTo>
                                  <a:lnTo>
                                    <a:pt x="866" y="15"/>
                                  </a:lnTo>
                                  <a:lnTo>
                                    <a:pt x="867" y="15"/>
                                  </a:lnTo>
                                  <a:lnTo>
                                    <a:pt x="868" y="15"/>
                                  </a:lnTo>
                                  <a:lnTo>
                                    <a:pt x="869" y="15"/>
                                  </a:lnTo>
                                  <a:lnTo>
                                    <a:pt x="870" y="15"/>
                                  </a:lnTo>
                                  <a:lnTo>
                                    <a:pt x="871" y="15"/>
                                  </a:lnTo>
                                  <a:lnTo>
                                    <a:pt x="872" y="15"/>
                                  </a:lnTo>
                                  <a:lnTo>
                                    <a:pt x="873" y="15"/>
                                  </a:lnTo>
                                  <a:lnTo>
                                    <a:pt x="874" y="14"/>
                                  </a:lnTo>
                                  <a:lnTo>
                                    <a:pt x="875" y="14"/>
                                  </a:lnTo>
                                  <a:lnTo>
                                    <a:pt x="876" y="14"/>
                                  </a:lnTo>
                                  <a:lnTo>
                                    <a:pt x="877" y="14"/>
                                  </a:lnTo>
                                  <a:lnTo>
                                    <a:pt x="878" y="14"/>
                                  </a:lnTo>
                                  <a:lnTo>
                                    <a:pt x="879" y="14"/>
                                  </a:lnTo>
                                  <a:lnTo>
                                    <a:pt x="880" y="14"/>
                                  </a:lnTo>
                                  <a:lnTo>
                                    <a:pt x="881" y="14"/>
                                  </a:lnTo>
                                  <a:lnTo>
                                    <a:pt x="882" y="13"/>
                                  </a:lnTo>
                                  <a:lnTo>
                                    <a:pt x="883" y="13"/>
                                  </a:lnTo>
                                  <a:lnTo>
                                    <a:pt x="884" y="13"/>
                                  </a:lnTo>
                                  <a:lnTo>
                                    <a:pt x="885" y="13"/>
                                  </a:lnTo>
                                  <a:lnTo>
                                    <a:pt x="887" y="13"/>
                                  </a:lnTo>
                                  <a:lnTo>
                                    <a:pt x="888" y="13"/>
                                  </a:lnTo>
                                  <a:lnTo>
                                    <a:pt x="889" y="13"/>
                                  </a:lnTo>
                                  <a:lnTo>
                                    <a:pt x="890" y="13"/>
                                  </a:lnTo>
                                  <a:lnTo>
                                    <a:pt x="891" y="13"/>
                                  </a:lnTo>
                                  <a:lnTo>
                                    <a:pt x="892" y="12"/>
                                  </a:lnTo>
                                  <a:lnTo>
                                    <a:pt x="893" y="12"/>
                                  </a:lnTo>
                                  <a:lnTo>
                                    <a:pt x="894" y="12"/>
                                  </a:lnTo>
                                  <a:lnTo>
                                    <a:pt x="895" y="12"/>
                                  </a:lnTo>
                                  <a:lnTo>
                                    <a:pt x="896" y="12"/>
                                  </a:lnTo>
                                  <a:lnTo>
                                    <a:pt x="897" y="12"/>
                                  </a:lnTo>
                                  <a:lnTo>
                                    <a:pt x="898" y="12"/>
                                  </a:lnTo>
                                  <a:lnTo>
                                    <a:pt x="899" y="12"/>
                                  </a:lnTo>
                                  <a:lnTo>
                                    <a:pt x="900" y="12"/>
                                  </a:lnTo>
                                  <a:lnTo>
                                    <a:pt x="901" y="11"/>
                                  </a:lnTo>
                                  <a:lnTo>
                                    <a:pt x="902" y="11"/>
                                  </a:lnTo>
                                  <a:lnTo>
                                    <a:pt x="903" y="11"/>
                                  </a:lnTo>
                                  <a:lnTo>
                                    <a:pt x="904" y="11"/>
                                  </a:lnTo>
                                  <a:lnTo>
                                    <a:pt x="905" y="11"/>
                                  </a:lnTo>
                                  <a:lnTo>
                                    <a:pt x="907" y="11"/>
                                  </a:lnTo>
                                  <a:lnTo>
                                    <a:pt x="908" y="11"/>
                                  </a:lnTo>
                                  <a:lnTo>
                                    <a:pt x="909" y="11"/>
                                  </a:lnTo>
                                  <a:lnTo>
                                    <a:pt x="910" y="11"/>
                                  </a:lnTo>
                                  <a:lnTo>
                                    <a:pt x="911" y="10"/>
                                  </a:lnTo>
                                  <a:lnTo>
                                    <a:pt x="912" y="10"/>
                                  </a:lnTo>
                                  <a:lnTo>
                                    <a:pt x="913" y="10"/>
                                  </a:lnTo>
                                  <a:lnTo>
                                    <a:pt x="914" y="10"/>
                                  </a:lnTo>
                                  <a:lnTo>
                                    <a:pt x="915" y="10"/>
                                  </a:lnTo>
                                  <a:lnTo>
                                    <a:pt x="916" y="10"/>
                                  </a:lnTo>
                                  <a:lnTo>
                                    <a:pt x="917" y="10"/>
                                  </a:lnTo>
                                  <a:lnTo>
                                    <a:pt x="918" y="10"/>
                                  </a:lnTo>
                                  <a:lnTo>
                                    <a:pt x="919" y="10"/>
                                  </a:lnTo>
                                  <a:lnTo>
                                    <a:pt x="920" y="10"/>
                                  </a:lnTo>
                                  <a:lnTo>
                                    <a:pt x="921" y="9"/>
                                  </a:lnTo>
                                  <a:lnTo>
                                    <a:pt x="922" y="9"/>
                                  </a:lnTo>
                                  <a:lnTo>
                                    <a:pt x="923" y="9"/>
                                  </a:lnTo>
                                  <a:lnTo>
                                    <a:pt x="924" y="9"/>
                                  </a:lnTo>
                                  <a:lnTo>
                                    <a:pt x="925" y="9"/>
                                  </a:lnTo>
                                  <a:lnTo>
                                    <a:pt x="926" y="9"/>
                                  </a:lnTo>
                                  <a:lnTo>
                                    <a:pt x="928" y="9"/>
                                  </a:lnTo>
                                  <a:lnTo>
                                    <a:pt x="929" y="9"/>
                                  </a:lnTo>
                                  <a:lnTo>
                                    <a:pt x="930" y="9"/>
                                  </a:lnTo>
                                  <a:lnTo>
                                    <a:pt x="931" y="9"/>
                                  </a:lnTo>
                                  <a:lnTo>
                                    <a:pt x="932" y="8"/>
                                  </a:lnTo>
                                  <a:lnTo>
                                    <a:pt x="933" y="8"/>
                                  </a:lnTo>
                                  <a:lnTo>
                                    <a:pt x="934" y="8"/>
                                  </a:lnTo>
                                  <a:lnTo>
                                    <a:pt x="935" y="8"/>
                                  </a:lnTo>
                                  <a:lnTo>
                                    <a:pt x="936" y="8"/>
                                  </a:lnTo>
                                  <a:lnTo>
                                    <a:pt x="937" y="8"/>
                                  </a:lnTo>
                                  <a:lnTo>
                                    <a:pt x="938" y="8"/>
                                  </a:lnTo>
                                  <a:lnTo>
                                    <a:pt x="939" y="8"/>
                                  </a:lnTo>
                                  <a:lnTo>
                                    <a:pt x="940" y="8"/>
                                  </a:lnTo>
                                  <a:lnTo>
                                    <a:pt x="941" y="8"/>
                                  </a:lnTo>
                                  <a:lnTo>
                                    <a:pt x="942" y="8"/>
                                  </a:lnTo>
                                  <a:lnTo>
                                    <a:pt x="943" y="7"/>
                                  </a:lnTo>
                                  <a:lnTo>
                                    <a:pt x="944" y="7"/>
                                  </a:lnTo>
                                  <a:lnTo>
                                    <a:pt x="945" y="7"/>
                                  </a:lnTo>
                                  <a:lnTo>
                                    <a:pt x="946" y="7"/>
                                  </a:lnTo>
                                  <a:lnTo>
                                    <a:pt x="948" y="7"/>
                                  </a:lnTo>
                                  <a:lnTo>
                                    <a:pt x="949" y="7"/>
                                  </a:lnTo>
                                  <a:lnTo>
                                    <a:pt x="950" y="7"/>
                                  </a:lnTo>
                                  <a:lnTo>
                                    <a:pt x="951" y="7"/>
                                  </a:lnTo>
                                  <a:lnTo>
                                    <a:pt x="952" y="7"/>
                                  </a:lnTo>
                                  <a:lnTo>
                                    <a:pt x="953" y="7"/>
                                  </a:lnTo>
                                  <a:lnTo>
                                    <a:pt x="954" y="7"/>
                                  </a:lnTo>
                                  <a:lnTo>
                                    <a:pt x="955" y="6"/>
                                  </a:lnTo>
                                  <a:lnTo>
                                    <a:pt x="956" y="6"/>
                                  </a:lnTo>
                                  <a:lnTo>
                                    <a:pt x="957" y="6"/>
                                  </a:lnTo>
                                  <a:lnTo>
                                    <a:pt x="958" y="6"/>
                                  </a:lnTo>
                                  <a:lnTo>
                                    <a:pt x="959" y="6"/>
                                  </a:lnTo>
                                  <a:lnTo>
                                    <a:pt x="960" y="6"/>
                                  </a:lnTo>
                                  <a:lnTo>
                                    <a:pt x="961" y="6"/>
                                  </a:lnTo>
                                  <a:lnTo>
                                    <a:pt x="962" y="6"/>
                                  </a:lnTo>
                                  <a:lnTo>
                                    <a:pt x="963" y="6"/>
                                  </a:lnTo>
                                  <a:lnTo>
                                    <a:pt x="964" y="6"/>
                                  </a:lnTo>
                                  <a:lnTo>
                                    <a:pt x="965" y="6"/>
                                  </a:lnTo>
                                  <a:lnTo>
                                    <a:pt x="966" y="6"/>
                                  </a:lnTo>
                                  <a:lnTo>
                                    <a:pt x="967" y="6"/>
                                  </a:lnTo>
                                  <a:lnTo>
                                    <a:pt x="969" y="5"/>
                                  </a:lnTo>
                                  <a:lnTo>
                                    <a:pt x="970" y="5"/>
                                  </a:lnTo>
                                  <a:lnTo>
                                    <a:pt x="971" y="5"/>
                                  </a:lnTo>
                                  <a:lnTo>
                                    <a:pt x="972" y="5"/>
                                  </a:lnTo>
                                  <a:lnTo>
                                    <a:pt x="973" y="5"/>
                                  </a:lnTo>
                                  <a:lnTo>
                                    <a:pt x="974" y="5"/>
                                  </a:lnTo>
                                  <a:lnTo>
                                    <a:pt x="975" y="5"/>
                                  </a:lnTo>
                                  <a:lnTo>
                                    <a:pt x="976" y="5"/>
                                  </a:lnTo>
                                  <a:lnTo>
                                    <a:pt x="977" y="5"/>
                                  </a:lnTo>
                                  <a:lnTo>
                                    <a:pt x="978" y="5"/>
                                  </a:lnTo>
                                  <a:lnTo>
                                    <a:pt x="979" y="5"/>
                                  </a:lnTo>
                                  <a:lnTo>
                                    <a:pt x="980" y="5"/>
                                  </a:lnTo>
                                  <a:lnTo>
                                    <a:pt x="981" y="4"/>
                                  </a:lnTo>
                                  <a:lnTo>
                                    <a:pt x="982" y="4"/>
                                  </a:lnTo>
                                  <a:lnTo>
                                    <a:pt x="983" y="4"/>
                                  </a:lnTo>
                                  <a:lnTo>
                                    <a:pt x="984" y="4"/>
                                  </a:lnTo>
                                  <a:lnTo>
                                    <a:pt x="985" y="4"/>
                                  </a:lnTo>
                                  <a:lnTo>
                                    <a:pt x="986" y="4"/>
                                  </a:lnTo>
                                  <a:lnTo>
                                    <a:pt x="987" y="4"/>
                                  </a:lnTo>
                                  <a:lnTo>
                                    <a:pt x="988" y="4"/>
                                  </a:lnTo>
                                  <a:lnTo>
                                    <a:pt x="990" y="4"/>
                                  </a:lnTo>
                                  <a:lnTo>
                                    <a:pt x="991" y="4"/>
                                  </a:lnTo>
                                  <a:lnTo>
                                    <a:pt x="992" y="4"/>
                                  </a:lnTo>
                                  <a:lnTo>
                                    <a:pt x="993" y="4"/>
                                  </a:lnTo>
                                  <a:lnTo>
                                    <a:pt x="994" y="4"/>
                                  </a:lnTo>
                                  <a:lnTo>
                                    <a:pt x="995" y="4"/>
                                  </a:lnTo>
                                  <a:lnTo>
                                    <a:pt x="996" y="3"/>
                                  </a:lnTo>
                                  <a:lnTo>
                                    <a:pt x="997" y="3"/>
                                  </a:lnTo>
                                  <a:lnTo>
                                    <a:pt x="998" y="3"/>
                                  </a:lnTo>
                                  <a:lnTo>
                                    <a:pt x="999" y="3"/>
                                  </a:lnTo>
                                  <a:lnTo>
                                    <a:pt x="1000" y="3"/>
                                  </a:lnTo>
                                  <a:lnTo>
                                    <a:pt x="1001" y="3"/>
                                  </a:lnTo>
                                  <a:lnTo>
                                    <a:pt x="1002" y="3"/>
                                  </a:lnTo>
                                  <a:lnTo>
                                    <a:pt x="1003" y="3"/>
                                  </a:lnTo>
                                  <a:lnTo>
                                    <a:pt x="1004" y="3"/>
                                  </a:lnTo>
                                  <a:lnTo>
                                    <a:pt x="1005" y="3"/>
                                  </a:lnTo>
                                  <a:lnTo>
                                    <a:pt x="1006" y="3"/>
                                  </a:lnTo>
                                  <a:lnTo>
                                    <a:pt x="1007" y="3"/>
                                  </a:lnTo>
                                  <a:lnTo>
                                    <a:pt x="1008" y="3"/>
                                  </a:lnTo>
                                  <a:lnTo>
                                    <a:pt x="1010" y="3"/>
                                  </a:lnTo>
                                  <a:lnTo>
                                    <a:pt x="1011" y="3"/>
                                  </a:lnTo>
                                  <a:lnTo>
                                    <a:pt x="1012" y="2"/>
                                  </a:lnTo>
                                  <a:lnTo>
                                    <a:pt x="1013" y="2"/>
                                  </a:lnTo>
                                  <a:lnTo>
                                    <a:pt x="1014" y="2"/>
                                  </a:lnTo>
                                  <a:lnTo>
                                    <a:pt x="1015" y="2"/>
                                  </a:lnTo>
                                  <a:lnTo>
                                    <a:pt x="1016" y="2"/>
                                  </a:lnTo>
                                  <a:lnTo>
                                    <a:pt x="1017" y="2"/>
                                  </a:lnTo>
                                  <a:lnTo>
                                    <a:pt x="1018" y="2"/>
                                  </a:lnTo>
                                  <a:lnTo>
                                    <a:pt x="1019" y="2"/>
                                  </a:lnTo>
                                  <a:lnTo>
                                    <a:pt x="1020" y="2"/>
                                  </a:lnTo>
                                  <a:lnTo>
                                    <a:pt x="1021" y="2"/>
                                  </a:lnTo>
                                  <a:lnTo>
                                    <a:pt x="1022" y="2"/>
                                  </a:lnTo>
                                  <a:lnTo>
                                    <a:pt x="1023" y="2"/>
                                  </a:lnTo>
                                  <a:lnTo>
                                    <a:pt x="1024" y="2"/>
                                  </a:lnTo>
                                  <a:lnTo>
                                    <a:pt x="1025" y="2"/>
                                  </a:lnTo>
                                  <a:lnTo>
                                    <a:pt x="1026" y="2"/>
                                  </a:lnTo>
                                  <a:lnTo>
                                    <a:pt x="1027" y="2"/>
                                  </a:lnTo>
                                  <a:lnTo>
                                    <a:pt x="1028" y="1"/>
                                  </a:lnTo>
                                  <a:lnTo>
                                    <a:pt x="1029" y="1"/>
                                  </a:lnTo>
                                  <a:lnTo>
                                    <a:pt x="1031" y="1"/>
                                  </a:lnTo>
                                  <a:lnTo>
                                    <a:pt x="1032" y="1"/>
                                  </a:lnTo>
                                  <a:lnTo>
                                    <a:pt x="1033" y="1"/>
                                  </a:lnTo>
                                  <a:lnTo>
                                    <a:pt x="1034" y="1"/>
                                  </a:lnTo>
                                  <a:lnTo>
                                    <a:pt x="1035" y="1"/>
                                  </a:lnTo>
                                  <a:lnTo>
                                    <a:pt x="1036" y="1"/>
                                  </a:lnTo>
                                  <a:lnTo>
                                    <a:pt x="1037" y="1"/>
                                  </a:lnTo>
                                  <a:lnTo>
                                    <a:pt x="1038" y="1"/>
                                  </a:lnTo>
                                  <a:lnTo>
                                    <a:pt x="1039" y="1"/>
                                  </a:lnTo>
                                  <a:lnTo>
                                    <a:pt x="1040" y="1"/>
                                  </a:lnTo>
                                  <a:lnTo>
                                    <a:pt x="1041" y="1"/>
                                  </a:lnTo>
                                  <a:lnTo>
                                    <a:pt x="1042" y="1"/>
                                  </a:lnTo>
                                  <a:lnTo>
                                    <a:pt x="1043" y="1"/>
                                  </a:lnTo>
                                  <a:lnTo>
                                    <a:pt x="1044" y="1"/>
                                  </a:lnTo>
                                  <a:lnTo>
                                    <a:pt x="1045" y="1"/>
                                  </a:lnTo>
                                  <a:lnTo>
                                    <a:pt x="1046" y="0"/>
                                  </a:lnTo>
                                  <a:lnTo>
                                    <a:pt x="1047" y="0"/>
                                  </a:lnTo>
                                  <a:lnTo>
                                    <a:pt x="1048" y="0"/>
                                  </a:lnTo>
                                  <a:lnTo>
                                    <a:pt x="1049" y="0"/>
                                  </a:lnTo>
                                  <a:lnTo>
                                    <a:pt x="1051" y="0"/>
                                  </a:lnTo>
                                </a:path>
                              </a:pathLst>
                            </a:custGeom>
                            <a:noFill/>
                            <a:ln w="15840">
                              <a:solidFill>
                                <a:srgbClr val="000000"/>
                              </a:solidFill>
                              <a:round/>
                            </a:ln>
                          </wps:spPr>
                          <wps:style>
                            <a:lnRef idx="0"/>
                            <a:fillRef idx="0"/>
                            <a:effectRef idx="0"/>
                            <a:fontRef idx="minor"/>
                          </wps:style>
                          <wps:bodyPr/>
                        </wps:wsp>
                        <wps:wsp>
                          <wps:cNvSpPr/>
                          <wps:spPr>
                            <a:xfrm>
                              <a:off x="0" y="17640"/>
                              <a:ext cx="1685880" cy="1493640"/>
                            </a:xfrm>
                            <a:custGeom>
                              <a:avLst/>
                              <a:gdLst/>
                              <a:ahLst/>
                              <a:rect l="l" t="t" r="r" b="b"/>
                              <a:pathLst>
                                <a:path w="1051" h="1579">
                                  <a:moveTo>
                                    <a:pt x="0" y="1579"/>
                                  </a:moveTo>
                                  <a:lnTo>
                                    <a:pt x="1" y="1578"/>
                                  </a:lnTo>
                                  <a:lnTo>
                                    <a:pt x="2" y="1578"/>
                                  </a:lnTo>
                                  <a:lnTo>
                                    <a:pt x="3" y="1578"/>
                                  </a:lnTo>
                                  <a:lnTo>
                                    <a:pt x="4" y="1578"/>
                                  </a:lnTo>
                                  <a:lnTo>
                                    <a:pt x="5" y="1578"/>
                                  </a:lnTo>
                                  <a:lnTo>
                                    <a:pt x="6" y="1577"/>
                                  </a:lnTo>
                                  <a:lnTo>
                                    <a:pt x="7" y="1577"/>
                                  </a:lnTo>
                                  <a:lnTo>
                                    <a:pt x="8" y="1576"/>
                                  </a:lnTo>
                                  <a:lnTo>
                                    <a:pt x="9" y="1575"/>
                                  </a:lnTo>
                                  <a:lnTo>
                                    <a:pt x="10" y="1575"/>
                                  </a:lnTo>
                                  <a:lnTo>
                                    <a:pt x="11" y="1574"/>
                                  </a:lnTo>
                                  <a:lnTo>
                                    <a:pt x="12" y="1573"/>
                                  </a:lnTo>
                                  <a:lnTo>
                                    <a:pt x="13" y="1572"/>
                                  </a:lnTo>
                                  <a:lnTo>
                                    <a:pt x="14" y="1571"/>
                                  </a:lnTo>
                                  <a:lnTo>
                                    <a:pt x="15" y="1570"/>
                                  </a:lnTo>
                                  <a:lnTo>
                                    <a:pt x="16" y="1569"/>
                                  </a:lnTo>
                                  <a:lnTo>
                                    <a:pt x="17" y="1568"/>
                                  </a:lnTo>
                                  <a:lnTo>
                                    <a:pt x="18" y="1567"/>
                                  </a:lnTo>
                                  <a:lnTo>
                                    <a:pt x="19" y="1565"/>
                                  </a:lnTo>
                                  <a:lnTo>
                                    <a:pt x="21" y="1564"/>
                                  </a:lnTo>
                                  <a:lnTo>
                                    <a:pt x="22" y="1563"/>
                                  </a:lnTo>
                                  <a:lnTo>
                                    <a:pt x="23" y="1561"/>
                                  </a:lnTo>
                                  <a:lnTo>
                                    <a:pt x="24" y="1560"/>
                                  </a:lnTo>
                                  <a:lnTo>
                                    <a:pt x="25" y="1558"/>
                                  </a:lnTo>
                                  <a:lnTo>
                                    <a:pt x="26" y="1556"/>
                                  </a:lnTo>
                                  <a:lnTo>
                                    <a:pt x="27" y="1555"/>
                                  </a:lnTo>
                                  <a:lnTo>
                                    <a:pt x="28" y="1553"/>
                                  </a:lnTo>
                                  <a:lnTo>
                                    <a:pt x="29" y="1551"/>
                                  </a:lnTo>
                                  <a:lnTo>
                                    <a:pt x="30" y="1549"/>
                                  </a:lnTo>
                                  <a:lnTo>
                                    <a:pt x="31" y="1547"/>
                                  </a:lnTo>
                                  <a:lnTo>
                                    <a:pt x="32" y="1546"/>
                                  </a:lnTo>
                                  <a:lnTo>
                                    <a:pt x="33" y="1544"/>
                                  </a:lnTo>
                                  <a:lnTo>
                                    <a:pt x="34" y="1541"/>
                                  </a:lnTo>
                                  <a:lnTo>
                                    <a:pt x="35" y="1539"/>
                                  </a:lnTo>
                                  <a:lnTo>
                                    <a:pt x="36" y="1537"/>
                                  </a:lnTo>
                                  <a:lnTo>
                                    <a:pt x="37" y="1535"/>
                                  </a:lnTo>
                                  <a:lnTo>
                                    <a:pt x="38" y="1533"/>
                                  </a:lnTo>
                                  <a:lnTo>
                                    <a:pt x="39" y="1531"/>
                                  </a:lnTo>
                                  <a:lnTo>
                                    <a:pt x="40" y="1528"/>
                                  </a:lnTo>
                                  <a:lnTo>
                                    <a:pt x="42" y="1526"/>
                                  </a:lnTo>
                                  <a:lnTo>
                                    <a:pt x="43" y="1524"/>
                                  </a:lnTo>
                                  <a:lnTo>
                                    <a:pt x="44" y="1521"/>
                                  </a:lnTo>
                                  <a:lnTo>
                                    <a:pt x="45" y="1519"/>
                                  </a:lnTo>
                                  <a:lnTo>
                                    <a:pt x="46" y="1516"/>
                                  </a:lnTo>
                                  <a:lnTo>
                                    <a:pt x="47" y="1514"/>
                                  </a:lnTo>
                                  <a:lnTo>
                                    <a:pt x="48" y="1511"/>
                                  </a:lnTo>
                                  <a:lnTo>
                                    <a:pt x="49" y="1508"/>
                                  </a:lnTo>
                                  <a:lnTo>
                                    <a:pt x="50" y="1506"/>
                                  </a:lnTo>
                                  <a:lnTo>
                                    <a:pt x="51" y="1503"/>
                                  </a:lnTo>
                                  <a:lnTo>
                                    <a:pt x="52" y="1500"/>
                                  </a:lnTo>
                                  <a:lnTo>
                                    <a:pt x="53" y="1497"/>
                                  </a:lnTo>
                                  <a:lnTo>
                                    <a:pt x="54" y="1495"/>
                                  </a:lnTo>
                                  <a:lnTo>
                                    <a:pt x="55" y="1492"/>
                                  </a:lnTo>
                                  <a:lnTo>
                                    <a:pt x="56" y="1489"/>
                                  </a:lnTo>
                                  <a:lnTo>
                                    <a:pt x="57" y="1486"/>
                                  </a:lnTo>
                                  <a:lnTo>
                                    <a:pt x="58" y="1483"/>
                                  </a:lnTo>
                                  <a:lnTo>
                                    <a:pt x="59" y="1480"/>
                                  </a:lnTo>
                                  <a:lnTo>
                                    <a:pt x="60" y="1477"/>
                                  </a:lnTo>
                                  <a:lnTo>
                                    <a:pt x="62" y="1474"/>
                                  </a:lnTo>
                                  <a:lnTo>
                                    <a:pt x="63" y="1471"/>
                                  </a:lnTo>
                                  <a:lnTo>
                                    <a:pt x="64" y="1468"/>
                                  </a:lnTo>
                                  <a:lnTo>
                                    <a:pt x="65" y="1465"/>
                                  </a:lnTo>
                                  <a:lnTo>
                                    <a:pt x="66" y="1462"/>
                                  </a:lnTo>
                                  <a:lnTo>
                                    <a:pt x="67" y="1459"/>
                                  </a:lnTo>
                                  <a:lnTo>
                                    <a:pt x="68" y="1455"/>
                                  </a:lnTo>
                                  <a:lnTo>
                                    <a:pt x="69" y="1452"/>
                                  </a:lnTo>
                                  <a:lnTo>
                                    <a:pt x="70" y="1449"/>
                                  </a:lnTo>
                                  <a:lnTo>
                                    <a:pt x="71" y="1446"/>
                                  </a:lnTo>
                                  <a:lnTo>
                                    <a:pt x="72" y="1442"/>
                                  </a:lnTo>
                                  <a:lnTo>
                                    <a:pt x="73" y="1439"/>
                                  </a:lnTo>
                                  <a:lnTo>
                                    <a:pt x="74" y="1436"/>
                                  </a:lnTo>
                                  <a:lnTo>
                                    <a:pt x="75" y="1432"/>
                                  </a:lnTo>
                                  <a:lnTo>
                                    <a:pt x="76" y="1429"/>
                                  </a:lnTo>
                                  <a:lnTo>
                                    <a:pt x="77" y="1425"/>
                                  </a:lnTo>
                                  <a:lnTo>
                                    <a:pt x="78" y="1422"/>
                                  </a:lnTo>
                                  <a:lnTo>
                                    <a:pt x="79" y="1419"/>
                                  </a:lnTo>
                                  <a:lnTo>
                                    <a:pt x="80" y="1415"/>
                                  </a:lnTo>
                                  <a:lnTo>
                                    <a:pt x="81" y="1412"/>
                                  </a:lnTo>
                                  <a:lnTo>
                                    <a:pt x="83" y="1408"/>
                                  </a:lnTo>
                                  <a:lnTo>
                                    <a:pt x="84" y="1405"/>
                                  </a:lnTo>
                                  <a:lnTo>
                                    <a:pt x="85" y="1401"/>
                                  </a:lnTo>
                                  <a:lnTo>
                                    <a:pt x="86" y="1397"/>
                                  </a:lnTo>
                                  <a:lnTo>
                                    <a:pt x="87" y="1394"/>
                                  </a:lnTo>
                                  <a:lnTo>
                                    <a:pt x="88" y="1390"/>
                                  </a:lnTo>
                                  <a:lnTo>
                                    <a:pt x="89" y="1387"/>
                                  </a:lnTo>
                                  <a:lnTo>
                                    <a:pt x="90" y="1383"/>
                                  </a:lnTo>
                                  <a:lnTo>
                                    <a:pt x="91" y="1379"/>
                                  </a:lnTo>
                                  <a:lnTo>
                                    <a:pt x="92" y="1376"/>
                                  </a:lnTo>
                                  <a:lnTo>
                                    <a:pt x="93" y="1372"/>
                                  </a:lnTo>
                                  <a:lnTo>
                                    <a:pt x="94" y="1368"/>
                                  </a:lnTo>
                                  <a:lnTo>
                                    <a:pt x="95" y="1365"/>
                                  </a:lnTo>
                                  <a:lnTo>
                                    <a:pt x="96" y="1361"/>
                                  </a:lnTo>
                                  <a:lnTo>
                                    <a:pt x="97" y="1357"/>
                                  </a:lnTo>
                                  <a:lnTo>
                                    <a:pt x="98" y="1354"/>
                                  </a:lnTo>
                                  <a:lnTo>
                                    <a:pt x="99" y="1350"/>
                                  </a:lnTo>
                                  <a:lnTo>
                                    <a:pt x="100" y="1346"/>
                                  </a:lnTo>
                                  <a:lnTo>
                                    <a:pt x="101" y="1342"/>
                                  </a:lnTo>
                                  <a:lnTo>
                                    <a:pt x="102" y="1338"/>
                                  </a:lnTo>
                                  <a:lnTo>
                                    <a:pt x="104" y="1335"/>
                                  </a:lnTo>
                                  <a:lnTo>
                                    <a:pt x="105" y="1331"/>
                                  </a:lnTo>
                                  <a:lnTo>
                                    <a:pt x="106" y="1327"/>
                                  </a:lnTo>
                                  <a:lnTo>
                                    <a:pt x="107" y="1323"/>
                                  </a:lnTo>
                                  <a:lnTo>
                                    <a:pt x="108" y="1319"/>
                                  </a:lnTo>
                                  <a:lnTo>
                                    <a:pt x="109" y="1315"/>
                                  </a:lnTo>
                                  <a:lnTo>
                                    <a:pt x="110" y="1312"/>
                                  </a:lnTo>
                                  <a:lnTo>
                                    <a:pt x="111" y="1308"/>
                                  </a:lnTo>
                                  <a:lnTo>
                                    <a:pt x="112" y="1304"/>
                                  </a:lnTo>
                                  <a:lnTo>
                                    <a:pt x="113" y="1300"/>
                                  </a:lnTo>
                                  <a:lnTo>
                                    <a:pt x="114" y="1296"/>
                                  </a:lnTo>
                                  <a:lnTo>
                                    <a:pt x="115" y="1292"/>
                                  </a:lnTo>
                                  <a:lnTo>
                                    <a:pt x="116" y="1288"/>
                                  </a:lnTo>
                                  <a:lnTo>
                                    <a:pt x="117" y="1284"/>
                                  </a:lnTo>
                                  <a:lnTo>
                                    <a:pt x="118" y="1280"/>
                                  </a:lnTo>
                                  <a:lnTo>
                                    <a:pt x="119" y="1276"/>
                                  </a:lnTo>
                                  <a:lnTo>
                                    <a:pt x="120" y="1273"/>
                                  </a:lnTo>
                                  <a:lnTo>
                                    <a:pt x="121" y="1269"/>
                                  </a:lnTo>
                                  <a:lnTo>
                                    <a:pt x="122" y="1265"/>
                                  </a:lnTo>
                                  <a:lnTo>
                                    <a:pt x="124" y="1261"/>
                                  </a:lnTo>
                                  <a:lnTo>
                                    <a:pt x="125" y="1257"/>
                                  </a:lnTo>
                                  <a:lnTo>
                                    <a:pt x="126" y="1253"/>
                                  </a:lnTo>
                                  <a:lnTo>
                                    <a:pt x="127" y="1249"/>
                                  </a:lnTo>
                                  <a:lnTo>
                                    <a:pt x="128" y="1245"/>
                                  </a:lnTo>
                                  <a:lnTo>
                                    <a:pt x="129" y="1241"/>
                                  </a:lnTo>
                                  <a:lnTo>
                                    <a:pt x="130" y="1237"/>
                                  </a:lnTo>
                                  <a:lnTo>
                                    <a:pt x="131" y="1233"/>
                                  </a:lnTo>
                                  <a:lnTo>
                                    <a:pt x="132" y="1229"/>
                                  </a:lnTo>
                                  <a:lnTo>
                                    <a:pt x="133" y="1225"/>
                                  </a:lnTo>
                                  <a:lnTo>
                                    <a:pt x="134" y="1221"/>
                                  </a:lnTo>
                                  <a:lnTo>
                                    <a:pt x="135" y="1217"/>
                                  </a:lnTo>
                                  <a:lnTo>
                                    <a:pt x="136" y="1213"/>
                                  </a:lnTo>
                                  <a:lnTo>
                                    <a:pt x="137" y="1209"/>
                                  </a:lnTo>
                                  <a:lnTo>
                                    <a:pt x="138" y="1205"/>
                                  </a:lnTo>
                                  <a:lnTo>
                                    <a:pt x="139" y="1201"/>
                                  </a:lnTo>
                                  <a:lnTo>
                                    <a:pt x="140" y="1197"/>
                                  </a:lnTo>
                                  <a:lnTo>
                                    <a:pt x="141" y="1193"/>
                                  </a:lnTo>
                                  <a:lnTo>
                                    <a:pt x="142" y="1189"/>
                                  </a:lnTo>
                                  <a:lnTo>
                                    <a:pt x="143" y="1185"/>
                                  </a:lnTo>
                                  <a:lnTo>
                                    <a:pt x="145" y="1181"/>
                                  </a:lnTo>
                                  <a:lnTo>
                                    <a:pt x="146" y="1177"/>
                                  </a:lnTo>
                                  <a:lnTo>
                                    <a:pt x="147" y="1173"/>
                                  </a:lnTo>
                                  <a:lnTo>
                                    <a:pt x="148" y="1169"/>
                                  </a:lnTo>
                                  <a:lnTo>
                                    <a:pt x="149" y="1165"/>
                                  </a:lnTo>
                                  <a:lnTo>
                                    <a:pt x="150" y="1161"/>
                                  </a:lnTo>
                                  <a:lnTo>
                                    <a:pt x="151" y="1157"/>
                                  </a:lnTo>
                                  <a:lnTo>
                                    <a:pt x="152" y="1153"/>
                                  </a:lnTo>
                                  <a:lnTo>
                                    <a:pt x="153" y="1149"/>
                                  </a:lnTo>
                                  <a:lnTo>
                                    <a:pt x="154" y="1145"/>
                                  </a:lnTo>
                                  <a:lnTo>
                                    <a:pt x="155" y="1141"/>
                                  </a:lnTo>
                                  <a:lnTo>
                                    <a:pt x="156" y="1137"/>
                                  </a:lnTo>
                                  <a:lnTo>
                                    <a:pt x="157" y="1133"/>
                                  </a:lnTo>
                                  <a:lnTo>
                                    <a:pt x="158" y="1129"/>
                                  </a:lnTo>
                                  <a:lnTo>
                                    <a:pt x="159" y="1125"/>
                                  </a:lnTo>
                                  <a:lnTo>
                                    <a:pt x="160" y="1121"/>
                                  </a:lnTo>
                                  <a:lnTo>
                                    <a:pt x="161" y="1117"/>
                                  </a:lnTo>
                                  <a:lnTo>
                                    <a:pt x="162" y="1113"/>
                                  </a:lnTo>
                                  <a:lnTo>
                                    <a:pt x="163" y="1109"/>
                                  </a:lnTo>
                                  <a:lnTo>
                                    <a:pt x="165" y="1105"/>
                                  </a:lnTo>
                                  <a:lnTo>
                                    <a:pt x="166" y="1101"/>
                                  </a:lnTo>
                                  <a:lnTo>
                                    <a:pt x="167" y="1097"/>
                                  </a:lnTo>
                                  <a:lnTo>
                                    <a:pt x="168" y="1093"/>
                                  </a:lnTo>
                                  <a:lnTo>
                                    <a:pt x="169" y="1089"/>
                                  </a:lnTo>
                                  <a:lnTo>
                                    <a:pt x="170" y="1085"/>
                                  </a:lnTo>
                                  <a:lnTo>
                                    <a:pt x="171" y="1081"/>
                                  </a:lnTo>
                                  <a:lnTo>
                                    <a:pt x="172" y="1078"/>
                                  </a:lnTo>
                                  <a:lnTo>
                                    <a:pt x="173" y="1074"/>
                                  </a:lnTo>
                                  <a:lnTo>
                                    <a:pt x="174" y="1070"/>
                                  </a:lnTo>
                                  <a:lnTo>
                                    <a:pt x="175" y="1066"/>
                                  </a:lnTo>
                                  <a:lnTo>
                                    <a:pt x="176" y="1062"/>
                                  </a:lnTo>
                                  <a:lnTo>
                                    <a:pt x="177" y="1058"/>
                                  </a:lnTo>
                                  <a:lnTo>
                                    <a:pt x="178" y="1054"/>
                                  </a:lnTo>
                                  <a:lnTo>
                                    <a:pt x="179" y="1050"/>
                                  </a:lnTo>
                                  <a:lnTo>
                                    <a:pt x="180" y="1046"/>
                                  </a:lnTo>
                                  <a:lnTo>
                                    <a:pt x="181" y="1042"/>
                                  </a:lnTo>
                                  <a:lnTo>
                                    <a:pt x="182" y="1038"/>
                                  </a:lnTo>
                                  <a:lnTo>
                                    <a:pt x="183" y="1034"/>
                                  </a:lnTo>
                                  <a:lnTo>
                                    <a:pt x="184" y="1031"/>
                                  </a:lnTo>
                                  <a:lnTo>
                                    <a:pt x="186" y="1027"/>
                                  </a:lnTo>
                                  <a:lnTo>
                                    <a:pt x="187" y="1023"/>
                                  </a:lnTo>
                                  <a:lnTo>
                                    <a:pt x="188" y="1019"/>
                                  </a:lnTo>
                                  <a:lnTo>
                                    <a:pt x="189" y="1015"/>
                                  </a:lnTo>
                                  <a:lnTo>
                                    <a:pt x="190" y="1011"/>
                                  </a:lnTo>
                                  <a:lnTo>
                                    <a:pt x="191" y="1007"/>
                                  </a:lnTo>
                                  <a:lnTo>
                                    <a:pt x="192" y="1003"/>
                                  </a:lnTo>
                                  <a:lnTo>
                                    <a:pt x="193" y="1000"/>
                                  </a:lnTo>
                                  <a:lnTo>
                                    <a:pt x="194" y="996"/>
                                  </a:lnTo>
                                  <a:lnTo>
                                    <a:pt x="195" y="992"/>
                                  </a:lnTo>
                                  <a:lnTo>
                                    <a:pt x="196" y="988"/>
                                  </a:lnTo>
                                  <a:lnTo>
                                    <a:pt x="197" y="984"/>
                                  </a:lnTo>
                                  <a:lnTo>
                                    <a:pt x="198" y="981"/>
                                  </a:lnTo>
                                  <a:lnTo>
                                    <a:pt x="199" y="977"/>
                                  </a:lnTo>
                                  <a:lnTo>
                                    <a:pt x="200" y="973"/>
                                  </a:lnTo>
                                  <a:lnTo>
                                    <a:pt x="201" y="969"/>
                                  </a:lnTo>
                                  <a:lnTo>
                                    <a:pt x="202" y="965"/>
                                  </a:lnTo>
                                  <a:lnTo>
                                    <a:pt x="203" y="962"/>
                                  </a:lnTo>
                                  <a:lnTo>
                                    <a:pt x="204" y="958"/>
                                  </a:lnTo>
                                  <a:lnTo>
                                    <a:pt x="205" y="954"/>
                                  </a:lnTo>
                                  <a:lnTo>
                                    <a:pt x="207" y="950"/>
                                  </a:lnTo>
                                  <a:lnTo>
                                    <a:pt x="208" y="947"/>
                                  </a:lnTo>
                                  <a:lnTo>
                                    <a:pt x="209" y="943"/>
                                  </a:lnTo>
                                  <a:lnTo>
                                    <a:pt x="210" y="939"/>
                                  </a:lnTo>
                                  <a:lnTo>
                                    <a:pt x="211" y="935"/>
                                  </a:lnTo>
                                  <a:lnTo>
                                    <a:pt x="212" y="932"/>
                                  </a:lnTo>
                                  <a:lnTo>
                                    <a:pt x="213" y="928"/>
                                  </a:lnTo>
                                  <a:lnTo>
                                    <a:pt x="214" y="924"/>
                                  </a:lnTo>
                                  <a:lnTo>
                                    <a:pt x="215" y="921"/>
                                  </a:lnTo>
                                  <a:lnTo>
                                    <a:pt x="216" y="917"/>
                                  </a:lnTo>
                                  <a:lnTo>
                                    <a:pt x="217" y="913"/>
                                  </a:lnTo>
                                  <a:lnTo>
                                    <a:pt x="218" y="910"/>
                                  </a:lnTo>
                                  <a:lnTo>
                                    <a:pt x="219" y="906"/>
                                  </a:lnTo>
                                  <a:lnTo>
                                    <a:pt x="220" y="902"/>
                                  </a:lnTo>
                                  <a:lnTo>
                                    <a:pt x="221" y="899"/>
                                  </a:lnTo>
                                  <a:lnTo>
                                    <a:pt x="222" y="895"/>
                                  </a:lnTo>
                                  <a:lnTo>
                                    <a:pt x="223" y="891"/>
                                  </a:lnTo>
                                  <a:lnTo>
                                    <a:pt x="224" y="888"/>
                                  </a:lnTo>
                                  <a:lnTo>
                                    <a:pt x="225" y="884"/>
                                  </a:lnTo>
                                  <a:lnTo>
                                    <a:pt x="227" y="881"/>
                                  </a:lnTo>
                                  <a:lnTo>
                                    <a:pt x="228" y="877"/>
                                  </a:lnTo>
                                  <a:lnTo>
                                    <a:pt x="229" y="874"/>
                                  </a:lnTo>
                                  <a:lnTo>
                                    <a:pt x="230" y="870"/>
                                  </a:lnTo>
                                  <a:lnTo>
                                    <a:pt x="231" y="866"/>
                                  </a:lnTo>
                                  <a:lnTo>
                                    <a:pt x="232" y="863"/>
                                  </a:lnTo>
                                  <a:lnTo>
                                    <a:pt x="233" y="859"/>
                                  </a:lnTo>
                                  <a:lnTo>
                                    <a:pt x="234" y="856"/>
                                  </a:lnTo>
                                  <a:lnTo>
                                    <a:pt x="235" y="852"/>
                                  </a:lnTo>
                                  <a:lnTo>
                                    <a:pt x="236" y="849"/>
                                  </a:lnTo>
                                  <a:lnTo>
                                    <a:pt x="237" y="845"/>
                                  </a:lnTo>
                                  <a:lnTo>
                                    <a:pt x="238" y="842"/>
                                  </a:lnTo>
                                  <a:lnTo>
                                    <a:pt x="239" y="838"/>
                                  </a:lnTo>
                                  <a:lnTo>
                                    <a:pt x="240" y="835"/>
                                  </a:lnTo>
                                  <a:lnTo>
                                    <a:pt x="241" y="831"/>
                                  </a:lnTo>
                                  <a:lnTo>
                                    <a:pt x="242" y="828"/>
                                  </a:lnTo>
                                  <a:lnTo>
                                    <a:pt x="243" y="824"/>
                                  </a:lnTo>
                                  <a:lnTo>
                                    <a:pt x="244" y="821"/>
                                  </a:lnTo>
                                  <a:lnTo>
                                    <a:pt x="245" y="818"/>
                                  </a:lnTo>
                                  <a:lnTo>
                                    <a:pt x="246" y="814"/>
                                  </a:lnTo>
                                  <a:lnTo>
                                    <a:pt x="248" y="811"/>
                                  </a:lnTo>
                                  <a:lnTo>
                                    <a:pt x="249" y="807"/>
                                  </a:lnTo>
                                  <a:lnTo>
                                    <a:pt x="250" y="804"/>
                                  </a:lnTo>
                                  <a:lnTo>
                                    <a:pt x="251" y="801"/>
                                  </a:lnTo>
                                  <a:lnTo>
                                    <a:pt x="252" y="797"/>
                                  </a:lnTo>
                                  <a:lnTo>
                                    <a:pt x="253" y="794"/>
                                  </a:lnTo>
                                  <a:lnTo>
                                    <a:pt x="254" y="790"/>
                                  </a:lnTo>
                                  <a:lnTo>
                                    <a:pt x="255" y="787"/>
                                  </a:lnTo>
                                  <a:lnTo>
                                    <a:pt x="256" y="784"/>
                                  </a:lnTo>
                                  <a:lnTo>
                                    <a:pt x="257" y="780"/>
                                  </a:lnTo>
                                  <a:lnTo>
                                    <a:pt x="258" y="777"/>
                                  </a:lnTo>
                                  <a:lnTo>
                                    <a:pt x="259" y="774"/>
                                  </a:lnTo>
                                  <a:lnTo>
                                    <a:pt x="260" y="771"/>
                                  </a:lnTo>
                                  <a:lnTo>
                                    <a:pt x="261" y="767"/>
                                  </a:lnTo>
                                  <a:lnTo>
                                    <a:pt x="262" y="764"/>
                                  </a:lnTo>
                                  <a:lnTo>
                                    <a:pt x="263" y="761"/>
                                  </a:lnTo>
                                  <a:lnTo>
                                    <a:pt x="264" y="757"/>
                                  </a:lnTo>
                                  <a:lnTo>
                                    <a:pt x="265" y="754"/>
                                  </a:lnTo>
                                  <a:lnTo>
                                    <a:pt x="266" y="751"/>
                                  </a:lnTo>
                                  <a:lnTo>
                                    <a:pt x="268" y="748"/>
                                  </a:lnTo>
                                  <a:lnTo>
                                    <a:pt x="269" y="745"/>
                                  </a:lnTo>
                                  <a:lnTo>
                                    <a:pt x="270" y="741"/>
                                  </a:lnTo>
                                  <a:lnTo>
                                    <a:pt x="271" y="738"/>
                                  </a:lnTo>
                                  <a:lnTo>
                                    <a:pt x="272" y="735"/>
                                  </a:lnTo>
                                  <a:lnTo>
                                    <a:pt x="273" y="732"/>
                                  </a:lnTo>
                                  <a:lnTo>
                                    <a:pt x="274" y="729"/>
                                  </a:lnTo>
                                  <a:lnTo>
                                    <a:pt x="275" y="725"/>
                                  </a:lnTo>
                                  <a:lnTo>
                                    <a:pt x="276" y="722"/>
                                  </a:lnTo>
                                  <a:lnTo>
                                    <a:pt x="277" y="719"/>
                                  </a:lnTo>
                                  <a:lnTo>
                                    <a:pt x="278" y="716"/>
                                  </a:lnTo>
                                  <a:lnTo>
                                    <a:pt x="279" y="713"/>
                                  </a:lnTo>
                                  <a:lnTo>
                                    <a:pt x="280" y="710"/>
                                  </a:lnTo>
                                  <a:lnTo>
                                    <a:pt x="281" y="707"/>
                                  </a:lnTo>
                                  <a:lnTo>
                                    <a:pt x="282" y="704"/>
                                  </a:lnTo>
                                  <a:lnTo>
                                    <a:pt x="283" y="701"/>
                                  </a:lnTo>
                                  <a:lnTo>
                                    <a:pt x="284" y="697"/>
                                  </a:lnTo>
                                  <a:lnTo>
                                    <a:pt x="285" y="694"/>
                                  </a:lnTo>
                                  <a:lnTo>
                                    <a:pt x="286" y="691"/>
                                  </a:lnTo>
                                  <a:lnTo>
                                    <a:pt x="287" y="688"/>
                                  </a:lnTo>
                                  <a:lnTo>
                                    <a:pt x="289" y="685"/>
                                  </a:lnTo>
                                  <a:lnTo>
                                    <a:pt x="290" y="682"/>
                                  </a:lnTo>
                                  <a:lnTo>
                                    <a:pt x="291" y="679"/>
                                  </a:lnTo>
                                  <a:lnTo>
                                    <a:pt x="292" y="676"/>
                                  </a:lnTo>
                                  <a:lnTo>
                                    <a:pt x="293" y="673"/>
                                  </a:lnTo>
                                  <a:lnTo>
                                    <a:pt x="294" y="670"/>
                                  </a:lnTo>
                                  <a:lnTo>
                                    <a:pt x="295" y="667"/>
                                  </a:lnTo>
                                  <a:lnTo>
                                    <a:pt x="296" y="664"/>
                                  </a:lnTo>
                                  <a:lnTo>
                                    <a:pt x="297" y="661"/>
                                  </a:lnTo>
                                  <a:lnTo>
                                    <a:pt x="298" y="659"/>
                                  </a:lnTo>
                                  <a:lnTo>
                                    <a:pt x="299" y="656"/>
                                  </a:lnTo>
                                  <a:lnTo>
                                    <a:pt x="300" y="653"/>
                                  </a:lnTo>
                                  <a:lnTo>
                                    <a:pt x="301" y="650"/>
                                  </a:lnTo>
                                  <a:lnTo>
                                    <a:pt x="302" y="647"/>
                                  </a:lnTo>
                                  <a:lnTo>
                                    <a:pt x="303" y="644"/>
                                  </a:lnTo>
                                  <a:lnTo>
                                    <a:pt x="304" y="641"/>
                                  </a:lnTo>
                                  <a:lnTo>
                                    <a:pt x="305" y="638"/>
                                  </a:lnTo>
                                  <a:lnTo>
                                    <a:pt x="306" y="635"/>
                                  </a:lnTo>
                                  <a:lnTo>
                                    <a:pt x="307" y="633"/>
                                  </a:lnTo>
                                  <a:lnTo>
                                    <a:pt x="308" y="630"/>
                                  </a:lnTo>
                                  <a:lnTo>
                                    <a:pt x="310" y="627"/>
                                  </a:lnTo>
                                  <a:lnTo>
                                    <a:pt x="311" y="624"/>
                                  </a:lnTo>
                                  <a:lnTo>
                                    <a:pt x="312" y="621"/>
                                  </a:lnTo>
                                  <a:lnTo>
                                    <a:pt x="313" y="618"/>
                                  </a:lnTo>
                                  <a:lnTo>
                                    <a:pt x="314" y="616"/>
                                  </a:lnTo>
                                  <a:lnTo>
                                    <a:pt x="315" y="613"/>
                                  </a:lnTo>
                                  <a:lnTo>
                                    <a:pt x="316" y="610"/>
                                  </a:lnTo>
                                  <a:lnTo>
                                    <a:pt x="317" y="607"/>
                                  </a:lnTo>
                                  <a:lnTo>
                                    <a:pt x="318" y="605"/>
                                  </a:lnTo>
                                  <a:lnTo>
                                    <a:pt x="319" y="602"/>
                                  </a:lnTo>
                                  <a:lnTo>
                                    <a:pt x="320" y="599"/>
                                  </a:lnTo>
                                  <a:lnTo>
                                    <a:pt x="321" y="596"/>
                                  </a:lnTo>
                                  <a:lnTo>
                                    <a:pt x="322" y="594"/>
                                  </a:lnTo>
                                  <a:lnTo>
                                    <a:pt x="323" y="591"/>
                                  </a:lnTo>
                                  <a:lnTo>
                                    <a:pt x="324" y="588"/>
                                  </a:lnTo>
                                  <a:lnTo>
                                    <a:pt x="325" y="586"/>
                                  </a:lnTo>
                                  <a:lnTo>
                                    <a:pt x="326" y="583"/>
                                  </a:lnTo>
                                  <a:lnTo>
                                    <a:pt x="327" y="580"/>
                                  </a:lnTo>
                                  <a:lnTo>
                                    <a:pt x="328" y="578"/>
                                  </a:lnTo>
                                  <a:lnTo>
                                    <a:pt x="330" y="575"/>
                                  </a:lnTo>
                                  <a:lnTo>
                                    <a:pt x="331" y="572"/>
                                  </a:lnTo>
                                  <a:lnTo>
                                    <a:pt x="332" y="570"/>
                                  </a:lnTo>
                                  <a:lnTo>
                                    <a:pt x="333" y="567"/>
                                  </a:lnTo>
                                  <a:lnTo>
                                    <a:pt x="334" y="565"/>
                                  </a:lnTo>
                                  <a:lnTo>
                                    <a:pt x="335" y="562"/>
                                  </a:lnTo>
                                  <a:lnTo>
                                    <a:pt x="336" y="559"/>
                                  </a:lnTo>
                                  <a:lnTo>
                                    <a:pt x="337" y="557"/>
                                  </a:lnTo>
                                  <a:lnTo>
                                    <a:pt x="338" y="554"/>
                                  </a:lnTo>
                                  <a:lnTo>
                                    <a:pt x="339" y="552"/>
                                  </a:lnTo>
                                  <a:lnTo>
                                    <a:pt x="340" y="549"/>
                                  </a:lnTo>
                                  <a:lnTo>
                                    <a:pt x="341" y="547"/>
                                  </a:lnTo>
                                  <a:lnTo>
                                    <a:pt x="342" y="544"/>
                                  </a:lnTo>
                                  <a:lnTo>
                                    <a:pt x="343" y="542"/>
                                  </a:lnTo>
                                  <a:lnTo>
                                    <a:pt x="344" y="539"/>
                                  </a:lnTo>
                                  <a:lnTo>
                                    <a:pt x="345" y="537"/>
                                  </a:lnTo>
                                  <a:lnTo>
                                    <a:pt x="346" y="534"/>
                                  </a:lnTo>
                                  <a:lnTo>
                                    <a:pt x="347" y="532"/>
                                  </a:lnTo>
                                  <a:lnTo>
                                    <a:pt x="348" y="529"/>
                                  </a:lnTo>
                                  <a:lnTo>
                                    <a:pt x="349" y="527"/>
                                  </a:lnTo>
                                  <a:lnTo>
                                    <a:pt x="351" y="524"/>
                                  </a:lnTo>
                                  <a:lnTo>
                                    <a:pt x="352" y="522"/>
                                  </a:lnTo>
                                  <a:lnTo>
                                    <a:pt x="353" y="519"/>
                                  </a:lnTo>
                                  <a:lnTo>
                                    <a:pt x="354" y="517"/>
                                  </a:lnTo>
                                  <a:lnTo>
                                    <a:pt x="355" y="514"/>
                                  </a:lnTo>
                                  <a:lnTo>
                                    <a:pt x="356" y="512"/>
                                  </a:lnTo>
                                  <a:lnTo>
                                    <a:pt x="357" y="510"/>
                                  </a:lnTo>
                                  <a:lnTo>
                                    <a:pt x="358" y="507"/>
                                  </a:lnTo>
                                  <a:lnTo>
                                    <a:pt x="359" y="505"/>
                                  </a:lnTo>
                                  <a:lnTo>
                                    <a:pt x="360" y="503"/>
                                  </a:lnTo>
                                  <a:lnTo>
                                    <a:pt x="361" y="500"/>
                                  </a:lnTo>
                                  <a:lnTo>
                                    <a:pt x="362" y="498"/>
                                  </a:lnTo>
                                  <a:lnTo>
                                    <a:pt x="363" y="496"/>
                                  </a:lnTo>
                                  <a:lnTo>
                                    <a:pt x="364" y="493"/>
                                  </a:lnTo>
                                  <a:lnTo>
                                    <a:pt x="365" y="491"/>
                                  </a:lnTo>
                                  <a:lnTo>
                                    <a:pt x="366" y="489"/>
                                  </a:lnTo>
                                  <a:lnTo>
                                    <a:pt x="367" y="486"/>
                                  </a:lnTo>
                                  <a:lnTo>
                                    <a:pt x="368" y="484"/>
                                  </a:lnTo>
                                  <a:lnTo>
                                    <a:pt x="369" y="482"/>
                                  </a:lnTo>
                                  <a:lnTo>
                                    <a:pt x="371" y="479"/>
                                  </a:lnTo>
                                  <a:lnTo>
                                    <a:pt x="372" y="477"/>
                                  </a:lnTo>
                                  <a:lnTo>
                                    <a:pt x="373" y="475"/>
                                  </a:lnTo>
                                  <a:lnTo>
                                    <a:pt x="374" y="473"/>
                                  </a:lnTo>
                                  <a:lnTo>
                                    <a:pt x="375" y="470"/>
                                  </a:lnTo>
                                  <a:lnTo>
                                    <a:pt x="376" y="468"/>
                                  </a:lnTo>
                                  <a:lnTo>
                                    <a:pt x="377" y="466"/>
                                  </a:lnTo>
                                  <a:lnTo>
                                    <a:pt x="378" y="464"/>
                                  </a:lnTo>
                                  <a:lnTo>
                                    <a:pt x="379" y="462"/>
                                  </a:lnTo>
                                  <a:lnTo>
                                    <a:pt x="380" y="459"/>
                                  </a:lnTo>
                                  <a:lnTo>
                                    <a:pt x="381" y="457"/>
                                  </a:lnTo>
                                  <a:lnTo>
                                    <a:pt x="382" y="455"/>
                                  </a:lnTo>
                                  <a:lnTo>
                                    <a:pt x="383" y="453"/>
                                  </a:lnTo>
                                  <a:lnTo>
                                    <a:pt x="384" y="451"/>
                                  </a:lnTo>
                                  <a:lnTo>
                                    <a:pt x="385" y="449"/>
                                  </a:lnTo>
                                  <a:lnTo>
                                    <a:pt x="386" y="446"/>
                                  </a:lnTo>
                                  <a:lnTo>
                                    <a:pt x="387" y="444"/>
                                  </a:lnTo>
                                  <a:lnTo>
                                    <a:pt x="388" y="442"/>
                                  </a:lnTo>
                                  <a:lnTo>
                                    <a:pt x="389" y="440"/>
                                  </a:lnTo>
                                  <a:lnTo>
                                    <a:pt x="390" y="438"/>
                                  </a:lnTo>
                                  <a:lnTo>
                                    <a:pt x="392" y="436"/>
                                  </a:lnTo>
                                  <a:lnTo>
                                    <a:pt x="393" y="434"/>
                                  </a:lnTo>
                                  <a:lnTo>
                                    <a:pt x="394" y="432"/>
                                  </a:lnTo>
                                  <a:lnTo>
                                    <a:pt x="395" y="430"/>
                                  </a:lnTo>
                                  <a:lnTo>
                                    <a:pt x="396" y="427"/>
                                  </a:lnTo>
                                  <a:lnTo>
                                    <a:pt x="397" y="425"/>
                                  </a:lnTo>
                                  <a:lnTo>
                                    <a:pt x="398" y="423"/>
                                  </a:lnTo>
                                  <a:lnTo>
                                    <a:pt x="399" y="421"/>
                                  </a:lnTo>
                                  <a:lnTo>
                                    <a:pt x="400" y="419"/>
                                  </a:lnTo>
                                  <a:lnTo>
                                    <a:pt x="401" y="417"/>
                                  </a:lnTo>
                                  <a:lnTo>
                                    <a:pt x="402" y="415"/>
                                  </a:lnTo>
                                  <a:lnTo>
                                    <a:pt x="403" y="413"/>
                                  </a:lnTo>
                                  <a:lnTo>
                                    <a:pt x="404" y="411"/>
                                  </a:lnTo>
                                  <a:lnTo>
                                    <a:pt x="405" y="409"/>
                                  </a:lnTo>
                                  <a:lnTo>
                                    <a:pt x="406" y="407"/>
                                  </a:lnTo>
                                  <a:lnTo>
                                    <a:pt x="407" y="405"/>
                                  </a:lnTo>
                                  <a:lnTo>
                                    <a:pt x="408" y="403"/>
                                  </a:lnTo>
                                  <a:lnTo>
                                    <a:pt x="409" y="401"/>
                                  </a:lnTo>
                                  <a:lnTo>
                                    <a:pt x="410" y="399"/>
                                  </a:lnTo>
                                  <a:lnTo>
                                    <a:pt x="411" y="398"/>
                                  </a:lnTo>
                                  <a:lnTo>
                                    <a:pt x="413" y="396"/>
                                  </a:lnTo>
                                  <a:lnTo>
                                    <a:pt x="414" y="394"/>
                                  </a:lnTo>
                                  <a:lnTo>
                                    <a:pt x="415" y="392"/>
                                  </a:lnTo>
                                  <a:lnTo>
                                    <a:pt x="416" y="390"/>
                                  </a:lnTo>
                                  <a:lnTo>
                                    <a:pt x="417" y="388"/>
                                  </a:lnTo>
                                  <a:lnTo>
                                    <a:pt x="418" y="386"/>
                                  </a:lnTo>
                                  <a:lnTo>
                                    <a:pt x="419" y="384"/>
                                  </a:lnTo>
                                  <a:lnTo>
                                    <a:pt x="420" y="382"/>
                                  </a:lnTo>
                                  <a:lnTo>
                                    <a:pt x="421" y="380"/>
                                  </a:lnTo>
                                  <a:lnTo>
                                    <a:pt x="422" y="379"/>
                                  </a:lnTo>
                                  <a:lnTo>
                                    <a:pt x="423" y="377"/>
                                  </a:lnTo>
                                  <a:lnTo>
                                    <a:pt x="424" y="375"/>
                                  </a:lnTo>
                                  <a:lnTo>
                                    <a:pt x="425" y="373"/>
                                  </a:lnTo>
                                  <a:lnTo>
                                    <a:pt x="426" y="371"/>
                                  </a:lnTo>
                                  <a:lnTo>
                                    <a:pt x="427" y="369"/>
                                  </a:lnTo>
                                  <a:lnTo>
                                    <a:pt x="428" y="368"/>
                                  </a:lnTo>
                                  <a:lnTo>
                                    <a:pt x="429" y="366"/>
                                  </a:lnTo>
                                  <a:lnTo>
                                    <a:pt x="430" y="364"/>
                                  </a:lnTo>
                                  <a:lnTo>
                                    <a:pt x="431" y="362"/>
                                  </a:lnTo>
                                  <a:lnTo>
                                    <a:pt x="433" y="360"/>
                                  </a:lnTo>
                                  <a:lnTo>
                                    <a:pt x="434" y="359"/>
                                  </a:lnTo>
                                  <a:lnTo>
                                    <a:pt x="435" y="357"/>
                                  </a:lnTo>
                                  <a:lnTo>
                                    <a:pt x="436" y="355"/>
                                  </a:lnTo>
                                  <a:lnTo>
                                    <a:pt x="437" y="353"/>
                                  </a:lnTo>
                                  <a:lnTo>
                                    <a:pt x="438" y="352"/>
                                  </a:lnTo>
                                  <a:lnTo>
                                    <a:pt x="439" y="350"/>
                                  </a:lnTo>
                                  <a:lnTo>
                                    <a:pt x="440" y="348"/>
                                  </a:lnTo>
                                  <a:lnTo>
                                    <a:pt x="441" y="346"/>
                                  </a:lnTo>
                                  <a:lnTo>
                                    <a:pt x="442" y="345"/>
                                  </a:lnTo>
                                  <a:lnTo>
                                    <a:pt x="443" y="343"/>
                                  </a:lnTo>
                                  <a:lnTo>
                                    <a:pt x="444" y="341"/>
                                  </a:lnTo>
                                  <a:lnTo>
                                    <a:pt x="445" y="340"/>
                                  </a:lnTo>
                                  <a:lnTo>
                                    <a:pt x="446" y="338"/>
                                  </a:lnTo>
                                  <a:lnTo>
                                    <a:pt x="447" y="336"/>
                                  </a:lnTo>
                                  <a:lnTo>
                                    <a:pt x="448" y="335"/>
                                  </a:lnTo>
                                  <a:lnTo>
                                    <a:pt x="449" y="333"/>
                                  </a:lnTo>
                                  <a:lnTo>
                                    <a:pt x="450" y="331"/>
                                  </a:lnTo>
                                  <a:lnTo>
                                    <a:pt x="451" y="330"/>
                                  </a:lnTo>
                                  <a:lnTo>
                                    <a:pt x="452" y="328"/>
                                  </a:lnTo>
                                  <a:lnTo>
                                    <a:pt x="454" y="326"/>
                                  </a:lnTo>
                                  <a:lnTo>
                                    <a:pt x="455" y="325"/>
                                  </a:lnTo>
                                  <a:lnTo>
                                    <a:pt x="456" y="323"/>
                                  </a:lnTo>
                                  <a:lnTo>
                                    <a:pt x="457" y="321"/>
                                  </a:lnTo>
                                  <a:lnTo>
                                    <a:pt x="458" y="320"/>
                                  </a:lnTo>
                                  <a:lnTo>
                                    <a:pt x="459" y="318"/>
                                  </a:lnTo>
                                  <a:lnTo>
                                    <a:pt x="460" y="317"/>
                                  </a:lnTo>
                                  <a:lnTo>
                                    <a:pt x="461" y="315"/>
                                  </a:lnTo>
                                  <a:lnTo>
                                    <a:pt x="462" y="313"/>
                                  </a:lnTo>
                                  <a:lnTo>
                                    <a:pt x="463" y="312"/>
                                  </a:lnTo>
                                  <a:lnTo>
                                    <a:pt x="464" y="310"/>
                                  </a:lnTo>
                                  <a:lnTo>
                                    <a:pt x="465" y="309"/>
                                  </a:lnTo>
                                  <a:lnTo>
                                    <a:pt x="466" y="307"/>
                                  </a:lnTo>
                                  <a:lnTo>
                                    <a:pt x="467" y="306"/>
                                  </a:lnTo>
                                  <a:lnTo>
                                    <a:pt x="468" y="304"/>
                                  </a:lnTo>
                                  <a:lnTo>
                                    <a:pt x="469" y="303"/>
                                  </a:lnTo>
                                  <a:lnTo>
                                    <a:pt x="470" y="301"/>
                                  </a:lnTo>
                                  <a:lnTo>
                                    <a:pt x="471" y="300"/>
                                  </a:lnTo>
                                  <a:lnTo>
                                    <a:pt x="472" y="298"/>
                                  </a:lnTo>
                                  <a:lnTo>
                                    <a:pt x="474" y="296"/>
                                  </a:lnTo>
                                  <a:lnTo>
                                    <a:pt x="475" y="295"/>
                                  </a:lnTo>
                                  <a:lnTo>
                                    <a:pt x="476" y="294"/>
                                  </a:lnTo>
                                  <a:lnTo>
                                    <a:pt x="477" y="292"/>
                                  </a:lnTo>
                                  <a:lnTo>
                                    <a:pt x="478" y="291"/>
                                  </a:lnTo>
                                  <a:lnTo>
                                    <a:pt x="479" y="289"/>
                                  </a:lnTo>
                                  <a:lnTo>
                                    <a:pt x="480" y="288"/>
                                  </a:lnTo>
                                  <a:lnTo>
                                    <a:pt x="481" y="286"/>
                                  </a:lnTo>
                                  <a:lnTo>
                                    <a:pt x="482" y="285"/>
                                  </a:lnTo>
                                  <a:lnTo>
                                    <a:pt x="483" y="283"/>
                                  </a:lnTo>
                                  <a:lnTo>
                                    <a:pt x="484" y="282"/>
                                  </a:lnTo>
                                  <a:lnTo>
                                    <a:pt x="485" y="280"/>
                                  </a:lnTo>
                                  <a:lnTo>
                                    <a:pt x="486" y="279"/>
                                  </a:lnTo>
                                  <a:lnTo>
                                    <a:pt x="487" y="278"/>
                                  </a:lnTo>
                                  <a:lnTo>
                                    <a:pt x="488" y="276"/>
                                  </a:lnTo>
                                  <a:lnTo>
                                    <a:pt x="489" y="275"/>
                                  </a:lnTo>
                                  <a:lnTo>
                                    <a:pt x="490" y="273"/>
                                  </a:lnTo>
                                  <a:lnTo>
                                    <a:pt x="491" y="272"/>
                                  </a:lnTo>
                                  <a:lnTo>
                                    <a:pt x="492" y="271"/>
                                  </a:lnTo>
                                  <a:lnTo>
                                    <a:pt x="493" y="269"/>
                                  </a:lnTo>
                                  <a:lnTo>
                                    <a:pt x="495" y="268"/>
                                  </a:lnTo>
                                  <a:lnTo>
                                    <a:pt x="496" y="266"/>
                                  </a:lnTo>
                                  <a:lnTo>
                                    <a:pt x="497" y="265"/>
                                  </a:lnTo>
                                  <a:lnTo>
                                    <a:pt x="498" y="264"/>
                                  </a:lnTo>
                                  <a:lnTo>
                                    <a:pt x="499" y="262"/>
                                  </a:lnTo>
                                  <a:lnTo>
                                    <a:pt x="500" y="261"/>
                                  </a:lnTo>
                                  <a:lnTo>
                                    <a:pt x="501" y="260"/>
                                  </a:lnTo>
                                  <a:lnTo>
                                    <a:pt x="502" y="258"/>
                                  </a:lnTo>
                                  <a:lnTo>
                                    <a:pt x="503" y="257"/>
                                  </a:lnTo>
                                  <a:lnTo>
                                    <a:pt x="504" y="256"/>
                                  </a:lnTo>
                                  <a:lnTo>
                                    <a:pt x="505" y="254"/>
                                  </a:lnTo>
                                  <a:lnTo>
                                    <a:pt x="506" y="253"/>
                                  </a:lnTo>
                                  <a:lnTo>
                                    <a:pt x="507" y="252"/>
                                  </a:lnTo>
                                  <a:lnTo>
                                    <a:pt x="508" y="250"/>
                                  </a:lnTo>
                                  <a:lnTo>
                                    <a:pt x="509" y="249"/>
                                  </a:lnTo>
                                  <a:lnTo>
                                    <a:pt x="510" y="248"/>
                                  </a:lnTo>
                                  <a:lnTo>
                                    <a:pt x="511" y="247"/>
                                  </a:lnTo>
                                  <a:lnTo>
                                    <a:pt x="512" y="245"/>
                                  </a:lnTo>
                                  <a:lnTo>
                                    <a:pt x="513" y="244"/>
                                  </a:lnTo>
                                  <a:lnTo>
                                    <a:pt x="514" y="243"/>
                                  </a:lnTo>
                                  <a:lnTo>
                                    <a:pt x="516" y="241"/>
                                  </a:lnTo>
                                  <a:lnTo>
                                    <a:pt x="517" y="240"/>
                                  </a:lnTo>
                                  <a:lnTo>
                                    <a:pt x="518" y="239"/>
                                  </a:lnTo>
                                  <a:lnTo>
                                    <a:pt x="519" y="238"/>
                                  </a:lnTo>
                                  <a:lnTo>
                                    <a:pt x="520" y="236"/>
                                  </a:lnTo>
                                  <a:lnTo>
                                    <a:pt x="521" y="235"/>
                                  </a:lnTo>
                                  <a:lnTo>
                                    <a:pt x="522" y="234"/>
                                  </a:lnTo>
                                  <a:lnTo>
                                    <a:pt x="523" y="233"/>
                                  </a:lnTo>
                                  <a:lnTo>
                                    <a:pt x="524" y="232"/>
                                  </a:lnTo>
                                  <a:lnTo>
                                    <a:pt x="525" y="230"/>
                                  </a:lnTo>
                                  <a:lnTo>
                                    <a:pt x="526" y="229"/>
                                  </a:lnTo>
                                  <a:lnTo>
                                    <a:pt x="527" y="228"/>
                                  </a:lnTo>
                                  <a:lnTo>
                                    <a:pt x="528" y="227"/>
                                  </a:lnTo>
                                  <a:lnTo>
                                    <a:pt x="529" y="226"/>
                                  </a:lnTo>
                                  <a:lnTo>
                                    <a:pt x="530" y="224"/>
                                  </a:lnTo>
                                  <a:lnTo>
                                    <a:pt x="531" y="223"/>
                                  </a:lnTo>
                                  <a:lnTo>
                                    <a:pt x="532" y="222"/>
                                  </a:lnTo>
                                  <a:lnTo>
                                    <a:pt x="533" y="221"/>
                                  </a:lnTo>
                                  <a:lnTo>
                                    <a:pt x="534" y="220"/>
                                  </a:lnTo>
                                  <a:lnTo>
                                    <a:pt x="536" y="219"/>
                                  </a:lnTo>
                                  <a:lnTo>
                                    <a:pt x="537" y="217"/>
                                  </a:lnTo>
                                  <a:lnTo>
                                    <a:pt x="538" y="216"/>
                                  </a:lnTo>
                                  <a:lnTo>
                                    <a:pt x="539" y="215"/>
                                  </a:lnTo>
                                  <a:lnTo>
                                    <a:pt x="540" y="214"/>
                                  </a:lnTo>
                                  <a:lnTo>
                                    <a:pt x="541" y="213"/>
                                  </a:lnTo>
                                  <a:lnTo>
                                    <a:pt x="542" y="212"/>
                                  </a:lnTo>
                                  <a:lnTo>
                                    <a:pt x="543" y="211"/>
                                  </a:lnTo>
                                  <a:lnTo>
                                    <a:pt x="544" y="210"/>
                                  </a:lnTo>
                                  <a:lnTo>
                                    <a:pt x="545" y="208"/>
                                  </a:lnTo>
                                  <a:lnTo>
                                    <a:pt x="546" y="207"/>
                                  </a:lnTo>
                                  <a:lnTo>
                                    <a:pt x="547" y="206"/>
                                  </a:lnTo>
                                  <a:lnTo>
                                    <a:pt x="548" y="205"/>
                                  </a:lnTo>
                                  <a:lnTo>
                                    <a:pt x="549" y="204"/>
                                  </a:lnTo>
                                  <a:lnTo>
                                    <a:pt x="550" y="203"/>
                                  </a:lnTo>
                                  <a:lnTo>
                                    <a:pt x="551" y="202"/>
                                  </a:lnTo>
                                  <a:lnTo>
                                    <a:pt x="552" y="201"/>
                                  </a:lnTo>
                                  <a:lnTo>
                                    <a:pt x="553" y="200"/>
                                  </a:lnTo>
                                  <a:lnTo>
                                    <a:pt x="554" y="199"/>
                                  </a:lnTo>
                                  <a:lnTo>
                                    <a:pt x="555" y="198"/>
                                  </a:lnTo>
                                  <a:lnTo>
                                    <a:pt x="557" y="197"/>
                                  </a:lnTo>
                                  <a:lnTo>
                                    <a:pt x="558" y="196"/>
                                  </a:lnTo>
                                  <a:lnTo>
                                    <a:pt x="559" y="195"/>
                                  </a:lnTo>
                                  <a:lnTo>
                                    <a:pt x="560" y="193"/>
                                  </a:lnTo>
                                  <a:lnTo>
                                    <a:pt x="561" y="192"/>
                                  </a:lnTo>
                                  <a:lnTo>
                                    <a:pt x="562" y="191"/>
                                  </a:lnTo>
                                  <a:lnTo>
                                    <a:pt x="563" y="190"/>
                                  </a:lnTo>
                                  <a:lnTo>
                                    <a:pt x="564" y="189"/>
                                  </a:lnTo>
                                  <a:lnTo>
                                    <a:pt x="565" y="188"/>
                                  </a:lnTo>
                                  <a:lnTo>
                                    <a:pt x="566" y="187"/>
                                  </a:lnTo>
                                  <a:lnTo>
                                    <a:pt x="567" y="186"/>
                                  </a:lnTo>
                                  <a:lnTo>
                                    <a:pt x="568" y="185"/>
                                  </a:lnTo>
                                  <a:lnTo>
                                    <a:pt x="569" y="184"/>
                                  </a:lnTo>
                                  <a:lnTo>
                                    <a:pt x="570" y="183"/>
                                  </a:lnTo>
                                  <a:lnTo>
                                    <a:pt x="571" y="182"/>
                                  </a:lnTo>
                                  <a:lnTo>
                                    <a:pt x="572" y="181"/>
                                  </a:lnTo>
                                  <a:lnTo>
                                    <a:pt x="573" y="180"/>
                                  </a:lnTo>
                                  <a:lnTo>
                                    <a:pt x="574" y="179"/>
                                  </a:lnTo>
                                  <a:lnTo>
                                    <a:pt x="575" y="178"/>
                                  </a:lnTo>
                                  <a:lnTo>
                                    <a:pt x="576" y="177"/>
                                  </a:lnTo>
                                  <a:lnTo>
                                    <a:pt x="578" y="177"/>
                                  </a:lnTo>
                                  <a:lnTo>
                                    <a:pt x="579" y="176"/>
                                  </a:lnTo>
                                  <a:lnTo>
                                    <a:pt x="580" y="175"/>
                                  </a:lnTo>
                                  <a:lnTo>
                                    <a:pt x="581" y="174"/>
                                  </a:lnTo>
                                  <a:lnTo>
                                    <a:pt x="582" y="173"/>
                                  </a:lnTo>
                                  <a:lnTo>
                                    <a:pt x="583" y="172"/>
                                  </a:lnTo>
                                  <a:lnTo>
                                    <a:pt x="584" y="171"/>
                                  </a:lnTo>
                                  <a:lnTo>
                                    <a:pt x="585" y="170"/>
                                  </a:lnTo>
                                  <a:lnTo>
                                    <a:pt x="586" y="169"/>
                                  </a:lnTo>
                                  <a:lnTo>
                                    <a:pt x="587" y="168"/>
                                  </a:lnTo>
                                  <a:lnTo>
                                    <a:pt x="588" y="167"/>
                                  </a:lnTo>
                                  <a:lnTo>
                                    <a:pt x="589" y="166"/>
                                  </a:lnTo>
                                  <a:lnTo>
                                    <a:pt x="590" y="165"/>
                                  </a:lnTo>
                                  <a:lnTo>
                                    <a:pt x="591" y="164"/>
                                  </a:lnTo>
                                  <a:lnTo>
                                    <a:pt x="592" y="164"/>
                                  </a:lnTo>
                                  <a:lnTo>
                                    <a:pt x="593" y="163"/>
                                  </a:lnTo>
                                  <a:lnTo>
                                    <a:pt x="594" y="162"/>
                                  </a:lnTo>
                                  <a:lnTo>
                                    <a:pt x="595" y="161"/>
                                  </a:lnTo>
                                  <a:lnTo>
                                    <a:pt x="596" y="160"/>
                                  </a:lnTo>
                                  <a:lnTo>
                                    <a:pt x="598" y="159"/>
                                  </a:lnTo>
                                  <a:lnTo>
                                    <a:pt x="599" y="158"/>
                                  </a:lnTo>
                                  <a:lnTo>
                                    <a:pt x="600" y="157"/>
                                  </a:lnTo>
                                  <a:lnTo>
                                    <a:pt x="601" y="157"/>
                                  </a:lnTo>
                                  <a:lnTo>
                                    <a:pt x="602" y="156"/>
                                  </a:lnTo>
                                  <a:lnTo>
                                    <a:pt x="603" y="155"/>
                                  </a:lnTo>
                                  <a:lnTo>
                                    <a:pt x="604" y="154"/>
                                  </a:lnTo>
                                  <a:lnTo>
                                    <a:pt x="605" y="153"/>
                                  </a:lnTo>
                                  <a:lnTo>
                                    <a:pt x="606" y="152"/>
                                  </a:lnTo>
                                  <a:lnTo>
                                    <a:pt x="607" y="151"/>
                                  </a:lnTo>
                                  <a:lnTo>
                                    <a:pt x="608" y="151"/>
                                  </a:lnTo>
                                  <a:lnTo>
                                    <a:pt x="609" y="150"/>
                                  </a:lnTo>
                                  <a:lnTo>
                                    <a:pt x="610" y="149"/>
                                  </a:lnTo>
                                  <a:lnTo>
                                    <a:pt x="611" y="148"/>
                                  </a:lnTo>
                                  <a:lnTo>
                                    <a:pt x="612" y="147"/>
                                  </a:lnTo>
                                  <a:lnTo>
                                    <a:pt x="613" y="146"/>
                                  </a:lnTo>
                                  <a:lnTo>
                                    <a:pt x="614" y="146"/>
                                  </a:lnTo>
                                  <a:lnTo>
                                    <a:pt x="615" y="145"/>
                                  </a:lnTo>
                                  <a:lnTo>
                                    <a:pt x="616" y="144"/>
                                  </a:lnTo>
                                  <a:lnTo>
                                    <a:pt x="617" y="143"/>
                                  </a:lnTo>
                                  <a:lnTo>
                                    <a:pt x="619" y="142"/>
                                  </a:lnTo>
                                  <a:lnTo>
                                    <a:pt x="620" y="142"/>
                                  </a:lnTo>
                                  <a:lnTo>
                                    <a:pt x="621" y="141"/>
                                  </a:lnTo>
                                  <a:lnTo>
                                    <a:pt x="622" y="140"/>
                                  </a:lnTo>
                                  <a:lnTo>
                                    <a:pt x="623" y="139"/>
                                  </a:lnTo>
                                  <a:lnTo>
                                    <a:pt x="624" y="138"/>
                                  </a:lnTo>
                                  <a:lnTo>
                                    <a:pt x="625" y="138"/>
                                  </a:lnTo>
                                  <a:lnTo>
                                    <a:pt x="626" y="137"/>
                                  </a:lnTo>
                                  <a:lnTo>
                                    <a:pt x="627" y="136"/>
                                  </a:lnTo>
                                  <a:lnTo>
                                    <a:pt x="628" y="135"/>
                                  </a:lnTo>
                                  <a:lnTo>
                                    <a:pt x="629" y="135"/>
                                  </a:lnTo>
                                  <a:lnTo>
                                    <a:pt x="630" y="134"/>
                                  </a:lnTo>
                                  <a:lnTo>
                                    <a:pt x="631" y="133"/>
                                  </a:lnTo>
                                  <a:lnTo>
                                    <a:pt x="632" y="132"/>
                                  </a:lnTo>
                                  <a:lnTo>
                                    <a:pt x="633" y="132"/>
                                  </a:lnTo>
                                  <a:lnTo>
                                    <a:pt x="634" y="131"/>
                                  </a:lnTo>
                                  <a:lnTo>
                                    <a:pt x="635" y="130"/>
                                  </a:lnTo>
                                  <a:lnTo>
                                    <a:pt x="636" y="129"/>
                                  </a:lnTo>
                                  <a:lnTo>
                                    <a:pt x="637" y="129"/>
                                  </a:lnTo>
                                  <a:lnTo>
                                    <a:pt x="639" y="128"/>
                                  </a:lnTo>
                                  <a:lnTo>
                                    <a:pt x="640" y="127"/>
                                  </a:lnTo>
                                  <a:lnTo>
                                    <a:pt x="641" y="126"/>
                                  </a:lnTo>
                                  <a:lnTo>
                                    <a:pt x="642" y="126"/>
                                  </a:lnTo>
                                  <a:lnTo>
                                    <a:pt x="643" y="125"/>
                                  </a:lnTo>
                                  <a:lnTo>
                                    <a:pt x="644" y="124"/>
                                  </a:lnTo>
                                  <a:lnTo>
                                    <a:pt x="645" y="124"/>
                                  </a:lnTo>
                                  <a:lnTo>
                                    <a:pt x="646" y="123"/>
                                  </a:lnTo>
                                  <a:lnTo>
                                    <a:pt x="647" y="122"/>
                                  </a:lnTo>
                                  <a:lnTo>
                                    <a:pt x="648" y="121"/>
                                  </a:lnTo>
                                  <a:lnTo>
                                    <a:pt x="649" y="121"/>
                                  </a:lnTo>
                                  <a:lnTo>
                                    <a:pt x="650" y="120"/>
                                  </a:lnTo>
                                  <a:lnTo>
                                    <a:pt x="651" y="119"/>
                                  </a:lnTo>
                                  <a:lnTo>
                                    <a:pt x="652" y="119"/>
                                  </a:lnTo>
                                  <a:lnTo>
                                    <a:pt x="653" y="118"/>
                                  </a:lnTo>
                                  <a:lnTo>
                                    <a:pt x="654" y="117"/>
                                  </a:lnTo>
                                  <a:lnTo>
                                    <a:pt x="655" y="117"/>
                                  </a:lnTo>
                                  <a:lnTo>
                                    <a:pt x="656" y="116"/>
                                  </a:lnTo>
                                  <a:lnTo>
                                    <a:pt x="657" y="115"/>
                                  </a:lnTo>
                                  <a:lnTo>
                                    <a:pt x="658" y="115"/>
                                  </a:lnTo>
                                  <a:lnTo>
                                    <a:pt x="660" y="114"/>
                                  </a:lnTo>
                                  <a:lnTo>
                                    <a:pt x="661" y="113"/>
                                  </a:lnTo>
                                  <a:lnTo>
                                    <a:pt x="662" y="113"/>
                                  </a:lnTo>
                                  <a:lnTo>
                                    <a:pt x="663" y="112"/>
                                  </a:lnTo>
                                  <a:lnTo>
                                    <a:pt x="664" y="111"/>
                                  </a:lnTo>
                                  <a:lnTo>
                                    <a:pt x="665" y="111"/>
                                  </a:lnTo>
                                  <a:lnTo>
                                    <a:pt x="666" y="110"/>
                                  </a:lnTo>
                                  <a:lnTo>
                                    <a:pt x="667" y="109"/>
                                  </a:lnTo>
                                  <a:lnTo>
                                    <a:pt x="668" y="109"/>
                                  </a:lnTo>
                                  <a:lnTo>
                                    <a:pt x="669" y="108"/>
                                  </a:lnTo>
                                  <a:lnTo>
                                    <a:pt x="670" y="108"/>
                                  </a:lnTo>
                                  <a:lnTo>
                                    <a:pt x="671" y="107"/>
                                  </a:lnTo>
                                  <a:lnTo>
                                    <a:pt x="672" y="106"/>
                                  </a:lnTo>
                                  <a:lnTo>
                                    <a:pt x="673" y="106"/>
                                  </a:lnTo>
                                  <a:lnTo>
                                    <a:pt x="674" y="105"/>
                                  </a:lnTo>
                                  <a:lnTo>
                                    <a:pt x="675" y="104"/>
                                  </a:lnTo>
                                  <a:lnTo>
                                    <a:pt x="676" y="104"/>
                                  </a:lnTo>
                                  <a:lnTo>
                                    <a:pt x="677" y="103"/>
                                  </a:lnTo>
                                  <a:lnTo>
                                    <a:pt x="678" y="103"/>
                                  </a:lnTo>
                                  <a:lnTo>
                                    <a:pt x="679" y="102"/>
                                  </a:lnTo>
                                  <a:lnTo>
                                    <a:pt x="681" y="101"/>
                                  </a:lnTo>
                                  <a:lnTo>
                                    <a:pt x="682" y="101"/>
                                  </a:lnTo>
                                  <a:lnTo>
                                    <a:pt x="683" y="100"/>
                                  </a:lnTo>
                                  <a:lnTo>
                                    <a:pt x="684" y="100"/>
                                  </a:lnTo>
                                  <a:lnTo>
                                    <a:pt x="685" y="99"/>
                                  </a:lnTo>
                                  <a:lnTo>
                                    <a:pt x="686" y="98"/>
                                  </a:lnTo>
                                  <a:lnTo>
                                    <a:pt x="687" y="98"/>
                                  </a:lnTo>
                                  <a:lnTo>
                                    <a:pt x="688" y="97"/>
                                  </a:lnTo>
                                  <a:lnTo>
                                    <a:pt x="689" y="97"/>
                                  </a:lnTo>
                                  <a:lnTo>
                                    <a:pt x="690" y="96"/>
                                  </a:lnTo>
                                  <a:lnTo>
                                    <a:pt x="691" y="95"/>
                                  </a:lnTo>
                                  <a:lnTo>
                                    <a:pt x="692" y="95"/>
                                  </a:lnTo>
                                  <a:lnTo>
                                    <a:pt x="693" y="94"/>
                                  </a:lnTo>
                                  <a:lnTo>
                                    <a:pt x="694" y="94"/>
                                  </a:lnTo>
                                  <a:lnTo>
                                    <a:pt x="695" y="93"/>
                                  </a:lnTo>
                                  <a:lnTo>
                                    <a:pt x="696" y="93"/>
                                  </a:lnTo>
                                  <a:lnTo>
                                    <a:pt x="697" y="92"/>
                                  </a:lnTo>
                                  <a:lnTo>
                                    <a:pt x="698" y="92"/>
                                  </a:lnTo>
                                  <a:lnTo>
                                    <a:pt x="699" y="91"/>
                                  </a:lnTo>
                                  <a:lnTo>
                                    <a:pt x="701" y="90"/>
                                  </a:lnTo>
                                  <a:lnTo>
                                    <a:pt x="702" y="90"/>
                                  </a:lnTo>
                                  <a:lnTo>
                                    <a:pt x="703" y="89"/>
                                  </a:lnTo>
                                  <a:lnTo>
                                    <a:pt x="704" y="89"/>
                                  </a:lnTo>
                                  <a:lnTo>
                                    <a:pt x="705" y="88"/>
                                  </a:lnTo>
                                  <a:lnTo>
                                    <a:pt x="706" y="88"/>
                                  </a:lnTo>
                                  <a:lnTo>
                                    <a:pt x="707" y="87"/>
                                  </a:lnTo>
                                  <a:lnTo>
                                    <a:pt x="708" y="87"/>
                                  </a:lnTo>
                                  <a:lnTo>
                                    <a:pt x="709" y="86"/>
                                  </a:lnTo>
                                  <a:lnTo>
                                    <a:pt x="710" y="86"/>
                                  </a:lnTo>
                                  <a:lnTo>
                                    <a:pt x="711" y="85"/>
                                  </a:lnTo>
                                  <a:lnTo>
                                    <a:pt x="712" y="85"/>
                                  </a:lnTo>
                                  <a:lnTo>
                                    <a:pt x="713" y="84"/>
                                  </a:lnTo>
                                  <a:lnTo>
                                    <a:pt x="714" y="84"/>
                                  </a:lnTo>
                                  <a:lnTo>
                                    <a:pt x="715" y="83"/>
                                  </a:lnTo>
                                  <a:lnTo>
                                    <a:pt x="716" y="82"/>
                                  </a:lnTo>
                                  <a:lnTo>
                                    <a:pt x="717" y="82"/>
                                  </a:lnTo>
                                  <a:lnTo>
                                    <a:pt x="718" y="81"/>
                                  </a:lnTo>
                                  <a:lnTo>
                                    <a:pt x="719" y="81"/>
                                  </a:lnTo>
                                  <a:lnTo>
                                    <a:pt x="720" y="80"/>
                                  </a:lnTo>
                                  <a:lnTo>
                                    <a:pt x="722" y="80"/>
                                  </a:lnTo>
                                  <a:lnTo>
                                    <a:pt x="723" y="79"/>
                                  </a:lnTo>
                                  <a:lnTo>
                                    <a:pt x="724" y="79"/>
                                  </a:lnTo>
                                  <a:lnTo>
                                    <a:pt x="725" y="78"/>
                                  </a:lnTo>
                                  <a:lnTo>
                                    <a:pt x="726" y="78"/>
                                  </a:lnTo>
                                  <a:lnTo>
                                    <a:pt x="727" y="77"/>
                                  </a:lnTo>
                                  <a:lnTo>
                                    <a:pt x="728" y="77"/>
                                  </a:lnTo>
                                  <a:lnTo>
                                    <a:pt x="729" y="77"/>
                                  </a:lnTo>
                                  <a:lnTo>
                                    <a:pt x="730" y="76"/>
                                  </a:lnTo>
                                  <a:lnTo>
                                    <a:pt x="731" y="76"/>
                                  </a:lnTo>
                                  <a:lnTo>
                                    <a:pt x="732" y="75"/>
                                  </a:lnTo>
                                  <a:lnTo>
                                    <a:pt x="733" y="75"/>
                                  </a:lnTo>
                                  <a:lnTo>
                                    <a:pt x="734" y="74"/>
                                  </a:lnTo>
                                  <a:lnTo>
                                    <a:pt x="735" y="74"/>
                                  </a:lnTo>
                                  <a:lnTo>
                                    <a:pt x="736" y="73"/>
                                  </a:lnTo>
                                  <a:lnTo>
                                    <a:pt x="737" y="73"/>
                                  </a:lnTo>
                                  <a:lnTo>
                                    <a:pt x="738" y="72"/>
                                  </a:lnTo>
                                  <a:lnTo>
                                    <a:pt x="739" y="72"/>
                                  </a:lnTo>
                                  <a:lnTo>
                                    <a:pt x="740" y="71"/>
                                  </a:lnTo>
                                  <a:lnTo>
                                    <a:pt x="742" y="71"/>
                                  </a:lnTo>
                                  <a:lnTo>
                                    <a:pt x="743" y="70"/>
                                  </a:lnTo>
                                  <a:lnTo>
                                    <a:pt x="744" y="70"/>
                                  </a:lnTo>
                                  <a:lnTo>
                                    <a:pt x="745" y="70"/>
                                  </a:lnTo>
                                  <a:lnTo>
                                    <a:pt x="746" y="69"/>
                                  </a:lnTo>
                                  <a:lnTo>
                                    <a:pt x="747" y="69"/>
                                  </a:lnTo>
                                  <a:lnTo>
                                    <a:pt x="748" y="68"/>
                                  </a:lnTo>
                                  <a:lnTo>
                                    <a:pt x="749" y="68"/>
                                  </a:lnTo>
                                  <a:lnTo>
                                    <a:pt x="750" y="67"/>
                                  </a:lnTo>
                                  <a:lnTo>
                                    <a:pt x="751" y="67"/>
                                  </a:lnTo>
                                  <a:lnTo>
                                    <a:pt x="752" y="66"/>
                                  </a:lnTo>
                                  <a:lnTo>
                                    <a:pt x="753" y="66"/>
                                  </a:lnTo>
                                  <a:lnTo>
                                    <a:pt x="754" y="66"/>
                                  </a:lnTo>
                                  <a:lnTo>
                                    <a:pt x="755" y="65"/>
                                  </a:lnTo>
                                  <a:lnTo>
                                    <a:pt x="756" y="65"/>
                                  </a:lnTo>
                                  <a:lnTo>
                                    <a:pt x="757" y="64"/>
                                  </a:lnTo>
                                  <a:lnTo>
                                    <a:pt x="758" y="64"/>
                                  </a:lnTo>
                                  <a:lnTo>
                                    <a:pt x="759" y="63"/>
                                  </a:lnTo>
                                  <a:lnTo>
                                    <a:pt x="760" y="63"/>
                                  </a:lnTo>
                                  <a:lnTo>
                                    <a:pt x="761" y="63"/>
                                  </a:lnTo>
                                  <a:lnTo>
                                    <a:pt x="763" y="62"/>
                                  </a:lnTo>
                                  <a:lnTo>
                                    <a:pt x="764" y="62"/>
                                  </a:lnTo>
                                  <a:lnTo>
                                    <a:pt x="765" y="61"/>
                                  </a:lnTo>
                                  <a:lnTo>
                                    <a:pt x="766" y="61"/>
                                  </a:lnTo>
                                  <a:lnTo>
                                    <a:pt x="767" y="61"/>
                                  </a:lnTo>
                                  <a:lnTo>
                                    <a:pt x="768" y="60"/>
                                  </a:lnTo>
                                  <a:lnTo>
                                    <a:pt x="769" y="60"/>
                                  </a:lnTo>
                                  <a:lnTo>
                                    <a:pt x="770" y="59"/>
                                  </a:lnTo>
                                  <a:lnTo>
                                    <a:pt x="771" y="59"/>
                                  </a:lnTo>
                                  <a:lnTo>
                                    <a:pt x="772" y="59"/>
                                  </a:lnTo>
                                  <a:lnTo>
                                    <a:pt x="773" y="58"/>
                                  </a:lnTo>
                                  <a:lnTo>
                                    <a:pt x="774" y="58"/>
                                  </a:lnTo>
                                  <a:lnTo>
                                    <a:pt x="775" y="57"/>
                                  </a:lnTo>
                                  <a:lnTo>
                                    <a:pt x="776" y="57"/>
                                  </a:lnTo>
                                  <a:lnTo>
                                    <a:pt x="777" y="57"/>
                                  </a:lnTo>
                                  <a:lnTo>
                                    <a:pt x="778" y="56"/>
                                  </a:lnTo>
                                  <a:lnTo>
                                    <a:pt x="779" y="56"/>
                                  </a:lnTo>
                                  <a:lnTo>
                                    <a:pt x="780" y="55"/>
                                  </a:lnTo>
                                  <a:lnTo>
                                    <a:pt x="781" y="55"/>
                                  </a:lnTo>
                                  <a:lnTo>
                                    <a:pt x="782" y="55"/>
                                  </a:lnTo>
                                  <a:lnTo>
                                    <a:pt x="784" y="54"/>
                                  </a:lnTo>
                                  <a:lnTo>
                                    <a:pt x="785" y="54"/>
                                  </a:lnTo>
                                  <a:lnTo>
                                    <a:pt x="786" y="54"/>
                                  </a:lnTo>
                                  <a:lnTo>
                                    <a:pt x="787" y="53"/>
                                  </a:lnTo>
                                  <a:lnTo>
                                    <a:pt x="788" y="53"/>
                                  </a:lnTo>
                                  <a:lnTo>
                                    <a:pt x="789" y="53"/>
                                  </a:lnTo>
                                  <a:lnTo>
                                    <a:pt x="790" y="52"/>
                                  </a:lnTo>
                                  <a:lnTo>
                                    <a:pt x="791" y="52"/>
                                  </a:lnTo>
                                  <a:lnTo>
                                    <a:pt x="792" y="51"/>
                                  </a:lnTo>
                                  <a:lnTo>
                                    <a:pt x="793" y="51"/>
                                  </a:lnTo>
                                  <a:lnTo>
                                    <a:pt x="794" y="51"/>
                                  </a:lnTo>
                                  <a:lnTo>
                                    <a:pt x="795" y="50"/>
                                  </a:lnTo>
                                  <a:lnTo>
                                    <a:pt x="796" y="50"/>
                                  </a:lnTo>
                                  <a:lnTo>
                                    <a:pt x="797" y="50"/>
                                  </a:lnTo>
                                  <a:lnTo>
                                    <a:pt x="798" y="49"/>
                                  </a:lnTo>
                                  <a:lnTo>
                                    <a:pt x="799" y="49"/>
                                  </a:lnTo>
                                  <a:lnTo>
                                    <a:pt x="800" y="49"/>
                                  </a:lnTo>
                                  <a:lnTo>
                                    <a:pt x="801" y="48"/>
                                  </a:lnTo>
                                  <a:lnTo>
                                    <a:pt x="802" y="48"/>
                                  </a:lnTo>
                                  <a:lnTo>
                                    <a:pt x="804" y="48"/>
                                  </a:lnTo>
                                  <a:lnTo>
                                    <a:pt x="805" y="47"/>
                                  </a:lnTo>
                                  <a:lnTo>
                                    <a:pt x="806" y="47"/>
                                  </a:lnTo>
                                  <a:lnTo>
                                    <a:pt x="807" y="47"/>
                                  </a:lnTo>
                                  <a:lnTo>
                                    <a:pt x="808" y="46"/>
                                  </a:lnTo>
                                  <a:lnTo>
                                    <a:pt x="809" y="46"/>
                                  </a:lnTo>
                                  <a:lnTo>
                                    <a:pt x="810" y="46"/>
                                  </a:lnTo>
                                  <a:lnTo>
                                    <a:pt x="811" y="45"/>
                                  </a:lnTo>
                                  <a:lnTo>
                                    <a:pt x="812" y="45"/>
                                  </a:lnTo>
                                  <a:lnTo>
                                    <a:pt x="813" y="45"/>
                                  </a:lnTo>
                                  <a:lnTo>
                                    <a:pt x="814" y="44"/>
                                  </a:lnTo>
                                  <a:lnTo>
                                    <a:pt x="815" y="44"/>
                                  </a:lnTo>
                                  <a:lnTo>
                                    <a:pt x="816" y="44"/>
                                  </a:lnTo>
                                  <a:lnTo>
                                    <a:pt x="817" y="43"/>
                                  </a:lnTo>
                                  <a:lnTo>
                                    <a:pt x="818" y="43"/>
                                  </a:lnTo>
                                  <a:lnTo>
                                    <a:pt x="819" y="43"/>
                                  </a:lnTo>
                                  <a:lnTo>
                                    <a:pt x="820" y="42"/>
                                  </a:lnTo>
                                  <a:lnTo>
                                    <a:pt x="821" y="42"/>
                                  </a:lnTo>
                                  <a:lnTo>
                                    <a:pt x="822" y="42"/>
                                  </a:lnTo>
                                  <a:lnTo>
                                    <a:pt x="823" y="41"/>
                                  </a:lnTo>
                                  <a:lnTo>
                                    <a:pt x="825" y="41"/>
                                  </a:lnTo>
                                  <a:lnTo>
                                    <a:pt x="826" y="41"/>
                                  </a:lnTo>
                                  <a:lnTo>
                                    <a:pt x="827" y="40"/>
                                  </a:lnTo>
                                  <a:lnTo>
                                    <a:pt x="828" y="40"/>
                                  </a:lnTo>
                                  <a:lnTo>
                                    <a:pt x="829" y="40"/>
                                  </a:lnTo>
                                  <a:lnTo>
                                    <a:pt x="830" y="40"/>
                                  </a:lnTo>
                                  <a:lnTo>
                                    <a:pt x="831" y="39"/>
                                  </a:lnTo>
                                  <a:lnTo>
                                    <a:pt x="832" y="39"/>
                                  </a:lnTo>
                                  <a:lnTo>
                                    <a:pt x="833" y="39"/>
                                  </a:lnTo>
                                  <a:lnTo>
                                    <a:pt x="834" y="38"/>
                                  </a:lnTo>
                                  <a:lnTo>
                                    <a:pt x="835" y="38"/>
                                  </a:lnTo>
                                  <a:lnTo>
                                    <a:pt x="836" y="38"/>
                                  </a:lnTo>
                                  <a:lnTo>
                                    <a:pt x="837" y="37"/>
                                  </a:lnTo>
                                  <a:lnTo>
                                    <a:pt x="838" y="37"/>
                                  </a:lnTo>
                                  <a:lnTo>
                                    <a:pt x="839" y="37"/>
                                  </a:lnTo>
                                  <a:lnTo>
                                    <a:pt x="840" y="37"/>
                                  </a:lnTo>
                                  <a:lnTo>
                                    <a:pt x="841" y="36"/>
                                  </a:lnTo>
                                  <a:lnTo>
                                    <a:pt x="842" y="36"/>
                                  </a:lnTo>
                                  <a:lnTo>
                                    <a:pt x="843" y="36"/>
                                  </a:lnTo>
                                  <a:lnTo>
                                    <a:pt x="845" y="35"/>
                                  </a:lnTo>
                                  <a:lnTo>
                                    <a:pt x="846" y="35"/>
                                  </a:lnTo>
                                  <a:lnTo>
                                    <a:pt x="847" y="35"/>
                                  </a:lnTo>
                                  <a:lnTo>
                                    <a:pt x="848" y="35"/>
                                  </a:lnTo>
                                  <a:lnTo>
                                    <a:pt x="849" y="34"/>
                                  </a:lnTo>
                                  <a:lnTo>
                                    <a:pt x="850" y="34"/>
                                  </a:lnTo>
                                  <a:lnTo>
                                    <a:pt x="851" y="34"/>
                                  </a:lnTo>
                                  <a:lnTo>
                                    <a:pt x="852" y="33"/>
                                  </a:lnTo>
                                  <a:lnTo>
                                    <a:pt x="853" y="33"/>
                                  </a:lnTo>
                                  <a:lnTo>
                                    <a:pt x="854" y="33"/>
                                  </a:lnTo>
                                  <a:lnTo>
                                    <a:pt x="855" y="33"/>
                                  </a:lnTo>
                                  <a:lnTo>
                                    <a:pt x="856" y="32"/>
                                  </a:lnTo>
                                  <a:lnTo>
                                    <a:pt x="857" y="32"/>
                                  </a:lnTo>
                                  <a:lnTo>
                                    <a:pt x="858" y="32"/>
                                  </a:lnTo>
                                  <a:lnTo>
                                    <a:pt x="859" y="32"/>
                                  </a:lnTo>
                                  <a:lnTo>
                                    <a:pt x="860" y="31"/>
                                  </a:lnTo>
                                  <a:lnTo>
                                    <a:pt x="861" y="31"/>
                                  </a:lnTo>
                                  <a:lnTo>
                                    <a:pt x="862" y="31"/>
                                  </a:lnTo>
                                  <a:lnTo>
                                    <a:pt x="863" y="31"/>
                                  </a:lnTo>
                                  <a:lnTo>
                                    <a:pt x="864" y="30"/>
                                  </a:lnTo>
                                  <a:lnTo>
                                    <a:pt x="866" y="30"/>
                                  </a:lnTo>
                                  <a:lnTo>
                                    <a:pt x="867" y="30"/>
                                  </a:lnTo>
                                  <a:lnTo>
                                    <a:pt x="868" y="30"/>
                                  </a:lnTo>
                                  <a:lnTo>
                                    <a:pt x="869" y="29"/>
                                  </a:lnTo>
                                  <a:lnTo>
                                    <a:pt x="870" y="29"/>
                                  </a:lnTo>
                                  <a:lnTo>
                                    <a:pt x="871" y="29"/>
                                  </a:lnTo>
                                  <a:lnTo>
                                    <a:pt x="872" y="29"/>
                                  </a:lnTo>
                                  <a:lnTo>
                                    <a:pt x="873" y="28"/>
                                  </a:lnTo>
                                  <a:lnTo>
                                    <a:pt x="874" y="28"/>
                                  </a:lnTo>
                                  <a:lnTo>
                                    <a:pt x="875" y="28"/>
                                  </a:lnTo>
                                  <a:lnTo>
                                    <a:pt x="876" y="28"/>
                                  </a:lnTo>
                                  <a:lnTo>
                                    <a:pt x="877" y="27"/>
                                  </a:lnTo>
                                  <a:lnTo>
                                    <a:pt x="878" y="27"/>
                                  </a:lnTo>
                                  <a:lnTo>
                                    <a:pt x="879" y="27"/>
                                  </a:lnTo>
                                  <a:lnTo>
                                    <a:pt x="880" y="27"/>
                                  </a:lnTo>
                                  <a:lnTo>
                                    <a:pt x="881" y="26"/>
                                  </a:lnTo>
                                  <a:lnTo>
                                    <a:pt x="882" y="26"/>
                                  </a:lnTo>
                                  <a:lnTo>
                                    <a:pt x="883" y="26"/>
                                  </a:lnTo>
                                  <a:lnTo>
                                    <a:pt x="884" y="26"/>
                                  </a:lnTo>
                                  <a:lnTo>
                                    <a:pt x="885" y="25"/>
                                  </a:lnTo>
                                  <a:lnTo>
                                    <a:pt x="887" y="25"/>
                                  </a:lnTo>
                                  <a:lnTo>
                                    <a:pt x="888" y="25"/>
                                  </a:lnTo>
                                  <a:lnTo>
                                    <a:pt x="889" y="25"/>
                                  </a:lnTo>
                                  <a:lnTo>
                                    <a:pt x="890" y="24"/>
                                  </a:lnTo>
                                  <a:lnTo>
                                    <a:pt x="891" y="24"/>
                                  </a:lnTo>
                                  <a:lnTo>
                                    <a:pt x="892" y="24"/>
                                  </a:lnTo>
                                  <a:lnTo>
                                    <a:pt x="893" y="24"/>
                                  </a:lnTo>
                                  <a:lnTo>
                                    <a:pt x="894" y="24"/>
                                  </a:lnTo>
                                  <a:lnTo>
                                    <a:pt x="895" y="23"/>
                                  </a:lnTo>
                                  <a:lnTo>
                                    <a:pt x="896" y="23"/>
                                  </a:lnTo>
                                  <a:lnTo>
                                    <a:pt x="897" y="23"/>
                                  </a:lnTo>
                                  <a:lnTo>
                                    <a:pt x="898" y="23"/>
                                  </a:lnTo>
                                  <a:lnTo>
                                    <a:pt x="899" y="22"/>
                                  </a:lnTo>
                                  <a:lnTo>
                                    <a:pt x="900" y="22"/>
                                  </a:lnTo>
                                  <a:lnTo>
                                    <a:pt x="901" y="22"/>
                                  </a:lnTo>
                                  <a:lnTo>
                                    <a:pt x="902" y="22"/>
                                  </a:lnTo>
                                  <a:lnTo>
                                    <a:pt x="903" y="22"/>
                                  </a:lnTo>
                                  <a:lnTo>
                                    <a:pt x="904" y="21"/>
                                  </a:lnTo>
                                  <a:lnTo>
                                    <a:pt x="905" y="21"/>
                                  </a:lnTo>
                                  <a:lnTo>
                                    <a:pt x="907" y="21"/>
                                  </a:lnTo>
                                  <a:lnTo>
                                    <a:pt x="908" y="21"/>
                                  </a:lnTo>
                                  <a:lnTo>
                                    <a:pt x="909" y="21"/>
                                  </a:lnTo>
                                  <a:lnTo>
                                    <a:pt x="910" y="20"/>
                                  </a:lnTo>
                                  <a:lnTo>
                                    <a:pt x="911" y="20"/>
                                  </a:lnTo>
                                  <a:lnTo>
                                    <a:pt x="912" y="20"/>
                                  </a:lnTo>
                                  <a:lnTo>
                                    <a:pt x="913" y="20"/>
                                  </a:lnTo>
                                  <a:lnTo>
                                    <a:pt x="914" y="20"/>
                                  </a:lnTo>
                                  <a:lnTo>
                                    <a:pt x="915" y="19"/>
                                  </a:lnTo>
                                  <a:lnTo>
                                    <a:pt x="916" y="19"/>
                                  </a:lnTo>
                                  <a:lnTo>
                                    <a:pt x="917" y="19"/>
                                  </a:lnTo>
                                  <a:lnTo>
                                    <a:pt x="918" y="19"/>
                                  </a:lnTo>
                                  <a:lnTo>
                                    <a:pt x="919" y="19"/>
                                  </a:lnTo>
                                  <a:lnTo>
                                    <a:pt x="920" y="18"/>
                                  </a:lnTo>
                                  <a:lnTo>
                                    <a:pt x="921" y="18"/>
                                  </a:lnTo>
                                  <a:lnTo>
                                    <a:pt x="922" y="18"/>
                                  </a:lnTo>
                                  <a:lnTo>
                                    <a:pt x="923" y="18"/>
                                  </a:lnTo>
                                  <a:lnTo>
                                    <a:pt x="924" y="18"/>
                                  </a:lnTo>
                                  <a:lnTo>
                                    <a:pt x="925" y="17"/>
                                  </a:lnTo>
                                  <a:lnTo>
                                    <a:pt x="926" y="17"/>
                                  </a:lnTo>
                                  <a:lnTo>
                                    <a:pt x="928" y="17"/>
                                  </a:lnTo>
                                  <a:lnTo>
                                    <a:pt x="929" y="17"/>
                                  </a:lnTo>
                                  <a:lnTo>
                                    <a:pt x="930" y="17"/>
                                  </a:lnTo>
                                  <a:lnTo>
                                    <a:pt x="931" y="16"/>
                                  </a:lnTo>
                                  <a:lnTo>
                                    <a:pt x="932" y="16"/>
                                  </a:lnTo>
                                  <a:lnTo>
                                    <a:pt x="933" y="16"/>
                                  </a:lnTo>
                                  <a:lnTo>
                                    <a:pt x="934" y="16"/>
                                  </a:lnTo>
                                  <a:lnTo>
                                    <a:pt x="935" y="16"/>
                                  </a:lnTo>
                                  <a:lnTo>
                                    <a:pt x="936" y="15"/>
                                  </a:lnTo>
                                  <a:lnTo>
                                    <a:pt x="937" y="15"/>
                                  </a:lnTo>
                                  <a:lnTo>
                                    <a:pt x="938" y="15"/>
                                  </a:lnTo>
                                  <a:lnTo>
                                    <a:pt x="939" y="15"/>
                                  </a:lnTo>
                                  <a:lnTo>
                                    <a:pt x="940" y="15"/>
                                  </a:lnTo>
                                  <a:lnTo>
                                    <a:pt x="941" y="15"/>
                                  </a:lnTo>
                                  <a:lnTo>
                                    <a:pt x="942" y="14"/>
                                  </a:lnTo>
                                  <a:lnTo>
                                    <a:pt x="943" y="14"/>
                                  </a:lnTo>
                                  <a:lnTo>
                                    <a:pt x="944" y="14"/>
                                  </a:lnTo>
                                  <a:lnTo>
                                    <a:pt x="945" y="14"/>
                                  </a:lnTo>
                                  <a:lnTo>
                                    <a:pt x="946" y="14"/>
                                  </a:lnTo>
                                  <a:lnTo>
                                    <a:pt x="948" y="14"/>
                                  </a:lnTo>
                                  <a:lnTo>
                                    <a:pt x="949" y="13"/>
                                  </a:lnTo>
                                  <a:lnTo>
                                    <a:pt x="950" y="13"/>
                                  </a:lnTo>
                                  <a:lnTo>
                                    <a:pt x="951" y="13"/>
                                  </a:lnTo>
                                  <a:lnTo>
                                    <a:pt x="952" y="13"/>
                                  </a:lnTo>
                                  <a:lnTo>
                                    <a:pt x="953" y="13"/>
                                  </a:lnTo>
                                  <a:lnTo>
                                    <a:pt x="954" y="12"/>
                                  </a:lnTo>
                                  <a:lnTo>
                                    <a:pt x="955" y="12"/>
                                  </a:lnTo>
                                  <a:lnTo>
                                    <a:pt x="956" y="12"/>
                                  </a:lnTo>
                                  <a:lnTo>
                                    <a:pt x="957" y="12"/>
                                  </a:lnTo>
                                  <a:lnTo>
                                    <a:pt x="958" y="12"/>
                                  </a:lnTo>
                                  <a:lnTo>
                                    <a:pt x="959" y="12"/>
                                  </a:lnTo>
                                  <a:lnTo>
                                    <a:pt x="960" y="11"/>
                                  </a:lnTo>
                                  <a:lnTo>
                                    <a:pt x="961" y="11"/>
                                  </a:lnTo>
                                  <a:lnTo>
                                    <a:pt x="962" y="11"/>
                                  </a:lnTo>
                                  <a:lnTo>
                                    <a:pt x="963" y="11"/>
                                  </a:lnTo>
                                  <a:lnTo>
                                    <a:pt x="964" y="11"/>
                                  </a:lnTo>
                                  <a:lnTo>
                                    <a:pt x="965" y="11"/>
                                  </a:lnTo>
                                  <a:lnTo>
                                    <a:pt x="966" y="11"/>
                                  </a:lnTo>
                                  <a:lnTo>
                                    <a:pt x="967" y="10"/>
                                  </a:lnTo>
                                  <a:lnTo>
                                    <a:pt x="969" y="10"/>
                                  </a:lnTo>
                                  <a:lnTo>
                                    <a:pt x="970" y="10"/>
                                  </a:lnTo>
                                  <a:lnTo>
                                    <a:pt x="971" y="10"/>
                                  </a:lnTo>
                                  <a:lnTo>
                                    <a:pt x="972" y="10"/>
                                  </a:lnTo>
                                  <a:lnTo>
                                    <a:pt x="973" y="10"/>
                                  </a:lnTo>
                                  <a:lnTo>
                                    <a:pt x="974" y="9"/>
                                  </a:lnTo>
                                  <a:lnTo>
                                    <a:pt x="975" y="9"/>
                                  </a:lnTo>
                                  <a:lnTo>
                                    <a:pt x="976" y="9"/>
                                  </a:lnTo>
                                  <a:lnTo>
                                    <a:pt x="977" y="9"/>
                                  </a:lnTo>
                                  <a:lnTo>
                                    <a:pt x="978" y="9"/>
                                  </a:lnTo>
                                  <a:lnTo>
                                    <a:pt x="979" y="9"/>
                                  </a:lnTo>
                                  <a:lnTo>
                                    <a:pt x="980" y="8"/>
                                  </a:lnTo>
                                  <a:lnTo>
                                    <a:pt x="981" y="8"/>
                                  </a:lnTo>
                                  <a:lnTo>
                                    <a:pt x="982" y="8"/>
                                  </a:lnTo>
                                  <a:lnTo>
                                    <a:pt x="983" y="8"/>
                                  </a:lnTo>
                                  <a:lnTo>
                                    <a:pt x="984" y="8"/>
                                  </a:lnTo>
                                  <a:lnTo>
                                    <a:pt x="985" y="8"/>
                                  </a:lnTo>
                                  <a:lnTo>
                                    <a:pt x="986" y="8"/>
                                  </a:lnTo>
                                  <a:lnTo>
                                    <a:pt x="987" y="7"/>
                                  </a:lnTo>
                                  <a:lnTo>
                                    <a:pt x="988" y="7"/>
                                  </a:lnTo>
                                  <a:lnTo>
                                    <a:pt x="990" y="7"/>
                                  </a:lnTo>
                                  <a:lnTo>
                                    <a:pt x="991" y="7"/>
                                  </a:lnTo>
                                  <a:lnTo>
                                    <a:pt x="992" y="7"/>
                                  </a:lnTo>
                                  <a:lnTo>
                                    <a:pt x="993" y="7"/>
                                  </a:lnTo>
                                  <a:lnTo>
                                    <a:pt x="994" y="7"/>
                                  </a:lnTo>
                                  <a:lnTo>
                                    <a:pt x="995" y="6"/>
                                  </a:lnTo>
                                  <a:lnTo>
                                    <a:pt x="996" y="6"/>
                                  </a:lnTo>
                                  <a:lnTo>
                                    <a:pt x="997" y="6"/>
                                  </a:lnTo>
                                  <a:lnTo>
                                    <a:pt x="998" y="6"/>
                                  </a:lnTo>
                                  <a:lnTo>
                                    <a:pt x="999" y="6"/>
                                  </a:lnTo>
                                  <a:lnTo>
                                    <a:pt x="1000" y="6"/>
                                  </a:lnTo>
                                  <a:lnTo>
                                    <a:pt x="1001" y="6"/>
                                  </a:lnTo>
                                  <a:lnTo>
                                    <a:pt x="1002" y="6"/>
                                  </a:lnTo>
                                  <a:lnTo>
                                    <a:pt x="1003" y="5"/>
                                  </a:lnTo>
                                  <a:lnTo>
                                    <a:pt x="1004" y="5"/>
                                  </a:lnTo>
                                  <a:lnTo>
                                    <a:pt x="1005" y="5"/>
                                  </a:lnTo>
                                  <a:lnTo>
                                    <a:pt x="1006" y="5"/>
                                  </a:lnTo>
                                  <a:lnTo>
                                    <a:pt x="1007" y="5"/>
                                  </a:lnTo>
                                  <a:lnTo>
                                    <a:pt x="1008" y="5"/>
                                  </a:lnTo>
                                  <a:lnTo>
                                    <a:pt x="1010" y="5"/>
                                  </a:lnTo>
                                  <a:lnTo>
                                    <a:pt x="1011" y="4"/>
                                  </a:lnTo>
                                  <a:lnTo>
                                    <a:pt x="1012" y="4"/>
                                  </a:lnTo>
                                  <a:lnTo>
                                    <a:pt x="1013" y="4"/>
                                  </a:lnTo>
                                  <a:lnTo>
                                    <a:pt x="1014" y="4"/>
                                  </a:lnTo>
                                  <a:lnTo>
                                    <a:pt x="1015" y="4"/>
                                  </a:lnTo>
                                  <a:lnTo>
                                    <a:pt x="1016" y="4"/>
                                  </a:lnTo>
                                  <a:lnTo>
                                    <a:pt x="1017" y="4"/>
                                  </a:lnTo>
                                  <a:lnTo>
                                    <a:pt x="1018" y="4"/>
                                  </a:lnTo>
                                  <a:lnTo>
                                    <a:pt x="1019" y="3"/>
                                  </a:lnTo>
                                  <a:lnTo>
                                    <a:pt x="1020" y="3"/>
                                  </a:lnTo>
                                  <a:lnTo>
                                    <a:pt x="1021" y="3"/>
                                  </a:lnTo>
                                  <a:lnTo>
                                    <a:pt x="1022" y="3"/>
                                  </a:lnTo>
                                  <a:lnTo>
                                    <a:pt x="1023" y="3"/>
                                  </a:lnTo>
                                  <a:lnTo>
                                    <a:pt x="1024" y="3"/>
                                  </a:lnTo>
                                  <a:lnTo>
                                    <a:pt x="1025" y="3"/>
                                  </a:lnTo>
                                  <a:lnTo>
                                    <a:pt x="1026" y="3"/>
                                  </a:lnTo>
                                  <a:lnTo>
                                    <a:pt x="1027" y="2"/>
                                  </a:lnTo>
                                  <a:lnTo>
                                    <a:pt x="1028" y="2"/>
                                  </a:lnTo>
                                  <a:lnTo>
                                    <a:pt x="1029" y="2"/>
                                  </a:lnTo>
                                  <a:lnTo>
                                    <a:pt x="1031" y="2"/>
                                  </a:lnTo>
                                  <a:lnTo>
                                    <a:pt x="1032" y="2"/>
                                  </a:lnTo>
                                  <a:lnTo>
                                    <a:pt x="1033" y="2"/>
                                  </a:lnTo>
                                  <a:lnTo>
                                    <a:pt x="1034" y="2"/>
                                  </a:lnTo>
                                  <a:lnTo>
                                    <a:pt x="1035" y="2"/>
                                  </a:lnTo>
                                  <a:lnTo>
                                    <a:pt x="1036" y="2"/>
                                  </a:lnTo>
                                  <a:lnTo>
                                    <a:pt x="1037" y="1"/>
                                  </a:lnTo>
                                  <a:lnTo>
                                    <a:pt x="1038" y="1"/>
                                  </a:lnTo>
                                  <a:lnTo>
                                    <a:pt x="1039" y="1"/>
                                  </a:lnTo>
                                  <a:lnTo>
                                    <a:pt x="1040" y="1"/>
                                  </a:lnTo>
                                  <a:lnTo>
                                    <a:pt x="1041" y="1"/>
                                  </a:lnTo>
                                  <a:lnTo>
                                    <a:pt x="1042" y="1"/>
                                  </a:lnTo>
                                  <a:lnTo>
                                    <a:pt x="1043" y="1"/>
                                  </a:lnTo>
                                  <a:lnTo>
                                    <a:pt x="1044" y="1"/>
                                  </a:lnTo>
                                  <a:lnTo>
                                    <a:pt x="1045" y="1"/>
                                  </a:lnTo>
                                  <a:lnTo>
                                    <a:pt x="1046" y="0"/>
                                  </a:lnTo>
                                  <a:lnTo>
                                    <a:pt x="1047" y="0"/>
                                  </a:lnTo>
                                  <a:lnTo>
                                    <a:pt x="1048" y="0"/>
                                  </a:lnTo>
                                  <a:lnTo>
                                    <a:pt x="1049" y="0"/>
                                  </a:lnTo>
                                  <a:lnTo>
                                    <a:pt x="1051" y="0"/>
                                  </a:lnTo>
                                </a:path>
                              </a:pathLst>
                            </a:custGeom>
                            <a:noFill/>
                            <a:ln w="15840">
                              <a:solidFill>
                                <a:srgbClr val="000000"/>
                              </a:solidFill>
                              <a:round/>
                            </a:ln>
                          </wps:spPr>
                          <wps:style>
                            <a:lnRef idx="0"/>
                            <a:fillRef idx="0"/>
                            <a:effectRef idx="0"/>
                            <a:fontRef idx="minor"/>
                          </wps:style>
                          <wps:bodyPr/>
                        </wps:wsp>
                        <wps:wsp>
                          <wps:cNvSpPr/>
                          <wps:spPr>
                            <a:xfrm>
                              <a:off x="0" y="26640"/>
                              <a:ext cx="1685880" cy="1484640"/>
                            </a:xfrm>
                            <a:custGeom>
                              <a:avLst/>
                              <a:gdLst/>
                              <a:ahLst/>
                              <a:rect l="l" t="t" r="r" b="b"/>
                              <a:pathLst>
                                <a:path w="1051" h="1568">
                                  <a:moveTo>
                                    <a:pt x="0" y="1568"/>
                                  </a:moveTo>
                                  <a:lnTo>
                                    <a:pt x="1" y="1567"/>
                                  </a:lnTo>
                                  <a:lnTo>
                                    <a:pt x="2" y="1567"/>
                                  </a:lnTo>
                                  <a:lnTo>
                                    <a:pt x="3" y="1567"/>
                                  </a:lnTo>
                                  <a:lnTo>
                                    <a:pt x="4" y="1567"/>
                                  </a:lnTo>
                                  <a:lnTo>
                                    <a:pt x="5" y="1567"/>
                                  </a:lnTo>
                                  <a:lnTo>
                                    <a:pt x="6" y="1567"/>
                                  </a:lnTo>
                                  <a:lnTo>
                                    <a:pt x="7" y="1567"/>
                                  </a:lnTo>
                                  <a:lnTo>
                                    <a:pt x="8" y="1567"/>
                                  </a:lnTo>
                                  <a:lnTo>
                                    <a:pt x="9" y="1567"/>
                                  </a:lnTo>
                                  <a:lnTo>
                                    <a:pt x="10" y="1567"/>
                                  </a:lnTo>
                                  <a:lnTo>
                                    <a:pt x="11" y="1567"/>
                                  </a:lnTo>
                                  <a:lnTo>
                                    <a:pt x="12" y="1567"/>
                                  </a:lnTo>
                                  <a:lnTo>
                                    <a:pt x="13" y="1567"/>
                                  </a:lnTo>
                                  <a:lnTo>
                                    <a:pt x="14" y="1567"/>
                                  </a:lnTo>
                                  <a:lnTo>
                                    <a:pt x="15" y="1567"/>
                                  </a:lnTo>
                                  <a:lnTo>
                                    <a:pt x="16" y="1567"/>
                                  </a:lnTo>
                                  <a:lnTo>
                                    <a:pt x="17" y="1567"/>
                                  </a:lnTo>
                                  <a:lnTo>
                                    <a:pt x="18" y="1566"/>
                                  </a:lnTo>
                                  <a:lnTo>
                                    <a:pt x="19" y="1566"/>
                                  </a:lnTo>
                                  <a:lnTo>
                                    <a:pt x="21" y="1566"/>
                                  </a:lnTo>
                                  <a:lnTo>
                                    <a:pt x="22" y="1566"/>
                                  </a:lnTo>
                                  <a:lnTo>
                                    <a:pt x="23" y="1566"/>
                                  </a:lnTo>
                                  <a:lnTo>
                                    <a:pt x="24" y="1565"/>
                                  </a:lnTo>
                                  <a:lnTo>
                                    <a:pt x="25" y="1565"/>
                                  </a:lnTo>
                                  <a:lnTo>
                                    <a:pt x="26" y="1565"/>
                                  </a:lnTo>
                                  <a:lnTo>
                                    <a:pt x="27" y="1565"/>
                                  </a:lnTo>
                                  <a:lnTo>
                                    <a:pt x="28" y="1564"/>
                                  </a:lnTo>
                                  <a:lnTo>
                                    <a:pt x="29" y="1564"/>
                                  </a:lnTo>
                                  <a:lnTo>
                                    <a:pt x="30" y="1564"/>
                                  </a:lnTo>
                                  <a:lnTo>
                                    <a:pt x="31" y="1563"/>
                                  </a:lnTo>
                                  <a:lnTo>
                                    <a:pt x="32" y="1563"/>
                                  </a:lnTo>
                                  <a:lnTo>
                                    <a:pt x="33" y="1562"/>
                                  </a:lnTo>
                                  <a:lnTo>
                                    <a:pt x="34" y="1562"/>
                                  </a:lnTo>
                                  <a:lnTo>
                                    <a:pt x="35" y="1561"/>
                                  </a:lnTo>
                                  <a:lnTo>
                                    <a:pt x="36" y="1561"/>
                                  </a:lnTo>
                                  <a:lnTo>
                                    <a:pt x="37" y="1560"/>
                                  </a:lnTo>
                                  <a:lnTo>
                                    <a:pt x="38" y="1560"/>
                                  </a:lnTo>
                                  <a:lnTo>
                                    <a:pt x="39" y="1559"/>
                                  </a:lnTo>
                                  <a:lnTo>
                                    <a:pt x="40" y="1559"/>
                                  </a:lnTo>
                                  <a:lnTo>
                                    <a:pt x="42" y="1558"/>
                                  </a:lnTo>
                                  <a:lnTo>
                                    <a:pt x="43" y="1557"/>
                                  </a:lnTo>
                                  <a:lnTo>
                                    <a:pt x="44" y="1557"/>
                                  </a:lnTo>
                                  <a:lnTo>
                                    <a:pt x="45" y="1556"/>
                                  </a:lnTo>
                                  <a:lnTo>
                                    <a:pt x="46" y="1555"/>
                                  </a:lnTo>
                                  <a:lnTo>
                                    <a:pt x="47" y="1554"/>
                                  </a:lnTo>
                                  <a:lnTo>
                                    <a:pt x="48" y="1554"/>
                                  </a:lnTo>
                                  <a:lnTo>
                                    <a:pt x="49" y="1553"/>
                                  </a:lnTo>
                                  <a:lnTo>
                                    <a:pt x="50" y="1552"/>
                                  </a:lnTo>
                                  <a:lnTo>
                                    <a:pt x="51" y="1551"/>
                                  </a:lnTo>
                                  <a:lnTo>
                                    <a:pt x="52" y="1550"/>
                                  </a:lnTo>
                                  <a:lnTo>
                                    <a:pt x="53" y="1549"/>
                                  </a:lnTo>
                                  <a:lnTo>
                                    <a:pt x="54" y="1548"/>
                                  </a:lnTo>
                                  <a:lnTo>
                                    <a:pt x="55" y="1547"/>
                                  </a:lnTo>
                                  <a:lnTo>
                                    <a:pt x="56" y="1546"/>
                                  </a:lnTo>
                                  <a:lnTo>
                                    <a:pt x="57" y="1545"/>
                                  </a:lnTo>
                                  <a:lnTo>
                                    <a:pt x="58" y="1544"/>
                                  </a:lnTo>
                                  <a:lnTo>
                                    <a:pt x="59" y="1543"/>
                                  </a:lnTo>
                                  <a:lnTo>
                                    <a:pt x="60" y="1542"/>
                                  </a:lnTo>
                                  <a:lnTo>
                                    <a:pt x="62" y="1541"/>
                                  </a:lnTo>
                                  <a:lnTo>
                                    <a:pt x="63" y="1540"/>
                                  </a:lnTo>
                                  <a:lnTo>
                                    <a:pt x="64" y="1538"/>
                                  </a:lnTo>
                                  <a:lnTo>
                                    <a:pt x="65" y="1537"/>
                                  </a:lnTo>
                                  <a:lnTo>
                                    <a:pt x="66" y="1536"/>
                                  </a:lnTo>
                                  <a:lnTo>
                                    <a:pt x="67" y="1535"/>
                                  </a:lnTo>
                                  <a:lnTo>
                                    <a:pt x="68" y="1533"/>
                                  </a:lnTo>
                                  <a:lnTo>
                                    <a:pt x="69" y="1532"/>
                                  </a:lnTo>
                                  <a:lnTo>
                                    <a:pt x="70" y="1531"/>
                                  </a:lnTo>
                                  <a:lnTo>
                                    <a:pt x="71" y="1529"/>
                                  </a:lnTo>
                                  <a:lnTo>
                                    <a:pt x="72" y="1528"/>
                                  </a:lnTo>
                                  <a:lnTo>
                                    <a:pt x="73" y="1526"/>
                                  </a:lnTo>
                                  <a:lnTo>
                                    <a:pt x="74" y="1525"/>
                                  </a:lnTo>
                                  <a:lnTo>
                                    <a:pt x="75" y="1523"/>
                                  </a:lnTo>
                                  <a:lnTo>
                                    <a:pt x="76" y="1522"/>
                                  </a:lnTo>
                                  <a:lnTo>
                                    <a:pt x="77" y="1520"/>
                                  </a:lnTo>
                                  <a:lnTo>
                                    <a:pt x="78" y="1519"/>
                                  </a:lnTo>
                                  <a:lnTo>
                                    <a:pt x="79" y="1517"/>
                                  </a:lnTo>
                                  <a:lnTo>
                                    <a:pt x="80" y="1515"/>
                                  </a:lnTo>
                                  <a:lnTo>
                                    <a:pt x="81" y="1514"/>
                                  </a:lnTo>
                                  <a:lnTo>
                                    <a:pt x="83" y="1512"/>
                                  </a:lnTo>
                                  <a:lnTo>
                                    <a:pt x="84" y="1510"/>
                                  </a:lnTo>
                                  <a:lnTo>
                                    <a:pt x="85" y="1508"/>
                                  </a:lnTo>
                                  <a:lnTo>
                                    <a:pt x="86" y="1507"/>
                                  </a:lnTo>
                                  <a:lnTo>
                                    <a:pt x="87" y="1505"/>
                                  </a:lnTo>
                                  <a:lnTo>
                                    <a:pt x="88" y="1503"/>
                                  </a:lnTo>
                                  <a:lnTo>
                                    <a:pt x="89" y="1501"/>
                                  </a:lnTo>
                                  <a:lnTo>
                                    <a:pt x="90" y="1499"/>
                                  </a:lnTo>
                                  <a:lnTo>
                                    <a:pt x="91" y="1497"/>
                                  </a:lnTo>
                                  <a:lnTo>
                                    <a:pt x="92" y="1495"/>
                                  </a:lnTo>
                                  <a:lnTo>
                                    <a:pt x="93" y="1493"/>
                                  </a:lnTo>
                                  <a:lnTo>
                                    <a:pt x="94" y="1491"/>
                                  </a:lnTo>
                                  <a:lnTo>
                                    <a:pt x="95" y="1489"/>
                                  </a:lnTo>
                                  <a:lnTo>
                                    <a:pt x="96" y="1487"/>
                                  </a:lnTo>
                                  <a:lnTo>
                                    <a:pt x="97" y="1485"/>
                                  </a:lnTo>
                                  <a:lnTo>
                                    <a:pt x="98" y="1483"/>
                                  </a:lnTo>
                                  <a:lnTo>
                                    <a:pt x="99" y="1481"/>
                                  </a:lnTo>
                                  <a:lnTo>
                                    <a:pt x="100" y="1479"/>
                                  </a:lnTo>
                                  <a:lnTo>
                                    <a:pt x="101" y="1477"/>
                                  </a:lnTo>
                                  <a:lnTo>
                                    <a:pt x="102" y="1474"/>
                                  </a:lnTo>
                                  <a:lnTo>
                                    <a:pt x="104" y="1472"/>
                                  </a:lnTo>
                                  <a:lnTo>
                                    <a:pt x="105" y="1470"/>
                                  </a:lnTo>
                                  <a:lnTo>
                                    <a:pt x="106" y="1468"/>
                                  </a:lnTo>
                                  <a:lnTo>
                                    <a:pt x="107" y="1465"/>
                                  </a:lnTo>
                                  <a:lnTo>
                                    <a:pt x="108" y="1463"/>
                                  </a:lnTo>
                                  <a:lnTo>
                                    <a:pt x="109" y="1461"/>
                                  </a:lnTo>
                                  <a:lnTo>
                                    <a:pt x="110" y="1458"/>
                                  </a:lnTo>
                                  <a:lnTo>
                                    <a:pt x="111" y="1456"/>
                                  </a:lnTo>
                                  <a:lnTo>
                                    <a:pt x="112" y="1454"/>
                                  </a:lnTo>
                                  <a:lnTo>
                                    <a:pt x="113" y="1451"/>
                                  </a:lnTo>
                                  <a:lnTo>
                                    <a:pt x="114" y="1449"/>
                                  </a:lnTo>
                                  <a:lnTo>
                                    <a:pt x="115" y="1446"/>
                                  </a:lnTo>
                                  <a:lnTo>
                                    <a:pt x="116" y="1444"/>
                                  </a:lnTo>
                                  <a:lnTo>
                                    <a:pt x="117" y="1441"/>
                                  </a:lnTo>
                                  <a:lnTo>
                                    <a:pt x="118" y="1439"/>
                                  </a:lnTo>
                                  <a:lnTo>
                                    <a:pt x="119" y="1436"/>
                                  </a:lnTo>
                                  <a:lnTo>
                                    <a:pt x="120" y="1434"/>
                                  </a:lnTo>
                                  <a:lnTo>
                                    <a:pt x="121" y="1431"/>
                                  </a:lnTo>
                                  <a:lnTo>
                                    <a:pt x="122" y="1428"/>
                                  </a:lnTo>
                                  <a:lnTo>
                                    <a:pt x="124" y="1426"/>
                                  </a:lnTo>
                                  <a:lnTo>
                                    <a:pt x="125" y="1423"/>
                                  </a:lnTo>
                                  <a:lnTo>
                                    <a:pt x="126" y="1421"/>
                                  </a:lnTo>
                                  <a:lnTo>
                                    <a:pt x="127" y="1418"/>
                                  </a:lnTo>
                                  <a:lnTo>
                                    <a:pt x="128" y="1415"/>
                                  </a:lnTo>
                                  <a:lnTo>
                                    <a:pt x="129" y="1412"/>
                                  </a:lnTo>
                                  <a:lnTo>
                                    <a:pt x="130" y="1410"/>
                                  </a:lnTo>
                                  <a:lnTo>
                                    <a:pt x="131" y="1407"/>
                                  </a:lnTo>
                                  <a:lnTo>
                                    <a:pt x="132" y="1404"/>
                                  </a:lnTo>
                                  <a:lnTo>
                                    <a:pt x="133" y="1401"/>
                                  </a:lnTo>
                                  <a:lnTo>
                                    <a:pt x="134" y="1398"/>
                                  </a:lnTo>
                                  <a:lnTo>
                                    <a:pt x="135" y="1396"/>
                                  </a:lnTo>
                                  <a:lnTo>
                                    <a:pt x="136" y="1393"/>
                                  </a:lnTo>
                                  <a:lnTo>
                                    <a:pt x="137" y="1390"/>
                                  </a:lnTo>
                                  <a:lnTo>
                                    <a:pt x="138" y="1387"/>
                                  </a:lnTo>
                                  <a:lnTo>
                                    <a:pt x="139" y="1384"/>
                                  </a:lnTo>
                                  <a:lnTo>
                                    <a:pt x="140" y="1381"/>
                                  </a:lnTo>
                                  <a:lnTo>
                                    <a:pt x="141" y="1378"/>
                                  </a:lnTo>
                                  <a:lnTo>
                                    <a:pt x="142" y="1375"/>
                                  </a:lnTo>
                                  <a:lnTo>
                                    <a:pt x="143" y="1372"/>
                                  </a:lnTo>
                                  <a:lnTo>
                                    <a:pt x="145" y="1369"/>
                                  </a:lnTo>
                                  <a:lnTo>
                                    <a:pt x="146" y="1366"/>
                                  </a:lnTo>
                                  <a:lnTo>
                                    <a:pt x="147" y="1363"/>
                                  </a:lnTo>
                                  <a:lnTo>
                                    <a:pt x="148" y="1360"/>
                                  </a:lnTo>
                                  <a:lnTo>
                                    <a:pt x="149" y="1357"/>
                                  </a:lnTo>
                                  <a:lnTo>
                                    <a:pt x="150" y="1354"/>
                                  </a:lnTo>
                                  <a:lnTo>
                                    <a:pt x="151" y="1351"/>
                                  </a:lnTo>
                                  <a:lnTo>
                                    <a:pt x="152" y="1348"/>
                                  </a:lnTo>
                                  <a:lnTo>
                                    <a:pt x="153" y="1345"/>
                                  </a:lnTo>
                                  <a:lnTo>
                                    <a:pt x="154" y="1342"/>
                                  </a:lnTo>
                                  <a:lnTo>
                                    <a:pt x="155" y="1339"/>
                                  </a:lnTo>
                                  <a:lnTo>
                                    <a:pt x="156" y="1336"/>
                                  </a:lnTo>
                                  <a:lnTo>
                                    <a:pt x="157" y="1332"/>
                                  </a:lnTo>
                                  <a:lnTo>
                                    <a:pt x="158" y="1329"/>
                                  </a:lnTo>
                                  <a:lnTo>
                                    <a:pt x="159" y="1326"/>
                                  </a:lnTo>
                                  <a:lnTo>
                                    <a:pt x="160" y="1323"/>
                                  </a:lnTo>
                                  <a:lnTo>
                                    <a:pt x="161" y="1320"/>
                                  </a:lnTo>
                                  <a:lnTo>
                                    <a:pt x="162" y="1317"/>
                                  </a:lnTo>
                                  <a:lnTo>
                                    <a:pt x="163" y="1313"/>
                                  </a:lnTo>
                                  <a:lnTo>
                                    <a:pt x="165" y="1310"/>
                                  </a:lnTo>
                                  <a:lnTo>
                                    <a:pt x="166" y="1307"/>
                                  </a:lnTo>
                                  <a:lnTo>
                                    <a:pt x="167" y="1304"/>
                                  </a:lnTo>
                                  <a:lnTo>
                                    <a:pt x="168" y="1300"/>
                                  </a:lnTo>
                                  <a:lnTo>
                                    <a:pt x="169" y="1297"/>
                                  </a:lnTo>
                                  <a:lnTo>
                                    <a:pt x="170" y="1294"/>
                                  </a:lnTo>
                                  <a:lnTo>
                                    <a:pt x="171" y="1290"/>
                                  </a:lnTo>
                                  <a:lnTo>
                                    <a:pt x="172" y="1287"/>
                                  </a:lnTo>
                                  <a:lnTo>
                                    <a:pt x="173" y="1284"/>
                                  </a:lnTo>
                                  <a:lnTo>
                                    <a:pt x="174" y="1281"/>
                                  </a:lnTo>
                                  <a:lnTo>
                                    <a:pt x="175" y="1277"/>
                                  </a:lnTo>
                                  <a:lnTo>
                                    <a:pt x="176" y="1274"/>
                                  </a:lnTo>
                                  <a:lnTo>
                                    <a:pt x="177" y="1271"/>
                                  </a:lnTo>
                                  <a:lnTo>
                                    <a:pt x="178" y="1267"/>
                                  </a:lnTo>
                                  <a:lnTo>
                                    <a:pt x="179" y="1264"/>
                                  </a:lnTo>
                                  <a:lnTo>
                                    <a:pt x="180" y="1260"/>
                                  </a:lnTo>
                                  <a:lnTo>
                                    <a:pt x="181" y="1257"/>
                                  </a:lnTo>
                                  <a:lnTo>
                                    <a:pt x="182" y="1254"/>
                                  </a:lnTo>
                                  <a:lnTo>
                                    <a:pt x="183" y="1250"/>
                                  </a:lnTo>
                                  <a:lnTo>
                                    <a:pt x="184" y="1247"/>
                                  </a:lnTo>
                                  <a:lnTo>
                                    <a:pt x="186" y="1243"/>
                                  </a:lnTo>
                                  <a:lnTo>
                                    <a:pt x="187" y="1240"/>
                                  </a:lnTo>
                                  <a:lnTo>
                                    <a:pt x="188" y="1237"/>
                                  </a:lnTo>
                                  <a:lnTo>
                                    <a:pt x="189" y="1233"/>
                                  </a:lnTo>
                                  <a:lnTo>
                                    <a:pt x="190" y="1230"/>
                                  </a:lnTo>
                                  <a:lnTo>
                                    <a:pt x="191" y="1226"/>
                                  </a:lnTo>
                                  <a:lnTo>
                                    <a:pt x="192" y="1223"/>
                                  </a:lnTo>
                                  <a:lnTo>
                                    <a:pt x="193" y="1219"/>
                                  </a:lnTo>
                                  <a:lnTo>
                                    <a:pt x="194" y="1216"/>
                                  </a:lnTo>
                                  <a:lnTo>
                                    <a:pt x="195" y="1212"/>
                                  </a:lnTo>
                                  <a:lnTo>
                                    <a:pt x="196" y="1209"/>
                                  </a:lnTo>
                                  <a:lnTo>
                                    <a:pt x="197" y="1205"/>
                                  </a:lnTo>
                                  <a:lnTo>
                                    <a:pt x="198" y="1202"/>
                                  </a:lnTo>
                                  <a:lnTo>
                                    <a:pt x="199" y="1198"/>
                                  </a:lnTo>
                                  <a:lnTo>
                                    <a:pt x="200" y="1195"/>
                                  </a:lnTo>
                                  <a:lnTo>
                                    <a:pt x="201" y="1191"/>
                                  </a:lnTo>
                                  <a:lnTo>
                                    <a:pt x="202" y="1188"/>
                                  </a:lnTo>
                                  <a:lnTo>
                                    <a:pt x="203" y="1184"/>
                                  </a:lnTo>
                                  <a:lnTo>
                                    <a:pt x="204" y="1181"/>
                                  </a:lnTo>
                                  <a:lnTo>
                                    <a:pt x="205" y="1177"/>
                                  </a:lnTo>
                                  <a:lnTo>
                                    <a:pt x="207" y="1174"/>
                                  </a:lnTo>
                                  <a:lnTo>
                                    <a:pt x="208" y="1170"/>
                                  </a:lnTo>
                                  <a:lnTo>
                                    <a:pt x="209" y="1167"/>
                                  </a:lnTo>
                                  <a:lnTo>
                                    <a:pt x="210" y="1163"/>
                                  </a:lnTo>
                                  <a:lnTo>
                                    <a:pt x="211" y="1160"/>
                                  </a:lnTo>
                                  <a:lnTo>
                                    <a:pt x="212" y="1156"/>
                                  </a:lnTo>
                                  <a:lnTo>
                                    <a:pt x="213" y="1153"/>
                                  </a:lnTo>
                                  <a:lnTo>
                                    <a:pt x="214" y="1149"/>
                                  </a:lnTo>
                                  <a:lnTo>
                                    <a:pt x="215" y="1146"/>
                                  </a:lnTo>
                                  <a:lnTo>
                                    <a:pt x="216" y="1142"/>
                                  </a:lnTo>
                                  <a:lnTo>
                                    <a:pt x="217" y="1139"/>
                                  </a:lnTo>
                                  <a:lnTo>
                                    <a:pt x="218" y="1135"/>
                                  </a:lnTo>
                                  <a:lnTo>
                                    <a:pt x="219" y="1132"/>
                                  </a:lnTo>
                                  <a:lnTo>
                                    <a:pt x="220" y="1128"/>
                                  </a:lnTo>
                                  <a:lnTo>
                                    <a:pt x="221" y="1124"/>
                                  </a:lnTo>
                                  <a:lnTo>
                                    <a:pt x="222" y="1121"/>
                                  </a:lnTo>
                                  <a:lnTo>
                                    <a:pt x="223" y="1117"/>
                                  </a:lnTo>
                                  <a:lnTo>
                                    <a:pt x="224" y="1114"/>
                                  </a:lnTo>
                                  <a:lnTo>
                                    <a:pt x="225" y="1110"/>
                                  </a:lnTo>
                                  <a:lnTo>
                                    <a:pt x="227" y="1107"/>
                                  </a:lnTo>
                                  <a:lnTo>
                                    <a:pt x="228" y="1103"/>
                                  </a:lnTo>
                                  <a:lnTo>
                                    <a:pt x="229" y="1100"/>
                                  </a:lnTo>
                                  <a:lnTo>
                                    <a:pt x="230" y="1096"/>
                                  </a:lnTo>
                                  <a:lnTo>
                                    <a:pt x="231" y="1092"/>
                                  </a:lnTo>
                                  <a:lnTo>
                                    <a:pt x="232" y="1089"/>
                                  </a:lnTo>
                                  <a:lnTo>
                                    <a:pt x="233" y="1085"/>
                                  </a:lnTo>
                                  <a:lnTo>
                                    <a:pt x="234" y="1082"/>
                                  </a:lnTo>
                                  <a:lnTo>
                                    <a:pt x="235" y="1078"/>
                                  </a:lnTo>
                                  <a:lnTo>
                                    <a:pt x="236" y="1075"/>
                                  </a:lnTo>
                                  <a:lnTo>
                                    <a:pt x="237" y="1071"/>
                                  </a:lnTo>
                                  <a:lnTo>
                                    <a:pt x="238" y="1068"/>
                                  </a:lnTo>
                                  <a:lnTo>
                                    <a:pt x="239" y="1064"/>
                                  </a:lnTo>
                                  <a:lnTo>
                                    <a:pt x="240" y="1060"/>
                                  </a:lnTo>
                                  <a:lnTo>
                                    <a:pt x="241" y="1057"/>
                                  </a:lnTo>
                                  <a:lnTo>
                                    <a:pt x="242" y="1053"/>
                                  </a:lnTo>
                                  <a:lnTo>
                                    <a:pt x="243" y="1050"/>
                                  </a:lnTo>
                                  <a:lnTo>
                                    <a:pt x="244" y="1046"/>
                                  </a:lnTo>
                                  <a:lnTo>
                                    <a:pt x="245" y="1043"/>
                                  </a:lnTo>
                                  <a:lnTo>
                                    <a:pt x="246" y="1039"/>
                                  </a:lnTo>
                                  <a:lnTo>
                                    <a:pt x="248" y="1036"/>
                                  </a:lnTo>
                                  <a:lnTo>
                                    <a:pt x="249" y="1032"/>
                                  </a:lnTo>
                                  <a:lnTo>
                                    <a:pt x="250" y="1029"/>
                                  </a:lnTo>
                                  <a:lnTo>
                                    <a:pt x="251" y="1025"/>
                                  </a:lnTo>
                                  <a:lnTo>
                                    <a:pt x="252" y="1022"/>
                                  </a:lnTo>
                                  <a:lnTo>
                                    <a:pt x="253" y="1018"/>
                                  </a:lnTo>
                                  <a:lnTo>
                                    <a:pt x="254" y="1014"/>
                                  </a:lnTo>
                                  <a:lnTo>
                                    <a:pt x="255" y="1011"/>
                                  </a:lnTo>
                                  <a:lnTo>
                                    <a:pt x="256" y="1007"/>
                                  </a:lnTo>
                                  <a:lnTo>
                                    <a:pt x="257" y="1004"/>
                                  </a:lnTo>
                                  <a:lnTo>
                                    <a:pt x="258" y="1000"/>
                                  </a:lnTo>
                                  <a:lnTo>
                                    <a:pt x="259" y="997"/>
                                  </a:lnTo>
                                  <a:lnTo>
                                    <a:pt x="260" y="993"/>
                                  </a:lnTo>
                                  <a:lnTo>
                                    <a:pt x="261" y="990"/>
                                  </a:lnTo>
                                  <a:lnTo>
                                    <a:pt x="262" y="986"/>
                                  </a:lnTo>
                                  <a:lnTo>
                                    <a:pt x="263" y="983"/>
                                  </a:lnTo>
                                  <a:lnTo>
                                    <a:pt x="264" y="979"/>
                                  </a:lnTo>
                                  <a:lnTo>
                                    <a:pt x="265" y="976"/>
                                  </a:lnTo>
                                  <a:lnTo>
                                    <a:pt x="266" y="972"/>
                                  </a:lnTo>
                                  <a:lnTo>
                                    <a:pt x="268" y="969"/>
                                  </a:lnTo>
                                  <a:lnTo>
                                    <a:pt x="269" y="965"/>
                                  </a:lnTo>
                                  <a:lnTo>
                                    <a:pt x="270" y="962"/>
                                  </a:lnTo>
                                  <a:lnTo>
                                    <a:pt x="271" y="958"/>
                                  </a:lnTo>
                                  <a:lnTo>
                                    <a:pt x="272" y="955"/>
                                  </a:lnTo>
                                  <a:lnTo>
                                    <a:pt x="273" y="952"/>
                                  </a:lnTo>
                                  <a:lnTo>
                                    <a:pt x="274" y="948"/>
                                  </a:lnTo>
                                  <a:lnTo>
                                    <a:pt x="275" y="945"/>
                                  </a:lnTo>
                                  <a:lnTo>
                                    <a:pt x="276" y="941"/>
                                  </a:lnTo>
                                  <a:lnTo>
                                    <a:pt x="277" y="938"/>
                                  </a:lnTo>
                                  <a:lnTo>
                                    <a:pt x="278" y="934"/>
                                  </a:lnTo>
                                  <a:lnTo>
                                    <a:pt x="279" y="931"/>
                                  </a:lnTo>
                                  <a:lnTo>
                                    <a:pt x="280" y="927"/>
                                  </a:lnTo>
                                  <a:lnTo>
                                    <a:pt x="281" y="924"/>
                                  </a:lnTo>
                                  <a:lnTo>
                                    <a:pt x="282" y="921"/>
                                  </a:lnTo>
                                  <a:lnTo>
                                    <a:pt x="283" y="917"/>
                                  </a:lnTo>
                                  <a:lnTo>
                                    <a:pt x="284" y="914"/>
                                  </a:lnTo>
                                  <a:lnTo>
                                    <a:pt x="285" y="910"/>
                                  </a:lnTo>
                                  <a:lnTo>
                                    <a:pt x="286" y="907"/>
                                  </a:lnTo>
                                  <a:lnTo>
                                    <a:pt x="287" y="904"/>
                                  </a:lnTo>
                                  <a:lnTo>
                                    <a:pt x="289" y="900"/>
                                  </a:lnTo>
                                  <a:lnTo>
                                    <a:pt x="290" y="897"/>
                                  </a:lnTo>
                                  <a:lnTo>
                                    <a:pt x="291" y="893"/>
                                  </a:lnTo>
                                  <a:lnTo>
                                    <a:pt x="292" y="890"/>
                                  </a:lnTo>
                                  <a:lnTo>
                                    <a:pt x="293" y="887"/>
                                  </a:lnTo>
                                  <a:lnTo>
                                    <a:pt x="294" y="883"/>
                                  </a:lnTo>
                                  <a:lnTo>
                                    <a:pt x="295" y="880"/>
                                  </a:lnTo>
                                  <a:lnTo>
                                    <a:pt x="296" y="877"/>
                                  </a:lnTo>
                                  <a:lnTo>
                                    <a:pt x="297" y="873"/>
                                  </a:lnTo>
                                  <a:lnTo>
                                    <a:pt x="298" y="870"/>
                                  </a:lnTo>
                                  <a:lnTo>
                                    <a:pt x="299" y="867"/>
                                  </a:lnTo>
                                  <a:lnTo>
                                    <a:pt x="300" y="863"/>
                                  </a:lnTo>
                                  <a:lnTo>
                                    <a:pt x="301" y="860"/>
                                  </a:lnTo>
                                  <a:lnTo>
                                    <a:pt x="302" y="857"/>
                                  </a:lnTo>
                                  <a:lnTo>
                                    <a:pt x="303" y="853"/>
                                  </a:lnTo>
                                  <a:lnTo>
                                    <a:pt x="304" y="850"/>
                                  </a:lnTo>
                                  <a:lnTo>
                                    <a:pt x="305" y="847"/>
                                  </a:lnTo>
                                  <a:lnTo>
                                    <a:pt x="306" y="843"/>
                                  </a:lnTo>
                                  <a:lnTo>
                                    <a:pt x="307" y="840"/>
                                  </a:lnTo>
                                  <a:lnTo>
                                    <a:pt x="308" y="837"/>
                                  </a:lnTo>
                                  <a:lnTo>
                                    <a:pt x="310" y="834"/>
                                  </a:lnTo>
                                  <a:lnTo>
                                    <a:pt x="311" y="830"/>
                                  </a:lnTo>
                                  <a:lnTo>
                                    <a:pt x="312" y="827"/>
                                  </a:lnTo>
                                  <a:lnTo>
                                    <a:pt x="313" y="824"/>
                                  </a:lnTo>
                                  <a:lnTo>
                                    <a:pt x="314" y="821"/>
                                  </a:lnTo>
                                  <a:lnTo>
                                    <a:pt x="315" y="817"/>
                                  </a:lnTo>
                                  <a:lnTo>
                                    <a:pt x="316" y="814"/>
                                  </a:lnTo>
                                  <a:lnTo>
                                    <a:pt x="317" y="811"/>
                                  </a:lnTo>
                                  <a:lnTo>
                                    <a:pt x="318" y="808"/>
                                  </a:lnTo>
                                  <a:lnTo>
                                    <a:pt x="319" y="804"/>
                                  </a:lnTo>
                                  <a:lnTo>
                                    <a:pt x="320" y="801"/>
                                  </a:lnTo>
                                  <a:lnTo>
                                    <a:pt x="321" y="798"/>
                                  </a:lnTo>
                                  <a:lnTo>
                                    <a:pt x="322" y="795"/>
                                  </a:lnTo>
                                  <a:lnTo>
                                    <a:pt x="323" y="792"/>
                                  </a:lnTo>
                                  <a:lnTo>
                                    <a:pt x="324" y="789"/>
                                  </a:lnTo>
                                  <a:lnTo>
                                    <a:pt x="325" y="785"/>
                                  </a:lnTo>
                                  <a:lnTo>
                                    <a:pt x="326" y="782"/>
                                  </a:lnTo>
                                  <a:lnTo>
                                    <a:pt x="327" y="779"/>
                                  </a:lnTo>
                                  <a:lnTo>
                                    <a:pt x="328" y="776"/>
                                  </a:lnTo>
                                  <a:lnTo>
                                    <a:pt x="330" y="773"/>
                                  </a:lnTo>
                                  <a:lnTo>
                                    <a:pt x="331" y="770"/>
                                  </a:lnTo>
                                  <a:lnTo>
                                    <a:pt x="332" y="767"/>
                                  </a:lnTo>
                                  <a:lnTo>
                                    <a:pt x="333" y="763"/>
                                  </a:lnTo>
                                  <a:lnTo>
                                    <a:pt x="334" y="760"/>
                                  </a:lnTo>
                                  <a:lnTo>
                                    <a:pt x="335" y="757"/>
                                  </a:lnTo>
                                  <a:lnTo>
                                    <a:pt x="336" y="754"/>
                                  </a:lnTo>
                                  <a:lnTo>
                                    <a:pt x="337" y="751"/>
                                  </a:lnTo>
                                  <a:lnTo>
                                    <a:pt x="338" y="748"/>
                                  </a:lnTo>
                                  <a:lnTo>
                                    <a:pt x="339" y="745"/>
                                  </a:lnTo>
                                  <a:lnTo>
                                    <a:pt x="340" y="742"/>
                                  </a:lnTo>
                                  <a:lnTo>
                                    <a:pt x="341" y="739"/>
                                  </a:lnTo>
                                  <a:lnTo>
                                    <a:pt x="342" y="736"/>
                                  </a:lnTo>
                                  <a:lnTo>
                                    <a:pt x="343" y="733"/>
                                  </a:lnTo>
                                  <a:lnTo>
                                    <a:pt x="344" y="730"/>
                                  </a:lnTo>
                                  <a:lnTo>
                                    <a:pt x="345" y="727"/>
                                  </a:lnTo>
                                  <a:lnTo>
                                    <a:pt x="346" y="724"/>
                                  </a:lnTo>
                                  <a:lnTo>
                                    <a:pt x="347" y="721"/>
                                  </a:lnTo>
                                  <a:lnTo>
                                    <a:pt x="348" y="718"/>
                                  </a:lnTo>
                                  <a:lnTo>
                                    <a:pt x="349" y="715"/>
                                  </a:lnTo>
                                  <a:lnTo>
                                    <a:pt x="351" y="712"/>
                                  </a:lnTo>
                                  <a:lnTo>
                                    <a:pt x="352" y="709"/>
                                  </a:lnTo>
                                  <a:lnTo>
                                    <a:pt x="353" y="706"/>
                                  </a:lnTo>
                                  <a:lnTo>
                                    <a:pt x="354" y="703"/>
                                  </a:lnTo>
                                  <a:lnTo>
                                    <a:pt x="355" y="700"/>
                                  </a:lnTo>
                                  <a:lnTo>
                                    <a:pt x="356" y="697"/>
                                  </a:lnTo>
                                  <a:lnTo>
                                    <a:pt x="357" y="694"/>
                                  </a:lnTo>
                                  <a:lnTo>
                                    <a:pt x="358" y="691"/>
                                  </a:lnTo>
                                  <a:lnTo>
                                    <a:pt x="359" y="688"/>
                                  </a:lnTo>
                                  <a:lnTo>
                                    <a:pt x="360" y="685"/>
                                  </a:lnTo>
                                  <a:lnTo>
                                    <a:pt x="361" y="682"/>
                                  </a:lnTo>
                                  <a:lnTo>
                                    <a:pt x="362" y="679"/>
                                  </a:lnTo>
                                  <a:lnTo>
                                    <a:pt x="363" y="677"/>
                                  </a:lnTo>
                                  <a:lnTo>
                                    <a:pt x="364" y="674"/>
                                  </a:lnTo>
                                  <a:lnTo>
                                    <a:pt x="365" y="671"/>
                                  </a:lnTo>
                                  <a:lnTo>
                                    <a:pt x="366" y="668"/>
                                  </a:lnTo>
                                  <a:lnTo>
                                    <a:pt x="367" y="665"/>
                                  </a:lnTo>
                                  <a:lnTo>
                                    <a:pt x="368" y="662"/>
                                  </a:lnTo>
                                  <a:lnTo>
                                    <a:pt x="369" y="659"/>
                                  </a:lnTo>
                                  <a:lnTo>
                                    <a:pt x="371" y="657"/>
                                  </a:lnTo>
                                  <a:lnTo>
                                    <a:pt x="372" y="654"/>
                                  </a:lnTo>
                                  <a:lnTo>
                                    <a:pt x="373" y="651"/>
                                  </a:lnTo>
                                  <a:lnTo>
                                    <a:pt x="374" y="648"/>
                                  </a:lnTo>
                                  <a:lnTo>
                                    <a:pt x="375" y="645"/>
                                  </a:lnTo>
                                  <a:lnTo>
                                    <a:pt x="376" y="643"/>
                                  </a:lnTo>
                                  <a:lnTo>
                                    <a:pt x="377" y="640"/>
                                  </a:lnTo>
                                  <a:lnTo>
                                    <a:pt x="378" y="637"/>
                                  </a:lnTo>
                                  <a:lnTo>
                                    <a:pt x="379" y="634"/>
                                  </a:lnTo>
                                  <a:lnTo>
                                    <a:pt x="380" y="631"/>
                                  </a:lnTo>
                                  <a:lnTo>
                                    <a:pt x="381" y="629"/>
                                  </a:lnTo>
                                  <a:lnTo>
                                    <a:pt x="382" y="626"/>
                                  </a:lnTo>
                                  <a:lnTo>
                                    <a:pt x="383" y="623"/>
                                  </a:lnTo>
                                  <a:lnTo>
                                    <a:pt x="384" y="621"/>
                                  </a:lnTo>
                                  <a:lnTo>
                                    <a:pt x="385" y="618"/>
                                  </a:lnTo>
                                  <a:lnTo>
                                    <a:pt x="386" y="615"/>
                                  </a:lnTo>
                                  <a:lnTo>
                                    <a:pt x="387" y="612"/>
                                  </a:lnTo>
                                  <a:lnTo>
                                    <a:pt x="388" y="610"/>
                                  </a:lnTo>
                                  <a:lnTo>
                                    <a:pt x="389" y="607"/>
                                  </a:lnTo>
                                  <a:lnTo>
                                    <a:pt x="390" y="604"/>
                                  </a:lnTo>
                                  <a:lnTo>
                                    <a:pt x="392" y="602"/>
                                  </a:lnTo>
                                  <a:lnTo>
                                    <a:pt x="393" y="599"/>
                                  </a:lnTo>
                                  <a:lnTo>
                                    <a:pt x="394" y="596"/>
                                  </a:lnTo>
                                  <a:lnTo>
                                    <a:pt x="395" y="594"/>
                                  </a:lnTo>
                                  <a:lnTo>
                                    <a:pt x="396" y="591"/>
                                  </a:lnTo>
                                  <a:lnTo>
                                    <a:pt x="397" y="589"/>
                                  </a:lnTo>
                                  <a:lnTo>
                                    <a:pt x="398" y="586"/>
                                  </a:lnTo>
                                  <a:lnTo>
                                    <a:pt x="399" y="583"/>
                                  </a:lnTo>
                                  <a:lnTo>
                                    <a:pt x="400" y="581"/>
                                  </a:lnTo>
                                  <a:lnTo>
                                    <a:pt x="401" y="578"/>
                                  </a:lnTo>
                                  <a:lnTo>
                                    <a:pt x="402" y="576"/>
                                  </a:lnTo>
                                  <a:lnTo>
                                    <a:pt x="403" y="573"/>
                                  </a:lnTo>
                                  <a:lnTo>
                                    <a:pt x="404" y="571"/>
                                  </a:lnTo>
                                  <a:lnTo>
                                    <a:pt x="405" y="568"/>
                                  </a:lnTo>
                                  <a:lnTo>
                                    <a:pt x="406" y="565"/>
                                  </a:lnTo>
                                  <a:lnTo>
                                    <a:pt x="407" y="563"/>
                                  </a:lnTo>
                                  <a:lnTo>
                                    <a:pt x="408" y="560"/>
                                  </a:lnTo>
                                  <a:lnTo>
                                    <a:pt x="409" y="558"/>
                                  </a:lnTo>
                                  <a:lnTo>
                                    <a:pt x="410" y="555"/>
                                  </a:lnTo>
                                  <a:lnTo>
                                    <a:pt x="411" y="553"/>
                                  </a:lnTo>
                                  <a:lnTo>
                                    <a:pt x="413" y="550"/>
                                  </a:lnTo>
                                  <a:lnTo>
                                    <a:pt x="414" y="548"/>
                                  </a:lnTo>
                                  <a:lnTo>
                                    <a:pt x="415" y="545"/>
                                  </a:lnTo>
                                  <a:lnTo>
                                    <a:pt x="416" y="543"/>
                                  </a:lnTo>
                                  <a:lnTo>
                                    <a:pt x="417" y="540"/>
                                  </a:lnTo>
                                  <a:lnTo>
                                    <a:pt x="418" y="538"/>
                                  </a:lnTo>
                                  <a:lnTo>
                                    <a:pt x="419" y="536"/>
                                  </a:lnTo>
                                  <a:lnTo>
                                    <a:pt x="420" y="533"/>
                                  </a:lnTo>
                                  <a:lnTo>
                                    <a:pt x="421" y="531"/>
                                  </a:lnTo>
                                  <a:lnTo>
                                    <a:pt x="422" y="528"/>
                                  </a:lnTo>
                                  <a:lnTo>
                                    <a:pt x="423" y="526"/>
                                  </a:lnTo>
                                  <a:lnTo>
                                    <a:pt x="424" y="524"/>
                                  </a:lnTo>
                                  <a:lnTo>
                                    <a:pt x="425" y="521"/>
                                  </a:lnTo>
                                  <a:lnTo>
                                    <a:pt x="426" y="519"/>
                                  </a:lnTo>
                                  <a:lnTo>
                                    <a:pt x="427" y="516"/>
                                  </a:lnTo>
                                  <a:lnTo>
                                    <a:pt x="428" y="514"/>
                                  </a:lnTo>
                                  <a:lnTo>
                                    <a:pt x="429" y="512"/>
                                  </a:lnTo>
                                  <a:lnTo>
                                    <a:pt x="430" y="509"/>
                                  </a:lnTo>
                                  <a:lnTo>
                                    <a:pt x="431" y="507"/>
                                  </a:lnTo>
                                  <a:lnTo>
                                    <a:pt x="433" y="505"/>
                                  </a:lnTo>
                                  <a:lnTo>
                                    <a:pt x="434" y="502"/>
                                  </a:lnTo>
                                  <a:lnTo>
                                    <a:pt x="435" y="500"/>
                                  </a:lnTo>
                                  <a:lnTo>
                                    <a:pt x="436" y="498"/>
                                  </a:lnTo>
                                  <a:lnTo>
                                    <a:pt x="437" y="495"/>
                                  </a:lnTo>
                                  <a:lnTo>
                                    <a:pt x="438" y="493"/>
                                  </a:lnTo>
                                  <a:lnTo>
                                    <a:pt x="439" y="491"/>
                                  </a:lnTo>
                                  <a:lnTo>
                                    <a:pt x="440" y="489"/>
                                  </a:lnTo>
                                  <a:lnTo>
                                    <a:pt x="441" y="486"/>
                                  </a:lnTo>
                                  <a:lnTo>
                                    <a:pt x="442" y="484"/>
                                  </a:lnTo>
                                  <a:lnTo>
                                    <a:pt x="443" y="482"/>
                                  </a:lnTo>
                                  <a:lnTo>
                                    <a:pt x="444" y="479"/>
                                  </a:lnTo>
                                  <a:lnTo>
                                    <a:pt x="445" y="477"/>
                                  </a:lnTo>
                                  <a:lnTo>
                                    <a:pt x="446" y="475"/>
                                  </a:lnTo>
                                  <a:lnTo>
                                    <a:pt x="447" y="473"/>
                                  </a:lnTo>
                                  <a:lnTo>
                                    <a:pt x="448" y="471"/>
                                  </a:lnTo>
                                  <a:lnTo>
                                    <a:pt x="449" y="468"/>
                                  </a:lnTo>
                                  <a:lnTo>
                                    <a:pt x="450" y="466"/>
                                  </a:lnTo>
                                  <a:lnTo>
                                    <a:pt x="451" y="464"/>
                                  </a:lnTo>
                                  <a:lnTo>
                                    <a:pt x="452" y="462"/>
                                  </a:lnTo>
                                  <a:lnTo>
                                    <a:pt x="454" y="460"/>
                                  </a:lnTo>
                                  <a:lnTo>
                                    <a:pt x="455" y="458"/>
                                  </a:lnTo>
                                  <a:lnTo>
                                    <a:pt x="456" y="455"/>
                                  </a:lnTo>
                                  <a:lnTo>
                                    <a:pt x="457" y="453"/>
                                  </a:lnTo>
                                  <a:lnTo>
                                    <a:pt x="458" y="451"/>
                                  </a:lnTo>
                                  <a:lnTo>
                                    <a:pt x="459" y="449"/>
                                  </a:lnTo>
                                  <a:lnTo>
                                    <a:pt x="460" y="447"/>
                                  </a:lnTo>
                                  <a:lnTo>
                                    <a:pt x="461" y="445"/>
                                  </a:lnTo>
                                  <a:lnTo>
                                    <a:pt x="462" y="443"/>
                                  </a:lnTo>
                                  <a:lnTo>
                                    <a:pt x="463" y="441"/>
                                  </a:lnTo>
                                  <a:lnTo>
                                    <a:pt x="464" y="438"/>
                                  </a:lnTo>
                                  <a:lnTo>
                                    <a:pt x="465" y="436"/>
                                  </a:lnTo>
                                  <a:lnTo>
                                    <a:pt x="466" y="434"/>
                                  </a:lnTo>
                                  <a:lnTo>
                                    <a:pt x="467" y="432"/>
                                  </a:lnTo>
                                  <a:lnTo>
                                    <a:pt x="468" y="430"/>
                                  </a:lnTo>
                                  <a:lnTo>
                                    <a:pt x="469" y="428"/>
                                  </a:lnTo>
                                  <a:lnTo>
                                    <a:pt x="470" y="426"/>
                                  </a:lnTo>
                                  <a:lnTo>
                                    <a:pt x="471" y="424"/>
                                  </a:lnTo>
                                  <a:lnTo>
                                    <a:pt x="472" y="422"/>
                                  </a:lnTo>
                                  <a:lnTo>
                                    <a:pt x="474" y="420"/>
                                  </a:lnTo>
                                  <a:lnTo>
                                    <a:pt x="475" y="418"/>
                                  </a:lnTo>
                                  <a:lnTo>
                                    <a:pt x="476" y="416"/>
                                  </a:lnTo>
                                  <a:lnTo>
                                    <a:pt x="477" y="414"/>
                                  </a:lnTo>
                                  <a:lnTo>
                                    <a:pt x="478" y="412"/>
                                  </a:lnTo>
                                  <a:lnTo>
                                    <a:pt x="479" y="410"/>
                                  </a:lnTo>
                                  <a:lnTo>
                                    <a:pt x="480" y="408"/>
                                  </a:lnTo>
                                  <a:lnTo>
                                    <a:pt x="481" y="406"/>
                                  </a:lnTo>
                                  <a:lnTo>
                                    <a:pt x="482" y="404"/>
                                  </a:lnTo>
                                  <a:lnTo>
                                    <a:pt x="483" y="402"/>
                                  </a:lnTo>
                                  <a:lnTo>
                                    <a:pt x="484" y="400"/>
                                  </a:lnTo>
                                  <a:lnTo>
                                    <a:pt x="485" y="398"/>
                                  </a:lnTo>
                                  <a:lnTo>
                                    <a:pt x="486" y="396"/>
                                  </a:lnTo>
                                  <a:lnTo>
                                    <a:pt x="487" y="394"/>
                                  </a:lnTo>
                                  <a:lnTo>
                                    <a:pt x="488" y="392"/>
                                  </a:lnTo>
                                  <a:lnTo>
                                    <a:pt x="489" y="391"/>
                                  </a:lnTo>
                                  <a:lnTo>
                                    <a:pt x="490" y="389"/>
                                  </a:lnTo>
                                  <a:lnTo>
                                    <a:pt x="491" y="387"/>
                                  </a:lnTo>
                                  <a:lnTo>
                                    <a:pt x="492" y="385"/>
                                  </a:lnTo>
                                  <a:lnTo>
                                    <a:pt x="493" y="383"/>
                                  </a:lnTo>
                                  <a:lnTo>
                                    <a:pt x="495" y="381"/>
                                  </a:lnTo>
                                  <a:lnTo>
                                    <a:pt x="496" y="379"/>
                                  </a:lnTo>
                                  <a:lnTo>
                                    <a:pt x="497" y="377"/>
                                  </a:lnTo>
                                  <a:lnTo>
                                    <a:pt x="498" y="376"/>
                                  </a:lnTo>
                                  <a:lnTo>
                                    <a:pt x="499" y="374"/>
                                  </a:lnTo>
                                  <a:lnTo>
                                    <a:pt x="500" y="372"/>
                                  </a:lnTo>
                                  <a:lnTo>
                                    <a:pt x="501" y="370"/>
                                  </a:lnTo>
                                  <a:lnTo>
                                    <a:pt x="502" y="368"/>
                                  </a:lnTo>
                                  <a:lnTo>
                                    <a:pt x="503" y="366"/>
                                  </a:lnTo>
                                  <a:lnTo>
                                    <a:pt x="504" y="365"/>
                                  </a:lnTo>
                                  <a:lnTo>
                                    <a:pt x="505" y="363"/>
                                  </a:lnTo>
                                  <a:lnTo>
                                    <a:pt x="506" y="361"/>
                                  </a:lnTo>
                                  <a:lnTo>
                                    <a:pt x="507" y="359"/>
                                  </a:lnTo>
                                  <a:lnTo>
                                    <a:pt x="508" y="357"/>
                                  </a:lnTo>
                                  <a:lnTo>
                                    <a:pt x="509" y="356"/>
                                  </a:lnTo>
                                  <a:lnTo>
                                    <a:pt x="510" y="354"/>
                                  </a:lnTo>
                                  <a:lnTo>
                                    <a:pt x="511" y="352"/>
                                  </a:lnTo>
                                  <a:lnTo>
                                    <a:pt x="512" y="350"/>
                                  </a:lnTo>
                                  <a:lnTo>
                                    <a:pt x="513" y="349"/>
                                  </a:lnTo>
                                  <a:lnTo>
                                    <a:pt x="514" y="347"/>
                                  </a:lnTo>
                                  <a:lnTo>
                                    <a:pt x="516" y="345"/>
                                  </a:lnTo>
                                  <a:lnTo>
                                    <a:pt x="517" y="344"/>
                                  </a:lnTo>
                                  <a:lnTo>
                                    <a:pt x="518" y="342"/>
                                  </a:lnTo>
                                  <a:lnTo>
                                    <a:pt x="519" y="340"/>
                                  </a:lnTo>
                                  <a:lnTo>
                                    <a:pt x="520" y="338"/>
                                  </a:lnTo>
                                  <a:lnTo>
                                    <a:pt x="521" y="337"/>
                                  </a:lnTo>
                                  <a:lnTo>
                                    <a:pt x="522" y="335"/>
                                  </a:lnTo>
                                  <a:lnTo>
                                    <a:pt x="523" y="333"/>
                                  </a:lnTo>
                                  <a:lnTo>
                                    <a:pt x="524" y="332"/>
                                  </a:lnTo>
                                  <a:lnTo>
                                    <a:pt x="525" y="330"/>
                                  </a:lnTo>
                                  <a:lnTo>
                                    <a:pt x="526" y="328"/>
                                  </a:lnTo>
                                  <a:lnTo>
                                    <a:pt x="527" y="327"/>
                                  </a:lnTo>
                                  <a:lnTo>
                                    <a:pt x="528" y="325"/>
                                  </a:lnTo>
                                  <a:lnTo>
                                    <a:pt x="529" y="323"/>
                                  </a:lnTo>
                                  <a:lnTo>
                                    <a:pt x="530" y="322"/>
                                  </a:lnTo>
                                  <a:lnTo>
                                    <a:pt x="531" y="320"/>
                                  </a:lnTo>
                                  <a:lnTo>
                                    <a:pt x="532" y="319"/>
                                  </a:lnTo>
                                  <a:lnTo>
                                    <a:pt x="533" y="317"/>
                                  </a:lnTo>
                                  <a:lnTo>
                                    <a:pt x="534" y="315"/>
                                  </a:lnTo>
                                  <a:lnTo>
                                    <a:pt x="536" y="314"/>
                                  </a:lnTo>
                                  <a:lnTo>
                                    <a:pt x="537" y="312"/>
                                  </a:lnTo>
                                  <a:lnTo>
                                    <a:pt x="538" y="311"/>
                                  </a:lnTo>
                                  <a:lnTo>
                                    <a:pt x="539" y="309"/>
                                  </a:lnTo>
                                  <a:lnTo>
                                    <a:pt x="540" y="307"/>
                                  </a:lnTo>
                                  <a:lnTo>
                                    <a:pt x="541" y="306"/>
                                  </a:lnTo>
                                  <a:lnTo>
                                    <a:pt x="542" y="304"/>
                                  </a:lnTo>
                                  <a:lnTo>
                                    <a:pt x="543" y="303"/>
                                  </a:lnTo>
                                  <a:lnTo>
                                    <a:pt x="544" y="301"/>
                                  </a:lnTo>
                                  <a:lnTo>
                                    <a:pt x="545" y="300"/>
                                  </a:lnTo>
                                  <a:lnTo>
                                    <a:pt x="546" y="298"/>
                                  </a:lnTo>
                                  <a:lnTo>
                                    <a:pt x="547" y="297"/>
                                  </a:lnTo>
                                  <a:lnTo>
                                    <a:pt x="548" y="295"/>
                                  </a:lnTo>
                                  <a:lnTo>
                                    <a:pt x="549" y="294"/>
                                  </a:lnTo>
                                  <a:lnTo>
                                    <a:pt x="550" y="292"/>
                                  </a:lnTo>
                                  <a:lnTo>
                                    <a:pt x="551" y="291"/>
                                  </a:lnTo>
                                  <a:lnTo>
                                    <a:pt x="552" y="289"/>
                                  </a:lnTo>
                                  <a:lnTo>
                                    <a:pt x="553" y="288"/>
                                  </a:lnTo>
                                  <a:lnTo>
                                    <a:pt x="554" y="286"/>
                                  </a:lnTo>
                                  <a:lnTo>
                                    <a:pt x="555" y="285"/>
                                  </a:lnTo>
                                  <a:lnTo>
                                    <a:pt x="557" y="283"/>
                                  </a:lnTo>
                                  <a:lnTo>
                                    <a:pt x="558" y="282"/>
                                  </a:lnTo>
                                  <a:lnTo>
                                    <a:pt x="559" y="280"/>
                                  </a:lnTo>
                                  <a:lnTo>
                                    <a:pt x="560" y="279"/>
                                  </a:lnTo>
                                  <a:lnTo>
                                    <a:pt x="561" y="277"/>
                                  </a:lnTo>
                                  <a:lnTo>
                                    <a:pt x="562" y="276"/>
                                  </a:lnTo>
                                  <a:lnTo>
                                    <a:pt x="563" y="275"/>
                                  </a:lnTo>
                                  <a:lnTo>
                                    <a:pt x="564" y="273"/>
                                  </a:lnTo>
                                  <a:lnTo>
                                    <a:pt x="565" y="272"/>
                                  </a:lnTo>
                                  <a:lnTo>
                                    <a:pt x="566" y="270"/>
                                  </a:lnTo>
                                  <a:lnTo>
                                    <a:pt x="567" y="269"/>
                                  </a:lnTo>
                                  <a:lnTo>
                                    <a:pt x="568" y="267"/>
                                  </a:lnTo>
                                  <a:lnTo>
                                    <a:pt x="569" y="266"/>
                                  </a:lnTo>
                                  <a:lnTo>
                                    <a:pt x="570" y="265"/>
                                  </a:lnTo>
                                  <a:lnTo>
                                    <a:pt x="571" y="263"/>
                                  </a:lnTo>
                                  <a:lnTo>
                                    <a:pt x="572" y="262"/>
                                  </a:lnTo>
                                  <a:lnTo>
                                    <a:pt x="573" y="261"/>
                                  </a:lnTo>
                                  <a:lnTo>
                                    <a:pt x="574" y="259"/>
                                  </a:lnTo>
                                  <a:lnTo>
                                    <a:pt x="575" y="258"/>
                                  </a:lnTo>
                                  <a:lnTo>
                                    <a:pt x="576" y="257"/>
                                  </a:lnTo>
                                  <a:lnTo>
                                    <a:pt x="578" y="255"/>
                                  </a:lnTo>
                                  <a:lnTo>
                                    <a:pt x="579" y="254"/>
                                  </a:lnTo>
                                  <a:lnTo>
                                    <a:pt x="580" y="252"/>
                                  </a:lnTo>
                                  <a:lnTo>
                                    <a:pt x="581" y="251"/>
                                  </a:lnTo>
                                  <a:lnTo>
                                    <a:pt x="582" y="250"/>
                                  </a:lnTo>
                                  <a:lnTo>
                                    <a:pt x="583" y="249"/>
                                  </a:lnTo>
                                  <a:lnTo>
                                    <a:pt x="584" y="247"/>
                                  </a:lnTo>
                                  <a:lnTo>
                                    <a:pt x="585" y="246"/>
                                  </a:lnTo>
                                  <a:lnTo>
                                    <a:pt x="586" y="245"/>
                                  </a:lnTo>
                                  <a:lnTo>
                                    <a:pt x="587" y="243"/>
                                  </a:lnTo>
                                  <a:lnTo>
                                    <a:pt x="588" y="242"/>
                                  </a:lnTo>
                                  <a:lnTo>
                                    <a:pt x="589" y="241"/>
                                  </a:lnTo>
                                  <a:lnTo>
                                    <a:pt x="590" y="239"/>
                                  </a:lnTo>
                                  <a:lnTo>
                                    <a:pt x="591" y="238"/>
                                  </a:lnTo>
                                  <a:lnTo>
                                    <a:pt x="592" y="237"/>
                                  </a:lnTo>
                                  <a:lnTo>
                                    <a:pt x="593" y="236"/>
                                  </a:lnTo>
                                  <a:lnTo>
                                    <a:pt x="594" y="234"/>
                                  </a:lnTo>
                                  <a:lnTo>
                                    <a:pt x="595" y="233"/>
                                  </a:lnTo>
                                  <a:lnTo>
                                    <a:pt x="596" y="232"/>
                                  </a:lnTo>
                                  <a:lnTo>
                                    <a:pt x="598" y="231"/>
                                  </a:lnTo>
                                  <a:lnTo>
                                    <a:pt x="599" y="229"/>
                                  </a:lnTo>
                                  <a:lnTo>
                                    <a:pt x="600" y="228"/>
                                  </a:lnTo>
                                  <a:lnTo>
                                    <a:pt x="601" y="227"/>
                                  </a:lnTo>
                                  <a:lnTo>
                                    <a:pt x="602" y="226"/>
                                  </a:lnTo>
                                  <a:lnTo>
                                    <a:pt x="603" y="225"/>
                                  </a:lnTo>
                                  <a:lnTo>
                                    <a:pt x="604" y="223"/>
                                  </a:lnTo>
                                  <a:lnTo>
                                    <a:pt x="605" y="222"/>
                                  </a:lnTo>
                                  <a:lnTo>
                                    <a:pt x="606" y="221"/>
                                  </a:lnTo>
                                  <a:lnTo>
                                    <a:pt x="607" y="220"/>
                                  </a:lnTo>
                                  <a:lnTo>
                                    <a:pt x="608" y="219"/>
                                  </a:lnTo>
                                  <a:lnTo>
                                    <a:pt x="609" y="217"/>
                                  </a:lnTo>
                                  <a:lnTo>
                                    <a:pt x="610" y="216"/>
                                  </a:lnTo>
                                  <a:lnTo>
                                    <a:pt x="611" y="215"/>
                                  </a:lnTo>
                                  <a:lnTo>
                                    <a:pt x="612" y="214"/>
                                  </a:lnTo>
                                  <a:lnTo>
                                    <a:pt x="613" y="213"/>
                                  </a:lnTo>
                                  <a:lnTo>
                                    <a:pt x="614" y="212"/>
                                  </a:lnTo>
                                  <a:lnTo>
                                    <a:pt x="615" y="210"/>
                                  </a:lnTo>
                                  <a:lnTo>
                                    <a:pt x="616" y="209"/>
                                  </a:lnTo>
                                  <a:lnTo>
                                    <a:pt x="617" y="208"/>
                                  </a:lnTo>
                                  <a:lnTo>
                                    <a:pt x="619" y="207"/>
                                  </a:lnTo>
                                  <a:lnTo>
                                    <a:pt x="620" y="206"/>
                                  </a:lnTo>
                                  <a:lnTo>
                                    <a:pt x="621" y="205"/>
                                  </a:lnTo>
                                  <a:lnTo>
                                    <a:pt x="622" y="204"/>
                                  </a:lnTo>
                                  <a:lnTo>
                                    <a:pt x="623" y="202"/>
                                  </a:lnTo>
                                  <a:lnTo>
                                    <a:pt x="624" y="201"/>
                                  </a:lnTo>
                                  <a:lnTo>
                                    <a:pt x="625" y="200"/>
                                  </a:lnTo>
                                  <a:lnTo>
                                    <a:pt x="626" y="199"/>
                                  </a:lnTo>
                                  <a:lnTo>
                                    <a:pt x="627" y="198"/>
                                  </a:lnTo>
                                  <a:lnTo>
                                    <a:pt x="628" y="197"/>
                                  </a:lnTo>
                                  <a:lnTo>
                                    <a:pt x="629" y="196"/>
                                  </a:lnTo>
                                  <a:lnTo>
                                    <a:pt x="630" y="195"/>
                                  </a:lnTo>
                                  <a:lnTo>
                                    <a:pt x="631" y="194"/>
                                  </a:lnTo>
                                  <a:lnTo>
                                    <a:pt x="632" y="193"/>
                                  </a:lnTo>
                                  <a:lnTo>
                                    <a:pt x="633" y="192"/>
                                  </a:lnTo>
                                  <a:lnTo>
                                    <a:pt x="634" y="191"/>
                                  </a:lnTo>
                                  <a:lnTo>
                                    <a:pt x="635" y="189"/>
                                  </a:lnTo>
                                  <a:lnTo>
                                    <a:pt x="636" y="188"/>
                                  </a:lnTo>
                                  <a:lnTo>
                                    <a:pt x="637" y="187"/>
                                  </a:lnTo>
                                  <a:lnTo>
                                    <a:pt x="639" y="186"/>
                                  </a:lnTo>
                                  <a:lnTo>
                                    <a:pt x="640" y="185"/>
                                  </a:lnTo>
                                  <a:lnTo>
                                    <a:pt x="641" y="184"/>
                                  </a:lnTo>
                                  <a:lnTo>
                                    <a:pt x="642" y="183"/>
                                  </a:lnTo>
                                  <a:lnTo>
                                    <a:pt x="643" y="182"/>
                                  </a:lnTo>
                                  <a:lnTo>
                                    <a:pt x="644" y="181"/>
                                  </a:lnTo>
                                  <a:lnTo>
                                    <a:pt x="645" y="180"/>
                                  </a:lnTo>
                                  <a:lnTo>
                                    <a:pt x="646" y="179"/>
                                  </a:lnTo>
                                  <a:lnTo>
                                    <a:pt x="647" y="178"/>
                                  </a:lnTo>
                                  <a:lnTo>
                                    <a:pt x="648" y="177"/>
                                  </a:lnTo>
                                  <a:lnTo>
                                    <a:pt x="649" y="176"/>
                                  </a:lnTo>
                                  <a:lnTo>
                                    <a:pt x="650" y="175"/>
                                  </a:lnTo>
                                  <a:lnTo>
                                    <a:pt x="651" y="174"/>
                                  </a:lnTo>
                                  <a:lnTo>
                                    <a:pt x="652" y="173"/>
                                  </a:lnTo>
                                  <a:lnTo>
                                    <a:pt x="653" y="172"/>
                                  </a:lnTo>
                                  <a:lnTo>
                                    <a:pt x="654" y="171"/>
                                  </a:lnTo>
                                  <a:lnTo>
                                    <a:pt x="655" y="170"/>
                                  </a:lnTo>
                                  <a:lnTo>
                                    <a:pt x="656" y="169"/>
                                  </a:lnTo>
                                  <a:lnTo>
                                    <a:pt x="657" y="168"/>
                                  </a:lnTo>
                                  <a:lnTo>
                                    <a:pt x="658" y="167"/>
                                  </a:lnTo>
                                  <a:lnTo>
                                    <a:pt x="660" y="166"/>
                                  </a:lnTo>
                                  <a:lnTo>
                                    <a:pt x="661" y="165"/>
                                  </a:lnTo>
                                  <a:lnTo>
                                    <a:pt x="662" y="165"/>
                                  </a:lnTo>
                                  <a:lnTo>
                                    <a:pt x="663" y="164"/>
                                  </a:lnTo>
                                  <a:lnTo>
                                    <a:pt x="664" y="163"/>
                                  </a:lnTo>
                                  <a:lnTo>
                                    <a:pt x="665" y="162"/>
                                  </a:lnTo>
                                  <a:lnTo>
                                    <a:pt x="666" y="161"/>
                                  </a:lnTo>
                                  <a:lnTo>
                                    <a:pt x="667" y="160"/>
                                  </a:lnTo>
                                  <a:lnTo>
                                    <a:pt x="668" y="159"/>
                                  </a:lnTo>
                                  <a:lnTo>
                                    <a:pt x="669" y="158"/>
                                  </a:lnTo>
                                  <a:lnTo>
                                    <a:pt x="670" y="157"/>
                                  </a:lnTo>
                                  <a:lnTo>
                                    <a:pt x="671" y="156"/>
                                  </a:lnTo>
                                  <a:lnTo>
                                    <a:pt x="672" y="155"/>
                                  </a:lnTo>
                                  <a:lnTo>
                                    <a:pt x="673" y="154"/>
                                  </a:lnTo>
                                  <a:lnTo>
                                    <a:pt x="674" y="153"/>
                                  </a:lnTo>
                                  <a:lnTo>
                                    <a:pt x="675" y="153"/>
                                  </a:lnTo>
                                  <a:lnTo>
                                    <a:pt x="676" y="152"/>
                                  </a:lnTo>
                                  <a:lnTo>
                                    <a:pt x="677" y="151"/>
                                  </a:lnTo>
                                  <a:lnTo>
                                    <a:pt x="678" y="150"/>
                                  </a:lnTo>
                                  <a:lnTo>
                                    <a:pt x="679" y="149"/>
                                  </a:lnTo>
                                  <a:lnTo>
                                    <a:pt x="681" y="148"/>
                                  </a:lnTo>
                                  <a:lnTo>
                                    <a:pt x="682" y="147"/>
                                  </a:lnTo>
                                  <a:lnTo>
                                    <a:pt x="683" y="146"/>
                                  </a:lnTo>
                                  <a:lnTo>
                                    <a:pt x="684" y="146"/>
                                  </a:lnTo>
                                  <a:lnTo>
                                    <a:pt x="685" y="145"/>
                                  </a:lnTo>
                                  <a:lnTo>
                                    <a:pt x="686" y="144"/>
                                  </a:lnTo>
                                  <a:lnTo>
                                    <a:pt x="687" y="143"/>
                                  </a:lnTo>
                                  <a:lnTo>
                                    <a:pt x="688" y="142"/>
                                  </a:lnTo>
                                  <a:lnTo>
                                    <a:pt x="689" y="141"/>
                                  </a:lnTo>
                                  <a:lnTo>
                                    <a:pt x="690" y="141"/>
                                  </a:lnTo>
                                  <a:lnTo>
                                    <a:pt x="691" y="140"/>
                                  </a:lnTo>
                                  <a:lnTo>
                                    <a:pt x="692" y="139"/>
                                  </a:lnTo>
                                  <a:lnTo>
                                    <a:pt x="693" y="138"/>
                                  </a:lnTo>
                                  <a:lnTo>
                                    <a:pt x="694" y="137"/>
                                  </a:lnTo>
                                  <a:lnTo>
                                    <a:pt x="695" y="136"/>
                                  </a:lnTo>
                                  <a:lnTo>
                                    <a:pt x="696" y="136"/>
                                  </a:lnTo>
                                  <a:lnTo>
                                    <a:pt x="697" y="135"/>
                                  </a:lnTo>
                                  <a:lnTo>
                                    <a:pt x="698" y="134"/>
                                  </a:lnTo>
                                  <a:lnTo>
                                    <a:pt x="699" y="133"/>
                                  </a:lnTo>
                                  <a:lnTo>
                                    <a:pt x="701" y="132"/>
                                  </a:lnTo>
                                  <a:lnTo>
                                    <a:pt x="702" y="132"/>
                                  </a:lnTo>
                                  <a:lnTo>
                                    <a:pt x="703" y="131"/>
                                  </a:lnTo>
                                  <a:lnTo>
                                    <a:pt x="704" y="130"/>
                                  </a:lnTo>
                                  <a:lnTo>
                                    <a:pt x="705" y="129"/>
                                  </a:lnTo>
                                  <a:lnTo>
                                    <a:pt x="706" y="129"/>
                                  </a:lnTo>
                                  <a:lnTo>
                                    <a:pt x="707" y="128"/>
                                  </a:lnTo>
                                  <a:lnTo>
                                    <a:pt x="708" y="127"/>
                                  </a:lnTo>
                                  <a:lnTo>
                                    <a:pt x="709" y="126"/>
                                  </a:lnTo>
                                  <a:lnTo>
                                    <a:pt x="710" y="125"/>
                                  </a:lnTo>
                                  <a:lnTo>
                                    <a:pt x="711" y="125"/>
                                  </a:lnTo>
                                  <a:lnTo>
                                    <a:pt x="712" y="124"/>
                                  </a:lnTo>
                                  <a:lnTo>
                                    <a:pt x="713" y="123"/>
                                  </a:lnTo>
                                  <a:lnTo>
                                    <a:pt x="714" y="122"/>
                                  </a:lnTo>
                                  <a:lnTo>
                                    <a:pt x="715" y="122"/>
                                  </a:lnTo>
                                  <a:lnTo>
                                    <a:pt x="716" y="121"/>
                                  </a:lnTo>
                                  <a:lnTo>
                                    <a:pt x="717" y="120"/>
                                  </a:lnTo>
                                  <a:lnTo>
                                    <a:pt x="718" y="119"/>
                                  </a:lnTo>
                                  <a:lnTo>
                                    <a:pt x="719" y="119"/>
                                  </a:lnTo>
                                  <a:lnTo>
                                    <a:pt x="720" y="118"/>
                                  </a:lnTo>
                                  <a:lnTo>
                                    <a:pt x="722" y="117"/>
                                  </a:lnTo>
                                  <a:lnTo>
                                    <a:pt x="723" y="117"/>
                                  </a:lnTo>
                                  <a:lnTo>
                                    <a:pt x="724" y="116"/>
                                  </a:lnTo>
                                  <a:lnTo>
                                    <a:pt x="725" y="115"/>
                                  </a:lnTo>
                                  <a:lnTo>
                                    <a:pt x="726" y="114"/>
                                  </a:lnTo>
                                  <a:lnTo>
                                    <a:pt x="727" y="114"/>
                                  </a:lnTo>
                                  <a:lnTo>
                                    <a:pt x="728" y="113"/>
                                  </a:lnTo>
                                  <a:lnTo>
                                    <a:pt x="729" y="112"/>
                                  </a:lnTo>
                                  <a:lnTo>
                                    <a:pt x="730" y="112"/>
                                  </a:lnTo>
                                  <a:lnTo>
                                    <a:pt x="731" y="111"/>
                                  </a:lnTo>
                                  <a:lnTo>
                                    <a:pt x="732" y="110"/>
                                  </a:lnTo>
                                  <a:lnTo>
                                    <a:pt x="733" y="109"/>
                                  </a:lnTo>
                                  <a:lnTo>
                                    <a:pt x="734" y="109"/>
                                  </a:lnTo>
                                  <a:lnTo>
                                    <a:pt x="735" y="108"/>
                                  </a:lnTo>
                                  <a:lnTo>
                                    <a:pt x="736" y="107"/>
                                  </a:lnTo>
                                  <a:lnTo>
                                    <a:pt x="737" y="107"/>
                                  </a:lnTo>
                                  <a:lnTo>
                                    <a:pt x="738" y="106"/>
                                  </a:lnTo>
                                  <a:lnTo>
                                    <a:pt x="739" y="105"/>
                                  </a:lnTo>
                                  <a:lnTo>
                                    <a:pt x="740" y="105"/>
                                  </a:lnTo>
                                  <a:lnTo>
                                    <a:pt x="742" y="104"/>
                                  </a:lnTo>
                                  <a:lnTo>
                                    <a:pt x="743" y="103"/>
                                  </a:lnTo>
                                  <a:lnTo>
                                    <a:pt x="744" y="103"/>
                                  </a:lnTo>
                                  <a:lnTo>
                                    <a:pt x="745" y="102"/>
                                  </a:lnTo>
                                  <a:lnTo>
                                    <a:pt x="746" y="101"/>
                                  </a:lnTo>
                                  <a:lnTo>
                                    <a:pt x="747" y="101"/>
                                  </a:lnTo>
                                  <a:lnTo>
                                    <a:pt x="748" y="100"/>
                                  </a:lnTo>
                                  <a:lnTo>
                                    <a:pt x="749" y="100"/>
                                  </a:lnTo>
                                  <a:lnTo>
                                    <a:pt x="750" y="99"/>
                                  </a:lnTo>
                                  <a:lnTo>
                                    <a:pt x="751" y="98"/>
                                  </a:lnTo>
                                  <a:lnTo>
                                    <a:pt x="752" y="98"/>
                                  </a:lnTo>
                                  <a:lnTo>
                                    <a:pt x="753" y="97"/>
                                  </a:lnTo>
                                  <a:lnTo>
                                    <a:pt x="754" y="96"/>
                                  </a:lnTo>
                                  <a:lnTo>
                                    <a:pt x="755" y="96"/>
                                  </a:lnTo>
                                  <a:lnTo>
                                    <a:pt x="756" y="95"/>
                                  </a:lnTo>
                                  <a:lnTo>
                                    <a:pt x="757" y="94"/>
                                  </a:lnTo>
                                  <a:lnTo>
                                    <a:pt x="758" y="94"/>
                                  </a:lnTo>
                                  <a:lnTo>
                                    <a:pt x="759" y="93"/>
                                  </a:lnTo>
                                  <a:lnTo>
                                    <a:pt x="760" y="93"/>
                                  </a:lnTo>
                                  <a:lnTo>
                                    <a:pt x="761" y="92"/>
                                  </a:lnTo>
                                  <a:lnTo>
                                    <a:pt x="763" y="91"/>
                                  </a:lnTo>
                                  <a:lnTo>
                                    <a:pt x="764" y="91"/>
                                  </a:lnTo>
                                  <a:lnTo>
                                    <a:pt x="765" y="90"/>
                                  </a:lnTo>
                                  <a:lnTo>
                                    <a:pt x="766" y="90"/>
                                  </a:lnTo>
                                  <a:lnTo>
                                    <a:pt x="767" y="89"/>
                                  </a:lnTo>
                                  <a:lnTo>
                                    <a:pt x="768" y="88"/>
                                  </a:lnTo>
                                  <a:lnTo>
                                    <a:pt x="769" y="88"/>
                                  </a:lnTo>
                                  <a:lnTo>
                                    <a:pt x="770" y="87"/>
                                  </a:lnTo>
                                  <a:lnTo>
                                    <a:pt x="771" y="87"/>
                                  </a:lnTo>
                                  <a:lnTo>
                                    <a:pt x="772" y="86"/>
                                  </a:lnTo>
                                  <a:lnTo>
                                    <a:pt x="773" y="86"/>
                                  </a:lnTo>
                                  <a:lnTo>
                                    <a:pt x="774" y="85"/>
                                  </a:lnTo>
                                  <a:lnTo>
                                    <a:pt x="775" y="84"/>
                                  </a:lnTo>
                                  <a:lnTo>
                                    <a:pt x="776" y="84"/>
                                  </a:lnTo>
                                  <a:lnTo>
                                    <a:pt x="777" y="83"/>
                                  </a:lnTo>
                                  <a:lnTo>
                                    <a:pt x="778" y="83"/>
                                  </a:lnTo>
                                  <a:lnTo>
                                    <a:pt x="779" y="82"/>
                                  </a:lnTo>
                                  <a:lnTo>
                                    <a:pt x="780" y="82"/>
                                  </a:lnTo>
                                  <a:lnTo>
                                    <a:pt x="781" y="81"/>
                                  </a:lnTo>
                                  <a:lnTo>
                                    <a:pt x="782" y="80"/>
                                  </a:lnTo>
                                  <a:lnTo>
                                    <a:pt x="784" y="80"/>
                                  </a:lnTo>
                                  <a:lnTo>
                                    <a:pt x="785" y="79"/>
                                  </a:lnTo>
                                  <a:lnTo>
                                    <a:pt x="786" y="79"/>
                                  </a:lnTo>
                                  <a:lnTo>
                                    <a:pt x="787" y="78"/>
                                  </a:lnTo>
                                  <a:lnTo>
                                    <a:pt x="788" y="78"/>
                                  </a:lnTo>
                                  <a:lnTo>
                                    <a:pt x="789" y="77"/>
                                  </a:lnTo>
                                  <a:lnTo>
                                    <a:pt x="790" y="77"/>
                                  </a:lnTo>
                                  <a:lnTo>
                                    <a:pt x="791" y="76"/>
                                  </a:lnTo>
                                  <a:lnTo>
                                    <a:pt x="792" y="76"/>
                                  </a:lnTo>
                                  <a:lnTo>
                                    <a:pt x="793" y="75"/>
                                  </a:lnTo>
                                  <a:lnTo>
                                    <a:pt x="794" y="75"/>
                                  </a:lnTo>
                                  <a:lnTo>
                                    <a:pt x="795" y="74"/>
                                  </a:lnTo>
                                  <a:lnTo>
                                    <a:pt x="796" y="74"/>
                                  </a:lnTo>
                                  <a:lnTo>
                                    <a:pt x="797" y="73"/>
                                  </a:lnTo>
                                  <a:lnTo>
                                    <a:pt x="798" y="72"/>
                                  </a:lnTo>
                                  <a:lnTo>
                                    <a:pt x="799" y="72"/>
                                  </a:lnTo>
                                  <a:lnTo>
                                    <a:pt x="800" y="71"/>
                                  </a:lnTo>
                                  <a:lnTo>
                                    <a:pt x="801" y="71"/>
                                  </a:lnTo>
                                  <a:lnTo>
                                    <a:pt x="802" y="70"/>
                                  </a:lnTo>
                                  <a:lnTo>
                                    <a:pt x="804" y="70"/>
                                  </a:lnTo>
                                  <a:lnTo>
                                    <a:pt x="805" y="69"/>
                                  </a:lnTo>
                                  <a:lnTo>
                                    <a:pt x="806" y="69"/>
                                  </a:lnTo>
                                  <a:lnTo>
                                    <a:pt x="807" y="68"/>
                                  </a:lnTo>
                                  <a:lnTo>
                                    <a:pt x="808" y="68"/>
                                  </a:lnTo>
                                  <a:lnTo>
                                    <a:pt x="809" y="67"/>
                                  </a:lnTo>
                                  <a:lnTo>
                                    <a:pt x="810" y="67"/>
                                  </a:lnTo>
                                  <a:lnTo>
                                    <a:pt x="811" y="67"/>
                                  </a:lnTo>
                                  <a:lnTo>
                                    <a:pt x="812" y="66"/>
                                  </a:lnTo>
                                  <a:lnTo>
                                    <a:pt x="813" y="66"/>
                                  </a:lnTo>
                                  <a:lnTo>
                                    <a:pt x="814" y="65"/>
                                  </a:lnTo>
                                  <a:lnTo>
                                    <a:pt x="815" y="65"/>
                                  </a:lnTo>
                                  <a:lnTo>
                                    <a:pt x="816" y="64"/>
                                  </a:lnTo>
                                  <a:lnTo>
                                    <a:pt x="817" y="64"/>
                                  </a:lnTo>
                                  <a:lnTo>
                                    <a:pt x="818" y="63"/>
                                  </a:lnTo>
                                  <a:lnTo>
                                    <a:pt x="819" y="63"/>
                                  </a:lnTo>
                                  <a:lnTo>
                                    <a:pt x="820" y="62"/>
                                  </a:lnTo>
                                  <a:lnTo>
                                    <a:pt x="821" y="62"/>
                                  </a:lnTo>
                                  <a:lnTo>
                                    <a:pt x="822" y="61"/>
                                  </a:lnTo>
                                  <a:lnTo>
                                    <a:pt x="823" y="61"/>
                                  </a:lnTo>
                                  <a:lnTo>
                                    <a:pt x="825" y="60"/>
                                  </a:lnTo>
                                  <a:lnTo>
                                    <a:pt x="826" y="60"/>
                                  </a:lnTo>
                                  <a:lnTo>
                                    <a:pt x="827" y="59"/>
                                  </a:lnTo>
                                  <a:lnTo>
                                    <a:pt x="828" y="59"/>
                                  </a:lnTo>
                                  <a:lnTo>
                                    <a:pt x="829" y="59"/>
                                  </a:lnTo>
                                  <a:lnTo>
                                    <a:pt x="830" y="58"/>
                                  </a:lnTo>
                                  <a:lnTo>
                                    <a:pt x="831" y="58"/>
                                  </a:lnTo>
                                  <a:lnTo>
                                    <a:pt x="832" y="57"/>
                                  </a:lnTo>
                                  <a:lnTo>
                                    <a:pt x="833" y="57"/>
                                  </a:lnTo>
                                  <a:lnTo>
                                    <a:pt x="834" y="56"/>
                                  </a:lnTo>
                                  <a:lnTo>
                                    <a:pt x="835" y="56"/>
                                  </a:lnTo>
                                  <a:lnTo>
                                    <a:pt x="836" y="56"/>
                                  </a:lnTo>
                                  <a:lnTo>
                                    <a:pt x="837" y="55"/>
                                  </a:lnTo>
                                  <a:lnTo>
                                    <a:pt x="838" y="55"/>
                                  </a:lnTo>
                                  <a:lnTo>
                                    <a:pt x="839" y="54"/>
                                  </a:lnTo>
                                  <a:lnTo>
                                    <a:pt x="840" y="54"/>
                                  </a:lnTo>
                                  <a:lnTo>
                                    <a:pt x="841" y="53"/>
                                  </a:lnTo>
                                  <a:lnTo>
                                    <a:pt x="842" y="53"/>
                                  </a:lnTo>
                                  <a:lnTo>
                                    <a:pt x="843" y="53"/>
                                  </a:lnTo>
                                  <a:lnTo>
                                    <a:pt x="845" y="52"/>
                                  </a:lnTo>
                                  <a:lnTo>
                                    <a:pt x="846" y="52"/>
                                  </a:lnTo>
                                  <a:lnTo>
                                    <a:pt x="847" y="51"/>
                                  </a:lnTo>
                                  <a:lnTo>
                                    <a:pt x="848" y="51"/>
                                  </a:lnTo>
                                  <a:lnTo>
                                    <a:pt x="849" y="50"/>
                                  </a:lnTo>
                                  <a:lnTo>
                                    <a:pt x="850" y="50"/>
                                  </a:lnTo>
                                  <a:lnTo>
                                    <a:pt x="851" y="50"/>
                                  </a:lnTo>
                                  <a:lnTo>
                                    <a:pt x="852" y="49"/>
                                  </a:lnTo>
                                  <a:lnTo>
                                    <a:pt x="853" y="49"/>
                                  </a:lnTo>
                                  <a:lnTo>
                                    <a:pt x="854" y="48"/>
                                  </a:lnTo>
                                  <a:lnTo>
                                    <a:pt x="855" y="48"/>
                                  </a:lnTo>
                                  <a:lnTo>
                                    <a:pt x="856" y="48"/>
                                  </a:lnTo>
                                  <a:lnTo>
                                    <a:pt x="857" y="47"/>
                                  </a:lnTo>
                                  <a:lnTo>
                                    <a:pt x="858" y="47"/>
                                  </a:lnTo>
                                  <a:lnTo>
                                    <a:pt x="859" y="47"/>
                                  </a:lnTo>
                                  <a:lnTo>
                                    <a:pt x="860" y="46"/>
                                  </a:lnTo>
                                  <a:lnTo>
                                    <a:pt x="861" y="46"/>
                                  </a:lnTo>
                                  <a:lnTo>
                                    <a:pt x="862" y="45"/>
                                  </a:lnTo>
                                  <a:lnTo>
                                    <a:pt x="863" y="45"/>
                                  </a:lnTo>
                                  <a:lnTo>
                                    <a:pt x="864" y="45"/>
                                  </a:lnTo>
                                  <a:lnTo>
                                    <a:pt x="866" y="44"/>
                                  </a:lnTo>
                                  <a:lnTo>
                                    <a:pt x="867" y="44"/>
                                  </a:lnTo>
                                  <a:lnTo>
                                    <a:pt x="868" y="43"/>
                                  </a:lnTo>
                                  <a:lnTo>
                                    <a:pt x="869" y="43"/>
                                  </a:lnTo>
                                  <a:lnTo>
                                    <a:pt x="870" y="43"/>
                                  </a:lnTo>
                                  <a:lnTo>
                                    <a:pt x="871" y="42"/>
                                  </a:lnTo>
                                  <a:lnTo>
                                    <a:pt x="872" y="42"/>
                                  </a:lnTo>
                                  <a:lnTo>
                                    <a:pt x="873" y="42"/>
                                  </a:lnTo>
                                  <a:lnTo>
                                    <a:pt x="874" y="41"/>
                                  </a:lnTo>
                                  <a:lnTo>
                                    <a:pt x="875" y="41"/>
                                  </a:lnTo>
                                  <a:lnTo>
                                    <a:pt x="876" y="41"/>
                                  </a:lnTo>
                                  <a:lnTo>
                                    <a:pt x="877" y="40"/>
                                  </a:lnTo>
                                  <a:lnTo>
                                    <a:pt x="878" y="40"/>
                                  </a:lnTo>
                                  <a:lnTo>
                                    <a:pt x="879" y="39"/>
                                  </a:lnTo>
                                  <a:lnTo>
                                    <a:pt x="880" y="39"/>
                                  </a:lnTo>
                                  <a:lnTo>
                                    <a:pt x="881" y="39"/>
                                  </a:lnTo>
                                  <a:lnTo>
                                    <a:pt x="882" y="38"/>
                                  </a:lnTo>
                                  <a:lnTo>
                                    <a:pt x="883" y="38"/>
                                  </a:lnTo>
                                  <a:lnTo>
                                    <a:pt x="884" y="38"/>
                                  </a:lnTo>
                                  <a:lnTo>
                                    <a:pt x="885" y="37"/>
                                  </a:lnTo>
                                  <a:lnTo>
                                    <a:pt x="887" y="37"/>
                                  </a:lnTo>
                                  <a:lnTo>
                                    <a:pt x="888" y="37"/>
                                  </a:lnTo>
                                  <a:lnTo>
                                    <a:pt x="889" y="36"/>
                                  </a:lnTo>
                                  <a:lnTo>
                                    <a:pt x="890" y="36"/>
                                  </a:lnTo>
                                  <a:lnTo>
                                    <a:pt x="891" y="36"/>
                                  </a:lnTo>
                                  <a:lnTo>
                                    <a:pt x="892" y="35"/>
                                  </a:lnTo>
                                  <a:lnTo>
                                    <a:pt x="893" y="35"/>
                                  </a:lnTo>
                                  <a:lnTo>
                                    <a:pt x="894" y="35"/>
                                  </a:lnTo>
                                  <a:lnTo>
                                    <a:pt x="895" y="34"/>
                                  </a:lnTo>
                                  <a:lnTo>
                                    <a:pt x="896" y="34"/>
                                  </a:lnTo>
                                  <a:lnTo>
                                    <a:pt x="897" y="34"/>
                                  </a:lnTo>
                                  <a:lnTo>
                                    <a:pt x="898" y="33"/>
                                  </a:lnTo>
                                  <a:lnTo>
                                    <a:pt x="899" y="33"/>
                                  </a:lnTo>
                                  <a:lnTo>
                                    <a:pt x="900" y="33"/>
                                  </a:lnTo>
                                  <a:lnTo>
                                    <a:pt x="901" y="32"/>
                                  </a:lnTo>
                                  <a:lnTo>
                                    <a:pt x="902" y="32"/>
                                  </a:lnTo>
                                  <a:lnTo>
                                    <a:pt x="903" y="32"/>
                                  </a:lnTo>
                                  <a:lnTo>
                                    <a:pt x="904" y="31"/>
                                  </a:lnTo>
                                  <a:lnTo>
                                    <a:pt x="905" y="31"/>
                                  </a:lnTo>
                                  <a:lnTo>
                                    <a:pt x="907" y="31"/>
                                  </a:lnTo>
                                  <a:lnTo>
                                    <a:pt x="908" y="30"/>
                                  </a:lnTo>
                                  <a:lnTo>
                                    <a:pt x="909" y="30"/>
                                  </a:lnTo>
                                  <a:lnTo>
                                    <a:pt x="910" y="30"/>
                                  </a:lnTo>
                                  <a:lnTo>
                                    <a:pt x="911" y="30"/>
                                  </a:lnTo>
                                  <a:lnTo>
                                    <a:pt x="912" y="29"/>
                                  </a:lnTo>
                                  <a:lnTo>
                                    <a:pt x="913" y="29"/>
                                  </a:lnTo>
                                  <a:lnTo>
                                    <a:pt x="914" y="29"/>
                                  </a:lnTo>
                                  <a:lnTo>
                                    <a:pt x="915" y="28"/>
                                  </a:lnTo>
                                  <a:lnTo>
                                    <a:pt x="916" y="28"/>
                                  </a:lnTo>
                                  <a:lnTo>
                                    <a:pt x="917" y="28"/>
                                  </a:lnTo>
                                  <a:lnTo>
                                    <a:pt x="918" y="27"/>
                                  </a:lnTo>
                                  <a:lnTo>
                                    <a:pt x="919" y="27"/>
                                  </a:lnTo>
                                  <a:lnTo>
                                    <a:pt x="920" y="27"/>
                                  </a:lnTo>
                                  <a:lnTo>
                                    <a:pt x="921" y="27"/>
                                  </a:lnTo>
                                  <a:lnTo>
                                    <a:pt x="922" y="26"/>
                                  </a:lnTo>
                                  <a:lnTo>
                                    <a:pt x="923" y="26"/>
                                  </a:lnTo>
                                  <a:lnTo>
                                    <a:pt x="924" y="26"/>
                                  </a:lnTo>
                                  <a:lnTo>
                                    <a:pt x="925" y="25"/>
                                  </a:lnTo>
                                  <a:lnTo>
                                    <a:pt x="926" y="25"/>
                                  </a:lnTo>
                                  <a:lnTo>
                                    <a:pt x="928" y="25"/>
                                  </a:lnTo>
                                  <a:lnTo>
                                    <a:pt x="929" y="25"/>
                                  </a:lnTo>
                                  <a:lnTo>
                                    <a:pt x="930" y="24"/>
                                  </a:lnTo>
                                  <a:lnTo>
                                    <a:pt x="931" y="24"/>
                                  </a:lnTo>
                                  <a:lnTo>
                                    <a:pt x="932" y="24"/>
                                  </a:lnTo>
                                  <a:lnTo>
                                    <a:pt x="933" y="23"/>
                                  </a:lnTo>
                                  <a:lnTo>
                                    <a:pt x="934" y="23"/>
                                  </a:lnTo>
                                  <a:lnTo>
                                    <a:pt x="935" y="23"/>
                                  </a:lnTo>
                                  <a:lnTo>
                                    <a:pt x="936" y="23"/>
                                  </a:lnTo>
                                  <a:lnTo>
                                    <a:pt x="937" y="22"/>
                                  </a:lnTo>
                                  <a:lnTo>
                                    <a:pt x="938" y="22"/>
                                  </a:lnTo>
                                  <a:lnTo>
                                    <a:pt x="939" y="22"/>
                                  </a:lnTo>
                                  <a:lnTo>
                                    <a:pt x="940" y="22"/>
                                  </a:lnTo>
                                  <a:lnTo>
                                    <a:pt x="941" y="21"/>
                                  </a:lnTo>
                                  <a:lnTo>
                                    <a:pt x="942" y="21"/>
                                  </a:lnTo>
                                  <a:lnTo>
                                    <a:pt x="943" y="21"/>
                                  </a:lnTo>
                                  <a:lnTo>
                                    <a:pt x="944" y="20"/>
                                  </a:lnTo>
                                  <a:lnTo>
                                    <a:pt x="945" y="20"/>
                                  </a:lnTo>
                                  <a:lnTo>
                                    <a:pt x="946" y="20"/>
                                  </a:lnTo>
                                  <a:lnTo>
                                    <a:pt x="948" y="20"/>
                                  </a:lnTo>
                                  <a:lnTo>
                                    <a:pt x="949" y="19"/>
                                  </a:lnTo>
                                  <a:lnTo>
                                    <a:pt x="950" y="19"/>
                                  </a:lnTo>
                                  <a:lnTo>
                                    <a:pt x="951" y="19"/>
                                  </a:lnTo>
                                  <a:lnTo>
                                    <a:pt x="952" y="19"/>
                                  </a:lnTo>
                                  <a:lnTo>
                                    <a:pt x="953" y="18"/>
                                  </a:lnTo>
                                  <a:lnTo>
                                    <a:pt x="954" y="18"/>
                                  </a:lnTo>
                                  <a:lnTo>
                                    <a:pt x="955" y="18"/>
                                  </a:lnTo>
                                  <a:lnTo>
                                    <a:pt x="956" y="18"/>
                                  </a:lnTo>
                                  <a:lnTo>
                                    <a:pt x="957" y="17"/>
                                  </a:lnTo>
                                  <a:lnTo>
                                    <a:pt x="958" y="17"/>
                                  </a:lnTo>
                                  <a:lnTo>
                                    <a:pt x="959" y="17"/>
                                  </a:lnTo>
                                  <a:lnTo>
                                    <a:pt x="960" y="17"/>
                                  </a:lnTo>
                                  <a:lnTo>
                                    <a:pt x="961" y="16"/>
                                  </a:lnTo>
                                  <a:lnTo>
                                    <a:pt x="962" y="16"/>
                                  </a:lnTo>
                                  <a:lnTo>
                                    <a:pt x="963" y="16"/>
                                  </a:lnTo>
                                  <a:lnTo>
                                    <a:pt x="964" y="16"/>
                                  </a:lnTo>
                                  <a:lnTo>
                                    <a:pt x="965" y="16"/>
                                  </a:lnTo>
                                  <a:lnTo>
                                    <a:pt x="966" y="15"/>
                                  </a:lnTo>
                                  <a:lnTo>
                                    <a:pt x="967" y="15"/>
                                  </a:lnTo>
                                  <a:lnTo>
                                    <a:pt x="969" y="15"/>
                                  </a:lnTo>
                                  <a:lnTo>
                                    <a:pt x="970" y="15"/>
                                  </a:lnTo>
                                  <a:lnTo>
                                    <a:pt x="971" y="14"/>
                                  </a:lnTo>
                                  <a:lnTo>
                                    <a:pt x="972" y="14"/>
                                  </a:lnTo>
                                  <a:lnTo>
                                    <a:pt x="973" y="14"/>
                                  </a:lnTo>
                                  <a:lnTo>
                                    <a:pt x="974" y="14"/>
                                  </a:lnTo>
                                  <a:lnTo>
                                    <a:pt x="975" y="13"/>
                                  </a:lnTo>
                                  <a:lnTo>
                                    <a:pt x="976" y="13"/>
                                  </a:lnTo>
                                  <a:lnTo>
                                    <a:pt x="977" y="13"/>
                                  </a:lnTo>
                                  <a:lnTo>
                                    <a:pt x="978" y="13"/>
                                  </a:lnTo>
                                  <a:lnTo>
                                    <a:pt x="979" y="13"/>
                                  </a:lnTo>
                                  <a:lnTo>
                                    <a:pt x="980" y="12"/>
                                  </a:lnTo>
                                  <a:lnTo>
                                    <a:pt x="981" y="12"/>
                                  </a:lnTo>
                                  <a:lnTo>
                                    <a:pt x="982" y="12"/>
                                  </a:lnTo>
                                  <a:lnTo>
                                    <a:pt x="983" y="12"/>
                                  </a:lnTo>
                                  <a:lnTo>
                                    <a:pt x="984" y="11"/>
                                  </a:lnTo>
                                  <a:lnTo>
                                    <a:pt x="985" y="11"/>
                                  </a:lnTo>
                                  <a:lnTo>
                                    <a:pt x="986" y="11"/>
                                  </a:lnTo>
                                  <a:lnTo>
                                    <a:pt x="987" y="11"/>
                                  </a:lnTo>
                                  <a:lnTo>
                                    <a:pt x="988" y="11"/>
                                  </a:lnTo>
                                  <a:lnTo>
                                    <a:pt x="990" y="10"/>
                                  </a:lnTo>
                                  <a:lnTo>
                                    <a:pt x="991" y="10"/>
                                  </a:lnTo>
                                  <a:lnTo>
                                    <a:pt x="992" y="10"/>
                                  </a:lnTo>
                                  <a:lnTo>
                                    <a:pt x="993" y="10"/>
                                  </a:lnTo>
                                  <a:lnTo>
                                    <a:pt x="994" y="9"/>
                                  </a:lnTo>
                                  <a:lnTo>
                                    <a:pt x="995" y="9"/>
                                  </a:lnTo>
                                  <a:lnTo>
                                    <a:pt x="996" y="9"/>
                                  </a:lnTo>
                                  <a:lnTo>
                                    <a:pt x="997" y="9"/>
                                  </a:lnTo>
                                  <a:lnTo>
                                    <a:pt x="998" y="9"/>
                                  </a:lnTo>
                                  <a:lnTo>
                                    <a:pt x="999" y="8"/>
                                  </a:lnTo>
                                  <a:lnTo>
                                    <a:pt x="1000" y="8"/>
                                  </a:lnTo>
                                  <a:lnTo>
                                    <a:pt x="1001" y="8"/>
                                  </a:lnTo>
                                  <a:lnTo>
                                    <a:pt x="1002" y="8"/>
                                  </a:lnTo>
                                  <a:lnTo>
                                    <a:pt x="1003" y="8"/>
                                  </a:lnTo>
                                  <a:lnTo>
                                    <a:pt x="1004" y="7"/>
                                  </a:lnTo>
                                  <a:lnTo>
                                    <a:pt x="1005" y="7"/>
                                  </a:lnTo>
                                  <a:lnTo>
                                    <a:pt x="1006" y="7"/>
                                  </a:lnTo>
                                  <a:lnTo>
                                    <a:pt x="1007" y="7"/>
                                  </a:lnTo>
                                  <a:lnTo>
                                    <a:pt x="1008" y="7"/>
                                  </a:lnTo>
                                  <a:lnTo>
                                    <a:pt x="1010" y="6"/>
                                  </a:lnTo>
                                  <a:lnTo>
                                    <a:pt x="1011" y="6"/>
                                  </a:lnTo>
                                  <a:lnTo>
                                    <a:pt x="1012" y="6"/>
                                  </a:lnTo>
                                  <a:lnTo>
                                    <a:pt x="1013" y="6"/>
                                  </a:lnTo>
                                  <a:lnTo>
                                    <a:pt x="1014" y="6"/>
                                  </a:lnTo>
                                  <a:lnTo>
                                    <a:pt x="1015" y="6"/>
                                  </a:lnTo>
                                  <a:lnTo>
                                    <a:pt x="1016" y="5"/>
                                  </a:lnTo>
                                  <a:lnTo>
                                    <a:pt x="1017" y="5"/>
                                  </a:lnTo>
                                  <a:lnTo>
                                    <a:pt x="1018" y="5"/>
                                  </a:lnTo>
                                  <a:lnTo>
                                    <a:pt x="1019" y="5"/>
                                  </a:lnTo>
                                  <a:lnTo>
                                    <a:pt x="1020" y="5"/>
                                  </a:lnTo>
                                  <a:lnTo>
                                    <a:pt x="1021" y="4"/>
                                  </a:lnTo>
                                  <a:lnTo>
                                    <a:pt x="1022" y="4"/>
                                  </a:lnTo>
                                  <a:lnTo>
                                    <a:pt x="1023" y="4"/>
                                  </a:lnTo>
                                  <a:lnTo>
                                    <a:pt x="1024" y="4"/>
                                  </a:lnTo>
                                  <a:lnTo>
                                    <a:pt x="1025" y="4"/>
                                  </a:lnTo>
                                  <a:lnTo>
                                    <a:pt x="1026" y="4"/>
                                  </a:lnTo>
                                  <a:lnTo>
                                    <a:pt x="1027" y="3"/>
                                  </a:lnTo>
                                  <a:lnTo>
                                    <a:pt x="1028" y="3"/>
                                  </a:lnTo>
                                  <a:lnTo>
                                    <a:pt x="1029" y="3"/>
                                  </a:lnTo>
                                  <a:lnTo>
                                    <a:pt x="1031" y="3"/>
                                  </a:lnTo>
                                  <a:lnTo>
                                    <a:pt x="1032" y="3"/>
                                  </a:lnTo>
                                  <a:lnTo>
                                    <a:pt x="1033" y="2"/>
                                  </a:lnTo>
                                  <a:lnTo>
                                    <a:pt x="1034" y="2"/>
                                  </a:lnTo>
                                  <a:lnTo>
                                    <a:pt x="1035" y="2"/>
                                  </a:lnTo>
                                  <a:lnTo>
                                    <a:pt x="1036" y="2"/>
                                  </a:lnTo>
                                  <a:lnTo>
                                    <a:pt x="1037" y="2"/>
                                  </a:lnTo>
                                  <a:lnTo>
                                    <a:pt x="1038" y="2"/>
                                  </a:lnTo>
                                  <a:lnTo>
                                    <a:pt x="1039" y="1"/>
                                  </a:lnTo>
                                  <a:lnTo>
                                    <a:pt x="1040" y="1"/>
                                  </a:lnTo>
                                  <a:lnTo>
                                    <a:pt x="1041" y="1"/>
                                  </a:lnTo>
                                  <a:lnTo>
                                    <a:pt x="1042" y="1"/>
                                  </a:lnTo>
                                  <a:lnTo>
                                    <a:pt x="1043" y="1"/>
                                  </a:lnTo>
                                  <a:lnTo>
                                    <a:pt x="1044" y="1"/>
                                  </a:lnTo>
                                  <a:lnTo>
                                    <a:pt x="1045" y="0"/>
                                  </a:lnTo>
                                  <a:lnTo>
                                    <a:pt x="1046" y="0"/>
                                  </a:lnTo>
                                  <a:lnTo>
                                    <a:pt x="1047" y="0"/>
                                  </a:lnTo>
                                  <a:lnTo>
                                    <a:pt x="1048" y="0"/>
                                  </a:lnTo>
                                  <a:lnTo>
                                    <a:pt x="1049" y="0"/>
                                  </a:lnTo>
                                  <a:lnTo>
                                    <a:pt x="1051" y="0"/>
                                  </a:lnTo>
                                </a:path>
                              </a:pathLst>
                            </a:custGeom>
                            <a:noFill/>
                            <a:ln w="15840">
                              <a:solidFill>
                                <a:srgbClr val="000000"/>
                              </a:solidFill>
                              <a:round/>
                            </a:ln>
                          </wps:spPr>
                          <wps:style>
                            <a:lnRef idx="0"/>
                            <a:fillRef idx="0"/>
                            <a:effectRef idx="0"/>
                            <a:fontRef idx="minor"/>
                          </wps:style>
                          <wps:bodyPr/>
                        </wps:wsp>
                        <wps:wsp>
                          <wps:cNvSpPr/>
                          <wps:spPr>
                            <a:xfrm>
                              <a:off x="0" y="35640"/>
                              <a:ext cx="1685880" cy="1475640"/>
                            </a:xfrm>
                            <a:custGeom>
                              <a:avLst/>
                              <a:gdLst/>
                              <a:ahLst/>
                              <a:rect l="l" t="t" r="r" b="b"/>
                              <a:pathLst>
                                <a:path w="1051" h="1558">
                                  <a:moveTo>
                                    <a:pt x="0" y="1558"/>
                                  </a:moveTo>
                                  <a:lnTo>
                                    <a:pt x="1" y="1557"/>
                                  </a:lnTo>
                                  <a:lnTo>
                                    <a:pt x="2" y="1557"/>
                                  </a:lnTo>
                                  <a:lnTo>
                                    <a:pt x="3" y="1557"/>
                                  </a:lnTo>
                                  <a:lnTo>
                                    <a:pt x="4" y="1557"/>
                                  </a:lnTo>
                                  <a:lnTo>
                                    <a:pt x="5" y="1557"/>
                                  </a:lnTo>
                                  <a:lnTo>
                                    <a:pt x="6" y="1557"/>
                                  </a:lnTo>
                                  <a:lnTo>
                                    <a:pt x="7" y="1557"/>
                                  </a:lnTo>
                                  <a:lnTo>
                                    <a:pt x="8" y="1557"/>
                                  </a:lnTo>
                                  <a:lnTo>
                                    <a:pt x="9" y="1557"/>
                                  </a:lnTo>
                                  <a:lnTo>
                                    <a:pt x="10" y="1557"/>
                                  </a:lnTo>
                                  <a:lnTo>
                                    <a:pt x="11" y="1557"/>
                                  </a:lnTo>
                                  <a:lnTo>
                                    <a:pt x="12" y="1557"/>
                                  </a:lnTo>
                                  <a:lnTo>
                                    <a:pt x="13" y="1557"/>
                                  </a:lnTo>
                                  <a:lnTo>
                                    <a:pt x="14" y="1557"/>
                                  </a:lnTo>
                                  <a:lnTo>
                                    <a:pt x="15" y="1557"/>
                                  </a:lnTo>
                                  <a:lnTo>
                                    <a:pt x="16" y="1557"/>
                                  </a:lnTo>
                                  <a:lnTo>
                                    <a:pt x="17" y="1557"/>
                                  </a:lnTo>
                                  <a:lnTo>
                                    <a:pt x="18" y="1557"/>
                                  </a:lnTo>
                                  <a:lnTo>
                                    <a:pt x="19" y="1557"/>
                                  </a:lnTo>
                                  <a:lnTo>
                                    <a:pt x="21" y="1557"/>
                                  </a:lnTo>
                                  <a:lnTo>
                                    <a:pt x="22" y="1557"/>
                                  </a:lnTo>
                                  <a:lnTo>
                                    <a:pt x="23" y="1557"/>
                                  </a:lnTo>
                                  <a:lnTo>
                                    <a:pt x="24" y="1557"/>
                                  </a:lnTo>
                                  <a:lnTo>
                                    <a:pt x="25" y="1557"/>
                                  </a:lnTo>
                                  <a:lnTo>
                                    <a:pt x="26" y="1557"/>
                                  </a:lnTo>
                                  <a:lnTo>
                                    <a:pt x="27" y="1557"/>
                                  </a:lnTo>
                                  <a:lnTo>
                                    <a:pt x="28" y="1557"/>
                                  </a:lnTo>
                                  <a:lnTo>
                                    <a:pt x="29" y="1557"/>
                                  </a:lnTo>
                                  <a:lnTo>
                                    <a:pt x="30" y="1557"/>
                                  </a:lnTo>
                                  <a:lnTo>
                                    <a:pt x="31" y="1557"/>
                                  </a:lnTo>
                                  <a:lnTo>
                                    <a:pt x="32" y="1557"/>
                                  </a:lnTo>
                                  <a:lnTo>
                                    <a:pt x="33" y="1557"/>
                                  </a:lnTo>
                                  <a:lnTo>
                                    <a:pt x="34" y="1557"/>
                                  </a:lnTo>
                                  <a:lnTo>
                                    <a:pt x="35" y="1557"/>
                                  </a:lnTo>
                                  <a:lnTo>
                                    <a:pt x="36" y="1556"/>
                                  </a:lnTo>
                                  <a:lnTo>
                                    <a:pt x="37" y="1556"/>
                                  </a:lnTo>
                                  <a:lnTo>
                                    <a:pt x="38" y="1556"/>
                                  </a:lnTo>
                                  <a:lnTo>
                                    <a:pt x="39" y="1556"/>
                                  </a:lnTo>
                                  <a:lnTo>
                                    <a:pt x="40" y="1556"/>
                                  </a:lnTo>
                                  <a:lnTo>
                                    <a:pt x="42" y="1556"/>
                                  </a:lnTo>
                                  <a:lnTo>
                                    <a:pt x="43" y="1556"/>
                                  </a:lnTo>
                                  <a:lnTo>
                                    <a:pt x="44" y="1555"/>
                                  </a:lnTo>
                                  <a:lnTo>
                                    <a:pt x="45" y="1555"/>
                                  </a:lnTo>
                                  <a:lnTo>
                                    <a:pt x="46" y="1555"/>
                                  </a:lnTo>
                                  <a:lnTo>
                                    <a:pt x="47" y="1555"/>
                                  </a:lnTo>
                                  <a:lnTo>
                                    <a:pt x="48" y="1555"/>
                                  </a:lnTo>
                                  <a:lnTo>
                                    <a:pt x="49" y="1554"/>
                                  </a:lnTo>
                                  <a:lnTo>
                                    <a:pt x="50" y="1554"/>
                                  </a:lnTo>
                                  <a:lnTo>
                                    <a:pt x="51" y="1554"/>
                                  </a:lnTo>
                                  <a:lnTo>
                                    <a:pt x="52" y="1554"/>
                                  </a:lnTo>
                                  <a:lnTo>
                                    <a:pt x="53" y="1553"/>
                                  </a:lnTo>
                                  <a:lnTo>
                                    <a:pt x="54" y="1553"/>
                                  </a:lnTo>
                                  <a:lnTo>
                                    <a:pt x="55" y="1553"/>
                                  </a:lnTo>
                                  <a:lnTo>
                                    <a:pt x="56" y="1552"/>
                                  </a:lnTo>
                                  <a:lnTo>
                                    <a:pt x="57" y="1552"/>
                                  </a:lnTo>
                                  <a:lnTo>
                                    <a:pt x="58" y="1552"/>
                                  </a:lnTo>
                                  <a:lnTo>
                                    <a:pt x="59" y="1551"/>
                                  </a:lnTo>
                                  <a:lnTo>
                                    <a:pt x="60" y="1551"/>
                                  </a:lnTo>
                                  <a:lnTo>
                                    <a:pt x="62" y="1551"/>
                                  </a:lnTo>
                                  <a:lnTo>
                                    <a:pt x="63" y="1550"/>
                                  </a:lnTo>
                                  <a:lnTo>
                                    <a:pt x="64" y="1550"/>
                                  </a:lnTo>
                                  <a:lnTo>
                                    <a:pt x="65" y="1549"/>
                                  </a:lnTo>
                                  <a:lnTo>
                                    <a:pt x="66" y="1549"/>
                                  </a:lnTo>
                                  <a:lnTo>
                                    <a:pt x="67" y="1549"/>
                                  </a:lnTo>
                                  <a:lnTo>
                                    <a:pt x="68" y="1548"/>
                                  </a:lnTo>
                                  <a:lnTo>
                                    <a:pt x="69" y="1548"/>
                                  </a:lnTo>
                                  <a:lnTo>
                                    <a:pt x="70" y="1547"/>
                                  </a:lnTo>
                                  <a:lnTo>
                                    <a:pt x="71" y="1546"/>
                                  </a:lnTo>
                                  <a:lnTo>
                                    <a:pt x="72" y="1546"/>
                                  </a:lnTo>
                                  <a:lnTo>
                                    <a:pt x="73" y="1545"/>
                                  </a:lnTo>
                                  <a:lnTo>
                                    <a:pt x="74" y="1545"/>
                                  </a:lnTo>
                                  <a:lnTo>
                                    <a:pt x="75" y="1544"/>
                                  </a:lnTo>
                                  <a:lnTo>
                                    <a:pt x="76" y="1544"/>
                                  </a:lnTo>
                                  <a:lnTo>
                                    <a:pt x="77" y="1543"/>
                                  </a:lnTo>
                                  <a:lnTo>
                                    <a:pt x="78" y="1542"/>
                                  </a:lnTo>
                                  <a:lnTo>
                                    <a:pt x="79" y="1542"/>
                                  </a:lnTo>
                                  <a:lnTo>
                                    <a:pt x="80" y="1541"/>
                                  </a:lnTo>
                                  <a:lnTo>
                                    <a:pt x="81" y="1540"/>
                                  </a:lnTo>
                                  <a:lnTo>
                                    <a:pt x="83" y="1539"/>
                                  </a:lnTo>
                                  <a:lnTo>
                                    <a:pt x="84" y="1539"/>
                                  </a:lnTo>
                                  <a:lnTo>
                                    <a:pt x="85" y="1538"/>
                                  </a:lnTo>
                                  <a:lnTo>
                                    <a:pt x="86" y="1537"/>
                                  </a:lnTo>
                                  <a:lnTo>
                                    <a:pt x="87" y="1536"/>
                                  </a:lnTo>
                                  <a:lnTo>
                                    <a:pt x="88" y="1535"/>
                                  </a:lnTo>
                                  <a:lnTo>
                                    <a:pt x="89" y="1535"/>
                                  </a:lnTo>
                                  <a:lnTo>
                                    <a:pt x="90" y="1534"/>
                                  </a:lnTo>
                                  <a:lnTo>
                                    <a:pt x="91" y="1533"/>
                                  </a:lnTo>
                                  <a:lnTo>
                                    <a:pt x="92" y="1532"/>
                                  </a:lnTo>
                                  <a:lnTo>
                                    <a:pt x="93" y="1531"/>
                                  </a:lnTo>
                                  <a:lnTo>
                                    <a:pt x="94" y="1530"/>
                                  </a:lnTo>
                                  <a:lnTo>
                                    <a:pt x="95" y="1529"/>
                                  </a:lnTo>
                                  <a:lnTo>
                                    <a:pt x="96" y="1528"/>
                                  </a:lnTo>
                                  <a:lnTo>
                                    <a:pt x="97" y="1527"/>
                                  </a:lnTo>
                                  <a:lnTo>
                                    <a:pt x="98" y="1526"/>
                                  </a:lnTo>
                                  <a:lnTo>
                                    <a:pt x="99" y="1525"/>
                                  </a:lnTo>
                                  <a:lnTo>
                                    <a:pt x="100" y="1524"/>
                                  </a:lnTo>
                                  <a:lnTo>
                                    <a:pt x="101" y="1523"/>
                                  </a:lnTo>
                                  <a:lnTo>
                                    <a:pt x="102" y="1521"/>
                                  </a:lnTo>
                                  <a:lnTo>
                                    <a:pt x="104" y="1520"/>
                                  </a:lnTo>
                                  <a:lnTo>
                                    <a:pt x="105" y="1519"/>
                                  </a:lnTo>
                                  <a:lnTo>
                                    <a:pt x="106" y="1518"/>
                                  </a:lnTo>
                                  <a:lnTo>
                                    <a:pt x="107" y="1517"/>
                                  </a:lnTo>
                                  <a:lnTo>
                                    <a:pt x="108" y="1516"/>
                                  </a:lnTo>
                                  <a:lnTo>
                                    <a:pt x="109" y="1514"/>
                                  </a:lnTo>
                                  <a:lnTo>
                                    <a:pt x="110" y="1513"/>
                                  </a:lnTo>
                                  <a:lnTo>
                                    <a:pt x="111" y="1512"/>
                                  </a:lnTo>
                                  <a:lnTo>
                                    <a:pt x="112" y="1510"/>
                                  </a:lnTo>
                                  <a:lnTo>
                                    <a:pt x="113" y="1509"/>
                                  </a:lnTo>
                                  <a:lnTo>
                                    <a:pt x="114" y="1508"/>
                                  </a:lnTo>
                                  <a:lnTo>
                                    <a:pt x="115" y="1506"/>
                                  </a:lnTo>
                                  <a:lnTo>
                                    <a:pt x="116" y="1505"/>
                                  </a:lnTo>
                                  <a:lnTo>
                                    <a:pt x="117" y="1503"/>
                                  </a:lnTo>
                                  <a:lnTo>
                                    <a:pt x="118" y="1502"/>
                                  </a:lnTo>
                                  <a:lnTo>
                                    <a:pt x="119" y="1500"/>
                                  </a:lnTo>
                                  <a:lnTo>
                                    <a:pt x="120" y="1499"/>
                                  </a:lnTo>
                                  <a:lnTo>
                                    <a:pt x="121" y="1497"/>
                                  </a:lnTo>
                                  <a:lnTo>
                                    <a:pt x="122" y="1496"/>
                                  </a:lnTo>
                                  <a:lnTo>
                                    <a:pt x="124" y="1494"/>
                                  </a:lnTo>
                                  <a:lnTo>
                                    <a:pt x="125" y="1493"/>
                                  </a:lnTo>
                                  <a:lnTo>
                                    <a:pt x="126" y="1491"/>
                                  </a:lnTo>
                                  <a:lnTo>
                                    <a:pt x="127" y="1490"/>
                                  </a:lnTo>
                                  <a:lnTo>
                                    <a:pt x="128" y="1488"/>
                                  </a:lnTo>
                                  <a:lnTo>
                                    <a:pt x="129" y="1486"/>
                                  </a:lnTo>
                                  <a:lnTo>
                                    <a:pt x="130" y="1485"/>
                                  </a:lnTo>
                                  <a:lnTo>
                                    <a:pt x="131" y="1483"/>
                                  </a:lnTo>
                                  <a:lnTo>
                                    <a:pt x="132" y="1481"/>
                                  </a:lnTo>
                                  <a:lnTo>
                                    <a:pt x="133" y="1479"/>
                                  </a:lnTo>
                                  <a:lnTo>
                                    <a:pt x="134" y="1478"/>
                                  </a:lnTo>
                                  <a:lnTo>
                                    <a:pt x="135" y="1476"/>
                                  </a:lnTo>
                                  <a:lnTo>
                                    <a:pt x="136" y="1474"/>
                                  </a:lnTo>
                                  <a:lnTo>
                                    <a:pt x="137" y="1472"/>
                                  </a:lnTo>
                                  <a:lnTo>
                                    <a:pt x="138" y="1470"/>
                                  </a:lnTo>
                                  <a:lnTo>
                                    <a:pt x="139" y="1468"/>
                                  </a:lnTo>
                                  <a:lnTo>
                                    <a:pt x="140" y="1467"/>
                                  </a:lnTo>
                                  <a:lnTo>
                                    <a:pt x="141" y="1465"/>
                                  </a:lnTo>
                                  <a:lnTo>
                                    <a:pt x="142" y="1463"/>
                                  </a:lnTo>
                                  <a:lnTo>
                                    <a:pt x="143" y="1461"/>
                                  </a:lnTo>
                                  <a:lnTo>
                                    <a:pt x="145" y="1459"/>
                                  </a:lnTo>
                                  <a:lnTo>
                                    <a:pt x="146" y="1457"/>
                                  </a:lnTo>
                                  <a:lnTo>
                                    <a:pt x="147" y="1455"/>
                                  </a:lnTo>
                                  <a:lnTo>
                                    <a:pt x="148" y="1453"/>
                                  </a:lnTo>
                                  <a:lnTo>
                                    <a:pt x="149" y="1451"/>
                                  </a:lnTo>
                                  <a:lnTo>
                                    <a:pt x="150" y="1449"/>
                                  </a:lnTo>
                                  <a:lnTo>
                                    <a:pt x="151" y="1446"/>
                                  </a:lnTo>
                                  <a:lnTo>
                                    <a:pt x="152" y="1444"/>
                                  </a:lnTo>
                                  <a:lnTo>
                                    <a:pt x="153" y="1442"/>
                                  </a:lnTo>
                                  <a:lnTo>
                                    <a:pt x="154" y="1440"/>
                                  </a:lnTo>
                                  <a:lnTo>
                                    <a:pt x="155" y="1438"/>
                                  </a:lnTo>
                                  <a:lnTo>
                                    <a:pt x="156" y="1436"/>
                                  </a:lnTo>
                                  <a:lnTo>
                                    <a:pt x="157" y="1433"/>
                                  </a:lnTo>
                                  <a:lnTo>
                                    <a:pt x="158" y="1431"/>
                                  </a:lnTo>
                                  <a:lnTo>
                                    <a:pt x="159" y="1429"/>
                                  </a:lnTo>
                                  <a:lnTo>
                                    <a:pt x="160" y="1427"/>
                                  </a:lnTo>
                                  <a:lnTo>
                                    <a:pt x="161" y="1424"/>
                                  </a:lnTo>
                                  <a:lnTo>
                                    <a:pt x="162" y="1422"/>
                                  </a:lnTo>
                                  <a:lnTo>
                                    <a:pt x="163" y="1420"/>
                                  </a:lnTo>
                                  <a:lnTo>
                                    <a:pt x="165" y="1417"/>
                                  </a:lnTo>
                                  <a:lnTo>
                                    <a:pt x="166" y="1415"/>
                                  </a:lnTo>
                                  <a:lnTo>
                                    <a:pt x="167" y="1413"/>
                                  </a:lnTo>
                                  <a:lnTo>
                                    <a:pt x="168" y="1410"/>
                                  </a:lnTo>
                                  <a:lnTo>
                                    <a:pt x="169" y="1408"/>
                                  </a:lnTo>
                                  <a:lnTo>
                                    <a:pt x="170" y="1406"/>
                                  </a:lnTo>
                                  <a:lnTo>
                                    <a:pt x="171" y="1403"/>
                                  </a:lnTo>
                                  <a:lnTo>
                                    <a:pt x="172" y="1401"/>
                                  </a:lnTo>
                                  <a:lnTo>
                                    <a:pt x="173" y="1398"/>
                                  </a:lnTo>
                                  <a:lnTo>
                                    <a:pt x="174" y="1396"/>
                                  </a:lnTo>
                                  <a:lnTo>
                                    <a:pt x="175" y="1393"/>
                                  </a:lnTo>
                                  <a:lnTo>
                                    <a:pt x="176" y="1391"/>
                                  </a:lnTo>
                                  <a:lnTo>
                                    <a:pt x="177" y="1388"/>
                                  </a:lnTo>
                                  <a:lnTo>
                                    <a:pt x="178" y="1386"/>
                                  </a:lnTo>
                                  <a:lnTo>
                                    <a:pt x="179" y="1383"/>
                                  </a:lnTo>
                                  <a:lnTo>
                                    <a:pt x="180" y="1380"/>
                                  </a:lnTo>
                                  <a:lnTo>
                                    <a:pt x="181" y="1378"/>
                                  </a:lnTo>
                                  <a:lnTo>
                                    <a:pt x="182" y="1375"/>
                                  </a:lnTo>
                                  <a:lnTo>
                                    <a:pt x="183" y="1372"/>
                                  </a:lnTo>
                                  <a:lnTo>
                                    <a:pt x="184" y="1370"/>
                                  </a:lnTo>
                                  <a:lnTo>
                                    <a:pt x="186" y="1367"/>
                                  </a:lnTo>
                                  <a:lnTo>
                                    <a:pt x="187" y="1364"/>
                                  </a:lnTo>
                                  <a:lnTo>
                                    <a:pt x="188" y="1362"/>
                                  </a:lnTo>
                                  <a:lnTo>
                                    <a:pt x="189" y="1359"/>
                                  </a:lnTo>
                                  <a:lnTo>
                                    <a:pt x="190" y="1356"/>
                                  </a:lnTo>
                                  <a:lnTo>
                                    <a:pt x="191" y="1354"/>
                                  </a:lnTo>
                                  <a:lnTo>
                                    <a:pt x="192" y="1351"/>
                                  </a:lnTo>
                                  <a:lnTo>
                                    <a:pt x="193" y="1348"/>
                                  </a:lnTo>
                                  <a:lnTo>
                                    <a:pt x="194" y="1345"/>
                                  </a:lnTo>
                                  <a:lnTo>
                                    <a:pt x="195" y="1343"/>
                                  </a:lnTo>
                                  <a:lnTo>
                                    <a:pt x="196" y="1340"/>
                                  </a:lnTo>
                                  <a:lnTo>
                                    <a:pt x="197" y="1337"/>
                                  </a:lnTo>
                                  <a:lnTo>
                                    <a:pt x="198" y="1334"/>
                                  </a:lnTo>
                                  <a:lnTo>
                                    <a:pt x="199" y="1331"/>
                                  </a:lnTo>
                                  <a:lnTo>
                                    <a:pt x="200" y="1328"/>
                                  </a:lnTo>
                                  <a:lnTo>
                                    <a:pt x="201" y="1325"/>
                                  </a:lnTo>
                                  <a:lnTo>
                                    <a:pt x="202" y="1323"/>
                                  </a:lnTo>
                                  <a:lnTo>
                                    <a:pt x="203" y="1320"/>
                                  </a:lnTo>
                                  <a:lnTo>
                                    <a:pt x="204" y="1317"/>
                                  </a:lnTo>
                                  <a:lnTo>
                                    <a:pt x="205" y="1314"/>
                                  </a:lnTo>
                                  <a:lnTo>
                                    <a:pt x="207" y="1311"/>
                                  </a:lnTo>
                                  <a:lnTo>
                                    <a:pt x="208" y="1308"/>
                                  </a:lnTo>
                                  <a:lnTo>
                                    <a:pt x="209" y="1305"/>
                                  </a:lnTo>
                                  <a:lnTo>
                                    <a:pt x="210" y="1302"/>
                                  </a:lnTo>
                                  <a:lnTo>
                                    <a:pt x="211" y="1299"/>
                                  </a:lnTo>
                                  <a:lnTo>
                                    <a:pt x="212" y="1296"/>
                                  </a:lnTo>
                                  <a:lnTo>
                                    <a:pt x="213" y="1293"/>
                                  </a:lnTo>
                                  <a:lnTo>
                                    <a:pt x="214" y="1290"/>
                                  </a:lnTo>
                                  <a:lnTo>
                                    <a:pt x="215" y="1287"/>
                                  </a:lnTo>
                                  <a:lnTo>
                                    <a:pt x="216" y="1284"/>
                                  </a:lnTo>
                                  <a:lnTo>
                                    <a:pt x="217" y="1281"/>
                                  </a:lnTo>
                                  <a:lnTo>
                                    <a:pt x="218" y="1278"/>
                                  </a:lnTo>
                                  <a:lnTo>
                                    <a:pt x="219" y="1275"/>
                                  </a:lnTo>
                                  <a:lnTo>
                                    <a:pt x="220" y="1272"/>
                                  </a:lnTo>
                                  <a:lnTo>
                                    <a:pt x="221" y="1269"/>
                                  </a:lnTo>
                                  <a:lnTo>
                                    <a:pt x="222" y="1266"/>
                                  </a:lnTo>
                                  <a:lnTo>
                                    <a:pt x="223" y="1263"/>
                                  </a:lnTo>
                                  <a:lnTo>
                                    <a:pt x="224" y="1259"/>
                                  </a:lnTo>
                                  <a:lnTo>
                                    <a:pt x="225" y="1256"/>
                                  </a:lnTo>
                                  <a:lnTo>
                                    <a:pt x="227" y="1253"/>
                                  </a:lnTo>
                                  <a:lnTo>
                                    <a:pt x="228" y="1250"/>
                                  </a:lnTo>
                                  <a:lnTo>
                                    <a:pt x="229" y="1247"/>
                                  </a:lnTo>
                                  <a:lnTo>
                                    <a:pt x="230" y="1244"/>
                                  </a:lnTo>
                                  <a:lnTo>
                                    <a:pt x="231" y="1241"/>
                                  </a:lnTo>
                                  <a:lnTo>
                                    <a:pt x="232" y="1237"/>
                                  </a:lnTo>
                                  <a:lnTo>
                                    <a:pt x="233" y="1234"/>
                                  </a:lnTo>
                                  <a:lnTo>
                                    <a:pt x="234" y="1231"/>
                                  </a:lnTo>
                                  <a:lnTo>
                                    <a:pt x="235" y="1228"/>
                                  </a:lnTo>
                                  <a:lnTo>
                                    <a:pt x="236" y="1225"/>
                                  </a:lnTo>
                                  <a:lnTo>
                                    <a:pt x="237" y="1221"/>
                                  </a:lnTo>
                                  <a:lnTo>
                                    <a:pt x="238" y="1218"/>
                                  </a:lnTo>
                                  <a:lnTo>
                                    <a:pt x="239" y="1215"/>
                                  </a:lnTo>
                                  <a:lnTo>
                                    <a:pt x="240" y="1212"/>
                                  </a:lnTo>
                                  <a:lnTo>
                                    <a:pt x="241" y="1209"/>
                                  </a:lnTo>
                                  <a:lnTo>
                                    <a:pt x="242" y="1205"/>
                                  </a:lnTo>
                                  <a:lnTo>
                                    <a:pt x="243" y="1202"/>
                                  </a:lnTo>
                                  <a:lnTo>
                                    <a:pt x="244" y="1199"/>
                                  </a:lnTo>
                                  <a:lnTo>
                                    <a:pt x="245" y="1196"/>
                                  </a:lnTo>
                                  <a:lnTo>
                                    <a:pt x="246" y="1192"/>
                                  </a:lnTo>
                                  <a:lnTo>
                                    <a:pt x="248" y="1189"/>
                                  </a:lnTo>
                                  <a:lnTo>
                                    <a:pt x="249" y="1186"/>
                                  </a:lnTo>
                                  <a:lnTo>
                                    <a:pt x="250" y="1183"/>
                                  </a:lnTo>
                                  <a:lnTo>
                                    <a:pt x="251" y="1179"/>
                                  </a:lnTo>
                                  <a:lnTo>
                                    <a:pt x="252" y="1176"/>
                                  </a:lnTo>
                                  <a:lnTo>
                                    <a:pt x="253" y="1173"/>
                                  </a:lnTo>
                                  <a:lnTo>
                                    <a:pt x="254" y="1169"/>
                                  </a:lnTo>
                                  <a:lnTo>
                                    <a:pt x="255" y="1166"/>
                                  </a:lnTo>
                                  <a:lnTo>
                                    <a:pt x="256" y="1163"/>
                                  </a:lnTo>
                                  <a:lnTo>
                                    <a:pt x="257" y="1159"/>
                                  </a:lnTo>
                                  <a:lnTo>
                                    <a:pt x="258" y="1156"/>
                                  </a:lnTo>
                                  <a:lnTo>
                                    <a:pt x="259" y="1153"/>
                                  </a:lnTo>
                                  <a:lnTo>
                                    <a:pt x="260" y="1150"/>
                                  </a:lnTo>
                                  <a:lnTo>
                                    <a:pt x="261" y="1146"/>
                                  </a:lnTo>
                                  <a:lnTo>
                                    <a:pt x="262" y="1143"/>
                                  </a:lnTo>
                                  <a:lnTo>
                                    <a:pt x="263" y="1140"/>
                                  </a:lnTo>
                                  <a:lnTo>
                                    <a:pt x="264" y="1136"/>
                                  </a:lnTo>
                                  <a:lnTo>
                                    <a:pt x="265" y="1133"/>
                                  </a:lnTo>
                                  <a:lnTo>
                                    <a:pt x="266" y="1130"/>
                                  </a:lnTo>
                                  <a:lnTo>
                                    <a:pt x="268" y="1126"/>
                                  </a:lnTo>
                                  <a:lnTo>
                                    <a:pt x="269" y="1123"/>
                                  </a:lnTo>
                                  <a:lnTo>
                                    <a:pt x="270" y="1119"/>
                                  </a:lnTo>
                                  <a:lnTo>
                                    <a:pt x="271" y="1116"/>
                                  </a:lnTo>
                                  <a:lnTo>
                                    <a:pt x="272" y="1113"/>
                                  </a:lnTo>
                                  <a:lnTo>
                                    <a:pt x="273" y="1109"/>
                                  </a:lnTo>
                                  <a:lnTo>
                                    <a:pt x="274" y="1106"/>
                                  </a:lnTo>
                                  <a:lnTo>
                                    <a:pt x="275" y="1103"/>
                                  </a:lnTo>
                                  <a:lnTo>
                                    <a:pt x="276" y="1099"/>
                                  </a:lnTo>
                                  <a:lnTo>
                                    <a:pt x="277" y="1096"/>
                                  </a:lnTo>
                                  <a:lnTo>
                                    <a:pt x="278" y="1093"/>
                                  </a:lnTo>
                                  <a:lnTo>
                                    <a:pt x="279" y="1089"/>
                                  </a:lnTo>
                                  <a:lnTo>
                                    <a:pt x="280" y="1086"/>
                                  </a:lnTo>
                                  <a:lnTo>
                                    <a:pt x="281" y="1082"/>
                                  </a:lnTo>
                                  <a:lnTo>
                                    <a:pt x="282" y="1079"/>
                                  </a:lnTo>
                                  <a:lnTo>
                                    <a:pt x="283" y="1076"/>
                                  </a:lnTo>
                                  <a:lnTo>
                                    <a:pt x="284" y="1072"/>
                                  </a:lnTo>
                                  <a:lnTo>
                                    <a:pt x="285" y="1069"/>
                                  </a:lnTo>
                                  <a:lnTo>
                                    <a:pt x="286" y="1066"/>
                                  </a:lnTo>
                                  <a:lnTo>
                                    <a:pt x="287" y="1062"/>
                                  </a:lnTo>
                                  <a:lnTo>
                                    <a:pt x="289" y="1059"/>
                                  </a:lnTo>
                                  <a:lnTo>
                                    <a:pt x="290" y="1055"/>
                                  </a:lnTo>
                                  <a:lnTo>
                                    <a:pt x="291" y="1052"/>
                                  </a:lnTo>
                                  <a:lnTo>
                                    <a:pt x="292" y="1049"/>
                                  </a:lnTo>
                                  <a:lnTo>
                                    <a:pt x="293" y="1045"/>
                                  </a:lnTo>
                                  <a:lnTo>
                                    <a:pt x="294" y="1042"/>
                                  </a:lnTo>
                                  <a:lnTo>
                                    <a:pt x="295" y="1039"/>
                                  </a:lnTo>
                                  <a:lnTo>
                                    <a:pt x="296" y="1035"/>
                                  </a:lnTo>
                                  <a:lnTo>
                                    <a:pt x="297" y="1032"/>
                                  </a:lnTo>
                                  <a:lnTo>
                                    <a:pt x="298" y="1029"/>
                                  </a:lnTo>
                                  <a:lnTo>
                                    <a:pt x="299" y="1025"/>
                                  </a:lnTo>
                                  <a:lnTo>
                                    <a:pt x="300" y="1022"/>
                                  </a:lnTo>
                                  <a:lnTo>
                                    <a:pt x="301" y="1018"/>
                                  </a:lnTo>
                                  <a:lnTo>
                                    <a:pt x="302" y="1015"/>
                                  </a:lnTo>
                                  <a:lnTo>
                                    <a:pt x="303" y="1012"/>
                                  </a:lnTo>
                                  <a:lnTo>
                                    <a:pt x="304" y="1008"/>
                                  </a:lnTo>
                                  <a:lnTo>
                                    <a:pt x="305" y="1005"/>
                                  </a:lnTo>
                                  <a:lnTo>
                                    <a:pt x="306" y="1002"/>
                                  </a:lnTo>
                                  <a:lnTo>
                                    <a:pt x="307" y="998"/>
                                  </a:lnTo>
                                  <a:lnTo>
                                    <a:pt x="308" y="995"/>
                                  </a:lnTo>
                                  <a:lnTo>
                                    <a:pt x="310" y="991"/>
                                  </a:lnTo>
                                  <a:lnTo>
                                    <a:pt x="311" y="988"/>
                                  </a:lnTo>
                                  <a:lnTo>
                                    <a:pt x="312" y="985"/>
                                  </a:lnTo>
                                  <a:lnTo>
                                    <a:pt x="313" y="981"/>
                                  </a:lnTo>
                                  <a:lnTo>
                                    <a:pt x="314" y="978"/>
                                  </a:lnTo>
                                  <a:lnTo>
                                    <a:pt x="315" y="975"/>
                                  </a:lnTo>
                                  <a:lnTo>
                                    <a:pt x="316" y="971"/>
                                  </a:lnTo>
                                  <a:lnTo>
                                    <a:pt x="317" y="968"/>
                                  </a:lnTo>
                                  <a:lnTo>
                                    <a:pt x="318" y="965"/>
                                  </a:lnTo>
                                  <a:lnTo>
                                    <a:pt x="319" y="961"/>
                                  </a:lnTo>
                                  <a:lnTo>
                                    <a:pt x="320" y="958"/>
                                  </a:lnTo>
                                  <a:lnTo>
                                    <a:pt x="321" y="955"/>
                                  </a:lnTo>
                                  <a:lnTo>
                                    <a:pt x="322" y="951"/>
                                  </a:lnTo>
                                  <a:lnTo>
                                    <a:pt x="323" y="948"/>
                                  </a:lnTo>
                                  <a:lnTo>
                                    <a:pt x="324" y="945"/>
                                  </a:lnTo>
                                  <a:lnTo>
                                    <a:pt x="325" y="941"/>
                                  </a:lnTo>
                                  <a:lnTo>
                                    <a:pt x="326" y="938"/>
                                  </a:lnTo>
                                  <a:lnTo>
                                    <a:pt x="327" y="935"/>
                                  </a:lnTo>
                                  <a:lnTo>
                                    <a:pt x="328" y="931"/>
                                  </a:lnTo>
                                  <a:lnTo>
                                    <a:pt x="330" y="928"/>
                                  </a:lnTo>
                                  <a:lnTo>
                                    <a:pt x="331" y="925"/>
                                  </a:lnTo>
                                  <a:lnTo>
                                    <a:pt x="332" y="922"/>
                                  </a:lnTo>
                                  <a:lnTo>
                                    <a:pt x="333" y="918"/>
                                  </a:lnTo>
                                  <a:lnTo>
                                    <a:pt x="334" y="915"/>
                                  </a:lnTo>
                                  <a:lnTo>
                                    <a:pt x="335" y="912"/>
                                  </a:lnTo>
                                  <a:lnTo>
                                    <a:pt x="336" y="908"/>
                                  </a:lnTo>
                                  <a:lnTo>
                                    <a:pt x="337" y="905"/>
                                  </a:lnTo>
                                  <a:lnTo>
                                    <a:pt x="338" y="902"/>
                                  </a:lnTo>
                                  <a:lnTo>
                                    <a:pt x="339" y="898"/>
                                  </a:lnTo>
                                  <a:lnTo>
                                    <a:pt x="340" y="895"/>
                                  </a:lnTo>
                                  <a:lnTo>
                                    <a:pt x="341" y="892"/>
                                  </a:lnTo>
                                  <a:lnTo>
                                    <a:pt x="342" y="889"/>
                                  </a:lnTo>
                                  <a:lnTo>
                                    <a:pt x="343" y="885"/>
                                  </a:lnTo>
                                  <a:lnTo>
                                    <a:pt x="344" y="882"/>
                                  </a:lnTo>
                                  <a:lnTo>
                                    <a:pt x="345" y="879"/>
                                  </a:lnTo>
                                  <a:lnTo>
                                    <a:pt x="346" y="876"/>
                                  </a:lnTo>
                                  <a:lnTo>
                                    <a:pt x="347" y="872"/>
                                  </a:lnTo>
                                  <a:lnTo>
                                    <a:pt x="348" y="869"/>
                                  </a:lnTo>
                                  <a:lnTo>
                                    <a:pt x="349" y="866"/>
                                  </a:lnTo>
                                  <a:lnTo>
                                    <a:pt x="351" y="863"/>
                                  </a:lnTo>
                                  <a:lnTo>
                                    <a:pt x="352" y="860"/>
                                  </a:lnTo>
                                  <a:lnTo>
                                    <a:pt x="353" y="856"/>
                                  </a:lnTo>
                                  <a:lnTo>
                                    <a:pt x="354" y="853"/>
                                  </a:lnTo>
                                  <a:lnTo>
                                    <a:pt x="355" y="850"/>
                                  </a:lnTo>
                                  <a:lnTo>
                                    <a:pt x="356" y="847"/>
                                  </a:lnTo>
                                  <a:lnTo>
                                    <a:pt x="357" y="844"/>
                                  </a:lnTo>
                                  <a:lnTo>
                                    <a:pt x="358" y="840"/>
                                  </a:lnTo>
                                  <a:lnTo>
                                    <a:pt x="359" y="837"/>
                                  </a:lnTo>
                                  <a:lnTo>
                                    <a:pt x="360" y="834"/>
                                  </a:lnTo>
                                  <a:lnTo>
                                    <a:pt x="361" y="831"/>
                                  </a:lnTo>
                                  <a:lnTo>
                                    <a:pt x="362" y="828"/>
                                  </a:lnTo>
                                  <a:lnTo>
                                    <a:pt x="363" y="824"/>
                                  </a:lnTo>
                                  <a:lnTo>
                                    <a:pt x="364" y="821"/>
                                  </a:lnTo>
                                  <a:lnTo>
                                    <a:pt x="365" y="818"/>
                                  </a:lnTo>
                                  <a:lnTo>
                                    <a:pt x="366" y="815"/>
                                  </a:lnTo>
                                  <a:lnTo>
                                    <a:pt x="367" y="812"/>
                                  </a:lnTo>
                                  <a:lnTo>
                                    <a:pt x="368" y="809"/>
                                  </a:lnTo>
                                  <a:lnTo>
                                    <a:pt x="369" y="806"/>
                                  </a:lnTo>
                                  <a:lnTo>
                                    <a:pt x="371" y="803"/>
                                  </a:lnTo>
                                  <a:lnTo>
                                    <a:pt x="372" y="799"/>
                                  </a:lnTo>
                                  <a:lnTo>
                                    <a:pt x="373" y="796"/>
                                  </a:lnTo>
                                  <a:lnTo>
                                    <a:pt x="374" y="793"/>
                                  </a:lnTo>
                                  <a:lnTo>
                                    <a:pt x="375" y="790"/>
                                  </a:lnTo>
                                  <a:lnTo>
                                    <a:pt x="376" y="787"/>
                                  </a:lnTo>
                                  <a:lnTo>
                                    <a:pt x="377" y="784"/>
                                  </a:lnTo>
                                  <a:lnTo>
                                    <a:pt x="378" y="781"/>
                                  </a:lnTo>
                                  <a:lnTo>
                                    <a:pt x="379" y="778"/>
                                  </a:lnTo>
                                  <a:lnTo>
                                    <a:pt x="380" y="775"/>
                                  </a:lnTo>
                                  <a:lnTo>
                                    <a:pt x="381" y="772"/>
                                  </a:lnTo>
                                  <a:lnTo>
                                    <a:pt x="382" y="769"/>
                                  </a:lnTo>
                                  <a:lnTo>
                                    <a:pt x="383" y="766"/>
                                  </a:lnTo>
                                  <a:lnTo>
                                    <a:pt x="384" y="762"/>
                                  </a:lnTo>
                                  <a:lnTo>
                                    <a:pt x="385" y="759"/>
                                  </a:lnTo>
                                  <a:lnTo>
                                    <a:pt x="386" y="756"/>
                                  </a:lnTo>
                                  <a:lnTo>
                                    <a:pt x="387" y="753"/>
                                  </a:lnTo>
                                  <a:lnTo>
                                    <a:pt x="388" y="750"/>
                                  </a:lnTo>
                                  <a:lnTo>
                                    <a:pt x="389" y="747"/>
                                  </a:lnTo>
                                  <a:lnTo>
                                    <a:pt x="390" y="744"/>
                                  </a:lnTo>
                                  <a:lnTo>
                                    <a:pt x="392" y="741"/>
                                  </a:lnTo>
                                  <a:lnTo>
                                    <a:pt x="393" y="738"/>
                                  </a:lnTo>
                                  <a:lnTo>
                                    <a:pt x="394" y="735"/>
                                  </a:lnTo>
                                  <a:lnTo>
                                    <a:pt x="395" y="732"/>
                                  </a:lnTo>
                                  <a:lnTo>
                                    <a:pt x="396" y="729"/>
                                  </a:lnTo>
                                  <a:lnTo>
                                    <a:pt x="397" y="726"/>
                                  </a:lnTo>
                                  <a:lnTo>
                                    <a:pt x="398" y="724"/>
                                  </a:lnTo>
                                  <a:lnTo>
                                    <a:pt x="399" y="721"/>
                                  </a:lnTo>
                                  <a:lnTo>
                                    <a:pt x="400" y="718"/>
                                  </a:lnTo>
                                  <a:lnTo>
                                    <a:pt x="401" y="715"/>
                                  </a:lnTo>
                                  <a:lnTo>
                                    <a:pt x="402" y="712"/>
                                  </a:lnTo>
                                  <a:lnTo>
                                    <a:pt x="403" y="709"/>
                                  </a:lnTo>
                                  <a:lnTo>
                                    <a:pt x="404" y="706"/>
                                  </a:lnTo>
                                  <a:lnTo>
                                    <a:pt x="405" y="703"/>
                                  </a:lnTo>
                                  <a:lnTo>
                                    <a:pt x="406" y="700"/>
                                  </a:lnTo>
                                  <a:lnTo>
                                    <a:pt x="407" y="697"/>
                                  </a:lnTo>
                                  <a:lnTo>
                                    <a:pt x="408" y="694"/>
                                  </a:lnTo>
                                  <a:lnTo>
                                    <a:pt x="409" y="692"/>
                                  </a:lnTo>
                                  <a:lnTo>
                                    <a:pt x="410" y="689"/>
                                  </a:lnTo>
                                  <a:lnTo>
                                    <a:pt x="411" y="686"/>
                                  </a:lnTo>
                                  <a:lnTo>
                                    <a:pt x="413" y="683"/>
                                  </a:lnTo>
                                  <a:lnTo>
                                    <a:pt x="414" y="680"/>
                                  </a:lnTo>
                                  <a:lnTo>
                                    <a:pt x="415" y="677"/>
                                  </a:lnTo>
                                  <a:lnTo>
                                    <a:pt x="416" y="674"/>
                                  </a:lnTo>
                                  <a:lnTo>
                                    <a:pt x="417" y="672"/>
                                  </a:lnTo>
                                  <a:lnTo>
                                    <a:pt x="418" y="669"/>
                                  </a:lnTo>
                                  <a:lnTo>
                                    <a:pt x="419" y="666"/>
                                  </a:lnTo>
                                  <a:lnTo>
                                    <a:pt x="420" y="663"/>
                                  </a:lnTo>
                                  <a:lnTo>
                                    <a:pt x="421" y="660"/>
                                  </a:lnTo>
                                  <a:lnTo>
                                    <a:pt x="422" y="658"/>
                                  </a:lnTo>
                                  <a:lnTo>
                                    <a:pt x="423" y="655"/>
                                  </a:lnTo>
                                  <a:lnTo>
                                    <a:pt x="424" y="652"/>
                                  </a:lnTo>
                                  <a:lnTo>
                                    <a:pt x="425" y="649"/>
                                  </a:lnTo>
                                  <a:lnTo>
                                    <a:pt x="426" y="646"/>
                                  </a:lnTo>
                                  <a:lnTo>
                                    <a:pt x="427" y="644"/>
                                  </a:lnTo>
                                  <a:lnTo>
                                    <a:pt x="428" y="641"/>
                                  </a:lnTo>
                                  <a:lnTo>
                                    <a:pt x="429" y="638"/>
                                  </a:lnTo>
                                  <a:lnTo>
                                    <a:pt x="430" y="636"/>
                                  </a:lnTo>
                                  <a:lnTo>
                                    <a:pt x="431" y="633"/>
                                  </a:lnTo>
                                  <a:lnTo>
                                    <a:pt x="433" y="630"/>
                                  </a:lnTo>
                                  <a:lnTo>
                                    <a:pt x="434" y="627"/>
                                  </a:lnTo>
                                  <a:lnTo>
                                    <a:pt x="435" y="625"/>
                                  </a:lnTo>
                                  <a:lnTo>
                                    <a:pt x="436" y="622"/>
                                  </a:lnTo>
                                  <a:lnTo>
                                    <a:pt x="437" y="619"/>
                                  </a:lnTo>
                                  <a:lnTo>
                                    <a:pt x="438" y="617"/>
                                  </a:lnTo>
                                  <a:lnTo>
                                    <a:pt x="439" y="614"/>
                                  </a:lnTo>
                                  <a:lnTo>
                                    <a:pt x="440" y="611"/>
                                  </a:lnTo>
                                  <a:lnTo>
                                    <a:pt x="441" y="609"/>
                                  </a:lnTo>
                                  <a:lnTo>
                                    <a:pt x="442" y="606"/>
                                  </a:lnTo>
                                  <a:lnTo>
                                    <a:pt x="443" y="603"/>
                                  </a:lnTo>
                                  <a:lnTo>
                                    <a:pt x="444" y="601"/>
                                  </a:lnTo>
                                  <a:lnTo>
                                    <a:pt x="445" y="598"/>
                                  </a:lnTo>
                                  <a:lnTo>
                                    <a:pt x="446" y="596"/>
                                  </a:lnTo>
                                  <a:lnTo>
                                    <a:pt x="447" y="593"/>
                                  </a:lnTo>
                                  <a:lnTo>
                                    <a:pt x="448" y="590"/>
                                  </a:lnTo>
                                  <a:lnTo>
                                    <a:pt x="449" y="588"/>
                                  </a:lnTo>
                                  <a:lnTo>
                                    <a:pt x="450" y="585"/>
                                  </a:lnTo>
                                  <a:lnTo>
                                    <a:pt x="451" y="583"/>
                                  </a:lnTo>
                                  <a:lnTo>
                                    <a:pt x="452" y="580"/>
                                  </a:lnTo>
                                  <a:lnTo>
                                    <a:pt x="454" y="577"/>
                                  </a:lnTo>
                                  <a:lnTo>
                                    <a:pt x="455" y="575"/>
                                  </a:lnTo>
                                  <a:lnTo>
                                    <a:pt x="456" y="572"/>
                                  </a:lnTo>
                                  <a:lnTo>
                                    <a:pt x="457" y="570"/>
                                  </a:lnTo>
                                  <a:lnTo>
                                    <a:pt x="458" y="567"/>
                                  </a:lnTo>
                                  <a:lnTo>
                                    <a:pt x="459" y="565"/>
                                  </a:lnTo>
                                  <a:lnTo>
                                    <a:pt x="460" y="562"/>
                                  </a:lnTo>
                                  <a:lnTo>
                                    <a:pt x="461" y="560"/>
                                  </a:lnTo>
                                  <a:lnTo>
                                    <a:pt x="462" y="557"/>
                                  </a:lnTo>
                                  <a:lnTo>
                                    <a:pt x="463" y="555"/>
                                  </a:lnTo>
                                  <a:lnTo>
                                    <a:pt x="464" y="552"/>
                                  </a:lnTo>
                                  <a:lnTo>
                                    <a:pt x="465" y="550"/>
                                  </a:lnTo>
                                  <a:lnTo>
                                    <a:pt x="466" y="547"/>
                                  </a:lnTo>
                                  <a:lnTo>
                                    <a:pt x="467" y="545"/>
                                  </a:lnTo>
                                  <a:lnTo>
                                    <a:pt x="468" y="542"/>
                                  </a:lnTo>
                                  <a:lnTo>
                                    <a:pt x="469" y="540"/>
                                  </a:lnTo>
                                  <a:lnTo>
                                    <a:pt x="470" y="538"/>
                                  </a:lnTo>
                                  <a:lnTo>
                                    <a:pt x="471" y="535"/>
                                  </a:lnTo>
                                  <a:lnTo>
                                    <a:pt x="472" y="533"/>
                                  </a:lnTo>
                                  <a:lnTo>
                                    <a:pt x="474" y="530"/>
                                  </a:lnTo>
                                  <a:lnTo>
                                    <a:pt x="475" y="528"/>
                                  </a:lnTo>
                                  <a:lnTo>
                                    <a:pt x="476" y="525"/>
                                  </a:lnTo>
                                  <a:lnTo>
                                    <a:pt x="477" y="523"/>
                                  </a:lnTo>
                                  <a:lnTo>
                                    <a:pt x="478" y="521"/>
                                  </a:lnTo>
                                  <a:lnTo>
                                    <a:pt x="479" y="518"/>
                                  </a:lnTo>
                                  <a:lnTo>
                                    <a:pt x="480" y="516"/>
                                  </a:lnTo>
                                  <a:lnTo>
                                    <a:pt x="481" y="514"/>
                                  </a:lnTo>
                                  <a:lnTo>
                                    <a:pt x="482" y="511"/>
                                  </a:lnTo>
                                  <a:lnTo>
                                    <a:pt x="483" y="509"/>
                                  </a:lnTo>
                                  <a:lnTo>
                                    <a:pt x="484" y="507"/>
                                  </a:lnTo>
                                  <a:lnTo>
                                    <a:pt x="485" y="504"/>
                                  </a:lnTo>
                                  <a:lnTo>
                                    <a:pt x="486" y="502"/>
                                  </a:lnTo>
                                  <a:lnTo>
                                    <a:pt x="487" y="500"/>
                                  </a:lnTo>
                                  <a:lnTo>
                                    <a:pt x="488" y="497"/>
                                  </a:lnTo>
                                  <a:lnTo>
                                    <a:pt x="489" y="495"/>
                                  </a:lnTo>
                                  <a:lnTo>
                                    <a:pt x="490" y="493"/>
                                  </a:lnTo>
                                  <a:lnTo>
                                    <a:pt x="491" y="491"/>
                                  </a:lnTo>
                                  <a:lnTo>
                                    <a:pt x="492" y="488"/>
                                  </a:lnTo>
                                  <a:lnTo>
                                    <a:pt x="493" y="486"/>
                                  </a:lnTo>
                                  <a:lnTo>
                                    <a:pt x="495" y="484"/>
                                  </a:lnTo>
                                  <a:lnTo>
                                    <a:pt x="496" y="481"/>
                                  </a:lnTo>
                                  <a:lnTo>
                                    <a:pt x="497" y="479"/>
                                  </a:lnTo>
                                  <a:lnTo>
                                    <a:pt x="498" y="477"/>
                                  </a:lnTo>
                                  <a:lnTo>
                                    <a:pt x="499" y="475"/>
                                  </a:lnTo>
                                  <a:lnTo>
                                    <a:pt x="500" y="473"/>
                                  </a:lnTo>
                                  <a:lnTo>
                                    <a:pt x="501" y="470"/>
                                  </a:lnTo>
                                  <a:lnTo>
                                    <a:pt x="502" y="468"/>
                                  </a:lnTo>
                                  <a:lnTo>
                                    <a:pt x="503" y="466"/>
                                  </a:lnTo>
                                  <a:lnTo>
                                    <a:pt x="504" y="464"/>
                                  </a:lnTo>
                                  <a:lnTo>
                                    <a:pt x="505" y="462"/>
                                  </a:lnTo>
                                  <a:lnTo>
                                    <a:pt x="506" y="459"/>
                                  </a:lnTo>
                                  <a:lnTo>
                                    <a:pt x="507" y="457"/>
                                  </a:lnTo>
                                  <a:lnTo>
                                    <a:pt x="508" y="455"/>
                                  </a:lnTo>
                                  <a:lnTo>
                                    <a:pt x="509" y="453"/>
                                  </a:lnTo>
                                  <a:lnTo>
                                    <a:pt x="510" y="451"/>
                                  </a:lnTo>
                                  <a:lnTo>
                                    <a:pt x="511" y="449"/>
                                  </a:lnTo>
                                  <a:lnTo>
                                    <a:pt x="512" y="447"/>
                                  </a:lnTo>
                                  <a:lnTo>
                                    <a:pt x="513" y="444"/>
                                  </a:lnTo>
                                  <a:lnTo>
                                    <a:pt x="514" y="442"/>
                                  </a:lnTo>
                                  <a:lnTo>
                                    <a:pt x="516" y="440"/>
                                  </a:lnTo>
                                  <a:lnTo>
                                    <a:pt x="517" y="438"/>
                                  </a:lnTo>
                                  <a:lnTo>
                                    <a:pt x="518" y="436"/>
                                  </a:lnTo>
                                  <a:lnTo>
                                    <a:pt x="519" y="434"/>
                                  </a:lnTo>
                                  <a:lnTo>
                                    <a:pt x="520" y="432"/>
                                  </a:lnTo>
                                  <a:lnTo>
                                    <a:pt x="521" y="430"/>
                                  </a:lnTo>
                                  <a:lnTo>
                                    <a:pt x="522" y="428"/>
                                  </a:lnTo>
                                  <a:lnTo>
                                    <a:pt x="523" y="426"/>
                                  </a:lnTo>
                                  <a:lnTo>
                                    <a:pt x="524" y="424"/>
                                  </a:lnTo>
                                  <a:lnTo>
                                    <a:pt x="525" y="422"/>
                                  </a:lnTo>
                                  <a:lnTo>
                                    <a:pt x="526" y="420"/>
                                  </a:lnTo>
                                  <a:lnTo>
                                    <a:pt x="527" y="418"/>
                                  </a:lnTo>
                                  <a:lnTo>
                                    <a:pt x="528" y="416"/>
                                  </a:lnTo>
                                  <a:lnTo>
                                    <a:pt x="529" y="414"/>
                                  </a:lnTo>
                                  <a:lnTo>
                                    <a:pt x="530" y="412"/>
                                  </a:lnTo>
                                  <a:lnTo>
                                    <a:pt x="531" y="410"/>
                                  </a:lnTo>
                                  <a:lnTo>
                                    <a:pt x="532" y="408"/>
                                  </a:lnTo>
                                  <a:lnTo>
                                    <a:pt x="533" y="406"/>
                                  </a:lnTo>
                                  <a:lnTo>
                                    <a:pt x="534" y="404"/>
                                  </a:lnTo>
                                  <a:lnTo>
                                    <a:pt x="536" y="402"/>
                                  </a:lnTo>
                                  <a:lnTo>
                                    <a:pt x="537" y="400"/>
                                  </a:lnTo>
                                  <a:lnTo>
                                    <a:pt x="538" y="398"/>
                                  </a:lnTo>
                                  <a:lnTo>
                                    <a:pt x="539" y="396"/>
                                  </a:lnTo>
                                  <a:lnTo>
                                    <a:pt x="540" y="394"/>
                                  </a:lnTo>
                                  <a:lnTo>
                                    <a:pt x="541" y="392"/>
                                  </a:lnTo>
                                  <a:lnTo>
                                    <a:pt x="542" y="390"/>
                                  </a:lnTo>
                                  <a:lnTo>
                                    <a:pt x="543" y="388"/>
                                  </a:lnTo>
                                  <a:lnTo>
                                    <a:pt x="544" y="386"/>
                                  </a:lnTo>
                                  <a:lnTo>
                                    <a:pt x="545" y="384"/>
                                  </a:lnTo>
                                  <a:lnTo>
                                    <a:pt x="546" y="382"/>
                                  </a:lnTo>
                                  <a:lnTo>
                                    <a:pt x="547" y="381"/>
                                  </a:lnTo>
                                  <a:lnTo>
                                    <a:pt x="548" y="379"/>
                                  </a:lnTo>
                                  <a:lnTo>
                                    <a:pt x="549" y="377"/>
                                  </a:lnTo>
                                  <a:lnTo>
                                    <a:pt x="550" y="375"/>
                                  </a:lnTo>
                                  <a:lnTo>
                                    <a:pt x="551" y="373"/>
                                  </a:lnTo>
                                  <a:lnTo>
                                    <a:pt x="552" y="371"/>
                                  </a:lnTo>
                                  <a:lnTo>
                                    <a:pt x="553" y="369"/>
                                  </a:lnTo>
                                  <a:lnTo>
                                    <a:pt x="554" y="368"/>
                                  </a:lnTo>
                                  <a:lnTo>
                                    <a:pt x="555" y="366"/>
                                  </a:lnTo>
                                  <a:lnTo>
                                    <a:pt x="557" y="364"/>
                                  </a:lnTo>
                                  <a:lnTo>
                                    <a:pt x="558" y="362"/>
                                  </a:lnTo>
                                  <a:lnTo>
                                    <a:pt x="559" y="360"/>
                                  </a:lnTo>
                                  <a:lnTo>
                                    <a:pt x="560" y="359"/>
                                  </a:lnTo>
                                  <a:lnTo>
                                    <a:pt x="561" y="357"/>
                                  </a:lnTo>
                                  <a:lnTo>
                                    <a:pt x="562" y="355"/>
                                  </a:lnTo>
                                  <a:lnTo>
                                    <a:pt x="563" y="353"/>
                                  </a:lnTo>
                                  <a:lnTo>
                                    <a:pt x="564" y="351"/>
                                  </a:lnTo>
                                  <a:lnTo>
                                    <a:pt x="565" y="350"/>
                                  </a:lnTo>
                                  <a:lnTo>
                                    <a:pt x="566" y="348"/>
                                  </a:lnTo>
                                  <a:lnTo>
                                    <a:pt x="567" y="346"/>
                                  </a:lnTo>
                                  <a:lnTo>
                                    <a:pt x="568" y="344"/>
                                  </a:lnTo>
                                  <a:lnTo>
                                    <a:pt x="569" y="343"/>
                                  </a:lnTo>
                                  <a:lnTo>
                                    <a:pt x="570" y="341"/>
                                  </a:lnTo>
                                  <a:lnTo>
                                    <a:pt x="571" y="339"/>
                                  </a:lnTo>
                                  <a:lnTo>
                                    <a:pt x="572" y="338"/>
                                  </a:lnTo>
                                  <a:lnTo>
                                    <a:pt x="573" y="336"/>
                                  </a:lnTo>
                                  <a:lnTo>
                                    <a:pt x="574" y="334"/>
                                  </a:lnTo>
                                  <a:lnTo>
                                    <a:pt x="575" y="332"/>
                                  </a:lnTo>
                                  <a:lnTo>
                                    <a:pt x="576" y="331"/>
                                  </a:lnTo>
                                  <a:lnTo>
                                    <a:pt x="578" y="329"/>
                                  </a:lnTo>
                                  <a:lnTo>
                                    <a:pt x="579" y="327"/>
                                  </a:lnTo>
                                  <a:lnTo>
                                    <a:pt x="580" y="326"/>
                                  </a:lnTo>
                                  <a:lnTo>
                                    <a:pt x="581" y="324"/>
                                  </a:lnTo>
                                  <a:lnTo>
                                    <a:pt x="582" y="322"/>
                                  </a:lnTo>
                                  <a:lnTo>
                                    <a:pt x="583" y="321"/>
                                  </a:lnTo>
                                  <a:lnTo>
                                    <a:pt x="584" y="319"/>
                                  </a:lnTo>
                                  <a:lnTo>
                                    <a:pt x="585" y="317"/>
                                  </a:lnTo>
                                  <a:lnTo>
                                    <a:pt x="586" y="316"/>
                                  </a:lnTo>
                                  <a:lnTo>
                                    <a:pt x="587" y="314"/>
                                  </a:lnTo>
                                  <a:lnTo>
                                    <a:pt x="588" y="313"/>
                                  </a:lnTo>
                                  <a:lnTo>
                                    <a:pt x="589" y="311"/>
                                  </a:lnTo>
                                  <a:lnTo>
                                    <a:pt x="590" y="309"/>
                                  </a:lnTo>
                                  <a:lnTo>
                                    <a:pt x="591" y="308"/>
                                  </a:lnTo>
                                  <a:lnTo>
                                    <a:pt x="592" y="306"/>
                                  </a:lnTo>
                                  <a:lnTo>
                                    <a:pt x="593" y="305"/>
                                  </a:lnTo>
                                  <a:lnTo>
                                    <a:pt x="594" y="303"/>
                                  </a:lnTo>
                                  <a:lnTo>
                                    <a:pt x="595" y="301"/>
                                  </a:lnTo>
                                  <a:lnTo>
                                    <a:pt x="596" y="300"/>
                                  </a:lnTo>
                                  <a:lnTo>
                                    <a:pt x="598" y="298"/>
                                  </a:lnTo>
                                  <a:lnTo>
                                    <a:pt x="599" y="297"/>
                                  </a:lnTo>
                                  <a:lnTo>
                                    <a:pt x="600" y="295"/>
                                  </a:lnTo>
                                  <a:lnTo>
                                    <a:pt x="601" y="294"/>
                                  </a:lnTo>
                                  <a:lnTo>
                                    <a:pt x="602" y="292"/>
                                  </a:lnTo>
                                  <a:lnTo>
                                    <a:pt x="603" y="291"/>
                                  </a:lnTo>
                                  <a:lnTo>
                                    <a:pt x="604" y="289"/>
                                  </a:lnTo>
                                  <a:lnTo>
                                    <a:pt x="605" y="288"/>
                                  </a:lnTo>
                                  <a:lnTo>
                                    <a:pt x="606" y="286"/>
                                  </a:lnTo>
                                  <a:lnTo>
                                    <a:pt x="607" y="285"/>
                                  </a:lnTo>
                                  <a:lnTo>
                                    <a:pt x="608" y="283"/>
                                  </a:lnTo>
                                  <a:lnTo>
                                    <a:pt x="609" y="282"/>
                                  </a:lnTo>
                                  <a:lnTo>
                                    <a:pt x="610" y="280"/>
                                  </a:lnTo>
                                  <a:lnTo>
                                    <a:pt x="611" y="279"/>
                                  </a:lnTo>
                                  <a:lnTo>
                                    <a:pt x="612" y="277"/>
                                  </a:lnTo>
                                  <a:lnTo>
                                    <a:pt x="613" y="276"/>
                                  </a:lnTo>
                                  <a:lnTo>
                                    <a:pt x="614" y="274"/>
                                  </a:lnTo>
                                  <a:lnTo>
                                    <a:pt x="615" y="273"/>
                                  </a:lnTo>
                                  <a:lnTo>
                                    <a:pt x="616" y="271"/>
                                  </a:lnTo>
                                  <a:lnTo>
                                    <a:pt x="617" y="270"/>
                                  </a:lnTo>
                                  <a:lnTo>
                                    <a:pt x="619" y="269"/>
                                  </a:lnTo>
                                  <a:lnTo>
                                    <a:pt x="620" y="267"/>
                                  </a:lnTo>
                                  <a:lnTo>
                                    <a:pt x="621" y="266"/>
                                  </a:lnTo>
                                  <a:lnTo>
                                    <a:pt x="622" y="264"/>
                                  </a:lnTo>
                                  <a:lnTo>
                                    <a:pt x="623" y="263"/>
                                  </a:lnTo>
                                  <a:lnTo>
                                    <a:pt x="624" y="261"/>
                                  </a:lnTo>
                                  <a:lnTo>
                                    <a:pt x="625" y="260"/>
                                  </a:lnTo>
                                  <a:lnTo>
                                    <a:pt x="626" y="259"/>
                                  </a:lnTo>
                                  <a:lnTo>
                                    <a:pt x="627" y="257"/>
                                  </a:lnTo>
                                  <a:lnTo>
                                    <a:pt x="628" y="256"/>
                                  </a:lnTo>
                                  <a:lnTo>
                                    <a:pt x="629" y="254"/>
                                  </a:lnTo>
                                  <a:lnTo>
                                    <a:pt x="630" y="253"/>
                                  </a:lnTo>
                                  <a:lnTo>
                                    <a:pt x="631" y="252"/>
                                  </a:lnTo>
                                  <a:lnTo>
                                    <a:pt x="632" y="250"/>
                                  </a:lnTo>
                                  <a:lnTo>
                                    <a:pt x="633" y="249"/>
                                  </a:lnTo>
                                  <a:lnTo>
                                    <a:pt x="634" y="248"/>
                                  </a:lnTo>
                                  <a:lnTo>
                                    <a:pt x="635" y="246"/>
                                  </a:lnTo>
                                  <a:lnTo>
                                    <a:pt x="636" y="245"/>
                                  </a:lnTo>
                                  <a:lnTo>
                                    <a:pt x="637" y="244"/>
                                  </a:lnTo>
                                  <a:lnTo>
                                    <a:pt x="639" y="242"/>
                                  </a:lnTo>
                                  <a:lnTo>
                                    <a:pt x="640" y="241"/>
                                  </a:lnTo>
                                  <a:lnTo>
                                    <a:pt x="641" y="240"/>
                                  </a:lnTo>
                                  <a:lnTo>
                                    <a:pt x="642" y="238"/>
                                  </a:lnTo>
                                  <a:lnTo>
                                    <a:pt x="643" y="237"/>
                                  </a:lnTo>
                                  <a:lnTo>
                                    <a:pt x="644" y="236"/>
                                  </a:lnTo>
                                  <a:lnTo>
                                    <a:pt x="645" y="235"/>
                                  </a:lnTo>
                                  <a:lnTo>
                                    <a:pt x="646" y="233"/>
                                  </a:lnTo>
                                  <a:lnTo>
                                    <a:pt x="647" y="232"/>
                                  </a:lnTo>
                                  <a:lnTo>
                                    <a:pt x="648" y="231"/>
                                  </a:lnTo>
                                  <a:lnTo>
                                    <a:pt x="649" y="229"/>
                                  </a:lnTo>
                                  <a:lnTo>
                                    <a:pt x="650" y="228"/>
                                  </a:lnTo>
                                  <a:lnTo>
                                    <a:pt x="651" y="227"/>
                                  </a:lnTo>
                                  <a:lnTo>
                                    <a:pt x="652" y="226"/>
                                  </a:lnTo>
                                  <a:lnTo>
                                    <a:pt x="653" y="224"/>
                                  </a:lnTo>
                                  <a:lnTo>
                                    <a:pt x="654" y="223"/>
                                  </a:lnTo>
                                  <a:lnTo>
                                    <a:pt x="655" y="222"/>
                                  </a:lnTo>
                                  <a:lnTo>
                                    <a:pt x="656" y="221"/>
                                  </a:lnTo>
                                  <a:lnTo>
                                    <a:pt x="657" y="219"/>
                                  </a:lnTo>
                                  <a:lnTo>
                                    <a:pt x="658" y="218"/>
                                  </a:lnTo>
                                  <a:lnTo>
                                    <a:pt x="660" y="217"/>
                                  </a:lnTo>
                                  <a:lnTo>
                                    <a:pt x="661" y="216"/>
                                  </a:lnTo>
                                  <a:lnTo>
                                    <a:pt x="662" y="215"/>
                                  </a:lnTo>
                                  <a:lnTo>
                                    <a:pt x="663" y="213"/>
                                  </a:lnTo>
                                  <a:lnTo>
                                    <a:pt x="664" y="212"/>
                                  </a:lnTo>
                                  <a:lnTo>
                                    <a:pt x="665" y="211"/>
                                  </a:lnTo>
                                  <a:lnTo>
                                    <a:pt x="666" y="210"/>
                                  </a:lnTo>
                                  <a:lnTo>
                                    <a:pt x="667" y="209"/>
                                  </a:lnTo>
                                  <a:lnTo>
                                    <a:pt x="668" y="208"/>
                                  </a:lnTo>
                                  <a:lnTo>
                                    <a:pt x="669" y="206"/>
                                  </a:lnTo>
                                  <a:lnTo>
                                    <a:pt x="670" y="205"/>
                                  </a:lnTo>
                                  <a:lnTo>
                                    <a:pt x="671" y="204"/>
                                  </a:lnTo>
                                  <a:lnTo>
                                    <a:pt x="672" y="203"/>
                                  </a:lnTo>
                                  <a:lnTo>
                                    <a:pt x="673" y="202"/>
                                  </a:lnTo>
                                  <a:lnTo>
                                    <a:pt x="674" y="201"/>
                                  </a:lnTo>
                                  <a:lnTo>
                                    <a:pt x="675" y="199"/>
                                  </a:lnTo>
                                  <a:lnTo>
                                    <a:pt x="676" y="198"/>
                                  </a:lnTo>
                                  <a:lnTo>
                                    <a:pt x="677" y="197"/>
                                  </a:lnTo>
                                  <a:lnTo>
                                    <a:pt x="678" y="196"/>
                                  </a:lnTo>
                                  <a:lnTo>
                                    <a:pt x="679" y="195"/>
                                  </a:lnTo>
                                  <a:lnTo>
                                    <a:pt x="681" y="194"/>
                                  </a:lnTo>
                                  <a:lnTo>
                                    <a:pt x="682" y="193"/>
                                  </a:lnTo>
                                  <a:lnTo>
                                    <a:pt x="683" y="192"/>
                                  </a:lnTo>
                                  <a:lnTo>
                                    <a:pt x="684" y="190"/>
                                  </a:lnTo>
                                  <a:lnTo>
                                    <a:pt x="685" y="189"/>
                                  </a:lnTo>
                                  <a:lnTo>
                                    <a:pt x="686" y="188"/>
                                  </a:lnTo>
                                  <a:lnTo>
                                    <a:pt x="687" y="187"/>
                                  </a:lnTo>
                                  <a:lnTo>
                                    <a:pt x="688" y="186"/>
                                  </a:lnTo>
                                  <a:lnTo>
                                    <a:pt x="689" y="185"/>
                                  </a:lnTo>
                                  <a:lnTo>
                                    <a:pt x="690" y="184"/>
                                  </a:lnTo>
                                  <a:lnTo>
                                    <a:pt x="691" y="183"/>
                                  </a:lnTo>
                                  <a:lnTo>
                                    <a:pt x="692" y="182"/>
                                  </a:lnTo>
                                  <a:lnTo>
                                    <a:pt x="693" y="181"/>
                                  </a:lnTo>
                                  <a:lnTo>
                                    <a:pt x="694" y="180"/>
                                  </a:lnTo>
                                  <a:lnTo>
                                    <a:pt x="695" y="179"/>
                                  </a:lnTo>
                                  <a:lnTo>
                                    <a:pt x="696" y="178"/>
                                  </a:lnTo>
                                  <a:lnTo>
                                    <a:pt x="697" y="177"/>
                                  </a:lnTo>
                                  <a:lnTo>
                                    <a:pt x="698" y="176"/>
                                  </a:lnTo>
                                  <a:lnTo>
                                    <a:pt x="699" y="175"/>
                                  </a:lnTo>
                                  <a:lnTo>
                                    <a:pt x="701" y="174"/>
                                  </a:lnTo>
                                  <a:lnTo>
                                    <a:pt x="702" y="173"/>
                                  </a:lnTo>
                                  <a:lnTo>
                                    <a:pt x="703" y="172"/>
                                  </a:lnTo>
                                  <a:lnTo>
                                    <a:pt x="704" y="170"/>
                                  </a:lnTo>
                                  <a:lnTo>
                                    <a:pt x="705" y="169"/>
                                  </a:lnTo>
                                  <a:lnTo>
                                    <a:pt x="706" y="168"/>
                                  </a:lnTo>
                                  <a:lnTo>
                                    <a:pt x="707" y="167"/>
                                  </a:lnTo>
                                  <a:lnTo>
                                    <a:pt x="708" y="166"/>
                                  </a:lnTo>
                                  <a:lnTo>
                                    <a:pt x="709" y="166"/>
                                  </a:lnTo>
                                  <a:lnTo>
                                    <a:pt x="710" y="165"/>
                                  </a:lnTo>
                                  <a:lnTo>
                                    <a:pt x="711" y="164"/>
                                  </a:lnTo>
                                  <a:lnTo>
                                    <a:pt x="712" y="163"/>
                                  </a:lnTo>
                                  <a:lnTo>
                                    <a:pt x="713" y="162"/>
                                  </a:lnTo>
                                  <a:lnTo>
                                    <a:pt x="714" y="161"/>
                                  </a:lnTo>
                                  <a:lnTo>
                                    <a:pt x="715" y="160"/>
                                  </a:lnTo>
                                  <a:lnTo>
                                    <a:pt x="716" y="159"/>
                                  </a:lnTo>
                                  <a:lnTo>
                                    <a:pt x="717" y="158"/>
                                  </a:lnTo>
                                  <a:lnTo>
                                    <a:pt x="718" y="157"/>
                                  </a:lnTo>
                                  <a:lnTo>
                                    <a:pt x="719" y="156"/>
                                  </a:lnTo>
                                  <a:lnTo>
                                    <a:pt x="720" y="155"/>
                                  </a:lnTo>
                                  <a:lnTo>
                                    <a:pt x="722" y="154"/>
                                  </a:lnTo>
                                  <a:lnTo>
                                    <a:pt x="723" y="153"/>
                                  </a:lnTo>
                                  <a:lnTo>
                                    <a:pt x="724" y="152"/>
                                  </a:lnTo>
                                  <a:lnTo>
                                    <a:pt x="725" y="151"/>
                                  </a:lnTo>
                                  <a:lnTo>
                                    <a:pt x="726" y="150"/>
                                  </a:lnTo>
                                  <a:lnTo>
                                    <a:pt x="727" y="149"/>
                                  </a:lnTo>
                                  <a:lnTo>
                                    <a:pt x="728" y="148"/>
                                  </a:lnTo>
                                  <a:lnTo>
                                    <a:pt x="729" y="148"/>
                                  </a:lnTo>
                                  <a:lnTo>
                                    <a:pt x="730" y="147"/>
                                  </a:lnTo>
                                  <a:lnTo>
                                    <a:pt x="731" y="146"/>
                                  </a:lnTo>
                                  <a:lnTo>
                                    <a:pt x="732" y="145"/>
                                  </a:lnTo>
                                  <a:lnTo>
                                    <a:pt x="733" y="144"/>
                                  </a:lnTo>
                                  <a:lnTo>
                                    <a:pt x="734" y="143"/>
                                  </a:lnTo>
                                  <a:lnTo>
                                    <a:pt x="735" y="142"/>
                                  </a:lnTo>
                                  <a:lnTo>
                                    <a:pt x="736" y="141"/>
                                  </a:lnTo>
                                  <a:lnTo>
                                    <a:pt x="737" y="140"/>
                                  </a:lnTo>
                                  <a:lnTo>
                                    <a:pt x="738" y="140"/>
                                  </a:lnTo>
                                  <a:lnTo>
                                    <a:pt x="739" y="139"/>
                                  </a:lnTo>
                                  <a:lnTo>
                                    <a:pt x="740" y="138"/>
                                  </a:lnTo>
                                  <a:lnTo>
                                    <a:pt x="742" y="137"/>
                                  </a:lnTo>
                                  <a:lnTo>
                                    <a:pt x="743" y="136"/>
                                  </a:lnTo>
                                  <a:lnTo>
                                    <a:pt x="744" y="135"/>
                                  </a:lnTo>
                                  <a:lnTo>
                                    <a:pt x="745" y="134"/>
                                  </a:lnTo>
                                  <a:lnTo>
                                    <a:pt x="746" y="134"/>
                                  </a:lnTo>
                                  <a:lnTo>
                                    <a:pt x="747" y="133"/>
                                  </a:lnTo>
                                  <a:lnTo>
                                    <a:pt x="748" y="132"/>
                                  </a:lnTo>
                                  <a:lnTo>
                                    <a:pt x="749" y="131"/>
                                  </a:lnTo>
                                  <a:lnTo>
                                    <a:pt x="750" y="130"/>
                                  </a:lnTo>
                                  <a:lnTo>
                                    <a:pt x="751" y="129"/>
                                  </a:lnTo>
                                  <a:lnTo>
                                    <a:pt x="752" y="129"/>
                                  </a:lnTo>
                                  <a:lnTo>
                                    <a:pt x="753" y="128"/>
                                  </a:lnTo>
                                  <a:lnTo>
                                    <a:pt x="754" y="127"/>
                                  </a:lnTo>
                                  <a:lnTo>
                                    <a:pt x="755" y="126"/>
                                  </a:lnTo>
                                  <a:lnTo>
                                    <a:pt x="756" y="125"/>
                                  </a:lnTo>
                                  <a:lnTo>
                                    <a:pt x="757" y="125"/>
                                  </a:lnTo>
                                  <a:lnTo>
                                    <a:pt x="758" y="124"/>
                                  </a:lnTo>
                                  <a:lnTo>
                                    <a:pt x="759" y="123"/>
                                  </a:lnTo>
                                  <a:lnTo>
                                    <a:pt x="760" y="122"/>
                                  </a:lnTo>
                                  <a:lnTo>
                                    <a:pt x="761" y="121"/>
                                  </a:lnTo>
                                  <a:lnTo>
                                    <a:pt x="763" y="121"/>
                                  </a:lnTo>
                                  <a:lnTo>
                                    <a:pt x="764" y="120"/>
                                  </a:lnTo>
                                  <a:lnTo>
                                    <a:pt x="765" y="119"/>
                                  </a:lnTo>
                                  <a:lnTo>
                                    <a:pt x="766" y="118"/>
                                  </a:lnTo>
                                  <a:lnTo>
                                    <a:pt x="767" y="117"/>
                                  </a:lnTo>
                                  <a:lnTo>
                                    <a:pt x="768" y="117"/>
                                  </a:lnTo>
                                  <a:lnTo>
                                    <a:pt x="769" y="116"/>
                                  </a:lnTo>
                                  <a:lnTo>
                                    <a:pt x="770" y="115"/>
                                  </a:lnTo>
                                  <a:lnTo>
                                    <a:pt x="771" y="114"/>
                                  </a:lnTo>
                                  <a:lnTo>
                                    <a:pt x="772" y="114"/>
                                  </a:lnTo>
                                  <a:lnTo>
                                    <a:pt x="773" y="113"/>
                                  </a:lnTo>
                                  <a:lnTo>
                                    <a:pt x="774" y="112"/>
                                  </a:lnTo>
                                  <a:lnTo>
                                    <a:pt x="775" y="111"/>
                                  </a:lnTo>
                                  <a:lnTo>
                                    <a:pt x="776" y="111"/>
                                  </a:lnTo>
                                  <a:lnTo>
                                    <a:pt x="777" y="110"/>
                                  </a:lnTo>
                                  <a:lnTo>
                                    <a:pt x="778" y="109"/>
                                  </a:lnTo>
                                  <a:lnTo>
                                    <a:pt x="779" y="108"/>
                                  </a:lnTo>
                                  <a:lnTo>
                                    <a:pt x="780" y="108"/>
                                  </a:lnTo>
                                  <a:lnTo>
                                    <a:pt x="781" y="107"/>
                                  </a:lnTo>
                                  <a:lnTo>
                                    <a:pt x="782" y="106"/>
                                  </a:lnTo>
                                  <a:lnTo>
                                    <a:pt x="784" y="106"/>
                                  </a:lnTo>
                                  <a:lnTo>
                                    <a:pt x="785" y="105"/>
                                  </a:lnTo>
                                  <a:lnTo>
                                    <a:pt x="786" y="104"/>
                                  </a:lnTo>
                                  <a:lnTo>
                                    <a:pt x="787" y="103"/>
                                  </a:lnTo>
                                  <a:lnTo>
                                    <a:pt x="788" y="103"/>
                                  </a:lnTo>
                                  <a:lnTo>
                                    <a:pt x="789" y="102"/>
                                  </a:lnTo>
                                  <a:lnTo>
                                    <a:pt x="790" y="101"/>
                                  </a:lnTo>
                                  <a:lnTo>
                                    <a:pt x="791" y="101"/>
                                  </a:lnTo>
                                  <a:lnTo>
                                    <a:pt x="792" y="100"/>
                                  </a:lnTo>
                                  <a:lnTo>
                                    <a:pt x="793" y="99"/>
                                  </a:lnTo>
                                  <a:lnTo>
                                    <a:pt x="794" y="99"/>
                                  </a:lnTo>
                                  <a:lnTo>
                                    <a:pt x="795" y="98"/>
                                  </a:lnTo>
                                  <a:lnTo>
                                    <a:pt x="796" y="97"/>
                                  </a:lnTo>
                                  <a:lnTo>
                                    <a:pt x="797" y="97"/>
                                  </a:lnTo>
                                  <a:lnTo>
                                    <a:pt x="798" y="96"/>
                                  </a:lnTo>
                                  <a:lnTo>
                                    <a:pt x="799" y="95"/>
                                  </a:lnTo>
                                  <a:lnTo>
                                    <a:pt x="800" y="95"/>
                                  </a:lnTo>
                                  <a:lnTo>
                                    <a:pt x="801" y="94"/>
                                  </a:lnTo>
                                  <a:lnTo>
                                    <a:pt x="802" y="93"/>
                                  </a:lnTo>
                                  <a:lnTo>
                                    <a:pt x="804" y="93"/>
                                  </a:lnTo>
                                  <a:lnTo>
                                    <a:pt x="805" y="92"/>
                                  </a:lnTo>
                                  <a:lnTo>
                                    <a:pt x="806" y="91"/>
                                  </a:lnTo>
                                  <a:lnTo>
                                    <a:pt x="807" y="91"/>
                                  </a:lnTo>
                                  <a:lnTo>
                                    <a:pt x="808" y="90"/>
                                  </a:lnTo>
                                  <a:lnTo>
                                    <a:pt x="809" y="89"/>
                                  </a:lnTo>
                                  <a:lnTo>
                                    <a:pt x="810" y="89"/>
                                  </a:lnTo>
                                  <a:lnTo>
                                    <a:pt x="811" y="88"/>
                                  </a:lnTo>
                                  <a:lnTo>
                                    <a:pt x="812" y="88"/>
                                  </a:lnTo>
                                  <a:lnTo>
                                    <a:pt x="813" y="87"/>
                                  </a:lnTo>
                                  <a:lnTo>
                                    <a:pt x="814" y="86"/>
                                  </a:lnTo>
                                  <a:lnTo>
                                    <a:pt x="815" y="86"/>
                                  </a:lnTo>
                                  <a:lnTo>
                                    <a:pt x="816" y="85"/>
                                  </a:lnTo>
                                  <a:lnTo>
                                    <a:pt x="817" y="84"/>
                                  </a:lnTo>
                                  <a:lnTo>
                                    <a:pt x="818" y="84"/>
                                  </a:lnTo>
                                  <a:lnTo>
                                    <a:pt x="819" y="83"/>
                                  </a:lnTo>
                                  <a:lnTo>
                                    <a:pt x="820" y="83"/>
                                  </a:lnTo>
                                  <a:lnTo>
                                    <a:pt x="821" y="82"/>
                                  </a:lnTo>
                                  <a:lnTo>
                                    <a:pt x="822" y="81"/>
                                  </a:lnTo>
                                  <a:lnTo>
                                    <a:pt x="823" y="81"/>
                                  </a:lnTo>
                                  <a:lnTo>
                                    <a:pt x="825" y="80"/>
                                  </a:lnTo>
                                  <a:lnTo>
                                    <a:pt x="826" y="80"/>
                                  </a:lnTo>
                                  <a:lnTo>
                                    <a:pt x="827" y="79"/>
                                  </a:lnTo>
                                  <a:lnTo>
                                    <a:pt x="828" y="78"/>
                                  </a:lnTo>
                                  <a:lnTo>
                                    <a:pt x="829" y="78"/>
                                  </a:lnTo>
                                  <a:lnTo>
                                    <a:pt x="830" y="77"/>
                                  </a:lnTo>
                                  <a:lnTo>
                                    <a:pt x="831" y="77"/>
                                  </a:lnTo>
                                  <a:lnTo>
                                    <a:pt x="832" y="76"/>
                                  </a:lnTo>
                                  <a:lnTo>
                                    <a:pt x="833" y="75"/>
                                  </a:lnTo>
                                  <a:lnTo>
                                    <a:pt x="834" y="75"/>
                                  </a:lnTo>
                                  <a:lnTo>
                                    <a:pt x="835" y="74"/>
                                  </a:lnTo>
                                  <a:lnTo>
                                    <a:pt x="836" y="74"/>
                                  </a:lnTo>
                                  <a:lnTo>
                                    <a:pt x="837" y="73"/>
                                  </a:lnTo>
                                  <a:lnTo>
                                    <a:pt x="838" y="73"/>
                                  </a:lnTo>
                                  <a:lnTo>
                                    <a:pt x="839" y="72"/>
                                  </a:lnTo>
                                  <a:lnTo>
                                    <a:pt x="840" y="72"/>
                                  </a:lnTo>
                                  <a:lnTo>
                                    <a:pt x="841" y="71"/>
                                  </a:lnTo>
                                  <a:lnTo>
                                    <a:pt x="842" y="70"/>
                                  </a:lnTo>
                                  <a:lnTo>
                                    <a:pt x="843" y="70"/>
                                  </a:lnTo>
                                  <a:lnTo>
                                    <a:pt x="845" y="69"/>
                                  </a:lnTo>
                                  <a:lnTo>
                                    <a:pt x="846" y="69"/>
                                  </a:lnTo>
                                  <a:lnTo>
                                    <a:pt x="847" y="68"/>
                                  </a:lnTo>
                                  <a:lnTo>
                                    <a:pt x="848" y="68"/>
                                  </a:lnTo>
                                  <a:lnTo>
                                    <a:pt x="849" y="67"/>
                                  </a:lnTo>
                                  <a:lnTo>
                                    <a:pt x="850" y="67"/>
                                  </a:lnTo>
                                  <a:lnTo>
                                    <a:pt x="851" y="66"/>
                                  </a:lnTo>
                                  <a:lnTo>
                                    <a:pt x="852" y="66"/>
                                  </a:lnTo>
                                  <a:lnTo>
                                    <a:pt x="853" y="65"/>
                                  </a:lnTo>
                                  <a:lnTo>
                                    <a:pt x="854" y="65"/>
                                  </a:lnTo>
                                  <a:lnTo>
                                    <a:pt x="855" y="64"/>
                                  </a:lnTo>
                                  <a:lnTo>
                                    <a:pt x="856" y="64"/>
                                  </a:lnTo>
                                  <a:lnTo>
                                    <a:pt x="857" y="63"/>
                                  </a:lnTo>
                                  <a:lnTo>
                                    <a:pt x="858" y="62"/>
                                  </a:lnTo>
                                  <a:lnTo>
                                    <a:pt x="859" y="62"/>
                                  </a:lnTo>
                                  <a:lnTo>
                                    <a:pt x="860" y="61"/>
                                  </a:lnTo>
                                  <a:lnTo>
                                    <a:pt x="861" y="61"/>
                                  </a:lnTo>
                                  <a:lnTo>
                                    <a:pt x="862" y="60"/>
                                  </a:lnTo>
                                  <a:lnTo>
                                    <a:pt x="863" y="60"/>
                                  </a:lnTo>
                                  <a:lnTo>
                                    <a:pt x="864" y="59"/>
                                  </a:lnTo>
                                  <a:lnTo>
                                    <a:pt x="866" y="59"/>
                                  </a:lnTo>
                                  <a:lnTo>
                                    <a:pt x="867" y="58"/>
                                  </a:lnTo>
                                  <a:lnTo>
                                    <a:pt x="868" y="58"/>
                                  </a:lnTo>
                                  <a:lnTo>
                                    <a:pt x="869" y="57"/>
                                  </a:lnTo>
                                  <a:lnTo>
                                    <a:pt x="870" y="57"/>
                                  </a:lnTo>
                                  <a:lnTo>
                                    <a:pt x="871" y="57"/>
                                  </a:lnTo>
                                  <a:lnTo>
                                    <a:pt x="872" y="56"/>
                                  </a:lnTo>
                                  <a:lnTo>
                                    <a:pt x="873" y="56"/>
                                  </a:lnTo>
                                  <a:lnTo>
                                    <a:pt x="874" y="55"/>
                                  </a:lnTo>
                                  <a:lnTo>
                                    <a:pt x="875" y="55"/>
                                  </a:lnTo>
                                  <a:lnTo>
                                    <a:pt x="876" y="54"/>
                                  </a:lnTo>
                                  <a:lnTo>
                                    <a:pt x="877" y="54"/>
                                  </a:lnTo>
                                  <a:lnTo>
                                    <a:pt x="878" y="53"/>
                                  </a:lnTo>
                                  <a:lnTo>
                                    <a:pt x="879" y="53"/>
                                  </a:lnTo>
                                  <a:lnTo>
                                    <a:pt x="880" y="52"/>
                                  </a:lnTo>
                                  <a:lnTo>
                                    <a:pt x="881" y="52"/>
                                  </a:lnTo>
                                  <a:lnTo>
                                    <a:pt x="882" y="51"/>
                                  </a:lnTo>
                                  <a:lnTo>
                                    <a:pt x="883" y="51"/>
                                  </a:lnTo>
                                  <a:lnTo>
                                    <a:pt x="884" y="50"/>
                                  </a:lnTo>
                                  <a:lnTo>
                                    <a:pt x="885" y="50"/>
                                  </a:lnTo>
                                  <a:lnTo>
                                    <a:pt x="887" y="50"/>
                                  </a:lnTo>
                                  <a:lnTo>
                                    <a:pt x="888" y="49"/>
                                  </a:lnTo>
                                  <a:lnTo>
                                    <a:pt x="889" y="49"/>
                                  </a:lnTo>
                                  <a:lnTo>
                                    <a:pt x="890" y="48"/>
                                  </a:lnTo>
                                  <a:lnTo>
                                    <a:pt x="891" y="48"/>
                                  </a:lnTo>
                                  <a:lnTo>
                                    <a:pt x="892" y="47"/>
                                  </a:lnTo>
                                  <a:lnTo>
                                    <a:pt x="893" y="47"/>
                                  </a:lnTo>
                                  <a:lnTo>
                                    <a:pt x="894" y="46"/>
                                  </a:lnTo>
                                  <a:lnTo>
                                    <a:pt x="895" y="46"/>
                                  </a:lnTo>
                                  <a:lnTo>
                                    <a:pt x="896" y="46"/>
                                  </a:lnTo>
                                  <a:lnTo>
                                    <a:pt x="897" y="45"/>
                                  </a:lnTo>
                                  <a:lnTo>
                                    <a:pt x="898" y="45"/>
                                  </a:lnTo>
                                  <a:lnTo>
                                    <a:pt x="899" y="44"/>
                                  </a:lnTo>
                                  <a:lnTo>
                                    <a:pt x="900" y="44"/>
                                  </a:lnTo>
                                  <a:lnTo>
                                    <a:pt x="901" y="43"/>
                                  </a:lnTo>
                                  <a:lnTo>
                                    <a:pt x="902" y="43"/>
                                  </a:lnTo>
                                  <a:lnTo>
                                    <a:pt x="903" y="43"/>
                                  </a:lnTo>
                                  <a:lnTo>
                                    <a:pt x="904" y="42"/>
                                  </a:lnTo>
                                  <a:lnTo>
                                    <a:pt x="905" y="42"/>
                                  </a:lnTo>
                                  <a:lnTo>
                                    <a:pt x="907" y="41"/>
                                  </a:lnTo>
                                  <a:lnTo>
                                    <a:pt x="908" y="41"/>
                                  </a:lnTo>
                                  <a:lnTo>
                                    <a:pt x="909" y="41"/>
                                  </a:lnTo>
                                  <a:lnTo>
                                    <a:pt x="910" y="40"/>
                                  </a:lnTo>
                                  <a:lnTo>
                                    <a:pt x="911" y="40"/>
                                  </a:lnTo>
                                  <a:lnTo>
                                    <a:pt x="912" y="39"/>
                                  </a:lnTo>
                                  <a:lnTo>
                                    <a:pt x="913" y="39"/>
                                  </a:lnTo>
                                  <a:lnTo>
                                    <a:pt x="914" y="39"/>
                                  </a:lnTo>
                                  <a:lnTo>
                                    <a:pt x="915" y="38"/>
                                  </a:lnTo>
                                  <a:lnTo>
                                    <a:pt x="916" y="38"/>
                                  </a:lnTo>
                                  <a:lnTo>
                                    <a:pt x="917" y="37"/>
                                  </a:lnTo>
                                  <a:lnTo>
                                    <a:pt x="918" y="37"/>
                                  </a:lnTo>
                                  <a:lnTo>
                                    <a:pt x="919" y="37"/>
                                  </a:lnTo>
                                  <a:lnTo>
                                    <a:pt x="920" y="36"/>
                                  </a:lnTo>
                                  <a:lnTo>
                                    <a:pt x="921" y="36"/>
                                  </a:lnTo>
                                  <a:lnTo>
                                    <a:pt x="922" y="35"/>
                                  </a:lnTo>
                                  <a:lnTo>
                                    <a:pt x="923" y="35"/>
                                  </a:lnTo>
                                  <a:lnTo>
                                    <a:pt x="924" y="35"/>
                                  </a:lnTo>
                                  <a:lnTo>
                                    <a:pt x="925" y="34"/>
                                  </a:lnTo>
                                  <a:lnTo>
                                    <a:pt x="926" y="34"/>
                                  </a:lnTo>
                                  <a:lnTo>
                                    <a:pt x="928" y="34"/>
                                  </a:lnTo>
                                  <a:lnTo>
                                    <a:pt x="929" y="33"/>
                                  </a:lnTo>
                                  <a:lnTo>
                                    <a:pt x="930" y="33"/>
                                  </a:lnTo>
                                  <a:lnTo>
                                    <a:pt x="931" y="32"/>
                                  </a:lnTo>
                                  <a:lnTo>
                                    <a:pt x="932" y="32"/>
                                  </a:lnTo>
                                  <a:lnTo>
                                    <a:pt x="933" y="32"/>
                                  </a:lnTo>
                                  <a:lnTo>
                                    <a:pt x="934" y="31"/>
                                  </a:lnTo>
                                  <a:lnTo>
                                    <a:pt x="935" y="31"/>
                                  </a:lnTo>
                                  <a:lnTo>
                                    <a:pt x="936" y="31"/>
                                  </a:lnTo>
                                  <a:lnTo>
                                    <a:pt x="937" y="30"/>
                                  </a:lnTo>
                                  <a:lnTo>
                                    <a:pt x="938" y="30"/>
                                  </a:lnTo>
                                  <a:lnTo>
                                    <a:pt x="939" y="30"/>
                                  </a:lnTo>
                                  <a:lnTo>
                                    <a:pt x="940" y="29"/>
                                  </a:lnTo>
                                  <a:lnTo>
                                    <a:pt x="941" y="29"/>
                                  </a:lnTo>
                                  <a:lnTo>
                                    <a:pt x="942" y="28"/>
                                  </a:lnTo>
                                  <a:lnTo>
                                    <a:pt x="943" y="28"/>
                                  </a:lnTo>
                                  <a:lnTo>
                                    <a:pt x="944" y="28"/>
                                  </a:lnTo>
                                  <a:lnTo>
                                    <a:pt x="945" y="27"/>
                                  </a:lnTo>
                                  <a:lnTo>
                                    <a:pt x="946" y="27"/>
                                  </a:lnTo>
                                  <a:lnTo>
                                    <a:pt x="948" y="27"/>
                                  </a:lnTo>
                                  <a:lnTo>
                                    <a:pt x="949" y="26"/>
                                  </a:lnTo>
                                  <a:lnTo>
                                    <a:pt x="950" y="26"/>
                                  </a:lnTo>
                                  <a:lnTo>
                                    <a:pt x="951" y="26"/>
                                  </a:lnTo>
                                  <a:lnTo>
                                    <a:pt x="952" y="25"/>
                                  </a:lnTo>
                                  <a:lnTo>
                                    <a:pt x="953" y="25"/>
                                  </a:lnTo>
                                  <a:lnTo>
                                    <a:pt x="954" y="25"/>
                                  </a:lnTo>
                                  <a:lnTo>
                                    <a:pt x="955" y="24"/>
                                  </a:lnTo>
                                  <a:lnTo>
                                    <a:pt x="956" y="24"/>
                                  </a:lnTo>
                                  <a:lnTo>
                                    <a:pt x="957" y="24"/>
                                  </a:lnTo>
                                  <a:lnTo>
                                    <a:pt x="958" y="23"/>
                                  </a:lnTo>
                                  <a:lnTo>
                                    <a:pt x="959" y="23"/>
                                  </a:lnTo>
                                  <a:lnTo>
                                    <a:pt x="960" y="23"/>
                                  </a:lnTo>
                                  <a:lnTo>
                                    <a:pt x="961" y="22"/>
                                  </a:lnTo>
                                  <a:lnTo>
                                    <a:pt x="962" y="22"/>
                                  </a:lnTo>
                                  <a:lnTo>
                                    <a:pt x="963" y="22"/>
                                  </a:lnTo>
                                  <a:lnTo>
                                    <a:pt x="964" y="21"/>
                                  </a:lnTo>
                                  <a:lnTo>
                                    <a:pt x="965" y="21"/>
                                  </a:lnTo>
                                  <a:lnTo>
                                    <a:pt x="966" y="21"/>
                                  </a:lnTo>
                                  <a:lnTo>
                                    <a:pt x="967" y="21"/>
                                  </a:lnTo>
                                  <a:lnTo>
                                    <a:pt x="969" y="20"/>
                                  </a:lnTo>
                                  <a:lnTo>
                                    <a:pt x="970" y="20"/>
                                  </a:lnTo>
                                  <a:lnTo>
                                    <a:pt x="971" y="20"/>
                                  </a:lnTo>
                                  <a:lnTo>
                                    <a:pt x="972" y="19"/>
                                  </a:lnTo>
                                  <a:lnTo>
                                    <a:pt x="973" y="19"/>
                                  </a:lnTo>
                                  <a:lnTo>
                                    <a:pt x="974" y="19"/>
                                  </a:lnTo>
                                  <a:lnTo>
                                    <a:pt x="975" y="18"/>
                                  </a:lnTo>
                                  <a:lnTo>
                                    <a:pt x="976" y="18"/>
                                  </a:lnTo>
                                  <a:lnTo>
                                    <a:pt x="977" y="18"/>
                                  </a:lnTo>
                                  <a:lnTo>
                                    <a:pt x="978" y="18"/>
                                  </a:lnTo>
                                  <a:lnTo>
                                    <a:pt x="979" y="17"/>
                                  </a:lnTo>
                                  <a:lnTo>
                                    <a:pt x="980" y="17"/>
                                  </a:lnTo>
                                  <a:lnTo>
                                    <a:pt x="981" y="17"/>
                                  </a:lnTo>
                                  <a:lnTo>
                                    <a:pt x="982" y="16"/>
                                  </a:lnTo>
                                  <a:lnTo>
                                    <a:pt x="983" y="16"/>
                                  </a:lnTo>
                                  <a:lnTo>
                                    <a:pt x="984" y="16"/>
                                  </a:lnTo>
                                  <a:lnTo>
                                    <a:pt x="985" y="15"/>
                                  </a:lnTo>
                                  <a:lnTo>
                                    <a:pt x="986" y="15"/>
                                  </a:lnTo>
                                  <a:lnTo>
                                    <a:pt x="987" y="15"/>
                                  </a:lnTo>
                                  <a:lnTo>
                                    <a:pt x="988" y="15"/>
                                  </a:lnTo>
                                  <a:lnTo>
                                    <a:pt x="990" y="14"/>
                                  </a:lnTo>
                                  <a:lnTo>
                                    <a:pt x="991" y="14"/>
                                  </a:lnTo>
                                  <a:lnTo>
                                    <a:pt x="992" y="14"/>
                                  </a:lnTo>
                                  <a:lnTo>
                                    <a:pt x="993" y="14"/>
                                  </a:lnTo>
                                  <a:lnTo>
                                    <a:pt x="994" y="13"/>
                                  </a:lnTo>
                                  <a:lnTo>
                                    <a:pt x="995" y="13"/>
                                  </a:lnTo>
                                  <a:lnTo>
                                    <a:pt x="996" y="13"/>
                                  </a:lnTo>
                                  <a:lnTo>
                                    <a:pt x="997" y="12"/>
                                  </a:lnTo>
                                  <a:lnTo>
                                    <a:pt x="998" y="12"/>
                                  </a:lnTo>
                                  <a:lnTo>
                                    <a:pt x="999" y="12"/>
                                  </a:lnTo>
                                  <a:lnTo>
                                    <a:pt x="1000" y="12"/>
                                  </a:lnTo>
                                  <a:lnTo>
                                    <a:pt x="1001" y="11"/>
                                  </a:lnTo>
                                  <a:lnTo>
                                    <a:pt x="1002" y="11"/>
                                  </a:lnTo>
                                  <a:lnTo>
                                    <a:pt x="1003" y="11"/>
                                  </a:lnTo>
                                  <a:lnTo>
                                    <a:pt x="1004" y="11"/>
                                  </a:lnTo>
                                  <a:lnTo>
                                    <a:pt x="1005" y="10"/>
                                  </a:lnTo>
                                  <a:lnTo>
                                    <a:pt x="1006" y="10"/>
                                  </a:lnTo>
                                  <a:lnTo>
                                    <a:pt x="1007" y="10"/>
                                  </a:lnTo>
                                  <a:lnTo>
                                    <a:pt x="1008" y="10"/>
                                  </a:lnTo>
                                  <a:lnTo>
                                    <a:pt x="1010" y="9"/>
                                  </a:lnTo>
                                  <a:lnTo>
                                    <a:pt x="1011" y="9"/>
                                  </a:lnTo>
                                  <a:lnTo>
                                    <a:pt x="1012" y="9"/>
                                  </a:lnTo>
                                  <a:lnTo>
                                    <a:pt x="1013" y="9"/>
                                  </a:lnTo>
                                  <a:lnTo>
                                    <a:pt x="1014" y="8"/>
                                  </a:lnTo>
                                  <a:lnTo>
                                    <a:pt x="1015" y="8"/>
                                  </a:lnTo>
                                  <a:lnTo>
                                    <a:pt x="1016" y="8"/>
                                  </a:lnTo>
                                  <a:lnTo>
                                    <a:pt x="1017" y="8"/>
                                  </a:lnTo>
                                  <a:lnTo>
                                    <a:pt x="1018" y="7"/>
                                  </a:lnTo>
                                  <a:lnTo>
                                    <a:pt x="1019" y="7"/>
                                  </a:lnTo>
                                  <a:lnTo>
                                    <a:pt x="1020" y="7"/>
                                  </a:lnTo>
                                  <a:lnTo>
                                    <a:pt x="1021" y="7"/>
                                  </a:lnTo>
                                  <a:lnTo>
                                    <a:pt x="1022" y="6"/>
                                  </a:lnTo>
                                  <a:lnTo>
                                    <a:pt x="1023" y="6"/>
                                  </a:lnTo>
                                  <a:lnTo>
                                    <a:pt x="1024" y="6"/>
                                  </a:lnTo>
                                  <a:lnTo>
                                    <a:pt x="1025" y="6"/>
                                  </a:lnTo>
                                  <a:lnTo>
                                    <a:pt x="1026" y="5"/>
                                  </a:lnTo>
                                  <a:lnTo>
                                    <a:pt x="1027" y="5"/>
                                  </a:lnTo>
                                  <a:lnTo>
                                    <a:pt x="1028" y="5"/>
                                  </a:lnTo>
                                  <a:lnTo>
                                    <a:pt x="1029" y="5"/>
                                  </a:lnTo>
                                  <a:lnTo>
                                    <a:pt x="1031" y="4"/>
                                  </a:lnTo>
                                  <a:lnTo>
                                    <a:pt x="1032" y="4"/>
                                  </a:lnTo>
                                  <a:lnTo>
                                    <a:pt x="1033" y="4"/>
                                  </a:lnTo>
                                  <a:lnTo>
                                    <a:pt x="1034" y="4"/>
                                  </a:lnTo>
                                  <a:lnTo>
                                    <a:pt x="1035" y="3"/>
                                  </a:lnTo>
                                  <a:lnTo>
                                    <a:pt x="1036" y="3"/>
                                  </a:lnTo>
                                  <a:lnTo>
                                    <a:pt x="1037" y="3"/>
                                  </a:lnTo>
                                  <a:lnTo>
                                    <a:pt x="1038" y="3"/>
                                  </a:lnTo>
                                  <a:lnTo>
                                    <a:pt x="1039" y="3"/>
                                  </a:lnTo>
                                  <a:lnTo>
                                    <a:pt x="1040" y="2"/>
                                  </a:lnTo>
                                  <a:lnTo>
                                    <a:pt x="1041" y="2"/>
                                  </a:lnTo>
                                  <a:lnTo>
                                    <a:pt x="1042" y="2"/>
                                  </a:lnTo>
                                  <a:lnTo>
                                    <a:pt x="1043" y="2"/>
                                  </a:lnTo>
                                  <a:lnTo>
                                    <a:pt x="1044" y="1"/>
                                  </a:lnTo>
                                  <a:lnTo>
                                    <a:pt x="1045" y="1"/>
                                  </a:lnTo>
                                  <a:lnTo>
                                    <a:pt x="1046" y="1"/>
                                  </a:lnTo>
                                  <a:lnTo>
                                    <a:pt x="1047" y="1"/>
                                  </a:lnTo>
                                  <a:lnTo>
                                    <a:pt x="1048" y="1"/>
                                  </a:lnTo>
                                  <a:lnTo>
                                    <a:pt x="1049" y="0"/>
                                  </a:lnTo>
                                  <a:lnTo>
                                    <a:pt x="1051" y="0"/>
                                  </a:lnTo>
                                </a:path>
                              </a:pathLst>
                            </a:custGeom>
                            <a:noFill/>
                            <a:ln w="15840">
                              <a:solidFill>
                                <a:srgbClr val="000000"/>
                              </a:solidFill>
                              <a:round/>
                            </a:ln>
                          </wps:spPr>
                          <wps:style>
                            <a:lnRef idx="0"/>
                            <a:fillRef idx="0"/>
                            <a:effectRef idx="0"/>
                            <a:fontRef idx="minor"/>
                          </wps:style>
                          <wps:bodyPr/>
                        </wps:wsp>
                      </wpg:grpSp>
                      <wps:wsp>
                        <wps:cNvSpPr/>
                        <wps:spPr>
                          <a:xfrm>
                            <a:off x="3540600" y="289440"/>
                            <a:ext cx="1757160" cy="720"/>
                          </a:xfrm>
                          <a:custGeom>
                            <a:avLst/>
                            <a:gdLst/>
                            <a:ahLst/>
                            <a:rect l="l" t="t" r="r" b="b"/>
                            <a:pathLst>
                              <a:path w="1051" h="0">
                                <a:moveTo>
                                  <a:pt x="0" y="0"/>
                                </a:moveTo>
                                <a:lnTo>
                                  <a:pt x="1" y="0"/>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5" y="0"/>
                                </a:lnTo>
                                <a:lnTo>
                                  <a:pt x="16" y="0"/>
                                </a:lnTo>
                                <a:lnTo>
                                  <a:pt x="17" y="0"/>
                                </a:lnTo>
                                <a:lnTo>
                                  <a:pt x="18" y="0"/>
                                </a:lnTo>
                                <a:lnTo>
                                  <a:pt x="19" y="0"/>
                                </a:lnTo>
                                <a:lnTo>
                                  <a:pt x="21" y="0"/>
                                </a:lnTo>
                                <a:lnTo>
                                  <a:pt x="22" y="0"/>
                                </a:lnTo>
                                <a:lnTo>
                                  <a:pt x="23" y="0"/>
                                </a:lnTo>
                                <a:lnTo>
                                  <a:pt x="24" y="0"/>
                                </a:lnTo>
                                <a:lnTo>
                                  <a:pt x="25" y="0"/>
                                </a:lnTo>
                                <a:lnTo>
                                  <a:pt x="26" y="0"/>
                                </a:lnTo>
                                <a:lnTo>
                                  <a:pt x="27" y="0"/>
                                </a:lnTo>
                                <a:lnTo>
                                  <a:pt x="28" y="0"/>
                                </a:lnTo>
                                <a:lnTo>
                                  <a:pt x="29" y="0"/>
                                </a:lnTo>
                                <a:lnTo>
                                  <a:pt x="30" y="0"/>
                                </a:lnTo>
                                <a:lnTo>
                                  <a:pt x="31" y="0"/>
                                </a:lnTo>
                                <a:lnTo>
                                  <a:pt x="32" y="0"/>
                                </a:lnTo>
                                <a:lnTo>
                                  <a:pt x="33" y="0"/>
                                </a:lnTo>
                                <a:lnTo>
                                  <a:pt x="34" y="0"/>
                                </a:lnTo>
                                <a:lnTo>
                                  <a:pt x="35" y="0"/>
                                </a:lnTo>
                                <a:lnTo>
                                  <a:pt x="36" y="0"/>
                                </a:lnTo>
                                <a:lnTo>
                                  <a:pt x="37" y="0"/>
                                </a:lnTo>
                                <a:lnTo>
                                  <a:pt x="38" y="0"/>
                                </a:lnTo>
                                <a:lnTo>
                                  <a:pt x="39" y="0"/>
                                </a:lnTo>
                                <a:lnTo>
                                  <a:pt x="40" y="0"/>
                                </a:lnTo>
                                <a:lnTo>
                                  <a:pt x="42" y="0"/>
                                </a:lnTo>
                                <a:lnTo>
                                  <a:pt x="43" y="0"/>
                                </a:lnTo>
                                <a:lnTo>
                                  <a:pt x="44" y="0"/>
                                </a:lnTo>
                                <a:lnTo>
                                  <a:pt x="45" y="0"/>
                                </a:lnTo>
                                <a:lnTo>
                                  <a:pt x="46" y="0"/>
                                </a:lnTo>
                                <a:lnTo>
                                  <a:pt x="47" y="0"/>
                                </a:lnTo>
                                <a:lnTo>
                                  <a:pt x="48" y="0"/>
                                </a:lnTo>
                                <a:lnTo>
                                  <a:pt x="49" y="0"/>
                                </a:lnTo>
                                <a:lnTo>
                                  <a:pt x="50" y="0"/>
                                </a:lnTo>
                                <a:lnTo>
                                  <a:pt x="51" y="0"/>
                                </a:lnTo>
                                <a:lnTo>
                                  <a:pt x="52" y="0"/>
                                </a:lnTo>
                                <a:lnTo>
                                  <a:pt x="53" y="0"/>
                                </a:lnTo>
                                <a:lnTo>
                                  <a:pt x="54" y="0"/>
                                </a:lnTo>
                                <a:lnTo>
                                  <a:pt x="55" y="0"/>
                                </a:lnTo>
                                <a:lnTo>
                                  <a:pt x="56" y="0"/>
                                </a:lnTo>
                                <a:lnTo>
                                  <a:pt x="57" y="0"/>
                                </a:lnTo>
                                <a:lnTo>
                                  <a:pt x="58" y="0"/>
                                </a:lnTo>
                                <a:lnTo>
                                  <a:pt x="59" y="0"/>
                                </a:lnTo>
                                <a:lnTo>
                                  <a:pt x="60" y="0"/>
                                </a:lnTo>
                                <a:lnTo>
                                  <a:pt x="62" y="0"/>
                                </a:lnTo>
                                <a:lnTo>
                                  <a:pt x="63" y="0"/>
                                </a:lnTo>
                                <a:lnTo>
                                  <a:pt x="64" y="0"/>
                                </a:lnTo>
                                <a:lnTo>
                                  <a:pt x="65" y="0"/>
                                </a:lnTo>
                                <a:lnTo>
                                  <a:pt x="66" y="0"/>
                                </a:lnTo>
                                <a:lnTo>
                                  <a:pt x="67" y="0"/>
                                </a:lnTo>
                                <a:lnTo>
                                  <a:pt x="68" y="0"/>
                                </a:lnTo>
                                <a:lnTo>
                                  <a:pt x="69" y="0"/>
                                </a:lnTo>
                                <a:lnTo>
                                  <a:pt x="70" y="0"/>
                                </a:lnTo>
                                <a:lnTo>
                                  <a:pt x="71" y="0"/>
                                </a:lnTo>
                                <a:lnTo>
                                  <a:pt x="72" y="0"/>
                                </a:lnTo>
                                <a:lnTo>
                                  <a:pt x="73" y="0"/>
                                </a:lnTo>
                                <a:lnTo>
                                  <a:pt x="74" y="0"/>
                                </a:lnTo>
                                <a:lnTo>
                                  <a:pt x="75" y="0"/>
                                </a:lnTo>
                                <a:lnTo>
                                  <a:pt x="76" y="0"/>
                                </a:lnTo>
                                <a:lnTo>
                                  <a:pt x="77" y="0"/>
                                </a:lnTo>
                                <a:lnTo>
                                  <a:pt x="78" y="0"/>
                                </a:lnTo>
                                <a:lnTo>
                                  <a:pt x="79" y="0"/>
                                </a:lnTo>
                                <a:lnTo>
                                  <a:pt x="80" y="0"/>
                                </a:lnTo>
                                <a:lnTo>
                                  <a:pt x="81" y="0"/>
                                </a:lnTo>
                                <a:lnTo>
                                  <a:pt x="83" y="0"/>
                                </a:lnTo>
                                <a:lnTo>
                                  <a:pt x="84" y="0"/>
                                </a:lnTo>
                                <a:lnTo>
                                  <a:pt x="85" y="0"/>
                                </a:lnTo>
                                <a:lnTo>
                                  <a:pt x="86" y="0"/>
                                </a:lnTo>
                                <a:lnTo>
                                  <a:pt x="87" y="0"/>
                                </a:lnTo>
                                <a:lnTo>
                                  <a:pt x="88" y="0"/>
                                </a:lnTo>
                                <a:lnTo>
                                  <a:pt x="89" y="0"/>
                                </a:lnTo>
                                <a:lnTo>
                                  <a:pt x="90" y="0"/>
                                </a:lnTo>
                                <a:lnTo>
                                  <a:pt x="91" y="0"/>
                                </a:lnTo>
                                <a:lnTo>
                                  <a:pt x="92" y="0"/>
                                </a:lnTo>
                                <a:lnTo>
                                  <a:pt x="93" y="0"/>
                                </a:lnTo>
                                <a:lnTo>
                                  <a:pt x="94" y="0"/>
                                </a:lnTo>
                                <a:lnTo>
                                  <a:pt x="95" y="0"/>
                                </a:lnTo>
                                <a:lnTo>
                                  <a:pt x="96" y="0"/>
                                </a:lnTo>
                                <a:lnTo>
                                  <a:pt x="97" y="0"/>
                                </a:lnTo>
                                <a:lnTo>
                                  <a:pt x="98" y="0"/>
                                </a:lnTo>
                                <a:lnTo>
                                  <a:pt x="99" y="0"/>
                                </a:lnTo>
                                <a:lnTo>
                                  <a:pt x="100" y="0"/>
                                </a:lnTo>
                                <a:lnTo>
                                  <a:pt x="101" y="0"/>
                                </a:lnTo>
                                <a:lnTo>
                                  <a:pt x="102" y="0"/>
                                </a:lnTo>
                                <a:lnTo>
                                  <a:pt x="104" y="0"/>
                                </a:lnTo>
                                <a:lnTo>
                                  <a:pt x="105" y="0"/>
                                </a:lnTo>
                                <a:lnTo>
                                  <a:pt x="106" y="0"/>
                                </a:lnTo>
                                <a:lnTo>
                                  <a:pt x="107" y="0"/>
                                </a:lnTo>
                                <a:lnTo>
                                  <a:pt x="108" y="0"/>
                                </a:lnTo>
                                <a:lnTo>
                                  <a:pt x="109" y="0"/>
                                </a:lnTo>
                                <a:lnTo>
                                  <a:pt x="110" y="0"/>
                                </a:lnTo>
                                <a:lnTo>
                                  <a:pt x="111" y="0"/>
                                </a:lnTo>
                                <a:lnTo>
                                  <a:pt x="112" y="0"/>
                                </a:lnTo>
                                <a:lnTo>
                                  <a:pt x="113" y="0"/>
                                </a:lnTo>
                                <a:lnTo>
                                  <a:pt x="114" y="0"/>
                                </a:lnTo>
                                <a:lnTo>
                                  <a:pt x="115" y="0"/>
                                </a:lnTo>
                                <a:lnTo>
                                  <a:pt x="116" y="0"/>
                                </a:lnTo>
                                <a:lnTo>
                                  <a:pt x="117" y="0"/>
                                </a:lnTo>
                                <a:lnTo>
                                  <a:pt x="118" y="0"/>
                                </a:lnTo>
                                <a:lnTo>
                                  <a:pt x="119" y="0"/>
                                </a:lnTo>
                                <a:lnTo>
                                  <a:pt x="120" y="0"/>
                                </a:lnTo>
                                <a:lnTo>
                                  <a:pt x="121" y="0"/>
                                </a:lnTo>
                                <a:lnTo>
                                  <a:pt x="122" y="0"/>
                                </a:lnTo>
                                <a:lnTo>
                                  <a:pt x="124" y="0"/>
                                </a:lnTo>
                                <a:lnTo>
                                  <a:pt x="125" y="0"/>
                                </a:lnTo>
                                <a:lnTo>
                                  <a:pt x="126" y="0"/>
                                </a:lnTo>
                                <a:lnTo>
                                  <a:pt x="127" y="0"/>
                                </a:lnTo>
                                <a:lnTo>
                                  <a:pt x="128" y="0"/>
                                </a:lnTo>
                                <a:lnTo>
                                  <a:pt x="129" y="0"/>
                                </a:lnTo>
                                <a:lnTo>
                                  <a:pt x="130" y="0"/>
                                </a:lnTo>
                                <a:lnTo>
                                  <a:pt x="131" y="0"/>
                                </a:lnTo>
                                <a:lnTo>
                                  <a:pt x="132" y="0"/>
                                </a:lnTo>
                                <a:lnTo>
                                  <a:pt x="133" y="0"/>
                                </a:lnTo>
                                <a:lnTo>
                                  <a:pt x="134" y="0"/>
                                </a:lnTo>
                                <a:lnTo>
                                  <a:pt x="135" y="0"/>
                                </a:lnTo>
                                <a:lnTo>
                                  <a:pt x="136" y="0"/>
                                </a:lnTo>
                                <a:lnTo>
                                  <a:pt x="137" y="0"/>
                                </a:lnTo>
                                <a:lnTo>
                                  <a:pt x="138" y="0"/>
                                </a:lnTo>
                                <a:lnTo>
                                  <a:pt x="139" y="0"/>
                                </a:lnTo>
                                <a:lnTo>
                                  <a:pt x="140" y="0"/>
                                </a:lnTo>
                                <a:lnTo>
                                  <a:pt x="141" y="0"/>
                                </a:lnTo>
                                <a:lnTo>
                                  <a:pt x="142" y="0"/>
                                </a:lnTo>
                                <a:lnTo>
                                  <a:pt x="143" y="0"/>
                                </a:lnTo>
                                <a:lnTo>
                                  <a:pt x="145" y="0"/>
                                </a:lnTo>
                                <a:lnTo>
                                  <a:pt x="146" y="0"/>
                                </a:lnTo>
                                <a:lnTo>
                                  <a:pt x="147" y="0"/>
                                </a:lnTo>
                                <a:lnTo>
                                  <a:pt x="148" y="0"/>
                                </a:lnTo>
                                <a:lnTo>
                                  <a:pt x="149" y="0"/>
                                </a:lnTo>
                                <a:lnTo>
                                  <a:pt x="150" y="0"/>
                                </a:lnTo>
                                <a:lnTo>
                                  <a:pt x="151" y="0"/>
                                </a:lnTo>
                                <a:lnTo>
                                  <a:pt x="152" y="0"/>
                                </a:lnTo>
                                <a:lnTo>
                                  <a:pt x="153" y="0"/>
                                </a:lnTo>
                                <a:lnTo>
                                  <a:pt x="154" y="0"/>
                                </a:lnTo>
                                <a:lnTo>
                                  <a:pt x="155" y="0"/>
                                </a:lnTo>
                                <a:lnTo>
                                  <a:pt x="156" y="0"/>
                                </a:lnTo>
                                <a:lnTo>
                                  <a:pt x="157" y="0"/>
                                </a:lnTo>
                                <a:lnTo>
                                  <a:pt x="158" y="0"/>
                                </a:lnTo>
                                <a:lnTo>
                                  <a:pt x="159" y="0"/>
                                </a:lnTo>
                                <a:lnTo>
                                  <a:pt x="160" y="0"/>
                                </a:lnTo>
                                <a:lnTo>
                                  <a:pt x="161" y="0"/>
                                </a:lnTo>
                                <a:lnTo>
                                  <a:pt x="162" y="0"/>
                                </a:lnTo>
                                <a:lnTo>
                                  <a:pt x="163" y="0"/>
                                </a:lnTo>
                                <a:lnTo>
                                  <a:pt x="165" y="0"/>
                                </a:lnTo>
                                <a:lnTo>
                                  <a:pt x="166" y="0"/>
                                </a:lnTo>
                                <a:lnTo>
                                  <a:pt x="167" y="0"/>
                                </a:lnTo>
                                <a:lnTo>
                                  <a:pt x="168" y="0"/>
                                </a:lnTo>
                                <a:lnTo>
                                  <a:pt x="169" y="0"/>
                                </a:lnTo>
                                <a:lnTo>
                                  <a:pt x="170" y="0"/>
                                </a:lnTo>
                                <a:lnTo>
                                  <a:pt x="171" y="0"/>
                                </a:lnTo>
                                <a:lnTo>
                                  <a:pt x="172" y="0"/>
                                </a:lnTo>
                                <a:lnTo>
                                  <a:pt x="173" y="0"/>
                                </a:lnTo>
                                <a:lnTo>
                                  <a:pt x="174" y="0"/>
                                </a:lnTo>
                                <a:lnTo>
                                  <a:pt x="175" y="0"/>
                                </a:lnTo>
                                <a:lnTo>
                                  <a:pt x="176" y="0"/>
                                </a:lnTo>
                                <a:lnTo>
                                  <a:pt x="177" y="0"/>
                                </a:lnTo>
                                <a:lnTo>
                                  <a:pt x="178" y="0"/>
                                </a:lnTo>
                                <a:lnTo>
                                  <a:pt x="179" y="0"/>
                                </a:lnTo>
                                <a:lnTo>
                                  <a:pt x="180" y="0"/>
                                </a:lnTo>
                                <a:lnTo>
                                  <a:pt x="181" y="0"/>
                                </a:lnTo>
                                <a:lnTo>
                                  <a:pt x="182" y="0"/>
                                </a:lnTo>
                                <a:lnTo>
                                  <a:pt x="183" y="0"/>
                                </a:lnTo>
                                <a:lnTo>
                                  <a:pt x="184" y="0"/>
                                </a:lnTo>
                                <a:lnTo>
                                  <a:pt x="186" y="0"/>
                                </a:lnTo>
                                <a:lnTo>
                                  <a:pt x="187" y="0"/>
                                </a:lnTo>
                                <a:lnTo>
                                  <a:pt x="188" y="0"/>
                                </a:lnTo>
                                <a:lnTo>
                                  <a:pt x="189" y="0"/>
                                </a:lnTo>
                                <a:lnTo>
                                  <a:pt x="190" y="0"/>
                                </a:lnTo>
                                <a:lnTo>
                                  <a:pt x="191" y="0"/>
                                </a:lnTo>
                                <a:lnTo>
                                  <a:pt x="192" y="0"/>
                                </a:lnTo>
                                <a:lnTo>
                                  <a:pt x="193" y="0"/>
                                </a:lnTo>
                                <a:lnTo>
                                  <a:pt x="194" y="0"/>
                                </a:lnTo>
                                <a:lnTo>
                                  <a:pt x="195" y="0"/>
                                </a:lnTo>
                                <a:lnTo>
                                  <a:pt x="196" y="0"/>
                                </a:lnTo>
                                <a:lnTo>
                                  <a:pt x="197" y="0"/>
                                </a:lnTo>
                                <a:lnTo>
                                  <a:pt x="198" y="0"/>
                                </a:lnTo>
                                <a:lnTo>
                                  <a:pt x="199" y="0"/>
                                </a:lnTo>
                                <a:lnTo>
                                  <a:pt x="200" y="0"/>
                                </a:lnTo>
                                <a:lnTo>
                                  <a:pt x="201" y="0"/>
                                </a:lnTo>
                                <a:lnTo>
                                  <a:pt x="202" y="0"/>
                                </a:lnTo>
                                <a:lnTo>
                                  <a:pt x="203" y="0"/>
                                </a:lnTo>
                                <a:lnTo>
                                  <a:pt x="204" y="0"/>
                                </a:lnTo>
                                <a:lnTo>
                                  <a:pt x="205" y="0"/>
                                </a:lnTo>
                                <a:lnTo>
                                  <a:pt x="207" y="0"/>
                                </a:lnTo>
                                <a:lnTo>
                                  <a:pt x="208" y="0"/>
                                </a:lnTo>
                                <a:lnTo>
                                  <a:pt x="209" y="0"/>
                                </a:lnTo>
                                <a:lnTo>
                                  <a:pt x="210" y="0"/>
                                </a:lnTo>
                                <a:lnTo>
                                  <a:pt x="211" y="0"/>
                                </a:lnTo>
                                <a:lnTo>
                                  <a:pt x="212" y="0"/>
                                </a:lnTo>
                                <a:lnTo>
                                  <a:pt x="213" y="0"/>
                                </a:lnTo>
                                <a:lnTo>
                                  <a:pt x="214" y="0"/>
                                </a:lnTo>
                                <a:lnTo>
                                  <a:pt x="215" y="0"/>
                                </a:lnTo>
                                <a:lnTo>
                                  <a:pt x="216" y="0"/>
                                </a:lnTo>
                                <a:lnTo>
                                  <a:pt x="217" y="0"/>
                                </a:lnTo>
                                <a:lnTo>
                                  <a:pt x="218" y="0"/>
                                </a:lnTo>
                                <a:lnTo>
                                  <a:pt x="219" y="0"/>
                                </a:lnTo>
                                <a:lnTo>
                                  <a:pt x="220" y="0"/>
                                </a:lnTo>
                                <a:lnTo>
                                  <a:pt x="221" y="0"/>
                                </a:lnTo>
                                <a:lnTo>
                                  <a:pt x="222" y="0"/>
                                </a:lnTo>
                                <a:lnTo>
                                  <a:pt x="223" y="0"/>
                                </a:lnTo>
                                <a:lnTo>
                                  <a:pt x="224" y="0"/>
                                </a:lnTo>
                                <a:lnTo>
                                  <a:pt x="225" y="0"/>
                                </a:lnTo>
                                <a:lnTo>
                                  <a:pt x="227" y="0"/>
                                </a:lnTo>
                                <a:lnTo>
                                  <a:pt x="228" y="0"/>
                                </a:lnTo>
                                <a:lnTo>
                                  <a:pt x="229" y="0"/>
                                </a:lnTo>
                                <a:lnTo>
                                  <a:pt x="230" y="0"/>
                                </a:lnTo>
                                <a:lnTo>
                                  <a:pt x="231" y="0"/>
                                </a:lnTo>
                                <a:lnTo>
                                  <a:pt x="232" y="0"/>
                                </a:lnTo>
                                <a:lnTo>
                                  <a:pt x="233" y="0"/>
                                </a:lnTo>
                                <a:lnTo>
                                  <a:pt x="234" y="0"/>
                                </a:lnTo>
                                <a:lnTo>
                                  <a:pt x="235" y="0"/>
                                </a:lnTo>
                                <a:lnTo>
                                  <a:pt x="236" y="0"/>
                                </a:lnTo>
                                <a:lnTo>
                                  <a:pt x="237" y="0"/>
                                </a:lnTo>
                                <a:lnTo>
                                  <a:pt x="238" y="0"/>
                                </a:lnTo>
                                <a:lnTo>
                                  <a:pt x="239" y="0"/>
                                </a:lnTo>
                                <a:lnTo>
                                  <a:pt x="240" y="0"/>
                                </a:lnTo>
                                <a:lnTo>
                                  <a:pt x="241" y="0"/>
                                </a:lnTo>
                                <a:lnTo>
                                  <a:pt x="242" y="0"/>
                                </a:lnTo>
                                <a:lnTo>
                                  <a:pt x="243" y="0"/>
                                </a:lnTo>
                                <a:lnTo>
                                  <a:pt x="244" y="0"/>
                                </a:lnTo>
                                <a:lnTo>
                                  <a:pt x="245" y="0"/>
                                </a:lnTo>
                                <a:lnTo>
                                  <a:pt x="246" y="0"/>
                                </a:lnTo>
                                <a:lnTo>
                                  <a:pt x="248" y="0"/>
                                </a:lnTo>
                                <a:lnTo>
                                  <a:pt x="249" y="0"/>
                                </a:lnTo>
                                <a:lnTo>
                                  <a:pt x="250" y="0"/>
                                </a:lnTo>
                                <a:lnTo>
                                  <a:pt x="251" y="0"/>
                                </a:lnTo>
                                <a:lnTo>
                                  <a:pt x="252" y="0"/>
                                </a:lnTo>
                                <a:lnTo>
                                  <a:pt x="253" y="0"/>
                                </a:lnTo>
                                <a:lnTo>
                                  <a:pt x="254" y="0"/>
                                </a:lnTo>
                                <a:lnTo>
                                  <a:pt x="255" y="0"/>
                                </a:lnTo>
                                <a:lnTo>
                                  <a:pt x="256" y="0"/>
                                </a:lnTo>
                                <a:lnTo>
                                  <a:pt x="257" y="0"/>
                                </a:lnTo>
                                <a:lnTo>
                                  <a:pt x="258" y="0"/>
                                </a:lnTo>
                                <a:lnTo>
                                  <a:pt x="259" y="0"/>
                                </a:lnTo>
                                <a:lnTo>
                                  <a:pt x="260" y="0"/>
                                </a:lnTo>
                                <a:lnTo>
                                  <a:pt x="261" y="0"/>
                                </a:lnTo>
                                <a:lnTo>
                                  <a:pt x="262" y="0"/>
                                </a:lnTo>
                                <a:lnTo>
                                  <a:pt x="263" y="0"/>
                                </a:lnTo>
                                <a:lnTo>
                                  <a:pt x="264" y="0"/>
                                </a:lnTo>
                                <a:lnTo>
                                  <a:pt x="265" y="0"/>
                                </a:lnTo>
                                <a:lnTo>
                                  <a:pt x="266" y="0"/>
                                </a:lnTo>
                                <a:lnTo>
                                  <a:pt x="268" y="0"/>
                                </a:lnTo>
                                <a:lnTo>
                                  <a:pt x="269" y="0"/>
                                </a:lnTo>
                                <a:lnTo>
                                  <a:pt x="270" y="0"/>
                                </a:lnTo>
                                <a:lnTo>
                                  <a:pt x="271" y="0"/>
                                </a:lnTo>
                                <a:lnTo>
                                  <a:pt x="272" y="0"/>
                                </a:lnTo>
                                <a:lnTo>
                                  <a:pt x="273" y="0"/>
                                </a:lnTo>
                                <a:lnTo>
                                  <a:pt x="274" y="0"/>
                                </a:lnTo>
                                <a:lnTo>
                                  <a:pt x="275" y="0"/>
                                </a:lnTo>
                                <a:lnTo>
                                  <a:pt x="276" y="0"/>
                                </a:lnTo>
                                <a:lnTo>
                                  <a:pt x="277" y="0"/>
                                </a:lnTo>
                                <a:lnTo>
                                  <a:pt x="278" y="0"/>
                                </a:lnTo>
                                <a:lnTo>
                                  <a:pt x="279" y="0"/>
                                </a:lnTo>
                                <a:lnTo>
                                  <a:pt x="280" y="0"/>
                                </a:lnTo>
                                <a:lnTo>
                                  <a:pt x="281" y="0"/>
                                </a:lnTo>
                                <a:lnTo>
                                  <a:pt x="282" y="0"/>
                                </a:lnTo>
                                <a:lnTo>
                                  <a:pt x="283" y="0"/>
                                </a:lnTo>
                                <a:lnTo>
                                  <a:pt x="284" y="0"/>
                                </a:lnTo>
                                <a:lnTo>
                                  <a:pt x="285" y="0"/>
                                </a:lnTo>
                                <a:lnTo>
                                  <a:pt x="286" y="0"/>
                                </a:lnTo>
                                <a:lnTo>
                                  <a:pt x="287" y="0"/>
                                </a:lnTo>
                                <a:lnTo>
                                  <a:pt x="289" y="0"/>
                                </a:lnTo>
                                <a:lnTo>
                                  <a:pt x="290" y="0"/>
                                </a:lnTo>
                                <a:lnTo>
                                  <a:pt x="291" y="0"/>
                                </a:lnTo>
                                <a:lnTo>
                                  <a:pt x="292" y="0"/>
                                </a:lnTo>
                                <a:lnTo>
                                  <a:pt x="293" y="0"/>
                                </a:lnTo>
                                <a:lnTo>
                                  <a:pt x="294" y="0"/>
                                </a:lnTo>
                                <a:lnTo>
                                  <a:pt x="295" y="0"/>
                                </a:lnTo>
                                <a:lnTo>
                                  <a:pt x="296" y="0"/>
                                </a:lnTo>
                                <a:lnTo>
                                  <a:pt x="297" y="0"/>
                                </a:lnTo>
                                <a:lnTo>
                                  <a:pt x="298" y="0"/>
                                </a:lnTo>
                                <a:lnTo>
                                  <a:pt x="299" y="0"/>
                                </a:lnTo>
                                <a:lnTo>
                                  <a:pt x="300" y="0"/>
                                </a:lnTo>
                                <a:lnTo>
                                  <a:pt x="301" y="0"/>
                                </a:lnTo>
                                <a:lnTo>
                                  <a:pt x="302" y="0"/>
                                </a:lnTo>
                                <a:lnTo>
                                  <a:pt x="303" y="0"/>
                                </a:lnTo>
                                <a:lnTo>
                                  <a:pt x="304" y="0"/>
                                </a:lnTo>
                                <a:lnTo>
                                  <a:pt x="305" y="0"/>
                                </a:lnTo>
                                <a:lnTo>
                                  <a:pt x="306" y="0"/>
                                </a:lnTo>
                                <a:lnTo>
                                  <a:pt x="307" y="0"/>
                                </a:lnTo>
                                <a:lnTo>
                                  <a:pt x="308" y="0"/>
                                </a:lnTo>
                                <a:lnTo>
                                  <a:pt x="310" y="0"/>
                                </a:lnTo>
                                <a:lnTo>
                                  <a:pt x="311" y="0"/>
                                </a:lnTo>
                                <a:lnTo>
                                  <a:pt x="312" y="0"/>
                                </a:lnTo>
                                <a:lnTo>
                                  <a:pt x="313" y="0"/>
                                </a:lnTo>
                                <a:lnTo>
                                  <a:pt x="314" y="0"/>
                                </a:lnTo>
                                <a:lnTo>
                                  <a:pt x="315" y="0"/>
                                </a:lnTo>
                                <a:lnTo>
                                  <a:pt x="316" y="0"/>
                                </a:lnTo>
                                <a:lnTo>
                                  <a:pt x="317" y="0"/>
                                </a:lnTo>
                                <a:lnTo>
                                  <a:pt x="318" y="0"/>
                                </a:lnTo>
                                <a:lnTo>
                                  <a:pt x="319" y="0"/>
                                </a:lnTo>
                                <a:lnTo>
                                  <a:pt x="320" y="0"/>
                                </a:lnTo>
                                <a:lnTo>
                                  <a:pt x="321" y="0"/>
                                </a:lnTo>
                                <a:lnTo>
                                  <a:pt x="322" y="0"/>
                                </a:lnTo>
                                <a:lnTo>
                                  <a:pt x="323" y="0"/>
                                </a:lnTo>
                                <a:lnTo>
                                  <a:pt x="324" y="0"/>
                                </a:lnTo>
                                <a:lnTo>
                                  <a:pt x="325" y="0"/>
                                </a:lnTo>
                                <a:lnTo>
                                  <a:pt x="326" y="0"/>
                                </a:lnTo>
                                <a:lnTo>
                                  <a:pt x="327" y="0"/>
                                </a:lnTo>
                                <a:lnTo>
                                  <a:pt x="328" y="0"/>
                                </a:lnTo>
                                <a:lnTo>
                                  <a:pt x="330" y="0"/>
                                </a:lnTo>
                                <a:lnTo>
                                  <a:pt x="331" y="0"/>
                                </a:lnTo>
                                <a:lnTo>
                                  <a:pt x="332" y="0"/>
                                </a:lnTo>
                                <a:lnTo>
                                  <a:pt x="333" y="0"/>
                                </a:lnTo>
                                <a:lnTo>
                                  <a:pt x="334" y="0"/>
                                </a:lnTo>
                                <a:lnTo>
                                  <a:pt x="335" y="0"/>
                                </a:lnTo>
                                <a:lnTo>
                                  <a:pt x="336" y="0"/>
                                </a:lnTo>
                                <a:lnTo>
                                  <a:pt x="337" y="0"/>
                                </a:lnTo>
                                <a:lnTo>
                                  <a:pt x="338" y="0"/>
                                </a:lnTo>
                                <a:lnTo>
                                  <a:pt x="339" y="0"/>
                                </a:lnTo>
                                <a:lnTo>
                                  <a:pt x="340" y="0"/>
                                </a:lnTo>
                                <a:lnTo>
                                  <a:pt x="341" y="0"/>
                                </a:lnTo>
                                <a:lnTo>
                                  <a:pt x="342" y="0"/>
                                </a:lnTo>
                                <a:lnTo>
                                  <a:pt x="343" y="0"/>
                                </a:lnTo>
                                <a:lnTo>
                                  <a:pt x="344" y="0"/>
                                </a:lnTo>
                                <a:lnTo>
                                  <a:pt x="345" y="0"/>
                                </a:lnTo>
                                <a:lnTo>
                                  <a:pt x="346" y="0"/>
                                </a:lnTo>
                                <a:lnTo>
                                  <a:pt x="347" y="0"/>
                                </a:lnTo>
                                <a:lnTo>
                                  <a:pt x="348" y="0"/>
                                </a:lnTo>
                                <a:lnTo>
                                  <a:pt x="349" y="0"/>
                                </a:lnTo>
                                <a:lnTo>
                                  <a:pt x="351" y="0"/>
                                </a:lnTo>
                                <a:lnTo>
                                  <a:pt x="352" y="0"/>
                                </a:lnTo>
                                <a:lnTo>
                                  <a:pt x="353" y="0"/>
                                </a:lnTo>
                                <a:lnTo>
                                  <a:pt x="354" y="0"/>
                                </a:lnTo>
                                <a:lnTo>
                                  <a:pt x="355" y="0"/>
                                </a:lnTo>
                                <a:lnTo>
                                  <a:pt x="356" y="0"/>
                                </a:lnTo>
                                <a:lnTo>
                                  <a:pt x="357" y="0"/>
                                </a:lnTo>
                                <a:lnTo>
                                  <a:pt x="358" y="0"/>
                                </a:lnTo>
                                <a:lnTo>
                                  <a:pt x="359" y="0"/>
                                </a:lnTo>
                                <a:lnTo>
                                  <a:pt x="360" y="0"/>
                                </a:lnTo>
                                <a:lnTo>
                                  <a:pt x="361" y="0"/>
                                </a:lnTo>
                                <a:lnTo>
                                  <a:pt x="362" y="0"/>
                                </a:lnTo>
                                <a:lnTo>
                                  <a:pt x="363" y="0"/>
                                </a:lnTo>
                                <a:lnTo>
                                  <a:pt x="364" y="0"/>
                                </a:lnTo>
                                <a:lnTo>
                                  <a:pt x="365" y="0"/>
                                </a:lnTo>
                                <a:lnTo>
                                  <a:pt x="366" y="0"/>
                                </a:lnTo>
                                <a:lnTo>
                                  <a:pt x="367" y="0"/>
                                </a:lnTo>
                                <a:lnTo>
                                  <a:pt x="368" y="0"/>
                                </a:lnTo>
                                <a:lnTo>
                                  <a:pt x="369" y="0"/>
                                </a:lnTo>
                                <a:lnTo>
                                  <a:pt x="371" y="0"/>
                                </a:lnTo>
                                <a:lnTo>
                                  <a:pt x="372" y="0"/>
                                </a:lnTo>
                                <a:lnTo>
                                  <a:pt x="373" y="0"/>
                                </a:lnTo>
                                <a:lnTo>
                                  <a:pt x="374" y="0"/>
                                </a:lnTo>
                                <a:lnTo>
                                  <a:pt x="375" y="0"/>
                                </a:lnTo>
                                <a:lnTo>
                                  <a:pt x="376" y="0"/>
                                </a:lnTo>
                                <a:lnTo>
                                  <a:pt x="377" y="0"/>
                                </a:lnTo>
                                <a:lnTo>
                                  <a:pt x="378" y="0"/>
                                </a:lnTo>
                                <a:lnTo>
                                  <a:pt x="379" y="0"/>
                                </a:lnTo>
                                <a:lnTo>
                                  <a:pt x="380" y="0"/>
                                </a:lnTo>
                                <a:lnTo>
                                  <a:pt x="381" y="0"/>
                                </a:lnTo>
                                <a:lnTo>
                                  <a:pt x="382" y="0"/>
                                </a:lnTo>
                                <a:lnTo>
                                  <a:pt x="383" y="0"/>
                                </a:lnTo>
                                <a:lnTo>
                                  <a:pt x="384" y="0"/>
                                </a:lnTo>
                                <a:lnTo>
                                  <a:pt x="385" y="0"/>
                                </a:lnTo>
                                <a:lnTo>
                                  <a:pt x="386" y="0"/>
                                </a:lnTo>
                                <a:lnTo>
                                  <a:pt x="387" y="0"/>
                                </a:lnTo>
                                <a:lnTo>
                                  <a:pt x="388" y="0"/>
                                </a:lnTo>
                                <a:lnTo>
                                  <a:pt x="389" y="0"/>
                                </a:lnTo>
                                <a:lnTo>
                                  <a:pt x="390" y="0"/>
                                </a:lnTo>
                                <a:lnTo>
                                  <a:pt x="392" y="0"/>
                                </a:lnTo>
                                <a:lnTo>
                                  <a:pt x="393" y="0"/>
                                </a:lnTo>
                                <a:lnTo>
                                  <a:pt x="394" y="0"/>
                                </a:lnTo>
                                <a:lnTo>
                                  <a:pt x="395" y="0"/>
                                </a:lnTo>
                                <a:lnTo>
                                  <a:pt x="396" y="0"/>
                                </a:lnTo>
                                <a:lnTo>
                                  <a:pt x="397" y="0"/>
                                </a:lnTo>
                                <a:lnTo>
                                  <a:pt x="398" y="0"/>
                                </a:lnTo>
                                <a:lnTo>
                                  <a:pt x="399" y="0"/>
                                </a:lnTo>
                                <a:lnTo>
                                  <a:pt x="400" y="0"/>
                                </a:lnTo>
                                <a:lnTo>
                                  <a:pt x="401" y="0"/>
                                </a:lnTo>
                                <a:lnTo>
                                  <a:pt x="402" y="0"/>
                                </a:lnTo>
                                <a:lnTo>
                                  <a:pt x="403" y="0"/>
                                </a:lnTo>
                                <a:lnTo>
                                  <a:pt x="404" y="0"/>
                                </a:lnTo>
                                <a:lnTo>
                                  <a:pt x="405" y="0"/>
                                </a:lnTo>
                                <a:lnTo>
                                  <a:pt x="406" y="0"/>
                                </a:lnTo>
                                <a:lnTo>
                                  <a:pt x="407" y="0"/>
                                </a:lnTo>
                                <a:lnTo>
                                  <a:pt x="408" y="0"/>
                                </a:lnTo>
                                <a:lnTo>
                                  <a:pt x="409" y="0"/>
                                </a:lnTo>
                                <a:lnTo>
                                  <a:pt x="410" y="0"/>
                                </a:lnTo>
                                <a:lnTo>
                                  <a:pt x="411" y="0"/>
                                </a:lnTo>
                                <a:lnTo>
                                  <a:pt x="413" y="0"/>
                                </a:lnTo>
                                <a:lnTo>
                                  <a:pt x="414" y="0"/>
                                </a:lnTo>
                                <a:lnTo>
                                  <a:pt x="415" y="0"/>
                                </a:lnTo>
                                <a:lnTo>
                                  <a:pt x="416" y="0"/>
                                </a:lnTo>
                                <a:lnTo>
                                  <a:pt x="417" y="0"/>
                                </a:lnTo>
                                <a:lnTo>
                                  <a:pt x="418" y="0"/>
                                </a:lnTo>
                                <a:lnTo>
                                  <a:pt x="419" y="0"/>
                                </a:lnTo>
                                <a:lnTo>
                                  <a:pt x="420" y="0"/>
                                </a:lnTo>
                                <a:lnTo>
                                  <a:pt x="421" y="0"/>
                                </a:lnTo>
                                <a:lnTo>
                                  <a:pt x="422" y="0"/>
                                </a:lnTo>
                                <a:lnTo>
                                  <a:pt x="423" y="0"/>
                                </a:lnTo>
                                <a:lnTo>
                                  <a:pt x="424" y="0"/>
                                </a:lnTo>
                                <a:lnTo>
                                  <a:pt x="425" y="0"/>
                                </a:lnTo>
                                <a:lnTo>
                                  <a:pt x="426" y="0"/>
                                </a:lnTo>
                                <a:lnTo>
                                  <a:pt x="427" y="0"/>
                                </a:lnTo>
                                <a:lnTo>
                                  <a:pt x="428" y="0"/>
                                </a:lnTo>
                                <a:lnTo>
                                  <a:pt x="429" y="0"/>
                                </a:lnTo>
                                <a:lnTo>
                                  <a:pt x="430" y="0"/>
                                </a:lnTo>
                                <a:lnTo>
                                  <a:pt x="431" y="0"/>
                                </a:lnTo>
                                <a:lnTo>
                                  <a:pt x="433" y="0"/>
                                </a:lnTo>
                                <a:lnTo>
                                  <a:pt x="434" y="0"/>
                                </a:lnTo>
                                <a:lnTo>
                                  <a:pt x="435" y="0"/>
                                </a:lnTo>
                                <a:lnTo>
                                  <a:pt x="436" y="0"/>
                                </a:lnTo>
                                <a:lnTo>
                                  <a:pt x="437" y="0"/>
                                </a:lnTo>
                                <a:lnTo>
                                  <a:pt x="438" y="0"/>
                                </a:lnTo>
                                <a:lnTo>
                                  <a:pt x="439" y="0"/>
                                </a:lnTo>
                                <a:lnTo>
                                  <a:pt x="440" y="0"/>
                                </a:lnTo>
                                <a:lnTo>
                                  <a:pt x="441" y="0"/>
                                </a:lnTo>
                                <a:lnTo>
                                  <a:pt x="442" y="0"/>
                                </a:lnTo>
                                <a:lnTo>
                                  <a:pt x="443" y="0"/>
                                </a:lnTo>
                                <a:lnTo>
                                  <a:pt x="444" y="0"/>
                                </a:lnTo>
                                <a:lnTo>
                                  <a:pt x="445" y="0"/>
                                </a:lnTo>
                                <a:lnTo>
                                  <a:pt x="446" y="0"/>
                                </a:lnTo>
                                <a:lnTo>
                                  <a:pt x="447" y="0"/>
                                </a:lnTo>
                                <a:lnTo>
                                  <a:pt x="448" y="0"/>
                                </a:lnTo>
                                <a:lnTo>
                                  <a:pt x="449" y="0"/>
                                </a:lnTo>
                                <a:lnTo>
                                  <a:pt x="450" y="0"/>
                                </a:lnTo>
                                <a:lnTo>
                                  <a:pt x="451" y="0"/>
                                </a:lnTo>
                                <a:lnTo>
                                  <a:pt x="452" y="0"/>
                                </a:lnTo>
                                <a:lnTo>
                                  <a:pt x="454" y="0"/>
                                </a:lnTo>
                                <a:lnTo>
                                  <a:pt x="455" y="0"/>
                                </a:lnTo>
                                <a:lnTo>
                                  <a:pt x="456" y="0"/>
                                </a:lnTo>
                                <a:lnTo>
                                  <a:pt x="457" y="0"/>
                                </a:lnTo>
                                <a:lnTo>
                                  <a:pt x="458" y="0"/>
                                </a:lnTo>
                                <a:lnTo>
                                  <a:pt x="459" y="0"/>
                                </a:lnTo>
                                <a:lnTo>
                                  <a:pt x="460" y="0"/>
                                </a:lnTo>
                                <a:lnTo>
                                  <a:pt x="461" y="0"/>
                                </a:lnTo>
                                <a:lnTo>
                                  <a:pt x="462" y="0"/>
                                </a:lnTo>
                                <a:lnTo>
                                  <a:pt x="463" y="0"/>
                                </a:lnTo>
                                <a:lnTo>
                                  <a:pt x="464" y="0"/>
                                </a:lnTo>
                                <a:lnTo>
                                  <a:pt x="465" y="0"/>
                                </a:lnTo>
                                <a:lnTo>
                                  <a:pt x="466" y="0"/>
                                </a:lnTo>
                                <a:lnTo>
                                  <a:pt x="467" y="0"/>
                                </a:lnTo>
                                <a:lnTo>
                                  <a:pt x="468" y="0"/>
                                </a:lnTo>
                                <a:lnTo>
                                  <a:pt x="469" y="0"/>
                                </a:lnTo>
                                <a:lnTo>
                                  <a:pt x="470" y="0"/>
                                </a:lnTo>
                                <a:lnTo>
                                  <a:pt x="471" y="0"/>
                                </a:lnTo>
                                <a:lnTo>
                                  <a:pt x="472" y="0"/>
                                </a:lnTo>
                                <a:lnTo>
                                  <a:pt x="474" y="0"/>
                                </a:lnTo>
                                <a:lnTo>
                                  <a:pt x="475" y="0"/>
                                </a:lnTo>
                                <a:lnTo>
                                  <a:pt x="476" y="0"/>
                                </a:lnTo>
                                <a:lnTo>
                                  <a:pt x="477" y="0"/>
                                </a:lnTo>
                                <a:lnTo>
                                  <a:pt x="478" y="0"/>
                                </a:lnTo>
                                <a:lnTo>
                                  <a:pt x="479" y="0"/>
                                </a:lnTo>
                                <a:lnTo>
                                  <a:pt x="480" y="0"/>
                                </a:lnTo>
                                <a:lnTo>
                                  <a:pt x="481" y="0"/>
                                </a:lnTo>
                                <a:lnTo>
                                  <a:pt x="482" y="0"/>
                                </a:lnTo>
                                <a:lnTo>
                                  <a:pt x="483" y="0"/>
                                </a:lnTo>
                                <a:lnTo>
                                  <a:pt x="484" y="0"/>
                                </a:lnTo>
                                <a:lnTo>
                                  <a:pt x="485" y="0"/>
                                </a:lnTo>
                                <a:lnTo>
                                  <a:pt x="486" y="0"/>
                                </a:lnTo>
                                <a:lnTo>
                                  <a:pt x="487" y="0"/>
                                </a:lnTo>
                                <a:lnTo>
                                  <a:pt x="488" y="0"/>
                                </a:lnTo>
                                <a:lnTo>
                                  <a:pt x="489" y="0"/>
                                </a:lnTo>
                                <a:lnTo>
                                  <a:pt x="490" y="0"/>
                                </a:lnTo>
                                <a:lnTo>
                                  <a:pt x="491" y="0"/>
                                </a:lnTo>
                                <a:lnTo>
                                  <a:pt x="492" y="0"/>
                                </a:lnTo>
                                <a:lnTo>
                                  <a:pt x="493" y="0"/>
                                </a:lnTo>
                                <a:lnTo>
                                  <a:pt x="495" y="0"/>
                                </a:lnTo>
                                <a:lnTo>
                                  <a:pt x="496" y="0"/>
                                </a:lnTo>
                                <a:lnTo>
                                  <a:pt x="497" y="0"/>
                                </a:lnTo>
                                <a:lnTo>
                                  <a:pt x="498" y="0"/>
                                </a:lnTo>
                                <a:lnTo>
                                  <a:pt x="499" y="0"/>
                                </a:lnTo>
                                <a:lnTo>
                                  <a:pt x="500" y="0"/>
                                </a:lnTo>
                                <a:lnTo>
                                  <a:pt x="501" y="0"/>
                                </a:lnTo>
                                <a:lnTo>
                                  <a:pt x="502" y="0"/>
                                </a:lnTo>
                                <a:lnTo>
                                  <a:pt x="503" y="0"/>
                                </a:lnTo>
                                <a:lnTo>
                                  <a:pt x="504" y="0"/>
                                </a:lnTo>
                                <a:lnTo>
                                  <a:pt x="505" y="0"/>
                                </a:lnTo>
                                <a:lnTo>
                                  <a:pt x="506" y="0"/>
                                </a:lnTo>
                                <a:lnTo>
                                  <a:pt x="507" y="0"/>
                                </a:lnTo>
                                <a:lnTo>
                                  <a:pt x="508" y="0"/>
                                </a:lnTo>
                                <a:lnTo>
                                  <a:pt x="509" y="0"/>
                                </a:lnTo>
                                <a:lnTo>
                                  <a:pt x="510" y="0"/>
                                </a:lnTo>
                                <a:lnTo>
                                  <a:pt x="511" y="0"/>
                                </a:lnTo>
                                <a:lnTo>
                                  <a:pt x="512" y="0"/>
                                </a:lnTo>
                                <a:lnTo>
                                  <a:pt x="513" y="0"/>
                                </a:lnTo>
                                <a:lnTo>
                                  <a:pt x="514" y="0"/>
                                </a:lnTo>
                                <a:lnTo>
                                  <a:pt x="516" y="0"/>
                                </a:lnTo>
                                <a:lnTo>
                                  <a:pt x="517" y="0"/>
                                </a:lnTo>
                                <a:lnTo>
                                  <a:pt x="518" y="0"/>
                                </a:lnTo>
                                <a:lnTo>
                                  <a:pt x="519" y="0"/>
                                </a:lnTo>
                                <a:lnTo>
                                  <a:pt x="520" y="0"/>
                                </a:lnTo>
                                <a:lnTo>
                                  <a:pt x="521" y="0"/>
                                </a:lnTo>
                                <a:lnTo>
                                  <a:pt x="522" y="0"/>
                                </a:lnTo>
                                <a:lnTo>
                                  <a:pt x="523" y="0"/>
                                </a:lnTo>
                                <a:lnTo>
                                  <a:pt x="524" y="0"/>
                                </a:lnTo>
                                <a:lnTo>
                                  <a:pt x="525" y="0"/>
                                </a:lnTo>
                                <a:lnTo>
                                  <a:pt x="526" y="0"/>
                                </a:lnTo>
                                <a:lnTo>
                                  <a:pt x="527" y="0"/>
                                </a:lnTo>
                                <a:lnTo>
                                  <a:pt x="528" y="0"/>
                                </a:lnTo>
                                <a:lnTo>
                                  <a:pt x="529" y="0"/>
                                </a:lnTo>
                                <a:lnTo>
                                  <a:pt x="530" y="0"/>
                                </a:lnTo>
                                <a:lnTo>
                                  <a:pt x="531" y="0"/>
                                </a:lnTo>
                                <a:lnTo>
                                  <a:pt x="532" y="0"/>
                                </a:lnTo>
                                <a:lnTo>
                                  <a:pt x="533" y="0"/>
                                </a:lnTo>
                                <a:lnTo>
                                  <a:pt x="534" y="0"/>
                                </a:lnTo>
                                <a:lnTo>
                                  <a:pt x="536" y="0"/>
                                </a:lnTo>
                                <a:lnTo>
                                  <a:pt x="537" y="0"/>
                                </a:lnTo>
                                <a:lnTo>
                                  <a:pt x="538" y="0"/>
                                </a:lnTo>
                                <a:lnTo>
                                  <a:pt x="539" y="0"/>
                                </a:lnTo>
                                <a:lnTo>
                                  <a:pt x="540" y="0"/>
                                </a:lnTo>
                                <a:lnTo>
                                  <a:pt x="541" y="0"/>
                                </a:lnTo>
                                <a:lnTo>
                                  <a:pt x="542" y="0"/>
                                </a:lnTo>
                                <a:lnTo>
                                  <a:pt x="543" y="0"/>
                                </a:lnTo>
                                <a:lnTo>
                                  <a:pt x="544" y="0"/>
                                </a:lnTo>
                                <a:lnTo>
                                  <a:pt x="545" y="0"/>
                                </a:lnTo>
                                <a:lnTo>
                                  <a:pt x="546" y="0"/>
                                </a:lnTo>
                                <a:lnTo>
                                  <a:pt x="547" y="0"/>
                                </a:lnTo>
                                <a:lnTo>
                                  <a:pt x="548" y="0"/>
                                </a:lnTo>
                                <a:lnTo>
                                  <a:pt x="549" y="0"/>
                                </a:lnTo>
                                <a:lnTo>
                                  <a:pt x="550" y="0"/>
                                </a:lnTo>
                                <a:lnTo>
                                  <a:pt x="551" y="0"/>
                                </a:lnTo>
                                <a:lnTo>
                                  <a:pt x="552" y="0"/>
                                </a:lnTo>
                                <a:lnTo>
                                  <a:pt x="553" y="0"/>
                                </a:lnTo>
                                <a:lnTo>
                                  <a:pt x="554" y="0"/>
                                </a:lnTo>
                                <a:lnTo>
                                  <a:pt x="555" y="0"/>
                                </a:lnTo>
                                <a:lnTo>
                                  <a:pt x="557" y="0"/>
                                </a:lnTo>
                                <a:lnTo>
                                  <a:pt x="558" y="0"/>
                                </a:lnTo>
                                <a:lnTo>
                                  <a:pt x="559" y="0"/>
                                </a:lnTo>
                                <a:lnTo>
                                  <a:pt x="560" y="0"/>
                                </a:lnTo>
                                <a:lnTo>
                                  <a:pt x="561" y="0"/>
                                </a:lnTo>
                                <a:lnTo>
                                  <a:pt x="562" y="0"/>
                                </a:lnTo>
                                <a:lnTo>
                                  <a:pt x="563" y="0"/>
                                </a:lnTo>
                                <a:lnTo>
                                  <a:pt x="564" y="0"/>
                                </a:lnTo>
                                <a:lnTo>
                                  <a:pt x="565" y="0"/>
                                </a:lnTo>
                                <a:lnTo>
                                  <a:pt x="566" y="0"/>
                                </a:lnTo>
                                <a:lnTo>
                                  <a:pt x="567" y="0"/>
                                </a:lnTo>
                                <a:lnTo>
                                  <a:pt x="568" y="0"/>
                                </a:lnTo>
                                <a:lnTo>
                                  <a:pt x="569" y="0"/>
                                </a:lnTo>
                                <a:lnTo>
                                  <a:pt x="570" y="0"/>
                                </a:lnTo>
                                <a:lnTo>
                                  <a:pt x="571" y="0"/>
                                </a:lnTo>
                                <a:lnTo>
                                  <a:pt x="572" y="0"/>
                                </a:lnTo>
                                <a:lnTo>
                                  <a:pt x="573" y="0"/>
                                </a:lnTo>
                                <a:lnTo>
                                  <a:pt x="574" y="0"/>
                                </a:lnTo>
                                <a:lnTo>
                                  <a:pt x="575" y="0"/>
                                </a:lnTo>
                                <a:lnTo>
                                  <a:pt x="576" y="0"/>
                                </a:lnTo>
                                <a:lnTo>
                                  <a:pt x="578" y="0"/>
                                </a:lnTo>
                                <a:lnTo>
                                  <a:pt x="579" y="0"/>
                                </a:lnTo>
                                <a:lnTo>
                                  <a:pt x="580" y="0"/>
                                </a:lnTo>
                                <a:lnTo>
                                  <a:pt x="581" y="0"/>
                                </a:lnTo>
                                <a:lnTo>
                                  <a:pt x="582" y="0"/>
                                </a:lnTo>
                                <a:lnTo>
                                  <a:pt x="583" y="0"/>
                                </a:lnTo>
                                <a:lnTo>
                                  <a:pt x="584" y="0"/>
                                </a:lnTo>
                                <a:lnTo>
                                  <a:pt x="585" y="0"/>
                                </a:lnTo>
                                <a:lnTo>
                                  <a:pt x="586" y="0"/>
                                </a:lnTo>
                                <a:lnTo>
                                  <a:pt x="587" y="0"/>
                                </a:lnTo>
                                <a:lnTo>
                                  <a:pt x="588" y="0"/>
                                </a:lnTo>
                                <a:lnTo>
                                  <a:pt x="589" y="0"/>
                                </a:lnTo>
                                <a:lnTo>
                                  <a:pt x="590" y="0"/>
                                </a:lnTo>
                                <a:lnTo>
                                  <a:pt x="591" y="0"/>
                                </a:lnTo>
                                <a:lnTo>
                                  <a:pt x="592" y="0"/>
                                </a:lnTo>
                                <a:lnTo>
                                  <a:pt x="593" y="0"/>
                                </a:lnTo>
                                <a:lnTo>
                                  <a:pt x="594" y="0"/>
                                </a:lnTo>
                                <a:lnTo>
                                  <a:pt x="595" y="0"/>
                                </a:lnTo>
                                <a:lnTo>
                                  <a:pt x="596" y="0"/>
                                </a:lnTo>
                                <a:lnTo>
                                  <a:pt x="598" y="0"/>
                                </a:lnTo>
                                <a:lnTo>
                                  <a:pt x="599" y="0"/>
                                </a:lnTo>
                                <a:lnTo>
                                  <a:pt x="600" y="0"/>
                                </a:lnTo>
                                <a:lnTo>
                                  <a:pt x="601" y="0"/>
                                </a:lnTo>
                                <a:lnTo>
                                  <a:pt x="602" y="0"/>
                                </a:lnTo>
                                <a:lnTo>
                                  <a:pt x="603" y="0"/>
                                </a:lnTo>
                                <a:lnTo>
                                  <a:pt x="604" y="0"/>
                                </a:lnTo>
                                <a:lnTo>
                                  <a:pt x="605" y="0"/>
                                </a:lnTo>
                                <a:lnTo>
                                  <a:pt x="606" y="0"/>
                                </a:lnTo>
                                <a:lnTo>
                                  <a:pt x="607" y="0"/>
                                </a:lnTo>
                                <a:lnTo>
                                  <a:pt x="608" y="0"/>
                                </a:lnTo>
                                <a:lnTo>
                                  <a:pt x="609" y="0"/>
                                </a:lnTo>
                                <a:lnTo>
                                  <a:pt x="610" y="0"/>
                                </a:lnTo>
                                <a:lnTo>
                                  <a:pt x="611" y="0"/>
                                </a:lnTo>
                                <a:lnTo>
                                  <a:pt x="612" y="0"/>
                                </a:lnTo>
                                <a:lnTo>
                                  <a:pt x="613" y="0"/>
                                </a:lnTo>
                                <a:lnTo>
                                  <a:pt x="614" y="0"/>
                                </a:lnTo>
                                <a:lnTo>
                                  <a:pt x="615" y="0"/>
                                </a:lnTo>
                                <a:lnTo>
                                  <a:pt x="616" y="0"/>
                                </a:lnTo>
                                <a:lnTo>
                                  <a:pt x="617" y="0"/>
                                </a:lnTo>
                                <a:lnTo>
                                  <a:pt x="619" y="0"/>
                                </a:lnTo>
                                <a:lnTo>
                                  <a:pt x="620" y="0"/>
                                </a:lnTo>
                                <a:lnTo>
                                  <a:pt x="621" y="0"/>
                                </a:lnTo>
                                <a:lnTo>
                                  <a:pt x="622" y="0"/>
                                </a:lnTo>
                                <a:lnTo>
                                  <a:pt x="623" y="0"/>
                                </a:lnTo>
                                <a:lnTo>
                                  <a:pt x="624" y="0"/>
                                </a:lnTo>
                                <a:lnTo>
                                  <a:pt x="625" y="0"/>
                                </a:lnTo>
                                <a:lnTo>
                                  <a:pt x="626" y="0"/>
                                </a:lnTo>
                                <a:lnTo>
                                  <a:pt x="627" y="0"/>
                                </a:lnTo>
                                <a:lnTo>
                                  <a:pt x="628" y="0"/>
                                </a:lnTo>
                                <a:lnTo>
                                  <a:pt x="629" y="0"/>
                                </a:lnTo>
                                <a:lnTo>
                                  <a:pt x="630" y="0"/>
                                </a:lnTo>
                                <a:lnTo>
                                  <a:pt x="631" y="0"/>
                                </a:lnTo>
                                <a:lnTo>
                                  <a:pt x="632" y="0"/>
                                </a:lnTo>
                                <a:lnTo>
                                  <a:pt x="633" y="0"/>
                                </a:lnTo>
                                <a:lnTo>
                                  <a:pt x="634" y="0"/>
                                </a:lnTo>
                                <a:lnTo>
                                  <a:pt x="635" y="0"/>
                                </a:lnTo>
                                <a:lnTo>
                                  <a:pt x="636" y="0"/>
                                </a:lnTo>
                                <a:lnTo>
                                  <a:pt x="637" y="0"/>
                                </a:lnTo>
                                <a:lnTo>
                                  <a:pt x="639" y="0"/>
                                </a:lnTo>
                                <a:lnTo>
                                  <a:pt x="640" y="0"/>
                                </a:lnTo>
                                <a:lnTo>
                                  <a:pt x="641" y="0"/>
                                </a:lnTo>
                                <a:lnTo>
                                  <a:pt x="642" y="0"/>
                                </a:lnTo>
                                <a:lnTo>
                                  <a:pt x="643" y="0"/>
                                </a:lnTo>
                                <a:lnTo>
                                  <a:pt x="644" y="0"/>
                                </a:lnTo>
                                <a:lnTo>
                                  <a:pt x="645" y="0"/>
                                </a:lnTo>
                                <a:lnTo>
                                  <a:pt x="646" y="0"/>
                                </a:lnTo>
                                <a:lnTo>
                                  <a:pt x="647" y="0"/>
                                </a:lnTo>
                                <a:lnTo>
                                  <a:pt x="648" y="0"/>
                                </a:lnTo>
                                <a:lnTo>
                                  <a:pt x="649" y="0"/>
                                </a:lnTo>
                                <a:lnTo>
                                  <a:pt x="650" y="0"/>
                                </a:lnTo>
                                <a:lnTo>
                                  <a:pt x="651" y="0"/>
                                </a:lnTo>
                                <a:lnTo>
                                  <a:pt x="652" y="0"/>
                                </a:lnTo>
                                <a:lnTo>
                                  <a:pt x="653" y="0"/>
                                </a:lnTo>
                                <a:lnTo>
                                  <a:pt x="654" y="0"/>
                                </a:lnTo>
                                <a:lnTo>
                                  <a:pt x="655" y="0"/>
                                </a:lnTo>
                                <a:lnTo>
                                  <a:pt x="656" y="0"/>
                                </a:lnTo>
                                <a:lnTo>
                                  <a:pt x="657" y="0"/>
                                </a:lnTo>
                                <a:lnTo>
                                  <a:pt x="658" y="0"/>
                                </a:lnTo>
                                <a:lnTo>
                                  <a:pt x="660" y="0"/>
                                </a:lnTo>
                                <a:lnTo>
                                  <a:pt x="661" y="0"/>
                                </a:lnTo>
                                <a:lnTo>
                                  <a:pt x="662" y="0"/>
                                </a:lnTo>
                                <a:lnTo>
                                  <a:pt x="663" y="0"/>
                                </a:lnTo>
                                <a:lnTo>
                                  <a:pt x="664" y="0"/>
                                </a:lnTo>
                                <a:lnTo>
                                  <a:pt x="665" y="0"/>
                                </a:lnTo>
                                <a:lnTo>
                                  <a:pt x="666" y="0"/>
                                </a:lnTo>
                                <a:lnTo>
                                  <a:pt x="667" y="0"/>
                                </a:lnTo>
                                <a:lnTo>
                                  <a:pt x="668" y="0"/>
                                </a:lnTo>
                                <a:lnTo>
                                  <a:pt x="669" y="0"/>
                                </a:lnTo>
                                <a:lnTo>
                                  <a:pt x="670" y="0"/>
                                </a:lnTo>
                                <a:lnTo>
                                  <a:pt x="671" y="0"/>
                                </a:lnTo>
                                <a:lnTo>
                                  <a:pt x="672" y="0"/>
                                </a:lnTo>
                                <a:lnTo>
                                  <a:pt x="673" y="0"/>
                                </a:lnTo>
                                <a:lnTo>
                                  <a:pt x="674" y="0"/>
                                </a:lnTo>
                                <a:lnTo>
                                  <a:pt x="675" y="0"/>
                                </a:lnTo>
                                <a:lnTo>
                                  <a:pt x="676" y="0"/>
                                </a:lnTo>
                                <a:lnTo>
                                  <a:pt x="677" y="0"/>
                                </a:lnTo>
                                <a:lnTo>
                                  <a:pt x="678" y="0"/>
                                </a:lnTo>
                                <a:lnTo>
                                  <a:pt x="679" y="0"/>
                                </a:lnTo>
                                <a:lnTo>
                                  <a:pt x="681" y="0"/>
                                </a:lnTo>
                                <a:lnTo>
                                  <a:pt x="682" y="0"/>
                                </a:lnTo>
                                <a:lnTo>
                                  <a:pt x="683" y="0"/>
                                </a:lnTo>
                                <a:lnTo>
                                  <a:pt x="684" y="0"/>
                                </a:lnTo>
                                <a:lnTo>
                                  <a:pt x="685" y="0"/>
                                </a:lnTo>
                                <a:lnTo>
                                  <a:pt x="686" y="0"/>
                                </a:lnTo>
                                <a:lnTo>
                                  <a:pt x="687" y="0"/>
                                </a:lnTo>
                                <a:lnTo>
                                  <a:pt x="688" y="0"/>
                                </a:lnTo>
                                <a:lnTo>
                                  <a:pt x="689" y="0"/>
                                </a:lnTo>
                                <a:lnTo>
                                  <a:pt x="690" y="0"/>
                                </a:lnTo>
                                <a:lnTo>
                                  <a:pt x="691" y="0"/>
                                </a:lnTo>
                                <a:lnTo>
                                  <a:pt x="692" y="0"/>
                                </a:lnTo>
                                <a:lnTo>
                                  <a:pt x="693" y="0"/>
                                </a:lnTo>
                                <a:lnTo>
                                  <a:pt x="694" y="0"/>
                                </a:lnTo>
                                <a:lnTo>
                                  <a:pt x="695" y="0"/>
                                </a:lnTo>
                                <a:lnTo>
                                  <a:pt x="696" y="0"/>
                                </a:lnTo>
                                <a:lnTo>
                                  <a:pt x="697" y="0"/>
                                </a:lnTo>
                                <a:lnTo>
                                  <a:pt x="698" y="0"/>
                                </a:lnTo>
                                <a:lnTo>
                                  <a:pt x="699" y="0"/>
                                </a:lnTo>
                                <a:lnTo>
                                  <a:pt x="701" y="0"/>
                                </a:lnTo>
                                <a:lnTo>
                                  <a:pt x="702" y="0"/>
                                </a:lnTo>
                                <a:lnTo>
                                  <a:pt x="703" y="0"/>
                                </a:lnTo>
                                <a:lnTo>
                                  <a:pt x="704" y="0"/>
                                </a:lnTo>
                                <a:lnTo>
                                  <a:pt x="705" y="0"/>
                                </a:lnTo>
                                <a:lnTo>
                                  <a:pt x="706" y="0"/>
                                </a:lnTo>
                                <a:lnTo>
                                  <a:pt x="707" y="0"/>
                                </a:lnTo>
                                <a:lnTo>
                                  <a:pt x="708" y="0"/>
                                </a:lnTo>
                                <a:lnTo>
                                  <a:pt x="709" y="0"/>
                                </a:lnTo>
                                <a:lnTo>
                                  <a:pt x="710" y="0"/>
                                </a:lnTo>
                                <a:lnTo>
                                  <a:pt x="711" y="0"/>
                                </a:lnTo>
                                <a:lnTo>
                                  <a:pt x="712" y="0"/>
                                </a:lnTo>
                                <a:lnTo>
                                  <a:pt x="713" y="0"/>
                                </a:lnTo>
                                <a:lnTo>
                                  <a:pt x="714" y="0"/>
                                </a:lnTo>
                                <a:lnTo>
                                  <a:pt x="715" y="0"/>
                                </a:lnTo>
                                <a:lnTo>
                                  <a:pt x="716" y="0"/>
                                </a:lnTo>
                                <a:lnTo>
                                  <a:pt x="717" y="0"/>
                                </a:lnTo>
                                <a:lnTo>
                                  <a:pt x="718" y="0"/>
                                </a:lnTo>
                                <a:lnTo>
                                  <a:pt x="719" y="0"/>
                                </a:lnTo>
                                <a:lnTo>
                                  <a:pt x="720" y="0"/>
                                </a:lnTo>
                                <a:lnTo>
                                  <a:pt x="722" y="0"/>
                                </a:lnTo>
                                <a:lnTo>
                                  <a:pt x="723" y="0"/>
                                </a:lnTo>
                                <a:lnTo>
                                  <a:pt x="724" y="0"/>
                                </a:lnTo>
                                <a:lnTo>
                                  <a:pt x="725" y="0"/>
                                </a:lnTo>
                                <a:lnTo>
                                  <a:pt x="726" y="0"/>
                                </a:lnTo>
                                <a:lnTo>
                                  <a:pt x="727" y="0"/>
                                </a:lnTo>
                                <a:lnTo>
                                  <a:pt x="728" y="0"/>
                                </a:lnTo>
                                <a:lnTo>
                                  <a:pt x="729" y="0"/>
                                </a:lnTo>
                                <a:lnTo>
                                  <a:pt x="730" y="0"/>
                                </a:lnTo>
                                <a:lnTo>
                                  <a:pt x="731" y="0"/>
                                </a:lnTo>
                                <a:lnTo>
                                  <a:pt x="732" y="0"/>
                                </a:lnTo>
                                <a:lnTo>
                                  <a:pt x="733" y="0"/>
                                </a:lnTo>
                                <a:lnTo>
                                  <a:pt x="734" y="0"/>
                                </a:lnTo>
                                <a:lnTo>
                                  <a:pt x="735" y="0"/>
                                </a:lnTo>
                                <a:lnTo>
                                  <a:pt x="736" y="0"/>
                                </a:lnTo>
                                <a:lnTo>
                                  <a:pt x="737" y="0"/>
                                </a:lnTo>
                                <a:lnTo>
                                  <a:pt x="738" y="0"/>
                                </a:lnTo>
                                <a:lnTo>
                                  <a:pt x="739" y="0"/>
                                </a:lnTo>
                                <a:lnTo>
                                  <a:pt x="740" y="0"/>
                                </a:lnTo>
                                <a:lnTo>
                                  <a:pt x="742" y="0"/>
                                </a:lnTo>
                                <a:lnTo>
                                  <a:pt x="743" y="0"/>
                                </a:lnTo>
                                <a:lnTo>
                                  <a:pt x="744" y="0"/>
                                </a:lnTo>
                                <a:lnTo>
                                  <a:pt x="745" y="0"/>
                                </a:lnTo>
                                <a:lnTo>
                                  <a:pt x="746" y="0"/>
                                </a:lnTo>
                                <a:lnTo>
                                  <a:pt x="747" y="0"/>
                                </a:lnTo>
                                <a:lnTo>
                                  <a:pt x="748" y="0"/>
                                </a:lnTo>
                                <a:lnTo>
                                  <a:pt x="749" y="0"/>
                                </a:lnTo>
                                <a:lnTo>
                                  <a:pt x="750" y="0"/>
                                </a:lnTo>
                                <a:lnTo>
                                  <a:pt x="751" y="0"/>
                                </a:lnTo>
                                <a:lnTo>
                                  <a:pt x="752" y="0"/>
                                </a:lnTo>
                                <a:lnTo>
                                  <a:pt x="753" y="0"/>
                                </a:lnTo>
                                <a:lnTo>
                                  <a:pt x="754" y="0"/>
                                </a:lnTo>
                                <a:lnTo>
                                  <a:pt x="755" y="0"/>
                                </a:lnTo>
                                <a:lnTo>
                                  <a:pt x="756" y="0"/>
                                </a:lnTo>
                                <a:lnTo>
                                  <a:pt x="757" y="0"/>
                                </a:lnTo>
                                <a:lnTo>
                                  <a:pt x="758" y="0"/>
                                </a:lnTo>
                                <a:lnTo>
                                  <a:pt x="759" y="0"/>
                                </a:lnTo>
                                <a:lnTo>
                                  <a:pt x="760" y="0"/>
                                </a:lnTo>
                                <a:lnTo>
                                  <a:pt x="761" y="0"/>
                                </a:lnTo>
                                <a:lnTo>
                                  <a:pt x="763" y="0"/>
                                </a:lnTo>
                                <a:lnTo>
                                  <a:pt x="764" y="0"/>
                                </a:lnTo>
                                <a:lnTo>
                                  <a:pt x="765" y="0"/>
                                </a:lnTo>
                                <a:lnTo>
                                  <a:pt x="766" y="0"/>
                                </a:lnTo>
                                <a:lnTo>
                                  <a:pt x="767" y="0"/>
                                </a:lnTo>
                                <a:lnTo>
                                  <a:pt x="768" y="0"/>
                                </a:lnTo>
                                <a:lnTo>
                                  <a:pt x="769" y="0"/>
                                </a:lnTo>
                                <a:lnTo>
                                  <a:pt x="770" y="0"/>
                                </a:lnTo>
                                <a:lnTo>
                                  <a:pt x="771" y="0"/>
                                </a:lnTo>
                                <a:lnTo>
                                  <a:pt x="772" y="0"/>
                                </a:lnTo>
                                <a:lnTo>
                                  <a:pt x="773" y="0"/>
                                </a:lnTo>
                                <a:lnTo>
                                  <a:pt x="774" y="0"/>
                                </a:lnTo>
                                <a:lnTo>
                                  <a:pt x="775" y="0"/>
                                </a:lnTo>
                                <a:lnTo>
                                  <a:pt x="776" y="0"/>
                                </a:lnTo>
                                <a:lnTo>
                                  <a:pt x="777" y="0"/>
                                </a:lnTo>
                                <a:lnTo>
                                  <a:pt x="778" y="0"/>
                                </a:lnTo>
                                <a:lnTo>
                                  <a:pt x="779" y="0"/>
                                </a:lnTo>
                                <a:lnTo>
                                  <a:pt x="780" y="0"/>
                                </a:lnTo>
                                <a:lnTo>
                                  <a:pt x="781" y="0"/>
                                </a:lnTo>
                                <a:lnTo>
                                  <a:pt x="782" y="0"/>
                                </a:lnTo>
                                <a:lnTo>
                                  <a:pt x="784" y="0"/>
                                </a:lnTo>
                                <a:lnTo>
                                  <a:pt x="785" y="0"/>
                                </a:lnTo>
                                <a:lnTo>
                                  <a:pt x="786" y="0"/>
                                </a:lnTo>
                                <a:lnTo>
                                  <a:pt x="787" y="0"/>
                                </a:lnTo>
                                <a:lnTo>
                                  <a:pt x="788" y="0"/>
                                </a:lnTo>
                                <a:lnTo>
                                  <a:pt x="789" y="0"/>
                                </a:lnTo>
                                <a:lnTo>
                                  <a:pt x="790" y="0"/>
                                </a:lnTo>
                                <a:lnTo>
                                  <a:pt x="791" y="0"/>
                                </a:lnTo>
                                <a:lnTo>
                                  <a:pt x="792" y="0"/>
                                </a:lnTo>
                                <a:lnTo>
                                  <a:pt x="793" y="0"/>
                                </a:lnTo>
                                <a:lnTo>
                                  <a:pt x="794" y="0"/>
                                </a:lnTo>
                                <a:lnTo>
                                  <a:pt x="795" y="0"/>
                                </a:lnTo>
                                <a:lnTo>
                                  <a:pt x="796" y="0"/>
                                </a:lnTo>
                                <a:lnTo>
                                  <a:pt x="797" y="0"/>
                                </a:lnTo>
                                <a:lnTo>
                                  <a:pt x="798" y="0"/>
                                </a:lnTo>
                                <a:lnTo>
                                  <a:pt x="799" y="0"/>
                                </a:lnTo>
                                <a:lnTo>
                                  <a:pt x="800" y="0"/>
                                </a:lnTo>
                                <a:lnTo>
                                  <a:pt x="801" y="0"/>
                                </a:lnTo>
                                <a:lnTo>
                                  <a:pt x="802" y="0"/>
                                </a:lnTo>
                                <a:lnTo>
                                  <a:pt x="804" y="0"/>
                                </a:lnTo>
                                <a:lnTo>
                                  <a:pt x="805" y="0"/>
                                </a:lnTo>
                                <a:lnTo>
                                  <a:pt x="806" y="0"/>
                                </a:lnTo>
                                <a:lnTo>
                                  <a:pt x="807" y="0"/>
                                </a:lnTo>
                                <a:lnTo>
                                  <a:pt x="808" y="0"/>
                                </a:lnTo>
                                <a:lnTo>
                                  <a:pt x="809" y="0"/>
                                </a:lnTo>
                                <a:lnTo>
                                  <a:pt x="810" y="0"/>
                                </a:lnTo>
                                <a:lnTo>
                                  <a:pt x="811" y="0"/>
                                </a:lnTo>
                                <a:lnTo>
                                  <a:pt x="812" y="0"/>
                                </a:lnTo>
                                <a:lnTo>
                                  <a:pt x="813" y="0"/>
                                </a:lnTo>
                                <a:lnTo>
                                  <a:pt x="814" y="0"/>
                                </a:lnTo>
                                <a:lnTo>
                                  <a:pt x="815" y="0"/>
                                </a:lnTo>
                                <a:lnTo>
                                  <a:pt x="816" y="0"/>
                                </a:lnTo>
                                <a:lnTo>
                                  <a:pt x="817" y="0"/>
                                </a:lnTo>
                                <a:lnTo>
                                  <a:pt x="818" y="0"/>
                                </a:lnTo>
                                <a:lnTo>
                                  <a:pt x="819" y="0"/>
                                </a:lnTo>
                                <a:lnTo>
                                  <a:pt x="820" y="0"/>
                                </a:lnTo>
                                <a:lnTo>
                                  <a:pt x="821" y="0"/>
                                </a:lnTo>
                                <a:lnTo>
                                  <a:pt x="822" y="0"/>
                                </a:lnTo>
                                <a:lnTo>
                                  <a:pt x="823" y="0"/>
                                </a:lnTo>
                                <a:lnTo>
                                  <a:pt x="825" y="0"/>
                                </a:lnTo>
                                <a:lnTo>
                                  <a:pt x="826" y="0"/>
                                </a:lnTo>
                                <a:lnTo>
                                  <a:pt x="827" y="0"/>
                                </a:lnTo>
                                <a:lnTo>
                                  <a:pt x="828" y="0"/>
                                </a:lnTo>
                                <a:lnTo>
                                  <a:pt x="829" y="0"/>
                                </a:lnTo>
                                <a:lnTo>
                                  <a:pt x="830" y="0"/>
                                </a:lnTo>
                                <a:lnTo>
                                  <a:pt x="831" y="0"/>
                                </a:lnTo>
                                <a:lnTo>
                                  <a:pt x="832" y="0"/>
                                </a:lnTo>
                                <a:lnTo>
                                  <a:pt x="833" y="0"/>
                                </a:lnTo>
                                <a:lnTo>
                                  <a:pt x="834" y="0"/>
                                </a:lnTo>
                                <a:lnTo>
                                  <a:pt x="835" y="0"/>
                                </a:lnTo>
                                <a:lnTo>
                                  <a:pt x="836" y="0"/>
                                </a:lnTo>
                                <a:lnTo>
                                  <a:pt x="837" y="0"/>
                                </a:lnTo>
                                <a:lnTo>
                                  <a:pt x="838" y="0"/>
                                </a:lnTo>
                                <a:lnTo>
                                  <a:pt x="839" y="0"/>
                                </a:lnTo>
                                <a:lnTo>
                                  <a:pt x="840" y="0"/>
                                </a:lnTo>
                                <a:lnTo>
                                  <a:pt x="841" y="0"/>
                                </a:lnTo>
                                <a:lnTo>
                                  <a:pt x="842" y="0"/>
                                </a:lnTo>
                                <a:lnTo>
                                  <a:pt x="843" y="0"/>
                                </a:lnTo>
                                <a:lnTo>
                                  <a:pt x="845" y="0"/>
                                </a:lnTo>
                                <a:lnTo>
                                  <a:pt x="846" y="0"/>
                                </a:lnTo>
                                <a:lnTo>
                                  <a:pt x="847" y="0"/>
                                </a:lnTo>
                                <a:lnTo>
                                  <a:pt x="848" y="0"/>
                                </a:lnTo>
                                <a:lnTo>
                                  <a:pt x="849" y="0"/>
                                </a:lnTo>
                                <a:lnTo>
                                  <a:pt x="850" y="0"/>
                                </a:lnTo>
                                <a:lnTo>
                                  <a:pt x="851" y="0"/>
                                </a:lnTo>
                                <a:lnTo>
                                  <a:pt x="852" y="0"/>
                                </a:lnTo>
                                <a:lnTo>
                                  <a:pt x="853" y="0"/>
                                </a:lnTo>
                                <a:lnTo>
                                  <a:pt x="854" y="0"/>
                                </a:lnTo>
                                <a:lnTo>
                                  <a:pt x="855" y="0"/>
                                </a:lnTo>
                                <a:lnTo>
                                  <a:pt x="856" y="0"/>
                                </a:lnTo>
                                <a:lnTo>
                                  <a:pt x="857" y="0"/>
                                </a:lnTo>
                                <a:lnTo>
                                  <a:pt x="858" y="0"/>
                                </a:lnTo>
                                <a:lnTo>
                                  <a:pt x="859" y="0"/>
                                </a:lnTo>
                                <a:lnTo>
                                  <a:pt x="860" y="0"/>
                                </a:lnTo>
                                <a:lnTo>
                                  <a:pt x="861" y="0"/>
                                </a:lnTo>
                                <a:lnTo>
                                  <a:pt x="862" y="0"/>
                                </a:lnTo>
                                <a:lnTo>
                                  <a:pt x="863" y="0"/>
                                </a:lnTo>
                                <a:lnTo>
                                  <a:pt x="864" y="0"/>
                                </a:lnTo>
                                <a:lnTo>
                                  <a:pt x="866" y="0"/>
                                </a:lnTo>
                                <a:lnTo>
                                  <a:pt x="867" y="0"/>
                                </a:lnTo>
                                <a:lnTo>
                                  <a:pt x="868" y="0"/>
                                </a:lnTo>
                                <a:lnTo>
                                  <a:pt x="869" y="0"/>
                                </a:lnTo>
                                <a:lnTo>
                                  <a:pt x="870" y="0"/>
                                </a:lnTo>
                                <a:lnTo>
                                  <a:pt x="871" y="0"/>
                                </a:lnTo>
                                <a:lnTo>
                                  <a:pt x="872" y="0"/>
                                </a:lnTo>
                                <a:lnTo>
                                  <a:pt x="873" y="0"/>
                                </a:lnTo>
                                <a:lnTo>
                                  <a:pt x="874" y="0"/>
                                </a:lnTo>
                                <a:lnTo>
                                  <a:pt x="875" y="0"/>
                                </a:lnTo>
                                <a:lnTo>
                                  <a:pt x="876" y="0"/>
                                </a:lnTo>
                                <a:lnTo>
                                  <a:pt x="877" y="0"/>
                                </a:lnTo>
                                <a:lnTo>
                                  <a:pt x="878" y="0"/>
                                </a:lnTo>
                                <a:lnTo>
                                  <a:pt x="879" y="0"/>
                                </a:lnTo>
                                <a:lnTo>
                                  <a:pt x="880" y="0"/>
                                </a:lnTo>
                                <a:lnTo>
                                  <a:pt x="881" y="0"/>
                                </a:lnTo>
                                <a:lnTo>
                                  <a:pt x="882" y="0"/>
                                </a:lnTo>
                                <a:lnTo>
                                  <a:pt x="883" y="0"/>
                                </a:lnTo>
                                <a:lnTo>
                                  <a:pt x="884" y="0"/>
                                </a:lnTo>
                                <a:lnTo>
                                  <a:pt x="885" y="0"/>
                                </a:lnTo>
                                <a:lnTo>
                                  <a:pt x="887" y="0"/>
                                </a:lnTo>
                                <a:lnTo>
                                  <a:pt x="888" y="0"/>
                                </a:lnTo>
                                <a:lnTo>
                                  <a:pt x="889" y="0"/>
                                </a:lnTo>
                                <a:lnTo>
                                  <a:pt x="890" y="0"/>
                                </a:lnTo>
                                <a:lnTo>
                                  <a:pt x="891" y="0"/>
                                </a:lnTo>
                                <a:lnTo>
                                  <a:pt x="892" y="0"/>
                                </a:lnTo>
                                <a:lnTo>
                                  <a:pt x="893" y="0"/>
                                </a:lnTo>
                                <a:lnTo>
                                  <a:pt x="894" y="0"/>
                                </a:lnTo>
                                <a:lnTo>
                                  <a:pt x="895" y="0"/>
                                </a:lnTo>
                                <a:lnTo>
                                  <a:pt x="896" y="0"/>
                                </a:lnTo>
                                <a:lnTo>
                                  <a:pt x="897" y="0"/>
                                </a:lnTo>
                                <a:lnTo>
                                  <a:pt x="898" y="0"/>
                                </a:lnTo>
                                <a:lnTo>
                                  <a:pt x="899" y="0"/>
                                </a:lnTo>
                                <a:lnTo>
                                  <a:pt x="900" y="0"/>
                                </a:lnTo>
                                <a:lnTo>
                                  <a:pt x="901" y="0"/>
                                </a:lnTo>
                                <a:lnTo>
                                  <a:pt x="902" y="0"/>
                                </a:lnTo>
                                <a:lnTo>
                                  <a:pt x="903" y="0"/>
                                </a:lnTo>
                                <a:lnTo>
                                  <a:pt x="904" y="0"/>
                                </a:lnTo>
                                <a:lnTo>
                                  <a:pt x="905" y="0"/>
                                </a:lnTo>
                                <a:lnTo>
                                  <a:pt x="907" y="0"/>
                                </a:lnTo>
                                <a:lnTo>
                                  <a:pt x="908" y="0"/>
                                </a:lnTo>
                                <a:lnTo>
                                  <a:pt x="909" y="0"/>
                                </a:lnTo>
                                <a:lnTo>
                                  <a:pt x="910" y="0"/>
                                </a:lnTo>
                                <a:lnTo>
                                  <a:pt x="911" y="0"/>
                                </a:lnTo>
                                <a:lnTo>
                                  <a:pt x="912" y="0"/>
                                </a:lnTo>
                                <a:lnTo>
                                  <a:pt x="913" y="0"/>
                                </a:lnTo>
                                <a:lnTo>
                                  <a:pt x="914" y="0"/>
                                </a:lnTo>
                                <a:lnTo>
                                  <a:pt x="915" y="0"/>
                                </a:lnTo>
                                <a:lnTo>
                                  <a:pt x="916" y="0"/>
                                </a:lnTo>
                                <a:lnTo>
                                  <a:pt x="917" y="0"/>
                                </a:lnTo>
                                <a:lnTo>
                                  <a:pt x="918" y="0"/>
                                </a:lnTo>
                                <a:lnTo>
                                  <a:pt x="919" y="0"/>
                                </a:lnTo>
                                <a:lnTo>
                                  <a:pt x="920" y="0"/>
                                </a:lnTo>
                                <a:lnTo>
                                  <a:pt x="921" y="0"/>
                                </a:lnTo>
                                <a:lnTo>
                                  <a:pt x="922" y="0"/>
                                </a:lnTo>
                                <a:lnTo>
                                  <a:pt x="923" y="0"/>
                                </a:lnTo>
                                <a:lnTo>
                                  <a:pt x="924" y="0"/>
                                </a:lnTo>
                                <a:lnTo>
                                  <a:pt x="925" y="0"/>
                                </a:lnTo>
                                <a:lnTo>
                                  <a:pt x="926" y="0"/>
                                </a:lnTo>
                                <a:lnTo>
                                  <a:pt x="928" y="0"/>
                                </a:lnTo>
                                <a:lnTo>
                                  <a:pt x="929" y="0"/>
                                </a:lnTo>
                                <a:lnTo>
                                  <a:pt x="930" y="0"/>
                                </a:lnTo>
                                <a:lnTo>
                                  <a:pt x="931" y="0"/>
                                </a:lnTo>
                                <a:lnTo>
                                  <a:pt x="932" y="0"/>
                                </a:lnTo>
                                <a:lnTo>
                                  <a:pt x="933" y="0"/>
                                </a:lnTo>
                                <a:lnTo>
                                  <a:pt x="934" y="0"/>
                                </a:lnTo>
                                <a:lnTo>
                                  <a:pt x="935" y="0"/>
                                </a:lnTo>
                                <a:lnTo>
                                  <a:pt x="936" y="0"/>
                                </a:lnTo>
                                <a:lnTo>
                                  <a:pt x="937" y="0"/>
                                </a:lnTo>
                                <a:lnTo>
                                  <a:pt x="938" y="0"/>
                                </a:lnTo>
                                <a:lnTo>
                                  <a:pt x="939" y="0"/>
                                </a:lnTo>
                                <a:lnTo>
                                  <a:pt x="940" y="0"/>
                                </a:lnTo>
                                <a:lnTo>
                                  <a:pt x="941" y="0"/>
                                </a:lnTo>
                                <a:lnTo>
                                  <a:pt x="942" y="0"/>
                                </a:lnTo>
                                <a:lnTo>
                                  <a:pt x="943" y="0"/>
                                </a:lnTo>
                                <a:lnTo>
                                  <a:pt x="944" y="0"/>
                                </a:lnTo>
                                <a:lnTo>
                                  <a:pt x="945" y="0"/>
                                </a:lnTo>
                                <a:lnTo>
                                  <a:pt x="946" y="0"/>
                                </a:lnTo>
                                <a:lnTo>
                                  <a:pt x="948" y="0"/>
                                </a:lnTo>
                                <a:lnTo>
                                  <a:pt x="949" y="0"/>
                                </a:lnTo>
                                <a:lnTo>
                                  <a:pt x="950" y="0"/>
                                </a:lnTo>
                                <a:lnTo>
                                  <a:pt x="951" y="0"/>
                                </a:lnTo>
                                <a:lnTo>
                                  <a:pt x="952" y="0"/>
                                </a:lnTo>
                                <a:lnTo>
                                  <a:pt x="953" y="0"/>
                                </a:lnTo>
                                <a:lnTo>
                                  <a:pt x="954" y="0"/>
                                </a:lnTo>
                                <a:lnTo>
                                  <a:pt x="955" y="0"/>
                                </a:lnTo>
                                <a:lnTo>
                                  <a:pt x="956" y="0"/>
                                </a:lnTo>
                                <a:lnTo>
                                  <a:pt x="957" y="0"/>
                                </a:lnTo>
                                <a:lnTo>
                                  <a:pt x="958" y="0"/>
                                </a:lnTo>
                                <a:lnTo>
                                  <a:pt x="959" y="0"/>
                                </a:lnTo>
                                <a:lnTo>
                                  <a:pt x="960" y="0"/>
                                </a:lnTo>
                                <a:lnTo>
                                  <a:pt x="961" y="0"/>
                                </a:lnTo>
                                <a:lnTo>
                                  <a:pt x="962" y="0"/>
                                </a:lnTo>
                                <a:lnTo>
                                  <a:pt x="963" y="0"/>
                                </a:lnTo>
                                <a:lnTo>
                                  <a:pt x="964" y="0"/>
                                </a:lnTo>
                                <a:lnTo>
                                  <a:pt x="965" y="0"/>
                                </a:lnTo>
                                <a:lnTo>
                                  <a:pt x="966" y="0"/>
                                </a:lnTo>
                                <a:lnTo>
                                  <a:pt x="967" y="0"/>
                                </a:lnTo>
                                <a:lnTo>
                                  <a:pt x="969" y="0"/>
                                </a:lnTo>
                                <a:lnTo>
                                  <a:pt x="970" y="0"/>
                                </a:lnTo>
                                <a:lnTo>
                                  <a:pt x="971" y="0"/>
                                </a:lnTo>
                                <a:lnTo>
                                  <a:pt x="972" y="0"/>
                                </a:lnTo>
                                <a:lnTo>
                                  <a:pt x="973" y="0"/>
                                </a:lnTo>
                                <a:lnTo>
                                  <a:pt x="974" y="0"/>
                                </a:lnTo>
                                <a:lnTo>
                                  <a:pt x="975" y="0"/>
                                </a:lnTo>
                                <a:lnTo>
                                  <a:pt x="976" y="0"/>
                                </a:lnTo>
                                <a:lnTo>
                                  <a:pt x="977" y="0"/>
                                </a:lnTo>
                                <a:lnTo>
                                  <a:pt x="978" y="0"/>
                                </a:lnTo>
                                <a:lnTo>
                                  <a:pt x="979" y="0"/>
                                </a:lnTo>
                                <a:lnTo>
                                  <a:pt x="980" y="0"/>
                                </a:lnTo>
                                <a:lnTo>
                                  <a:pt x="981" y="0"/>
                                </a:lnTo>
                                <a:lnTo>
                                  <a:pt x="982" y="0"/>
                                </a:lnTo>
                                <a:lnTo>
                                  <a:pt x="983" y="0"/>
                                </a:lnTo>
                                <a:lnTo>
                                  <a:pt x="984" y="0"/>
                                </a:lnTo>
                                <a:lnTo>
                                  <a:pt x="985" y="0"/>
                                </a:lnTo>
                                <a:lnTo>
                                  <a:pt x="986" y="0"/>
                                </a:lnTo>
                                <a:lnTo>
                                  <a:pt x="987" y="0"/>
                                </a:lnTo>
                                <a:lnTo>
                                  <a:pt x="988" y="0"/>
                                </a:lnTo>
                                <a:lnTo>
                                  <a:pt x="990" y="0"/>
                                </a:lnTo>
                                <a:lnTo>
                                  <a:pt x="991" y="0"/>
                                </a:lnTo>
                                <a:lnTo>
                                  <a:pt x="992" y="0"/>
                                </a:lnTo>
                                <a:lnTo>
                                  <a:pt x="993" y="0"/>
                                </a:lnTo>
                                <a:lnTo>
                                  <a:pt x="994" y="0"/>
                                </a:lnTo>
                                <a:lnTo>
                                  <a:pt x="995" y="0"/>
                                </a:lnTo>
                                <a:lnTo>
                                  <a:pt x="996" y="0"/>
                                </a:lnTo>
                                <a:lnTo>
                                  <a:pt x="997" y="0"/>
                                </a:lnTo>
                                <a:lnTo>
                                  <a:pt x="998" y="0"/>
                                </a:lnTo>
                                <a:lnTo>
                                  <a:pt x="999" y="0"/>
                                </a:lnTo>
                                <a:lnTo>
                                  <a:pt x="1000" y="0"/>
                                </a:lnTo>
                                <a:lnTo>
                                  <a:pt x="1001" y="0"/>
                                </a:lnTo>
                                <a:lnTo>
                                  <a:pt x="1002" y="0"/>
                                </a:lnTo>
                                <a:lnTo>
                                  <a:pt x="1003" y="0"/>
                                </a:lnTo>
                                <a:lnTo>
                                  <a:pt x="1004" y="0"/>
                                </a:lnTo>
                                <a:lnTo>
                                  <a:pt x="1005" y="0"/>
                                </a:lnTo>
                                <a:lnTo>
                                  <a:pt x="1006" y="0"/>
                                </a:lnTo>
                                <a:lnTo>
                                  <a:pt x="1007" y="0"/>
                                </a:lnTo>
                                <a:lnTo>
                                  <a:pt x="1008" y="0"/>
                                </a:lnTo>
                                <a:lnTo>
                                  <a:pt x="1010" y="0"/>
                                </a:lnTo>
                                <a:lnTo>
                                  <a:pt x="1011" y="0"/>
                                </a:lnTo>
                                <a:lnTo>
                                  <a:pt x="1012" y="0"/>
                                </a:lnTo>
                                <a:lnTo>
                                  <a:pt x="1013" y="0"/>
                                </a:lnTo>
                                <a:lnTo>
                                  <a:pt x="1014" y="0"/>
                                </a:lnTo>
                                <a:lnTo>
                                  <a:pt x="1015" y="0"/>
                                </a:lnTo>
                                <a:lnTo>
                                  <a:pt x="1016" y="0"/>
                                </a:lnTo>
                                <a:lnTo>
                                  <a:pt x="1017" y="0"/>
                                </a:lnTo>
                                <a:lnTo>
                                  <a:pt x="1018" y="0"/>
                                </a:lnTo>
                                <a:lnTo>
                                  <a:pt x="1019" y="0"/>
                                </a:lnTo>
                                <a:lnTo>
                                  <a:pt x="1020" y="0"/>
                                </a:lnTo>
                                <a:lnTo>
                                  <a:pt x="1021" y="0"/>
                                </a:lnTo>
                                <a:lnTo>
                                  <a:pt x="1022" y="0"/>
                                </a:lnTo>
                                <a:lnTo>
                                  <a:pt x="1023" y="0"/>
                                </a:lnTo>
                                <a:lnTo>
                                  <a:pt x="1024" y="0"/>
                                </a:lnTo>
                                <a:lnTo>
                                  <a:pt x="1025" y="0"/>
                                </a:lnTo>
                                <a:lnTo>
                                  <a:pt x="1026" y="0"/>
                                </a:lnTo>
                                <a:lnTo>
                                  <a:pt x="1027" y="0"/>
                                </a:lnTo>
                                <a:lnTo>
                                  <a:pt x="1028" y="0"/>
                                </a:lnTo>
                                <a:lnTo>
                                  <a:pt x="1029" y="0"/>
                                </a:lnTo>
                                <a:lnTo>
                                  <a:pt x="1031" y="0"/>
                                </a:lnTo>
                                <a:lnTo>
                                  <a:pt x="1032" y="0"/>
                                </a:lnTo>
                                <a:lnTo>
                                  <a:pt x="1033" y="0"/>
                                </a:lnTo>
                                <a:lnTo>
                                  <a:pt x="1034" y="0"/>
                                </a:lnTo>
                                <a:lnTo>
                                  <a:pt x="1035" y="0"/>
                                </a:lnTo>
                                <a:lnTo>
                                  <a:pt x="1036" y="0"/>
                                </a:lnTo>
                                <a:lnTo>
                                  <a:pt x="1037" y="0"/>
                                </a:lnTo>
                                <a:lnTo>
                                  <a:pt x="1038" y="0"/>
                                </a:lnTo>
                                <a:lnTo>
                                  <a:pt x="1039" y="0"/>
                                </a:lnTo>
                                <a:lnTo>
                                  <a:pt x="1040" y="0"/>
                                </a:lnTo>
                                <a:lnTo>
                                  <a:pt x="1041" y="0"/>
                                </a:lnTo>
                                <a:lnTo>
                                  <a:pt x="1042" y="0"/>
                                </a:lnTo>
                                <a:lnTo>
                                  <a:pt x="1043" y="0"/>
                                </a:lnTo>
                                <a:lnTo>
                                  <a:pt x="1044" y="0"/>
                                </a:lnTo>
                                <a:lnTo>
                                  <a:pt x="1045" y="0"/>
                                </a:lnTo>
                                <a:lnTo>
                                  <a:pt x="1046" y="0"/>
                                </a:lnTo>
                                <a:lnTo>
                                  <a:pt x="1047" y="0"/>
                                </a:lnTo>
                                <a:lnTo>
                                  <a:pt x="1048" y="0"/>
                                </a:lnTo>
                                <a:lnTo>
                                  <a:pt x="1049" y="0"/>
                                </a:lnTo>
                                <a:lnTo>
                                  <a:pt x="1051" y="0"/>
                                </a:lnTo>
                              </a:path>
                            </a:pathLst>
                          </a:custGeom>
                          <a:noFill/>
                          <a:ln w="12600">
                            <a:solidFill>
                              <a:srgbClr val="000000"/>
                            </a:solidFill>
                            <a:prstDash val="dash"/>
                            <a:round/>
                          </a:ln>
                        </wps:spPr>
                        <wps:style>
                          <a:lnRef idx="0"/>
                          <a:fillRef idx="0"/>
                          <a:effectRef idx="0"/>
                          <a:fontRef idx="minor"/>
                        </wps:style>
                        <wps:bodyPr/>
                      </wps:wsp>
                      <wps:wsp>
                        <wps:cNvSpPr txBox="1"/>
                        <wps:spPr>
                          <a:xfrm>
                            <a:off x="3439800" y="1838160"/>
                            <a:ext cx="774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430800" y="1835280"/>
                            <a:ext cx="198000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flipV="1">
                            <a:off x="3548520" y="52200"/>
                            <a:ext cx="720" cy="190800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5473080" y="1829520"/>
                            <a:ext cx="439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443760" y="209520"/>
                            <a:ext cx="7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11640" y="4320"/>
                            <a:ext cx="111240" cy="2052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3601080" y="426240"/>
                            <a:ext cx="350640" cy="167040"/>
                          </a:xfrm>
                          <a:custGeom>
                            <a:avLst/>
                            <a:gdLst/>
                            <a:ahLst/>
                            <a:rect l="l" t="t" r="r" b="b"/>
                            <a:pathLst>
                              <a:path stroke="0" w="21600" h="21600">
                                <a:moveTo>
                                  <a:pt x="0" y="0"/>
                                </a:moveTo>
                                <a:lnTo>
                                  <a:pt x="21600" y="0"/>
                                </a:lnTo>
                                <a:lnTo>
                                  <a:pt x="21600" y="21600"/>
                                </a:lnTo>
                                <a:lnTo>
                                  <a:pt x="0" y="21600"/>
                                </a:lnTo>
                                <a:close/>
                              </a:path>
                              <a:path w="21600" h="21600">
                                <a:moveTo>
                                  <a:pt x="33858" y="19875"/>
                                </a:moveTo>
                                <a:lnTo>
                                  <a:pt x="227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1</w:t>
                              </w:r>
                            </w:p>
                          </w:txbxContent>
                        </wps:txbx>
                        <wps:bodyPr lIns="0" rIns="0" tIns="0" bIns="0" anchor="t">
                          <a:noAutofit/>
                        </wps:bodyPr>
                      </wps:wsp>
                      <wps:wsp>
                        <wps:cNvSpPr/>
                        <wps:spPr>
                          <a:xfrm>
                            <a:off x="4772520" y="629280"/>
                            <a:ext cx="350640" cy="167040"/>
                          </a:xfrm>
                          <a:custGeom>
                            <a:avLst/>
                            <a:gdLst/>
                            <a:ahLst/>
                            <a:rect l="l" t="t" r="r" b="b"/>
                            <a:pathLst>
                              <a:path stroke="0" w="21600" h="21600">
                                <a:moveTo>
                                  <a:pt x="0" y="0"/>
                                </a:moveTo>
                                <a:lnTo>
                                  <a:pt x="21600" y="0"/>
                                </a:lnTo>
                                <a:lnTo>
                                  <a:pt x="21600" y="21600"/>
                                </a:lnTo>
                                <a:lnTo>
                                  <a:pt x="0" y="21600"/>
                                </a:lnTo>
                                <a:close/>
                              </a:path>
                              <a:path w="21600" h="21600">
                                <a:moveTo>
                                  <a:pt x="-23925" y="-11334"/>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wps:txbx>
                        <wps:bodyPr lIns="0" rIns="0" tIns="0" bIns="0" anchor="t">
                          <a:noAutofit/>
                        </wps:bodyPr>
                      </wps:wsp>
                      <wps:wsp>
                        <wps:cNvSpPr/>
                        <wps:spPr>
                          <a:xfrm>
                            <a:off x="4645800" y="959400"/>
                            <a:ext cx="350640" cy="167040"/>
                          </a:xfrm>
                          <a:custGeom>
                            <a:avLst/>
                            <a:gdLst/>
                            <a:ahLst/>
                            <a:rect l="l" t="t" r="r" b="b"/>
                            <a:pathLst>
                              <a:path stroke="0" w="21600" h="21600">
                                <a:moveTo>
                                  <a:pt x="0" y="0"/>
                                </a:moveTo>
                                <a:lnTo>
                                  <a:pt x="21600" y="0"/>
                                </a:lnTo>
                                <a:lnTo>
                                  <a:pt x="21600" y="21600"/>
                                </a:lnTo>
                                <a:lnTo>
                                  <a:pt x="0" y="21600"/>
                                </a:lnTo>
                                <a:close/>
                              </a:path>
                              <a:path w="21600" h="21600">
                                <a:moveTo>
                                  <a:pt x="-26884" y="-12976"/>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3</w:t>
                              </w:r>
                            </w:p>
                          </w:txbxContent>
                        </wps:txbx>
                        <wps:bodyPr lIns="0" rIns="0" tIns="0" bIns="0" anchor="t">
                          <a:noAutofit/>
                        </wps:bodyPr>
                      </wps:wsp>
                      <wps:wsp>
                        <wps:cNvSpPr/>
                        <wps:spPr>
                          <a:xfrm>
                            <a:off x="4554360" y="1334160"/>
                            <a:ext cx="350640" cy="167040"/>
                          </a:xfrm>
                          <a:custGeom>
                            <a:avLst/>
                            <a:gdLst/>
                            <a:ahLst/>
                            <a:rect l="l" t="t" r="r" b="b"/>
                            <a:pathLst>
                              <a:path stroke="0" w="21600" h="21600">
                                <a:moveTo>
                                  <a:pt x="0" y="0"/>
                                </a:moveTo>
                                <a:lnTo>
                                  <a:pt x="21600" y="0"/>
                                </a:lnTo>
                                <a:lnTo>
                                  <a:pt x="21600" y="21600"/>
                                </a:lnTo>
                                <a:lnTo>
                                  <a:pt x="0" y="21600"/>
                                </a:lnTo>
                                <a:close/>
                              </a:path>
                              <a:path w="21600" h="21600">
                                <a:moveTo>
                                  <a:pt x="-29420" y="-12155"/>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wps:txbx>
                        <wps:bodyPr lIns="0" rIns="0" tIns="0" bIns="0" anchor="t">
                          <a:noAutofit/>
                        </wps:bodyPr>
                      </wps:wsp>
                      <wpg:grpSp>
                        <wpg:cNvGrpSpPr/>
                        <wpg:grpSpPr>
                          <a:xfrm>
                            <a:off x="859680" y="2470680"/>
                            <a:ext cx="1682640" cy="1504800"/>
                          </a:xfrm>
                        </wpg:grpSpPr>
                        <wps:wsp>
                          <wps:cNvSpPr/>
                          <wps:spPr>
                            <a:xfrm>
                              <a:off x="0" y="0"/>
                              <a:ext cx="1676520" cy="1485360"/>
                            </a:xfrm>
                            <a:custGeom>
                              <a:avLst/>
                              <a:gdLst/>
                              <a:ahLst/>
                              <a:rect l="l" t="t" r="r" b="b"/>
                              <a:pathLst>
                                <a:path w="1051" h="1571">
                                  <a:moveTo>
                                    <a:pt x="0" y="0"/>
                                  </a:moveTo>
                                  <a:lnTo>
                                    <a:pt x="1" y="7"/>
                                  </a:lnTo>
                                  <a:lnTo>
                                    <a:pt x="2" y="13"/>
                                  </a:lnTo>
                                  <a:lnTo>
                                    <a:pt x="3" y="20"/>
                                  </a:lnTo>
                                  <a:lnTo>
                                    <a:pt x="4" y="26"/>
                                  </a:lnTo>
                                  <a:lnTo>
                                    <a:pt x="5" y="32"/>
                                  </a:lnTo>
                                  <a:lnTo>
                                    <a:pt x="6" y="38"/>
                                  </a:lnTo>
                                  <a:lnTo>
                                    <a:pt x="7" y="45"/>
                                  </a:lnTo>
                                  <a:lnTo>
                                    <a:pt x="8" y="51"/>
                                  </a:lnTo>
                                  <a:lnTo>
                                    <a:pt x="9" y="57"/>
                                  </a:lnTo>
                                  <a:lnTo>
                                    <a:pt x="10" y="63"/>
                                  </a:lnTo>
                                  <a:lnTo>
                                    <a:pt x="11" y="69"/>
                                  </a:lnTo>
                                  <a:lnTo>
                                    <a:pt x="12" y="75"/>
                                  </a:lnTo>
                                  <a:lnTo>
                                    <a:pt x="13" y="82"/>
                                  </a:lnTo>
                                  <a:lnTo>
                                    <a:pt x="14" y="88"/>
                                  </a:lnTo>
                                  <a:lnTo>
                                    <a:pt x="15" y="94"/>
                                  </a:lnTo>
                                  <a:lnTo>
                                    <a:pt x="16" y="100"/>
                                  </a:lnTo>
                                  <a:lnTo>
                                    <a:pt x="17" y="106"/>
                                  </a:lnTo>
                                  <a:lnTo>
                                    <a:pt x="18" y="112"/>
                                  </a:lnTo>
                                  <a:lnTo>
                                    <a:pt x="19" y="118"/>
                                  </a:lnTo>
                                  <a:lnTo>
                                    <a:pt x="21" y="124"/>
                                  </a:lnTo>
                                  <a:lnTo>
                                    <a:pt x="22" y="129"/>
                                  </a:lnTo>
                                  <a:lnTo>
                                    <a:pt x="23" y="135"/>
                                  </a:lnTo>
                                  <a:lnTo>
                                    <a:pt x="24" y="141"/>
                                  </a:lnTo>
                                  <a:lnTo>
                                    <a:pt x="25" y="147"/>
                                  </a:lnTo>
                                  <a:lnTo>
                                    <a:pt x="26" y="153"/>
                                  </a:lnTo>
                                  <a:lnTo>
                                    <a:pt x="27" y="159"/>
                                  </a:lnTo>
                                  <a:lnTo>
                                    <a:pt x="28" y="164"/>
                                  </a:lnTo>
                                  <a:lnTo>
                                    <a:pt x="29" y="170"/>
                                  </a:lnTo>
                                  <a:lnTo>
                                    <a:pt x="30" y="176"/>
                                  </a:lnTo>
                                  <a:lnTo>
                                    <a:pt x="31" y="181"/>
                                  </a:lnTo>
                                  <a:lnTo>
                                    <a:pt x="32" y="187"/>
                                  </a:lnTo>
                                  <a:lnTo>
                                    <a:pt x="33" y="193"/>
                                  </a:lnTo>
                                  <a:lnTo>
                                    <a:pt x="34" y="198"/>
                                  </a:lnTo>
                                  <a:lnTo>
                                    <a:pt x="35" y="204"/>
                                  </a:lnTo>
                                  <a:lnTo>
                                    <a:pt x="36" y="210"/>
                                  </a:lnTo>
                                  <a:lnTo>
                                    <a:pt x="37" y="215"/>
                                  </a:lnTo>
                                  <a:lnTo>
                                    <a:pt x="38" y="221"/>
                                  </a:lnTo>
                                  <a:lnTo>
                                    <a:pt x="39" y="226"/>
                                  </a:lnTo>
                                  <a:lnTo>
                                    <a:pt x="40" y="232"/>
                                  </a:lnTo>
                                  <a:lnTo>
                                    <a:pt x="42" y="237"/>
                                  </a:lnTo>
                                  <a:lnTo>
                                    <a:pt x="43" y="243"/>
                                  </a:lnTo>
                                  <a:lnTo>
                                    <a:pt x="44" y="248"/>
                                  </a:lnTo>
                                  <a:lnTo>
                                    <a:pt x="45" y="253"/>
                                  </a:lnTo>
                                  <a:lnTo>
                                    <a:pt x="46" y="259"/>
                                  </a:lnTo>
                                  <a:lnTo>
                                    <a:pt x="47" y="264"/>
                                  </a:lnTo>
                                  <a:lnTo>
                                    <a:pt x="48" y="269"/>
                                  </a:lnTo>
                                  <a:lnTo>
                                    <a:pt x="49" y="275"/>
                                  </a:lnTo>
                                  <a:lnTo>
                                    <a:pt x="50" y="280"/>
                                  </a:lnTo>
                                  <a:lnTo>
                                    <a:pt x="51" y="285"/>
                                  </a:lnTo>
                                  <a:lnTo>
                                    <a:pt x="52" y="291"/>
                                  </a:lnTo>
                                  <a:lnTo>
                                    <a:pt x="53" y="296"/>
                                  </a:lnTo>
                                  <a:lnTo>
                                    <a:pt x="54" y="301"/>
                                  </a:lnTo>
                                  <a:lnTo>
                                    <a:pt x="55" y="306"/>
                                  </a:lnTo>
                                  <a:lnTo>
                                    <a:pt x="56" y="311"/>
                                  </a:lnTo>
                                  <a:lnTo>
                                    <a:pt x="57" y="316"/>
                                  </a:lnTo>
                                  <a:lnTo>
                                    <a:pt x="58" y="322"/>
                                  </a:lnTo>
                                  <a:lnTo>
                                    <a:pt x="59" y="327"/>
                                  </a:lnTo>
                                  <a:lnTo>
                                    <a:pt x="60" y="332"/>
                                  </a:lnTo>
                                  <a:lnTo>
                                    <a:pt x="62" y="337"/>
                                  </a:lnTo>
                                  <a:lnTo>
                                    <a:pt x="63" y="342"/>
                                  </a:lnTo>
                                  <a:lnTo>
                                    <a:pt x="64" y="347"/>
                                  </a:lnTo>
                                  <a:lnTo>
                                    <a:pt x="65" y="352"/>
                                  </a:lnTo>
                                  <a:lnTo>
                                    <a:pt x="66" y="357"/>
                                  </a:lnTo>
                                  <a:lnTo>
                                    <a:pt x="67" y="362"/>
                                  </a:lnTo>
                                  <a:lnTo>
                                    <a:pt x="68" y="367"/>
                                  </a:lnTo>
                                  <a:lnTo>
                                    <a:pt x="69" y="372"/>
                                  </a:lnTo>
                                  <a:lnTo>
                                    <a:pt x="70" y="377"/>
                                  </a:lnTo>
                                  <a:lnTo>
                                    <a:pt x="71" y="382"/>
                                  </a:lnTo>
                                  <a:lnTo>
                                    <a:pt x="72" y="386"/>
                                  </a:lnTo>
                                  <a:lnTo>
                                    <a:pt x="73" y="391"/>
                                  </a:lnTo>
                                  <a:lnTo>
                                    <a:pt x="74" y="396"/>
                                  </a:lnTo>
                                  <a:lnTo>
                                    <a:pt x="75" y="401"/>
                                  </a:lnTo>
                                  <a:lnTo>
                                    <a:pt x="76" y="406"/>
                                  </a:lnTo>
                                  <a:lnTo>
                                    <a:pt x="77" y="410"/>
                                  </a:lnTo>
                                  <a:lnTo>
                                    <a:pt x="78" y="415"/>
                                  </a:lnTo>
                                  <a:lnTo>
                                    <a:pt x="79" y="420"/>
                                  </a:lnTo>
                                  <a:lnTo>
                                    <a:pt x="80" y="425"/>
                                  </a:lnTo>
                                  <a:lnTo>
                                    <a:pt x="81" y="429"/>
                                  </a:lnTo>
                                  <a:lnTo>
                                    <a:pt x="83" y="434"/>
                                  </a:lnTo>
                                  <a:lnTo>
                                    <a:pt x="84" y="439"/>
                                  </a:lnTo>
                                  <a:lnTo>
                                    <a:pt x="85" y="443"/>
                                  </a:lnTo>
                                  <a:lnTo>
                                    <a:pt x="86" y="448"/>
                                  </a:lnTo>
                                  <a:lnTo>
                                    <a:pt x="87" y="453"/>
                                  </a:lnTo>
                                  <a:lnTo>
                                    <a:pt x="88" y="457"/>
                                  </a:lnTo>
                                  <a:lnTo>
                                    <a:pt x="89" y="462"/>
                                  </a:lnTo>
                                  <a:lnTo>
                                    <a:pt x="90" y="466"/>
                                  </a:lnTo>
                                  <a:lnTo>
                                    <a:pt x="91" y="471"/>
                                  </a:lnTo>
                                  <a:lnTo>
                                    <a:pt x="92" y="475"/>
                                  </a:lnTo>
                                  <a:lnTo>
                                    <a:pt x="93" y="480"/>
                                  </a:lnTo>
                                  <a:lnTo>
                                    <a:pt x="94" y="484"/>
                                  </a:lnTo>
                                  <a:lnTo>
                                    <a:pt x="95" y="489"/>
                                  </a:lnTo>
                                  <a:lnTo>
                                    <a:pt x="96" y="493"/>
                                  </a:lnTo>
                                  <a:lnTo>
                                    <a:pt x="97" y="498"/>
                                  </a:lnTo>
                                  <a:lnTo>
                                    <a:pt x="98" y="502"/>
                                  </a:lnTo>
                                  <a:lnTo>
                                    <a:pt x="99" y="506"/>
                                  </a:lnTo>
                                  <a:lnTo>
                                    <a:pt x="100" y="511"/>
                                  </a:lnTo>
                                  <a:lnTo>
                                    <a:pt x="101" y="515"/>
                                  </a:lnTo>
                                  <a:lnTo>
                                    <a:pt x="102" y="519"/>
                                  </a:lnTo>
                                  <a:lnTo>
                                    <a:pt x="104" y="524"/>
                                  </a:lnTo>
                                  <a:lnTo>
                                    <a:pt x="105" y="528"/>
                                  </a:lnTo>
                                  <a:lnTo>
                                    <a:pt x="106" y="532"/>
                                  </a:lnTo>
                                  <a:lnTo>
                                    <a:pt x="107" y="537"/>
                                  </a:lnTo>
                                  <a:lnTo>
                                    <a:pt x="108" y="541"/>
                                  </a:lnTo>
                                  <a:lnTo>
                                    <a:pt x="109" y="545"/>
                                  </a:lnTo>
                                  <a:lnTo>
                                    <a:pt x="110" y="549"/>
                                  </a:lnTo>
                                  <a:lnTo>
                                    <a:pt x="111" y="553"/>
                                  </a:lnTo>
                                  <a:lnTo>
                                    <a:pt x="112" y="558"/>
                                  </a:lnTo>
                                  <a:lnTo>
                                    <a:pt x="113" y="562"/>
                                  </a:lnTo>
                                  <a:lnTo>
                                    <a:pt x="114" y="566"/>
                                  </a:lnTo>
                                  <a:lnTo>
                                    <a:pt x="115" y="570"/>
                                  </a:lnTo>
                                  <a:lnTo>
                                    <a:pt x="116" y="574"/>
                                  </a:lnTo>
                                  <a:lnTo>
                                    <a:pt x="117" y="578"/>
                                  </a:lnTo>
                                  <a:lnTo>
                                    <a:pt x="118" y="582"/>
                                  </a:lnTo>
                                  <a:lnTo>
                                    <a:pt x="119" y="586"/>
                                  </a:lnTo>
                                  <a:lnTo>
                                    <a:pt x="120" y="590"/>
                                  </a:lnTo>
                                  <a:lnTo>
                                    <a:pt x="121" y="594"/>
                                  </a:lnTo>
                                  <a:lnTo>
                                    <a:pt x="122" y="598"/>
                                  </a:lnTo>
                                  <a:lnTo>
                                    <a:pt x="124" y="602"/>
                                  </a:lnTo>
                                  <a:lnTo>
                                    <a:pt x="125" y="606"/>
                                  </a:lnTo>
                                  <a:lnTo>
                                    <a:pt x="126" y="610"/>
                                  </a:lnTo>
                                  <a:lnTo>
                                    <a:pt x="127" y="614"/>
                                  </a:lnTo>
                                  <a:lnTo>
                                    <a:pt x="128" y="618"/>
                                  </a:lnTo>
                                  <a:lnTo>
                                    <a:pt x="129" y="622"/>
                                  </a:lnTo>
                                  <a:lnTo>
                                    <a:pt x="130" y="626"/>
                                  </a:lnTo>
                                  <a:lnTo>
                                    <a:pt x="131" y="630"/>
                                  </a:lnTo>
                                  <a:lnTo>
                                    <a:pt x="132" y="634"/>
                                  </a:lnTo>
                                  <a:lnTo>
                                    <a:pt x="133" y="638"/>
                                  </a:lnTo>
                                  <a:lnTo>
                                    <a:pt x="134" y="642"/>
                                  </a:lnTo>
                                  <a:lnTo>
                                    <a:pt x="135" y="645"/>
                                  </a:lnTo>
                                  <a:lnTo>
                                    <a:pt x="136" y="649"/>
                                  </a:lnTo>
                                  <a:lnTo>
                                    <a:pt x="137" y="653"/>
                                  </a:lnTo>
                                  <a:lnTo>
                                    <a:pt x="138" y="657"/>
                                  </a:lnTo>
                                  <a:lnTo>
                                    <a:pt x="139" y="661"/>
                                  </a:lnTo>
                                  <a:lnTo>
                                    <a:pt x="140" y="664"/>
                                  </a:lnTo>
                                  <a:lnTo>
                                    <a:pt x="141" y="668"/>
                                  </a:lnTo>
                                  <a:lnTo>
                                    <a:pt x="142" y="672"/>
                                  </a:lnTo>
                                  <a:lnTo>
                                    <a:pt x="143" y="676"/>
                                  </a:lnTo>
                                  <a:lnTo>
                                    <a:pt x="145" y="679"/>
                                  </a:lnTo>
                                  <a:lnTo>
                                    <a:pt x="146" y="683"/>
                                  </a:lnTo>
                                  <a:lnTo>
                                    <a:pt x="147" y="687"/>
                                  </a:lnTo>
                                  <a:lnTo>
                                    <a:pt x="148" y="690"/>
                                  </a:lnTo>
                                  <a:lnTo>
                                    <a:pt x="149" y="694"/>
                                  </a:lnTo>
                                  <a:lnTo>
                                    <a:pt x="150" y="697"/>
                                  </a:lnTo>
                                  <a:lnTo>
                                    <a:pt x="151" y="701"/>
                                  </a:lnTo>
                                  <a:lnTo>
                                    <a:pt x="152" y="705"/>
                                  </a:lnTo>
                                  <a:lnTo>
                                    <a:pt x="153" y="708"/>
                                  </a:lnTo>
                                  <a:lnTo>
                                    <a:pt x="154" y="712"/>
                                  </a:lnTo>
                                  <a:lnTo>
                                    <a:pt x="155" y="715"/>
                                  </a:lnTo>
                                  <a:lnTo>
                                    <a:pt x="156" y="719"/>
                                  </a:lnTo>
                                  <a:lnTo>
                                    <a:pt x="157" y="722"/>
                                  </a:lnTo>
                                  <a:lnTo>
                                    <a:pt x="158" y="726"/>
                                  </a:lnTo>
                                  <a:lnTo>
                                    <a:pt x="159" y="729"/>
                                  </a:lnTo>
                                  <a:lnTo>
                                    <a:pt x="160" y="733"/>
                                  </a:lnTo>
                                  <a:lnTo>
                                    <a:pt x="161" y="736"/>
                                  </a:lnTo>
                                  <a:lnTo>
                                    <a:pt x="162" y="740"/>
                                  </a:lnTo>
                                  <a:lnTo>
                                    <a:pt x="163" y="743"/>
                                  </a:lnTo>
                                  <a:lnTo>
                                    <a:pt x="165" y="747"/>
                                  </a:lnTo>
                                  <a:lnTo>
                                    <a:pt x="166" y="750"/>
                                  </a:lnTo>
                                  <a:lnTo>
                                    <a:pt x="167" y="753"/>
                                  </a:lnTo>
                                  <a:lnTo>
                                    <a:pt x="168" y="757"/>
                                  </a:lnTo>
                                  <a:lnTo>
                                    <a:pt x="169" y="760"/>
                                  </a:lnTo>
                                  <a:lnTo>
                                    <a:pt x="170" y="764"/>
                                  </a:lnTo>
                                  <a:lnTo>
                                    <a:pt x="171" y="767"/>
                                  </a:lnTo>
                                  <a:lnTo>
                                    <a:pt x="172" y="770"/>
                                  </a:lnTo>
                                  <a:lnTo>
                                    <a:pt x="173" y="774"/>
                                  </a:lnTo>
                                  <a:lnTo>
                                    <a:pt x="174" y="777"/>
                                  </a:lnTo>
                                  <a:lnTo>
                                    <a:pt x="175" y="780"/>
                                  </a:lnTo>
                                  <a:lnTo>
                                    <a:pt x="176" y="783"/>
                                  </a:lnTo>
                                  <a:lnTo>
                                    <a:pt x="177" y="787"/>
                                  </a:lnTo>
                                  <a:lnTo>
                                    <a:pt x="178" y="790"/>
                                  </a:lnTo>
                                  <a:lnTo>
                                    <a:pt x="179" y="793"/>
                                  </a:lnTo>
                                  <a:lnTo>
                                    <a:pt x="180" y="796"/>
                                  </a:lnTo>
                                  <a:lnTo>
                                    <a:pt x="181" y="800"/>
                                  </a:lnTo>
                                  <a:lnTo>
                                    <a:pt x="182" y="803"/>
                                  </a:lnTo>
                                  <a:lnTo>
                                    <a:pt x="183" y="806"/>
                                  </a:lnTo>
                                  <a:lnTo>
                                    <a:pt x="184" y="809"/>
                                  </a:lnTo>
                                  <a:lnTo>
                                    <a:pt x="186" y="812"/>
                                  </a:lnTo>
                                  <a:lnTo>
                                    <a:pt x="187" y="815"/>
                                  </a:lnTo>
                                  <a:lnTo>
                                    <a:pt x="188" y="819"/>
                                  </a:lnTo>
                                  <a:lnTo>
                                    <a:pt x="189" y="822"/>
                                  </a:lnTo>
                                  <a:lnTo>
                                    <a:pt x="190" y="825"/>
                                  </a:lnTo>
                                  <a:lnTo>
                                    <a:pt x="191" y="828"/>
                                  </a:lnTo>
                                  <a:lnTo>
                                    <a:pt x="192" y="831"/>
                                  </a:lnTo>
                                  <a:lnTo>
                                    <a:pt x="193" y="834"/>
                                  </a:lnTo>
                                  <a:lnTo>
                                    <a:pt x="194" y="837"/>
                                  </a:lnTo>
                                  <a:lnTo>
                                    <a:pt x="195" y="840"/>
                                  </a:lnTo>
                                  <a:lnTo>
                                    <a:pt x="196" y="843"/>
                                  </a:lnTo>
                                  <a:lnTo>
                                    <a:pt x="197" y="846"/>
                                  </a:lnTo>
                                  <a:lnTo>
                                    <a:pt x="198" y="849"/>
                                  </a:lnTo>
                                  <a:lnTo>
                                    <a:pt x="199" y="852"/>
                                  </a:lnTo>
                                  <a:lnTo>
                                    <a:pt x="200" y="855"/>
                                  </a:lnTo>
                                  <a:lnTo>
                                    <a:pt x="201" y="858"/>
                                  </a:lnTo>
                                  <a:lnTo>
                                    <a:pt x="202" y="861"/>
                                  </a:lnTo>
                                  <a:lnTo>
                                    <a:pt x="203" y="864"/>
                                  </a:lnTo>
                                  <a:lnTo>
                                    <a:pt x="204" y="867"/>
                                  </a:lnTo>
                                  <a:lnTo>
                                    <a:pt x="205" y="870"/>
                                  </a:lnTo>
                                  <a:lnTo>
                                    <a:pt x="207" y="873"/>
                                  </a:lnTo>
                                  <a:lnTo>
                                    <a:pt x="208" y="876"/>
                                  </a:lnTo>
                                  <a:lnTo>
                                    <a:pt x="209" y="879"/>
                                  </a:lnTo>
                                  <a:lnTo>
                                    <a:pt x="210" y="882"/>
                                  </a:lnTo>
                                  <a:lnTo>
                                    <a:pt x="211" y="884"/>
                                  </a:lnTo>
                                  <a:lnTo>
                                    <a:pt x="212" y="887"/>
                                  </a:lnTo>
                                  <a:lnTo>
                                    <a:pt x="213" y="890"/>
                                  </a:lnTo>
                                  <a:lnTo>
                                    <a:pt x="214" y="893"/>
                                  </a:lnTo>
                                  <a:lnTo>
                                    <a:pt x="215" y="896"/>
                                  </a:lnTo>
                                  <a:lnTo>
                                    <a:pt x="216" y="899"/>
                                  </a:lnTo>
                                  <a:lnTo>
                                    <a:pt x="217" y="901"/>
                                  </a:lnTo>
                                  <a:lnTo>
                                    <a:pt x="218" y="904"/>
                                  </a:lnTo>
                                  <a:lnTo>
                                    <a:pt x="219" y="907"/>
                                  </a:lnTo>
                                  <a:lnTo>
                                    <a:pt x="220" y="910"/>
                                  </a:lnTo>
                                  <a:lnTo>
                                    <a:pt x="221" y="913"/>
                                  </a:lnTo>
                                  <a:lnTo>
                                    <a:pt x="222" y="915"/>
                                  </a:lnTo>
                                  <a:lnTo>
                                    <a:pt x="223" y="918"/>
                                  </a:lnTo>
                                  <a:lnTo>
                                    <a:pt x="224" y="921"/>
                                  </a:lnTo>
                                  <a:lnTo>
                                    <a:pt x="225" y="923"/>
                                  </a:lnTo>
                                  <a:lnTo>
                                    <a:pt x="227" y="926"/>
                                  </a:lnTo>
                                  <a:lnTo>
                                    <a:pt x="228" y="929"/>
                                  </a:lnTo>
                                  <a:lnTo>
                                    <a:pt x="229" y="932"/>
                                  </a:lnTo>
                                  <a:lnTo>
                                    <a:pt x="230" y="934"/>
                                  </a:lnTo>
                                  <a:lnTo>
                                    <a:pt x="231" y="937"/>
                                  </a:lnTo>
                                  <a:lnTo>
                                    <a:pt x="232" y="939"/>
                                  </a:lnTo>
                                  <a:lnTo>
                                    <a:pt x="233" y="942"/>
                                  </a:lnTo>
                                  <a:lnTo>
                                    <a:pt x="234" y="945"/>
                                  </a:lnTo>
                                  <a:lnTo>
                                    <a:pt x="235" y="947"/>
                                  </a:lnTo>
                                  <a:lnTo>
                                    <a:pt x="236" y="950"/>
                                  </a:lnTo>
                                  <a:lnTo>
                                    <a:pt x="237" y="953"/>
                                  </a:lnTo>
                                  <a:lnTo>
                                    <a:pt x="238" y="955"/>
                                  </a:lnTo>
                                  <a:lnTo>
                                    <a:pt x="239" y="958"/>
                                  </a:lnTo>
                                  <a:lnTo>
                                    <a:pt x="240" y="960"/>
                                  </a:lnTo>
                                  <a:lnTo>
                                    <a:pt x="241" y="963"/>
                                  </a:lnTo>
                                  <a:lnTo>
                                    <a:pt x="242" y="965"/>
                                  </a:lnTo>
                                  <a:lnTo>
                                    <a:pt x="243" y="968"/>
                                  </a:lnTo>
                                  <a:lnTo>
                                    <a:pt x="244" y="970"/>
                                  </a:lnTo>
                                  <a:lnTo>
                                    <a:pt x="245" y="973"/>
                                  </a:lnTo>
                                  <a:lnTo>
                                    <a:pt x="246" y="975"/>
                                  </a:lnTo>
                                  <a:lnTo>
                                    <a:pt x="248" y="978"/>
                                  </a:lnTo>
                                  <a:lnTo>
                                    <a:pt x="249" y="980"/>
                                  </a:lnTo>
                                  <a:lnTo>
                                    <a:pt x="250" y="983"/>
                                  </a:lnTo>
                                  <a:lnTo>
                                    <a:pt x="251" y="985"/>
                                  </a:lnTo>
                                  <a:lnTo>
                                    <a:pt x="252" y="988"/>
                                  </a:lnTo>
                                  <a:lnTo>
                                    <a:pt x="253" y="990"/>
                                  </a:lnTo>
                                  <a:lnTo>
                                    <a:pt x="254" y="993"/>
                                  </a:lnTo>
                                  <a:lnTo>
                                    <a:pt x="255" y="995"/>
                                  </a:lnTo>
                                  <a:lnTo>
                                    <a:pt x="256" y="998"/>
                                  </a:lnTo>
                                  <a:lnTo>
                                    <a:pt x="257" y="1000"/>
                                  </a:lnTo>
                                  <a:lnTo>
                                    <a:pt x="258" y="1002"/>
                                  </a:lnTo>
                                  <a:lnTo>
                                    <a:pt x="259" y="1005"/>
                                  </a:lnTo>
                                  <a:lnTo>
                                    <a:pt x="260" y="1007"/>
                                  </a:lnTo>
                                  <a:lnTo>
                                    <a:pt x="261" y="1010"/>
                                  </a:lnTo>
                                  <a:lnTo>
                                    <a:pt x="262" y="1012"/>
                                  </a:lnTo>
                                  <a:lnTo>
                                    <a:pt x="263" y="1014"/>
                                  </a:lnTo>
                                  <a:lnTo>
                                    <a:pt x="264" y="1017"/>
                                  </a:lnTo>
                                  <a:lnTo>
                                    <a:pt x="265" y="1019"/>
                                  </a:lnTo>
                                  <a:lnTo>
                                    <a:pt x="266" y="1021"/>
                                  </a:lnTo>
                                  <a:lnTo>
                                    <a:pt x="268" y="1024"/>
                                  </a:lnTo>
                                  <a:lnTo>
                                    <a:pt x="269" y="1026"/>
                                  </a:lnTo>
                                  <a:lnTo>
                                    <a:pt x="270" y="1028"/>
                                  </a:lnTo>
                                  <a:lnTo>
                                    <a:pt x="271" y="1030"/>
                                  </a:lnTo>
                                  <a:lnTo>
                                    <a:pt x="272" y="1033"/>
                                  </a:lnTo>
                                  <a:lnTo>
                                    <a:pt x="273" y="1035"/>
                                  </a:lnTo>
                                  <a:lnTo>
                                    <a:pt x="274" y="1037"/>
                                  </a:lnTo>
                                  <a:lnTo>
                                    <a:pt x="275" y="1039"/>
                                  </a:lnTo>
                                  <a:lnTo>
                                    <a:pt x="276" y="1042"/>
                                  </a:lnTo>
                                  <a:lnTo>
                                    <a:pt x="277" y="1044"/>
                                  </a:lnTo>
                                  <a:lnTo>
                                    <a:pt x="278" y="1046"/>
                                  </a:lnTo>
                                  <a:lnTo>
                                    <a:pt x="279" y="1048"/>
                                  </a:lnTo>
                                  <a:lnTo>
                                    <a:pt x="280" y="1051"/>
                                  </a:lnTo>
                                  <a:lnTo>
                                    <a:pt x="281" y="1053"/>
                                  </a:lnTo>
                                  <a:lnTo>
                                    <a:pt x="282" y="1055"/>
                                  </a:lnTo>
                                  <a:lnTo>
                                    <a:pt x="283" y="1057"/>
                                  </a:lnTo>
                                  <a:lnTo>
                                    <a:pt x="284" y="1059"/>
                                  </a:lnTo>
                                  <a:lnTo>
                                    <a:pt x="285" y="1061"/>
                                  </a:lnTo>
                                  <a:lnTo>
                                    <a:pt x="286" y="1064"/>
                                  </a:lnTo>
                                  <a:lnTo>
                                    <a:pt x="287" y="1066"/>
                                  </a:lnTo>
                                  <a:lnTo>
                                    <a:pt x="289" y="1068"/>
                                  </a:lnTo>
                                  <a:lnTo>
                                    <a:pt x="290" y="1070"/>
                                  </a:lnTo>
                                  <a:lnTo>
                                    <a:pt x="291" y="1072"/>
                                  </a:lnTo>
                                  <a:lnTo>
                                    <a:pt x="292" y="1074"/>
                                  </a:lnTo>
                                  <a:lnTo>
                                    <a:pt x="293" y="1076"/>
                                  </a:lnTo>
                                  <a:lnTo>
                                    <a:pt x="294" y="1078"/>
                                  </a:lnTo>
                                  <a:lnTo>
                                    <a:pt x="295" y="1081"/>
                                  </a:lnTo>
                                  <a:lnTo>
                                    <a:pt x="296" y="1083"/>
                                  </a:lnTo>
                                  <a:lnTo>
                                    <a:pt x="297" y="1085"/>
                                  </a:lnTo>
                                  <a:lnTo>
                                    <a:pt x="298" y="1087"/>
                                  </a:lnTo>
                                  <a:lnTo>
                                    <a:pt x="299" y="1089"/>
                                  </a:lnTo>
                                  <a:lnTo>
                                    <a:pt x="300" y="1091"/>
                                  </a:lnTo>
                                  <a:lnTo>
                                    <a:pt x="301" y="1093"/>
                                  </a:lnTo>
                                  <a:lnTo>
                                    <a:pt x="302" y="1095"/>
                                  </a:lnTo>
                                  <a:lnTo>
                                    <a:pt x="303" y="1097"/>
                                  </a:lnTo>
                                  <a:lnTo>
                                    <a:pt x="304" y="1099"/>
                                  </a:lnTo>
                                  <a:lnTo>
                                    <a:pt x="305" y="1101"/>
                                  </a:lnTo>
                                  <a:lnTo>
                                    <a:pt x="306" y="1103"/>
                                  </a:lnTo>
                                  <a:lnTo>
                                    <a:pt x="307" y="1105"/>
                                  </a:lnTo>
                                  <a:lnTo>
                                    <a:pt x="308" y="1107"/>
                                  </a:lnTo>
                                  <a:lnTo>
                                    <a:pt x="310" y="1109"/>
                                  </a:lnTo>
                                  <a:lnTo>
                                    <a:pt x="311" y="1111"/>
                                  </a:lnTo>
                                  <a:lnTo>
                                    <a:pt x="312" y="1113"/>
                                  </a:lnTo>
                                  <a:lnTo>
                                    <a:pt x="313" y="1115"/>
                                  </a:lnTo>
                                  <a:lnTo>
                                    <a:pt x="314" y="1117"/>
                                  </a:lnTo>
                                  <a:lnTo>
                                    <a:pt x="315" y="1119"/>
                                  </a:lnTo>
                                  <a:lnTo>
                                    <a:pt x="316" y="1121"/>
                                  </a:lnTo>
                                  <a:lnTo>
                                    <a:pt x="317" y="1122"/>
                                  </a:lnTo>
                                  <a:lnTo>
                                    <a:pt x="318" y="1124"/>
                                  </a:lnTo>
                                  <a:lnTo>
                                    <a:pt x="319" y="1126"/>
                                  </a:lnTo>
                                  <a:lnTo>
                                    <a:pt x="320" y="1128"/>
                                  </a:lnTo>
                                  <a:lnTo>
                                    <a:pt x="321" y="1130"/>
                                  </a:lnTo>
                                  <a:lnTo>
                                    <a:pt x="322" y="1132"/>
                                  </a:lnTo>
                                  <a:lnTo>
                                    <a:pt x="323" y="1134"/>
                                  </a:lnTo>
                                  <a:lnTo>
                                    <a:pt x="324" y="1136"/>
                                  </a:lnTo>
                                  <a:lnTo>
                                    <a:pt x="325" y="1137"/>
                                  </a:lnTo>
                                  <a:lnTo>
                                    <a:pt x="326" y="1139"/>
                                  </a:lnTo>
                                  <a:lnTo>
                                    <a:pt x="327" y="1141"/>
                                  </a:lnTo>
                                  <a:lnTo>
                                    <a:pt x="328" y="1143"/>
                                  </a:lnTo>
                                  <a:lnTo>
                                    <a:pt x="330" y="1145"/>
                                  </a:lnTo>
                                  <a:lnTo>
                                    <a:pt x="331" y="1147"/>
                                  </a:lnTo>
                                  <a:lnTo>
                                    <a:pt x="332" y="1148"/>
                                  </a:lnTo>
                                  <a:lnTo>
                                    <a:pt x="333" y="1150"/>
                                  </a:lnTo>
                                  <a:lnTo>
                                    <a:pt x="334" y="1152"/>
                                  </a:lnTo>
                                  <a:lnTo>
                                    <a:pt x="335" y="1154"/>
                                  </a:lnTo>
                                  <a:lnTo>
                                    <a:pt x="336" y="1156"/>
                                  </a:lnTo>
                                  <a:lnTo>
                                    <a:pt x="337" y="1157"/>
                                  </a:lnTo>
                                  <a:lnTo>
                                    <a:pt x="338" y="1159"/>
                                  </a:lnTo>
                                  <a:lnTo>
                                    <a:pt x="339" y="1161"/>
                                  </a:lnTo>
                                  <a:lnTo>
                                    <a:pt x="340" y="1163"/>
                                  </a:lnTo>
                                  <a:lnTo>
                                    <a:pt x="341" y="1164"/>
                                  </a:lnTo>
                                  <a:lnTo>
                                    <a:pt x="342" y="1166"/>
                                  </a:lnTo>
                                  <a:lnTo>
                                    <a:pt x="343" y="1168"/>
                                  </a:lnTo>
                                  <a:lnTo>
                                    <a:pt x="344" y="1170"/>
                                  </a:lnTo>
                                  <a:lnTo>
                                    <a:pt x="345" y="1171"/>
                                  </a:lnTo>
                                  <a:lnTo>
                                    <a:pt x="346" y="1173"/>
                                  </a:lnTo>
                                  <a:lnTo>
                                    <a:pt x="347" y="1175"/>
                                  </a:lnTo>
                                  <a:lnTo>
                                    <a:pt x="348" y="1176"/>
                                  </a:lnTo>
                                  <a:lnTo>
                                    <a:pt x="349" y="1178"/>
                                  </a:lnTo>
                                  <a:lnTo>
                                    <a:pt x="351" y="1180"/>
                                  </a:lnTo>
                                  <a:lnTo>
                                    <a:pt x="352" y="1182"/>
                                  </a:lnTo>
                                  <a:lnTo>
                                    <a:pt x="353" y="1183"/>
                                  </a:lnTo>
                                  <a:lnTo>
                                    <a:pt x="354" y="1185"/>
                                  </a:lnTo>
                                  <a:lnTo>
                                    <a:pt x="355" y="1187"/>
                                  </a:lnTo>
                                  <a:lnTo>
                                    <a:pt x="356" y="1188"/>
                                  </a:lnTo>
                                  <a:lnTo>
                                    <a:pt x="357" y="1190"/>
                                  </a:lnTo>
                                  <a:lnTo>
                                    <a:pt x="358" y="1191"/>
                                  </a:lnTo>
                                  <a:lnTo>
                                    <a:pt x="359" y="1193"/>
                                  </a:lnTo>
                                  <a:lnTo>
                                    <a:pt x="360" y="1195"/>
                                  </a:lnTo>
                                  <a:lnTo>
                                    <a:pt x="361" y="1196"/>
                                  </a:lnTo>
                                  <a:lnTo>
                                    <a:pt x="362" y="1198"/>
                                  </a:lnTo>
                                  <a:lnTo>
                                    <a:pt x="363" y="1200"/>
                                  </a:lnTo>
                                  <a:lnTo>
                                    <a:pt x="364" y="1201"/>
                                  </a:lnTo>
                                  <a:lnTo>
                                    <a:pt x="365" y="1203"/>
                                  </a:lnTo>
                                  <a:lnTo>
                                    <a:pt x="366" y="1204"/>
                                  </a:lnTo>
                                  <a:lnTo>
                                    <a:pt x="367" y="1206"/>
                                  </a:lnTo>
                                  <a:lnTo>
                                    <a:pt x="368" y="1208"/>
                                  </a:lnTo>
                                  <a:lnTo>
                                    <a:pt x="369" y="1209"/>
                                  </a:lnTo>
                                  <a:lnTo>
                                    <a:pt x="371" y="1211"/>
                                  </a:lnTo>
                                  <a:lnTo>
                                    <a:pt x="372" y="1212"/>
                                  </a:lnTo>
                                  <a:lnTo>
                                    <a:pt x="373" y="1214"/>
                                  </a:lnTo>
                                  <a:lnTo>
                                    <a:pt x="374" y="1215"/>
                                  </a:lnTo>
                                  <a:lnTo>
                                    <a:pt x="375" y="1217"/>
                                  </a:lnTo>
                                  <a:lnTo>
                                    <a:pt x="376" y="1218"/>
                                  </a:lnTo>
                                  <a:lnTo>
                                    <a:pt x="377" y="1220"/>
                                  </a:lnTo>
                                  <a:lnTo>
                                    <a:pt x="378" y="1221"/>
                                  </a:lnTo>
                                  <a:lnTo>
                                    <a:pt x="379" y="1223"/>
                                  </a:lnTo>
                                  <a:lnTo>
                                    <a:pt x="380" y="1224"/>
                                  </a:lnTo>
                                  <a:lnTo>
                                    <a:pt x="381" y="1226"/>
                                  </a:lnTo>
                                  <a:lnTo>
                                    <a:pt x="382" y="1227"/>
                                  </a:lnTo>
                                  <a:lnTo>
                                    <a:pt x="383" y="1229"/>
                                  </a:lnTo>
                                  <a:lnTo>
                                    <a:pt x="384" y="1230"/>
                                  </a:lnTo>
                                  <a:lnTo>
                                    <a:pt x="385" y="1232"/>
                                  </a:lnTo>
                                  <a:lnTo>
                                    <a:pt x="386" y="1233"/>
                                  </a:lnTo>
                                  <a:lnTo>
                                    <a:pt x="387" y="1235"/>
                                  </a:lnTo>
                                  <a:lnTo>
                                    <a:pt x="388" y="1236"/>
                                  </a:lnTo>
                                  <a:lnTo>
                                    <a:pt x="389" y="1238"/>
                                  </a:lnTo>
                                  <a:lnTo>
                                    <a:pt x="390" y="1239"/>
                                  </a:lnTo>
                                  <a:lnTo>
                                    <a:pt x="392" y="1241"/>
                                  </a:lnTo>
                                  <a:lnTo>
                                    <a:pt x="393" y="1242"/>
                                  </a:lnTo>
                                  <a:lnTo>
                                    <a:pt x="394" y="1243"/>
                                  </a:lnTo>
                                  <a:lnTo>
                                    <a:pt x="395" y="1245"/>
                                  </a:lnTo>
                                  <a:lnTo>
                                    <a:pt x="396" y="1246"/>
                                  </a:lnTo>
                                  <a:lnTo>
                                    <a:pt x="397" y="1248"/>
                                  </a:lnTo>
                                  <a:lnTo>
                                    <a:pt x="398" y="1249"/>
                                  </a:lnTo>
                                  <a:lnTo>
                                    <a:pt x="399" y="1251"/>
                                  </a:lnTo>
                                  <a:lnTo>
                                    <a:pt x="400" y="1252"/>
                                  </a:lnTo>
                                  <a:lnTo>
                                    <a:pt x="401" y="1253"/>
                                  </a:lnTo>
                                  <a:lnTo>
                                    <a:pt x="402" y="1255"/>
                                  </a:lnTo>
                                  <a:lnTo>
                                    <a:pt x="403" y="1256"/>
                                  </a:lnTo>
                                  <a:lnTo>
                                    <a:pt x="404" y="1257"/>
                                  </a:lnTo>
                                  <a:lnTo>
                                    <a:pt x="405" y="1259"/>
                                  </a:lnTo>
                                  <a:lnTo>
                                    <a:pt x="406" y="1260"/>
                                  </a:lnTo>
                                  <a:lnTo>
                                    <a:pt x="407" y="1262"/>
                                  </a:lnTo>
                                  <a:lnTo>
                                    <a:pt x="408" y="1263"/>
                                  </a:lnTo>
                                  <a:lnTo>
                                    <a:pt x="409" y="1264"/>
                                  </a:lnTo>
                                  <a:lnTo>
                                    <a:pt x="410" y="1266"/>
                                  </a:lnTo>
                                  <a:lnTo>
                                    <a:pt x="411" y="1267"/>
                                  </a:lnTo>
                                  <a:lnTo>
                                    <a:pt x="413" y="1268"/>
                                  </a:lnTo>
                                  <a:lnTo>
                                    <a:pt x="414" y="1270"/>
                                  </a:lnTo>
                                  <a:lnTo>
                                    <a:pt x="415" y="1271"/>
                                  </a:lnTo>
                                  <a:lnTo>
                                    <a:pt x="416" y="1272"/>
                                  </a:lnTo>
                                  <a:lnTo>
                                    <a:pt x="417" y="1274"/>
                                  </a:lnTo>
                                  <a:lnTo>
                                    <a:pt x="418" y="1275"/>
                                  </a:lnTo>
                                  <a:lnTo>
                                    <a:pt x="419" y="1276"/>
                                  </a:lnTo>
                                  <a:lnTo>
                                    <a:pt x="420" y="1277"/>
                                  </a:lnTo>
                                  <a:lnTo>
                                    <a:pt x="421" y="1279"/>
                                  </a:lnTo>
                                  <a:lnTo>
                                    <a:pt x="422" y="1280"/>
                                  </a:lnTo>
                                  <a:lnTo>
                                    <a:pt x="423" y="1281"/>
                                  </a:lnTo>
                                  <a:lnTo>
                                    <a:pt x="424" y="1283"/>
                                  </a:lnTo>
                                  <a:lnTo>
                                    <a:pt x="425" y="1284"/>
                                  </a:lnTo>
                                  <a:lnTo>
                                    <a:pt x="426" y="1285"/>
                                  </a:lnTo>
                                  <a:lnTo>
                                    <a:pt x="427" y="1286"/>
                                  </a:lnTo>
                                  <a:lnTo>
                                    <a:pt x="428" y="1288"/>
                                  </a:lnTo>
                                  <a:lnTo>
                                    <a:pt x="429" y="1289"/>
                                  </a:lnTo>
                                  <a:lnTo>
                                    <a:pt x="430" y="1290"/>
                                  </a:lnTo>
                                  <a:lnTo>
                                    <a:pt x="431" y="1291"/>
                                  </a:lnTo>
                                  <a:lnTo>
                                    <a:pt x="433" y="1293"/>
                                  </a:lnTo>
                                  <a:lnTo>
                                    <a:pt x="434" y="1294"/>
                                  </a:lnTo>
                                  <a:lnTo>
                                    <a:pt x="435" y="1295"/>
                                  </a:lnTo>
                                  <a:lnTo>
                                    <a:pt x="436" y="1296"/>
                                  </a:lnTo>
                                  <a:lnTo>
                                    <a:pt x="437" y="1297"/>
                                  </a:lnTo>
                                  <a:lnTo>
                                    <a:pt x="438" y="1299"/>
                                  </a:lnTo>
                                  <a:lnTo>
                                    <a:pt x="439" y="1300"/>
                                  </a:lnTo>
                                  <a:lnTo>
                                    <a:pt x="440" y="1301"/>
                                  </a:lnTo>
                                  <a:lnTo>
                                    <a:pt x="441" y="1302"/>
                                  </a:lnTo>
                                  <a:lnTo>
                                    <a:pt x="442" y="1303"/>
                                  </a:lnTo>
                                  <a:lnTo>
                                    <a:pt x="443" y="1305"/>
                                  </a:lnTo>
                                  <a:lnTo>
                                    <a:pt x="444" y="1306"/>
                                  </a:lnTo>
                                  <a:lnTo>
                                    <a:pt x="445" y="1307"/>
                                  </a:lnTo>
                                  <a:lnTo>
                                    <a:pt x="446" y="1308"/>
                                  </a:lnTo>
                                  <a:lnTo>
                                    <a:pt x="447" y="1309"/>
                                  </a:lnTo>
                                  <a:lnTo>
                                    <a:pt x="448" y="1311"/>
                                  </a:lnTo>
                                  <a:lnTo>
                                    <a:pt x="449" y="1312"/>
                                  </a:lnTo>
                                  <a:lnTo>
                                    <a:pt x="450" y="1313"/>
                                  </a:lnTo>
                                  <a:lnTo>
                                    <a:pt x="451" y="1314"/>
                                  </a:lnTo>
                                  <a:lnTo>
                                    <a:pt x="452" y="1315"/>
                                  </a:lnTo>
                                  <a:lnTo>
                                    <a:pt x="454" y="1316"/>
                                  </a:lnTo>
                                  <a:lnTo>
                                    <a:pt x="455" y="1317"/>
                                  </a:lnTo>
                                  <a:lnTo>
                                    <a:pt x="456" y="1319"/>
                                  </a:lnTo>
                                  <a:lnTo>
                                    <a:pt x="457" y="1320"/>
                                  </a:lnTo>
                                  <a:lnTo>
                                    <a:pt x="458" y="1321"/>
                                  </a:lnTo>
                                  <a:lnTo>
                                    <a:pt x="459" y="1322"/>
                                  </a:lnTo>
                                  <a:lnTo>
                                    <a:pt x="460" y="1323"/>
                                  </a:lnTo>
                                  <a:lnTo>
                                    <a:pt x="461" y="1324"/>
                                  </a:lnTo>
                                  <a:lnTo>
                                    <a:pt x="462" y="1325"/>
                                  </a:lnTo>
                                  <a:lnTo>
                                    <a:pt x="463" y="1326"/>
                                  </a:lnTo>
                                  <a:lnTo>
                                    <a:pt x="464" y="1327"/>
                                  </a:lnTo>
                                  <a:lnTo>
                                    <a:pt x="465" y="1329"/>
                                  </a:lnTo>
                                  <a:lnTo>
                                    <a:pt x="466" y="1330"/>
                                  </a:lnTo>
                                  <a:lnTo>
                                    <a:pt x="467" y="1331"/>
                                  </a:lnTo>
                                  <a:lnTo>
                                    <a:pt x="468" y="1332"/>
                                  </a:lnTo>
                                  <a:lnTo>
                                    <a:pt x="469" y="1333"/>
                                  </a:lnTo>
                                  <a:lnTo>
                                    <a:pt x="470" y="1334"/>
                                  </a:lnTo>
                                  <a:lnTo>
                                    <a:pt x="471" y="1335"/>
                                  </a:lnTo>
                                  <a:lnTo>
                                    <a:pt x="472" y="1336"/>
                                  </a:lnTo>
                                  <a:lnTo>
                                    <a:pt x="474" y="1337"/>
                                  </a:lnTo>
                                  <a:lnTo>
                                    <a:pt x="475" y="1338"/>
                                  </a:lnTo>
                                  <a:lnTo>
                                    <a:pt x="476" y="1339"/>
                                  </a:lnTo>
                                  <a:lnTo>
                                    <a:pt x="477" y="1340"/>
                                  </a:lnTo>
                                  <a:lnTo>
                                    <a:pt x="478" y="1341"/>
                                  </a:lnTo>
                                  <a:lnTo>
                                    <a:pt x="479" y="1342"/>
                                  </a:lnTo>
                                  <a:lnTo>
                                    <a:pt x="480" y="1343"/>
                                  </a:lnTo>
                                  <a:lnTo>
                                    <a:pt x="481" y="1344"/>
                                  </a:lnTo>
                                  <a:lnTo>
                                    <a:pt x="482" y="1345"/>
                                  </a:lnTo>
                                  <a:lnTo>
                                    <a:pt x="483" y="1346"/>
                                  </a:lnTo>
                                  <a:lnTo>
                                    <a:pt x="484" y="1347"/>
                                  </a:lnTo>
                                  <a:lnTo>
                                    <a:pt x="485" y="1348"/>
                                  </a:lnTo>
                                  <a:lnTo>
                                    <a:pt x="486" y="1349"/>
                                  </a:lnTo>
                                  <a:lnTo>
                                    <a:pt x="487" y="1350"/>
                                  </a:lnTo>
                                  <a:lnTo>
                                    <a:pt x="488" y="1351"/>
                                  </a:lnTo>
                                  <a:lnTo>
                                    <a:pt x="489" y="1352"/>
                                  </a:lnTo>
                                  <a:lnTo>
                                    <a:pt x="490" y="1353"/>
                                  </a:lnTo>
                                  <a:lnTo>
                                    <a:pt x="491" y="1354"/>
                                  </a:lnTo>
                                  <a:lnTo>
                                    <a:pt x="492" y="1355"/>
                                  </a:lnTo>
                                  <a:lnTo>
                                    <a:pt x="493" y="1356"/>
                                  </a:lnTo>
                                  <a:lnTo>
                                    <a:pt x="495" y="1357"/>
                                  </a:lnTo>
                                  <a:lnTo>
                                    <a:pt x="496" y="1358"/>
                                  </a:lnTo>
                                  <a:lnTo>
                                    <a:pt x="497" y="1359"/>
                                  </a:lnTo>
                                  <a:lnTo>
                                    <a:pt x="498" y="1360"/>
                                  </a:lnTo>
                                  <a:lnTo>
                                    <a:pt x="499" y="1361"/>
                                  </a:lnTo>
                                  <a:lnTo>
                                    <a:pt x="500" y="1362"/>
                                  </a:lnTo>
                                  <a:lnTo>
                                    <a:pt x="501" y="1363"/>
                                  </a:lnTo>
                                  <a:lnTo>
                                    <a:pt x="502" y="1364"/>
                                  </a:lnTo>
                                  <a:lnTo>
                                    <a:pt x="503" y="1365"/>
                                  </a:lnTo>
                                  <a:lnTo>
                                    <a:pt x="504" y="1366"/>
                                  </a:lnTo>
                                  <a:lnTo>
                                    <a:pt x="505" y="1367"/>
                                  </a:lnTo>
                                  <a:lnTo>
                                    <a:pt x="506" y="1368"/>
                                  </a:lnTo>
                                  <a:lnTo>
                                    <a:pt x="507" y="1369"/>
                                  </a:lnTo>
                                  <a:lnTo>
                                    <a:pt x="508" y="1370"/>
                                  </a:lnTo>
                                  <a:lnTo>
                                    <a:pt x="509" y="1371"/>
                                  </a:lnTo>
                                  <a:lnTo>
                                    <a:pt x="510" y="1371"/>
                                  </a:lnTo>
                                  <a:lnTo>
                                    <a:pt x="511" y="1372"/>
                                  </a:lnTo>
                                  <a:lnTo>
                                    <a:pt x="512" y="1373"/>
                                  </a:lnTo>
                                  <a:lnTo>
                                    <a:pt x="513" y="1374"/>
                                  </a:lnTo>
                                  <a:lnTo>
                                    <a:pt x="514" y="1375"/>
                                  </a:lnTo>
                                  <a:lnTo>
                                    <a:pt x="516" y="1376"/>
                                  </a:lnTo>
                                  <a:lnTo>
                                    <a:pt x="517" y="1377"/>
                                  </a:lnTo>
                                  <a:lnTo>
                                    <a:pt x="518" y="1378"/>
                                  </a:lnTo>
                                  <a:lnTo>
                                    <a:pt x="519" y="1379"/>
                                  </a:lnTo>
                                  <a:lnTo>
                                    <a:pt x="520" y="1380"/>
                                  </a:lnTo>
                                  <a:lnTo>
                                    <a:pt x="521" y="1380"/>
                                  </a:lnTo>
                                  <a:lnTo>
                                    <a:pt x="522" y="1381"/>
                                  </a:lnTo>
                                  <a:lnTo>
                                    <a:pt x="523" y="1382"/>
                                  </a:lnTo>
                                  <a:lnTo>
                                    <a:pt x="524" y="1383"/>
                                  </a:lnTo>
                                  <a:lnTo>
                                    <a:pt x="525" y="1384"/>
                                  </a:lnTo>
                                  <a:lnTo>
                                    <a:pt x="526" y="1385"/>
                                  </a:lnTo>
                                  <a:lnTo>
                                    <a:pt x="527" y="1386"/>
                                  </a:lnTo>
                                  <a:lnTo>
                                    <a:pt x="528" y="1387"/>
                                  </a:lnTo>
                                  <a:lnTo>
                                    <a:pt x="529" y="1387"/>
                                  </a:lnTo>
                                  <a:lnTo>
                                    <a:pt x="530" y="1388"/>
                                  </a:lnTo>
                                  <a:lnTo>
                                    <a:pt x="531" y="1389"/>
                                  </a:lnTo>
                                  <a:lnTo>
                                    <a:pt x="532" y="1390"/>
                                  </a:lnTo>
                                  <a:lnTo>
                                    <a:pt x="533" y="1391"/>
                                  </a:lnTo>
                                  <a:lnTo>
                                    <a:pt x="534" y="1392"/>
                                  </a:lnTo>
                                  <a:lnTo>
                                    <a:pt x="536" y="1392"/>
                                  </a:lnTo>
                                  <a:lnTo>
                                    <a:pt x="537" y="1393"/>
                                  </a:lnTo>
                                  <a:lnTo>
                                    <a:pt x="538" y="1394"/>
                                  </a:lnTo>
                                  <a:lnTo>
                                    <a:pt x="539" y="1395"/>
                                  </a:lnTo>
                                  <a:lnTo>
                                    <a:pt x="540" y="1396"/>
                                  </a:lnTo>
                                  <a:lnTo>
                                    <a:pt x="541" y="1397"/>
                                  </a:lnTo>
                                  <a:lnTo>
                                    <a:pt x="542" y="1397"/>
                                  </a:lnTo>
                                  <a:lnTo>
                                    <a:pt x="543" y="1398"/>
                                  </a:lnTo>
                                  <a:lnTo>
                                    <a:pt x="544" y="1399"/>
                                  </a:lnTo>
                                  <a:lnTo>
                                    <a:pt x="545" y="1400"/>
                                  </a:lnTo>
                                  <a:lnTo>
                                    <a:pt x="546" y="1401"/>
                                  </a:lnTo>
                                  <a:lnTo>
                                    <a:pt x="547" y="1401"/>
                                  </a:lnTo>
                                  <a:lnTo>
                                    <a:pt x="548" y="1402"/>
                                  </a:lnTo>
                                  <a:lnTo>
                                    <a:pt x="549" y="1403"/>
                                  </a:lnTo>
                                  <a:lnTo>
                                    <a:pt x="550" y="1404"/>
                                  </a:lnTo>
                                  <a:lnTo>
                                    <a:pt x="551" y="1405"/>
                                  </a:lnTo>
                                  <a:lnTo>
                                    <a:pt x="552" y="1405"/>
                                  </a:lnTo>
                                  <a:lnTo>
                                    <a:pt x="553" y="1406"/>
                                  </a:lnTo>
                                  <a:lnTo>
                                    <a:pt x="554" y="1407"/>
                                  </a:lnTo>
                                  <a:lnTo>
                                    <a:pt x="555" y="1408"/>
                                  </a:lnTo>
                                  <a:lnTo>
                                    <a:pt x="557" y="1408"/>
                                  </a:lnTo>
                                  <a:lnTo>
                                    <a:pt x="558" y="1409"/>
                                  </a:lnTo>
                                  <a:lnTo>
                                    <a:pt x="559" y="1410"/>
                                  </a:lnTo>
                                  <a:lnTo>
                                    <a:pt x="560" y="1411"/>
                                  </a:lnTo>
                                  <a:lnTo>
                                    <a:pt x="561" y="1411"/>
                                  </a:lnTo>
                                  <a:lnTo>
                                    <a:pt x="562" y="1412"/>
                                  </a:lnTo>
                                  <a:lnTo>
                                    <a:pt x="563" y="1413"/>
                                  </a:lnTo>
                                  <a:lnTo>
                                    <a:pt x="564" y="1414"/>
                                  </a:lnTo>
                                  <a:lnTo>
                                    <a:pt x="565" y="1414"/>
                                  </a:lnTo>
                                  <a:lnTo>
                                    <a:pt x="566" y="1415"/>
                                  </a:lnTo>
                                  <a:lnTo>
                                    <a:pt x="567" y="1416"/>
                                  </a:lnTo>
                                  <a:lnTo>
                                    <a:pt x="568" y="1417"/>
                                  </a:lnTo>
                                  <a:lnTo>
                                    <a:pt x="569" y="1417"/>
                                  </a:lnTo>
                                  <a:lnTo>
                                    <a:pt x="570" y="1418"/>
                                  </a:lnTo>
                                  <a:lnTo>
                                    <a:pt x="571" y="1419"/>
                                  </a:lnTo>
                                  <a:lnTo>
                                    <a:pt x="572" y="1420"/>
                                  </a:lnTo>
                                  <a:lnTo>
                                    <a:pt x="573" y="1420"/>
                                  </a:lnTo>
                                  <a:lnTo>
                                    <a:pt x="574" y="1421"/>
                                  </a:lnTo>
                                  <a:lnTo>
                                    <a:pt x="575" y="1422"/>
                                  </a:lnTo>
                                  <a:lnTo>
                                    <a:pt x="576" y="1423"/>
                                  </a:lnTo>
                                  <a:lnTo>
                                    <a:pt x="578" y="1423"/>
                                  </a:lnTo>
                                  <a:lnTo>
                                    <a:pt x="579" y="1424"/>
                                  </a:lnTo>
                                  <a:lnTo>
                                    <a:pt x="580" y="1425"/>
                                  </a:lnTo>
                                  <a:lnTo>
                                    <a:pt x="581" y="1425"/>
                                  </a:lnTo>
                                  <a:lnTo>
                                    <a:pt x="582" y="1426"/>
                                  </a:lnTo>
                                  <a:lnTo>
                                    <a:pt x="583" y="1427"/>
                                  </a:lnTo>
                                  <a:lnTo>
                                    <a:pt x="584" y="1427"/>
                                  </a:lnTo>
                                  <a:lnTo>
                                    <a:pt x="585" y="1428"/>
                                  </a:lnTo>
                                  <a:lnTo>
                                    <a:pt x="586" y="1429"/>
                                  </a:lnTo>
                                  <a:lnTo>
                                    <a:pt x="587" y="1429"/>
                                  </a:lnTo>
                                  <a:lnTo>
                                    <a:pt x="588" y="1430"/>
                                  </a:lnTo>
                                  <a:lnTo>
                                    <a:pt x="589" y="1431"/>
                                  </a:lnTo>
                                  <a:lnTo>
                                    <a:pt x="590" y="1432"/>
                                  </a:lnTo>
                                  <a:lnTo>
                                    <a:pt x="591" y="1432"/>
                                  </a:lnTo>
                                  <a:lnTo>
                                    <a:pt x="592" y="1433"/>
                                  </a:lnTo>
                                  <a:lnTo>
                                    <a:pt x="593" y="1434"/>
                                  </a:lnTo>
                                  <a:lnTo>
                                    <a:pt x="594" y="1434"/>
                                  </a:lnTo>
                                  <a:lnTo>
                                    <a:pt x="595" y="1435"/>
                                  </a:lnTo>
                                  <a:lnTo>
                                    <a:pt x="596" y="1436"/>
                                  </a:lnTo>
                                  <a:lnTo>
                                    <a:pt x="598" y="1436"/>
                                  </a:lnTo>
                                  <a:lnTo>
                                    <a:pt x="599" y="1437"/>
                                  </a:lnTo>
                                  <a:lnTo>
                                    <a:pt x="600" y="1437"/>
                                  </a:lnTo>
                                  <a:lnTo>
                                    <a:pt x="601" y="1438"/>
                                  </a:lnTo>
                                  <a:lnTo>
                                    <a:pt x="602" y="1439"/>
                                  </a:lnTo>
                                  <a:lnTo>
                                    <a:pt x="603" y="1439"/>
                                  </a:lnTo>
                                  <a:lnTo>
                                    <a:pt x="604" y="1440"/>
                                  </a:lnTo>
                                  <a:lnTo>
                                    <a:pt x="605" y="1441"/>
                                  </a:lnTo>
                                  <a:lnTo>
                                    <a:pt x="606" y="1441"/>
                                  </a:lnTo>
                                  <a:lnTo>
                                    <a:pt x="607" y="1442"/>
                                  </a:lnTo>
                                  <a:lnTo>
                                    <a:pt x="608" y="1443"/>
                                  </a:lnTo>
                                  <a:lnTo>
                                    <a:pt x="609" y="1443"/>
                                  </a:lnTo>
                                  <a:lnTo>
                                    <a:pt x="610" y="1444"/>
                                  </a:lnTo>
                                  <a:lnTo>
                                    <a:pt x="611" y="1445"/>
                                  </a:lnTo>
                                  <a:lnTo>
                                    <a:pt x="612" y="1445"/>
                                  </a:lnTo>
                                  <a:lnTo>
                                    <a:pt x="613" y="1446"/>
                                  </a:lnTo>
                                  <a:lnTo>
                                    <a:pt x="614" y="1446"/>
                                  </a:lnTo>
                                  <a:lnTo>
                                    <a:pt x="615" y="1447"/>
                                  </a:lnTo>
                                  <a:lnTo>
                                    <a:pt x="616" y="1448"/>
                                  </a:lnTo>
                                  <a:lnTo>
                                    <a:pt x="617" y="1448"/>
                                  </a:lnTo>
                                  <a:lnTo>
                                    <a:pt x="619" y="1449"/>
                                  </a:lnTo>
                                  <a:lnTo>
                                    <a:pt x="620" y="1449"/>
                                  </a:lnTo>
                                  <a:lnTo>
                                    <a:pt x="621" y="1450"/>
                                  </a:lnTo>
                                  <a:lnTo>
                                    <a:pt x="622" y="1451"/>
                                  </a:lnTo>
                                  <a:lnTo>
                                    <a:pt x="623" y="1451"/>
                                  </a:lnTo>
                                  <a:lnTo>
                                    <a:pt x="624" y="1452"/>
                                  </a:lnTo>
                                  <a:lnTo>
                                    <a:pt x="625" y="1452"/>
                                  </a:lnTo>
                                  <a:lnTo>
                                    <a:pt x="626" y="1453"/>
                                  </a:lnTo>
                                  <a:lnTo>
                                    <a:pt x="627" y="1454"/>
                                  </a:lnTo>
                                  <a:lnTo>
                                    <a:pt x="628" y="1454"/>
                                  </a:lnTo>
                                  <a:lnTo>
                                    <a:pt x="629" y="1455"/>
                                  </a:lnTo>
                                  <a:lnTo>
                                    <a:pt x="630" y="1455"/>
                                  </a:lnTo>
                                  <a:lnTo>
                                    <a:pt x="631" y="1456"/>
                                  </a:lnTo>
                                  <a:lnTo>
                                    <a:pt x="632" y="1457"/>
                                  </a:lnTo>
                                  <a:lnTo>
                                    <a:pt x="633" y="1457"/>
                                  </a:lnTo>
                                  <a:lnTo>
                                    <a:pt x="634" y="1458"/>
                                  </a:lnTo>
                                  <a:lnTo>
                                    <a:pt x="635" y="1458"/>
                                  </a:lnTo>
                                  <a:lnTo>
                                    <a:pt x="636" y="1459"/>
                                  </a:lnTo>
                                  <a:lnTo>
                                    <a:pt x="637" y="1459"/>
                                  </a:lnTo>
                                  <a:lnTo>
                                    <a:pt x="639" y="1460"/>
                                  </a:lnTo>
                                  <a:lnTo>
                                    <a:pt x="640" y="1460"/>
                                  </a:lnTo>
                                  <a:lnTo>
                                    <a:pt x="641" y="1461"/>
                                  </a:lnTo>
                                  <a:lnTo>
                                    <a:pt x="642" y="1462"/>
                                  </a:lnTo>
                                  <a:lnTo>
                                    <a:pt x="643" y="1462"/>
                                  </a:lnTo>
                                  <a:lnTo>
                                    <a:pt x="644" y="1463"/>
                                  </a:lnTo>
                                  <a:lnTo>
                                    <a:pt x="645" y="1463"/>
                                  </a:lnTo>
                                  <a:lnTo>
                                    <a:pt x="646" y="1464"/>
                                  </a:lnTo>
                                  <a:lnTo>
                                    <a:pt x="647" y="1464"/>
                                  </a:lnTo>
                                  <a:lnTo>
                                    <a:pt x="648" y="1465"/>
                                  </a:lnTo>
                                  <a:lnTo>
                                    <a:pt x="649" y="1465"/>
                                  </a:lnTo>
                                  <a:lnTo>
                                    <a:pt x="650" y="1466"/>
                                  </a:lnTo>
                                  <a:lnTo>
                                    <a:pt x="651" y="1467"/>
                                  </a:lnTo>
                                  <a:lnTo>
                                    <a:pt x="652" y="1467"/>
                                  </a:lnTo>
                                  <a:lnTo>
                                    <a:pt x="653" y="1468"/>
                                  </a:lnTo>
                                  <a:lnTo>
                                    <a:pt x="654" y="1468"/>
                                  </a:lnTo>
                                  <a:lnTo>
                                    <a:pt x="655" y="1469"/>
                                  </a:lnTo>
                                  <a:lnTo>
                                    <a:pt x="656" y="1469"/>
                                  </a:lnTo>
                                  <a:lnTo>
                                    <a:pt x="657" y="1470"/>
                                  </a:lnTo>
                                  <a:lnTo>
                                    <a:pt x="658" y="1470"/>
                                  </a:lnTo>
                                  <a:lnTo>
                                    <a:pt x="660" y="1471"/>
                                  </a:lnTo>
                                  <a:lnTo>
                                    <a:pt x="661" y="1471"/>
                                  </a:lnTo>
                                  <a:lnTo>
                                    <a:pt x="662" y="1472"/>
                                  </a:lnTo>
                                  <a:lnTo>
                                    <a:pt x="663" y="1472"/>
                                  </a:lnTo>
                                  <a:lnTo>
                                    <a:pt x="664" y="1473"/>
                                  </a:lnTo>
                                  <a:lnTo>
                                    <a:pt x="665" y="1473"/>
                                  </a:lnTo>
                                  <a:lnTo>
                                    <a:pt x="666" y="1474"/>
                                  </a:lnTo>
                                  <a:lnTo>
                                    <a:pt x="667" y="1474"/>
                                  </a:lnTo>
                                  <a:lnTo>
                                    <a:pt x="668" y="1475"/>
                                  </a:lnTo>
                                  <a:lnTo>
                                    <a:pt x="669" y="1475"/>
                                  </a:lnTo>
                                  <a:lnTo>
                                    <a:pt x="670" y="1476"/>
                                  </a:lnTo>
                                  <a:lnTo>
                                    <a:pt x="671" y="1476"/>
                                  </a:lnTo>
                                  <a:lnTo>
                                    <a:pt x="672" y="1477"/>
                                  </a:lnTo>
                                  <a:lnTo>
                                    <a:pt x="673" y="1477"/>
                                  </a:lnTo>
                                  <a:lnTo>
                                    <a:pt x="674" y="1478"/>
                                  </a:lnTo>
                                  <a:lnTo>
                                    <a:pt x="675" y="1478"/>
                                  </a:lnTo>
                                  <a:lnTo>
                                    <a:pt x="676" y="1479"/>
                                  </a:lnTo>
                                  <a:lnTo>
                                    <a:pt x="677" y="1479"/>
                                  </a:lnTo>
                                  <a:lnTo>
                                    <a:pt x="678" y="1480"/>
                                  </a:lnTo>
                                  <a:lnTo>
                                    <a:pt x="679" y="1480"/>
                                  </a:lnTo>
                                  <a:lnTo>
                                    <a:pt x="681" y="1481"/>
                                  </a:lnTo>
                                  <a:lnTo>
                                    <a:pt x="682" y="1481"/>
                                  </a:lnTo>
                                  <a:lnTo>
                                    <a:pt x="683" y="1482"/>
                                  </a:lnTo>
                                  <a:lnTo>
                                    <a:pt x="684" y="1482"/>
                                  </a:lnTo>
                                  <a:lnTo>
                                    <a:pt x="685" y="1483"/>
                                  </a:lnTo>
                                  <a:lnTo>
                                    <a:pt x="686" y="1483"/>
                                  </a:lnTo>
                                  <a:lnTo>
                                    <a:pt x="687" y="1484"/>
                                  </a:lnTo>
                                  <a:lnTo>
                                    <a:pt x="688" y="1484"/>
                                  </a:lnTo>
                                  <a:lnTo>
                                    <a:pt x="689" y="1484"/>
                                  </a:lnTo>
                                  <a:lnTo>
                                    <a:pt x="690" y="1485"/>
                                  </a:lnTo>
                                  <a:lnTo>
                                    <a:pt x="691" y="1485"/>
                                  </a:lnTo>
                                  <a:lnTo>
                                    <a:pt x="692" y="1486"/>
                                  </a:lnTo>
                                  <a:lnTo>
                                    <a:pt x="693" y="1486"/>
                                  </a:lnTo>
                                  <a:lnTo>
                                    <a:pt x="694" y="1487"/>
                                  </a:lnTo>
                                  <a:lnTo>
                                    <a:pt x="695" y="1487"/>
                                  </a:lnTo>
                                  <a:lnTo>
                                    <a:pt x="696" y="1488"/>
                                  </a:lnTo>
                                  <a:lnTo>
                                    <a:pt x="697" y="1488"/>
                                  </a:lnTo>
                                  <a:lnTo>
                                    <a:pt x="698" y="1489"/>
                                  </a:lnTo>
                                  <a:lnTo>
                                    <a:pt x="699" y="1489"/>
                                  </a:lnTo>
                                  <a:lnTo>
                                    <a:pt x="701" y="1489"/>
                                  </a:lnTo>
                                  <a:lnTo>
                                    <a:pt x="702" y="1490"/>
                                  </a:lnTo>
                                  <a:lnTo>
                                    <a:pt x="703" y="1490"/>
                                  </a:lnTo>
                                  <a:lnTo>
                                    <a:pt x="704" y="1491"/>
                                  </a:lnTo>
                                  <a:lnTo>
                                    <a:pt x="705" y="1491"/>
                                  </a:lnTo>
                                  <a:lnTo>
                                    <a:pt x="706" y="1492"/>
                                  </a:lnTo>
                                  <a:lnTo>
                                    <a:pt x="707" y="1492"/>
                                  </a:lnTo>
                                  <a:lnTo>
                                    <a:pt x="708" y="1493"/>
                                  </a:lnTo>
                                  <a:lnTo>
                                    <a:pt x="709" y="1493"/>
                                  </a:lnTo>
                                  <a:lnTo>
                                    <a:pt x="710" y="1493"/>
                                  </a:lnTo>
                                  <a:lnTo>
                                    <a:pt x="711" y="1494"/>
                                  </a:lnTo>
                                  <a:lnTo>
                                    <a:pt x="712" y="1494"/>
                                  </a:lnTo>
                                  <a:lnTo>
                                    <a:pt x="713" y="1495"/>
                                  </a:lnTo>
                                  <a:lnTo>
                                    <a:pt x="714" y="1495"/>
                                  </a:lnTo>
                                  <a:lnTo>
                                    <a:pt x="715" y="1496"/>
                                  </a:lnTo>
                                  <a:lnTo>
                                    <a:pt x="716" y="1496"/>
                                  </a:lnTo>
                                  <a:lnTo>
                                    <a:pt x="717" y="1496"/>
                                  </a:lnTo>
                                  <a:lnTo>
                                    <a:pt x="718" y="1497"/>
                                  </a:lnTo>
                                  <a:lnTo>
                                    <a:pt x="719" y="1497"/>
                                  </a:lnTo>
                                  <a:lnTo>
                                    <a:pt x="720" y="1498"/>
                                  </a:lnTo>
                                  <a:lnTo>
                                    <a:pt x="722" y="1498"/>
                                  </a:lnTo>
                                  <a:lnTo>
                                    <a:pt x="723" y="1498"/>
                                  </a:lnTo>
                                  <a:lnTo>
                                    <a:pt x="724" y="1499"/>
                                  </a:lnTo>
                                  <a:lnTo>
                                    <a:pt x="725" y="1499"/>
                                  </a:lnTo>
                                  <a:lnTo>
                                    <a:pt x="726" y="1500"/>
                                  </a:lnTo>
                                  <a:lnTo>
                                    <a:pt x="727" y="1500"/>
                                  </a:lnTo>
                                  <a:lnTo>
                                    <a:pt x="728" y="1500"/>
                                  </a:lnTo>
                                  <a:lnTo>
                                    <a:pt x="729" y="1501"/>
                                  </a:lnTo>
                                  <a:lnTo>
                                    <a:pt x="730" y="1501"/>
                                  </a:lnTo>
                                  <a:lnTo>
                                    <a:pt x="731" y="1502"/>
                                  </a:lnTo>
                                  <a:lnTo>
                                    <a:pt x="732" y="1502"/>
                                  </a:lnTo>
                                  <a:lnTo>
                                    <a:pt x="733" y="1502"/>
                                  </a:lnTo>
                                  <a:lnTo>
                                    <a:pt x="734" y="1503"/>
                                  </a:lnTo>
                                  <a:lnTo>
                                    <a:pt x="735" y="1503"/>
                                  </a:lnTo>
                                  <a:lnTo>
                                    <a:pt x="736" y="1504"/>
                                  </a:lnTo>
                                  <a:lnTo>
                                    <a:pt x="737" y="1504"/>
                                  </a:lnTo>
                                  <a:lnTo>
                                    <a:pt x="738" y="1504"/>
                                  </a:lnTo>
                                  <a:lnTo>
                                    <a:pt x="739" y="1505"/>
                                  </a:lnTo>
                                  <a:lnTo>
                                    <a:pt x="740" y="1505"/>
                                  </a:lnTo>
                                  <a:lnTo>
                                    <a:pt x="742" y="1506"/>
                                  </a:lnTo>
                                  <a:lnTo>
                                    <a:pt x="743" y="1506"/>
                                  </a:lnTo>
                                  <a:lnTo>
                                    <a:pt x="744" y="1506"/>
                                  </a:lnTo>
                                  <a:lnTo>
                                    <a:pt x="745" y="1507"/>
                                  </a:lnTo>
                                  <a:lnTo>
                                    <a:pt x="746" y="1507"/>
                                  </a:lnTo>
                                  <a:lnTo>
                                    <a:pt x="747" y="1507"/>
                                  </a:lnTo>
                                  <a:lnTo>
                                    <a:pt x="748" y="1508"/>
                                  </a:lnTo>
                                  <a:lnTo>
                                    <a:pt x="749" y="1508"/>
                                  </a:lnTo>
                                  <a:lnTo>
                                    <a:pt x="750" y="1509"/>
                                  </a:lnTo>
                                  <a:lnTo>
                                    <a:pt x="751" y="1509"/>
                                  </a:lnTo>
                                  <a:lnTo>
                                    <a:pt x="752" y="1509"/>
                                  </a:lnTo>
                                  <a:lnTo>
                                    <a:pt x="753" y="1510"/>
                                  </a:lnTo>
                                  <a:lnTo>
                                    <a:pt x="754" y="1510"/>
                                  </a:lnTo>
                                  <a:lnTo>
                                    <a:pt x="755" y="1510"/>
                                  </a:lnTo>
                                  <a:lnTo>
                                    <a:pt x="756" y="1511"/>
                                  </a:lnTo>
                                  <a:lnTo>
                                    <a:pt x="757" y="1511"/>
                                  </a:lnTo>
                                  <a:lnTo>
                                    <a:pt x="758" y="1511"/>
                                  </a:lnTo>
                                  <a:lnTo>
                                    <a:pt x="759" y="1512"/>
                                  </a:lnTo>
                                  <a:lnTo>
                                    <a:pt x="760" y="1512"/>
                                  </a:lnTo>
                                  <a:lnTo>
                                    <a:pt x="761" y="1512"/>
                                  </a:lnTo>
                                  <a:lnTo>
                                    <a:pt x="763" y="1513"/>
                                  </a:lnTo>
                                  <a:lnTo>
                                    <a:pt x="764" y="1513"/>
                                  </a:lnTo>
                                  <a:lnTo>
                                    <a:pt x="765" y="1514"/>
                                  </a:lnTo>
                                  <a:lnTo>
                                    <a:pt x="766" y="1514"/>
                                  </a:lnTo>
                                  <a:lnTo>
                                    <a:pt x="767" y="1514"/>
                                  </a:lnTo>
                                  <a:lnTo>
                                    <a:pt x="768" y="1515"/>
                                  </a:lnTo>
                                  <a:lnTo>
                                    <a:pt x="769" y="1515"/>
                                  </a:lnTo>
                                  <a:lnTo>
                                    <a:pt x="770" y="1515"/>
                                  </a:lnTo>
                                  <a:lnTo>
                                    <a:pt x="771" y="1516"/>
                                  </a:lnTo>
                                  <a:lnTo>
                                    <a:pt x="772" y="1516"/>
                                  </a:lnTo>
                                  <a:lnTo>
                                    <a:pt x="773" y="1516"/>
                                  </a:lnTo>
                                  <a:lnTo>
                                    <a:pt x="774" y="1517"/>
                                  </a:lnTo>
                                  <a:lnTo>
                                    <a:pt x="775" y="1517"/>
                                  </a:lnTo>
                                  <a:lnTo>
                                    <a:pt x="776" y="1517"/>
                                  </a:lnTo>
                                  <a:lnTo>
                                    <a:pt x="777" y="1518"/>
                                  </a:lnTo>
                                  <a:lnTo>
                                    <a:pt x="778" y="1518"/>
                                  </a:lnTo>
                                  <a:lnTo>
                                    <a:pt x="779" y="1518"/>
                                  </a:lnTo>
                                  <a:lnTo>
                                    <a:pt x="780" y="1519"/>
                                  </a:lnTo>
                                  <a:lnTo>
                                    <a:pt x="781" y="1519"/>
                                  </a:lnTo>
                                  <a:lnTo>
                                    <a:pt x="782" y="1519"/>
                                  </a:lnTo>
                                  <a:lnTo>
                                    <a:pt x="784" y="1520"/>
                                  </a:lnTo>
                                  <a:lnTo>
                                    <a:pt x="785" y="1520"/>
                                  </a:lnTo>
                                  <a:lnTo>
                                    <a:pt x="786" y="1520"/>
                                  </a:lnTo>
                                  <a:lnTo>
                                    <a:pt x="787" y="1521"/>
                                  </a:lnTo>
                                  <a:lnTo>
                                    <a:pt x="788" y="1521"/>
                                  </a:lnTo>
                                  <a:lnTo>
                                    <a:pt x="789" y="1521"/>
                                  </a:lnTo>
                                  <a:lnTo>
                                    <a:pt x="790" y="1521"/>
                                  </a:lnTo>
                                  <a:lnTo>
                                    <a:pt x="791" y="1522"/>
                                  </a:lnTo>
                                  <a:lnTo>
                                    <a:pt x="792" y="1522"/>
                                  </a:lnTo>
                                  <a:lnTo>
                                    <a:pt x="793" y="1522"/>
                                  </a:lnTo>
                                  <a:lnTo>
                                    <a:pt x="794" y="1523"/>
                                  </a:lnTo>
                                  <a:lnTo>
                                    <a:pt x="795" y="1523"/>
                                  </a:lnTo>
                                  <a:lnTo>
                                    <a:pt x="796" y="1523"/>
                                  </a:lnTo>
                                  <a:lnTo>
                                    <a:pt x="797" y="1524"/>
                                  </a:lnTo>
                                  <a:lnTo>
                                    <a:pt x="798" y="1524"/>
                                  </a:lnTo>
                                  <a:lnTo>
                                    <a:pt x="799" y="1524"/>
                                  </a:lnTo>
                                  <a:lnTo>
                                    <a:pt x="800" y="1525"/>
                                  </a:lnTo>
                                  <a:lnTo>
                                    <a:pt x="801" y="1525"/>
                                  </a:lnTo>
                                  <a:lnTo>
                                    <a:pt x="802" y="1525"/>
                                  </a:lnTo>
                                  <a:lnTo>
                                    <a:pt x="804" y="1525"/>
                                  </a:lnTo>
                                  <a:lnTo>
                                    <a:pt x="805" y="1526"/>
                                  </a:lnTo>
                                  <a:lnTo>
                                    <a:pt x="806" y="1526"/>
                                  </a:lnTo>
                                  <a:lnTo>
                                    <a:pt x="807" y="1526"/>
                                  </a:lnTo>
                                  <a:lnTo>
                                    <a:pt x="808" y="1527"/>
                                  </a:lnTo>
                                  <a:lnTo>
                                    <a:pt x="809" y="1527"/>
                                  </a:lnTo>
                                  <a:lnTo>
                                    <a:pt x="810" y="1527"/>
                                  </a:lnTo>
                                  <a:lnTo>
                                    <a:pt x="811" y="1528"/>
                                  </a:lnTo>
                                  <a:lnTo>
                                    <a:pt x="812" y="1528"/>
                                  </a:lnTo>
                                  <a:lnTo>
                                    <a:pt x="813" y="1528"/>
                                  </a:lnTo>
                                  <a:lnTo>
                                    <a:pt x="814" y="1528"/>
                                  </a:lnTo>
                                  <a:lnTo>
                                    <a:pt x="815" y="1529"/>
                                  </a:lnTo>
                                  <a:lnTo>
                                    <a:pt x="816" y="1529"/>
                                  </a:lnTo>
                                  <a:lnTo>
                                    <a:pt x="817" y="1529"/>
                                  </a:lnTo>
                                  <a:lnTo>
                                    <a:pt x="818" y="1530"/>
                                  </a:lnTo>
                                  <a:lnTo>
                                    <a:pt x="819" y="1530"/>
                                  </a:lnTo>
                                  <a:lnTo>
                                    <a:pt x="820" y="1530"/>
                                  </a:lnTo>
                                  <a:lnTo>
                                    <a:pt x="821" y="1530"/>
                                  </a:lnTo>
                                  <a:lnTo>
                                    <a:pt x="822" y="1531"/>
                                  </a:lnTo>
                                  <a:lnTo>
                                    <a:pt x="823" y="1531"/>
                                  </a:lnTo>
                                  <a:lnTo>
                                    <a:pt x="825" y="1531"/>
                                  </a:lnTo>
                                  <a:lnTo>
                                    <a:pt x="826" y="1532"/>
                                  </a:lnTo>
                                  <a:lnTo>
                                    <a:pt x="827" y="1532"/>
                                  </a:lnTo>
                                  <a:lnTo>
                                    <a:pt x="828" y="1532"/>
                                  </a:lnTo>
                                  <a:lnTo>
                                    <a:pt x="829" y="1532"/>
                                  </a:lnTo>
                                  <a:lnTo>
                                    <a:pt x="830" y="1533"/>
                                  </a:lnTo>
                                  <a:lnTo>
                                    <a:pt x="831" y="1533"/>
                                  </a:lnTo>
                                  <a:lnTo>
                                    <a:pt x="832" y="1533"/>
                                  </a:lnTo>
                                  <a:lnTo>
                                    <a:pt x="833" y="1533"/>
                                  </a:lnTo>
                                  <a:lnTo>
                                    <a:pt x="834" y="1534"/>
                                  </a:lnTo>
                                  <a:lnTo>
                                    <a:pt x="835" y="1534"/>
                                  </a:lnTo>
                                  <a:lnTo>
                                    <a:pt x="836" y="1534"/>
                                  </a:lnTo>
                                  <a:lnTo>
                                    <a:pt x="837" y="1534"/>
                                  </a:lnTo>
                                  <a:lnTo>
                                    <a:pt x="838" y="1535"/>
                                  </a:lnTo>
                                  <a:lnTo>
                                    <a:pt x="839" y="1535"/>
                                  </a:lnTo>
                                  <a:lnTo>
                                    <a:pt x="840" y="1535"/>
                                  </a:lnTo>
                                  <a:lnTo>
                                    <a:pt x="841" y="1536"/>
                                  </a:lnTo>
                                  <a:lnTo>
                                    <a:pt x="842" y="1536"/>
                                  </a:lnTo>
                                  <a:lnTo>
                                    <a:pt x="843" y="1536"/>
                                  </a:lnTo>
                                  <a:lnTo>
                                    <a:pt x="845" y="1536"/>
                                  </a:lnTo>
                                  <a:lnTo>
                                    <a:pt x="846" y="1537"/>
                                  </a:lnTo>
                                  <a:lnTo>
                                    <a:pt x="847" y="1537"/>
                                  </a:lnTo>
                                  <a:lnTo>
                                    <a:pt x="848" y="1537"/>
                                  </a:lnTo>
                                  <a:lnTo>
                                    <a:pt x="849" y="1537"/>
                                  </a:lnTo>
                                  <a:lnTo>
                                    <a:pt x="850" y="1538"/>
                                  </a:lnTo>
                                  <a:lnTo>
                                    <a:pt x="851" y="1538"/>
                                  </a:lnTo>
                                  <a:lnTo>
                                    <a:pt x="852" y="1538"/>
                                  </a:lnTo>
                                  <a:lnTo>
                                    <a:pt x="853" y="1538"/>
                                  </a:lnTo>
                                  <a:lnTo>
                                    <a:pt x="854" y="1539"/>
                                  </a:lnTo>
                                  <a:lnTo>
                                    <a:pt x="855" y="1539"/>
                                  </a:lnTo>
                                  <a:lnTo>
                                    <a:pt x="856" y="1539"/>
                                  </a:lnTo>
                                  <a:lnTo>
                                    <a:pt x="857" y="1539"/>
                                  </a:lnTo>
                                  <a:lnTo>
                                    <a:pt x="858" y="1540"/>
                                  </a:lnTo>
                                  <a:lnTo>
                                    <a:pt x="859" y="1540"/>
                                  </a:lnTo>
                                  <a:lnTo>
                                    <a:pt x="860" y="1540"/>
                                  </a:lnTo>
                                  <a:lnTo>
                                    <a:pt x="861" y="1540"/>
                                  </a:lnTo>
                                  <a:lnTo>
                                    <a:pt x="862" y="1541"/>
                                  </a:lnTo>
                                  <a:lnTo>
                                    <a:pt x="863" y="1541"/>
                                  </a:lnTo>
                                  <a:lnTo>
                                    <a:pt x="864" y="1541"/>
                                  </a:lnTo>
                                  <a:lnTo>
                                    <a:pt x="866" y="1541"/>
                                  </a:lnTo>
                                  <a:lnTo>
                                    <a:pt x="867" y="1541"/>
                                  </a:lnTo>
                                  <a:lnTo>
                                    <a:pt x="868" y="1542"/>
                                  </a:lnTo>
                                  <a:lnTo>
                                    <a:pt x="869" y="1542"/>
                                  </a:lnTo>
                                  <a:lnTo>
                                    <a:pt x="870" y="1542"/>
                                  </a:lnTo>
                                  <a:lnTo>
                                    <a:pt x="871" y="1542"/>
                                  </a:lnTo>
                                  <a:lnTo>
                                    <a:pt x="872" y="1543"/>
                                  </a:lnTo>
                                  <a:lnTo>
                                    <a:pt x="873" y="1543"/>
                                  </a:lnTo>
                                  <a:lnTo>
                                    <a:pt x="874" y="1543"/>
                                  </a:lnTo>
                                  <a:lnTo>
                                    <a:pt x="875" y="1543"/>
                                  </a:lnTo>
                                  <a:lnTo>
                                    <a:pt x="876" y="1544"/>
                                  </a:lnTo>
                                  <a:lnTo>
                                    <a:pt x="877" y="1544"/>
                                  </a:lnTo>
                                  <a:lnTo>
                                    <a:pt x="878" y="1544"/>
                                  </a:lnTo>
                                  <a:lnTo>
                                    <a:pt x="879" y="1544"/>
                                  </a:lnTo>
                                  <a:lnTo>
                                    <a:pt x="880" y="1544"/>
                                  </a:lnTo>
                                  <a:lnTo>
                                    <a:pt x="881" y="1545"/>
                                  </a:lnTo>
                                  <a:lnTo>
                                    <a:pt x="882" y="1545"/>
                                  </a:lnTo>
                                  <a:lnTo>
                                    <a:pt x="883" y="1545"/>
                                  </a:lnTo>
                                  <a:lnTo>
                                    <a:pt x="884" y="1545"/>
                                  </a:lnTo>
                                  <a:lnTo>
                                    <a:pt x="885" y="1546"/>
                                  </a:lnTo>
                                  <a:lnTo>
                                    <a:pt x="887" y="1546"/>
                                  </a:lnTo>
                                  <a:lnTo>
                                    <a:pt x="888" y="1546"/>
                                  </a:lnTo>
                                  <a:lnTo>
                                    <a:pt x="889" y="1546"/>
                                  </a:lnTo>
                                  <a:lnTo>
                                    <a:pt x="890" y="1546"/>
                                  </a:lnTo>
                                  <a:lnTo>
                                    <a:pt x="891" y="1547"/>
                                  </a:lnTo>
                                  <a:lnTo>
                                    <a:pt x="892" y="1547"/>
                                  </a:lnTo>
                                  <a:lnTo>
                                    <a:pt x="893" y="1547"/>
                                  </a:lnTo>
                                  <a:lnTo>
                                    <a:pt x="894" y="1547"/>
                                  </a:lnTo>
                                  <a:lnTo>
                                    <a:pt x="895" y="1548"/>
                                  </a:lnTo>
                                  <a:lnTo>
                                    <a:pt x="896" y="1548"/>
                                  </a:lnTo>
                                  <a:lnTo>
                                    <a:pt x="897" y="1548"/>
                                  </a:lnTo>
                                  <a:lnTo>
                                    <a:pt x="898" y="1548"/>
                                  </a:lnTo>
                                  <a:lnTo>
                                    <a:pt x="899" y="1548"/>
                                  </a:lnTo>
                                  <a:lnTo>
                                    <a:pt x="900" y="1549"/>
                                  </a:lnTo>
                                  <a:lnTo>
                                    <a:pt x="901" y="1549"/>
                                  </a:lnTo>
                                  <a:lnTo>
                                    <a:pt x="902" y="1549"/>
                                  </a:lnTo>
                                  <a:lnTo>
                                    <a:pt x="903" y="1549"/>
                                  </a:lnTo>
                                  <a:lnTo>
                                    <a:pt x="904" y="1549"/>
                                  </a:lnTo>
                                  <a:lnTo>
                                    <a:pt x="905" y="1550"/>
                                  </a:lnTo>
                                  <a:lnTo>
                                    <a:pt x="907" y="1550"/>
                                  </a:lnTo>
                                  <a:lnTo>
                                    <a:pt x="908" y="1550"/>
                                  </a:lnTo>
                                  <a:lnTo>
                                    <a:pt x="909" y="1550"/>
                                  </a:lnTo>
                                  <a:lnTo>
                                    <a:pt x="910" y="1550"/>
                                  </a:lnTo>
                                  <a:lnTo>
                                    <a:pt x="911" y="1551"/>
                                  </a:lnTo>
                                  <a:lnTo>
                                    <a:pt x="912" y="1551"/>
                                  </a:lnTo>
                                  <a:lnTo>
                                    <a:pt x="913" y="1551"/>
                                  </a:lnTo>
                                  <a:lnTo>
                                    <a:pt x="914" y="1551"/>
                                  </a:lnTo>
                                  <a:lnTo>
                                    <a:pt x="915" y="1551"/>
                                  </a:lnTo>
                                  <a:lnTo>
                                    <a:pt x="916" y="1552"/>
                                  </a:lnTo>
                                  <a:lnTo>
                                    <a:pt x="917" y="1552"/>
                                  </a:lnTo>
                                  <a:lnTo>
                                    <a:pt x="918" y="1552"/>
                                  </a:lnTo>
                                  <a:lnTo>
                                    <a:pt x="919" y="1552"/>
                                  </a:lnTo>
                                  <a:lnTo>
                                    <a:pt x="920" y="1552"/>
                                  </a:lnTo>
                                  <a:lnTo>
                                    <a:pt x="921" y="1553"/>
                                  </a:lnTo>
                                  <a:lnTo>
                                    <a:pt x="922" y="1553"/>
                                  </a:lnTo>
                                  <a:lnTo>
                                    <a:pt x="923" y="1553"/>
                                  </a:lnTo>
                                  <a:lnTo>
                                    <a:pt x="924" y="1553"/>
                                  </a:lnTo>
                                  <a:lnTo>
                                    <a:pt x="925" y="1553"/>
                                  </a:lnTo>
                                  <a:lnTo>
                                    <a:pt x="926" y="1554"/>
                                  </a:lnTo>
                                  <a:lnTo>
                                    <a:pt x="928" y="1554"/>
                                  </a:lnTo>
                                  <a:lnTo>
                                    <a:pt x="929" y="1554"/>
                                  </a:lnTo>
                                  <a:lnTo>
                                    <a:pt x="930" y="1554"/>
                                  </a:lnTo>
                                  <a:lnTo>
                                    <a:pt x="931" y="1554"/>
                                  </a:lnTo>
                                  <a:lnTo>
                                    <a:pt x="932" y="1554"/>
                                  </a:lnTo>
                                  <a:lnTo>
                                    <a:pt x="933" y="1555"/>
                                  </a:lnTo>
                                  <a:lnTo>
                                    <a:pt x="934" y="1555"/>
                                  </a:lnTo>
                                  <a:lnTo>
                                    <a:pt x="935" y="1555"/>
                                  </a:lnTo>
                                  <a:lnTo>
                                    <a:pt x="936" y="1555"/>
                                  </a:lnTo>
                                  <a:lnTo>
                                    <a:pt x="937" y="1555"/>
                                  </a:lnTo>
                                  <a:lnTo>
                                    <a:pt x="938" y="1556"/>
                                  </a:lnTo>
                                  <a:lnTo>
                                    <a:pt x="939" y="1556"/>
                                  </a:lnTo>
                                  <a:lnTo>
                                    <a:pt x="940" y="1556"/>
                                  </a:lnTo>
                                  <a:lnTo>
                                    <a:pt x="941" y="1556"/>
                                  </a:lnTo>
                                  <a:lnTo>
                                    <a:pt x="942" y="1556"/>
                                  </a:lnTo>
                                  <a:lnTo>
                                    <a:pt x="943" y="1556"/>
                                  </a:lnTo>
                                  <a:lnTo>
                                    <a:pt x="944" y="1557"/>
                                  </a:lnTo>
                                  <a:lnTo>
                                    <a:pt x="945" y="1557"/>
                                  </a:lnTo>
                                  <a:lnTo>
                                    <a:pt x="946" y="1557"/>
                                  </a:lnTo>
                                  <a:lnTo>
                                    <a:pt x="948" y="1557"/>
                                  </a:lnTo>
                                  <a:lnTo>
                                    <a:pt x="949" y="1557"/>
                                  </a:lnTo>
                                  <a:lnTo>
                                    <a:pt x="950" y="1557"/>
                                  </a:lnTo>
                                  <a:lnTo>
                                    <a:pt x="951" y="1558"/>
                                  </a:lnTo>
                                  <a:lnTo>
                                    <a:pt x="952" y="1558"/>
                                  </a:lnTo>
                                  <a:lnTo>
                                    <a:pt x="953" y="1558"/>
                                  </a:lnTo>
                                  <a:lnTo>
                                    <a:pt x="954" y="1558"/>
                                  </a:lnTo>
                                  <a:lnTo>
                                    <a:pt x="955" y="1558"/>
                                  </a:lnTo>
                                  <a:lnTo>
                                    <a:pt x="956" y="1558"/>
                                  </a:lnTo>
                                  <a:lnTo>
                                    <a:pt x="957" y="1559"/>
                                  </a:lnTo>
                                  <a:lnTo>
                                    <a:pt x="958" y="1559"/>
                                  </a:lnTo>
                                  <a:lnTo>
                                    <a:pt x="959" y="1559"/>
                                  </a:lnTo>
                                  <a:lnTo>
                                    <a:pt x="960" y="1559"/>
                                  </a:lnTo>
                                  <a:lnTo>
                                    <a:pt x="961" y="1559"/>
                                  </a:lnTo>
                                  <a:lnTo>
                                    <a:pt x="962" y="1559"/>
                                  </a:lnTo>
                                  <a:lnTo>
                                    <a:pt x="963" y="1560"/>
                                  </a:lnTo>
                                  <a:lnTo>
                                    <a:pt x="964" y="1560"/>
                                  </a:lnTo>
                                  <a:lnTo>
                                    <a:pt x="965" y="1560"/>
                                  </a:lnTo>
                                  <a:lnTo>
                                    <a:pt x="966" y="1560"/>
                                  </a:lnTo>
                                  <a:lnTo>
                                    <a:pt x="967" y="1560"/>
                                  </a:lnTo>
                                  <a:lnTo>
                                    <a:pt x="969" y="1560"/>
                                  </a:lnTo>
                                  <a:lnTo>
                                    <a:pt x="970" y="1561"/>
                                  </a:lnTo>
                                  <a:lnTo>
                                    <a:pt x="971" y="1561"/>
                                  </a:lnTo>
                                  <a:lnTo>
                                    <a:pt x="972" y="1561"/>
                                  </a:lnTo>
                                  <a:lnTo>
                                    <a:pt x="973" y="1561"/>
                                  </a:lnTo>
                                  <a:lnTo>
                                    <a:pt x="974" y="1561"/>
                                  </a:lnTo>
                                  <a:lnTo>
                                    <a:pt x="975" y="1561"/>
                                  </a:lnTo>
                                  <a:lnTo>
                                    <a:pt x="976" y="1562"/>
                                  </a:lnTo>
                                  <a:lnTo>
                                    <a:pt x="977" y="1562"/>
                                  </a:lnTo>
                                  <a:lnTo>
                                    <a:pt x="978" y="1562"/>
                                  </a:lnTo>
                                  <a:lnTo>
                                    <a:pt x="979" y="1562"/>
                                  </a:lnTo>
                                  <a:lnTo>
                                    <a:pt x="980" y="1562"/>
                                  </a:lnTo>
                                  <a:lnTo>
                                    <a:pt x="981" y="1562"/>
                                  </a:lnTo>
                                  <a:lnTo>
                                    <a:pt x="982" y="1562"/>
                                  </a:lnTo>
                                  <a:lnTo>
                                    <a:pt x="983" y="1563"/>
                                  </a:lnTo>
                                  <a:lnTo>
                                    <a:pt x="984" y="1563"/>
                                  </a:lnTo>
                                  <a:lnTo>
                                    <a:pt x="985" y="1563"/>
                                  </a:lnTo>
                                  <a:lnTo>
                                    <a:pt x="986" y="1563"/>
                                  </a:lnTo>
                                  <a:lnTo>
                                    <a:pt x="987" y="1563"/>
                                  </a:lnTo>
                                  <a:lnTo>
                                    <a:pt x="988" y="1563"/>
                                  </a:lnTo>
                                  <a:lnTo>
                                    <a:pt x="990" y="1564"/>
                                  </a:lnTo>
                                  <a:lnTo>
                                    <a:pt x="991" y="1564"/>
                                  </a:lnTo>
                                  <a:lnTo>
                                    <a:pt x="992" y="1564"/>
                                  </a:lnTo>
                                  <a:lnTo>
                                    <a:pt x="993" y="1564"/>
                                  </a:lnTo>
                                  <a:lnTo>
                                    <a:pt x="994" y="1564"/>
                                  </a:lnTo>
                                  <a:lnTo>
                                    <a:pt x="995" y="1564"/>
                                  </a:lnTo>
                                  <a:lnTo>
                                    <a:pt x="996" y="1564"/>
                                  </a:lnTo>
                                  <a:lnTo>
                                    <a:pt x="997" y="1565"/>
                                  </a:lnTo>
                                  <a:lnTo>
                                    <a:pt x="998" y="1565"/>
                                  </a:lnTo>
                                  <a:lnTo>
                                    <a:pt x="999" y="1565"/>
                                  </a:lnTo>
                                  <a:lnTo>
                                    <a:pt x="1000" y="1565"/>
                                  </a:lnTo>
                                  <a:lnTo>
                                    <a:pt x="1001" y="1565"/>
                                  </a:lnTo>
                                  <a:lnTo>
                                    <a:pt x="1002" y="1565"/>
                                  </a:lnTo>
                                  <a:lnTo>
                                    <a:pt x="1003" y="1565"/>
                                  </a:lnTo>
                                  <a:lnTo>
                                    <a:pt x="1004" y="1566"/>
                                  </a:lnTo>
                                  <a:lnTo>
                                    <a:pt x="1005" y="1566"/>
                                  </a:lnTo>
                                  <a:lnTo>
                                    <a:pt x="1006" y="1566"/>
                                  </a:lnTo>
                                  <a:lnTo>
                                    <a:pt x="1007" y="1566"/>
                                  </a:lnTo>
                                  <a:lnTo>
                                    <a:pt x="1008" y="1566"/>
                                  </a:lnTo>
                                  <a:lnTo>
                                    <a:pt x="1010" y="1566"/>
                                  </a:lnTo>
                                  <a:lnTo>
                                    <a:pt x="1011" y="1566"/>
                                  </a:lnTo>
                                  <a:lnTo>
                                    <a:pt x="1012" y="1567"/>
                                  </a:lnTo>
                                  <a:lnTo>
                                    <a:pt x="1013" y="1567"/>
                                  </a:lnTo>
                                  <a:lnTo>
                                    <a:pt x="1014" y="1567"/>
                                  </a:lnTo>
                                  <a:lnTo>
                                    <a:pt x="1015" y="1567"/>
                                  </a:lnTo>
                                  <a:lnTo>
                                    <a:pt x="1016" y="1567"/>
                                  </a:lnTo>
                                  <a:lnTo>
                                    <a:pt x="1017" y="1567"/>
                                  </a:lnTo>
                                  <a:lnTo>
                                    <a:pt x="1018" y="1567"/>
                                  </a:lnTo>
                                  <a:lnTo>
                                    <a:pt x="1019" y="1567"/>
                                  </a:lnTo>
                                  <a:lnTo>
                                    <a:pt x="1020" y="1568"/>
                                  </a:lnTo>
                                  <a:lnTo>
                                    <a:pt x="1021" y="1568"/>
                                  </a:lnTo>
                                  <a:lnTo>
                                    <a:pt x="1022" y="1568"/>
                                  </a:lnTo>
                                  <a:lnTo>
                                    <a:pt x="1023" y="1568"/>
                                  </a:lnTo>
                                  <a:lnTo>
                                    <a:pt x="1024" y="1568"/>
                                  </a:lnTo>
                                  <a:lnTo>
                                    <a:pt x="1025" y="1568"/>
                                  </a:lnTo>
                                  <a:lnTo>
                                    <a:pt x="1026" y="1568"/>
                                  </a:lnTo>
                                  <a:lnTo>
                                    <a:pt x="1027" y="1568"/>
                                  </a:lnTo>
                                  <a:lnTo>
                                    <a:pt x="1028" y="1569"/>
                                  </a:lnTo>
                                  <a:lnTo>
                                    <a:pt x="1029" y="1569"/>
                                  </a:lnTo>
                                  <a:lnTo>
                                    <a:pt x="1031" y="1569"/>
                                  </a:lnTo>
                                  <a:lnTo>
                                    <a:pt x="1032" y="1569"/>
                                  </a:lnTo>
                                  <a:lnTo>
                                    <a:pt x="1033" y="1569"/>
                                  </a:lnTo>
                                  <a:lnTo>
                                    <a:pt x="1034" y="1569"/>
                                  </a:lnTo>
                                  <a:lnTo>
                                    <a:pt x="1035" y="1569"/>
                                  </a:lnTo>
                                  <a:lnTo>
                                    <a:pt x="1036" y="1570"/>
                                  </a:lnTo>
                                  <a:lnTo>
                                    <a:pt x="1037" y="1570"/>
                                  </a:lnTo>
                                  <a:lnTo>
                                    <a:pt x="1038" y="1570"/>
                                  </a:lnTo>
                                  <a:lnTo>
                                    <a:pt x="1039" y="1570"/>
                                  </a:lnTo>
                                  <a:lnTo>
                                    <a:pt x="1040" y="1570"/>
                                  </a:lnTo>
                                  <a:lnTo>
                                    <a:pt x="1041" y="1570"/>
                                  </a:lnTo>
                                  <a:lnTo>
                                    <a:pt x="1042" y="1570"/>
                                  </a:lnTo>
                                  <a:lnTo>
                                    <a:pt x="1043" y="1570"/>
                                  </a:lnTo>
                                  <a:lnTo>
                                    <a:pt x="1044" y="1570"/>
                                  </a:lnTo>
                                  <a:lnTo>
                                    <a:pt x="1045" y="1571"/>
                                  </a:lnTo>
                                  <a:lnTo>
                                    <a:pt x="1046" y="1571"/>
                                  </a:lnTo>
                                  <a:lnTo>
                                    <a:pt x="1047" y="1571"/>
                                  </a:lnTo>
                                  <a:lnTo>
                                    <a:pt x="1048" y="1571"/>
                                  </a:lnTo>
                                  <a:lnTo>
                                    <a:pt x="1049" y="1571"/>
                                  </a:lnTo>
                                  <a:lnTo>
                                    <a:pt x="1051" y="1571"/>
                                  </a:lnTo>
                                </a:path>
                              </a:pathLst>
                            </a:custGeom>
                            <a:noFill/>
                            <a:ln w="15840">
                              <a:solidFill>
                                <a:srgbClr val="000000"/>
                              </a:solidFill>
                              <a:round/>
                            </a:ln>
                          </wps:spPr>
                          <wps:style>
                            <a:lnRef idx="0"/>
                            <a:fillRef idx="0"/>
                            <a:effectRef idx="0"/>
                            <a:fontRef idx="minor"/>
                          </wps:style>
                          <wps:bodyPr/>
                        </wps:wsp>
                        <wps:wsp>
                          <wps:cNvSpPr/>
                          <wps:spPr>
                            <a:xfrm>
                              <a:off x="6480" y="753840"/>
                              <a:ext cx="1676520" cy="751320"/>
                            </a:xfrm>
                            <a:custGeom>
                              <a:avLst/>
                              <a:gdLst/>
                              <a:ahLst/>
                              <a:rect l="l" t="t" r="r" b="b"/>
                              <a:pathLst>
                                <a:path w="1051" h="800">
                                  <a:moveTo>
                                    <a:pt x="0" y="800"/>
                                  </a:moveTo>
                                  <a:lnTo>
                                    <a:pt x="1" y="787"/>
                                  </a:lnTo>
                                  <a:lnTo>
                                    <a:pt x="2" y="774"/>
                                  </a:lnTo>
                                  <a:lnTo>
                                    <a:pt x="3" y="762"/>
                                  </a:lnTo>
                                  <a:lnTo>
                                    <a:pt x="4" y="750"/>
                                  </a:lnTo>
                                  <a:lnTo>
                                    <a:pt x="5" y="737"/>
                                  </a:lnTo>
                                  <a:lnTo>
                                    <a:pt x="6" y="725"/>
                                  </a:lnTo>
                                  <a:lnTo>
                                    <a:pt x="7" y="714"/>
                                  </a:lnTo>
                                  <a:lnTo>
                                    <a:pt x="8" y="702"/>
                                  </a:lnTo>
                                  <a:lnTo>
                                    <a:pt x="9" y="690"/>
                                  </a:lnTo>
                                  <a:lnTo>
                                    <a:pt x="10" y="679"/>
                                  </a:lnTo>
                                  <a:lnTo>
                                    <a:pt x="11" y="668"/>
                                  </a:lnTo>
                                  <a:lnTo>
                                    <a:pt x="12" y="657"/>
                                  </a:lnTo>
                                  <a:lnTo>
                                    <a:pt x="13" y="646"/>
                                  </a:lnTo>
                                  <a:lnTo>
                                    <a:pt x="14" y="635"/>
                                  </a:lnTo>
                                  <a:lnTo>
                                    <a:pt x="15" y="624"/>
                                  </a:lnTo>
                                  <a:lnTo>
                                    <a:pt x="16" y="613"/>
                                  </a:lnTo>
                                  <a:lnTo>
                                    <a:pt x="17" y="603"/>
                                  </a:lnTo>
                                  <a:lnTo>
                                    <a:pt x="18" y="593"/>
                                  </a:lnTo>
                                  <a:lnTo>
                                    <a:pt x="19" y="582"/>
                                  </a:lnTo>
                                  <a:lnTo>
                                    <a:pt x="21" y="572"/>
                                  </a:lnTo>
                                  <a:lnTo>
                                    <a:pt x="22" y="562"/>
                                  </a:lnTo>
                                  <a:lnTo>
                                    <a:pt x="23" y="553"/>
                                  </a:lnTo>
                                  <a:lnTo>
                                    <a:pt x="24" y="543"/>
                                  </a:lnTo>
                                  <a:lnTo>
                                    <a:pt x="25" y="533"/>
                                  </a:lnTo>
                                  <a:lnTo>
                                    <a:pt x="26" y="524"/>
                                  </a:lnTo>
                                  <a:lnTo>
                                    <a:pt x="27" y="515"/>
                                  </a:lnTo>
                                  <a:lnTo>
                                    <a:pt x="28" y="505"/>
                                  </a:lnTo>
                                  <a:lnTo>
                                    <a:pt x="29" y="496"/>
                                  </a:lnTo>
                                  <a:lnTo>
                                    <a:pt x="30" y="487"/>
                                  </a:lnTo>
                                  <a:lnTo>
                                    <a:pt x="31" y="479"/>
                                  </a:lnTo>
                                  <a:lnTo>
                                    <a:pt x="32" y="470"/>
                                  </a:lnTo>
                                  <a:lnTo>
                                    <a:pt x="33" y="461"/>
                                  </a:lnTo>
                                  <a:lnTo>
                                    <a:pt x="34" y="453"/>
                                  </a:lnTo>
                                  <a:lnTo>
                                    <a:pt x="35" y="444"/>
                                  </a:lnTo>
                                  <a:lnTo>
                                    <a:pt x="36" y="436"/>
                                  </a:lnTo>
                                  <a:lnTo>
                                    <a:pt x="37" y="428"/>
                                  </a:lnTo>
                                  <a:lnTo>
                                    <a:pt x="38" y="420"/>
                                  </a:lnTo>
                                  <a:lnTo>
                                    <a:pt x="39" y="412"/>
                                  </a:lnTo>
                                  <a:lnTo>
                                    <a:pt x="40" y="404"/>
                                  </a:lnTo>
                                  <a:lnTo>
                                    <a:pt x="42" y="396"/>
                                  </a:lnTo>
                                  <a:lnTo>
                                    <a:pt x="43" y="389"/>
                                  </a:lnTo>
                                  <a:lnTo>
                                    <a:pt x="44" y="381"/>
                                  </a:lnTo>
                                  <a:lnTo>
                                    <a:pt x="45" y="374"/>
                                  </a:lnTo>
                                  <a:lnTo>
                                    <a:pt x="46" y="366"/>
                                  </a:lnTo>
                                  <a:lnTo>
                                    <a:pt x="47" y="359"/>
                                  </a:lnTo>
                                  <a:lnTo>
                                    <a:pt x="48" y="352"/>
                                  </a:lnTo>
                                  <a:lnTo>
                                    <a:pt x="49" y="345"/>
                                  </a:lnTo>
                                  <a:lnTo>
                                    <a:pt x="50" y="338"/>
                                  </a:lnTo>
                                  <a:lnTo>
                                    <a:pt x="51" y="331"/>
                                  </a:lnTo>
                                  <a:lnTo>
                                    <a:pt x="52" y="325"/>
                                  </a:lnTo>
                                  <a:lnTo>
                                    <a:pt x="53" y="318"/>
                                  </a:lnTo>
                                  <a:lnTo>
                                    <a:pt x="54" y="311"/>
                                  </a:lnTo>
                                  <a:lnTo>
                                    <a:pt x="55" y="305"/>
                                  </a:lnTo>
                                  <a:lnTo>
                                    <a:pt x="56" y="299"/>
                                  </a:lnTo>
                                  <a:lnTo>
                                    <a:pt x="57" y="292"/>
                                  </a:lnTo>
                                  <a:lnTo>
                                    <a:pt x="58" y="286"/>
                                  </a:lnTo>
                                  <a:lnTo>
                                    <a:pt x="59" y="280"/>
                                  </a:lnTo>
                                  <a:lnTo>
                                    <a:pt x="60" y="274"/>
                                  </a:lnTo>
                                  <a:lnTo>
                                    <a:pt x="62" y="268"/>
                                  </a:lnTo>
                                  <a:lnTo>
                                    <a:pt x="63" y="262"/>
                                  </a:lnTo>
                                  <a:lnTo>
                                    <a:pt x="64" y="257"/>
                                  </a:lnTo>
                                  <a:lnTo>
                                    <a:pt x="65" y="251"/>
                                  </a:lnTo>
                                  <a:lnTo>
                                    <a:pt x="66" y="245"/>
                                  </a:lnTo>
                                  <a:lnTo>
                                    <a:pt x="67" y="240"/>
                                  </a:lnTo>
                                  <a:lnTo>
                                    <a:pt x="68" y="235"/>
                                  </a:lnTo>
                                  <a:lnTo>
                                    <a:pt x="69" y="229"/>
                                  </a:lnTo>
                                  <a:lnTo>
                                    <a:pt x="70" y="224"/>
                                  </a:lnTo>
                                  <a:lnTo>
                                    <a:pt x="71" y="219"/>
                                  </a:lnTo>
                                  <a:lnTo>
                                    <a:pt x="72" y="214"/>
                                  </a:lnTo>
                                  <a:lnTo>
                                    <a:pt x="73" y="209"/>
                                  </a:lnTo>
                                  <a:lnTo>
                                    <a:pt x="74" y="204"/>
                                  </a:lnTo>
                                  <a:lnTo>
                                    <a:pt x="75" y="199"/>
                                  </a:lnTo>
                                  <a:lnTo>
                                    <a:pt x="76" y="194"/>
                                  </a:lnTo>
                                  <a:lnTo>
                                    <a:pt x="77" y="190"/>
                                  </a:lnTo>
                                  <a:lnTo>
                                    <a:pt x="78" y="185"/>
                                  </a:lnTo>
                                  <a:lnTo>
                                    <a:pt x="79" y="181"/>
                                  </a:lnTo>
                                  <a:lnTo>
                                    <a:pt x="80" y="176"/>
                                  </a:lnTo>
                                  <a:lnTo>
                                    <a:pt x="81" y="172"/>
                                  </a:lnTo>
                                  <a:lnTo>
                                    <a:pt x="83" y="167"/>
                                  </a:lnTo>
                                  <a:lnTo>
                                    <a:pt x="84" y="163"/>
                                  </a:lnTo>
                                  <a:lnTo>
                                    <a:pt x="85" y="159"/>
                                  </a:lnTo>
                                  <a:lnTo>
                                    <a:pt x="86" y="155"/>
                                  </a:lnTo>
                                  <a:lnTo>
                                    <a:pt x="87" y="151"/>
                                  </a:lnTo>
                                  <a:lnTo>
                                    <a:pt x="88" y="147"/>
                                  </a:lnTo>
                                  <a:lnTo>
                                    <a:pt x="89" y="143"/>
                                  </a:lnTo>
                                  <a:lnTo>
                                    <a:pt x="90" y="139"/>
                                  </a:lnTo>
                                  <a:lnTo>
                                    <a:pt x="91" y="135"/>
                                  </a:lnTo>
                                  <a:lnTo>
                                    <a:pt x="92" y="132"/>
                                  </a:lnTo>
                                  <a:lnTo>
                                    <a:pt x="93" y="128"/>
                                  </a:lnTo>
                                  <a:lnTo>
                                    <a:pt x="94" y="125"/>
                                  </a:lnTo>
                                  <a:lnTo>
                                    <a:pt x="95" y="121"/>
                                  </a:lnTo>
                                  <a:lnTo>
                                    <a:pt x="96" y="118"/>
                                  </a:lnTo>
                                  <a:lnTo>
                                    <a:pt x="97" y="114"/>
                                  </a:lnTo>
                                  <a:lnTo>
                                    <a:pt x="98" y="111"/>
                                  </a:lnTo>
                                  <a:lnTo>
                                    <a:pt x="99" y="108"/>
                                  </a:lnTo>
                                  <a:lnTo>
                                    <a:pt x="100" y="104"/>
                                  </a:lnTo>
                                  <a:lnTo>
                                    <a:pt x="101" y="101"/>
                                  </a:lnTo>
                                  <a:lnTo>
                                    <a:pt x="102" y="98"/>
                                  </a:lnTo>
                                  <a:lnTo>
                                    <a:pt x="104" y="95"/>
                                  </a:lnTo>
                                  <a:lnTo>
                                    <a:pt x="105" y="92"/>
                                  </a:lnTo>
                                  <a:lnTo>
                                    <a:pt x="106" y="89"/>
                                  </a:lnTo>
                                  <a:lnTo>
                                    <a:pt x="107" y="87"/>
                                  </a:lnTo>
                                  <a:lnTo>
                                    <a:pt x="108" y="84"/>
                                  </a:lnTo>
                                  <a:lnTo>
                                    <a:pt x="109" y="81"/>
                                  </a:lnTo>
                                  <a:lnTo>
                                    <a:pt x="110" y="78"/>
                                  </a:lnTo>
                                  <a:lnTo>
                                    <a:pt x="111" y="76"/>
                                  </a:lnTo>
                                  <a:lnTo>
                                    <a:pt x="112" y="73"/>
                                  </a:lnTo>
                                  <a:lnTo>
                                    <a:pt x="113" y="71"/>
                                  </a:lnTo>
                                  <a:lnTo>
                                    <a:pt x="114" y="68"/>
                                  </a:lnTo>
                                  <a:lnTo>
                                    <a:pt x="115" y="66"/>
                                  </a:lnTo>
                                  <a:lnTo>
                                    <a:pt x="116" y="64"/>
                                  </a:lnTo>
                                  <a:lnTo>
                                    <a:pt x="117" y="61"/>
                                  </a:lnTo>
                                  <a:lnTo>
                                    <a:pt x="118" y="59"/>
                                  </a:lnTo>
                                  <a:lnTo>
                                    <a:pt x="119" y="57"/>
                                  </a:lnTo>
                                  <a:lnTo>
                                    <a:pt x="120" y="55"/>
                                  </a:lnTo>
                                  <a:lnTo>
                                    <a:pt x="121" y="53"/>
                                  </a:lnTo>
                                  <a:lnTo>
                                    <a:pt x="122" y="51"/>
                                  </a:lnTo>
                                  <a:lnTo>
                                    <a:pt x="124" y="49"/>
                                  </a:lnTo>
                                  <a:lnTo>
                                    <a:pt x="125" y="47"/>
                                  </a:lnTo>
                                  <a:lnTo>
                                    <a:pt x="126" y="45"/>
                                  </a:lnTo>
                                  <a:lnTo>
                                    <a:pt x="127" y="43"/>
                                  </a:lnTo>
                                  <a:lnTo>
                                    <a:pt x="128" y="41"/>
                                  </a:lnTo>
                                  <a:lnTo>
                                    <a:pt x="129" y="39"/>
                                  </a:lnTo>
                                  <a:lnTo>
                                    <a:pt x="130" y="37"/>
                                  </a:lnTo>
                                  <a:lnTo>
                                    <a:pt x="131" y="36"/>
                                  </a:lnTo>
                                  <a:lnTo>
                                    <a:pt x="132" y="34"/>
                                  </a:lnTo>
                                  <a:lnTo>
                                    <a:pt x="133" y="33"/>
                                  </a:lnTo>
                                  <a:lnTo>
                                    <a:pt x="134" y="31"/>
                                  </a:lnTo>
                                  <a:lnTo>
                                    <a:pt x="135" y="30"/>
                                  </a:lnTo>
                                  <a:lnTo>
                                    <a:pt x="136" y="28"/>
                                  </a:lnTo>
                                  <a:lnTo>
                                    <a:pt x="137" y="27"/>
                                  </a:lnTo>
                                  <a:lnTo>
                                    <a:pt x="138" y="25"/>
                                  </a:lnTo>
                                  <a:lnTo>
                                    <a:pt x="139" y="24"/>
                                  </a:lnTo>
                                  <a:lnTo>
                                    <a:pt x="140" y="23"/>
                                  </a:lnTo>
                                  <a:lnTo>
                                    <a:pt x="141" y="21"/>
                                  </a:lnTo>
                                  <a:lnTo>
                                    <a:pt x="142" y="20"/>
                                  </a:lnTo>
                                  <a:lnTo>
                                    <a:pt x="143" y="19"/>
                                  </a:lnTo>
                                  <a:lnTo>
                                    <a:pt x="145" y="18"/>
                                  </a:lnTo>
                                  <a:lnTo>
                                    <a:pt x="146" y="17"/>
                                  </a:lnTo>
                                  <a:lnTo>
                                    <a:pt x="147" y="16"/>
                                  </a:lnTo>
                                  <a:lnTo>
                                    <a:pt x="148" y="15"/>
                                  </a:lnTo>
                                  <a:lnTo>
                                    <a:pt x="149" y="14"/>
                                  </a:lnTo>
                                  <a:lnTo>
                                    <a:pt x="150" y="13"/>
                                  </a:lnTo>
                                  <a:lnTo>
                                    <a:pt x="151" y="12"/>
                                  </a:lnTo>
                                  <a:lnTo>
                                    <a:pt x="152" y="11"/>
                                  </a:lnTo>
                                  <a:lnTo>
                                    <a:pt x="153" y="10"/>
                                  </a:lnTo>
                                  <a:lnTo>
                                    <a:pt x="154" y="9"/>
                                  </a:lnTo>
                                  <a:lnTo>
                                    <a:pt x="155" y="9"/>
                                  </a:lnTo>
                                  <a:lnTo>
                                    <a:pt x="156" y="8"/>
                                  </a:lnTo>
                                  <a:lnTo>
                                    <a:pt x="157" y="7"/>
                                  </a:lnTo>
                                  <a:lnTo>
                                    <a:pt x="158" y="6"/>
                                  </a:lnTo>
                                  <a:lnTo>
                                    <a:pt x="159" y="6"/>
                                  </a:lnTo>
                                  <a:lnTo>
                                    <a:pt x="160" y="5"/>
                                  </a:lnTo>
                                  <a:lnTo>
                                    <a:pt x="161" y="5"/>
                                  </a:lnTo>
                                  <a:lnTo>
                                    <a:pt x="162" y="4"/>
                                  </a:lnTo>
                                  <a:lnTo>
                                    <a:pt x="163" y="4"/>
                                  </a:lnTo>
                                  <a:lnTo>
                                    <a:pt x="165" y="3"/>
                                  </a:lnTo>
                                  <a:lnTo>
                                    <a:pt x="166" y="3"/>
                                  </a:lnTo>
                                  <a:lnTo>
                                    <a:pt x="167" y="2"/>
                                  </a:lnTo>
                                  <a:lnTo>
                                    <a:pt x="168" y="2"/>
                                  </a:lnTo>
                                  <a:lnTo>
                                    <a:pt x="169" y="2"/>
                                  </a:lnTo>
                                  <a:lnTo>
                                    <a:pt x="170" y="1"/>
                                  </a:lnTo>
                                  <a:lnTo>
                                    <a:pt x="171" y="1"/>
                                  </a:lnTo>
                                  <a:lnTo>
                                    <a:pt x="172" y="1"/>
                                  </a:lnTo>
                                  <a:lnTo>
                                    <a:pt x="173" y="0"/>
                                  </a:lnTo>
                                  <a:lnTo>
                                    <a:pt x="174" y="0"/>
                                  </a:lnTo>
                                  <a:lnTo>
                                    <a:pt x="175" y="0"/>
                                  </a:lnTo>
                                  <a:lnTo>
                                    <a:pt x="176" y="0"/>
                                  </a:lnTo>
                                  <a:lnTo>
                                    <a:pt x="177" y="0"/>
                                  </a:lnTo>
                                  <a:lnTo>
                                    <a:pt x="178" y="0"/>
                                  </a:lnTo>
                                  <a:lnTo>
                                    <a:pt x="179" y="0"/>
                                  </a:lnTo>
                                  <a:lnTo>
                                    <a:pt x="180" y="0"/>
                                  </a:lnTo>
                                  <a:lnTo>
                                    <a:pt x="181" y="0"/>
                                  </a:lnTo>
                                  <a:lnTo>
                                    <a:pt x="182" y="0"/>
                                  </a:lnTo>
                                  <a:lnTo>
                                    <a:pt x="183" y="0"/>
                                  </a:lnTo>
                                  <a:lnTo>
                                    <a:pt x="184" y="0"/>
                                  </a:lnTo>
                                  <a:lnTo>
                                    <a:pt x="186" y="0"/>
                                  </a:lnTo>
                                  <a:lnTo>
                                    <a:pt x="187" y="0"/>
                                  </a:lnTo>
                                  <a:lnTo>
                                    <a:pt x="188" y="0"/>
                                  </a:lnTo>
                                  <a:lnTo>
                                    <a:pt x="189" y="0"/>
                                  </a:lnTo>
                                  <a:lnTo>
                                    <a:pt x="190" y="0"/>
                                  </a:lnTo>
                                  <a:lnTo>
                                    <a:pt x="191" y="0"/>
                                  </a:lnTo>
                                  <a:lnTo>
                                    <a:pt x="192" y="1"/>
                                  </a:lnTo>
                                  <a:lnTo>
                                    <a:pt x="193" y="1"/>
                                  </a:lnTo>
                                  <a:lnTo>
                                    <a:pt x="194" y="1"/>
                                  </a:lnTo>
                                  <a:lnTo>
                                    <a:pt x="195" y="1"/>
                                  </a:lnTo>
                                  <a:lnTo>
                                    <a:pt x="196" y="2"/>
                                  </a:lnTo>
                                  <a:lnTo>
                                    <a:pt x="197" y="2"/>
                                  </a:lnTo>
                                  <a:lnTo>
                                    <a:pt x="198" y="2"/>
                                  </a:lnTo>
                                  <a:lnTo>
                                    <a:pt x="199" y="3"/>
                                  </a:lnTo>
                                  <a:lnTo>
                                    <a:pt x="200" y="3"/>
                                  </a:lnTo>
                                  <a:lnTo>
                                    <a:pt x="201" y="4"/>
                                  </a:lnTo>
                                  <a:lnTo>
                                    <a:pt x="202" y="4"/>
                                  </a:lnTo>
                                  <a:lnTo>
                                    <a:pt x="203" y="5"/>
                                  </a:lnTo>
                                  <a:lnTo>
                                    <a:pt x="204" y="5"/>
                                  </a:lnTo>
                                  <a:lnTo>
                                    <a:pt x="205" y="6"/>
                                  </a:lnTo>
                                  <a:lnTo>
                                    <a:pt x="207" y="6"/>
                                  </a:lnTo>
                                  <a:lnTo>
                                    <a:pt x="208" y="7"/>
                                  </a:lnTo>
                                  <a:lnTo>
                                    <a:pt x="209" y="7"/>
                                  </a:lnTo>
                                  <a:lnTo>
                                    <a:pt x="210" y="8"/>
                                  </a:lnTo>
                                  <a:lnTo>
                                    <a:pt x="211" y="8"/>
                                  </a:lnTo>
                                  <a:lnTo>
                                    <a:pt x="212" y="9"/>
                                  </a:lnTo>
                                  <a:lnTo>
                                    <a:pt x="213" y="10"/>
                                  </a:lnTo>
                                  <a:lnTo>
                                    <a:pt x="214" y="10"/>
                                  </a:lnTo>
                                  <a:lnTo>
                                    <a:pt x="215" y="11"/>
                                  </a:lnTo>
                                  <a:lnTo>
                                    <a:pt x="216" y="12"/>
                                  </a:lnTo>
                                  <a:lnTo>
                                    <a:pt x="217" y="12"/>
                                  </a:lnTo>
                                  <a:lnTo>
                                    <a:pt x="218" y="13"/>
                                  </a:lnTo>
                                  <a:lnTo>
                                    <a:pt x="219" y="14"/>
                                  </a:lnTo>
                                  <a:lnTo>
                                    <a:pt x="220" y="14"/>
                                  </a:lnTo>
                                  <a:lnTo>
                                    <a:pt x="221" y="15"/>
                                  </a:lnTo>
                                  <a:lnTo>
                                    <a:pt x="222" y="16"/>
                                  </a:lnTo>
                                  <a:lnTo>
                                    <a:pt x="223" y="17"/>
                                  </a:lnTo>
                                  <a:lnTo>
                                    <a:pt x="224" y="18"/>
                                  </a:lnTo>
                                  <a:lnTo>
                                    <a:pt x="225" y="18"/>
                                  </a:lnTo>
                                  <a:lnTo>
                                    <a:pt x="227" y="19"/>
                                  </a:lnTo>
                                  <a:lnTo>
                                    <a:pt x="228" y="20"/>
                                  </a:lnTo>
                                  <a:lnTo>
                                    <a:pt x="229" y="21"/>
                                  </a:lnTo>
                                  <a:lnTo>
                                    <a:pt x="230" y="22"/>
                                  </a:lnTo>
                                  <a:lnTo>
                                    <a:pt x="231" y="23"/>
                                  </a:lnTo>
                                  <a:lnTo>
                                    <a:pt x="232" y="24"/>
                                  </a:lnTo>
                                  <a:lnTo>
                                    <a:pt x="233" y="25"/>
                                  </a:lnTo>
                                  <a:lnTo>
                                    <a:pt x="234" y="26"/>
                                  </a:lnTo>
                                  <a:lnTo>
                                    <a:pt x="235" y="26"/>
                                  </a:lnTo>
                                  <a:lnTo>
                                    <a:pt x="236" y="27"/>
                                  </a:lnTo>
                                  <a:lnTo>
                                    <a:pt x="237" y="28"/>
                                  </a:lnTo>
                                  <a:lnTo>
                                    <a:pt x="238" y="29"/>
                                  </a:lnTo>
                                  <a:lnTo>
                                    <a:pt x="239" y="30"/>
                                  </a:lnTo>
                                  <a:lnTo>
                                    <a:pt x="240" y="31"/>
                                  </a:lnTo>
                                  <a:lnTo>
                                    <a:pt x="241" y="32"/>
                                  </a:lnTo>
                                  <a:lnTo>
                                    <a:pt x="242" y="33"/>
                                  </a:lnTo>
                                  <a:lnTo>
                                    <a:pt x="243" y="35"/>
                                  </a:lnTo>
                                  <a:lnTo>
                                    <a:pt x="244" y="36"/>
                                  </a:lnTo>
                                  <a:lnTo>
                                    <a:pt x="245" y="37"/>
                                  </a:lnTo>
                                  <a:lnTo>
                                    <a:pt x="246" y="38"/>
                                  </a:lnTo>
                                  <a:lnTo>
                                    <a:pt x="248" y="39"/>
                                  </a:lnTo>
                                  <a:lnTo>
                                    <a:pt x="249" y="40"/>
                                  </a:lnTo>
                                  <a:lnTo>
                                    <a:pt x="250" y="41"/>
                                  </a:lnTo>
                                  <a:lnTo>
                                    <a:pt x="251" y="42"/>
                                  </a:lnTo>
                                  <a:lnTo>
                                    <a:pt x="252" y="43"/>
                                  </a:lnTo>
                                  <a:lnTo>
                                    <a:pt x="253" y="45"/>
                                  </a:lnTo>
                                  <a:lnTo>
                                    <a:pt x="254" y="46"/>
                                  </a:lnTo>
                                  <a:lnTo>
                                    <a:pt x="255" y="47"/>
                                  </a:lnTo>
                                  <a:lnTo>
                                    <a:pt x="256" y="48"/>
                                  </a:lnTo>
                                  <a:lnTo>
                                    <a:pt x="257" y="49"/>
                                  </a:lnTo>
                                  <a:lnTo>
                                    <a:pt x="258" y="50"/>
                                  </a:lnTo>
                                  <a:lnTo>
                                    <a:pt x="259" y="52"/>
                                  </a:lnTo>
                                  <a:lnTo>
                                    <a:pt x="260" y="53"/>
                                  </a:lnTo>
                                  <a:lnTo>
                                    <a:pt x="261" y="54"/>
                                  </a:lnTo>
                                  <a:lnTo>
                                    <a:pt x="262" y="55"/>
                                  </a:lnTo>
                                  <a:lnTo>
                                    <a:pt x="263" y="57"/>
                                  </a:lnTo>
                                  <a:lnTo>
                                    <a:pt x="264" y="58"/>
                                  </a:lnTo>
                                  <a:lnTo>
                                    <a:pt x="265" y="59"/>
                                  </a:lnTo>
                                  <a:lnTo>
                                    <a:pt x="266" y="60"/>
                                  </a:lnTo>
                                  <a:lnTo>
                                    <a:pt x="268" y="62"/>
                                  </a:lnTo>
                                  <a:lnTo>
                                    <a:pt x="269" y="63"/>
                                  </a:lnTo>
                                  <a:lnTo>
                                    <a:pt x="270" y="64"/>
                                  </a:lnTo>
                                  <a:lnTo>
                                    <a:pt x="271" y="66"/>
                                  </a:lnTo>
                                  <a:lnTo>
                                    <a:pt x="272" y="67"/>
                                  </a:lnTo>
                                  <a:lnTo>
                                    <a:pt x="273" y="68"/>
                                  </a:lnTo>
                                  <a:lnTo>
                                    <a:pt x="274" y="70"/>
                                  </a:lnTo>
                                  <a:lnTo>
                                    <a:pt x="275" y="71"/>
                                  </a:lnTo>
                                  <a:lnTo>
                                    <a:pt x="276" y="72"/>
                                  </a:lnTo>
                                  <a:lnTo>
                                    <a:pt x="277" y="74"/>
                                  </a:lnTo>
                                  <a:lnTo>
                                    <a:pt x="278" y="75"/>
                                  </a:lnTo>
                                  <a:lnTo>
                                    <a:pt x="279" y="76"/>
                                  </a:lnTo>
                                  <a:lnTo>
                                    <a:pt x="280" y="78"/>
                                  </a:lnTo>
                                  <a:lnTo>
                                    <a:pt x="281" y="79"/>
                                  </a:lnTo>
                                  <a:lnTo>
                                    <a:pt x="282" y="80"/>
                                  </a:lnTo>
                                  <a:lnTo>
                                    <a:pt x="283" y="82"/>
                                  </a:lnTo>
                                  <a:lnTo>
                                    <a:pt x="284" y="83"/>
                                  </a:lnTo>
                                  <a:lnTo>
                                    <a:pt x="285" y="85"/>
                                  </a:lnTo>
                                  <a:lnTo>
                                    <a:pt x="286" y="86"/>
                                  </a:lnTo>
                                  <a:lnTo>
                                    <a:pt x="287" y="87"/>
                                  </a:lnTo>
                                  <a:lnTo>
                                    <a:pt x="289" y="89"/>
                                  </a:lnTo>
                                  <a:lnTo>
                                    <a:pt x="290" y="90"/>
                                  </a:lnTo>
                                  <a:lnTo>
                                    <a:pt x="291" y="92"/>
                                  </a:lnTo>
                                  <a:lnTo>
                                    <a:pt x="292" y="93"/>
                                  </a:lnTo>
                                  <a:lnTo>
                                    <a:pt x="293" y="95"/>
                                  </a:lnTo>
                                  <a:lnTo>
                                    <a:pt x="294" y="96"/>
                                  </a:lnTo>
                                  <a:lnTo>
                                    <a:pt x="295" y="98"/>
                                  </a:lnTo>
                                  <a:lnTo>
                                    <a:pt x="296" y="99"/>
                                  </a:lnTo>
                                  <a:lnTo>
                                    <a:pt x="297" y="100"/>
                                  </a:lnTo>
                                  <a:lnTo>
                                    <a:pt x="298" y="102"/>
                                  </a:lnTo>
                                  <a:lnTo>
                                    <a:pt x="299" y="103"/>
                                  </a:lnTo>
                                  <a:lnTo>
                                    <a:pt x="300" y="105"/>
                                  </a:lnTo>
                                  <a:lnTo>
                                    <a:pt x="301" y="106"/>
                                  </a:lnTo>
                                  <a:lnTo>
                                    <a:pt x="302" y="108"/>
                                  </a:lnTo>
                                  <a:lnTo>
                                    <a:pt x="303" y="109"/>
                                  </a:lnTo>
                                  <a:lnTo>
                                    <a:pt x="304" y="111"/>
                                  </a:lnTo>
                                  <a:lnTo>
                                    <a:pt x="305" y="112"/>
                                  </a:lnTo>
                                  <a:lnTo>
                                    <a:pt x="306" y="114"/>
                                  </a:lnTo>
                                  <a:lnTo>
                                    <a:pt x="307" y="115"/>
                                  </a:lnTo>
                                  <a:lnTo>
                                    <a:pt x="308" y="117"/>
                                  </a:lnTo>
                                  <a:lnTo>
                                    <a:pt x="310" y="118"/>
                                  </a:lnTo>
                                  <a:lnTo>
                                    <a:pt x="311" y="120"/>
                                  </a:lnTo>
                                  <a:lnTo>
                                    <a:pt x="312" y="121"/>
                                  </a:lnTo>
                                  <a:lnTo>
                                    <a:pt x="313" y="123"/>
                                  </a:lnTo>
                                  <a:lnTo>
                                    <a:pt x="314" y="124"/>
                                  </a:lnTo>
                                  <a:lnTo>
                                    <a:pt x="315" y="126"/>
                                  </a:lnTo>
                                  <a:lnTo>
                                    <a:pt x="316" y="128"/>
                                  </a:lnTo>
                                  <a:lnTo>
                                    <a:pt x="317" y="129"/>
                                  </a:lnTo>
                                  <a:lnTo>
                                    <a:pt x="318" y="131"/>
                                  </a:lnTo>
                                  <a:lnTo>
                                    <a:pt x="319" y="132"/>
                                  </a:lnTo>
                                  <a:lnTo>
                                    <a:pt x="320" y="134"/>
                                  </a:lnTo>
                                  <a:lnTo>
                                    <a:pt x="321" y="135"/>
                                  </a:lnTo>
                                  <a:lnTo>
                                    <a:pt x="322" y="137"/>
                                  </a:lnTo>
                                  <a:lnTo>
                                    <a:pt x="323" y="138"/>
                                  </a:lnTo>
                                  <a:lnTo>
                                    <a:pt x="324" y="140"/>
                                  </a:lnTo>
                                  <a:lnTo>
                                    <a:pt x="325" y="141"/>
                                  </a:lnTo>
                                  <a:lnTo>
                                    <a:pt x="326" y="143"/>
                                  </a:lnTo>
                                  <a:lnTo>
                                    <a:pt x="327" y="145"/>
                                  </a:lnTo>
                                  <a:lnTo>
                                    <a:pt x="328" y="146"/>
                                  </a:lnTo>
                                  <a:lnTo>
                                    <a:pt x="330" y="148"/>
                                  </a:lnTo>
                                  <a:lnTo>
                                    <a:pt x="331" y="149"/>
                                  </a:lnTo>
                                  <a:lnTo>
                                    <a:pt x="332" y="151"/>
                                  </a:lnTo>
                                  <a:lnTo>
                                    <a:pt x="333" y="152"/>
                                  </a:lnTo>
                                  <a:lnTo>
                                    <a:pt x="334" y="154"/>
                                  </a:lnTo>
                                  <a:lnTo>
                                    <a:pt x="335" y="156"/>
                                  </a:lnTo>
                                  <a:lnTo>
                                    <a:pt x="336" y="157"/>
                                  </a:lnTo>
                                  <a:lnTo>
                                    <a:pt x="337" y="159"/>
                                  </a:lnTo>
                                  <a:lnTo>
                                    <a:pt x="338" y="160"/>
                                  </a:lnTo>
                                  <a:lnTo>
                                    <a:pt x="339" y="162"/>
                                  </a:lnTo>
                                  <a:lnTo>
                                    <a:pt x="340" y="163"/>
                                  </a:lnTo>
                                  <a:lnTo>
                                    <a:pt x="341" y="165"/>
                                  </a:lnTo>
                                  <a:lnTo>
                                    <a:pt x="342" y="167"/>
                                  </a:lnTo>
                                  <a:lnTo>
                                    <a:pt x="343" y="168"/>
                                  </a:lnTo>
                                  <a:lnTo>
                                    <a:pt x="344" y="170"/>
                                  </a:lnTo>
                                  <a:lnTo>
                                    <a:pt x="345" y="171"/>
                                  </a:lnTo>
                                  <a:lnTo>
                                    <a:pt x="346" y="173"/>
                                  </a:lnTo>
                                  <a:lnTo>
                                    <a:pt x="347" y="175"/>
                                  </a:lnTo>
                                  <a:lnTo>
                                    <a:pt x="348" y="176"/>
                                  </a:lnTo>
                                  <a:lnTo>
                                    <a:pt x="349" y="178"/>
                                  </a:lnTo>
                                  <a:lnTo>
                                    <a:pt x="351" y="179"/>
                                  </a:lnTo>
                                  <a:lnTo>
                                    <a:pt x="352" y="181"/>
                                  </a:lnTo>
                                  <a:lnTo>
                                    <a:pt x="353" y="183"/>
                                  </a:lnTo>
                                  <a:lnTo>
                                    <a:pt x="354" y="184"/>
                                  </a:lnTo>
                                  <a:lnTo>
                                    <a:pt x="355" y="186"/>
                                  </a:lnTo>
                                  <a:lnTo>
                                    <a:pt x="356" y="187"/>
                                  </a:lnTo>
                                  <a:lnTo>
                                    <a:pt x="357" y="189"/>
                                  </a:lnTo>
                                  <a:lnTo>
                                    <a:pt x="358" y="191"/>
                                  </a:lnTo>
                                  <a:lnTo>
                                    <a:pt x="359" y="192"/>
                                  </a:lnTo>
                                  <a:lnTo>
                                    <a:pt x="360" y="194"/>
                                  </a:lnTo>
                                  <a:lnTo>
                                    <a:pt x="361" y="195"/>
                                  </a:lnTo>
                                  <a:lnTo>
                                    <a:pt x="362" y="197"/>
                                  </a:lnTo>
                                  <a:lnTo>
                                    <a:pt x="363" y="199"/>
                                  </a:lnTo>
                                  <a:lnTo>
                                    <a:pt x="364" y="200"/>
                                  </a:lnTo>
                                  <a:lnTo>
                                    <a:pt x="365" y="202"/>
                                  </a:lnTo>
                                  <a:lnTo>
                                    <a:pt x="366" y="203"/>
                                  </a:lnTo>
                                  <a:lnTo>
                                    <a:pt x="367" y="205"/>
                                  </a:lnTo>
                                  <a:lnTo>
                                    <a:pt x="368" y="207"/>
                                  </a:lnTo>
                                  <a:lnTo>
                                    <a:pt x="369" y="208"/>
                                  </a:lnTo>
                                  <a:lnTo>
                                    <a:pt x="371" y="210"/>
                                  </a:lnTo>
                                  <a:lnTo>
                                    <a:pt x="372" y="211"/>
                                  </a:lnTo>
                                  <a:lnTo>
                                    <a:pt x="373" y="213"/>
                                  </a:lnTo>
                                  <a:lnTo>
                                    <a:pt x="374" y="215"/>
                                  </a:lnTo>
                                  <a:lnTo>
                                    <a:pt x="375" y="216"/>
                                  </a:lnTo>
                                  <a:lnTo>
                                    <a:pt x="376" y="218"/>
                                  </a:lnTo>
                                  <a:lnTo>
                                    <a:pt x="377" y="219"/>
                                  </a:lnTo>
                                  <a:lnTo>
                                    <a:pt x="378" y="221"/>
                                  </a:lnTo>
                                  <a:lnTo>
                                    <a:pt x="379" y="223"/>
                                  </a:lnTo>
                                  <a:lnTo>
                                    <a:pt x="380" y="224"/>
                                  </a:lnTo>
                                  <a:lnTo>
                                    <a:pt x="381" y="226"/>
                                  </a:lnTo>
                                  <a:lnTo>
                                    <a:pt x="382" y="227"/>
                                  </a:lnTo>
                                  <a:lnTo>
                                    <a:pt x="383" y="229"/>
                                  </a:lnTo>
                                  <a:lnTo>
                                    <a:pt x="384" y="231"/>
                                  </a:lnTo>
                                  <a:lnTo>
                                    <a:pt x="385" y="232"/>
                                  </a:lnTo>
                                  <a:lnTo>
                                    <a:pt x="386" y="234"/>
                                  </a:lnTo>
                                  <a:lnTo>
                                    <a:pt x="387" y="235"/>
                                  </a:lnTo>
                                  <a:lnTo>
                                    <a:pt x="388" y="237"/>
                                  </a:lnTo>
                                  <a:lnTo>
                                    <a:pt x="389" y="238"/>
                                  </a:lnTo>
                                  <a:lnTo>
                                    <a:pt x="390" y="240"/>
                                  </a:lnTo>
                                  <a:lnTo>
                                    <a:pt x="392" y="242"/>
                                  </a:lnTo>
                                  <a:lnTo>
                                    <a:pt x="393" y="243"/>
                                  </a:lnTo>
                                  <a:lnTo>
                                    <a:pt x="394" y="245"/>
                                  </a:lnTo>
                                  <a:lnTo>
                                    <a:pt x="395" y="246"/>
                                  </a:lnTo>
                                  <a:lnTo>
                                    <a:pt x="396" y="248"/>
                                  </a:lnTo>
                                  <a:lnTo>
                                    <a:pt x="397" y="250"/>
                                  </a:lnTo>
                                  <a:lnTo>
                                    <a:pt x="398" y="251"/>
                                  </a:lnTo>
                                  <a:lnTo>
                                    <a:pt x="399" y="253"/>
                                  </a:lnTo>
                                  <a:lnTo>
                                    <a:pt x="400" y="254"/>
                                  </a:lnTo>
                                  <a:lnTo>
                                    <a:pt x="401" y="256"/>
                                  </a:lnTo>
                                  <a:lnTo>
                                    <a:pt x="402" y="257"/>
                                  </a:lnTo>
                                  <a:lnTo>
                                    <a:pt x="403" y="259"/>
                                  </a:lnTo>
                                  <a:lnTo>
                                    <a:pt x="404" y="261"/>
                                  </a:lnTo>
                                  <a:lnTo>
                                    <a:pt x="405" y="262"/>
                                  </a:lnTo>
                                  <a:lnTo>
                                    <a:pt x="406" y="264"/>
                                  </a:lnTo>
                                  <a:lnTo>
                                    <a:pt x="407" y="265"/>
                                  </a:lnTo>
                                  <a:lnTo>
                                    <a:pt x="408" y="267"/>
                                  </a:lnTo>
                                  <a:lnTo>
                                    <a:pt x="409" y="268"/>
                                  </a:lnTo>
                                  <a:lnTo>
                                    <a:pt x="410" y="270"/>
                                  </a:lnTo>
                                  <a:lnTo>
                                    <a:pt x="411" y="271"/>
                                  </a:lnTo>
                                  <a:lnTo>
                                    <a:pt x="413" y="273"/>
                                  </a:lnTo>
                                  <a:lnTo>
                                    <a:pt x="414" y="275"/>
                                  </a:lnTo>
                                  <a:lnTo>
                                    <a:pt x="415" y="276"/>
                                  </a:lnTo>
                                  <a:lnTo>
                                    <a:pt x="416" y="278"/>
                                  </a:lnTo>
                                  <a:lnTo>
                                    <a:pt x="417" y="279"/>
                                  </a:lnTo>
                                  <a:lnTo>
                                    <a:pt x="418" y="281"/>
                                  </a:lnTo>
                                  <a:lnTo>
                                    <a:pt x="419" y="282"/>
                                  </a:lnTo>
                                  <a:lnTo>
                                    <a:pt x="420" y="284"/>
                                  </a:lnTo>
                                  <a:lnTo>
                                    <a:pt x="421" y="285"/>
                                  </a:lnTo>
                                  <a:lnTo>
                                    <a:pt x="422" y="287"/>
                                  </a:lnTo>
                                  <a:lnTo>
                                    <a:pt x="423" y="288"/>
                                  </a:lnTo>
                                  <a:lnTo>
                                    <a:pt x="424" y="290"/>
                                  </a:lnTo>
                                  <a:lnTo>
                                    <a:pt x="425" y="292"/>
                                  </a:lnTo>
                                  <a:lnTo>
                                    <a:pt x="426" y="293"/>
                                  </a:lnTo>
                                  <a:lnTo>
                                    <a:pt x="427" y="295"/>
                                  </a:lnTo>
                                  <a:lnTo>
                                    <a:pt x="428" y="296"/>
                                  </a:lnTo>
                                  <a:lnTo>
                                    <a:pt x="429" y="298"/>
                                  </a:lnTo>
                                  <a:lnTo>
                                    <a:pt x="430" y="299"/>
                                  </a:lnTo>
                                  <a:lnTo>
                                    <a:pt x="431" y="301"/>
                                  </a:lnTo>
                                  <a:lnTo>
                                    <a:pt x="433" y="302"/>
                                  </a:lnTo>
                                  <a:lnTo>
                                    <a:pt x="434" y="304"/>
                                  </a:lnTo>
                                  <a:lnTo>
                                    <a:pt x="435" y="305"/>
                                  </a:lnTo>
                                  <a:lnTo>
                                    <a:pt x="436" y="307"/>
                                  </a:lnTo>
                                  <a:lnTo>
                                    <a:pt x="437" y="308"/>
                                  </a:lnTo>
                                  <a:lnTo>
                                    <a:pt x="438" y="310"/>
                                  </a:lnTo>
                                  <a:lnTo>
                                    <a:pt x="439" y="311"/>
                                  </a:lnTo>
                                  <a:lnTo>
                                    <a:pt x="440" y="313"/>
                                  </a:lnTo>
                                  <a:lnTo>
                                    <a:pt x="441" y="314"/>
                                  </a:lnTo>
                                  <a:lnTo>
                                    <a:pt x="442" y="316"/>
                                  </a:lnTo>
                                  <a:lnTo>
                                    <a:pt x="443" y="317"/>
                                  </a:lnTo>
                                  <a:lnTo>
                                    <a:pt x="444" y="319"/>
                                  </a:lnTo>
                                  <a:lnTo>
                                    <a:pt x="445" y="320"/>
                                  </a:lnTo>
                                  <a:lnTo>
                                    <a:pt x="446" y="322"/>
                                  </a:lnTo>
                                  <a:lnTo>
                                    <a:pt x="447" y="323"/>
                                  </a:lnTo>
                                  <a:lnTo>
                                    <a:pt x="448" y="325"/>
                                  </a:lnTo>
                                  <a:lnTo>
                                    <a:pt x="449" y="326"/>
                                  </a:lnTo>
                                  <a:lnTo>
                                    <a:pt x="450" y="328"/>
                                  </a:lnTo>
                                  <a:lnTo>
                                    <a:pt x="451" y="329"/>
                                  </a:lnTo>
                                  <a:lnTo>
                                    <a:pt x="452" y="331"/>
                                  </a:lnTo>
                                  <a:lnTo>
                                    <a:pt x="454" y="332"/>
                                  </a:lnTo>
                                  <a:lnTo>
                                    <a:pt x="455" y="333"/>
                                  </a:lnTo>
                                  <a:lnTo>
                                    <a:pt x="456" y="335"/>
                                  </a:lnTo>
                                  <a:lnTo>
                                    <a:pt x="457" y="336"/>
                                  </a:lnTo>
                                  <a:lnTo>
                                    <a:pt x="458" y="338"/>
                                  </a:lnTo>
                                  <a:lnTo>
                                    <a:pt x="459" y="339"/>
                                  </a:lnTo>
                                  <a:lnTo>
                                    <a:pt x="460" y="341"/>
                                  </a:lnTo>
                                  <a:lnTo>
                                    <a:pt x="461" y="342"/>
                                  </a:lnTo>
                                  <a:lnTo>
                                    <a:pt x="462" y="344"/>
                                  </a:lnTo>
                                  <a:lnTo>
                                    <a:pt x="463" y="345"/>
                                  </a:lnTo>
                                  <a:lnTo>
                                    <a:pt x="464" y="347"/>
                                  </a:lnTo>
                                  <a:lnTo>
                                    <a:pt x="465" y="348"/>
                                  </a:lnTo>
                                  <a:lnTo>
                                    <a:pt x="466" y="349"/>
                                  </a:lnTo>
                                  <a:lnTo>
                                    <a:pt x="467" y="351"/>
                                  </a:lnTo>
                                  <a:lnTo>
                                    <a:pt x="468" y="352"/>
                                  </a:lnTo>
                                  <a:lnTo>
                                    <a:pt x="469" y="354"/>
                                  </a:lnTo>
                                  <a:lnTo>
                                    <a:pt x="470" y="355"/>
                                  </a:lnTo>
                                  <a:lnTo>
                                    <a:pt x="471" y="357"/>
                                  </a:lnTo>
                                  <a:lnTo>
                                    <a:pt x="472" y="358"/>
                                  </a:lnTo>
                                  <a:lnTo>
                                    <a:pt x="474" y="359"/>
                                  </a:lnTo>
                                  <a:lnTo>
                                    <a:pt x="475" y="361"/>
                                  </a:lnTo>
                                  <a:lnTo>
                                    <a:pt x="476" y="362"/>
                                  </a:lnTo>
                                  <a:lnTo>
                                    <a:pt x="477" y="364"/>
                                  </a:lnTo>
                                  <a:lnTo>
                                    <a:pt x="478" y="365"/>
                                  </a:lnTo>
                                  <a:lnTo>
                                    <a:pt x="479" y="366"/>
                                  </a:lnTo>
                                  <a:lnTo>
                                    <a:pt x="480" y="368"/>
                                  </a:lnTo>
                                  <a:lnTo>
                                    <a:pt x="481" y="369"/>
                                  </a:lnTo>
                                  <a:lnTo>
                                    <a:pt x="482" y="371"/>
                                  </a:lnTo>
                                  <a:lnTo>
                                    <a:pt x="483" y="372"/>
                                  </a:lnTo>
                                  <a:lnTo>
                                    <a:pt x="484" y="373"/>
                                  </a:lnTo>
                                  <a:lnTo>
                                    <a:pt x="485" y="375"/>
                                  </a:lnTo>
                                  <a:lnTo>
                                    <a:pt x="486" y="376"/>
                                  </a:lnTo>
                                  <a:lnTo>
                                    <a:pt x="487" y="378"/>
                                  </a:lnTo>
                                  <a:lnTo>
                                    <a:pt x="488" y="379"/>
                                  </a:lnTo>
                                  <a:lnTo>
                                    <a:pt x="489" y="380"/>
                                  </a:lnTo>
                                  <a:lnTo>
                                    <a:pt x="490" y="382"/>
                                  </a:lnTo>
                                  <a:lnTo>
                                    <a:pt x="491" y="383"/>
                                  </a:lnTo>
                                  <a:lnTo>
                                    <a:pt x="492" y="384"/>
                                  </a:lnTo>
                                  <a:lnTo>
                                    <a:pt x="493" y="386"/>
                                  </a:lnTo>
                                  <a:lnTo>
                                    <a:pt x="495" y="387"/>
                                  </a:lnTo>
                                  <a:lnTo>
                                    <a:pt x="496" y="388"/>
                                  </a:lnTo>
                                  <a:lnTo>
                                    <a:pt x="497" y="390"/>
                                  </a:lnTo>
                                  <a:lnTo>
                                    <a:pt x="498" y="391"/>
                                  </a:lnTo>
                                  <a:lnTo>
                                    <a:pt x="499" y="392"/>
                                  </a:lnTo>
                                  <a:lnTo>
                                    <a:pt x="500" y="394"/>
                                  </a:lnTo>
                                  <a:lnTo>
                                    <a:pt x="501" y="395"/>
                                  </a:lnTo>
                                  <a:lnTo>
                                    <a:pt x="502" y="396"/>
                                  </a:lnTo>
                                  <a:lnTo>
                                    <a:pt x="503" y="398"/>
                                  </a:lnTo>
                                  <a:lnTo>
                                    <a:pt x="504" y="399"/>
                                  </a:lnTo>
                                  <a:lnTo>
                                    <a:pt x="505" y="400"/>
                                  </a:lnTo>
                                  <a:lnTo>
                                    <a:pt x="506" y="402"/>
                                  </a:lnTo>
                                  <a:lnTo>
                                    <a:pt x="507" y="403"/>
                                  </a:lnTo>
                                  <a:lnTo>
                                    <a:pt x="508" y="404"/>
                                  </a:lnTo>
                                  <a:lnTo>
                                    <a:pt x="509" y="406"/>
                                  </a:lnTo>
                                  <a:lnTo>
                                    <a:pt x="510" y="407"/>
                                  </a:lnTo>
                                  <a:lnTo>
                                    <a:pt x="511" y="408"/>
                                  </a:lnTo>
                                  <a:lnTo>
                                    <a:pt x="512" y="410"/>
                                  </a:lnTo>
                                  <a:lnTo>
                                    <a:pt x="513" y="411"/>
                                  </a:lnTo>
                                  <a:lnTo>
                                    <a:pt x="514" y="412"/>
                                  </a:lnTo>
                                  <a:lnTo>
                                    <a:pt x="516" y="414"/>
                                  </a:lnTo>
                                  <a:lnTo>
                                    <a:pt x="517" y="415"/>
                                  </a:lnTo>
                                  <a:lnTo>
                                    <a:pt x="518" y="416"/>
                                  </a:lnTo>
                                  <a:lnTo>
                                    <a:pt x="519" y="417"/>
                                  </a:lnTo>
                                  <a:lnTo>
                                    <a:pt x="520" y="419"/>
                                  </a:lnTo>
                                  <a:lnTo>
                                    <a:pt x="521" y="420"/>
                                  </a:lnTo>
                                  <a:lnTo>
                                    <a:pt x="522" y="421"/>
                                  </a:lnTo>
                                  <a:lnTo>
                                    <a:pt x="523" y="423"/>
                                  </a:lnTo>
                                  <a:lnTo>
                                    <a:pt x="524" y="424"/>
                                  </a:lnTo>
                                  <a:lnTo>
                                    <a:pt x="525" y="425"/>
                                  </a:lnTo>
                                  <a:lnTo>
                                    <a:pt x="526" y="426"/>
                                  </a:lnTo>
                                  <a:lnTo>
                                    <a:pt x="527" y="428"/>
                                  </a:lnTo>
                                  <a:lnTo>
                                    <a:pt x="528" y="429"/>
                                  </a:lnTo>
                                  <a:lnTo>
                                    <a:pt x="529" y="430"/>
                                  </a:lnTo>
                                  <a:lnTo>
                                    <a:pt x="530" y="431"/>
                                  </a:lnTo>
                                  <a:lnTo>
                                    <a:pt x="531" y="433"/>
                                  </a:lnTo>
                                  <a:lnTo>
                                    <a:pt x="532" y="434"/>
                                  </a:lnTo>
                                  <a:lnTo>
                                    <a:pt x="533" y="435"/>
                                  </a:lnTo>
                                  <a:lnTo>
                                    <a:pt x="534" y="436"/>
                                  </a:lnTo>
                                  <a:lnTo>
                                    <a:pt x="536" y="438"/>
                                  </a:lnTo>
                                  <a:lnTo>
                                    <a:pt x="537" y="439"/>
                                  </a:lnTo>
                                  <a:lnTo>
                                    <a:pt x="538" y="440"/>
                                  </a:lnTo>
                                  <a:lnTo>
                                    <a:pt x="539" y="441"/>
                                  </a:lnTo>
                                  <a:lnTo>
                                    <a:pt x="540" y="442"/>
                                  </a:lnTo>
                                  <a:lnTo>
                                    <a:pt x="541" y="444"/>
                                  </a:lnTo>
                                  <a:lnTo>
                                    <a:pt x="542" y="445"/>
                                  </a:lnTo>
                                  <a:lnTo>
                                    <a:pt x="543" y="446"/>
                                  </a:lnTo>
                                  <a:lnTo>
                                    <a:pt x="544" y="447"/>
                                  </a:lnTo>
                                  <a:lnTo>
                                    <a:pt x="545" y="448"/>
                                  </a:lnTo>
                                  <a:lnTo>
                                    <a:pt x="546" y="450"/>
                                  </a:lnTo>
                                  <a:lnTo>
                                    <a:pt x="547" y="451"/>
                                  </a:lnTo>
                                  <a:lnTo>
                                    <a:pt x="548" y="452"/>
                                  </a:lnTo>
                                  <a:lnTo>
                                    <a:pt x="549" y="453"/>
                                  </a:lnTo>
                                  <a:lnTo>
                                    <a:pt x="550" y="454"/>
                                  </a:lnTo>
                                  <a:lnTo>
                                    <a:pt x="551" y="456"/>
                                  </a:lnTo>
                                  <a:lnTo>
                                    <a:pt x="552" y="457"/>
                                  </a:lnTo>
                                  <a:lnTo>
                                    <a:pt x="553" y="458"/>
                                  </a:lnTo>
                                  <a:lnTo>
                                    <a:pt x="554" y="459"/>
                                  </a:lnTo>
                                  <a:lnTo>
                                    <a:pt x="555" y="460"/>
                                  </a:lnTo>
                                  <a:lnTo>
                                    <a:pt x="557" y="462"/>
                                  </a:lnTo>
                                  <a:lnTo>
                                    <a:pt x="558" y="463"/>
                                  </a:lnTo>
                                  <a:lnTo>
                                    <a:pt x="559" y="464"/>
                                  </a:lnTo>
                                  <a:lnTo>
                                    <a:pt x="560" y="465"/>
                                  </a:lnTo>
                                  <a:lnTo>
                                    <a:pt x="561" y="466"/>
                                  </a:lnTo>
                                  <a:lnTo>
                                    <a:pt x="562" y="467"/>
                                  </a:lnTo>
                                  <a:lnTo>
                                    <a:pt x="563" y="468"/>
                                  </a:lnTo>
                                  <a:lnTo>
                                    <a:pt x="564" y="470"/>
                                  </a:lnTo>
                                  <a:lnTo>
                                    <a:pt x="565" y="471"/>
                                  </a:lnTo>
                                  <a:lnTo>
                                    <a:pt x="566" y="472"/>
                                  </a:lnTo>
                                  <a:lnTo>
                                    <a:pt x="567" y="473"/>
                                  </a:lnTo>
                                  <a:lnTo>
                                    <a:pt x="568" y="474"/>
                                  </a:lnTo>
                                  <a:lnTo>
                                    <a:pt x="569" y="475"/>
                                  </a:lnTo>
                                  <a:lnTo>
                                    <a:pt x="570" y="476"/>
                                  </a:lnTo>
                                  <a:lnTo>
                                    <a:pt x="571" y="478"/>
                                  </a:lnTo>
                                  <a:lnTo>
                                    <a:pt x="572" y="479"/>
                                  </a:lnTo>
                                  <a:lnTo>
                                    <a:pt x="573" y="480"/>
                                  </a:lnTo>
                                  <a:lnTo>
                                    <a:pt x="574" y="481"/>
                                  </a:lnTo>
                                  <a:lnTo>
                                    <a:pt x="575" y="482"/>
                                  </a:lnTo>
                                  <a:lnTo>
                                    <a:pt x="576" y="483"/>
                                  </a:lnTo>
                                  <a:lnTo>
                                    <a:pt x="578" y="484"/>
                                  </a:lnTo>
                                  <a:lnTo>
                                    <a:pt x="579" y="485"/>
                                  </a:lnTo>
                                  <a:lnTo>
                                    <a:pt x="580" y="486"/>
                                  </a:lnTo>
                                  <a:lnTo>
                                    <a:pt x="581" y="488"/>
                                  </a:lnTo>
                                  <a:lnTo>
                                    <a:pt x="582" y="489"/>
                                  </a:lnTo>
                                  <a:lnTo>
                                    <a:pt x="583" y="490"/>
                                  </a:lnTo>
                                  <a:lnTo>
                                    <a:pt x="584" y="491"/>
                                  </a:lnTo>
                                  <a:lnTo>
                                    <a:pt x="585" y="492"/>
                                  </a:lnTo>
                                  <a:lnTo>
                                    <a:pt x="586" y="493"/>
                                  </a:lnTo>
                                  <a:lnTo>
                                    <a:pt x="587" y="494"/>
                                  </a:lnTo>
                                  <a:lnTo>
                                    <a:pt x="588" y="495"/>
                                  </a:lnTo>
                                  <a:lnTo>
                                    <a:pt x="589" y="496"/>
                                  </a:lnTo>
                                  <a:lnTo>
                                    <a:pt x="590" y="497"/>
                                  </a:lnTo>
                                  <a:lnTo>
                                    <a:pt x="591" y="498"/>
                                  </a:lnTo>
                                  <a:lnTo>
                                    <a:pt x="592" y="499"/>
                                  </a:lnTo>
                                  <a:lnTo>
                                    <a:pt x="593" y="500"/>
                                  </a:lnTo>
                                  <a:lnTo>
                                    <a:pt x="594" y="501"/>
                                  </a:lnTo>
                                  <a:lnTo>
                                    <a:pt x="595" y="503"/>
                                  </a:lnTo>
                                  <a:lnTo>
                                    <a:pt x="596" y="504"/>
                                  </a:lnTo>
                                  <a:lnTo>
                                    <a:pt x="598" y="505"/>
                                  </a:lnTo>
                                  <a:lnTo>
                                    <a:pt x="599" y="506"/>
                                  </a:lnTo>
                                  <a:lnTo>
                                    <a:pt x="600" y="507"/>
                                  </a:lnTo>
                                  <a:lnTo>
                                    <a:pt x="601" y="508"/>
                                  </a:lnTo>
                                  <a:lnTo>
                                    <a:pt x="602" y="509"/>
                                  </a:lnTo>
                                  <a:lnTo>
                                    <a:pt x="603" y="510"/>
                                  </a:lnTo>
                                  <a:lnTo>
                                    <a:pt x="604" y="511"/>
                                  </a:lnTo>
                                  <a:lnTo>
                                    <a:pt x="605" y="512"/>
                                  </a:lnTo>
                                  <a:lnTo>
                                    <a:pt x="606" y="513"/>
                                  </a:lnTo>
                                  <a:lnTo>
                                    <a:pt x="607" y="514"/>
                                  </a:lnTo>
                                  <a:lnTo>
                                    <a:pt x="608" y="515"/>
                                  </a:lnTo>
                                  <a:lnTo>
                                    <a:pt x="609" y="516"/>
                                  </a:lnTo>
                                  <a:lnTo>
                                    <a:pt x="610" y="517"/>
                                  </a:lnTo>
                                  <a:lnTo>
                                    <a:pt x="611" y="518"/>
                                  </a:lnTo>
                                  <a:lnTo>
                                    <a:pt x="612" y="519"/>
                                  </a:lnTo>
                                  <a:lnTo>
                                    <a:pt x="613" y="520"/>
                                  </a:lnTo>
                                  <a:lnTo>
                                    <a:pt x="614" y="521"/>
                                  </a:lnTo>
                                  <a:lnTo>
                                    <a:pt x="615" y="522"/>
                                  </a:lnTo>
                                  <a:lnTo>
                                    <a:pt x="616" y="523"/>
                                  </a:lnTo>
                                  <a:lnTo>
                                    <a:pt x="617" y="524"/>
                                  </a:lnTo>
                                  <a:lnTo>
                                    <a:pt x="619" y="525"/>
                                  </a:lnTo>
                                  <a:lnTo>
                                    <a:pt x="620" y="526"/>
                                  </a:lnTo>
                                  <a:lnTo>
                                    <a:pt x="621" y="527"/>
                                  </a:lnTo>
                                  <a:lnTo>
                                    <a:pt x="622" y="528"/>
                                  </a:lnTo>
                                  <a:lnTo>
                                    <a:pt x="623" y="529"/>
                                  </a:lnTo>
                                  <a:lnTo>
                                    <a:pt x="624" y="530"/>
                                  </a:lnTo>
                                  <a:lnTo>
                                    <a:pt x="625" y="531"/>
                                  </a:lnTo>
                                  <a:lnTo>
                                    <a:pt x="626" y="532"/>
                                  </a:lnTo>
                                  <a:lnTo>
                                    <a:pt x="627" y="533"/>
                                  </a:lnTo>
                                  <a:lnTo>
                                    <a:pt x="628" y="534"/>
                                  </a:lnTo>
                                  <a:lnTo>
                                    <a:pt x="629" y="535"/>
                                  </a:lnTo>
                                  <a:lnTo>
                                    <a:pt x="630" y="536"/>
                                  </a:lnTo>
                                  <a:lnTo>
                                    <a:pt x="631" y="536"/>
                                  </a:lnTo>
                                  <a:lnTo>
                                    <a:pt x="632" y="537"/>
                                  </a:lnTo>
                                  <a:lnTo>
                                    <a:pt x="633" y="538"/>
                                  </a:lnTo>
                                  <a:lnTo>
                                    <a:pt x="634" y="539"/>
                                  </a:lnTo>
                                  <a:lnTo>
                                    <a:pt x="635" y="540"/>
                                  </a:lnTo>
                                  <a:lnTo>
                                    <a:pt x="636" y="541"/>
                                  </a:lnTo>
                                  <a:lnTo>
                                    <a:pt x="637" y="542"/>
                                  </a:lnTo>
                                  <a:lnTo>
                                    <a:pt x="639" y="543"/>
                                  </a:lnTo>
                                  <a:lnTo>
                                    <a:pt x="640" y="544"/>
                                  </a:lnTo>
                                  <a:lnTo>
                                    <a:pt x="641" y="545"/>
                                  </a:lnTo>
                                  <a:lnTo>
                                    <a:pt x="642" y="546"/>
                                  </a:lnTo>
                                  <a:lnTo>
                                    <a:pt x="643" y="547"/>
                                  </a:lnTo>
                                  <a:lnTo>
                                    <a:pt x="644" y="548"/>
                                  </a:lnTo>
                                  <a:lnTo>
                                    <a:pt x="645" y="549"/>
                                  </a:lnTo>
                                  <a:lnTo>
                                    <a:pt x="646" y="549"/>
                                  </a:lnTo>
                                  <a:lnTo>
                                    <a:pt x="647" y="550"/>
                                  </a:lnTo>
                                  <a:lnTo>
                                    <a:pt x="648" y="551"/>
                                  </a:lnTo>
                                  <a:lnTo>
                                    <a:pt x="649" y="552"/>
                                  </a:lnTo>
                                  <a:lnTo>
                                    <a:pt x="650" y="553"/>
                                  </a:lnTo>
                                  <a:lnTo>
                                    <a:pt x="651" y="554"/>
                                  </a:lnTo>
                                  <a:lnTo>
                                    <a:pt x="652" y="555"/>
                                  </a:lnTo>
                                  <a:lnTo>
                                    <a:pt x="653" y="556"/>
                                  </a:lnTo>
                                  <a:lnTo>
                                    <a:pt x="654" y="557"/>
                                  </a:lnTo>
                                  <a:lnTo>
                                    <a:pt x="655" y="558"/>
                                  </a:lnTo>
                                  <a:lnTo>
                                    <a:pt x="656" y="558"/>
                                  </a:lnTo>
                                  <a:lnTo>
                                    <a:pt x="657" y="559"/>
                                  </a:lnTo>
                                  <a:lnTo>
                                    <a:pt x="658" y="560"/>
                                  </a:lnTo>
                                  <a:lnTo>
                                    <a:pt x="660" y="561"/>
                                  </a:lnTo>
                                  <a:lnTo>
                                    <a:pt x="661" y="562"/>
                                  </a:lnTo>
                                  <a:lnTo>
                                    <a:pt x="662" y="563"/>
                                  </a:lnTo>
                                  <a:lnTo>
                                    <a:pt x="663" y="564"/>
                                  </a:lnTo>
                                  <a:lnTo>
                                    <a:pt x="664" y="564"/>
                                  </a:lnTo>
                                  <a:lnTo>
                                    <a:pt x="665" y="565"/>
                                  </a:lnTo>
                                  <a:lnTo>
                                    <a:pt x="666" y="566"/>
                                  </a:lnTo>
                                  <a:lnTo>
                                    <a:pt x="667" y="567"/>
                                  </a:lnTo>
                                  <a:lnTo>
                                    <a:pt x="668" y="568"/>
                                  </a:lnTo>
                                  <a:lnTo>
                                    <a:pt x="669" y="569"/>
                                  </a:lnTo>
                                  <a:lnTo>
                                    <a:pt x="670" y="570"/>
                                  </a:lnTo>
                                  <a:lnTo>
                                    <a:pt x="671" y="570"/>
                                  </a:lnTo>
                                  <a:lnTo>
                                    <a:pt x="672" y="571"/>
                                  </a:lnTo>
                                  <a:lnTo>
                                    <a:pt x="673" y="572"/>
                                  </a:lnTo>
                                  <a:lnTo>
                                    <a:pt x="674" y="573"/>
                                  </a:lnTo>
                                  <a:lnTo>
                                    <a:pt x="675" y="574"/>
                                  </a:lnTo>
                                  <a:lnTo>
                                    <a:pt x="676" y="575"/>
                                  </a:lnTo>
                                  <a:lnTo>
                                    <a:pt x="677" y="575"/>
                                  </a:lnTo>
                                  <a:lnTo>
                                    <a:pt x="678" y="576"/>
                                  </a:lnTo>
                                  <a:lnTo>
                                    <a:pt x="679" y="577"/>
                                  </a:lnTo>
                                  <a:lnTo>
                                    <a:pt x="681" y="578"/>
                                  </a:lnTo>
                                  <a:lnTo>
                                    <a:pt x="682" y="579"/>
                                  </a:lnTo>
                                  <a:lnTo>
                                    <a:pt x="683" y="579"/>
                                  </a:lnTo>
                                  <a:lnTo>
                                    <a:pt x="684" y="580"/>
                                  </a:lnTo>
                                  <a:lnTo>
                                    <a:pt x="685" y="581"/>
                                  </a:lnTo>
                                  <a:lnTo>
                                    <a:pt x="686" y="582"/>
                                  </a:lnTo>
                                  <a:lnTo>
                                    <a:pt x="687" y="583"/>
                                  </a:lnTo>
                                  <a:lnTo>
                                    <a:pt x="688" y="583"/>
                                  </a:lnTo>
                                  <a:lnTo>
                                    <a:pt x="689" y="584"/>
                                  </a:lnTo>
                                  <a:lnTo>
                                    <a:pt x="690" y="585"/>
                                  </a:lnTo>
                                  <a:lnTo>
                                    <a:pt x="691" y="586"/>
                                  </a:lnTo>
                                  <a:lnTo>
                                    <a:pt x="692" y="587"/>
                                  </a:lnTo>
                                  <a:lnTo>
                                    <a:pt x="693" y="587"/>
                                  </a:lnTo>
                                  <a:lnTo>
                                    <a:pt x="694" y="588"/>
                                  </a:lnTo>
                                  <a:lnTo>
                                    <a:pt x="695" y="589"/>
                                  </a:lnTo>
                                  <a:lnTo>
                                    <a:pt x="696" y="590"/>
                                  </a:lnTo>
                                  <a:lnTo>
                                    <a:pt x="697" y="591"/>
                                  </a:lnTo>
                                  <a:lnTo>
                                    <a:pt x="698" y="591"/>
                                  </a:lnTo>
                                  <a:lnTo>
                                    <a:pt x="699" y="592"/>
                                  </a:lnTo>
                                  <a:lnTo>
                                    <a:pt x="701" y="593"/>
                                  </a:lnTo>
                                  <a:lnTo>
                                    <a:pt x="702" y="594"/>
                                  </a:lnTo>
                                  <a:lnTo>
                                    <a:pt x="703" y="594"/>
                                  </a:lnTo>
                                  <a:lnTo>
                                    <a:pt x="704" y="595"/>
                                  </a:lnTo>
                                  <a:lnTo>
                                    <a:pt x="705" y="596"/>
                                  </a:lnTo>
                                  <a:lnTo>
                                    <a:pt x="706" y="597"/>
                                  </a:lnTo>
                                  <a:lnTo>
                                    <a:pt x="707" y="597"/>
                                  </a:lnTo>
                                  <a:lnTo>
                                    <a:pt x="708" y="598"/>
                                  </a:lnTo>
                                  <a:lnTo>
                                    <a:pt x="709" y="599"/>
                                  </a:lnTo>
                                  <a:lnTo>
                                    <a:pt x="710" y="600"/>
                                  </a:lnTo>
                                  <a:lnTo>
                                    <a:pt x="711" y="600"/>
                                  </a:lnTo>
                                  <a:lnTo>
                                    <a:pt x="712" y="601"/>
                                  </a:lnTo>
                                  <a:lnTo>
                                    <a:pt x="713" y="602"/>
                                  </a:lnTo>
                                  <a:lnTo>
                                    <a:pt x="714" y="603"/>
                                  </a:lnTo>
                                  <a:lnTo>
                                    <a:pt x="715" y="603"/>
                                  </a:lnTo>
                                  <a:lnTo>
                                    <a:pt x="716" y="604"/>
                                  </a:lnTo>
                                  <a:lnTo>
                                    <a:pt x="717" y="605"/>
                                  </a:lnTo>
                                  <a:lnTo>
                                    <a:pt x="718" y="605"/>
                                  </a:lnTo>
                                  <a:lnTo>
                                    <a:pt x="719" y="606"/>
                                  </a:lnTo>
                                  <a:lnTo>
                                    <a:pt x="720" y="607"/>
                                  </a:lnTo>
                                  <a:lnTo>
                                    <a:pt x="722" y="608"/>
                                  </a:lnTo>
                                  <a:lnTo>
                                    <a:pt x="723" y="608"/>
                                  </a:lnTo>
                                  <a:lnTo>
                                    <a:pt x="724" y="609"/>
                                  </a:lnTo>
                                  <a:lnTo>
                                    <a:pt x="725" y="610"/>
                                  </a:lnTo>
                                  <a:lnTo>
                                    <a:pt x="726" y="610"/>
                                  </a:lnTo>
                                  <a:lnTo>
                                    <a:pt x="727" y="611"/>
                                  </a:lnTo>
                                  <a:lnTo>
                                    <a:pt x="728" y="612"/>
                                  </a:lnTo>
                                  <a:lnTo>
                                    <a:pt x="729" y="613"/>
                                  </a:lnTo>
                                  <a:lnTo>
                                    <a:pt x="730" y="613"/>
                                  </a:lnTo>
                                  <a:lnTo>
                                    <a:pt x="731" y="614"/>
                                  </a:lnTo>
                                  <a:lnTo>
                                    <a:pt x="732" y="615"/>
                                  </a:lnTo>
                                  <a:lnTo>
                                    <a:pt x="733" y="615"/>
                                  </a:lnTo>
                                  <a:lnTo>
                                    <a:pt x="734" y="616"/>
                                  </a:lnTo>
                                  <a:lnTo>
                                    <a:pt x="735" y="617"/>
                                  </a:lnTo>
                                  <a:lnTo>
                                    <a:pt x="736" y="617"/>
                                  </a:lnTo>
                                  <a:lnTo>
                                    <a:pt x="737" y="618"/>
                                  </a:lnTo>
                                  <a:lnTo>
                                    <a:pt x="738" y="619"/>
                                  </a:lnTo>
                                  <a:lnTo>
                                    <a:pt x="739" y="619"/>
                                  </a:lnTo>
                                  <a:lnTo>
                                    <a:pt x="740" y="620"/>
                                  </a:lnTo>
                                  <a:lnTo>
                                    <a:pt x="742" y="621"/>
                                  </a:lnTo>
                                  <a:lnTo>
                                    <a:pt x="743" y="621"/>
                                  </a:lnTo>
                                  <a:lnTo>
                                    <a:pt x="744" y="622"/>
                                  </a:lnTo>
                                  <a:lnTo>
                                    <a:pt x="745" y="623"/>
                                  </a:lnTo>
                                  <a:lnTo>
                                    <a:pt x="746" y="623"/>
                                  </a:lnTo>
                                  <a:lnTo>
                                    <a:pt x="747" y="624"/>
                                  </a:lnTo>
                                  <a:lnTo>
                                    <a:pt x="748" y="625"/>
                                  </a:lnTo>
                                  <a:lnTo>
                                    <a:pt x="749" y="625"/>
                                  </a:lnTo>
                                  <a:lnTo>
                                    <a:pt x="750" y="626"/>
                                  </a:lnTo>
                                  <a:lnTo>
                                    <a:pt x="751" y="627"/>
                                  </a:lnTo>
                                  <a:lnTo>
                                    <a:pt x="752" y="627"/>
                                  </a:lnTo>
                                  <a:lnTo>
                                    <a:pt x="753" y="628"/>
                                  </a:lnTo>
                                  <a:lnTo>
                                    <a:pt x="754" y="629"/>
                                  </a:lnTo>
                                  <a:lnTo>
                                    <a:pt x="755" y="629"/>
                                  </a:lnTo>
                                  <a:lnTo>
                                    <a:pt x="756" y="630"/>
                                  </a:lnTo>
                                  <a:lnTo>
                                    <a:pt x="757" y="631"/>
                                  </a:lnTo>
                                  <a:lnTo>
                                    <a:pt x="758" y="631"/>
                                  </a:lnTo>
                                  <a:lnTo>
                                    <a:pt x="759" y="632"/>
                                  </a:lnTo>
                                  <a:lnTo>
                                    <a:pt x="760" y="632"/>
                                  </a:lnTo>
                                  <a:lnTo>
                                    <a:pt x="761" y="633"/>
                                  </a:lnTo>
                                  <a:lnTo>
                                    <a:pt x="763" y="634"/>
                                  </a:lnTo>
                                  <a:lnTo>
                                    <a:pt x="764" y="634"/>
                                  </a:lnTo>
                                  <a:lnTo>
                                    <a:pt x="765" y="635"/>
                                  </a:lnTo>
                                  <a:lnTo>
                                    <a:pt x="766" y="636"/>
                                  </a:lnTo>
                                  <a:lnTo>
                                    <a:pt x="767" y="636"/>
                                  </a:lnTo>
                                  <a:lnTo>
                                    <a:pt x="768" y="637"/>
                                  </a:lnTo>
                                  <a:lnTo>
                                    <a:pt x="769" y="637"/>
                                  </a:lnTo>
                                  <a:lnTo>
                                    <a:pt x="770" y="638"/>
                                  </a:lnTo>
                                  <a:lnTo>
                                    <a:pt x="771" y="639"/>
                                  </a:lnTo>
                                  <a:lnTo>
                                    <a:pt x="772" y="639"/>
                                  </a:lnTo>
                                  <a:lnTo>
                                    <a:pt x="773" y="640"/>
                                  </a:lnTo>
                                  <a:lnTo>
                                    <a:pt x="774" y="640"/>
                                  </a:lnTo>
                                  <a:lnTo>
                                    <a:pt x="775" y="641"/>
                                  </a:lnTo>
                                  <a:lnTo>
                                    <a:pt x="776" y="642"/>
                                  </a:lnTo>
                                  <a:lnTo>
                                    <a:pt x="777" y="642"/>
                                  </a:lnTo>
                                  <a:lnTo>
                                    <a:pt x="778" y="643"/>
                                  </a:lnTo>
                                  <a:lnTo>
                                    <a:pt x="779" y="643"/>
                                  </a:lnTo>
                                  <a:lnTo>
                                    <a:pt x="780" y="644"/>
                                  </a:lnTo>
                                  <a:lnTo>
                                    <a:pt x="781" y="645"/>
                                  </a:lnTo>
                                  <a:lnTo>
                                    <a:pt x="782" y="645"/>
                                  </a:lnTo>
                                  <a:lnTo>
                                    <a:pt x="784" y="646"/>
                                  </a:lnTo>
                                  <a:lnTo>
                                    <a:pt x="785" y="646"/>
                                  </a:lnTo>
                                  <a:lnTo>
                                    <a:pt x="786" y="647"/>
                                  </a:lnTo>
                                  <a:lnTo>
                                    <a:pt x="787" y="648"/>
                                  </a:lnTo>
                                  <a:lnTo>
                                    <a:pt x="788" y="648"/>
                                  </a:lnTo>
                                  <a:lnTo>
                                    <a:pt x="789" y="649"/>
                                  </a:lnTo>
                                  <a:lnTo>
                                    <a:pt x="790" y="649"/>
                                  </a:lnTo>
                                  <a:lnTo>
                                    <a:pt x="791" y="650"/>
                                  </a:lnTo>
                                  <a:lnTo>
                                    <a:pt x="792" y="650"/>
                                  </a:lnTo>
                                  <a:lnTo>
                                    <a:pt x="793" y="651"/>
                                  </a:lnTo>
                                  <a:lnTo>
                                    <a:pt x="794" y="652"/>
                                  </a:lnTo>
                                  <a:lnTo>
                                    <a:pt x="795" y="652"/>
                                  </a:lnTo>
                                  <a:lnTo>
                                    <a:pt x="796" y="653"/>
                                  </a:lnTo>
                                  <a:lnTo>
                                    <a:pt x="797" y="653"/>
                                  </a:lnTo>
                                  <a:lnTo>
                                    <a:pt x="798" y="654"/>
                                  </a:lnTo>
                                  <a:lnTo>
                                    <a:pt x="799" y="654"/>
                                  </a:lnTo>
                                  <a:lnTo>
                                    <a:pt x="800" y="655"/>
                                  </a:lnTo>
                                  <a:lnTo>
                                    <a:pt x="801" y="655"/>
                                  </a:lnTo>
                                  <a:lnTo>
                                    <a:pt x="802" y="656"/>
                                  </a:lnTo>
                                  <a:lnTo>
                                    <a:pt x="804" y="656"/>
                                  </a:lnTo>
                                  <a:lnTo>
                                    <a:pt x="805" y="657"/>
                                  </a:lnTo>
                                  <a:lnTo>
                                    <a:pt x="806" y="658"/>
                                  </a:lnTo>
                                  <a:lnTo>
                                    <a:pt x="807" y="658"/>
                                  </a:lnTo>
                                  <a:lnTo>
                                    <a:pt x="808" y="659"/>
                                  </a:lnTo>
                                  <a:lnTo>
                                    <a:pt x="809" y="659"/>
                                  </a:lnTo>
                                  <a:lnTo>
                                    <a:pt x="810" y="660"/>
                                  </a:lnTo>
                                  <a:lnTo>
                                    <a:pt x="811" y="660"/>
                                  </a:lnTo>
                                  <a:lnTo>
                                    <a:pt x="812" y="661"/>
                                  </a:lnTo>
                                  <a:lnTo>
                                    <a:pt x="813" y="661"/>
                                  </a:lnTo>
                                  <a:lnTo>
                                    <a:pt x="814" y="662"/>
                                  </a:lnTo>
                                  <a:lnTo>
                                    <a:pt x="815" y="662"/>
                                  </a:lnTo>
                                  <a:lnTo>
                                    <a:pt x="816" y="663"/>
                                  </a:lnTo>
                                  <a:lnTo>
                                    <a:pt x="817" y="663"/>
                                  </a:lnTo>
                                  <a:lnTo>
                                    <a:pt x="818" y="664"/>
                                  </a:lnTo>
                                  <a:lnTo>
                                    <a:pt x="819" y="664"/>
                                  </a:lnTo>
                                  <a:lnTo>
                                    <a:pt x="820" y="665"/>
                                  </a:lnTo>
                                  <a:lnTo>
                                    <a:pt x="821" y="665"/>
                                  </a:lnTo>
                                  <a:lnTo>
                                    <a:pt x="822" y="666"/>
                                  </a:lnTo>
                                  <a:lnTo>
                                    <a:pt x="823" y="666"/>
                                  </a:lnTo>
                                  <a:lnTo>
                                    <a:pt x="825" y="667"/>
                                  </a:lnTo>
                                  <a:lnTo>
                                    <a:pt x="826" y="667"/>
                                  </a:lnTo>
                                  <a:lnTo>
                                    <a:pt x="827" y="668"/>
                                  </a:lnTo>
                                  <a:lnTo>
                                    <a:pt x="828" y="668"/>
                                  </a:lnTo>
                                  <a:lnTo>
                                    <a:pt x="829" y="669"/>
                                  </a:lnTo>
                                  <a:lnTo>
                                    <a:pt x="830" y="669"/>
                                  </a:lnTo>
                                  <a:lnTo>
                                    <a:pt x="831" y="670"/>
                                  </a:lnTo>
                                  <a:lnTo>
                                    <a:pt x="832" y="670"/>
                                  </a:lnTo>
                                  <a:lnTo>
                                    <a:pt x="833" y="671"/>
                                  </a:lnTo>
                                  <a:lnTo>
                                    <a:pt x="834" y="671"/>
                                  </a:lnTo>
                                  <a:lnTo>
                                    <a:pt x="835" y="672"/>
                                  </a:lnTo>
                                  <a:lnTo>
                                    <a:pt x="836" y="672"/>
                                  </a:lnTo>
                                  <a:lnTo>
                                    <a:pt x="837" y="673"/>
                                  </a:lnTo>
                                  <a:lnTo>
                                    <a:pt x="838" y="673"/>
                                  </a:lnTo>
                                  <a:lnTo>
                                    <a:pt x="839" y="674"/>
                                  </a:lnTo>
                                  <a:lnTo>
                                    <a:pt x="840" y="674"/>
                                  </a:lnTo>
                                  <a:lnTo>
                                    <a:pt x="841" y="675"/>
                                  </a:lnTo>
                                  <a:lnTo>
                                    <a:pt x="842" y="675"/>
                                  </a:lnTo>
                                  <a:lnTo>
                                    <a:pt x="843" y="676"/>
                                  </a:lnTo>
                                  <a:lnTo>
                                    <a:pt x="845" y="676"/>
                                  </a:lnTo>
                                  <a:lnTo>
                                    <a:pt x="846" y="677"/>
                                  </a:lnTo>
                                  <a:lnTo>
                                    <a:pt x="847" y="677"/>
                                  </a:lnTo>
                                  <a:lnTo>
                                    <a:pt x="848" y="678"/>
                                  </a:lnTo>
                                  <a:lnTo>
                                    <a:pt x="849" y="678"/>
                                  </a:lnTo>
                                  <a:lnTo>
                                    <a:pt x="850" y="679"/>
                                  </a:lnTo>
                                  <a:lnTo>
                                    <a:pt x="851" y="679"/>
                                  </a:lnTo>
                                  <a:lnTo>
                                    <a:pt x="852" y="680"/>
                                  </a:lnTo>
                                  <a:lnTo>
                                    <a:pt x="853" y="680"/>
                                  </a:lnTo>
                                  <a:lnTo>
                                    <a:pt x="854" y="680"/>
                                  </a:lnTo>
                                  <a:lnTo>
                                    <a:pt x="855" y="681"/>
                                  </a:lnTo>
                                  <a:lnTo>
                                    <a:pt x="856" y="681"/>
                                  </a:lnTo>
                                  <a:lnTo>
                                    <a:pt x="857" y="682"/>
                                  </a:lnTo>
                                  <a:lnTo>
                                    <a:pt x="858" y="682"/>
                                  </a:lnTo>
                                  <a:lnTo>
                                    <a:pt x="859" y="683"/>
                                  </a:lnTo>
                                  <a:lnTo>
                                    <a:pt x="860" y="683"/>
                                  </a:lnTo>
                                  <a:lnTo>
                                    <a:pt x="861" y="684"/>
                                  </a:lnTo>
                                  <a:lnTo>
                                    <a:pt x="862" y="684"/>
                                  </a:lnTo>
                                  <a:lnTo>
                                    <a:pt x="863" y="685"/>
                                  </a:lnTo>
                                  <a:lnTo>
                                    <a:pt x="864" y="685"/>
                                  </a:lnTo>
                                  <a:lnTo>
                                    <a:pt x="866" y="685"/>
                                  </a:lnTo>
                                  <a:lnTo>
                                    <a:pt x="867" y="686"/>
                                  </a:lnTo>
                                  <a:lnTo>
                                    <a:pt x="868" y="686"/>
                                  </a:lnTo>
                                  <a:lnTo>
                                    <a:pt x="869" y="687"/>
                                  </a:lnTo>
                                  <a:lnTo>
                                    <a:pt x="870" y="687"/>
                                  </a:lnTo>
                                  <a:lnTo>
                                    <a:pt x="871" y="688"/>
                                  </a:lnTo>
                                  <a:lnTo>
                                    <a:pt x="872" y="688"/>
                                  </a:lnTo>
                                  <a:lnTo>
                                    <a:pt x="873" y="688"/>
                                  </a:lnTo>
                                  <a:lnTo>
                                    <a:pt x="874" y="689"/>
                                  </a:lnTo>
                                  <a:lnTo>
                                    <a:pt x="875" y="689"/>
                                  </a:lnTo>
                                  <a:lnTo>
                                    <a:pt x="876" y="690"/>
                                  </a:lnTo>
                                  <a:lnTo>
                                    <a:pt x="877" y="690"/>
                                  </a:lnTo>
                                  <a:lnTo>
                                    <a:pt x="878" y="691"/>
                                  </a:lnTo>
                                  <a:lnTo>
                                    <a:pt x="879" y="691"/>
                                  </a:lnTo>
                                  <a:lnTo>
                                    <a:pt x="880" y="691"/>
                                  </a:lnTo>
                                  <a:lnTo>
                                    <a:pt x="881" y="692"/>
                                  </a:lnTo>
                                  <a:lnTo>
                                    <a:pt x="882" y="692"/>
                                  </a:lnTo>
                                  <a:lnTo>
                                    <a:pt x="883" y="693"/>
                                  </a:lnTo>
                                  <a:lnTo>
                                    <a:pt x="884" y="693"/>
                                  </a:lnTo>
                                  <a:lnTo>
                                    <a:pt x="885" y="693"/>
                                  </a:lnTo>
                                  <a:lnTo>
                                    <a:pt x="887" y="694"/>
                                  </a:lnTo>
                                  <a:lnTo>
                                    <a:pt x="888" y="694"/>
                                  </a:lnTo>
                                  <a:lnTo>
                                    <a:pt x="889" y="695"/>
                                  </a:lnTo>
                                  <a:lnTo>
                                    <a:pt x="890" y="695"/>
                                  </a:lnTo>
                                  <a:lnTo>
                                    <a:pt x="891" y="695"/>
                                  </a:lnTo>
                                  <a:lnTo>
                                    <a:pt x="892" y="696"/>
                                  </a:lnTo>
                                  <a:lnTo>
                                    <a:pt x="893" y="696"/>
                                  </a:lnTo>
                                  <a:lnTo>
                                    <a:pt x="894" y="697"/>
                                  </a:lnTo>
                                  <a:lnTo>
                                    <a:pt x="895" y="697"/>
                                  </a:lnTo>
                                  <a:lnTo>
                                    <a:pt x="896" y="697"/>
                                  </a:lnTo>
                                  <a:lnTo>
                                    <a:pt x="897" y="698"/>
                                  </a:lnTo>
                                  <a:lnTo>
                                    <a:pt x="898" y="698"/>
                                  </a:lnTo>
                                  <a:lnTo>
                                    <a:pt x="899" y="699"/>
                                  </a:lnTo>
                                  <a:lnTo>
                                    <a:pt x="900" y="699"/>
                                  </a:lnTo>
                                  <a:lnTo>
                                    <a:pt x="901" y="699"/>
                                  </a:lnTo>
                                  <a:lnTo>
                                    <a:pt x="902" y="700"/>
                                  </a:lnTo>
                                  <a:lnTo>
                                    <a:pt x="903" y="700"/>
                                  </a:lnTo>
                                  <a:lnTo>
                                    <a:pt x="904" y="701"/>
                                  </a:lnTo>
                                  <a:lnTo>
                                    <a:pt x="905" y="701"/>
                                  </a:lnTo>
                                  <a:lnTo>
                                    <a:pt x="907" y="701"/>
                                  </a:lnTo>
                                  <a:lnTo>
                                    <a:pt x="908" y="702"/>
                                  </a:lnTo>
                                  <a:lnTo>
                                    <a:pt x="909" y="702"/>
                                  </a:lnTo>
                                  <a:lnTo>
                                    <a:pt x="910" y="702"/>
                                  </a:lnTo>
                                  <a:lnTo>
                                    <a:pt x="911" y="703"/>
                                  </a:lnTo>
                                  <a:lnTo>
                                    <a:pt x="912" y="703"/>
                                  </a:lnTo>
                                  <a:lnTo>
                                    <a:pt x="913" y="704"/>
                                  </a:lnTo>
                                  <a:lnTo>
                                    <a:pt x="914" y="704"/>
                                  </a:lnTo>
                                  <a:lnTo>
                                    <a:pt x="915" y="704"/>
                                  </a:lnTo>
                                  <a:lnTo>
                                    <a:pt x="916" y="705"/>
                                  </a:lnTo>
                                  <a:lnTo>
                                    <a:pt x="917" y="705"/>
                                  </a:lnTo>
                                  <a:lnTo>
                                    <a:pt x="918" y="705"/>
                                  </a:lnTo>
                                  <a:lnTo>
                                    <a:pt x="919" y="706"/>
                                  </a:lnTo>
                                  <a:lnTo>
                                    <a:pt x="920" y="706"/>
                                  </a:lnTo>
                                  <a:lnTo>
                                    <a:pt x="921" y="707"/>
                                  </a:lnTo>
                                  <a:lnTo>
                                    <a:pt x="922" y="707"/>
                                  </a:lnTo>
                                  <a:lnTo>
                                    <a:pt x="923" y="707"/>
                                  </a:lnTo>
                                  <a:lnTo>
                                    <a:pt x="924" y="708"/>
                                  </a:lnTo>
                                  <a:lnTo>
                                    <a:pt x="925" y="708"/>
                                  </a:lnTo>
                                  <a:lnTo>
                                    <a:pt x="926" y="708"/>
                                  </a:lnTo>
                                  <a:lnTo>
                                    <a:pt x="928" y="709"/>
                                  </a:lnTo>
                                  <a:lnTo>
                                    <a:pt x="929" y="709"/>
                                  </a:lnTo>
                                  <a:lnTo>
                                    <a:pt x="930" y="709"/>
                                  </a:lnTo>
                                  <a:lnTo>
                                    <a:pt x="931" y="710"/>
                                  </a:lnTo>
                                  <a:lnTo>
                                    <a:pt x="932" y="710"/>
                                  </a:lnTo>
                                  <a:lnTo>
                                    <a:pt x="933" y="710"/>
                                  </a:lnTo>
                                  <a:lnTo>
                                    <a:pt x="934" y="711"/>
                                  </a:lnTo>
                                  <a:lnTo>
                                    <a:pt x="935" y="711"/>
                                  </a:lnTo>
                                  <a:lnTo>
                                    <a:pt x="936" y="711"/>
                                  </a:lnTo>
                                  <a:lnTo>
                                    <a:pt x="937" y="712"/>
                                  </a:lnTo>
                                  <a:lnTo>
                                    <a:pt x="938" y="712"/>
                                  </a:lnTo>
                                  <a:lnTo>
                                    <a:pt x="939" y="712"/>
                                  </a:lnTo>
                                  <a:lnTo>
                                    <a:pt x="940" y="713"/>
                                  </a:lnTo>
                                  <a:lnTo>
                                    <a:pt x="941" y="713"/>
                                  </a:lnTo>
                                  <a:lnTo>
                                    <a:pt x="942" y="713"/>
                                  </a:lnTo>
                                  <a:lnTo>
                                    <a:pt x="943" y="714"/>
                                  </a:lnTo>
                                  <a:lnTo>
                                    <a:pt x="944" y="714"/>
                                  </a:lnTo>
                                  <a:lnTo>
                                    <a:pt x="945" y="714"/>
                                  </a:lnTo>
                                  <a:lnTo>
                                    <a:pt x="946" y="715"/>
                                  </a:lnTo>
                                  <a:lnTo>
                                    <a:pt x="948" y="715"/>
                                  </a:lnTo>
                                  <a:lnTo>
                                    <a:pt x="949" y="715"/>
                                  </a:lnTo>
                                  <a:lnTo>
                                    <a:pt x="950" y="716"/>
                                  </a:lnTo>
                                  <a:lnTo>
                                    <a:pt x="951" y="716"/>
                                  </a:lnTo>
                                  <a:lnTo>
                                    <a:pt x="952" y="716"/>
                                  </a:lnTo>
                                  <a:lnTo>
                                    <a:pt x="953" y="717"/>
                                  </a:lnTo>
                                  <a:lnTo>
                                    <a:pt x="954" y="717"/>
                                  </a:lnTo>
                                  <a:lnTo>
                                    <a:pt x="955" y="717"/>
                                  </a:lnTo>
                                  <a:lnTo>
                                    <a:pt x="956" y="718"/>
                                  </a:lnTo>
                                  <a:lnTo>
                                    <a:pt x="957" y="718"/>
                                  </a:lnTo>
                                  <a:lnTo>
                                    <a:pt x="958" y="718"/>
                                  </a:lnTo>
                                  <a:lnTo>
                                    <a:pt x="959" y="719"/>
                                  </a:lnTo>
                                  <a:lnTo>
                                    <a:pt x="960" y="719"/>
                                  </a:lnTo>
                                  <a:lnTo>
                                    <a:pt x="961" y="719"/>
                                  </a:lnTo>
                                  <a:lnTo>
                                    <a:pt x="962" y="720"/>
                                  </a:lnTo>
                                  <a:lnTo>
                                    <a:pt x="963" y="720"/>
                                  </a:lnTo>
                                  <a:lnTo>
                                    <a:pt x="964" y="720"/>
                                  </a:lnTo>
                                  <a:lnTo>
                                    <a:pt x="965" y="721"/>
                                  </a:lnTo>
                                  <a:lnTo>
                                    <a:pt x="966" y="721"/>
                                  </a:lnTo>
                                  <a:lnTo>
                                    <a:pt x="967" y="721"/>
                                  </a:lnTo>
                                  <a:lnTo>
                                    <a:pt x="969" y="721"/>
                                  </a:lnTo>
                                  <a:lnTo>
                                    <a:pt x="970" y="722"/>
                                  </a:lnTo>
                                  <a:lnTo>
                                    <a:pt x="971" y="722"/>
                                  </a:lnTo>
                                  <a:lnTo>
                                    <a:pt x="972" y="722"/>
                                  </a:lnTo>
                                  <a:lnTo>
                                    <a:pt x="973" y="723"/>
                                  </a:lnTo>
                                  <a:lnTo>
                                    <a:pt x="974" y="723"/>
                                  </a:lnTo>
                                  <a:lnTo>
                                    <a:pt x="975" y="723"/>
                                  </a:lnTo>
                                  <a:lnTo>
                                    <a:pt x="976" y="724"/>
                                  </a:lnTo>
                                  <a:lnTo>
                                    <a:pt x="977" y="724"/>
                                  </a:lnTo>
                                  <a:lnTo>
                                    <a:pt x="978" y="724"/>
                                  </a:lnTo>
                                  <a:lnTo>
                                    <a:pt x="979" y="724"/>
                                  </a:lnTo>
                                  <a:lnTo>
                                    <a:pt x="980" y="725"/>
                                  </a:lnTo>
                                  <a:lnTo>
                                    <a:pt x="981" y="725"/>
                                  </a:lnTo>
                                  <a:lnTo>
                                    <a:pt x="982" y="725"/>
                                  </a:lnTo>
                                  <a:lnTo>
                                    <a:pt x="983" y="726"/>
                                  </a:lnTo>
                                  <a:lnTo>
                                    <a:pt x="984" y="726"/>
                                  </a:lnTo>
                                  <a:lnTo>
                                    <a:pt x="985" y="726"/>
                                  </a:lnTo>
                                  <a:lnTo>
                                    <a:pt x="986" y="726"/>
                                  </a:lnTo>
                                  <a:lnTo>
                                    <a:pt x="987" y="727"/>
                                  </a:lnTo>
                                  <a:lnTo>
                                    <a:pt x="988" y="727"/>
                                  </a:lnTo>
                                  <a:lnTo>
                                    <a:pt x="990" y="727"/>
                                  </a:lnTo>
                                  <a:lnTo>
                                    <a:pt x="991" y="728"/>
                                  </a:lnTo>
                                  <a:lnTo>
                                    <a:pt x="992" y="728"/>
                                  </a:lnTo>
                                  <a:lnTo>
                                    <a:pt x="993" y="728"/>
                                  </a:lnTo>
                                  <a:lnTo>
                                    <a:pt x="994" y="728"/>
                                  </a:lnTo>
                                  <a:lnTo>
                                    <a:pt x="995" y="729"/>
                                  </a:lnTo>
                                  <a:lnTo>
                                    <a:pt x="996" y="729"/>
                                  </a:lnTo>
                                  <a:lnTo>
                                    <a:pt x="997" y="729"/>
                                  </a:lnTo>
                                  <a:lnTo>
                                    <a:pt x="998" y="730"/>
                                  </a:lnTo>
                                  <a:lnTo>
                                    <a:pt x="999" y="730"/>
                                  </a:lnTo>
                                  <a:lnTo>
                                    <a:pt x="1000" y="730"/>
                                  </a:lnTo>
                                  <a:lnTo>
                                    <a:pt x="1001" y="730"/>
                                  </a:lnTo>
                                  <a:lnTo>
                                    <a:pt x="1002" y="731"/>
                                  </a:lnTo>
                                  <a:lnTo>
                                    <a:pt x="1003" y="731"/>
                                  </a:lnTo>
                                  <a:lnTo>
                                    <a:pt x="1004" y="731"/>
                                  </a:lnTo>
                                  <a:lnTo>
                                    <a:pt x="1005" y="731"/>
                                  </a:lnTo>
                                  <a:lnTo>
                                    <a:pt x="1006" y="732"/>
                                  </a:lnTo>
                                  <a:lnTo>
                                    <a:pt x="1007" y="732"/>
                                  </a:lnTo>
                                  <a:lnTo>
                                    <a:pt x="1008" y="732"/>
                                  </a:lnTo>
                                  <a:lnTo>
                                    <a:pt x="1010" y="732"/>
                                  </a:lnTo>
                                  <a:lnTo>
                                    <a:pt x="1011" y="733"/>
                                  </a:lnTo>
                                  <a:lnTo>
                                    <a:pt x="1012" y="733"/>
                                  </a:lnTo>
                                  <a:lnTo>
                                    <a:pt x="1013" y="733"/>
                                  </a:lnTo>
                                  <a:lnTo>
                                    <a:pt x="1014" y="734"/>
                                  </a:lnTo>
                                  <a:lnTo>
                                    <a:pt x="1015" y="734"/>
                                  </a:lnTo>
                                  <a:lnTo>
                                    <a:pt x="1016" y="734"/>
                                  </a:lnTo>
                                  <a:lnTo>
                                    <a:pt x="1017" y="734"/>
                                  </a:lnTo>
                                  <a:lnTo>
                                    <a:pt x="1018" y="735"/>
                                  </a:lnTo>
                                  <a:lnTo>
                                    <a:pt x="1019" y="735"/>
                                  </a:lnTo>
                                  <a:lnTo>
                                    <a:pt x="1020" y="735"/>
                                  </a:lnTo>
                                  <a:lnTo>
                                    <a:pt x="1021" y="735"/>
                                  </a:lnTo>
                                  <a:lnTo>
                                    <a:pt x="1022" y="736"/>
                                  </a:lnTo>
                                  <a:lnTo>
                                    <a:pt x="1023" y="736"/>
                                  </a:lnTo>
                                  <a:lnTo>
                                    <a:pt x="1024" y="736"/>
                                  </a:lnTo>
                                  <a:lnTo>
                                    <a:pt x="1025" y="736"/>
                                  </a:lnTo>
                                  <a:lnTo>
                                    <a:pt x="1026" y="737"/>
                                  </a:lnTo>
                                  <a:lnTo>
                                    <a:pt x="1027" y="737"/>
                                  </a:lnTo>
                                  <a:lnTo>
                                    <a:pt x="1028" y="737"/>
                                  </a:lnTo>
                                  <a:lnTo>
                                    <a:pt x="1029" y="737"/>
                                  </a:lnTo>
                                  <a:lnTo>
                                    <a:pt x="1031" y="738"/>
                                  </a:lnTo>
                                  <a:lnTo>
                                    <a:pt x="1032" y="738"/>
                                  </a:lnTo>
                                  <a:lnTo>
                                    <a:pt x="1033" y="738"/>
                                  </a:lnTo>
                                  <a:lnTo>
                                    <a:pt x="1034" y="738"/>
                                  </a:lnTo>
                                  <a:lnTo>
                                    <a:pt x="1035" y="738"/>
                                  </a:lnTo>
                                  <a:lnTo>
                                    <a:pt x="1036" y="739"/>
                                  </a:lnTo>
                                  <a:lnTo>
                                    <a:pt x="1037" y="739"/>
                                  </a:lnTo>
                                  <a:lnTo>
                                    <a:pt x="1038" y="739"/>
                                  </a:lnTo>
                                  <a:lnTo>
                                    <a:pt x="1039" y="739"/>
                                  </a:lnTo>
                                  <a:lnTo>
                                    <a:pt x="1040" y="740"/>
                                  </a:lnTo>
                                  <a:lnTo>
                                    <a:pt x="1041" y="740"/>
                                  </a:lnTo>
                                  <a:lnTo>
                                    <a:pt x="1042" y="740"/>
                                  </a:lnTo>
                                  <a:lnTo>
                                    <a:pt x="1043" y="740"/>
                                  </a:lnTo>
                                  <a:lnTo>
                                    <a:pt x="1044" y="741"/>
                                  </a:lnTo>
                                  <a:lnTo>
                                    <a:pt x="1045" y="741"/>
                                  </a:lnTo>
                                  <a:lnTo>
                                    <a:pt x="1046" y="741"/>
                                  </a:lnTo>
                                  <a:lnTo>
                                    <a:pt x="1047" y="741"/>
                                  </a:lnTo>
                                  <a:lnTo>
                                    <a:pt x="1048" y="742"/>
                                  </a:lnTo>
                                  <a:lnTo>
                                    <a:pt x="1049" y="742"/>
                                  </a:lnTo>
                                  <a:lnTo>
                                    <a:pt x="1051" y="742"/>
                                  </a:lnTo>
                                </a:path>
                              </a:pathLst>
                            </a:custGeom>
                            <a:noFill/>
                            <a:ln w="15840">
                              <a:solidFill>
                                <a:srgbClr val="000000"/>
                              </a:solidFill>
                              <a:round/>
                            </a:ln>
                          </wps:spPr>
                          <wps:style>
                            <a:lnRef idx="0"/>
                            <a:fillRef idx="0"/>
                            <a:effectRef idx="0"/>
                            <a:fontRef idx="minor"/>
                          </wps:style>
                          <wps:bodyPr/>
                        </wps:wsp>
                        <wps:wsp>
                          <wps:cNvSpPr/>
                          <wps:spPr>
                            <a:xfrm>
                              <a:off x="6480" y="833760"/>
                              <a:ext cx="1676520" cy="671040"/>
                            </a:xfrm>
                            <a:custGeom>
                              <a:avLst/>
                              <a:gdLst/>
                              <a:ahLst/>
                              <a:rect l="l" t="t" r="r" b="b"/>
                              <a:pathLst>
                                <a:path w="1051" h="711">
                                  <a:moveTo>
                                    <a:pt x="0" y="711"/>
                                  </a:moveTo>
                                  <a:lnTo>
                                    <a:pt x="1" y="711"/>
                                  </a:lnTo>
                                  <a:lnTo>
                                    <a:pt x="2" y="711"/>
                                  </a:lnTo>
                                  <a:lnTo>
                                    <a:pt x="3" y="711"/>
                                  </a:lnTo>
                                  <a:lnTo>
                                    <a:pt x="4" y="710"/>
                                  </a:lnTo>
                                  <a:lnTo>
                                    <a:pt x="5" y="710"/>
                                  </a:lnTo>
                                  <a:lnTo>
                                    <a:pt x="6" y="709"/>
                                  </a:lnTo>
                                  <a:lnTo>
                                    <a:pt x="7" y="708"/>
                                  </a:lnTo>
                                  <a:lnTo>
                                    <a:pt x="8" y="707"/>
                                  </a:lnTo>
                                  <a:lnTo>
                                    <a:pt x="9" y="706"/>
                                  </a:lnTo>
                                  <a:lnTo>
                                    <a:pt x="10" y="704"/>
                                  </a:lnTo>
                                  <a:lnTo>
                                    <a:pt x="11" y="703"/>
                                  </a:lnTo>
                                  <a:lnTo>
                                    <a:pt x="12" y="701"/>
                                  </a:lnTo>
                                  <a:lnTo>
                                    <a:pt x="13" y="700"/>
                                  </a:lnTo>
                                  <a:lnTo>
                                    <a:pt x="14" y="698"/>
                                  </a:lnTo>
                                  <a:lnTo>
                                    <a:pt x="15" y="696"/>
                                  </a:lnTo>
                                  <a:lnTo>
                                    <a:pt x="16" y="694"/>
                                  </a:lnTo>
                                  <a:lnTo>
                                    <a:pt x="17" y="692"/>
                                  </a:lnTo>
                                  <a:lnTo>
                                    <a:pt x="18" y="690"/>
                                  </a:lnTo>
                                  <a:lnTo>
                                    <a:pt x="19" y="688"/>
                                  </a:lnTo>
                                  <a:lnTo>
                                    <a:pt x="21" y="685"/>
                                  </a:lnTo>
                                  <a:lnTo>
                                    <a:pt x="22" y="683"/>
                                  </a:lnTo>
                                  <a:lnTo>
                                    <a:pt x="23" y="680"/>
                                  </a:lnTo>
                                  <a:lnTo>
                                    <a:pt x="24" y="678"/>
                                  </a:lnTo>
                                  <a:lnTo>
                                    <a:pt x="25" y="675"/>
                                  </a:lnTo>
                                  <a:lnTo>
                                    <a:pt x="26" y="672"/>
                                  </a:lnTo>
                                  <a:lnTo>
                                    <a:pt x="27" y="669"/>
                                  </a:lnTo>
                                  <a:lnTo>
                                    <a:pt x="28" y="666"/>
                                  </a:lnTo>
                                  <a:lnTo>
                                    <a:pt x="29" y="663"/>
                                  </a:lnTo>
                                  <a:lnTo>
                                    <a:pt x="30" y="660"/>
                                  </a:lnTo>
                                  <a:lnTo>
                                    <a:pt x="31" y="657"/>
                                  </a:lnTo>
                                  <a:lnTo>
                                    <a:pt x="32" y="654"/>
                                  </a:lnTo>
                                  <a:lnTo>
                                    <a:pt x="33" y="651"/>
                                  </a:lnTo>
                                  <a:lnTo>
                                    <a:pt x="34" y="647"/>
                                  </a:lnTo>
                                  <a:lnTo>
                                    <a:pt x="35" y="644"/>
                                  </a:lnTo>
                                  <a:lnTo>
                                    <a:pt x="36" y="640"/>
                                  </a:lnTo>
                                  <a:lnTo>
                                    <a:pt x="37" y="637"/>
                                  </a:lnTo>
                                  <a:lnTo>
                                    <a:pt x="38" y="633"/>
                                  </a:lnTo>
                                  <a:lnTo>
                                    <a:pt x="39" y="630"/>
                                  </a:lnTo>
                                  <a:lnTo>
                                    <a:pt x="40" y="626"/>
                                  </a:lnTo>
                                  <a:lnTo>
                                    <a:pt x="42" y="622"/>
                                  </a:lnTo>
                                  <a:lnTo>
                                    <a:pt x="43" y="618"/>
                                  </a:lnTo>
                                  <a:lnTo>
                                    <a:pt x="44" y="614"/>
                                  </a:lnTo>
                                  <a:lnTo>
                                    <a:pt x="45" y="611"/>
                                  </a:lnTo>
                                  <a:lnTo>
                                    <a:pt x="46" y="607"/>
                                  </a:lnTo>
                                  <a:lnTo>
                                    <a:pt x="47" y="603"/>
                                  </a:lnTo>
                                  <a:lnTo>
                                    <a:pt x="48" y="599"/>
                                  </a:lnTo>
                                  <a:lnTo>
                                    <a:pt x="49" y="595"/>
                                  </a:lnTo>
                                  <a:lnTo>
                                    <a:pt x="50" y="591"/>
                                  </a:lnTo>
                                  <a:lnTo>
                                    <a:pt x="51" y="587"/>
                                  </a:lnTo>
                                  <a:lnTo>
                                    <a:pt x="52" y="582"/>
                                  </a:lnTo>
                                  <a:lnTo>
                                    <a:pt x="53" y="578"/>
                                  </a:lnTo>
                                  <a:lnTo>
                                    <a:pt x="54" y="574"/>
                                  </a:lnTo>
                                  <a:lnTo>
                                    <a:pt x="55" y="570"/>
                                  </a:lnTo>
                                  <a:lnTo>
                                    <a:pt x="56" y="566"/>
                                  </a:lnTo>
                                  <a:lnTo>
                                    <a:pt x="57" y="561"/>
                                  </a:lnTo>
                                  <a:lnTo>
                                    <a:pt x="58" y="557"/>
                                  </a:lnTo>
                                  <a:lnTo>
                                    <a:pt x="59" y="553"/>
                                  </a:lnTo>
                                  <a:lnTo>
                                    <a:pt x="60" y="548"/>
                                  </a:lnTo>
                                  <a:lnTo>
                                    <a:pt x="62" y="544"/>
                                  </a:lnTo>
                                  <a:lnTo>
                                    <a:pt x="63" y="540"/>
                                  </a:lnTo>
                                  <a:lnTo>
                                    <a:pt x="64" y="535"/>
                                  </a:lnTo>
                                  <a:lnTo>
                                    <a:pt x="65" y="531"/>
                                  </a:lnTo>
                                  <a:lnTo>
                                    <a:pt x="66" y="526"/>
                                  </a:lnTo>
                                  <a:lnTo>
                                    <a:pt x="67" y="522"/>
                                  </a:lnTo>
                                  <a:lnTo>
                                    <a:pt x="68" y="518"/>
                                  </a:lnTo>
                                  <a:lnTo>
                                    <a:pt x="69" y="513"/>
                                  </a:lnTo>
                                  <a:lnTo>
                                    <a:pt x="70" y="509"/>
                                  </a:lnTo>
                                  <a:lnTo>
                                    <a:pt x="71" y="504"/>
                                  </a:lnTo>
                                  <a:lnTo>
                                    <a:pt x="72" y="500"/>
                                  </a:lnTo>
                                  <a:lnTo>
                                    <a:pt x="73" y="495"/>
                                  </a:lnTo>
                                  <a:lnTo>
                                    <a:pt x="74" y="491"/>
                                  </a:lnTo>
                                  <a:lnTo>
                                    <a:pt x="75" y="486"/>
                                  </a:lnTo>
                                  <a:lnTo>
                                    <a:pt x="76" y="482"/>
                                  </a:lnTo>
                                  <a:lnTo>
                                    <a:pt x="77" y="477"/>
                                  </a:lnTo>
                                  <a:lnTo>
                                    <a:pt x="78" y="473"/>
                                  </a:lnTo>
                                  <a:lnTo>
                                    <a:pt x="79" y="468"/>
                                  </a:lnTo>
                                  <a:lnTo>
                                    <a:pt x="80" y="464"/>
                                  </a:lnTo>
                                  <a:lnTo>
                                    <a:pt x="81" y="459"/>
                                  </a:lnTo>
                                  <a:lnTo>
                                    <a:pt x="83" y="455"/>
                                  </a:lnTo>
                                  <a:lnTo>
                                    <a:pt x="84" y="450"/>
                                  </a:lnTo>
                                  <a:lnTo>
                                    <a:pt x="85" y="446"/>
                                  </a:lnTo>
                                  <a:lnTo>
                                    <a:pt x="86" y="441"/>
                                  </a:lnTo>
                                  <a:lnTo>
                                    <a:pt x="87" y="437"/>
                                  </a:lnTo>
                                  <a:lnTo>
                                    <a:pt x="88" y="432"/>
                                  </a:lnTo>
                                  <a:lnTo>
                                    <a:pt x="89" y="428"/>
                                  </a:lnTo>
                                  <a:lnTo>
                                    <a:pt x="90" y="423"/>
                                  </a:lnTo>
                                  <a:lnTo>
                                    <a:pt x="91" y="419"/>
                                  </a:lnTo>
                                  <a:lnTo>
                                    <a:pt x="92" y="414"/>
                                  </a:lnTo>
                                  <a:lnTo>
                                    <a:pt x="93" y="410"/>
                                  </a:lnTo>
                                  <a:lnTo>
                                    <a:pt x="94" y="405"/>
                                  </a:lnTo>
                                  <a:lnTo>
                                    <a:pt x="95" y="401"/>
                                  </a:lnTo>
                                  <a:lnTo>
                                    <a:pt x="96" y="397"/>
                                  </a:lnTo>
                                  <a:lnTo>
                                    <a:pt x="97" y="392"/>
                                  </a:lnTo>
                                  <a:lnTo>
                                    <a:pt x="98" y="388"/>
                                  </a:lnTo>
                                  <a:lnTo>
                                    <a:pt x="99" y="383"/>
                                  </a:lnTo>
                                  <a:lnTo>
                                    <a:pt x="100" y="379"/>
                                  </a:lnTo>
                                  <a:lnTo>
                                    <a:pt x="101" y="375"/>
                                  </a:lnTo>
                                  <a:lnTo>
                                    <a:pt x="102" y="370"/>
                                  </a:lnTo>
                                  <a:lnTo>
                                    <a:pt x="104" y="366"/>
                                  </a:lnTo>
                                  <a:lnTo>
                                    <a:pt x="105" y="362"/>
                                  </a:lnTo>
                                  <a:lnTo>
                                    <a:pt x="106" y="358"/>
                                  </a:lnTo>
                                  <a:lnTo>
                                    <a:pt x="107" y="353"/>
                                  </a:lnTo>
                                  <a:lnTo>
                                    <a:pt x="108" y="349"/>
                                  </a:lnTo>
                                  <a:lnTo>
                                    <a:pt x="109" y="345"/>
                                  </a:lnTo>
                                  <a:lnTo>
                                    <a:pt x="110" y="341"/>
                                  </a:lnTo>
                                  <a:lnTo>
                                    <a:pt x="111" y="336"/>
                                  </a:lnTo>
                                  <a:lnTo>
                                    <a:pt x="112" y="332"/>
                                  </a:lnTo>
                                  <a:lnTo>
                                    <a:pt x="113" y="328"/>
                                  </a:lnTo>
                                  <a:lnTo>
                                    <a:pt x="114" y="324"/>
                                  </a:lnTo>
                                  <a:lnTo>
                                    <a:pt x="115" y="320"/>
                                  </a:lnTo>
                                  <a:lnTo>
                                    <a:pt x="116" y="316"/>
                                  </a:lnTo>
                                  <a:lnTo>
                                    <a:pt x="117" y="312"/>
                                  </a:lnTo>
                                  <a:lnTo>
                                    <a:pt x="118" y="308"/>
                                  </a:lnTo>
                                  <a:lnTo>
                                    <a:pt x="119" y="304"/>
                                  </a:lnTo>
                                  <a:lnTo>
                                    <a:pt x="120" y="300"/>
                                  </a:lnTo>
                                  <a:lnTo>
                                    <a:pt x="121" y="296"/>
                                  </a:lnTo>
                                  <a:lnTo>
                                    <a:pt x="122" y="292"/>
                                  </a:lnTo>
                                  <a:lnTo>
                                    <a:pt x="124" y="288"/>
                                  </a:lnTo>
                                  <a:lnTo>
                                    <a:pt x="125" y="284"/>
                                  </a:lnTo>
                                  <a:lnTo>
                                    <a:pt x="126" y="280"/>
                                  </a:lnTo>
                                  <a:lnTo>
                                    <a:pt x="127" y="276"/>
                                  </a:lnTo>
                                  <a:lnTo>
                                    <a:pt x="128" y="272"/>
                                  </a:lnTo>
                                  <a:lnTo>
                                    <a:pt x="129" y="268"/>
                                  </a:lnTo>
                                  <a:lnTo>
                                    <a:pt x="130" y="265"/>
                                  </a:lnTo>
                                  <a:lnTo>
                                    <a:pt x="131" y="261"/>
                                  </a:lnTo>
                                  <a:lnTo>
                                    <a:pt x="132" y="257"/>
                                  </a:lnTo>
                                  <a:lnTo>
                                    <a:pt x="133" y="253"/>
                                  </a:lnTo>
                                  <a:lnTo>
                                    <a:pt x="134" y="250"/>
                                  </a:lnTo>
                                  <a:lnTo>
                                    <a:pt x="135" y="246"/>
                                  </a:lnTo>
                                  <a:lnTo>
                                    <a:pt x="136" y="242"/>
                                  </a:lnTo>
                                  <a:lnTo>
                                    <a:pt x="137" y="239"/>
                                  </a:lnTo>
                                  <a:lnTo>
                                    <a:pt x="138" y="235"/>
                                  </a:lnTo>
                                  <a:lnTo>
                                    <a:pt x="139" y="232"/>
                                  </a:lnTo>
                                  <a:lnTo>
                                    <a:pt x="140" y="228"/>
                                  </a:lnTo>
                                  <a:lnTo>
                                    <a:pt x="141" y="225"/>
                                  </a:lnTo>
                                  <a:lnTo>
                                    <a:pt x="142" y="221"/>
                                  </a:lnTo>
                                  <a:lnTo>
                                    <a:pt x="143" y="218"/>
                                  </a:lnTo>
                                  <a:lnTo>
                                    <a:pt x="145" y="214"/>
                                  </a:lnTo>
                                  <a:lnTo>
                                    <a:pt x="146" y="211"/>
                                  </a:lnTo>
                                  <a:lnTo>
                                    <a:pt x="147" y="207"/>
                                  </a:lnTo>
                                  <a:lnTo>
                                    <a:pt x="148" y="204"/>
                                  </a:lnTo>
                                  <a:lnTo>
                                    <a:pt x="149" y="201"/>
                                  </a:lnTo>
                                  <a:lnTo>
                                    <a:pt x="150" y="197"/>
                                  </a:lnTo>
                                  <a:lnTo>
                                    <a:pt x="151" y="194"/>
                                  </a:lnTo>
                                  <a:lnTo>
                                    <a:pt x="152" y="191"/>
                                  </a:lnTo>
                                  <a:lnTo>
                                    <a:pt x="153" y="188"/>
                                  </a:lnTo>
                                  <a:lnTo>
                                    <a:pt x="154" y="185"/>
                                  </a:lnTo>
                                  <a:lnTo>
                                    <a:pt x="155" y="181"/>
                                  </a:lnTo>
                                  <a:lnTo>
                                    <a:pt x="156" y="178"/>
                                  </a:lnTo>
                                  <a:lnTo>
                                    <a:pt x="157" y="175"/>
                                  </a:lnTo>
                                  <a:lnTo>
                                    <a:pt x="158" y="172"/>
                                  </a:lnTo>
                                  <a:lnTo>
                                    <a:pt x="159" y="169"/>
                                  </a:lnTo>
                                  <a:lnTo>
                                    <a:pt x="160" y="166"/>
                                  </a:lnTo>
                                  <a:lnTo>
                                    <a:pt x="161" y="163"/>
                                  </a:lnTo>
                                  <a:lnTo>
                                    <a:pt x="162" y="160"/>
                                  </a:lnTo>
                                  <a:lnTo>
                                    <a:pt x="163" y="157"/>
                                  </a:lnTo>
                                  <a:lnTo>
                                    <a:pt x="165" y="154"/>
                                  </a:lnTo>
                                  <a:lnTo>
                                    <a:pt x="166" y="152"/>
                                  </a:lnTo>
                                  <a:lnTo>
                                    <a:pt x="167" y="149"/>
                                  </a:lnTo>
                                  <a:lnTo>
                                    <a:pt x="168" y="146"/>
                                  </a:lnTo>
                                  <a:lnTo>
                                    <a:pt x="169" y="143"/>
                                  </a:lnTo>
                                  <a:lnTo>
                                    <a:pt x="170" y="140"/>
                                  </a:lnTo>
                                  <a:lnTo>
                                    <a:pt x="171" y="138"/>
                                  </a:lnTo>
                                  <a:lnTo>
                                    <a:pt x="172" y="135"/>
                                  </a:lnTo>
                                  <a:lnTo>
                                    <a:pt x="173" y="132"/>
                                  </a:lnTo>
                                  <a:lnTo>
                                    <a:pt x="174" y="130"/>
                                  </a:lnTo>
                                  <a:lnTo>
                                    <a:pt x="175" y="127"/>
                                  </a:lnTo>
                                  <a:lnTo>
                                    <a:pt x="176" y="125"/>
                                  </a:lnTo>
                                  <a:lnTo>
                                    <a:pt x="177" y="122"/>
                                  </a:lnTo>
                                  <a:lnTo>
                                    <a:pt x="178" y="120"/>
                                  </a:lnTo>
                                  <a:lnTo>
                                    <a:pt x="179" y="117"/>
                                  </a:lnTo>
                                  <a:lnTo>
                                    <a:pt x="180" y="115"/>
                                  </a:lnTo>
                                  <a:lnTo>
                                    <a:pt x="181" y="112"/>
                                  </a:lnTo>
                                  <a:lnTo>
                                    <a:pt x="182" y="110"/>
                                  </a:lnTo>
                                  <a:lnTo>
                                    <a:pt x="183" y="107"/>
                                  </a:lnTo>
                                  <a:lnTo>
                                    <a:pt x="184" y="105"/>
                                  </a:lnTo>
                                  <a:lnTo>
                                    <a:pt x="186" y="103"/>
                                  </a:lnTo>
                                  <a:lnTo>
                                    <a:pt x="187" y="101"/>
                                  </a:lnTo>
                                  <a:lnTo>
                                    <a:pt x="188" y="98"/>
                                  </a:lnTo>
                                  <a:lnTo>
                                    <a:pt x="189" y="96"/>
                                  </a:lnTo>
                                  <a:lnTo>
                                    <a:pt x="190" y="94"/>
                                  </a:lnTo>
                                  <a:lnTo>
                                    <a:pt x="191" y="92"/>
                                  </a:lnTo>
                                  <a:lnTo>
                                    <a:pt x="192" y="90"/>
                                  </a:lnTo>
                                  <a:lnTo>
                                    <a:pt x="193" y="87"/>
                                  </a:lnTo>
                                  <a:lnTo>
                                    <a:pt x="194" y="85"/>
                                  </a:lnTo>
                                  <a:lnTo>
                                    <a:pt x="195" y="83"/>
                                  </a:lnTo>
                                  <a:lnTo>
                                    <a:pt x="196" y="81"/>
                                  </a:lnTo>
                                  <a:lnTo>
                                    <a:pt x="197" y="79"/>
                                  </a:lnTo>
                                  <a:lnTo>
                                    <a:pt x="198" y="77"/>
                                  </a:lnTo>
                                  <a:lnTo>
                                    <a:pt x="199" y="75"/>
                                  </a:lnTo>
                                  <a:lnTo>
                                    <a:pt x="200" y="73"/>
                                  </a:lnTo>
                                  <a:lnTo>
                                    <a:pt x="201" y="72"/>
                                  </a:lnTo>
                                  <a:lnTo>
                                    <a:pt x="202" y="70"/>
                                  </a:lnTo>
                                  <a:lnTo>
                                    <a:pt x="203" y="68"/>
                                  </a:lnTo>
                                  <a:lnTo>
                                    <a:pt x="204" y="66"/>
                                  </a:lnTo>
                                  <a:lnTo>
                                    <a:pt x="205" y="64"/>
                                  </a:lnTo>
                                  <a:lnTo>
                                    <a:pt x="207" y="63"/>
                                  </a:lnTo>
                                  <a:lnTo>
                                    <a:pt x="208" y="61"/>
                                  </a:lnTo>
                                  <a:lnTo>
                                    <a:pt x="209" y="59"/>
                                  </a:lnTo>
                                  <a:lnTo>
                                    <a:pt x="210" y="57"/>
                                  </a:lnTo>
                                  <a:lnTo>
                                    <a:pt x="211" y="56"/>
                                  </a:lnTo>
                                  <a:lnTo>
                                    <a:pt x="212" y="54"/>
                                  </a:lnTo>
                                  <a:lnTo>
                                    <a:pt x="213" y="53"/>
                                  </a:lnTo>
                                  <a:lnTo>
                                    <a:pt x="214" y="51"/>
                                  </a:lnTo>
                                  <a:lnTo>
                                    <a:pt x="215" y="50"/>
                                  </a:lnTo>
                                  <a:lnTo>
                                    <a:pt x="216" y="48"/>
                                  </a:lnTo>
                                  <a:lnTo>
                                    <a:pt x="217" y="47"/>
                                  </a:lnTo>
                                  <a:lnTo>
                                    <a:pt x="218" y="45"/>
                                  </a:lnTo>
                                  <a:lnTo>
                                    <a:pt x="219" y="44"/>
                                  </a:lnTo>
                                  <a:lnTo>
                                    <a:pt x="220" y="42"/>
                                  </a:lnTo>
                                  <a:lnTo>
                                    <a:pt x="221" y="41"/>
                                  </a:lnTo>
                                  <a:lnTo>
                                    <a:pt x="222" y="40"/>
                                  </a:lnTo>
                                  <a:lnTo>
                                    <a:pt x="223" y="38"/>
                                  </a:lnTo>
                                  <a:lnTo>
                                    <a:pt x="224" y="37"/>
                                  </a:lnTo>
                                  <a:lnTo>
                                    <a:pt x="225" y="36"/>
                                  </a:lnTo>
                                  <a:lnTo>
                                    <a:pt x="227" y="34"/>
                                  </a:lnTo>
                                  <a:lnTo>
                                    <a:pt x="228" y="33"/>
                                  </a:lnTo>
                                  <a:lnTo>
                                    <a:pt x="229" y="32"/>
                                  </a:lnTo>
                                  <a:lnTo>
                                    <a:pt x="230" y="31"/>
                                  </a:lnTo>
                                  <a:lnTo>
                                    <a:pt x="231" y="30"/>
                                  </a:lnTo>
                                  <a:lnTo>
                                    <a:pt x="232" y="29"/>
                                  </a:lnTo>
                                  <a:lnTo>
                                    <a:pt x="233" y="27"/>
                                  </a:lnTo>
                                  <a:lnTo>
                                    <a:pt x="234" y="26"/>
                                  </a:lnTo>
                                  <a:lnTo>
                                    <a:pt x="235" y="25"/>
                                  </a:lnTo>
                                  <a:lnTo>
                                    <a:pt x="236" y="24"/>
                                  </a:lnTo>
                                  <a:lnTo>
                                    <a:pt x="237" y="23"/>
                                  </a:lnTo>
                                  <a:lnTo>
                                    <a:pt x="238" y="22"/>
                                  </a:lnTo>
                                  <a:lnTo>
                                    <a:pt x="239" y="21"/>
                                  </a:lnTo>
                                  <a:lnTo>
                                    <a:pt x="240" y="20"/>
                                  </a:lnTo>
                                  <a:lnTo>
                                    <a:pt x="241" y="19"/>
                                  </a:lnTo>
                                  <a:lnTo>
                                    <a:pt x="242" y="19"/>
                                  </a:lnTo>
                                  <a:lnTo>
                                    <a:pt x="243" y="18"/>
                                  </a:lnTo>
                                  <a:lnTo>
                                    <a:pt x="244" y="17"/>
                                  </a:lnTo>
                                  <a:lnTo>
                                    <a:pt x="245" y="16"/>
                                  </a:lnTo>
                                  <a:lnTo>
                                    <a:pt x="246" y="15"/>
                                  </a:lnTo>
                                  <a:lnTo>
                                    <a:pt x="248" y="14"/>
                                  </a:lnTo>
                                  <a:lnTo>
                                    <a:pt x="249" y="14"/>
                                  </a:lnTo>
                                  <a:lnTo>
                                    <a:pt x="250" y="13"/>
                                  </a:lnTo>
                                  <a:lnTo>
                                    <a:pt x="251" y="12"/>
                                  </a:lnTo>
                                  <a:lnTo>
                                    <a:pt x="252" y="12"/>
                                  </a:lnTo>
                                  <a:lnTo>
                                    <a:pt x="253" y="11"/>
                                  </a:lnTo>
                                  <a:lnTo>
                                    <a:pt x="254" y="10"/>
                                  </a:lnTo>
                                  <a:lnTo>
                                    <a:pt x="255" y="10"/>
                                  </a:lnTo>
                                  <a:lnTo>
                                    <a:pt x="256" y="9"/>
                                  </a:lnTo>
                                  <a:lnTo>
                                    <a:pt x="257" y="8"/>
                                  </a:lnTo>
                                  <a:lnTo>
                                    <a:pt x="258" y="8"/>
                                  </a:lnTo>
                                  <a:lnTo>
                                    <a:pt x="259" y="7"/>
                                  </a:lnTo>
                                  <a:lnTo>
                                    <a:pt x="260" y="7"/>
                                  </a:lnTo>
                                  <a:lnTo>
                                    <a:pt x="261" y="6"/>
                                  </a:lnTo>
                                  <a:lnTo>
                                    <a:pt x="262" y="6"/>
                                  </a:lnTo>
                                  <a:lnTo>
                                    <a:pt x="263" y="5"/>
                                  </a:lnTo>
                                  <a:lnTo>
                                    <a:pt x="264" y="5"/>
                                  </a:lnTo>
                                  <a:lnTo>
                                    <a:pt x="265" y="5"/>
                                  </a:lnTo>
                                  <a:lnTo>
                                    <a:pt x="266" y="4"/>
                                  </a:lnTo>
                                  <a:lnTo>
                                    <a:pt x="268" y="4"/>
                                  </a:lnTo>
                                  <a:lnTo>
                                    <a:pt x="269" y="4"/>
                                  </a:lnTo>
                                  <a:lnTo>
                                    <a:pt x="270" y="3"/>
                                  </a:lnTo>
                                  <a:lnTo>
                                    <a:pt x="271" y="3"/>
                                  </a:lnTo>
                                  <a:lnTo>
                                    <a:pt x="272" y="3"/>
                                  </a:lnTo>
                                  <a:lnTo>
                                    <a:pt x="273" y="2"/>
                                  </a:lnTo>
                                  <a:lnTo>
                                    <a:pt x="274" y="2"/>
                                  </a:lnTo>
                                  <a:lnTo>
                                    <a:pt x="275" y="2"/>
                                  </a:lnTo>
                                  <a:lnTo>
                                    <a:pt x="276" y="2"/>
                                  </a:lnTo>
                                  <a:lnTo>
                                    <a:pt x="277" y="1"/>
                                  </a:lnTo>
                                  <a:lnTo>
                                    <a:pt x="278" y="1"/>
                                  </a:lnTo>
                                  <a:lnTo>
                                    <a:pt x="279" y="1"/>
                                  </a:lnTo>
                                  <a:lnTo>
                                    <a:pt x="280" y="1"/>
                                  </a:lnTo>
                                  <a:lnTo>
                                    <a:pt x="281" y="1"/>
                                  </a:lnTo>
                                  <a:lnTo>
                                    <a:pt x="282" y="1"/>
                                  </a:lnTo>
                                  <a:lnTo>
                                    <a:pt x="283" y="1"/>
                                  </a:lnTo>
                                  <a:lnTo>
                                    <a:pt x="284" y="1"/>
                                  </a:lnTo>
                                  <a:lnTo>
                                    <a:pt x="285" y="0"/>
                                  </a:lnTo>
                                  <a:lnTo>
                                    <a:pt x="286" y="0"/>
                                  </a:lnTo>
                                  <a:lnTo>
                                    <a:pt x="287" y="0"/>
                                  </a:lnTo>
                                  <a:lnTo>
                                    <a:pt x="289" y="0"/>
                                  </a:lnTo>
                                  <a:lnTo>
                                    <a:pt x="290" y="0"/>
                                  </a:lnTo>
                                  <a:lnTo>
                                    <a:pt x="291" y="0"/>
                                  </a:lnTo>
                                  <a:lnTo>
                                    <a:pt x="292" y="0"/>
                                  </a:lnTo>
                                  <a:lnTo>
                                    <a:pt x="293" y="1"/>
                                  </a:lnTo>
                                  <a:lnTo>
                                    <a:pt x="294" y="1"/>
                                  </a:lnTo>
                                  <a:lnTo>
                                    <a:pt x="295" y="1"/>
                                  </a:lnTo>
                                  <a:lnTo>
                                    <a:pt x="296" y="1"/>
                                  </a:lnTo>
                                  <a:lnTo>
                                    <a:pt x="297" y="1"/>
                                  </a:lnTo>
                                  <a:lnTo>
                                    <a:pt x="298" y="1"/>
                                  </a:lnTo>
                                  <a:lnTo>
                                    <a:pt x="299" y="1"/>
                                  </a:lnTo>
                                  <a:lnTo>
                                    <a:pt x="300" y="1"/>
                                  </a:lnTo>
                                  <a:lnTo>
                                    <a:pt x="301" y="2"/>
                                  </a:lnTo>
                                  <a:lnTo>
                                    <a:pt x="302" y="2"/>
                                  </a:lnTo>
                                  <a:lnTo>
                                    <a:pt x="303" y="2"/>
                                  </a:lnTo>
                                  <a:lnTo>
                                    <a:pt x="304" y="2"/>
                                  </a:lnTo>
                                  <a:lnTo>
                                    <a:pt x="305" y="3"/>
                                  </a:lnTo>
                                  <a:lnTo>
                                    <a:pt x="306" y="3"/>
                                  </a:lnTo>
                                  <a:lnTo>
                                    <a:pt x="307" y="3"/>
                                  </a:lnTo>
                                  <a:lnTo>
                                    <a:pt x="308" y="3"/>
                                  </a:lnTo>
                                  <a:lnTo>
                                    <a:pt x="310" y="4"/>
                                  </a:lnTo>
                                  <a:lnTo>
                                    <a:pt x="311" y="4"/>
                                  </a:lnTo>
                                  <a:lnTo>
                                    <a:pt x="312" y="4"/>
                                  </a:lnTo>
                                  <a:lnTo>
                                    <a:pt x="313" y="5"/>
                                  </a:lnTo>
                                  <a:lnTo>
                                    <a:pt x="314" y="5"/>
                                  </a:lnTo>
                                  <a:lnTo>
                                    <a:pt x="315" y="6"/>
                                  </a:lnTo>
                                  <a:lnTo>
                                    <a:pt x="316" y="6"/>
                                  </a:lnTo>
                                  <a:lnTo>
                                    <a:pt x="317" y="6"/>
                                  </a:lnTo>
                                  <a:lnTo>
                                    <a:pt x="318" y="7"/>
                                  </a:lnTo>
                                  <a:lnTo>
                                    <a:pt x="319" y="7"/>
                                  </a:lnTo>
                                  <a:lnTo>
                                    <a:pt x="320" y="8"/>
                                  </a:lnTo>
                                  <a:lnTo>
                                    <a:pt x="321" y="8"/>
                                  </a:lnTo>
                                  <a:lnTo>
                                    <a:pt x="322" y="9"/>
                                  </a:lnTo>
                                  <a:lnTo>
                                    <a:pt x="323" y="9"/>
                                  </a:lnTo>
                                  <a:lnTo>
                                    <a:pt x="324" y="10"/>
                                  </a:lnTo>
                                  <a:lnTo>
                                    <a:pt x="325" y="10"/>
                                  </a:lnTo>
                                  <a:lnTo>
                                    <a:pt x="326" y="11"/>
                                  </a:lnTo>
                                  <a:lnTo>
                                    <a:pt x="327" y="11"/>
                                  </a:lnTo>
                                  <a:lnTo>
                                    <a:pt x="328" y="12"/>
                                  </a:lnTo>
                                  <a:lnTo>
                                    <a:pt x="330" y="12"/>
                                  </a:lnTo>
                                  <a:lnTo>
                                    <a:pt x="331" y="13"/>
                                  </a:lnTo>
                                  <a:lnTo>
                                    <a:pt x="332" y="13"/>
                                  </a:lnTo>
                                  <a:lnTo>
                                    <a:pt x="333" y="14"/>
                                  </a:lnTo>
                                  <a:lnTo>
                                    <a:pt x="334" y="15"/>
                                  </a:lnTo>
                                  <a:lnTo>
                                    <a:pt x="335" y="15"/>
                                  </a:lnTo>
                                  <a:lnTo>
                                    <a:pt x="336" y="16"/>
                                  </a:lnTo>
                                  <a:lnTo>
                                    <a:pt x="337" y="17"/>
                                  </a:lnTo>
                                  <a:lnTo>
                                    <a:pt x="338" y="17"/>
                                  </a:lnTo>
                                  <a:lnTo>
                                    <a:pt x="339" y="18"/>
                                  </a:lnTo>
                                  <a:lnTo>
                                    <a:pt x="340" y="19"/>
                                  </a:lnTo>
                                  <a:lnTo>
                                    <a:pt x="341" y="19"/>
                                  </a:lnTo>
                                  <a:lnTo>
                                    <a:pt x="342" y="20"/>
                                  </a:lnTo>
                                  <a:lnTo>
                                    <a:pt x="343" y="21"/>
                                  </a:lnTo>
                                  <a:lnTo>
                                    <a:pt x="344" y="21"/>
                                  </a:lnTo>
                                  <a:lnTo>
                                    <a:pt x="345" y="22"/>
                                  </a:lnTo>
                                  <a:lnTo>
                                    <a:pt x="346" y="23"/>
                                  </a:lnTo>
                                  <a:lnTo>
                                    <a:pt x="347" y="24"/>
                                  </a:lnTo>
                                  <a:lnTo>
                                    <a:pt x="348" y="24"/>
                                  </a:lnTo>
                                  <a:lnTo>
                                    <a:pt x="349" y="25"/>
                                  </a:lnTo>
                                  <a:lnTo>
                                    <a:pt x="351" y="26"/>
                                  </a:lnTo>
                                  <a:lnTo>
                                    <a:pt x="352" y="27"/>
                                  </a:lnTo>
                                  <a:lnTo>
                                    <a:pt x="353" y="27"/>
                                  </a:lnTo>
                                  <a:lnTo>
                                    <a:pt x="354" y="28"/>
                                  </a:lnTo>
                                  <a:lnTo>
                                    <a:pt x="355" y="29"/>
                                  </a:lnTo>
                                  <a:lnTo>
                                    <a:pt x="356" y="30"/>
                                  </a:lnTo>
                                  <a:lnTo>
                                    <a:pt x="357" y="31"/>
                                  </a:lnTo>
                                  <a:lnTo>
                                    <a:pt x="358" y="32"/>
                                  </a:lnTo>
                                  <a:lnTo>
                                    <a:pt x="359" y="32"/>
                                  </a:lnTo>
                                  <a:lnTo>
                                    <a:pt x="360" y="33"/>
                                  </a:lnTo>
                                  <a:lnTo>
                                    <a:pt x="361" y="34"/>
                                  </a:lnTo>
                                  <a:lnTo>
                                    <a:pt x="362" y="35"/>
                                  </a:lnTo>
                                  <a:lnTo>
                                    <a:pt x="363" y="36"/>
                                  </a:lnTo>
                                  <a:lnTo>
                                    <a:pt x="364" y="37"/>
                                  </a:lnTo>
                                  <a:lnTo>
                                    <a:pt x="365" y="38"/>
                                  </a:lnTo>
                                  <a:lnTo>
                                    <a:pt x="366" y="39"/>
                                  </a:lnTo>
                                  <a:lnTo>
                                    <a:pt x="367" y="40"/>
                                  </a:lnTo>
                                  <a:lnTo>
                                    <a:pt x="368" y="41"/>
                                  </a:lnTo>
                                  <a:lnTo>
                                    <a:pt x="369" y="42"/>
                                  </a:lnTo>
                                  <a:lnTo>
                                    <a:pt x="371" y="42"/>
                                  </a:lnTo>
                                  <a:lnTo>
                                    <a:pt x="372" y="43"/>
                                  </a:lnTo>
                                  <a:lnTo>
                                    <a:pt x="373" y="44"/>
                                  </a:lnTo>
                                  <a:lnTo>
                                    <a:pt x="374" y="45"/>
                                  </a:lnTo>
                                  <a:lnTo>
                                    <a:pt x="375" y="46"/>
                                  </a:lnTo>
                                  <a:lnTo>
                                    <a:pt x="376" y="47"/>
                                  </a:lnTo>
                                  <a:lnTo>
                                    <a:pt x="377" y="48"/>
                                  </a:lnTo>
                                  <a:lnTo>
                                    <a:pt x="378" y="49"/>
                                  </a:lnTo>
                                  <a:lnTo>
                                    <a:pt x="379" y="50"/>
                                  </a:lnTo>
                                  <a:lnTo>
                                    <a:pt x="380" y="51"/>
                                  </a:lnTo>
                                  <a:lnTo>
                                    <a:pt x="381" y="52"/>
                                  </a:lnTo>
                                  <a:lnTo>
                                    <a:pt x="382" y="53"/>
                                  </a:lnTo>
                                  <a:lnTo>
                                    <a:pt x="383" y="54"/>
                                  </a:lnTo>
                                  <a:lnTo>
                                    <a:pt x="384" y="55"/>
                                  </a:lnTo>
                                  <a:lnTo>
                                    <a:pt x="385" y="56"/>
                                  </a:lnTo>
                                  <a:lnTo>
                                    <a:pt x="386" y="58"/>
                                  </a:lnTo>
                                  <a:lnTo>
                                    <a:pt x="387" y="59"/>
                                  </a:lnTo>
                                  <a:lnTo>
                                    <a:pt x="388" y="60"/>
                                  </a:lnTo>
                                  <a:lnTo>
                                    <a:pt x="389" y="61"/>
                                  </a:lnTo>
                                  <a:lnTo>
                                    <a:pt x="390" y="62"/>
                                  </a:lnTo>
                                  <a:lnTo>
                                    <a:pt x="392" y="63"/>
                                  </a:lnTo>
                                  <a:lnTo>
                                    <a:pt x="393" y="64"/>
                                  </a:lnTo>
                                  <a:lnTo>
                                    <a:pt x="394" y="65"/>
                                  </a:lnTo>
                                  <a:lnTo>
                                    <a:pt x="395" y="66"/>
                                  </a:lnTo>
                                  <a:lnTo>
                                    <a:pt x="396" y="67"/>
                                  </a:lnTo>
                                  <a:lnTo>
                                    <a:pt x="397" y="68"/>
                                  </a:lnTo>
                                  <a:lnTo>
                                    <a:pt x="398" y="70"/>
                                  </a:lnTo>
                                  <a:lnTo>
                                    <a:pt x="399" y="71"/>
                                  </a:lnTo>
                                  <a:lnTo>
                                    <a:pt x="400" y="72"/>
                                  </a:lnTo>
                                  <a:lnTo>
                                    <a:pt x="401" y="73"/>
                                  </a:lnTo>
                                  <a:lnTo>
                                    <a:pt x="402" y="74"/>
                                  </a:lnTo>
                                  <a:lnTo>
                                    <a:pt x="403" y="75"/>
                                  </a:lnTo>
                                  <a:lnTo>
                                    <a:pt x="404" y="76"/>
                                  </a:lnTo>
                                  <a:lnTo>
                                    <a:pt x="405" y="78"/>
                                  </a:lnTo>
                                  <a:lnTo>
                                    <a:pt x="406" y="79"/>
                                  </a:lnTo>
                                  <a:lnTo>
                                    <a:pt x="407" y="80"/>
                                  </a:lnTo>
                                  <a:lnTo>
                                    <a:pt x="408" y="81"/>
                                  </a:lnTo>
                                  <a:lnTo>
                                    <a:pt x="409" y="82"/>
                                  </a:lnTo>
                                  <a:lnTo>
                                    <a:pt x="410" y="83"/>
                                  </a:lnTo>
                                  <a:lnTo>
                                    <a:pt x="411" y="85"/>
                                  </a:lnTo>
                                  <a:lnTo>
                                    <a:pt x="413" y="86"/>
                                  </a:lnTo>
                                  <a:lnTo>
                                    <a:pt x="414" y="87"/>
                                  </a:lnTo>
                                  <a:lnTo>
                                    <a:pt x="415" y="88"/>
                                  </a:lnTo>
                                  <a:lnTo>
                                    <a:pt x="416" y="89"/>
                                  </a:lnTo>
                                  <a:lnTo>
                                    <a:pt x="417" y="91"/>
                                  </a:lnTo>
                                  <a:lnTo>
                                    <a:pt x="418" y="92"/>
                                  </a:lnTo>
                                  <a:lnTo>
                                    <a:pt x="419" y="93"/>
                                  </a:lnTo>
                                  <a:lnTo>
                                    <a:pt x="420" y="94"/>
                                  </a:lnTo>
                                  <a:lnTo>
                                    <a:pt x="421" y="95"/>
                                  </a:lnTo>
                                  <a:lnTo>
                                    <a:pt x="422" y="97"/>
                                  </a:lnTo>
                                  <a:lnTo>
                                    <a:pt x="423" y="98"/>
                                  </a:lnTo>
                                  <a:lnTo>
                                    <a:pt x="424" y="99"/>
                                  </a:lnTo>
                                  <a:lnTo>
                                    <a:pt x="425" y="100"/>
                                  </a:lnTo>
                                  <a:lnTo>
                                    <a:pt x="426" y="102"/>
                                  </a:lnTo>
                                  <a:lnTo>
                                    <a:pt x="427" y="103"/>
                                  </a:lnTo>
                                  <a:lnTo>
                                    <a:pt x="428" y="104"/>
                                  </a:lnTo>
                                  <a:lnTo>
                                    <a:pt x="429" y="105"/>
                                  </a:lnTo>
                                  <a:lnTo>
                                    <a:pt x="430" y="107"/>
                                  </a:lnTo>
                                  <a:lnTo>
                                    <a:pt x="431" y="108"/>
                                  </a:lnTo>
                                  <a:lnTo>
                                    <a:pt x="433" y="109"/>
                                  </a:lnTo>
                                  <a:lnTo>
                                    <a:pt x="434" y="110"/>
                                  </a:lnTo>
                                  <a:lnTo>
                                    <a:pt x="435" y="112"/>
                                  </a:lnTo>
                                  <a:lnTo>
                                    <a:pt x="436" y="113"/>
                                  </a:lnTo>
                                  <a:lnTo>
                                    <a:pt x="437" y="114"/>
                                  </a:lnTo>
                                  <a:lnTo>
                                    <a:pt x="438" y="115"/>
                                  </a:lnTo>
                                  <a:lnTo>
                                    <a:pt x="439" y="117"/>
                                  </a:lnTo>
                                  <a:lnTo>
                                    <a:pt x="440" y="118"/>
                                  </a:lnTo>
                                  <a:lnTo>
                                    <a:pt x="441" y="119"/>
                                  </a:lnTo>
                                  <a:lnTo>
                                    <a:pt x="442" y="121"/>
                                  </a:lnTo>
                                  <a:lnTo>
                                    <a:pt x="443" y="122"/>
                                  </a:lnTo>
                                  <a:lnTo>
                                    <a:pt x="444" y="123"/>
                                  </a:lnTo>
                                  <a:lnTo>
                                    <a:pt x="445" y="124"/>
                                  </a:lnTo>
                                  <a:lnTo>
                                    <a:pt x="446" y="126"/>
                                  </a:lnTo>
                                  <a:lnTo>
                                    <a:pt x="447" y="127"/>
                                  </a:lnTo>
                                  <a:lnTo>
                                    <a:pt x="448" y="128"/>
                                  </a:lnTo>
                                  <a:lnTo>
                                    <a:pt x="449" y="130"/>
                                  </a:lnTo>
                                  <a:lnTo>
                                    <a:pt x="450" y="131"/>
                                  </a:lnTo>
                                  <a:lnTo>
                                    <a:pt x="451" y="132"/>
                                  </a:lnTo>
                                  <a:lnTo>
                                    <a:pt x="452" y="134"/>
                                  </a:lnTo>
                                  <a:lnTo>
                                    <a:pt x="454" y="135"/>
                                  </a:lnTo>
                                  <a:lnTo>
                                    <a:pt x="455" y="136"/>
                                  </a:lnTo>
                                  <a:lnTo>
                                    <a:pt x="456" y="137"/>
                                  </a:lnTo>
                                  <a:lnTo>
                                    <a:pt x="457" y="139"/>
                                  </a:lnTo>
                                  <a:lnTo>
                                    <a:pt x="458" y="140"/>
                                  </a:lnTo>
                                  <a:lnTo>
                                    <a:pt x="459" y="141"/>
                                  </a:lnTo>
                                  <a:lnTo>
                                    <a:pt x="460" y="143"/>
                                  </a:lnTo>
                                  <a:lnTo>
                                    <a:pt x="461" y="144"/>
                                  </a:lnTo>
                                  <a:lnTo>
                                    <a:pt x="462" y="145"/>
                                  </a:lnTo>
                                  <a:lnTo>
                                    <a:pt x="463" y="147"/>
                                  </a:lnTo>
                                  <a:lnTo>
                                    <a:pt x="464" y="148"/>
                                  </a:lnTo>
                                  <a:lnTo>
                                    <a:pt x="465" y="149"/>
                                  </a:lnTo>
                                  <a:lnTo>
                                    <a:pt x="466" y="151"/>
                                  </a:lnTo>
                                  <a:lnTo>
                                    <a:pt x="467" y="152"/>
                                  </a:lnTo>
                                  <a:lnTo>
                                    <a:pt x="468" y="153"/>
                                  </a:lnTo>
                                  <a:lnTo>
                                    <a:pt x="469" y="155"/>
                                  </a:lnTo>
                                  <a:lnTo>
                                    <a:pt x="470" y="156"/>
                                  </a:lnTo>
                                  <a:lnTo>
                                    <a:pt x="471" y="157"/>
                                  </a:lnTo>
                                  <a:lnTo>
                                    <a:pt x="472" y="159"/>
                                  </a:lnTo>
                                  <a:lnTo>
                                    <a:pt x="474" y="160"/>
                                  </a:lnTo>
                                  <a:lnTo>
                                    <a:pt x="475" y="161"/>
                                  </a:lnTo>
                                  <a:lnTo>
                                    <a:pt x="476" y="163"/>
                                  </a:lnTo>
                                  <a:lnTo>
                                    <a:pt x="477" y="164"/>
                                  </a:lnTo>
                                  <a:lnTo>
                                    <a:pt x="478" y="165"/>
                                  </a:lnTo>
                                  <a:lnTo>
                                    <a:pt x="479" y="167"/>
                                  </a:lnTo>
                                  <a:lnTo>
                                    <a:pt x="480" y="168"/>
                                  </a:lnTo>
                                  <a:lnTo>
                                    <a:pt x="481" y="169"/>
                                  </a:lnTo>
                                  <a:lnTo>
                                    <a:pt x="482" y="171"/>
                                  </a:lnTo>
                                  <a:lnTo>
                                    <a:pt x="483" y="172"/>
                                  </a:lnTo>
                                  <a:lnTo>
                                    <a:pt x="484" y="173"/>
                                  </a:lnTo>
                                  <a:lnTo>
                                    <a:pt x="485" y="175"/>
                                  </a:lnTo>
                                  <a:lnTo>
                                    <a:pt x="486" y="176"/>
                                  </a:lnTo>
                                  <a:lnTo>
                                    <a:pt x="487" y="177"/>
                                  </a:lnTo>
                                  <a:lnTo>
                                    <a:pt x="488" y="179"/>
                                  </a:lnTo>
                                  <a:lnTo>
                                    <a:pt x="489" y="180"/>
                                  </a:lnTo>
                                  <a:lnTo>
                                    <a:pt x="490" y="181"/>
                                  </a:lnTo>
                                  <a:lnTo>
                                    <a:pt x="491" y="183"/>
                                  </a:lnTo>
                                  <a:lnTo>
                                    <a:pt x="492" y="184"/>
                                  </a:lnTo>
                                  <a:lnTo>
                                    <a:pt x="493" y="186"/>
                                  </a:lnTo>
                                  <a:lnTo>
                                    <a:pt x="495" y="187"/>
                                  </a:lnTo>
                                  <a:lnTo>
                                    <a:pt x="496" y="188"/>
                                  </a:lnTo>
                                  <a:lnTo>
                                    <a:pt x="497" y="190"/>
                                  </a:lnTo>
                                  <a:lnTo>
                                    <a:pt x="498" y="191"/>
                                  </a:lnTo>
                                  <a:lnTo>
                                    <a:pt x="499" y="192"/>
                                  </a:lnTo>
                                  <a:lnTo>
                                    <a:pt x="500" y="194"/>
                                  </a:lnTo>
                                  <a:lnTo>
                                    <a:pt x="501" y="195"/>
                                  </a:lnTo>
                                  <a:lnTo>
                                    <a:pt x="502" y="196"/>
                                  </a:lnTo>
                                  <a:lnTo>
                                    <a:pt x="503" y="198"/>
                                  </a:lnTo>
                                  <a:lnTo>
                                    <a:pt x="504" y="199"/>
                                  </a:lnTo>
                                  <a:lnTo>
                                    <a:pt x="505" y="200"/>
                                  </a:lnTo>
                                  <a:lnTo>
                                    <a:pt x="506" y="202"/>
                                  </a:lnTo>
                                  <a:lnTo>
                                    <a:pt x="507" y="203"/>
                                  </a:lnTo>
                                  <a:lnTo>
                                    <a:pt x="508" y="204"/>
                                  </a:lnTo>
                                  <a:lnTo>
                                    <a:pt x="509" y="206"/>
                                  </a:lnTo>
                                  <a:lnTo>
                                    <a:pt x="510" y="207"/>
                                  </a:lnTo>
                                  <a:lnTo>
                                    <a:pt x="511" y="208"/>
                                  </a:lnTo>
                                  <a:lnTo>
                                    <a:pt x="512" y="210"/>
                                  </a:lnTo>
                                  <a:lnTo>
                                    <a:pt x="513" y="211"/>
                                  </a:lnTo>
                                  <a:lnTo>
                                    <a:pt x="514" y="212"/>
                                  </a:lnTo>
                                  <a:lnTo>
                                    <a:pt x="516" y="214"/>
                                  </a:lnTo>
                                  <a:lnTo>
                                    <a:pt x="517" y="215"/>
                                  </a:lnTo>
                                  <a:lnTo>
                                    <a:pt x="518" y="216"/>
                                  </a:lnTo>
                                  <a:lnTo>
                                    <a:pt x="519" y="218"/>
                                  </a:lnTo>
                                  <a:lnTo>
                                    <a:pt x="520" y="219"/>
                                  </a:lnTo>
                                  <a:lnTo>
                                    <a:pt x="521" y="220"/>
                                  </a:lnTo>
                                  <a:lnTo>
                                    <a:pt x="522" y="222"/>
                                  </a:lnTo>
                                  <a:lnTo>
                                    <a:pt x="523" y="223"/>
                                  </a:lnTo>
                                  <a:lnTo>
                                    <a:pt x="524" y="224"/>
                                  </a:lnTo>
                                  <a:lnTo>
                                    <a:pt x="525" y="226"/>
                                  </a:lnTo>
                                  <a:lnTo>
                                    <a:pt x="526" y="227"/>
                                  </a:lnTo>
                                  <a:lnTo>
                                    <a:pt x="527" y="228"/>
                                  </a:lnTo>
                                  <a:lnTo>
                                    <a:pt x="528" y="230"/>
                                  </a:lnTo>
                                  <a:lnTo>
                                    <a:pt x="529" y="231"/>
                                  </a:lnTo>
                                  <a:lnTo>
                                    <a:pt x="530" y="232"/>
                                  </a:lnTo>
                                  <a:lnTo>
                                    <a:pt x="531" y="234"/>
                                  </a:lnTo>
                                  <a:lnTo>
                                    <a:pt x="532" y="235"/>
                                  </a:lnTo>
                                  <a:lnTo>
                                    <a:pt x="533" y="236"/>
                                  </a:lnTo>
                                  <a:lnTo>
                                    <a:pt x="534" y="238"/>
                                  </a:lnTo>
                                  <a:lnTo>
                                    <a:pt x="536" y="239"/>
                                  </a:lnTo>
                                  <a:lnTo>
                                    <a:pt x="537" y="240"/>
                                  </a:lnTo>
                                  <a:lnTo>
                                    <a:pt x="538" y="242"/>
                                  </a:lnTo>
                                  <a:lnTo>
                                    <a:pt x="539" y="243"/>
                                  </a:lnTo>
                                  <a:lnTo>
                                    <a:pt x="540" y="244"/>
                                  </a:lnTo>
                                  <a:lnTo>
                                    <a:pt x="541" y="246"/>
                                  </a:lnTo>
                                  <a:lnTo>
                                    <a:pt x="542" y="247"/>
                                  </a:lnTo>
                                  <a:lnTo>
                                    <a:pt x="543" y="248"/>
                                  </a:lnTo>
                                  <a:lnTo>
                                    <a:pt x="544" y="250"/>
                                  </a:lnTo>
                                  <a:lnTo>
                                    <a:pt x="545" y="251"/>
                                  </a:lnTo>
                                  <a:lnTo>
                                    <a:pt x="546" y="252"/>
                                  </a:lnTo>
                                  <a:lnTo>
                                    <a:pt x="547" y="254"/>
                                  </a:lnTo>
                                  <a:lnTo>
                                    <a:pt x="548" y="255"/>
                                  </a:lnTo>
                                  <a:lnTo>
                                    <a:pt x="549" y="256"/>
                                  </a:lnTo>
                                  <a:lnTo>
                                    <a:pt x="550" y="258"/>
                                  </a:lnTo>
                                  <a:lnTo>
                                    <a:pt x="551" y="259"/>
                                  </a:lnTo>
                                  <a:lnTo>
                                    <a:pt x="552" y="260"/>
                                  </a:lnTo>
                                  <a:lnTo>
                                    <a:pt x="553" y="261"/>
                                  </a:lnTo>
                                  <a:lnTo>
                                    <a:pt x="554" y="263"/>
                                  </a:lnTo>
                                  <a:lnTo>
                                    <a:pt x="555" y="264"/>
                                  </a:lnTo>
                                  <a:lnTo>
                                    <a:pt x="557" y="265"/>
                                  </a:lnTo>
                                  <a:lnTo>
                                    <a:pt x="558" y="267"/>
                                  </a:lnTo>
                                  <a:lnTo>
                                    <a:pt x="559" y="268"/>
                                  </a:lnTo>
                                  <a:lnTo>
                                    <a:pt x="560" y="269"/>
                                  </a:lnTo>
                                  <a:lnTo>
                                    <a:pt x="561" y="271"/>
                                  </a:lnTo>
                                  <a:lnTo>
                                    <a:pt x="562" y="272"/>
                                  </a:lnTo>
                                  <a:lnTo>
                                    <a:pt x="563" y="273"/>
                                  </a:lnTo>
                                  <a:lnTo>
                                    <a:pt x="564" y="274"/>
                                  </a:lnTo>
                                  <a:lnTo>
                                    <a:pt x="565" y="276"/>
                                  </a:lnTo>
                                  <a:lnTo>
                                    <a:pt x="566" y="277"/>
                                  </a:lnTo>
                                  <a:lnTo>
                                    <a:pt x="567" y="278"/>
                                  </a:lnTo>
                                  <a:lnTo>
                                    <a:pt x="568" y="280"/>
                                  </a:lnTo>
                                  <a:lnTo>
                                    <a:pt x="569" y="281"/>
                                  </a:lnTo>
                                  <a:lnTo>
                                    <a:pt x="570" y="282"/>
                                  </a:lnTo>
                                  <a:lnTo>
                                    <a:pt x="571" y="283"/>
                                  </a:lnTo>
                                  <a:lnTo>
                                    <a:pt x="572" y="285"/>
                                  </a:lnTo>
                                  <a:lnTo>
                                    <a:pt x="573" y="286"/>
                                  </a:lnTo>
                                  <a:lnTo>
                                    <a:pt x="574" y="287"/>
                                  </a:lnTo>
                                  <a:lnTo>
                                    <a:pt x="575" y="288"/>
                                  </a:lnTo>
                                  <a:lnTo>
                                    <a:pt x="576" y="290"/>
                                  </a:lnTo>
                                  <a:lnTo>
                                    <a:pt x="578" y="291"/>
                                  </a:lnTo>
                                  <a:lnTo>
                                    <a:pt x="579" y="292"/>
                                  </a:lnTo>
                                  <a:lnTo>
                                    <a:pt x="580" y="293"/>
                                  </a:lnTo>
                                  <a:lnTo>
                                    <a:pt x="581" y="295"/>
                                  </a:lnTo>
                                  <a:lnTo>
                                    <a:pt x="582" y="296"/>
                                  </a:lnTo>
                                  <a:lnTo>
                                    <a:pt x="583" y="297"/>
                                  </a:lnTo>
                                  <a:lnTo>
                                    <a:pt x="584" y="299"/>
                                  </a:lnTo>
                                  <a:lnTo>
                                    <a:pt x="585" y="300"/>
                                  </a:lnTo>
                                  <a:lnTo>
                                    <a:pt x="586" y="301"/>
                                  </a:lnTo>
                                  <a:lnTo>
                                    <a:pt x="587" y="302"/>
                                  </a:lnTo>
                                  <a:lnTo>
                                    <a:pt x="588" y="304"/>
                                  </a:lnTo>
                                  <a:lnTo>
                                    <a:pt x="589" y="305"/>
                                  </a:lnTo>
                                  <a:lnTo>
                                    <a:pt x="590" y="306"/>
                                  </a:lnTo>
                                  <a:lnTo>
                                    <a:pt x="591" y="307"/>
                                  </a:lnTo>
                                  <a:lnTo>
                                    <a:pt x="592" y="308"/>
                                  </a:lnTo>
                                  <a:lnTo>
                                    <a:pt x="593" y="310"/>
                                  </a:lnTo>
                                  <a:lnTo>
                                    <a:pt x="594" y="311"/>
                                  </a:lnTo>
                                  <a:lnTo>
                                    <a:pt x="595" y="312"/>
                                  </a:lnTo>
                                  <a:lnTo>
                                    <a:pt x="596" y="313"/>
                                  </a:lnTo>
                                  <a:lnTo>
                                    <a:pt x="598" y="315"/>
                                  </a:lnTo>
                                  <a:lnTo>
                                    <a:pt x="599" y="316"/>
                                  </a:lnTo>
                                  <a:lnTo>
                                    <a:pt x="600" y="317"/>
                                  </a:lnTo>
                                  <a:lnTo>
                                    <a:pt x="601" y="318"/>
                                  </a:lnTo>
                                  <a:lnTo>
                                    <a:pt x="602" y="319"/>
                                  </a:lnTo>
                                  <a:lnTo>
                                    <a:pt x="603" y="321"/>
                                  </a:lnTo>
                                  <a:lnTo>
                                    <a:pt x="604" y="322"/>
                                  </a:lnTo>
                                  <a:lnTo>
                                    <a:pt x="605" y="323"/>
                                  </a:lnTo>
                                  <a:lnTo>
                                    <a:pt x="606" y="324"/>
                                  </a:lnTo>
                                  <a:lnTo>
                                    <a:pt x="607" y="326"/>
                                  </a:lnTo>
                                  <a:lnTo>
                                    <a:pt x="608" y="327"/>
                                  </a:lnTo>
                                  <a:lnTo>
                                    <a:pt x="609" y="328"/>
                                  </a:lnTo>
                                  <a:lnTo>
                                    <a:pt x="610" y="329"/>
                                  </a:lnTo>
                                  <a:lnTo>
                                    <a:pt x="611" y="330"/>
                                  </a:lnTo>
                                  <a:lnTo>
                                    <a:pt x="612" y="332"/>
                                  </a:lnTo>
                                  <a:lnTo>
                                    <a:pt x="613" y="333"/>
                                  </a:lnTo>
                                  <a:lnTo>
                                    <a:pt x="614" y="334"/>
                                  </a:lnTo>
                                  <a:lnTo>
                                    <a:pt x="615" y="335"/>
                                  </a:lnTo>
                                  <a:lnTo>
                                    <a:pt x="616" y="336"/>
                                  </a:lnTo>
                                  <a:lnTo>
                                    <a:pt x="617" y="337"/>
                                  </a:lnTo>
                                  <a:lnTo>
                                    <a:pt x="619" y="339"/>
                                  </a:lnTo>
                                  <a:lnTo>
                                    <a:pt x="620" y="340"/>
                                  </a:lnTo>
                                  <a:lnTo>
                                    <a:pt x="621" y="341"/>
                                  </a:lnTo>
                                  <a:lnTo>
                                    <a:pt x="622" y="342"/>
                                  </a:lnTo>
                                  <a:lnTo>
                                    <a:pt x="623" y="343"/>
                                  </a:lnTo>
                                  <a:lnTo>
                                    <a:pt x="624" y="345"/>
                                  </a:lnTo>
                                  <a:lnTo>
                                    <a:pt x="625" y="346"/>
                                  </a:lnTo>
                                  <a:lnTo>
                                    <a:pt x="626" y="347"/>
                                  </a:lnTo>
                                  <a:lnTo>
                                    <a:pt x="627" y="348"/>
                                  </a:lnTo>
                                  <a:lnTo>
                                    <a:pt x="628" y="349"/>
                                  </a:lnTo>
                                  <a:lnTo>
                                    <a:pt x="629" y="350"/>
                                  </a:lnTo>
                                  <a:lnTo>
                                    <a:pt x="630" y="351"/>
                                  </a:lnTo>
                                  <a:lnTo>
                                    <a:pt x="631" y="353"/>
                                  </a:lnTo>
                                  <a:lnTo>
                                    <a:pt x="632" y="354"/>
                                  </a:lnTo>
                                  <a:lnTo>
                                    <a:pt x="633" y="355"/>
                                  </a:lnTo>
                                  <a:lnTo>
                                    <a:pt x="634" y="356"/>
                                  </a:lnTo>
                                  <a:lnTo>
                                    <a:pt x="635" y="357"/>
                                  </a:lnTo>
                                  <a:lnTo>
                                    <a:pt x="636" y="358"/>
                                  </a:lnTo>
                                  <a:lnTo>
                                    <a:pt x="637" y="359"/>
                                  </a:lnTo>
                                  <a:lnTo>
                                    <a:pt x="639" y="361"/>
                                  </a:lnTo>
                                  <a:lnTo>
                                    <a:pt x="640" y="362"/>
                                  </a:lnTo>
                                  <a:lnTo>
                                    <a:pt x="641" y="363"/>
                                  </a:lnTo>
                                  <a:lnTo>
                                    <a:pt x="642" y="364"/>
                                  </a:lnTo>
                                  <a:lnTo>
                                    <a:pt x="643" y="365"/>
                                  </a:lnTo>
                                  <a:lnTo>
                                    <a:pt x="644" y="366"/>
                                  </a:lnTo>
                                  <a:lnTo>
                                    <a:pt x="645" y="367"/>
                                  </a:lnTo>
                                  <a:lnTo>
                                    <a:pt x="646" y="368"/>
                                  </a:lnTo>
                                  <a:lnTo>
                                    <a:pt x="647" y="370"/>
                                  </a:lnTo>
                                  <a:lnTo>
                                    <a:pt x="648" y="371"/>
                                  </a:lnTo>
                                  <a:lnTo>
                                    <a:pt x="649" y="372"/>
                                  </a:lnTo>
                                  <a:lnTo>
                                    <a:pt x="650" y="373"/>
                                  </a:lnTo>
                                  <a:lnTo>
                                    <a:pt x="651" y="374"/>
                                  </a:lnTo>
                                  <a:lnTo>
                                    <a:pt x="652" y="375"/>
                                  </a:lnTo>
                                  <a:lnTo>
                                    <a:pt x="653" y="376"/>
                                  </a:lnTo>
                                  <a:lnTo>
                                    <a:pt x="654" y="377"/>
                                  </a:lnTo>
                                  <a:lnTo>
                                    <a:pt x="655" y="378"/>
                                  </a:lnTo>
                                  <a:lnTo>
                                    <a:pt x="656" y="380"/>
                                  </a:lnTo>
                                  <a:lnTo>
                                    <a:pt x="657" y="381"/>
                                  </a:lnTo>
                                  <a:lnTo>
                                    <a:pt x="658" y="382"/>
                                  </a:lnTo>
                                  <a:lnTo>
                                    <a:pt x="660" y="383"/>
                                  </a:lnTo>
                                  <a:lnTo>
                                    <a:pt x="661" y="384"/>
                                  </a:lnTo>
                                  <a:lnTo>
                                    <a:pt x="662" y="385"/>
                                  </a:lnTo>
                                  <a:lnTo>
                                    <a:pt x="663" y="386"/>
                                  </a:lnTo>
                                  <a:lnTo>
                                    <a:pt x="664" y="387"/>
                                  </a:lnTo>
                                  <a:lnTo>
                                    <a:pt x="665" y="388"/>
                                  </a:lnTo>
                                  <a:lnTo>
                                    <a:pt x="666" y="389"/>
                                  </a:lnTo>
                                  <a:lnTo>
                                    <a:pt x="667" y="390"/>
                                  </a:lnTo>
                                  <a:lnTo>
                                    <a:pt x="668" y="391"/>
                                  </a:lnTo>
                                  <a:lnTo>
                                    <a:pt x="669" y="392"/>
                                  </a:lnTo>
                                  <a:lnTo>
                                    <a:pt x="670" y="393"/>
                                  </a:lnTo>
                                  <a:lnTo>
                                    <a:pt x="671" y="395"/>
                                  </a:lnTo>
                                  <a:lnTo>
                                    <a:pt x="672" y="396"/>
                                  </a:lnTo>
                                  <a:lnTo>
                                    <a:pt x="673" y="397"/>
                                  </a:lnTo>
                                  <a:lnTo>
                                    <a:pt x="674" y="398"/>
                                  </a:lnTo>
                                  <a:lnTo>
                                    <a:pt x="675" y="399"/>
                                  </a:lnTo>
                                  <a:lnTo>
                                    <a:pt x="676" y="400"/>
                                  </a:lnTo>
                                  <a:lnTo>
                                    <a:pt x="677" y="401"/>
                                  </a:lnTo>
                                  <a:lnTo>
                                    <a:pt x="678" y="402"/>
                                  </a:lnTo>
                                  <a:lnTo>
                                    <a:pt x="679" y="403"/>
                                  </a:lnTo>
                                  <a:lnTo>
                                    <a:pt x="681" y="404"/>
                                  </a:lnTo>
                                  <a:lnTo>
                                    <a:pt x="682" y="405"/>
                                  </a:lnTo>
                                  <a:lnTo>
                                    <a:pt x="683" y="406"/>
                                  </a:lnTo>
                                  <a:lnTo>
                                    <a:pt x="684" y="407"/>
                                  </a:lnTo>
                                  <a:lnTo>
                                    <a:pt x="685" y="408"/>
                                  </a:lnTo>
                                  <a:lnTo>
                                    <a:pt x="686" y="409"/>
                                  </a:lnTo>
                                  <a:lnTo>
                                    <a:pt x="687" y="410"/>
                                  </a:lnTo>
                                  <a:lnTo>
                                    <a:pt x="688" y="411"/>
                                  </a:lnTo>
                                  <a:lnTo>
                                    <a:pt x="689" y="412"/>
                                  </a:lnTo>
                                  <a:lnTo>
                                    <a:pt x="690" y="413"/>
                                  </a:lnTo>
                                  <a:lnTo>
                                    <a:pt x="691" y="414"/>
                                  </a:lnTo>
                                  <a:lnTo>
                                    <a:pt x="692" y="415"/>
                                  </a:lnTo>
                                  <a:lnTo>
                                    <a:pt x="693" y="416"/>
                                  </a:lnTo>
                                  <a:lnTo>
                                    <a:pt x="694" y="417"/>
                                  </a:lnTo>
                                  <a:lnTo>
                                    <a:pt x="695" y="418"/>
                                  </a:lnTo>
                                  <a:lnTo>
                                    <a:pt x="696" y="419"/>
                                  </a:lnTo>
                                  <a:lnTo>
                                    <a:pt x="697" y="420"/>
                                  </a:lnTo>
                                  <a:lnTo>
                                    <a:pt x="698" y="421"/>
                                  </a:lnTo>
                                  <a:lnTo>
                                    <a:pt x="699" y="422"/>
                                  </a:lnTo>
                                  <a:lnTo>
                                    <a:pt x="701" y="423"/>
                                  </a:lnTo>
                                  <a:lnTo>
                                    <a:pt x="702" y="424"/>
                                  </a:lnTo>
                                  <a:lnTo>
                                    <a:pt x="703" y="425"/>
                                  </a:lnTo>
                                  <a:lnTo>
                                    <a:pt x="704" y="426"/>
                                  </a:lnTo>
                                  <a:lnTo>
                                    <a:pt x="705" y="427"/>
                                  </a:lnTo>
                                  <a:lnTo>
                                    <a:pt x="706" y="428"/>
                                  </a:lnTo>
                                  <a:lnTo>
                                    <a:pt x="707" y="429"/>
                                  </a:lnTo>
                                  <a:lnTo>
                                    <a:pt x="708" y="430"/>
                                  </a:lnTo>
                                  <a:lnTo>
                                    <a:pt x="709" y="431"/>
                                  </a:lnTo>
                                  <a:lnTo>
                                    <a:pt x="710" y="432"/>
                                  </a:lnTo>
                                  <a:lnTo>
                                    <a:pt x="711" y="433"/>
                                  </a:lnTo>
                                  <a:lnTo>
                                    <a:pt x="712" y="434"/>
                                  </a:lnTo>
                                  <a:lnTo>
                                    <a:pt x="713" y="435"/>
                                  </a:lnTo>
                                  <a:lnTo>
                                    <a:pt x="714" y="436"/>
                                  </a:lnTo>
                                  <a:lnTo>
                                    <a:pt x="715" y="437"/>
                                  </a:lnTo>
                                  <a:lnTo>
                                    <a:pt x="716" y="437"/>
                                  </a:lnTo>
                                  <a:lnTo>
                                    <a:pt x="717" y="438"/>
                                  </a:lnTo>
                                  <a:lnTo>
                                    <a:pt x="718" y="439"/>
                                  </a:lnTo>
                                  <a:lnTo>
                                    <a:pt x="719" y="440"/>
                                  </a:lnTo>
                                  <a:lnTo>
                                    <a:pt x="720" y="441"/>
                                  </a:lnTo>
                                  <a:lnTo>
                                    <a:pt x="722" y="442"/>
                                  </a:lnTo>
                                  <a:lnTo>
                                    <a:pt x="723" y="443"/>
                                  </a:lnTo>
                                  <a:lnTo>
                                    <a:pt x="724" y="444"/>
                                  </a:lnTo>
                                  <a:lnTo>
                                    <a:pt x="725" y="445"/>
                                  </a:lnTo>
                                  <a:lnTo>
                                    <a:pt x="726" y="446"/>
                                  </a:lnTo>
                                  <a:lnTo>
                                    <a:pt x="727" y="447"/>
                                  </a:lnTo>
                                  <a:lnTo>
                                    <a:pt x="728" y="448"/>
                                  </a:lnTo>
                                  <a:lnTo>
                                    <a:pt x="729" y="449"/>
                                  </a:lnTo>
                                  <a:lnTo>
                                    <a:pt x="730" y="450"/>
                                  </a:lnTo>
                                  <a:lnTo>
                                    <a:pt x="731" y="450"/>
                                  </a:lnTo>
                                  <a:lnTo>
                                    <a:pt x="732" y="451"/>
                                  </a:lnTo>
                                  <a:lnTo>
                                    <a:pt x="733" y="452"/>
                                  </a:lnTo>
                                  <a:lnTo>
                                    <a:pt x="734" y="453"/>
                                  </a:lnTo>
                                  <a:lnTo>
                                    <a:pt x="735" y="454"/>
                                  </a:lnTo>
                                  <a:lnTo>
                                    <a:pt x="736" y="455"/>
                                  </a:lnTo>
                                  <a:lnTo>
                                    <a:pt x="737" y="456"/>
                                  </a:lnTo>
                                  <a:lnTo>
                                    <a:pt x="738" y="457"/>
                                  </a:lnTo>
                                  <a:lnTo>
                                    <a:pt x="739" y="458"/>
                                  </a:lnTo>
                                  <a:lnTo>
                                    <a:pt x="740" y="458"/>
                                  </a:lnTo>
                                  <a:lnTo>
                                    <a:pt x="742" y="459"/>
                                  </a:lnTo>
                                  <a:lnTo>
                                    <a:pt x="743" y="460"/>
                                  </a:lnTo>
                                  <a:lnTo>
                                    <a:pt x="744" y="461"/>
                                  </a:lnTo>
                                  <a:lnTo>
                                    <a:pt x="745" y="462"/>
                                  </a:lnTo>
                                  <a:lnTo>
                                    <a:pt x="746" y="463"/>
                                  </a:lnTo>
                                  <a:lnTo>
                                    <a:pt x="747" y="464"/>
                                  </a:lnTo>
                                  <a:lnTo>
                                    <a:pt x="748" y="465"/>
                                  </a:lnTo>
                                  <a:lnTo>
                                    <a:pt x="749" y="465"/>
                                  </a:lnTo>
                                  <a:lnTo>
                                    <a:pt x="750" y="466"/>
                                  </a:lnTo>
                                  <a:lnTo>
                                    <a:pt x="751" y="467"/>
                                  </a:lnTo>
                                  <a:lnTo>
                                    <a:pt x="752" y="468"/>
                                  </a:lnTo>
                                  <a:lnTo>
                                    <a:pt x="753" y="469"/>
                                  </a:lnTo>
                                  <a:lnTo>
                                    <a:pt x="754" y="470"/>
                                  </a:lnTo>
                                  <a:lnTo>
                                    <a:pt x="755" y="471"/>
                                  </a:lnTo>
                                  <a:lnTo>
                                    <a:pt x="756" y="471"/>
                                  </a:lnTo>
                                  <a:lnTo>
                                    <a:pt x="757" y="472"/>
                                  </a:lnTo>
                                  <a:lnTo>
                                    <a:pt x="758" y="473"/>
                                  </a:lnTo>
                                  <a:lnTo>
                                    <a:pt x="759" y="474"/>
                                  </a:lnTo>
                                  <a:lnTo>
                                    <a:pt x="760" y="475"/>
                                  </a:lnTo>
                                  <a:lnTo>
                                    <a:pt x="761" y="476"/>
                                  </a:lnTo>
                                  <a:lnTo>
                                    <a:pt x="763" y="476"/>
                                  </a:lnTo>
                                  <a:lnTo>
                                    <a:pt x="764" y="477"/>
                                  </a:lnTo>
                                  <a:lnTo>
                                    <a:pt x="765" y="478"/>
                                  </a:lnTo>
                                  <a:lnTo>
                                    <a:pt x="766" y="479"/>
                                  </a:lnTo>
                                  <a:lnTo>
                                    <a:pt x="767" y="480"/>
                                  </a:lnTo>
                                  <a:lnTo>
                                    <a:pt x="768" y="481"/>
                                  </a:lnTo>
                                  <a:lnTo>
                                    <a:pt x="769" y="481"/>
                                  </a:lnTo>
                                  <a:lnTo>
                                    <a:pt x="770" y="482"/>
                                  </a:lnTo>
                                  <a:lnTo>
                                    <a:pt x="771" y="483"/>
                                  </a:lnTo>
                                  <a:lnTo>
                                    <a:pt x="772" y="484"/>
                                  </a:lnTo>
                                  <a:lnTo>
                                    <a:pt x="773" y="485"/>
                                  </a:lnTo>
                                  <a:lnTo>
                                    <a:pt x="774" y="485"/>
                                  </a:lnTo>
                                  <a:lnTo>
                                    <a:pt x="775" y="486"/>
                                  </a:lnTo>
                                  <a:lnTo>
                                    <a:pt x="776" y="487"/>
                                  </a:lnTo>
                                  <a:lnTo>
                                    <a:pt x="777" y="488"/>
                                  </a:lnTo>
                                  <a:lnTo>
                                    <a:pt x="778" y="489"/>
                                  </a:lnTo>
                                  <a:lnTo>
                                    <a:pt x="779" y="489"/>
                                  </a:lnTo>
                                  <a:lnTo>
                                    <a:pt x="780" y="490"/>
                                  </a:lnTo>
                                  <a:lnTo>
                                    <a:pt x="781" y="491"/>
                                  </a:lnTo>
                                  <a:lnTo>
                                    <a:pt x="782" y="492"/>
                                  </a:lnTo>
                                  <a:lnTo>
                                    <a:pt x="784" y="493"/>
                                  </a:lnTo>
                                  <a:lnTo>
                                    <a:pt x="785" y="493"/>
                                  </a:lnTo>
                                  <a:lnTo>
                                    <a:pt x="786" y="494"/>
                                  </a:lnTo>
                                  <a:lnTo>
                                    <a:pt x="787" y="495"/>
                                  </a:lnTo>
                                  <a:lnTo>
                                    <a:pt x="788" y="496"/>
                                  </a:lnTo>
                                  <a:lnTo>
                                    <a:pt x="789" y="496"/>
                                  </a:lnTo>
                                  <a:lnTo>
                                    <a:pt x="790" y="497"/>
                                  </a:lnTo>
                                  <a:lnTo>
                                    <a:pt x="791" y="498"/>
                                  </a:lnTo>
                                  <a:lnTo>
                                    <a:pt x="792" y="499"/>
                                  </a:lnTo>
                                  <a:lnTo>
                                    <a:pt x="793" y="500"/>
                                  </a:lnTo>
                                  <a:lnTo>
                                    <a:pt x="794" y="500"/>
                                  </a:lnTo>
                                  <a:lnTo>
                                    <a:pt x="795" y="501"/>
                                  </a:lnTo>
                                  <a:lnTo>
                                    <a:pt x="796" y="502"/>
                                  </a:lnTo>
                                  <a:lnTo>
                                    <a:pt x="797" y="503"/>
                                  </a:lnTo>
                                  <a:lnTo>
                                    <a:pt x="798" y="503"/>
                                  </a:lnTo>
                                  <a:lnTo>
                                    <a:pt x="799" y="504"/>
                                  </a:lnTo>
                                  <a:lnTo>
                                    <a:pt x="800" y="505"/>
                                  </a:lnTo>
                                  <a:lnTo>
                                    <a:pt x="801" y="506"/>
                                  </a:lnTo>
                                  <a:lnTo>
                                    <a:pt x="802" y="506"/>
                                  </a:lnTo>
                                  <a:lnTo>
                                    <a:pt x="804" y="507"/>
                                  </a:lnTo>
                                  <a:lnTo>
                                    <a:pt x="805" y="508"/>
                                  </a:lnTo>
                                  <a:lnTo>
                                    <a:pt x="806" y="509"/>
                                  </a:lnTo>
                                  <a:lnTo>
                                    <a:pt x="807" y="509"/>
                                  </a:lnTo>
                                  <a:lnTo>
                                    <a:pt x="808" y="510"/>
                                  </a:lnTo>
                                  <a:lnTo>
                                    <a:pt x="809" y="511"/>
                                  </a:lnTo>
                                  <a:lnTo>
                                    <a:pt x="810" y="511"/>
                                  </a:lnTo>
                                  <a:lnTo>
                                    <a:pt x="811" y="512"/>
                                  </a:lnTo>
                                  <a:lnTo>
                                    <a:pt x="812" y="513"/>
                                  </a:lnTo>
                                  <a:lnTo>
                                    <a:pt x="813" y="514"/>
                                  </a:lnTo>
                                  <a:lnTo>
                                    <a:pt x="814" y="514"/>
                                  </a:lnTo>
                                  <a:lnTo>
                                    <a:pt x="815" y="515"/>
                                  </a:lnTo>
                                  <a:lnTo>
                                    <a:pt x="816" y="516"/>
                                  </a:lnTo>
                                  <a:lnTo>
                                    <a:pt x="817" y="516"/>
                                  </a:lnTo>
                                  <a:lnTo>
                                    <a:pt x="818" y="517"/>
                                  </a:lnTo>
                                  <a:lnTo>
                                    <a:pt x="819" y="518"/>
                                  </a:lnTo>
                                  <a:lnTo>
                                    <a:pt x="820" y="519"/>
                                  </a:lnTo>
                                  <a:lnTo>
                                    <a:pt x="821" y="519"/>
                                  </a:lnTo>
                                  <a:lnTo>
                                    <a:pt x="822" y="520"/>
                                  </a:lnTo>
                                  <a:lnTo>
                                    <a:pt x="823" y="521"/>
                                  </a:lnTo>
                                  <a:lnTo>
                                    <a:pt x="825" y="521"/>
                                  </a:lnTo>
                                  <a:lnTo>
                                    <a:pt x="826" y="522"/>
                                  </a:lnTo>
                                  <a:lnTo>
                                    <a:pt x="827" y="523"/>
                                  </a:lnTo>
                                  <a:lnTo>
                                    <a:pt x="828" y="523"/>
                                  </a:lnTo>
                                  <a:lnTo>
                                    <a:pt x="829" y="524"/>
                                  </a:lnTo>
                                  <a:lnTo>
                                    <a:pt x="830" y="525"/>
                                  </a:lnTo>
                                  <a:lnTo>
                                    <a:pt x="831" y="525"/>
                                  </a:lnTo>
                                  <a:lnTo>
                                    <a:pt x="832" y="526"/>
                                  </a:lnTo>
                                  <a:lnTo>
                                    <a:pt x="833" y="527"/>
                                  </a:lnTo>
                                  <a:lnTo>
                                    <a:pt x="834" y="527"/>
                                  </a:lnTo>
                                  <a:lnTo>
                                    <a:pt x="835" y="528"/>
                                  </a:lnTo>
                                  <a:lnTo>
                                    <a:pt x="836" y="529"/>
                                  </a:lnTo>
                                  <a:lnTo>
                                    <a:pt x="837" y="529"/>
                                  </a:lnTo>
                                  <a:lnTo>
                                    <a:pt x="838" y="530"/>
                                  </a:lnTo>
                                  <a:lnTo>
                                    <a:pt x="839" y="531"/>
                                  </a:lnTo>
                                  <a:lnTo>
                                    <a:pt x="840" y="531"/>
                                  </a:lnTo>
                                  <a:lnTo>
                                    <a:pt x="841" y="532"/>
                                  </a:lnTo>
                                  <a:lnTo>
                                    <a:pt x="842" y="533"/>
                                  </a:lnTo>
                                  <a:lnTo>
                                    <a:pt x="843" y="533"/>
                                  </a:lnTo>
                                  <a:lnTo>
                                    <a:pt x="845" y="534"/>
                                  </a:lnTo>
                                  <a:lnTo>
                                    <a:pt x="846" y="535"/>
                                  </a:lnTo>
                                  <a:lnTo>
                                    <a:pt x="847" y="535"/>
                                  </a:lnTo>
                                  <a:lnTo>
                                    <a:pt x="848" y="536"/>
                                  </a:lnTo>
                                  <a:lnTo>
                                    <a:pt x="849" y="537"/>
                                  </a:lnTo>
                                  <a:lnTo>
                                    <a:pt x="850" y="537"/>
                                  </a:lnTo>
                                  <a:lnTo>
                                    <a:pt x="851" y="538"/>
                                  </a:lnTo>
                                  <a:lnTo>
                                    <a:pt x="852" y="539"/>
                                  </a:lnTo>
                                  <a:lnTo>
                                    <a:pt x="853" y="539"/>
                                  </a:lnTo>
                                  <a:lnTo>
                                    <a:pt x="854" y="540"/>
                                  </a:lnTo>
                                  <a:lnTo>
                                    <a:pt x="855" y="540"/>
                                  </a:lnTo>
                                  <a:lnTo>
                                    <a:pt x="856" y="541"/>
                                  </a:lnTo>
                                  <a:lnTo>
                                    <a:pt x="857" y="542"/>
                                  </a:lnTo>
                                  <a:lnTo>
                                    <a:pt x="858" y="542"/>
                                  </a:lnTo>
                                  <a:lnTo>
                                    <a:pt x="859" y="543"/>
                                  </a:lnTo>
                                  <a:lnTo>
                                    <a:pt x="860" y="544"/>
                                  </a:lnTo>
                                  <a:lnTo>
                                    <a:pt x="861" y="544"/>
                                  </a:lnTo>
                                  <a:lnTo>
                                    <a:pt x="862" y="545"/>
                                  </a:lnTo>
                                  <a:lnTo>
                                    <a:pt x="863" y="545"/>
                                  </a:lnTo>
                                  <a:lnTo>
                                    <a:pt x="864" y="546"/>
                                  </a:lnTo>
                                  <a:lnTo>
                                    <a:pt x="866" y="547"/>
                                  </a:lnTo>
                                  <a:lnTo>
                                    <a:pt x="867" y="547"/>
                                  </a:lnTo>
                                  <a:lnTo>
                                    <a:pt x="868" y="548"/>
                                  </a:lnTo>
                                  <a:lnTo>
                                    <a:pt x="869" y="548"/>
                                  </a:lnTo>
                                  <a:lnTo>
                                    <a:pt x="870" y="549"/>
                                  </a:lnTo>
                                  <a:lnTo>
                                    <a:pt x="871" y="550"/>
                                  </a:lnTo>
                                  <a:lnTo>
                                    <a:pt x="872" y="550"/>
                                  </a:lnTo>
                                  <a:lnTo>
                                    <a:pt x="873" y="551"/>
                                  </a:lnTo>
                                  <a:lnTo>
                                    <a:pt x="874" y="551"/>
                                  </a:lnTo>
                                  <a:lnTo>
                                    <a:pt x="875" y="552"/>
                                  </a:lnTo>
                                  <a:lnTo>
                                    <a:pt x="876" y="553"/>
                                  </a:lnTo>
                                  <a:lnTo>
                                    <a:pt x="877" y="553"/>
                                  </a:lnTo>
                                  <a:lnTo>
                                    <a:pt x="878" y="554"/>
                                  </a:lnTo>
                                  <a:lnTo>
                                    <a:pt x="879" y="554"/>
                                  </a:lnTo>
                                  <a:lnTo>
                                    <a:pt x="880" y="555"/>
                                  </a:lnTo>
                                  <a:lnTo>
                                    <a:pt x="881" y="556"/>
                                  </a:lnTo>
                                  <a:lnTo>
                                    <a:pt x="882" y="556"/>
                                  </a:lnTo>
                                  <a:lnTo>
                                    <a:pt x="883" y="557"/>
                                  </a:lnTo>
                                  <a:lnTo>
                                    <a:pt x="884" y="557"/>
                                  </a:lnTo>
                                  <a:lnTo>
                                    <a:pt x="885" y="558"/>
                                  </a:lnTo>
                                  <a:lnTo>
                                    <a:pt x="887" y="558"/>
                                  </a:lnTo>
                                  <a:lnTo>
                                    <a:pt x="888" y="559"/>
                                  </a:lnTo>
                                  <a:lnTo>
                                    <a:pt x="889" y="560"/>
                                  </a:lnTo>
                                  <a:lnTo>
                                    <a:pt x="890" y="560"/>
                                  </a:lnTo>
                                  <a:lnTo>
                                    <a:pt x="891" y="561"/>
                                  </a:lnTo>
                                  <a:lnTo>
                                    <a:pt x="892" y="561"/>
                                  </a:lnTo>
                                  <a:lnTo>
                                    <a:pt x="893" y="562"/>
                                  </a:lnTo>
                                  <a:lnTo>
                                    <a:pt x="894" y="562"/>
                                  </a:lnTo>
                                  <a:lnTo>
                                    <a:pt x="895" y="563"/>
                                  </a:lnTo>
                                  <a:lnTo>
                                    <a:pt x="896" y="563"/>
                                  </a:lnTo>
                                  <a:lnTo>
                                    <a:pt x="897" y="564"/>
                                  </a:lnTo>
                                  <a:lnTo>
                                    <a:pt x="898" y="565"/>
                                  </a:lnTo>
                                  <a:lnTo>
                                    <a:pt x="899" y="565"/>
                                  </a:lnTo>
                                  <a:lnTo>
                                    <a:pt x="900" y="566"/>
                                  </a:lnTo>
                                  <a:lnTo>
                                    <a:pt x="901" y="566"/>
                                  </a:lnTo>
                                  <a:lnTo>
                                    <a:pt x="902" y="567"/>
                                  </a:lnTo>
                                  <a:lnTo>
                                    <a:pt x="903" y="567"/>
                                  </a:lnTo>
                                  <a:lnTo>
                                    <a:pt x="904" y="568"/>
                                  </a:lnTo>
                                  <a:lnTo>
                                    <a:pt x="905" y="568"/>
                                  </a:lnTo>
                                  <a:lnTo>
                                    <a:pt x="907" y="569"/>
                                  </a:lnTo>
                                  <a:lnTo>
                                    <a:pt x="908" y="569"/>
                                  </a:lnTo>
                                  <a:lnTo>
                                    <a:pt x="909" y="570"/>
                                  </a:lnTo>
                                  <a:lnTo>
                                    <a:pt x="910" y="570"/>
                                  </a:lnTo>
                                  <a:lnTo>
                                    <a:pt x="911" y="571"/>
                                  </a:lnTo>
                                  <a:lnTo>
                                    <a:pt x="912" y="572"/>
                                  </a:lnTo>
                                  <a:lnTo>
                                    <a:pt x="913" y="572"/>
                                  </a:lnTo>
                                  <a:lnTo>
                                    <a:pt x="914" y="573"/>
                                  </a:lnTo>
                                  <a:lnTo>
                                    <a:pt x="915" y="573"/>
                                  </a:lnTo>
                                  <a:lnTo>
                                    <a:pt x="916" y="574"/>
                                  </a:lnTo>
                                  <a:lnTo>
                                    <a:pt x="917" y="574"/>
                                  </a:lnTo>
                                  <a:lnTo>
                                    <a:pt x="918" y="575"/>
                                  </a:lnTo>
                                  <a:lnTo>
                                    <a:pt x="919" y="575"/>
                                  </a:lnTo>
                                  <a:lnTo>
                                    <a:pt x="920" y="576"/>
                                  </a:lnTo>
                                  <a:lnTo>
                                    <a:pt x="921" y="576"/>
                                  </a:lnTo>
                                  <a:lnTo>
                                    <a:pt x="922" y="577"/>
                                  </a:lnTo>
                                  <a:lnTo>
                                    <a:pt x="923" y="577"/>
                                  </a:lnTo>
                                  <a:lnTo>
                                    <a:pt x="924" y="578"/>
                                  </a:lnTo>
                                  <a:lnTo>
                                    <a:pt x="925" y="578"/>
                                  </a:lnTo>
                                  <a:lnTo>
                                    <a:pt x="926" y="579"/>
                                  </a:lnTo>
                                  <a:lnTo>
                                    <a:pt x="928" y="579"/>
                                  </a:lnTo>
                                  <a:lnTo>
                                    <a:pt x="929" y="580"/>
                                  </a:lnTo>
                                  <a:lnTo>
                                    <a:pt x="930" y="580"/>
                                  </a:lnTo>
                                  <a:lnTo>
                                    <a:pt x="931" y="581"/>
                                  </a:lnTo>
                                  <a:lnTo>
                                    <a:pt x="932" y="581"/>
                                  </a:lnTo>
                                  <a:lnTo>
                                    <a:pt x="933" y="582"/>
                                  </a:lnTo>
                                  <a:lnTo>
                                    <a:pt x="934" y="582"/>
                                  </a:lnTo>
                                  <a:lnTo>
                                    <a:pt x="935" y="583"/>
                                  </a:lnTo>
                                  <a:lnTo>
                                    <a:pt x="936" y="583"/>
                                  </a:lnTo>
                                  <a:lnTo>
                                    <a:pt x="937" y="584"/>
                                  </a:lnTo>
                                  <a:lnTo>
                                    <a:pt x="938" y="584"/>
                                  </a:lnTo>
                                  <a:lnTo>
                                    <a:pt x="939" y="585"/>
                                  </a:lnTo>
                                  <a:lnTo>
                                    <a:pt x="940" y="585"/>
                                  </a:lnTo>
                                  <a:lnTo>
                                    <a:pt x="941" y="586"/>
                                  </a:lnTo>
                                  <a:lnTo>
                                    <a:pt x="942" y="586"/>
                                  </a:lnTo>
                                  <a:lnTo>
                                    <a:pt x="943" y="586"/>
                                  </a:lnTo>
                                  <a:lnTo>
                                    <a:pt x="944" y="587"/>
                                  </a:lnTo>
                                  <a:lnTo>
                                    <a:pt x="945" y="587"/>
                                  </a:lnTo>
                                  <a:lnTo>
                                    <a:pt x="946" y="588"/>
                                  </a:lnTo>
                                  <a:lnTo>
                                    <a:pt x="948" y="588"/>
                                  </a:lnTo>
                                  <a:lnTo>
                                    <a:pt x="949" y="589"/>
                                  </a:lnTo>
                                  <a:lnTo>
                                    <a:pt x="950" y="589"/>
                                  </a:lnTo>
                                  <a:lnTo>
                                    <a:pt x="951" y="590"/>
                                  </a:lnTo>
                                  <a:lnTo>
                                    <a:pt x="952" y="590"/>
                                  </a:lnTo>
                                  <a:lnTo>
                                    <a:pt x="953" y="591"/>
                                  </a:lnTo>
                                  <a:lnTo>
                                    <a:pt x="954" y="591"/>
                                  </a:lnTo>
                                  <a:lnTo>
                                    <a:pt x="955" y="592"/>
                                  </a:lnTo>
                                  <a:lnTo>
                                    <a:pt x="956" y="592"/>
                                  </a:lnTo>
                                  <a:lnTo>
                                    <a:pt x="957" y="592"/>
                                  </a:lnTo>
                                  <a:lnTo>
                                    <a:pt x="958" y="593"/>
                                  </a:lnTo>
                                  <a:lnTo>
                                    <a:pt x="959" y="593"/>
                                  </a:lnTo>
                                  <a:lnTo>
                                    <a:pt x="960" y="594"/>
                                  </a:lnTo>
                                  <a:lnTo>
                                    <a:pt x="961" y="594"/>
                                  </a:lnTo>
                                  <a:lnTo>
                                    <a:pt x="962" y="595"/>
                                  </a:lnTo>
                                  <a:lnTo>
                                    <a:pt x="963" y="595"/>
                                  </a:lnTo>
                                  <a:lnTo>
                                    <a:pt x="964" y="596"/>
                                  </a:lnTo>
                                  <a:lnTo>
                                    <a:pt x="965" y="596"/>
                                  </a:lnTo>
                                  <a:lnTo>
                                    <a:pt x="966" y="596"/>
                                  </a:lnTo>
                                  <a:lnTo>
                                    <a:pt x="967" y="597"/>
                                  </a:lnTo>
                                  <a:lnTo>
                                    <a:pt x="969" y="597"/>
                                  </a:lnTo>
                                  <a:lnTo>
                                    <a:pt x="970" y="598"/>
                                  </a:lnTo>
                                  <a:lnTo>
                                    <a:pt x="971" y="598"/>
                                  </a:lnTo>
                                  <a:lnTo>
                                    <a:pt x="972" y="599"/>
                                  </a:lnTo>
                                  <a:lnTo>
                                    <a:pt x="973" y="599"/>
                                  </a:lnTo>
                                  <a:lnTo>
                                    <a:pt x="974" y="599"/>
                                  </a:lnTo>
                                  <a:lnTo>
                                    <a:pt x="975" y="600"/>
                                  </a:lnTo>
                                  <a:lnTo>
                                    <a:pt x="976" y="600"/>
                                  </a:lnTo>
                                  <a:lnTo>
                                    <a:pt x="977" y="601"/>
                                  </a:lnTo>
                                  <a:lnTo>
                                    <a:pt x="978" y="601"/>
                                  </a:lnTo>
                                  <a:lnTo>
                                    <a:pt x="979" y="602"/>
                                  </a:lnTo>
                                  <a:lnTo>
                                    <a:pt x="980" y="602"/>
                                  </a:lnTo>
                                  <a:lnTo>
                                    <a:pt x="981" y="602"/>
                                  </a:lnTo>
                                  <a:lnTo>
                                    <a:pt x="982" y="603"/>
                                  </a:lnTo>
                                  <a:lnTo>
                                    <a:pt x="983" y="603"/>
                                  </a:lnTo>
                                  <a:lnTo>
                                    <a:pt x="984" y="604"/>
                                  </a:lnTo>
                                  <a:lnTo>
                                    <a:pt x="985" y="604"/>
                                  </a:lnTo>
                                  <a:lnTo>
                                    <a:pt x="986" y="604"/>
                                  </a:lnTo>
                                  <a:lnTo>
                                    <a:pt x="987" y="605"/>
                                  </a:lnTo>
                                  <a:lnTo>
                                    <a:pt x="988" y="605"/>
                                  </a:lnTo>
                                  <a:lnTo>
                                    <a:pt x="990" y="606"/>
                                  </a:lnTo>
                                  <a:lnTo>
                                    <a:pt x="991" y="606"/>
                                  </a:lnTo>
                                  <a:lnTo>
                                    <a:pt x="992" y="606"/>
                                  </a:lnTo>
                                  <a:lnTo>
                                    <a:pt x="993" y="607"/>
                                  </a:lnTo>
                                  <a:lnTo>
                                    <a:pt x="994" y="607"/>
                                  </a:lnTo>
                                  <a:lnTo>
                                    <a:pt x="995" y="608"/>
                                  </a:lnTo>
                                  <a:lnTo>
                                    <a:pt x="996" y="608"/>
                                  </a:lnTo>
                                  <a:lnTo>
                                    <a:pt x="997" y="608"/>
                                  </a:lnTo>
                                  <a:lnTo>
                                    <a:pt x="998" y="609"/>
                                  </a:lnTo>
                                  <a:lnTo>
                                    <a:pt x="999" y="609"/>
                                  </a:lnTo>
                                  <a:lnTo>
                                    <a:pt x="1000" y="610"/>
                                  </a:lnTo>
                                  <a:lnTo>
                                    <a:pt x="1001" y="610"/>
                                  </a:lnTo>
                                  <a:lnTo>
                                    <a:pt x="1002" y="610"/>
                                  </a:lnTo>
                                  <a:lnTo>
                                    <a:pt x="1003" y="611"/>
                                  </a:lnTo>
                                  <a:lnTo>
                                    <a:pt x="1004" y="611"/>
                                  </a:lnTo>
                                  <a:lnTo>
                                    <a:pt x="1005" y="612"/>
                                  </a:lnTo>
                                  <a:lnTo>
                                    <a:pt x="1006" y="612"/>
                                  </a:lnTo>
                                  <a:lnTo>
                                    <a:pt x="1007" y="612"/>
                                  </a:lnTo>
                                  <a:lnTo>
                                    <a:pt x="1008" y="613"/>
                                  </a:lnTo>
                                  <a:lnTo>
                                    <a:pt x="1010" y="613"/>
                                  </a:lnTo>
                                  <a:lnTo>
                                    <a:pt x="1011" y="613"/>
                                  </a:lnTo>
                                  <a:lnTo>
                                    <a:pt x="1012" y="614"/>
                                  </a:lnTo>
                                  <a:lnTo>
                                    <a:pt x="1013" y="614"/>
                                  </a:lnTo>
                                  <a:lnTo>
                                    <a:pt x="1014" y="615"/>
                                  </a:lnTo>
                                  <a:lnTo>
                                    <a:pt x="1015" y="615"/>
                                  </a:lnTo>
                                  <a:lnTo>
                                    <a:pt x="1016" y="615"/>
                                  </a:lnTo>
                                  <a:lnTo>
                                    <a:pt x="1017" y="616"/>
                                  </a:lnTo>
                                  <a:lnTo>
                                    <a:pt x="1018" y="616"/>
                                  </a:lnTo>
                                  <a:lnTo>
                                    <a:pt x="1019" y="616"/>
                                  </a:lnTo>
                                  <a:lnTo>
                                    <a:pt x="1020" y="617"/>
                                  </a:lnTo>
                                  <a:lnTo>
                                    <a:pt x="1021" y="617"/>
                                  </a:lnTo>
                                  <a:lnTo>
                                    <a:pt x="1022" y="618"/>
                                  </a:lnTo>
                                  <a:lnTo>
                                    <a:pt x="1023" y="618"/>
                                  </a:lnTo>
                                  <a:lnTo>
                                    <a:pt x="1024" y="618"/>
                                  </a:lnTo>
                                  <a:lnTo>
                                    <a:pt x="1025" y="619"/>
                                  </a:lnTo>
                                  <a:lnTo>
                                    <a:pt x="1026" y="619"/>
                                  </a:lnTo>
                                  <a:lnTo>
                                    <a:pt x="1027" y="619"/>
                                  </a:lnTo>
                                  <a:lnTo>
                                    <a:pt x="1028" y="620"/>
                                  </a:lnTo>
                                  <a:lnTo>
                                    <a:pt x="1029" y="620"/>
                                  </a:lnTo>
                                  <a:lnTo>
                                    <a:pt x="1031" y="620"/>
                                  </a:lnTo>
                                  <a:lnTo>
                                    <a:pt x="1032" y="621"/>
                                  </a:lnTo>
                                  <a:lnTo>
                                    <a:pt x="1033" y="621"/>
                                  </a:lnTo>
                                  <a:lnTo>
                                    <a:pt x="1034" y="621"/>
                                  </a:lnTo>
                                  <a:lnTo>
                                    <a:pt x="1035" y="622"/>
                                  </a:lnTo>
                                  <a:lnTo>
                                    <a:pt x="1036" y="622"/>
                                  </a:lnTo>
                                  <a:lnTo>
                                    <a:pt x="1037" y="622"/>
                                  </a:lnTo>
                                  <a:lnTo>
                                    <a:pt x="1038" y="623"/>
                                  </a:lnTo>
                                  <a:lnTo>
                                    <a:pt x="1039" y="623"/>
                                  </a:lnTo>
                                  <a:lnTo>
                                    <a:pt x="1040" y="623"/>
                                  </a:lnTo>
                                  <a:lnTo>
                                    <a:pt x="1041" y="624"/>
                                  </a:lnTo>
                                  <a:lnTo>
                                    <a:pt x="1042" y="624"/>
                                  </a:lnTo>
                                  <a:lnTo>
                                    <a:pt x="1043" y="624"/>
                                  </a:lnTo>
                                  <a:lnTo>
                                    <a:pt x="1044" y="625"/>
                                  </a:lnTo>
                                  <a:lnTo>
                                    <a:pt x="1045" y="625"/>
                                  </a:lnTo>
                                  <a:lnTo>
                                    <a:pt x="1046" y="625"/>
                                  </a:lnTo>
                                  <a:lnTo>
                                    <a:pt x="1047" y="626"/>
                                  </a:lnTo>
                                  <a:lnTo>
                                    <a:pt x="1048" y="626"/>
                                  </a:lnTo>
                                  <a:lnTo>
                                    <a:pt x="1049" y="626"/>
                                  </a:lnTo>
                                  <a:lnTo>
                                    <a:pt x="1051" y="627"/>
                                  </a:lnTo>
                                </a:path>
                              </a:pathLst>
                            </a:custGeom>
                            <a:noFill/>
                            <a:ln w="15840">
                              <a:solidFill>
                                <a:srgbClr val="000000"/>
                              </a:solidFill>
                              <a:round/>
                            </a:ln>
                          </wps:spPr>
                          <wps:style>
                            <a:lnRef idx="0"/>
                            <a:fillRef idx="0"/>
                            <a:effectRef idx="0"/>
                            <a:fontRef idx="minor"/>
                          </wps:style>
                          <wps:bodyPr/>
                        </wps:wsp>
                        <wps:wsp>
                          <wps:cNvSpPr/>
                          <wps:spPr>
                            <a:xfrm>
                              <a:off x="6480" y="870120"/>
                              <a:ext cx="1676520" cy="635040"/>
                            </a:xfrm>
                            <a:custGeom>
                              <a:avLst/>
                              <a:gdLst/>
                              <a:ahLst/>
                              <a:rect l="l" t="t" r="r" b="b"/>
                              <a:pathLst>
                                <a:path w="1051" h="675">
                                  <a:moveTo>
                                    <a:pt x="0" y="675"/>
                                  </a:moveTo>
                                  <a:lnTo>
                                    <a:pt x="1" y="675"/>
                                  </a:lnTo>
                                  <a:lnTo>
                                    <a:pt x="2" y="675"/>
                                  </a:lnTo>
                                  <a:lnTo>
                                    <a:pt x="3" y="674"/>
                                  </a:lnTo>
                                  <a:lnTo>
                                    <a:pt x="4" y="674"/>
                                  </a:lnTo>
                                  <a:lnTo>
                                    <a:pt x="5" y="674"/>
                                  </a:lnTo>
                                  <a:lnTo>
                                    <a:pt x="6" y="674"/>
                                  </a:lnTo>
                                  <a:lnTo>
                                    <a:pt x="7" y="674"/>
                                  </a:lnTo>
                                  <a:lnTo>
                                    <a:pt x="8" y="674"/>
                                  </a:lnTo>
                                  <a:lnTo>
                                    <a:pt x="9" y="674"/>
                                  </a:lnTo>
                                  <a:lnTo>
                                    <a:pt x="10" y="674"/>
                                  </a:lnTo>
                                  <a:lnTo>
                                    <a:pt x="11" y="674"/>
                                  </a:lnTo>
                                  <a:lnTo>
                                    <a:pt x="12" y="674"/>
                                  </a:lnTo>
                                  <a:lnTo>
                                    <a:pt x="13" y="674"/>
                                  </a:lnTo>
                                  <a:lnTo>
                                    <a:pt x="14" y="674"/>
                                  </a:lnTo>
                                  <a:lnTo>
                                    <a:pt x="15" y="673"/>
                                  </a:lnTo>
                                  <a:lnTo>
                                    <a:pt x="16" y="673"/>
                                  </a:lnTo>
                                  <a:lnTo>
                                    <a:pt x="17" y="673"/>
                                  </a:lnTo>
                                  <a:lnTo>
                                    <a:pt x="18" y="673"/>
                                  </a:lnTo>
                                  <a:lnTo>
                                    <a:pt x="19" y="672"/>
                                  </a:lnTo>
                                  <a:lnTo>
                                    <a:pt x="21" y="672"/>
                                  </a:lnTo>
                                  <a:lnTo>
                                    <a:pt x="22" y="671"/>
                                  </a:lnTo>
                                  <a:lnTo>
                                    <a:pt x="23" y="671"/>
                                  </a:lnTo>
                                  <a:lnTo>
                                    <a:pt x="24" y="671"/>
                                  </a:lnTo>
                                  <a:lnTo>
                                    <a:pt x="25" y="670"/>
                                  </a:lnTo>
                                  <a:lnTo>
                                    <a:pt x="26" y="670"/>
                                  </a:lnTo>
                                  <a:lnTo>
                                    <a:pt x="27" y="669"/>
                                  </a:lnTo>
                                  <a:lnTo>
                                    <a:pt x="28" y="668"/>
                                  </a:lnTo>
                                  <a:lnTo>
                                    <a:pt x="29" y="668"/>
                                  </a:lnTo>
                                  <a:lnTo>
                                    <a:pt x="30" y="667"/>
                                  </a:lnTo>
                                  <a:lnTo>
                                    <a:pt x="31" y="666"/>
                                  </a:lnTo>
                                  <a:lnTo>
                                    <a:pt x="32" y="666"/>
                                  </a:lnTo>
                                  <a:lnTo>
                                    <a:pt x="33" y="665"/>
                                  </a:lnTo>
                                  <a:lnTo>
                                    <a:pt x="34" y="664"/>
                                  </a:lnTo>
                                  <a:lnTo>
                                    <a:pt x="35" y="663"/>
                                  </a:lnTo>
                                  <a:lnTo>
                                    <a:pt x="36" y="662"/>
                                  </a:lnTo>
                                  <a:lnTo>
                                    <a:pt x="37" y="661"/>
                                  </a:lnTo>
                                  <a:lnTo>
                                    <a:pt x="38" y="660"/>
                                  </a:lnTo>
                                  <a:lnTo>
                                    <a:pt x="39" y="659"/>
                                  </a:lnTo>
                                  <a:lnTo>
                                    <a:pt x="40" y="658"/>
                                  </a:lnTo>
                                  <a:lnTo>
                                    <a:pt x="42" y="657"/>
                                  </a:lnTo>
                                  <a:lnTo>
                                    <a:pt x="43" y="656"/>
                                  </a:lnTo>
                                  <a:lnTo>
                                    <a:pt x="44" y="654"/>
                                  </a:lnTo>
                                  <a:lnTo>
                                    <a:pt x="45" y="653"/>
                                  </a:lnTo>
                                  <a:lnTo>
                                    <a:pt x="46" y="652"/>
                                  </a:lnTo>
                                  <a:lnTo>
                                    <a:pt x="47" y="651"/>
                                  </a:lnTo>
                                  <a:lnTo>
                                    <a:pt x="48" y="649"/>
                                  </a:lnTo>
                                  <a:lnTo>
                                    <a:pt x="49" y="648"/>
                                  </a:lnTo>
                                  <a:lnTo>
                                    <a:pt x="50" y="646"/>
                                  </a:lnTo>
                                  <a:lnTo>
                                    <a:pt x="51" y="645"/>
                                  </a:lnTo>
                                  <a:lnTo>
                                    <a:pt x="52" y="643"/>
                                  </a:lnTo>
                                  <a:lnTo>
                                    <a:pt x="53" y="642"/>
                                  </a:lnTo>
                                  <a:lnTo>
                                    <a:pt x="54" y="640"/>
                                  </a:lnTo>
                                  <a:lnTo>
                                    <a:pt x="55" y="638"/>
                                  </a:lnTo>
                                  <a:lnTo>
                                    <a:pt x="56" y="637"/>
                                  </a:lnTo>
                                  <a:lnTo>
                                    <a:pt x="57" y="635"/>
                                  </a:lnTo>
                                  <a:lnTo>
                                    <a:pt x="58" y="633"/>
                                  </a:lnTo>
                                  <a:lnTo>
                                    <a:pt x="59" y="631"/>
                                  </a:lnTo>
                                  <a:lnTo>
                                    <a:pt x="60" y="629"/>
                                  </a:lnTo>
                                  <a:lnTo>
                                    <a:pt x="62" y="628"/>
                                  </a:lnTo>
                                  <a:lnTo>
                                    <a:pt x="63" y="626"/>
                                  </a:lnTo>
                                  <a:lnTo>
                                    <a:pt x="64" y="624"/>
                                  </a:lnTo>
                                  <a:lnTo>
                                    <a:pt x="65" y="622"/>
                                  </a:lnTo>
                                  <a:lnTo>
                                    <a:pt x="66" y="620"/>
                                  </a:lnTo>
                                  <a:lnTo>
                                    <a:pt x="67" y="617"/>
                                  </a:lnTo>
                                  <a:lnTo>
                                    <a:pt x="68" y="615"/>
                                  </a:lnTo>
                                  <a:lnTo>
                                    <a:pt x="69" y="613"/>
                                  </a:lnTo>
                                  <a:lnTo>
                                    <a:pt x="70" y="611"/>
                                  </a:lnTo>
                                  <a:lnTo>
                                    <a:pt x="71" y="609"/>
                                  </a:lnTo>
                                  <a:lnTo>
                                    <a:pt x="72" y="606"/>
                                  </a:lnTo>
                                  <a:lnTo>
                                    <a:pt x="73" y="604"/>
                                  </a:lnTo>
                                  <a:lnTo>
                                    <a:pt x="74" y="602"/>
                                  </a:lnTo>
                                  <a:lnTo>
                                    <a:pt x="75" y="599"/>
                                  </a:lnTo>
                                  <a:lnTo>
                                    <a:pt x="76" y="597"/>
                                  </a:lnTo>
                                  <a:lnTo>
                                    <a:pt x="77" y="594"/>
                                  </a:lnTo>
                                  <a:lnTo>
                                    <a:pt x="78" y="592"/>
                                  </a:lnTo>
                                  <a:lnTo>
                                    <a:pt x="79" y="589"/>
                                  </a:lnTo>
                                  <a:lnTo>
                                    <a:pt x="80" y="587"/>
                                  </a:lnTo>
                                  <a:lnTo>
                                    <a:pt x="81" y="584"/>
                                  </a:lnTo>
                                  <a:lnTo>
                                    <a:pt x="83" y="582"/>
                                  </a:lnTo>
                                  <a:lnTo>
                                    <a:pt x="84" y="579"/>
                                  </a:lnTo>
                                  <a:lnTo>
                                    <a:pt x="85" y="576"/>
                                  </a:lnTo>
                                  <a:lnTo>
                                    <a:pt x="86" y="574"/>
                                  </a:lnTo>
                                  <a:lnTo>
                                    <a:pt x="87" y="571"/>
                                  </a:lnTo>
                                  <a:lnTo>
                                    <a:pt x="88" y="568"/>
                                  </a:lnTo>
                                  <a:lnTo>
                                    <a:pt x="89" y="565"/>
                                  </a:lnTo>
                                  <a:lnTo>
                                    <a:pt x="90" y="563"/>
                                  </a:lnTo>
                                  <a:lnTo>
                                    <a:pt x="91" y="560"/>
                                  </a:lnTo>
                                  <a:lnTo>
                                    <a:pt x="92" y="557"/>
                                  </a:lnTo>
                                  <a:lnTo>
                                    <a:pt x="93" y="554"/>
                                  </a:lnTo>
                                  <a:lnTo>
                                    <a:pt x="94" y="551"/>
                                  </a:lnTo>
                                  <a:lnTo>
                                    <a:pt x="95" y="548"/>
                                  </a:lnTo>
                                  <a:lnTo>
                                    <a:pt x="96" y="545"/>
                                  </a:lnTo>
                                  <a:lnTo>
                                    <a:pt x="97" y="542"/>
                                  </a:lnTo>
                                  <a:lnTo>
                                    <a:pt x="98" y="539"/>
                                  </a:lnTo>
                                  <a:lnTo>
                                    <a:pt x="99" y="536"/>
                                  </a:lnTo>
                                  <a:lnTo>
                                    <a:pt x="100" y="533"/>
                                  </a:lnTo>
                                  <a:lnTo>
                                    <a:pt x="101" y="530"/>
                                  </a:lnTo>
                                  <a:lnTo>
                                    <a:pt x="102" y="527"/>
                                  </a:lnTo>
                                  <a:lnTo>
                                    <a:pt x="104" y="524"/>
                                  </a:lnTo>
                                  <a:lnTo>
                                    <a:pt x="105" y="521"/>
                                  </a:lnTo>
                                  <a:lnTo>
                                    <a:pt x="106" y="518"/>
                                  </a:lnTo>
                                  <a:lnTo>
                                    <a:pt x="107" y="514"/>
                                  </a:lnTo>
                                  <a:lnTo>
                                    <a:pt x="108" y="511"/>
                                  </a:lnTo>
                                  <a:lnTo>
                                    <a:pt x="109" y="508"/>
                                  </a:lnTo>
                                  <a:lnTo>
                                    <a:pt x="110" y="505"/>
                                  </a:lnTo>
                                  <a:lnTo>
                                    <a:pt x="111" y="502"/>
                                  </a:lnTo>
                                  <a:lnTo>
                                    <a:pt x="112" y="498"/>
                                  </a:lnTo>
                                  <a:lnTo>
                                    <a:pt x="113" y="495"/>
                                  </a:lnTo>
                                  <a:lnTo>
                                    <a:pt x="114" y="492"/>
                                  </a:lnTo>
                                  <a:lnTo>
                                    <a:pt x="115" y="489"/>
                                  </a:lnTo>
                                  <a:lnTo>
                                    <a:pt x="116" y="485"/>
                                  </a:lnTo>
                                  <a:lnTo>
                                    <a:pt x="117" y="482"/>
                                  </a:lnTo>
                                  <a:lnTo>
                                    <a:pt x="118" y="479"/>
                                  </a:lnTo>
                                  <a:lnTo>
                                    <a:pt x="119" y="475"/>
                                  </a:lnTo>
                                  <a:lnTo>
                                    <a:pt x="120" y="472"/>
                                  </a:lnTo>
                                  <a:lnTo>
                                    <a:pt x="121" y="469"/>
                                  </a:lnTo>
                                  <a:lnTo>
                                    <a:pt x="122" y="465"/>
                                  </a:lnTo>
                                  <a:lnTo>
                                    <a:pt x="124" y="462"/>
                                  </a:lnTo>
                                  <a:lnTo>
                                    <a:pt x="125" y="458"/>
                                  </a:lnTo>
                                  <a:lnTo>
                                    <a:pt x="126" y="455"/>
                                  </a:lnTo>
                                  <a:lnTo>
                                    <a:pt x="127" y="452"/>
                                  </a:lnTo>
                                  <a:lnTo>
                                    <a:pt x="128" y="448"/>
                                  </a:lnTo>
                                  <a:lnTo>
                                    <a:pt x="129" y="445"/>
                                  </a:lnTo>
                                  <a:lnTo>
                                    <a:pt x="130" y="441"/>
                                  </a:lnTo>
                                  <a:lnTo>
                                    <a:pt x="131" y="438"/>
                                  </a:lnTo>
                                  <a:lnTo>
                                    <a:pt x="132" y="435"/>
                                  </a:lnTo>
                                  <a:lnTo>
                                    <a:pt x="133" y="431"/>
                                  </a:lnTo>
                                  <a:lnTo>
                                    <a:pt x="134" y="428"/>
                                  </a:lnTo>
                                  <a:lnTo>
                                    <a:pt x="135" y="424"/>
                                  </a:lnTo>
                                  <a:lnTo>
                                    <a:pt x="136" y="421"/>
                                  </a:lnTo>
                                  <a:lnTo>
                                    <a:pt x="137" y="417"/>
                                  </a:lnTo>
                                  <a:lnTo>
                                    <a:pt x="138" y="414"/>
                                  </a:lnTo>
                                  <a:lnTo>
                                    <a:pt x="139" y="410"/>
                                  </a:lnTo>
                                  <a:lnTo>
                                    <a:pt x="140" y="407"/>
                                  </a:lnTo>
                                  <a:lnTo>
                                    <a:pt x="141" y="404"/>
                                  </a:lnTo>
                                  <a:lnTo>
                                    <a:pt x="142" y="400"/>
                                  </a:lnTo>
                                  <a:lnTo>
                                    <a:pt x="143" y="397"/>
                                  </a:lnTo>
                                  <a:lnTo>
                                    <a:pt x="145" y="393"/>
                                  </a:lnTo>
                                  <a:lnTo>
                                    <a:pt x="146" y="390"/>
                                  </a:lnTo>
                                  <a:lnTo>
                                    <a:pt x="147" y="386"/>
                                  </a:lnTo>
                                  <a:lnTo>
                                    <a:pt x="148" y="383"/>
                                  </a:lnTo>
                                  <a:lnTo>
                                    <a:pt x="149" y="379"/>
                                  </a:lnTo>
                                  <a:lnTo>
                                    <a:pt x="150" y="376"/>
                                  </a:lnTo>
                                  <a:lnTo>
                                    <a:pt x="151" y="372"/>
                                  </a:lnTo>
                                  <a:lnTo>
                                    <a:pt x="152" y="369"/>
                                  </a:lnTo>
                                  <a:lnTo>
                                    <a:pt x="153" y="366"/>
                                  </a:lnTo>
                                  <a:lnTo>
                                    <a:pt x="154" y="362"/>
                                  </a:lnTo>
                                  <a:lnTo>
                                    <a:pt x="155" y="359"/>
                                  </a:lnTo>
                                  <a:lnTo>
                                    <a:pt x="156" y="355"/>
                                  </a:lnTo>
                                  <a:lnTo>
                                    <a:pt x="157" y="352"/>
                                  </a:lnTo>
                                  <a:lnTo>
                                    <a:pt x="158" y="348"/>
                                  </a:lnTo>
                                  <a:lnTo>
                                    <a:pt x="159" y="345"/>
                                  </a:lnTo>
                                  <a:lnTo>
                                    <a:pt x="160" y="342"/>
                                  </a:lnTo>
                                  <a:lnTo>
                                    <a:pt x="161" y="338"/>
                                  </a:lnTo>
                                  <a:lnTo>
                                    <a:pt x="162" y="335"/>
                                  </a:lnTo>
                                  <a:lnTo>
                                    <a:pt x="163" y="331"/>
                                  </a:lnTo>
                                  <a:lnTo>
                                    <a:pt x="165" y="328"/>
                                  </a:lnTo>
                                  <a:lnTo>
                                    <a:pt x="166" y="325"/>
                                  </a:lnTo>
                                  <a:lnTo>
                                    <a:pt x="167" y="321"/>
                                  </a:lnTo>
                                  <a:lnTo>
                                    <a:pt x="168" y="318"/>
                                  </a:lnTo>
                                  <a:lnTo>
                                    <a:pt x="169" y="315"/>
                                  </a:lnTo>
                                  <a:lnTo>
                                    <a:pt x="170" y="311"/>
                                  </a:lnTo>
                                  <a:lnTo>
                                    <a:pt x="171" y="308"/>
                                  </a:lnTo>
                                  <a:lnTo>
                                    <a:pt x="172" y="305"/>
                                  </a:lnTo>
                                  <a:lnTo>
                                    <a:pt x="173" y="301"/>
                                  </a:lnTo>
                                  <a:lnTo>
                                    <a:pt x="174" y="298"/>
                                  </a:lnTo>
                                  <a:lnTo>
                                    <a:pt x="175" y="295"/>
                                  </a:lnTo>
                                  <a:lnTo>
                                    <a:pt x="176" y="292"/>
                                  </a:lnTo>
                                  <a:lnTo>
                                    <a:pt x="177" y="288"/>
                                  </a:lnTo>
                                  <a:lnTo>
                                    <a:pt x="178" y="285"/>
                                  </a:lnTo>
                                  <a:lnTo>
                                    <a:pt x="179" y="282"/>
                                  </a:lnTo>
                                  <a:lnTo>
                                    <a:pt x="180" y="279"/>
                                  </a:lnTo>
                                  <a:lnTo>
                                    <a:pt x="181" y="275"/>
                                  </a:lnTo>
                                  <a:lnTo>
                                    <a:pt x="182" y="272"/>
                                  </a:lnTo>
                                  <a:lnTo>
                                    <a:pt x="183" y="269"/>
                                  </a:lnTo>
                                  <a:lnTo>
                                    <a:pt x="184" y="266"/>
                                  </a:lnTo>
                                  <a:lnTo>
                                    <a:pt x="186" y="263"/>
                                  </a:lnTo>
                                  <a:lnTo>
                                    <a:pt x="187" y="260"/>
                                  </a:lnTo>
                                  <a:lnTo>
                                    <a:pt x="188" y="256"/>
                                  </a:lnTo>
                                  <a:lnTo>
                                    <a:pt x="189" y="253"/>
                                  </a:lnTo>
                                  <a:lnTo>
                                    <a:pt x="190" y="250"/>
                                  </a:lnTo>
                                  <a:lnTo>
                                    <a:pt x="191" y="247"/>
                                  </a:lnTo>
                                  <a:lnTo>
                                    <a:pt x="192" y="244"/>
                                  </a:lnTo>
                                  <a:lnTo>
                                    <a:pt x="193" y="241"/>
                                  </a:lnTo>
                                  <a:lnTo>
                                    <a:pt x="194" y="238"/>
                                  </a:lnTo>
                                  <a:lnTo>
                                    <a:pt x="195" y="235"/>
                                  </a:lnTo>
                                  <a:lnTo>
                                    <a:pt x="196" y="232"/>
                                  </a:lnTo>
                                  <a:lnTo>
                                    <a:pt x="197" y="229"/>
                                  </a:lnTo>
                                  <a:lnTo>
                                    <a:pt x="198" y="226"/>
                                  </a:lnTo>
                                  <a:lnTo>
                                    <a:pt x="199" y="223"/>
                                  </a:lnTo>
                                  <a:lnTo>
                                    <a:pt x="200" y="220"/>
                                  </a:lnTo>
                                  <a:lnTo>
                                    <a:pt x="201" y="217"/>
                                  </a:lnTo>
                                  <a:lnTo>
                                    <a:pt x="202" y="214"/>
                                  </a:lnTo>
                                  <a:lnTo>
                                    <a:pt x="203" y="211"/>
                                  </a:lnTo>
                                  <a:lnTo>
                                    <a:pt x="204" y="208"/>
                                  </a:lnTo>
                                  <a:lnTo>
                                    <a:pt x="205" y="206"/>
                                  </a:lnTo>
                                  <a:lnTo>
                                    <a:pt x="207" y="203"/>
                                  </a:lnTo>
                                  <a:lnTo>
                                    <a:pt x="208" y="200"/>
                                  </a:lnTo>
                                  <a:lnTo>
                                    <a:pt x="209" y="197"/>
                                  </a:lnTo>
                                  <a:lnTo>
                                    <a:pt x="210" y="194"/>
                                  </a:lnTo>
                                  <a:lnTo>
                                    <a:pt x="211" y="192"/>
                                  </a:lnTo>
                                  <a:lnTo>
                                    <a:pt x="212" y="189"/>
                                  </a:lnTo>
                                  <a:lnTo>
                                    <a:pt x="213" y="186"/>
                                  </a:lnTo>
                                  <a:lnTo>
                                    <a:pt x="214" y="183"/>
                                  </a:lnTo>
                                  <a:lnTo>
                                    <a:pt x="215" y="181"/>
                                  </a:lnTo>
                                  <a:lnTo>
                                    <a:pt x="216" y="178"/>
                                  </a:lnTo>
                                  <a:lnTo>
                                    <a:pt x="217" y="175"/>
                                  </a:lnTo>
                                  <a:lnTo>
                                    <a:pt x="218" y="173"/>
                                  </a:lnTo>
                                  <a:lnTo>
                                    <a:pt x="219" y="170"/>
                                  </a:lnTo>
                                  <a:lnTo>
                                    <a:pt x="220" y="167"/>
                                  </a:lnTo>
                                  <a:lnTo>
                                    <a:pt x="221" y="165"/>
                                  </a:lnTo>
                                  <a:lnTo>
                                    <a:pt x="222" y="162"/>
                                  </a:lnTo>
                                  <a:lnTo>
                                    <a:pt x="223" y="160"/>
                                  </a:lnTo>
                                  <a:lnTo>
                                    <a:pt x="224" y="157"/>
                                  </a:lnTo>
                                  <a:lnTo>
                                    <a:pt x="225" y="155"/>
                                  </a:lnTo>
                                  <a:lnTo>
                                    <a:pt x="227" y="152"/>
                                  </a:lnTo>
                                  <a:lnTo>
                                    <a:pt x="228" y="150"/>
                                  </a:lnTo>
                                  <a:lnTo>
                                    <a:pt x="229" y="147"/>
                                  </a:lnTo>
                                  <a:lnTo>
                                    <a:pt x="230" y="145"/>
                                  </a:lnTo>
                                  <a:lnTo>
                                    <a:pt x="231" y="142"/>
                                  </a:lnTo>
                                  <a:lnTo>
                                    <a:pt x="232" y="140"/>
                                  </a:lnTo>
                                  <a:lnTo>
                                    <a:pt x="233" y="138"/>
                                  </a:lnTo>
                                  <a:lnTo>
                                    <a:pt x="234" y="135"/>
                                  </a:lnTo>
                                  <a:lnTo>
                                    <a:pt x="235" y="133"/>
                                  </a:lnTo>
                                  <a:lnTo>
                                    <a:pt x="236" y="131"/>
                                  </a:lnTo>
                                  <a:lnTo>
                                    <a:pt x="237" y="128"/>
                                  </a:lnTo>
                                  <a:lnTo>
                                    <a:pt x="238" y="126"/>
                                  </a:lnTo>
                                  <a:lnTo>
                                    <a:pt x="239" y="124"/>
                                  </a:lnTo>
                                  <a:lnTo>
                                    <a:pt x="240" y="122"/>
                                  </a:lnTo>
                                  <a:lnTo>
                                    <a:pt x="241" y="119"/>
                                  </a:lnTo>
                                  <a:lnTo>
                                    <a:pt x="242" y="117"/>
                                  </a:lnTo>
                                  <a:lnTo>
                                    <a:pt x="243" y="115"/>
                                  </a:lnTo>
                                  <a:lnTo>
                                    <a:pt x="244" y="113"/>
                                  </a:lnTo>
                                  <a:lnTo>
                                    <a:pt x="245" y="111"/>
                                  </a:lnTo>
                                  <a:lnTo>
                                    <a:pt x="246" y="109"/>
                                  </a:lnTo>
                                  <a:lnTo>
                                    <a:pt x="248" y="107"/>
                                  </a:lnTo>
                                  <a:lnTo>
                                    <a:pt x="249" y="105"/>
                                  </a:lnTo>
                                  <a:lnTo>
                                    <a:pt x="250" y="103"/>
                                  </a:lnTo>
                                  <a:lnTo>
                                    <a:pt x="251" y="101"/>
                                  </a:lnTo>
                                  <a:lnTo>
                                    <a:pt x="252" y="99"/>
                                  </a:lnTo>
                                  <a:lnTo>
                                    <a:pt x="253" y="97"/>
                                  </a:lnTo>
                                  <a:lnTo>
                                    <a:pt x="254" y="95"/>
                                  </a:lnTo>
                                  <a:lnTo>
                                    <a:pt x="255" y="93"/>
                                  </a:lnTo>
                                  <a:lnTo>
                                    <a:pt x="256" y="91"/>
                                  </a:lnTo>
                                  <a:lnTo>
                                    <a:pt x="257" y="89"/>
                                  </a:lnTo>
                                  <a:lnTo>
                                    <a:pt x="258" y="87"/>
                                  </a:lnTo>
                                  <a:lnTo>
                                    <a:pt x="259" y="85"/>
                                  </a:lnTo>
                                  <a:lnTo>
                                    <a:pt x="260" y="83"/>
                                  </a:lnTo>
                                  <a:lnTo>
                                    <a:pt x="261" y="82"/>
                                  </a:lnTo>
                                  <a:lnTo>
                                    <a:pt x="262" y="80"/>
                                  </a:lnTo>
                                  <a:lnTo>
                                    <a:pt x="263" y="78"/>
                                  </a:lnTo>
                                  <a:lnTo>
                                    <a:pt x="264" y="76"/>
                                  </a:lnTo>
                                  <a:lnTo>
                                    <a:pt x="265" y="75"/>
                                  </a:lnTo>
                                  <a:lnTo>
                                    <a:pt x="266" y="73"/>
                                  </a:lnTo>
                                  <a:lnTo>
                                    <a:pt x="268" y="71"/>
                                  </a:lnTo>
                                  <a:lnTo>
                                    <a:pt x="269" y="70"/>
                                  </a:lnTo>
                                  <a:lnTo>
                                    <a:pt x="270" y="68"/>
                                  </a:lnTo>
                                  <a:lnTo>
                                    <a:pt x="271" y="66"/>
                                  </a:lnTo>
                                  <a:lnTo>
                                    <a:pt x="272" y="65"/>
                                  </a:lnTo>
                                  <a:lnTo>
                                    <a:pt x="273" y="63"/>
                                  </a:lnTo>
                                  <a:lnTo>
                                    <a:pt x="274" y="62"/>
                                  </a:lnTo>
                                  <a:lnTo>
                                    <a:pt x="275" y="60"/>
                                  </a:lnTo>
                                  <a:lnTo>
                                    <a:pt x="276" y="59"/>
                                  </a:lnTo>
                                  <a:lnTo>
                                    <a:pt x="277" y="57"/>
                                  </a:lnTo>
                                  <a:lnTo>
                                    <a:pt x="278" y="56"/>
                                  </a:lnTo>
                                  <a:lnTo>
                                    <a:pt x="279" y="54"/>
                                  </a:lnTo>
                                  <a:lnTo>
                                    <a:pt x="280" y="53"/>
                                  </a:lnTo>
                                  <a:lnTo>
                                    <a:pt x="281" y="51"/>
                                  </a:lnTo>
                                  <a:lnTo>
                                    <a:pt x="282" y="50"/>
                                  </a:lnTo>
                                  <a:lnTo>
                                    <a:pt x="283" y="49"/>
                                  </a:lnTo>
                                  <a:lnTo>
                                    <a:pt x="284" y="47"/>
                                  </a:lnTo>
                                  <a:lnTo>
                                    <a:pt x="285" y="46"/>
                                  </a:lnTo>
                                  <a:lnTo>
                                    <a:pt x="286" y="45"/>
                                  </a:lnTo>
                                  <a:lnTo>
                                    <a:pt x="287" y="43"/>
                                  </a:lnTo>
                                  <a:lnTo>
                                    <a:pt x="289" y="42"/>
                                  </a:lnTo>
                                  <a:lnTo>
                                    <a:pt x="290" y="41"/>
                                  </a:lnTo>
                                  <a:lnTo>
                                    <a:pt x="291" y="39"/>
                                  </a:lnTo>
                                  <a:lnTo>
                                    <a:pt x="292" y="38"/>
                                  </a:lnTo>
                                  <a:lnTo>
                                    <a:pt x="293" y="37"/>
                                  </a:lnTo>
                                  <a:lnTo>
                                    <a:pt x="294" y="36"/>
                                  </a:lnTo>
                                  <a:lnTo>
                                    <a:pt x="295" y="35"/>
                                  </a:lnTo>
                                  <a:lnTo>
                                    <a:pt x="296" y="34"/>
                                  </a:lnTo>
                                  <a:lnTo>
                                    <a:pt x="297" y="33"/>
                                  </a:lnTo>
                                  <a:lnTo>
                                    <a:pt x="298" y="31"/>
                                  </a:lnTo>
                                  <a:lnTo>
                                    <a:pt x="299" y="30"/>
                                  </a:lnTo>
                                  <a:lnTo>
                                    <a:pt x="300" y="29"/>
                                  </a:lnTo>
                                  <a:lnTo>
                                    <a:pt x="301" y="28"/>
                                  </a:lnTo>
                                  <a:lnTo>
                                    <a:pt x="302" y="27"/>
                                  </a:lnTo>
                                  <a:lnTo>
                                    <a:pt x="303" y="26"/>
                                  </a:lnTo>
                                  <a:lnTo>
                                    <a:pt x="304" y="25"/>
                                  </a:lnTo>
                                  <a:lnTo>
                                    <a:pt x="305" y="24"/>
                                  </a:lnTo>
                                  <a:lnTo>
                                    <a:pt x="306" y="23"/>
                                  </a:lnTo>
                                  <a:lnTo>
                                    <a:pt x="307" y="23"/>
                                  </a:lnTo>
                                  <a:lnTo>
                                    <a:pt x="308" y="22"/>
                                  </a:lnTo>
                                  <a:lnTo>
                                    <a:pt x="310" y="21"/>
                                  </a:lnTo>
                                  <a:lnTo>
                                    <a:pt x="311" y="20"/>
                                  </a:lnTo>
                                  <a:lnTo>
                                    <a:pt x="312" y="19"/>
                                  </a:lnTo>
                                  <a:lnTo>
                                    <a:pt x="313" y="18"/>
                                  </a:lnTo>
                                  <a:lnTo>
                                    <a:pt x="314" y="17"/>
                                  </a:lnTo>
                                  <a:lnTo>
                                    <a:pt x="315" y="17"/>
                                  </a:lnTo>
                                  <a:lnTo>
                                    <a:pt x="316" y="16"/>
                                  </a:lnTo>
                                  <a:lnTo>
                                    <a:pt x="317" y="15"/>
                                  </a:lnTo>
                                  <a:lnTo>
                                    <a:pt x="318" y="14"/>
                                  </a:lnTo>
                                  <a:lnTo>
                                    <a:pt x="319" y="14"/>
                                  </a:lnTo>
                                  <a:lnTo>
                                    <a:pt x="320" y="13"/>
                                  </a:lnTo>
                                  <a:lnTo>
                                    <a:pt x="321" y="12"/>
                                  </a:lnTo>
                                  <a:lnTo>
                                    <a:pt x="322" y="12"/>
                                  </a:lnTo>
                                  <a:lnTo>
                                    <a:pt x="323" y="11"/>
                                  </a:lnTo>
                                  <a:lnTo>
                                    <a:pt x="324" y="10"/>
                                  </a:lnTo>
                                  <a:lnTo>
                                    <a:pt x="325" y="10"/>
                                  </a:lnTo>
                                  <a:lnTo>
                                    <a:pt x="326" y="9"/>
                                  </a:lnTo>
                                  <a:lnTo>
                                    <a:pt x="327" y="9"/>
                                  </a:lnTo>
                                  <a:lnTo>
                                    <a:pt x="328" y="8"/>
                                  </a:lnTo>
                                  <a:lnTo>
                                    <a:pt x="330" y="8"/>
                                  </a:lnTo>
                                  <a:lnTo>
                                    <a:pt x="331" y="7"/>
                                  </a:lnTo>
                                  <a:lnTo>
                                    <a:pt x="332" y="7"/>
                                  </a:lnTo>
                                  <a:lnTo>
                                    <a:pt x="333" y="6"/>
                                  </a:lnTo>
                                  <a:lnTo>
                                    <a:pt x="334" y="6"/>
                                  </a:lnTo>
                                  <a:lnTo>
                                    <a:pt x="335" y="5"/>
                                  </a:lnTo>
                                  <a:lnTo>
                                    <a:pt x="336" y="5"/>
                                  </a:lnTo>
                                  <a:lnTo>
                                    <a:pt x="337" y="4"/>
                                  </a:lnTo>
                                  <a:lnTo>
                                    <a:pt x="338" y="4"/>
                                  </a:lnTo>
                                  <a:lnTo>
                                    <a:pt x="339" y="4"/>
                                  </a:lnTo>
                                  <a:lnTo>
                                    <a:pt x="340" y="3"/>
                                  </a:lnTo>
                                  <a:lnTo>
                                    <a:pt x="341" y="3"/>
                                  </a:lnTo>
                                  <a:lnTo>
                                    <a:pt x="342" y="3"/>
                                  </a:lnTo>
                                  <a:lnTo>
                                    <a:pt x="343" y="2"/>
                                  </a:lnTo>
                                  <a:lnTo>
                                    <a:pt x="344" y="2"/>
                                  </a:lnTo>
                                  <a:lnTo>
                                    <a:pt x="345" y="2"/>
                                  </a:lnTo>
                                  <a:lnTo>
                                    <a:pt x="346" y="2"/>
                                  </a:lnTo>
                                  <a:lnTo>
                                    <a:pt x="347" y="1"/>
                                  </a:lnTo>
                                  <a:lnTo>
                                    <a:pt x="348" y="1"/>
                                  </a:lnTo>
                                  <a:lnTo>
                                    <a:pt x="349" y="1"/>
                                  </a:lnTo>
                                  <a:lnTo>
                                    <a:pt x="351" y="1"/>
                                  </a:lnTo>
                                  <a:lnTo>
                                    <a:pt x="352" y="0"/>
                                  </a:lnTo>
                                  <a:lnTo>
                                    <a:pt x="353" y="0"/>
                                  </a:lnTo>
                                  <a:lnTo>
                                    <a:pt x="354" y="0"/>
                                  </a:lnTo>
                                  <a:lnTo>
                                    <a:pt x="355" y="0"/>
                                  </a:lnTo>
                                  <a:lnTo>
                                    <a:pt x="356" y="0"/>
                                  </a:lnTo>
                                  <a:lnTo>
                                    <a:pt x="357" y="0"/>
                                  </a:lnTo>
                                  <a:lnTo>
                                    <a:pt x="358" y="0"/>
                                  </a:lnTo>
                                  <a:lnTo>
                                    <a:pt x="359" y="0"/>
                                  </a:lnTo>
                                  <a:lnTo>
                                    <a:pt x="360" y="0"/>
                                  </a:lnTo>
                                  <a:lnTo>
                                    <a:pt x="361" y="0"/>
                                  </a:lnTo>
                                  <a:lnTo>
                                    <a:pt x="362" y="0"/>
                                  </a:lnTo>
                                  <a:lnTo>
                                    <a:pt x="363" y="0"/>
                                  </a:lnTo>
                                  <a:lnTo>
                                    <a:pt x="364" y="0"/>
                                  </a:lnTo>
                                  <a:lnTo>
                                    <a:pt x="365" y="0"/>
                                  </a:lnTo>
                                  <a:lnTo>
                                    <a:pt x="366" y="0"/>
                                  </a:lnTo>
                                  <a:lnTo>
                                    <a:pt x="367" y="0"/>
                                  </a:lnTo>
                                  <a:lnTo>
                                    <a:pt x="368" y="0"/>
                                  </a:lnTo>
                                  <a:lnTo>
                                    <a:pt x="369" y="0"/>
                                  </a:lnTo>
                                  <a:lnTo>
                                    <a:pt x="371" y="0"/>
                                  </a:lnTo>
                                  <a:lnTo>
                                    <a:pt x="372" y="0"/>
                                  </a:lnTo>
                                  <a:lnTo>
                                    <a:pt x="373" y="0"/>
                                  </a:lnTo>
                                  <a:lnTo>
                                    <a:pt x="374" y="0"/>
                                  </a:lnTo>
                                  <a:lnTo>
                                    <a:pt x="375" y="0"/>
                                  </a:lnTo>
                                  <a:lnTo>
                                    <a:pt x="376" y="0"/>
                                  </a:lnTo>
                                  <a:lnTo>
                                    <a:pt x="377" y="1"/>
                                  </a:lnTo>
                                  <a:lnTo>
                                    <a:pt x="378" y="1"/>
                                  </a:lnTo>
                                  <a:lnTo>
                                    <a:pt x="379" y="1"/>
                                  </a:lnTo>
                                  <a:lnTo>
                                    <a:pt x="380" y="1"/>
                                  </a:lnTo>
                                  <a:lnTo>
                                    <a:pt x="381" y="1"/>
                                  </a:lnTo>
                                  <a:lnTo>
                                    <a:pt x="382" y="2"/>
                                  </a:lnTo>
                                  <a:lnTo>
                                    <a:pt x="383" y="2"/>
                                  </a:lnTo>
                                  <a:lnTo>
                                    <a:pt x="384" y="2"/>
                                  </a:lnTo>
                                  <a:lnTo>
                                    <a:pt x="385" y="2"/>
                                  </a:lnTo>
                                  <a:lnTo>
                                    <a:pt x="386" y="3"/>
                                  </a:lnTo>
                                  <a:lnTo>
                                    <a:pt x="387" y="3"/>
                                  </a:lnTo>
                                  <a:lnTo>
                                    <a:pt x="388" y="3"/>
                                  </a:lnTo>
                                  <a:lnTo>
                                    <a:pt x="389" y="4"/>
                                  </a:lnTo>
                                  <a:lnTo>
                                    <a:pt x="390" y="4"/>
                                  </a:lnTo>
                                  <a:lnTo>
                                    <a:pt x="392" y="4"/>
                                  </a:lnTo>
                                  <a:lnTo>
                                    <a:pt x="393" y="5"/>
                                  </a:lnTo>
                                  <a:lnTo>
                                    <a:pt x="394" y="5"/>
                                  </a:lnTo>
                                  <a:lnTo>
                                    <a:pt x="395" y="5"/>
                                  </a:lnTo>
                                  <a:lnTo>
                                    <a:pt x="396" y="6"/>
                                  </a:lnTo>
                                  <a:lnTo>
                                    <a:pt x="397" y="6"/>
                                  </a:lnTo>
                                  <a:lnTo>
                                    <a:pt x="398" y="7"/>
                                  </a:lnTo>
                                  <a:lnTo>
                                    <a:pt x="399" y="7"/>
                                  </a:lnTo>
                                  <a:lnTo>
                                    <a:pt x="400" y="7"/>
                                  </a:lnTo>
                                  <a:lnTo>
                                    <a:pt x="401" y="8"/>
                                  </a:lnTo>
                                  <a:lnTo>
                                    <a:pt x="402" y="8"/>
                                  </a:lnTo>
                                  <a:lnTo>
                                    <a:pt x="403" y="9"/>
                                  </a:lnTo>
                                  <a:lnTo>
                                    <a:pt x="404" y="9"/>
                                  </a:lnTo>
                                  <a:lnTo>
                                    <a:pt x="405" y="10"/>
                                  </a:lnTo>
                                  <a:lnTo>
                                    <a:pt x="406" y="10"/>
                                  </a:lnTo>
                                  <a:lnTo>
                                    <a:pt x="407" y="11"/>
                                  </a:lnTo>
                                  <a:lnTo>
                                    <a:pt x="408" y="11"/>
                                  </a:lnTo>
                                  <a:lnTo>
                                    <a:pt x="409" y="12"/>
                                  </a:lnTo>
                                  <a:lnTo>
                                    <a:pt x="410" y="12"/>
                                  </a:lnTo>
                                  <a:lnTo>
                                    <a:pt x="411" y="13"/>
                                  </a:lnTo>
                                  <a:lnTo>
                                    <a:pt x="413" y="13"/>
                                  </a:lnTo>
                                  <a:lnTo>
                                    <a:pt x="414" y="14"/>
                                  </a:lnTo>
                                  <a:lnTo>
                                    <a:pt x="415" y="15"/>
                                  </a:lnTo>
                                  <a:lnTo>
                                    <a:pt x="416" y="15"/>
                                  </a:lnTo>
                                  <a:lnTo>
                                    <a:pt x="417" y="16"/>
                                  </a:lnTo>
                                  <a:lnTo>
                                    <a:pt x="418" y="16"/>
                                  </a:lnTo>
                                  <a:lnTo>
                                    <a:pt x="419" y="17"/>
                                  </a:lnTo>
                                  <a:lnTo>
                                    <a:pt x="420" y="18"/>
                                  </a:lnTo>
                                  <a:lnTo>
                                    <a:pt x="421" y="18"/>
                                  </a:lnTo>
                                  <a:lnTo>
                                    <a:pt x="422" y="19"/>
                                  </a:lnTo>
                                  <a:lnTo>
                                    <a:pt x="423" y="20"/>
                                  </a:lnTo>
                                  <a:lnTo>
                                    <a:pt x="424" y="20"/>
                                  </a:lnTo>
                                  <a:lnTo>
                                    <a:pt x="425" y="21"/>
                                  </a:lnTo>
                                  <a:lnTo>
                                    <a:pt x="426" y="22"/>
                                  </a:lnTo>
                                  <a:lnTo>
                                    <a:pt x="427" y="22"/>
                                  </a:lnTo>
                                  <a:lnTo>
                                    <a:pt x="428" y="23"/>
                                  </a:lnTo>
                                  <a:lnTo>
                                    <a:pt x="429" y="24"/>
                                  </a:lnTo>
                                  <a:lnTo>
                                    <a:pt x="430" y="24"/>
                                  </a:lnTo>
                                  <a:lnTo>
                                    <a:pt x="431" y="25"/>
                                  </a:lnTo>
                                  <a:lnTo>
                                    <a:pt x="433" y="26"/>
                                  </a:lnTo>
                                  <a:lnTo>
                                    <a:pt x="434" y="27"/>
                                  </a:lnTo>
                                  <a:lnTo>
                                    <a:pt x="435" y="27"/>
                                  </a:lnTo>
                                  <a:lnTo>
                                    <a:pt x="436" y="28"/>
                                  </a:lnTo>
                                  <a:lnTo>
                                    <a:pt x="437" y="29"/>
                                  </a:lnTo>
                                  <a:lnTo>
                                    <a:pt x="438" y="30"/>
                                  </a:lnTo>
                                  <a:lnTo>
                                    <a:pt x="439" y="30"/>
                                  </a:lnTo>
                                  <a:lnTo>
                                    <a:pt x="440" y="31"/>
                                  </a:lnTo>
                                  <a:lnTo>
                                    <a:pt x="441" y="32"/>
                                  </a:lnTo>
                                  <a:lnTo>
                                    <a:pt x="442" y="33"/>
                                  </a:lnTo>
                                  <a:lnTo>
                                    <a:pt x="443" y="34"/>
                                  </a:lnTo>
                                  <a:lnTo>
                                    <a:pt x="444" y="34"/>
                                  </a:lnTo>
                                  <a:lnTo>
                                    <a:pt x="445" y="35"/>
                                  </a:lnTo>
                                  <a:lnTo>
                                    <a:pt x="446" y="36"/>
                                  </a:lnTo>
                                  <a:lnTo>
                                    <a:pt x="447" y="37"/>
                                  </a:lnTo>
                                  <a:lnTo>
                                    <a:pt x="448" y="38"/>
                                  </a:lnTo>
                                  <a:lnTo>
                                    <a:pt x="449" y="39"/>
                                  </a:lnTo>
                                  <a:lnTo>
                                    <a:pt x="450" y="40"/>
                                  </a:lnTo>
                                  <a:lnTo>
                                    <a:pt x="451" y="40"/>
                                  </a:lnTo>
                                  <a:lnTo>
                                    <a:pt x="452" y="41"/>
                                  </a:lnTo>
                                  <a:lnTo>
                                    <a:pt x="454" y="42"/>
                                  </a:lnTo>
                                  <a:lnTo>
                                    <a:pt x="455" y="43"/>
                                  </a:lnTo>
                                  <a:lnTo>
                                    <a:pt x="456" y="44"/>
                                  </a:lnTo>
                                  <a:lnTo>
                                    <a:pt x="457" y="45"/>
                                  </a:lnTo>
                                  <a:lnTo>
                                    <a:pt x="458" y="46"/>
                                  </a:lnTo>
                                  <a:lnTo>
                                    <a:pt x="459" y="47"/>
                                  </a:lnTo>
                                  <a:lnTo>
                                    <a:pt x="460" y="48"/>
                                  </a:lnTo>
                                  <a:lnTo>
                                    <a:pt x="461" y="49"/>
                                  </a:lnTo>
                                  <a:lnTo>
                                    <a:pt x="462" y="50"/>
                                  </a:lnTo>
                                  <a:lnTo>
                                    <a:pt x="463" y="50"/>
                                  </a:lnTo>
                                  <a:lnTo>
                                    <a:pt x="464" y="51"/>
                                  </a:lnTo>
                                  <a:lnTo>
                                    <a:pt x="465" y="52"/>
                                  </a:lnTo>
                                  <a:lnTo>
                                    <a:pt x="466" y="53"/>
                                  </a:lnTo>
                                  <a:lnTo>
                                    <a:pt x="467" y="54"/>
                                  </a:lnTo>
                                  <a:lnTo>
                                    <a:pt x="468" y="55"/>
                                  </a:lnTo>
                                  <a:lnTo>
                                    <a:pt x="469" y="56"/>
                                  </a:lnTo>
                                  <a:lnTo>
                                    <a:pt x="470" y="57"/>
                                  </a:lnTo>
                                  <a:lnTo>
                                    <a:pt x="471" y="58"/>
                                  </a:lnTo>
                                  <a:lnTo>
                                    <a:pt x="472" y="59"/>
                                  </a:lnTo>
                                  <a:lnTo>
                                    <a:pt x="474" y="60"/>
                                  </a:lnTo>
                                  <a:lnTo>
                                    <a:pt x="475" y="61"/>
                                  </a:lnTo>
                                  <a:lnTo>
                                    <a:pt x="476" y="62"/>
                                  </a:lnTo>
                                  <a:lnTo>
                                    <a:pt x="477" y="63"/>
                                  </a:lnTo>
                                  <a:lnTo>
                                    <a:pt x="478" y="64"/>
                                  </a:lnTo>
                                  <a:lnTo>
                                    <a:pt x="479" y="65"/>
                                  </a:lnTo>
                                  <a:lnTo>
                                    <a:pt x="480" y="66"/>
                                  </a:lnTo>
                                  <a:lnTo>
                                    <a:pt x="481" y="67"/>
                                  </a:lnTo>
                                  <a:lnTo>
                                    <a:pt x="482" y="68"/>
                                  </a:lnTo>
                                  <a:lnTo>
                                    <a:pt x="483" y="70"/>
                                  </a:lnTo>
                                  <a:lnTo>
                                    <a:pt x="484" y="71"/>
                                  </a:lnTo>
                                  <a:lnTo>
                                    <a:pt x="485" y="72"/>
                                  </a:lnTo>
                                  <a:lnTo>
                                    <a:pt x="486" y="73"/>
                                  </a:lnTo>
                                  <a:lnTo>
                                    <a:pt x="487" y="74"/>
                                  </a:lnTo>
                                  <a:lnTo>
                                    <a:pt x="488" y="75"/>
                                  </a:lnTo>
                                  <a:lnTo>
                                    <a:pt x="489" y="76"/>
                                  </a:lnTo>
                                  <a:lnTo>
                                    <a:pt x="490" y="77"/>
                                  </a:lnTo>
                                  <a:lnTo>
                                    <a:pt x="491" y="78"/>
                                  </a:lnTo>
                                  <a:lnTo>
                                    <a:pt x="492" y="79"/>
                                  </a:lnTo>
                                  <a:lnTo>
                                    <a:pt x="493" y="80"/>
                                  </a:lnTo>
                                  <a:lnTo>
                                    <a:pt x="495" y="81"/>
                                  </a:lnTo>
                                  <a:lnTo>
                                    <a:pt x="496" y="82"/>
                                  </a:lnTo>
                                  <a:lnTo>
                                    <a:pt x="497" y="84"/>
                                  </a:lnTo>
                                  <a:lnTo>
                                    <a:pt x="498" y="85"/>
                                  </a:lnTo>
                                  <a:lnTo>
                                    <a:pt x="499" y="86"/>
                                  </a:lnTo>
                                  <a:lnTo>
                                    <a:pt x="500" y="87"/>
                                  </a:lnTo>
                                  <a:lnTo>
                                    <a:pt x="501" y="88"/>
                                  </a:lnTo>
                                  <a:lnTo>
                                    <a:pt x="502" y="89"/>
                                  </a:lnTo>
                                  <a:lnTo>
                                    <a:pt x="503" y="90"/>
                                  </a:lnTo>
                                  <a:lnTo>
                                    <a:pt x="504" y="91"/>
                                  </a:lnTo>
                                  <a:lnTo>
                                    <a:pt x="505" y="92"/>
                                  </a:lnTo>
                                  <a:lnTo>
                                    <a:pt x="506" y="94"/>
                                  </a:lnTo>
                                  <a:lnTo>
                                    <a:pt x="507" y="95"/>
                                  </a:lnTo>
                                  <a:lnTo>
                                    <a:pt x="508" y="96"/>
                                  </a:lnTo>
                                  <a:lnTo>
                                    <a:pt x="509" y="97"/>
                                  </a:lnTo>
                                  <a:lnTo>
                                    <a:pt x="510" y="98"/>
                                  </a:lnTo>
                                  <a:lnTo>
                                    <a:pt x="511" y="99"/>
                                  </a:lnTo>
                                  <a:lnTo>
                                    <a:pt x="512" y="100"/>
                                  </a:lnTo>
                                  <a:lnTo>
                                    <a:pt x="513" y="102"/>
                                  </a:lnTo>
                                  <a:lnTo>
                                    <a:pt x="514" y="103"/>
                                  </a:lnTo>
                                  <a:lnTo>
                                    <a:pt x="516" y="104"/>
                                  </a:lnTo>
                                  <a:lnTo>
                                    <a:pt x="517" y="105"/>
                                  </a:lnTo>
                                  <a:lnTo>
                                    <a:pt x="518" y="106"/>
                                  </a:lnTo>
                                  <a:lnTo>
                                    <a:pt x="519" y="107"/>
                                  </a:lnTo>
                                  <a:lnTo>
                                    <a:pt x="520" y="109"/>
                                  </a:lnTo>
                                  <a:lnTo>
                                    <a:pt x="521" y="110"/>
                                  </a:lnTo>
                                  <a:lnTo>
                                    <a:pt x="522" y="111"/>
                                  </a:lnTo>
                                  <a:lnTo>
                                    <a:pt x="523" y="112"/>
                                  </a:lnTo>
                                  <a:lnTo>
                                    <a:pt x="524" y="113"/>
                                  </a:lnTo>
                                  <a:lnTo>
                                    <a:pt x="525" y="115"/>
                                  </a:lnTo>
                                  <a:lnTo>
                                    <a:pt x="526" y="116"/>
                                  </a:lnTo>
                                  <a:lnTo>
                                    <a:pt x="527" y="117"/>
                                  </a:lnTo>
                                  <a:lnTo>
                                    <a:pt x="528" y="118"/>
                                  </a:lnTo>
                                  <a:lnTo>
                                    <a:pt x="529" y="119"/>
                                  </a:lnTo>
                                  <a:lnTo>
                                    <a:pt x="530" y="121"/>
                                  </a:lnTo>
                                  <a:lnTo>
                                    <a:pt x="531" y="122"/>
                                  </a:lnTo>
                                  <a:lnTo>
                                    <a:pt x="532" y="123"/>
                                  </a:lnTo>
                                  <a:lnTo>
                                    <a:pt x="533" y="124"/>
                                  </a:lnTo>
                                  <a:lnTo>
                                    <a:pt x="534" y="125"/>
                                  </a:lnTo>
                                  <a:lnTo>
                                    <a:pt x="536" y="127"/>
                                  </a:lnTo>
                                  <a:lnTo>
                                    <a:pt x="537" y="128"/>
                                  </a:lnTo>
                                  <a:lnTo>
                                    <a:pt x="538" y="129"/>
                                  </a:lnTo>
                                  <a:lnTo>
                                    <a:pt x="539" y="130"/>
                                  </a:lnTo>
                                  <a:lnTo>
                                    <a:pt x="540" y="131"/>
                                  </a:lnTo>
                                  <a:lnTo>
                                    <a:pt x="541" y="133"/>
                                  </a:lnTo>
                                  <a:lnTo>
                                    <a:pt x="542" y="134"/>
                                  </a:lnTo>
                                  <a:lnTo>
                                    <a:pt x="543" y="135"/>
                                  </a:lnTo>
                                  <a:lnTo>
                                    <a:pt x="544" y="136"/>
                                  </a:lnTo>
                                  <a:lnTo>
                                    <a:pt x="545" y="138"/>
                                  </a:lnTo>
                                  <a:lnTo>
                                    <a:pt x="546" y="139"/>
                                  </a:lnTo>
                                  <a:lnTo>
                                    <a:pt x="547" y="140"/>
                                  </a:lnTo>
                                  <a:lnTo>
                                    <a:pt x="548" y="141"/>
                                  </a:lnTo>
                                  <a:lnTo>
                                    <a:pt x="549" y="142"/>
                                  </a:lnTo>
                                  <a:lnTo>
                                    <a:pt x="550" y="144"/>
                                  </a:lnTo>
                                  <a:lnTo>
                                    <a:pt x="551" y="145"/>
                                  </a:lnTo>
                                  <a:lnTo>
                                    <a:pt x="552" y="146"/>
                                  </a:lnTo>
                                  <a:lnTo>
                                    <a:pt x="553" y="147"/>
                                  </a:lnTo>
                                  <a:lnTo>
                                    <a:pt x="554" y="149"/>
                                  </a:lnTo>
                                  <a:lnTo>
                                    <a:pt x="555" y="150"/>
                                  </a:lnTo>
                                  <a:lnTo>
                                    <a:pt x="557" y="151"/>
                                  </a:lnTo>
                                  <a:lnTo>
                                    <a:pt x="558" y="152"/>
                                  </a:lnTo>
                                  <a:lnTo>
                                    <a:pt x="559" y="154"/>
                                  </a:lnTo>
                                  <a:lnTo>
                                    <a:pt x="560" y="155"/>
                                  </a:lnTo>
                                  <a:lnTo>
                                    <a:pt x="561" y="156"/>
                                  </a:lnTo>
                                  <a:lnTo>
                                    <a:pt x="562" y="157"/>
                                  </a:lnTo>
                                  <a:lnTo>
                                    <a:pt x="563" y="158"/>
                                  </a:lnTo>
                                  <a:lnTo>
                                    <a:pt x="564" y="160"/>
                                  </a:lnTo>
                                  <a:lnTo>
                                    <a:pt x="565" y="161"/>
                                  </a:lnTo>
                                  <a:lnTo>
                                    <a:pt x="566" y="162"/>
                                  </a:lnTo>
                                  <a:lnTo>
                                    <a:pt x="567" y="163"/>
                                  </a:lnTo>
                                  <a:lnTo>
                                    <a:pt x="568" y="165"/>
                                  </a:lnTo>
                                  <a:lnTo>
                                    <a:pt x="569" y="166"/>
                                  </a:lnTo>
                                  <a:lnTo>
                                    <a:pt x="570" y="167"/>
                                  </a:lnTo>
                                  <a:lnTo>
                                    <a:pt x="571" y="168"/>
                                  </a:lnTo>
                                  <a:lnTo>
                                    <a:pt x="572" y="170"/>
                                  </a:lnTo>
                                  <a:lnTo>
                                    <a:pt x="573" y="171"/>
                                  </a:lnTo>
                                  <a:lnTo>
                                    <a:pt x="574" y="172"/>
                                  </a:lnTo>
                                  <a:lnTo>
                                    <a:pt x="575" y="173"/>
                                  </a:lnTo>
                                  <a:lnTo>
                                    <a:pt x="576" y="175"/>
                                  </a:lnTo>
                                  <a:lnTo>
                                    <a:pt x="578" y="176"/>
                                  </a:lnTo>
                                  <a:lnTo>
                                    <a:pt x="579" y="177"/>
                                  </a:lnTo>
                                  <a:lnTo>
                                    <a:pt x="580" y="178"/>
                                  </a:lnTo>
                                  <a:lnTo>
                                    <a:pt x="581" y="180"/>
                                  </a:lnTo>
                                  <a:lnTo>
                                    <a:pt x="582" y="181"/>
                                  </a:lnTo>
                                  <a:lnTo>
                                    <a:pt x="583" y="182"/>
                                  </a:lnTo>
                                  <a:lnTo>
                                    <a:pt x="584" y="183"/>
                                  </a:lnTo>
                                  <a:lnTo>
                                    <a:pt x="585" y="185"/>
                                  </a:lnTo>
                                  <a:lnTo>
                                    <a:pt x="586" y="186"/>
                                  </a:lnTo>
                                  <a:lnTo>
                                    <a:pt x="587" y="187"/>
                                  </a:lnTo>
                                  <a:lnTo>
                                    <a:pt x="588" y="188"/>
                                  </a:lnTo>
                                  <a:lnTo>
                                    <a:pt x="589" y="190"/>
                                  </a:lnTo>
                                  <a:lnTo>
                                    <a:pt x="590" y="191"/>
                                  </a:lnTo>
                                  <a:lnTo>
                                    <a:pt x="591" y="192"/>
                                  </a:lnTo>
                                  <a:lnTo>
                                    <a:pt x="592" y="193"/>
                                  </a:lnTo>
                                  <a:lnTo>
                                    <a:pt x="593" y="195"/>
                                  </a:lnTo>
                                  <a:lnTo>
                                    <a:pt x="594" y="196"/>
                                  </a:lnTo>
                                  <a:lnTo>
                                    <a:pt x="595" y="197"/>
                                  </a:lnTo>
                                  <a:lnTo>
                                    <a:pt x="596" y="198"/>
                                  </a:lnTo>
                                  <a:lnTo>
                                    <a:pt x="598" y="200"/>
                                  </a:lnTo>
                                  <a:lnTo>
                                    <a:pt x="599" y="201"/>
                                  </a:lnTo>
                                  <a:lnTo>
                                    <a:pt x="600" y="202"/>
                                  </a:lnTo>
                                  <a:lnTo>
                                    <a:pt x="601" y="203"/>
                                  </a:lnTo>
                                  <a:lnTo>
                                    <a:pt x="602" y="205"/>
                                  </a:lnTo>
                                  <a:lnTo>
                                    <a:pt x="603" y="206"/>
                                  </a:lnTo>
                                  <a:lnTo>
                                    <a:pt x="604" y="207"/>
                                  </a:lnTo>
                                  <a:lnTo>
                                    <a:pt x="605" y="208"/>
                                  </a:lnTo>
                                  <a:lnTo>
                                    <a:pt x="606" y="210"/>
                                  </a:lnTo>
                                  <a:lnTo>
                                    <a:pt x="607" y="211"/>
                                  </a:lnTo>
                                  <a:lnTo>
                                    <a:pt x="608" y="212"/>
                                  </a:lnTo>
                                  <a:lnTo>
                                    <a:pt x="609" y="213"/>
                                  </a:lnTo>
                                  <a:lnTo>
                                    <a:pt x="610" y="215"/>
                                  </a:lnTo>
                                  <a:lnTo>
                                    <a:pt x="611" y="216"/>
                                  </a:lnTo>
                                  <a:lnTo>
                                    <a:pt x="612" y="217"/>
                                  </a:lnTo>
                                  <a:lnTo>
                                    <a:pt x="613" y="218"/>
                                  </a:lnTo>
                                  <a:lnTo>
                                    <a:pt x="614" y="220"/>
                                  </a:lnTo>
                                  <a:lnTo>
                                    <a:pt x="615" y="221"/>
                                  </a:lnTo>
                                  <a:lnTo>
                                    <a:pt x="616" y="222"/>
                                  </a:lnTo>
                                  <a:lnTo>
                                    <a:pt x="617" y="223"/>
                                  </a:lnTo>
                                  <a:lnTo>
                                    <a:pt x="619" y="224"/>
                                  </a:lnTo>
                                  <a:lnTo>
                                    <a:pt x="620" y="226"/>
                                  </a:lnTo>
                                  <a:lnTo>
                                    <a:pt x="621" y="227"/>
                                  </a:lnTo>
                                  <a:lnTo>
                                    <a:pt x="622" y="228"/>
                                  </a:lnTo>
                                  <a:lnTo>
                                    <a:pt x="623" y="229"/>
                                  </a:lnTo>
                                  <a:lnTo>
                                    <a:pt x="624" y="231"/>
                                  </a:lnTo>
                                  <a:lnTo>
                                    <a:pt x="625" y="232"/>
                                  </a:lnTo>
                                  <a:lnTo>
                                    <a:pt x="626" y="233"/>
                                  </a:lnTo>
                                  <a:lnTo>
                                    <a:pt x="627" y="234"/>
                                  </a:lnTo>
                                  <a:lnTo>
                                    <a:pt x="628" y="236"/>
                                  </a:lnTo>
                                  <a:lnTo>
                                    <a:pt x="629" y="237"/>
                                  </a:lnTo>
                                  <a:lnTo>
                                    <a:pt x="630" y="238"/>
                                  </a:lnTo>
                                  <a:lnTo>
                                    <a:pt x="631" y="239"/>
                                  </a:lnTo>
                                  <a:lnTo>
                                    <a:pt x="632" y="240"/>
                                  </a:lnTo>
                                  <a:lnTo>
                                    <a:pt x="633" y="242"/>
                                  </a:lnTo>
                                  <a:lnTo>
                                    <a:pt x="634" y="243"/>
                                  </a:lnTo>
                                  <a:lnTo>
                                    <a:pt x="635" y="244"/>
                                  </a:lnTo>
                                  <a:lnTo>
                                    <a:pt x="636" y="245"/>
                                  </a:lnTo>
                                  <a:lnTo>
                                    <a:pt x="637" y="247"/>
                                  </a:lnTo>
                                  <a:lnTo>
                                    <a:pt x="639" y="248"/>
                                  </a:lnTo>
                                  <a:lnTo>
                                    <a:pt x="640" y="249"/>
                                  </a:lnTo>
                                  <a:lnTo>
                                    <a:pt x="641" y="250"/>
                                  </a:lnTo>
                                  <a:lnTo>
                                    <a:pt x="642" y="251"/>
                                  </a:lnTo>
                                  <a:lnTo>
                                    <a:pt x="643" y="253"/>
                                  </a:lnTo>
                                  <a:lnTo>
                                    <a:pt x="644" y="254"/>
                                  </a:lnTo>
                                  <a:lnTo>
                                    <a:pt x="645" y="255"/>
                                  </a:lnTo>
                                  <a:lnTo>
                                    <a:pt x="646" y="256"/>
                                  </a:lnTo>
                                  <a:lnTo>
                                    <a:pt x="647" y="257"/>
                                  </a:lnTo>
                                  <a:lnTo>
                                    <a:pt x="648" y="259"/>
                                  </a:lnTo>
                                  <a:lnTo>
                                    <a:pt x="649" y="260"/>
                                  </a:lnTo>
                                  <a:lnTo>
                                    <a:pt x="650" y="261"/>
                                  </a:lnTo>
                                  <a:lnTo>
                                    <a:pt x="651" y="262"/>
                                  </a:lnTo>
                                  <a:lnTo>
                                    <a:pt x="652" y="263"/>
                                  </a:lnTo>
                                  <a:lnTo>
                                    <a:pt x="653" y="265"/>
                                  </a:lnTo>
                                  <a:lnTo>
                                    <a:pt x="654" y="266"/>
                                  </a:lnTo>
                                  <a:lnTo>
                                    <a:pt x="655" y="267"/>
                                  </a:lnTo>
                                  <a:lnTo>
                                    <a:pt x="656" y="268"/>
                                  </a:lnTo>
                                  <a:lnTo>
                                    <a:pt x="657" y="269"/>
                                  </a:lnTo>
                                  <a:lnTo>
                                    <a:pt x="658" y="271"/>
                                  </a:lnTo>
                                  <a:lnTo>
                                    <a:pt x="660" y="272"/>
                                  </a:lnTo>
                                  <a:lnTo>
                                    <a:pt x="661" y="273"/>
                                  </a:lnTo>
                                  <a:lnTo>
                                    <a:pt x="662" y="274"/>
                                  </a:lnTo>
                                  <a:lnTo>
                                    <a:pt x="663" y="275"/>
                                  </a:lnTo>
                                  <a:lnTo>
                                    <a:pt x="664" y="276"/>
                                  </a:lnTo>
                                  <a:lnTo>
                                    <a:pt x="665" y="278"/>
                                  </a:lnTo>
                                  <a:lnTo>
                                    <a:pt x="666" y="279"/>
                                  </a:lnTo>
                                  <a:lnTo>
                                    <a:pt x="667" y="280"/>
                                  </a:lnTo>
                                  <a:lnTo>
                                    <a:pt x="668" y="281"/>
                                  </a:lnTo>
                                  <a:lnTo>
                                    <a:pt x="669" y="282"/>
                                  </a:lnTo>
                                  <a:lnTo>
                                    <a:pt x="670" y="284"/>
                                  </a:lnTo>
                                  <a:lnTo>
                                    <a:pt x="671" y="285"/>
                                  </a:lnTo>
                                  <a:lnTo>
                                    <a:pt x="672" y="286"/>
                                  </a:lnTo>
                                  <a:lnTo>
                                    <a:pt x="673" y="287"/>
                                  </a:lnTo>
                                  <a:lnTo>
                                    <a:pt x="674" y="288"/>
                                  </a:lnTo>
                                  <a:lnTo>
                                    <a:pt x="675" y="289"/>
                                  </a:lnTo>
                                  <a:lnTo>
                                    <a:pt x="676" y="290"/>
                                  </a:lnTo>
                                  <a:lnTo>
                                    <a:pt x="677" y="292"/>
                                  </a:lnTo>
                                  <a:lnTo>
                                    <a:pt x="678" y="293"/>
                                  </a:lnTo>
                                  <a:lnTo>
                                    <a:pt x="679" y="294"/>
                                  </a:lnTo>
                                  <a:lnTo>
                                    <a:pt x="681" y="295"/>
                                  </a:lnTo>
                                  <a:lnTo>
                                    <a:pt x="682" y="296"/>
                                  </a:lnTo>
                                  <a:lnTo>
                                    <a:pt x="683" y="297"/>
                                  </a:lnTo>
                                  <a:lnTo>
                                    <a:pt x="684" y="299"/>
                                  </a:lnTo>
                                  <a:lnTo>
                                    <a:pt x="685" y="300"/>
                                  </a:lnTo>
                                  <a:lnTo>
                                    <a:pt x="686" y="301"/>
                                  </a:lnTo>
                                  <a:lnTo>
                                    <a:pt x="687" y="302"/>
                                  </a:lnTo>
                                  <a:lnTo>
                                    <a:pt x="688" y="303"/>
                                  </a:lnTo>
                                  <a:lnTo>
                                    <a:pt x="689" y="304"/>
                                  </a:lnTo>
                                  <a:lnTo>
                                    <a:pt x="690" y="305"/>
                                  </a:lnTo>
                                  <a:lnTo>
                                    <a:pt x="691" y="306"/>
                                  </a:lnTo>
                                  <a:lnTo>
                                    <a:pt x="692" y="308"/>
                                  </a:lnTo>
                                  <a:lnTo>
                                    <a:pt x="693" y="309"/>
                                  </a:lnTo>
                                  <a:lnTo>
                                    <a:pt x="694" y="310"/>
                                  </a:lnTo>
                                  <a:lnTo>
                                    <a:pt x="695" y="311"/>
                                  </a:lnTo>
                                  <a:lnTo>
                                    <a:pt x="696" y="312"/>
                                  </a:lnTo>
                                  <a:lnTo>
                                    <a:pt x="697" y="313"/>
                                  </a:lnTo>
                                  <a:lnTo>
                                    <a:pt x="698" y="314"/>
                                  </a:lnTo>
                                  <a:lnTo>
                                    <a:pt x="699" y="315"/>
                                  </a:lnTo>
                                  <a:lnTo>
                                    <a:pt x="701" y="317"/>
                                  </a:lnTo>
                                  <a:lnTo>
                                    <a:pt x="702" y="318"/>
                                  </a:lnTo>
                                  <a:lnTo>
                                    <a:pt x="703" y="319"/>
                                  </a:lnTo>
                                  <a:lnTo>
                                    <a:pt x="704" y="320"/>
                                  </a:lnTo>
                                  <a:lnTo>
                                    <a:pt x="705" y="321"/>
                                  </a:lnTo>
                                  <a:lnTo>
                                    <a:pt x="706" y="322"/>
                                  </a:lnTo>
                                  <a:lnTo>
                                    <a:pt x="707" y="323"/>
                                  </a:lnTo>
                                  <a:lnTo>
                                    <a:pt x="708" y="324"/>
                                  </a:lnTo>
                                  <a:lnTo>
                                    <a:pt x="709" y="325"/>
                                  </a:lnTo>
                                  <a:lnTo>
                                    <a:pt x="710" y="326"/>
                                  </a:lnTo>
                                  <a:lnTo>
                                    <a:pt x="711" y="328"/>
                                  </a:lnTo>
                                  <a:lnTo>
                                    <a:pt x="712" y="329"/>
                                  </a:lnTo>
                                  <a:lnTo>
                                    <a:pt x="713" y="330"/>
                                  </a:lnTo>
                                  <a:lnTo>
                                    <a:pt x="714" y="331"/>
                                  </a:lnTo>
                                  <a:lnTo>
                                    <a:pt x="715" y="332"/>
                                  </a:lnTo>
                                  <a:lnTo>
                                    <a:pt x="716" y="333"/>
                                  </a:lnTo>
                                  <a:lnTo>
                                    <a:pt x="717" y="334"/>
                                  </a:lnTo>
                                  <a:lnTo>
                                    <a:pt x="718" y="335"/>
                                  </a:lnTo>
                                  <a:lnTo>
                                    <a:pt x="719" y="336"/>
                                  </a:lnTo>
                                  <a:lnTo>
                                    <a:pt x="720" y="337"/>
                                  </a:lnTo>
                                  <a:lnTo>
                                    <a:pt x="722" y="338"/>
                                  </a:lnTo>
                                  <a:lnTo>
                                    <a:pt x="723" y="339"/>
                                  </a:lnTo>
                                  <a:lnTo>
                                    <a:pt x="724" y="341"/>
                                  </a:lnTo>
                                  <a:lnTo>
                                    <a:pt x="725" y="342"/>
                                  </a:lnTo>
                                  <a:lnTo>
                                    <a:pt x="726" y="343"/>
                                  </a:lnTo>
                                  <a:lnTo>
                                    <a:pt x="727" y="344"/>
                                  </a:lnTo>
                                  <a:lnTo>
                                    <a:pt x="728" y="345"/>
                                  </a:lnTo>
                                  <a:lnTo>
                                    <a:pt x="729" y="346"/>
                                  </a:lnTo>
                                  <a:lnTo>
                                    <a:pt x="730" y="347"/>
                                  </a:lnTo>
                                  <a:lnTo>
                                    <a:pt x="731" y="348"/>
                                  </a:lnTo>
                                  <a:lnTo>
                                    <a:pt x="732" y="349"/>
                                  </a:lnTo>
                                  <a:lnTo>
                                    <a:pt x="733" y="350"/>
                                  </a:lnTo>
                                  <a:lnTo>
                                    <a:pt x="734" y="351"/>
                                  </a:lnTo>
                                  <a:lnTo>
                                    <a:pt x="735" y="352"/>
                                  </a:lnTo>
                                  <a:lnTo>
                                    <a:pt x="736" y="353"/>
                                  </a:lnTo>
                                  <a:lnTo>
                                    <a:pt x="737" y="354"/>
                                  </a:lnTo>
                                  <a:lnTo>
                                    <a:pt x="738" y="355"/>
                                  </a:lnTo>
                                  <a:lnTo>
                                    <a:pt x="739" y="356"/>
                                  </a:lnTo>
                                  <a:lnTo>
                                    <a:pt x="740" y="357"/>
                                  </a:lnTo>
                                  <a:lnTo>
                                    <a:pt x="742" y="358"/>
                                  </a:lnTo>
                                  <a:lnTo>
                                    <a:pt x="743" y="359"/>
                                  </a:lnTo>
                                  <a:lnTo>
                                    <a:pt x="744" y="360"/>
                                  </a:lnTo>
                                  <a:lnTo>
                                    <a:pt x="745" y="361"/>
                                  </a:lnTo>
                                  <a:lnTo>
                                    <a:pt x="746" y="362"/>
                                  </a:lnTo>
                                  <a:lnTo>
                                    <a:pt x="747" y="363"/>
                                  </a:lnTo>
                                  <a:lnTo>
                                    <a:pt x="748" y="364"/>
                                  </a:lnTo>
                                  <a:lnTo>
                                    <a:pt x="749" y="365"/>
                                  </a:lnTo>
                                  <a:lnTo>
                                    <a:pt x="750" y="366"/>
                                  </a:lnTo>
                                  <a:lnTo>
                                    <a:pt x="751" y="367"/>
                                  </a:lnTo>
                                  <a:lnTo>
                                    <a:pt x="752" y="368"/>
                                  </a:lnTo>
                                  <a:lnTo>
                                    <a:pt x="753" y="369"/>
                                  </a:lnTo>
                                  <a:lnTo>
                                    <a:pt x="754" y="370"/>
                                  </a:lnTo>
                                  <a:lnTo>
                                    <a:pt x="755" y="371"/>
                                  </a:lnTo>
                                  <a:lnTo>
                                    <a:pt x="756" y="372"/>
                                  </a:lnTo>
                                  <a:lnTo>
                                    <a:pt x="757" y="373"/>
                                  </a:lnTo>
                                  <a:lnTo>
                                    <a:pt x="758" y="374"/>
                                  </a:lnTo>
                                  <a:lnTo>
                                    <a:pt x="759" y="375"/>
                                  </a:lnTo>
                                  <a:lnTo>
                                    <a:pt x="760" y="376"/>
                                  </a:lnTo>
                                  <a:lnTo>
                                    <a:pt x="761" y="377"/>
                                  </a:lnTo>
                                  <a:lnTo>
                                    <a:pt x="763" y="378"/>
                                  </a:lnTo>
                                  <a:lnTo>
                                    <a:pt x="764" y="379"/>
                                  </a:lnTo>
                                  <a:lnTo>
                                    <a:pt x="765" y="380"/>
                                  </a:lnTo>
                                  <a:lnTo>
                                    <a:pt x="766" y="381"/>
                                  </a:lnTo>
                                  <a:lnTo>
                                    <a:pt x="767" y="382"/>
                                  </a:lnTo>
                                  <a:lnTo>
                                    <a:pt x="768" y="383"/>
                                  </a:lnTo>
                                  <a:lnTo>
                                    <a:pt x="769" y="384"/>
                                  </a:lnTo>
                                  <a:lnTo>
                                    <a:pt x="770" y="385"/>
                                  </a:lnTo>
                                  <a:lnTo>
                                    <a:pt x="771" y="386"/>
                                  </a:lnTo>
                                  <a:lnTo>
                                    <a:pt x="772" y="387"/>
                                  </a:lnTo>
                                  <a:lnTo>
                                    <a:pt x="773" y="388"/>
                                  </a:lnTo>
                                  <a:lnTo>
                                    <a:pt x="774" y="389"/>
                                  </a:lnTo>
                                  <a:lnTo>
                                    <a:pt x="775" y="390"/>
                                  </a:lnTo>
                                  <a:lnTo>
                                    <a:pt x="776" y="391"/>
                                  </a:lnTo>
                                  <a:lnTo>
                                    <a:pt x="777" y="392"/>
                                  </a:lnTo>
                                  <a:lnTo>
                                    <a:pt x="778" y="393"/>
                                  </a:lnTo>
                                  <a:lnTo>
                                    <a:pt x="779" y="394"/>
                                  </a:lnTo>
                                  <a:lnTo>
                                    <a:pt x="780" y="395"/>
                                  </a:lnTo>
                                  <a:lnTo>
                                    <a:pt x="781" y="396"/>
                                  </a:lnTo>
                                  <a:lnTo>
                                    <a:pt x="782" y="396"/>
                                  </a:lnTo>
                                  <a:lnTo>
                                    <a:pt x="784" y="397"/>
                                  </a:lnTo>
                                  <a:lnTo>
                                    <a:pt x="785" y="398"/>
                                  </a:lnTo>
                                  <a:lnTo>
                                    <a:pt x="786" y="399"/>
                                  </a:lnTo>
                                  <a:lnTo>
                                    <a:pt x="787" y="400"/>
                                  </a:lnTo>
                                  <a:lnTo>
                                    <a:pt x="788" y="401"/>
                                  </a:lnTo>
                                  <a:lnTo>
                                    <a:pt x="789" y="402"/>
                                  </a:lnTo>
                                  <a:lnTo>
                                    <a:pt x="790" y="403"/>
                                  </a:lnTo>
                                  <a:lnTo>
                                    <a:pt x="791" y="404"/>
                                  </a:lnTo>
                                  <a:lnTo>
                                    <a:pt x="792" y="405"/>
                                  </a:lnTo>
                                  <a:lnTo>
                                    <a:pt x="793" y="406"/>
                                  </a:lnTo>
                                  <a:lnTo>
                                    <a:pt x="794" y="407"/>
                                  </a:lnTo>
                                  <a:lnTo>
                                    <a:pt x="795" y="408"/>
                                  </a:lnTo>
                                  <a:lnTo>
                                    <a:pt x="796" y="408"/>
                                  </a:lnTo>
                                  <a:lnTo>
                                    <a:pt x="797" y="409"/>
                                  </a:lnTo>
                                  <a:lnTo>
                                    <a:pt x="798" y="410"/>
                                  </a:lnTo>
                                  <a:lnTo>
                                    <a:pt x="799" y="411"/>
                                  </a:lnTo>
                                  <a:lnTo>
                                    <a:pt x="800" y="412"/>
                                  </a:lnTo>
                                  <a:lnTo>
                                    <a:pt x="801" y="413"/>
                                  </a:lnTo>
                                  <a:lnTo>
                                    <a:pt x="802" y="414"/>
                                  </a:lnTo>
                                  <a:lnTo>
                                    <a:pt x="804" y="415"/>
                                  </a:lnTo>
                                  <a:lnTo>
                                    <a:pt x="805" y="416"/>
                                  </a:lnTo>
                                  <a:lnTo>
                                    <a:pt x="806" y="416"/>
                                  </a:lnTo>
                                  <a:lnTo>
                                    <a:pt x="807" y="417"/>
                                  </a:lnTo>
                                  <a:lnTo>
                                    <a:pt x="808" y="418"/>
                                  </a:lnTo>
                                  <a:lnTo>
                                    <a:pt x="809" y="419"/>
                                  </a:lnTo>
                                  <a:lnTo>
                                    <a:pt x="810" y="420"/>
                                  </a:lnTo>
                                  <a:lnTo>
                                    <a:pt x="811" y="421"/>
                                  </a:lnTo>
                                  <a:lnTo>
                                    <a:pt x="812" y="422"/>
                                  </a:lnTo>
                                  <a:lnTo>
                                    <a:pt x="813" y="423"/>
                                  </a:lnTo>
                                  <a:lnTo>
                                    <a:pt x="814" y="423"/>
                                  </a:lnTo>
                                  <a:lnTo>
                                    <a:pt x="815" y="424"/>
                                  </a:lnTo>
                                  <a:lnTo>
                                    <a:pt x="816" y="425"/>
                                  </a:lnTo>
                                  <a:lnTo>
                                    <a:pt x="817" y="426"/>
                                  </a:lnTo>
                                  <a:lnTo>
                                    <a:pt x="818" y="427"/>
                                  </a:lnTo>
                                  <a:lnTo>
                                    <a:pt x="819" y="428"/>
                                  </a:lnTo>
                                  <a:lnTo>
                                    <a:pt x="820" y="429"/>
                                  </a:lnTo>
                                  <a:lnTo>
                                    <a:pt x="821" y="429"/>
                                  </a:lnTo>
                                  <a:lnTo>
                                    <a:pt x="822" y="430"/>
                                  </a:lnTo>
                                  <a:lnTo>
                                    <a:pt x="823" y="431"/>
                                  </a:lnTo>
                                  <a:lnTo>
                                    <a:pt x="825" y="432"/>
                                  </a:lnTo>
                                  <a:lnTo>
                                    <a:pt x="826" y="433"/>
                                  </a:lnTo>
                                  <a:lnTo>
                                    <a:pt x="827" y="434"/>
                                  </a:lnTo>
                                  <a:lnTo>
                                    <a:pt x="828" y="434"/>
                                  </a:lnTo>
                                  <a:lnTo>
                                    <a:pt x="829" y="435"/>
                                  </a:lnTo>
                                  <a:lnTo>
                                    <a:pt x="830" y="436"/>
                                  </a:lnTo>
                                  <a:lnTo>
                                    <a:pt x="831" y="437"/>
                                  </a:lnTo>
                                  <a:lnTo>
                                    <a:pt x="832" y="438"/>
                                  </a:lnTo>
                                  <a:lnTo>
                                    <a:pt x="833" y="439"/>
                                  </a:lnTo>
                                  <a:lnTo>
                                    <a:pt x="834" y="439"/>
                                  </a:lnTo>
                                  <a:lnTo>
                                    <a:pt x="835" y="440"/>
                                  </a:lnTo>
                                  <a:lnTo>
                                    <a:pt x="836" y="441"/>
                                  </a:lnTo>
                                  <a:lnTo>
                                    <a:pt x="837" y="442"/>
                                  </a:lnTo>
                                  <a:lnTo>
                                    <a:pt x="838" y="443"/>
                                  </a:lnTo>
                                  <a:lnTo>
                                    <a:pt x="839" y="443"/>
                                  </a:lnTo>
                                  <a:lnTo>
                                    <a:pt x="840" y="444"/>
                                  </a:lnTo>
                                  <a:lnTo>
                                    <a:pt x="841" y="445"/>
                                  </a:lnTo>
                                  <a:lnTo>
                                    <a:pt x="842" y="446"/>
                                  </a:lnTo>
                                  <a:lnTo>
                                    <a:pt x="843" y="447"/>
                                  </a:lnTo>
                                  <a:lnTo>
                                    <a:pt x="845" y="447"/>
                                  </a:lnTo>
                                  <a:lnTo>
                                    <a:pt x="846" y="448"/>
                                  </a:lnTo>
                                  <a:lnTo>
                                    <a:pt x="847" y="449"/>
                                  </a:lnTo>
                                  <a:lnTo>
                                    <a:pt x="848" y="450"/>
                                  </a:lnTo>
                                  <a:lnTo>
                                    <a:pt x="849" y="451"/>
                                  </a:lnTo>
                                  <a:lnTo>
                                    <a:pt x="850" y="451"/>
                                  </a:lnTo>
                                  <a:lnTo>
                                    <a:pt x="851" y="452"/>
                                  </a:lnTo>
                                  <a:lnTo>
                                    <a:pt x="852" y="453"/>
                                  </a:lnTo>
                                  <a:lnTo>
                                    <a:pt x="853" y="454"/>
                                  </a:lnTo>
                                  <a:lnTo>
                                    <a:pt x="854" y="454"/>
                                  </a:lnTo>
                                  <a:lnTo>
                                    <a:pt x="855" y="455"/>
                                  </a:lnTo>
                                  <a:lnTo>
                                    <a:pt x="856" y="456"/>
                                  </a:lnTo>
                                  <a:lnTo>
                                    <a:pt x="857" y="457"/>
                                  </a:lnTo>
                                  <a:lnTo>
                                    <a:pt x="858" y="458"/>
                                  </a:lnTo>
                                  <a:lnTo>
                                    <a:pt x="859" y="458"/>
                                  </a:lnTo>
                                  <a:lnTo>
                                    <a:pt x="860" y="459"/>
                                  </a:lnTo>
                                  <a:lnTo>
                                    <a:pt x="861" y="460"/>
                                  </a:lnTo>
                                  <a:lnTo>
                                    <a:pt x="862" y="461"/>
                                  </a:lnTo>
                                  <a:lnTo>
                                    <a:pt x="863" y="461"/>
                                  </a:lnTo>
                                  <a:lnTo>
                                    <a:pt x="864" y="462"/>
                                  </a:lnTo>
                                  <a:lnTo>
                                    <a:pt x="866" y="463"/>
                                  </a:lnTo>
                                  <a:lnTo>
                                    <a:pt x="867" y="464"/>
                                  </a:lnTo>
                                  <a:lnTo>
                                    <a:pt x="868" y="464"/>
                                  </a:lnTo>
                                  <a:lnTo>
                                    <a:pt x="869" y="465"/>
                                  </a:lnTo>
                                  <a:lnTo>
                                    <a:pt x="870" y="466"/>
                                  </a:lnTo>
                                  <a:lnTo>
                                    <a:pt x="871" y="467"/>
                                  </a:lnTo>
                                  <a:lnTo>
                                    <a:pt x="872" y="467"/>
                                  </a:lnTo>
                                  <a:lnTo>
                                    <a:pt x="873" y="468"/>
                                  </a:lnTo>
                                  <a:lnTo>
                                    <a:pt x="874" y="469"/>
                                  </a:lnTo>
                                  <a:lnTo>
                                    <a:pt x="875" y="470"/>
                                  </a:lnTo>
                                  <a:lnTo>
                                    <a:pt x="876" y="470"/>
                                  </a:lnTo>
                                  <a:lnTo>
                                    <a:pt x="877" y="471"/>
                                  </a:lnTo>
                                  <a:lnTo>
                                    <a:pt x="878" y="472"/>
                                  </a:lnTo>
                                  <a:lnTo>
                                    <a:pt x="879" y="472"/>
                                  </a:lnTo>
                                  <a:lnTo>
                                    <a:pt x="880" y="473"/>
                                  </a:lnTo>
                                  <a:lnTo>
                                    <a:pt x="881" y="474"/>
                                  </a:lnTo>
                                  <a:lnTo>
                                    <a:pt x="882" y="475"/>
                                  </a:lnTo>
                                  <a:lnTo>
                                    <a:pt x="883" y="475"/>
                                  </a:lnTo>
                                  <a:lnTo>
                                    <a:pt x="884" y="476"/>
                                  </a:lnTo>
                                  <a:lnTo>
                                    <a:pt x="885" y="477"/>
                                  </a:lnTo>
                                  <a:lnTo>
                                    <a:pt x="887" y="477"/>
                                  </a:lnTo>
                                  <a:lnTo>
                                    <a:pt x="888" y="478"/>
                                  </a:lnTo>
                                  <a:lnTo>
                                    <a:pt x="889" y="479"/>
                                  </a:lnTo>
                                  <a:lnTo>
                                    <a:pt x="890" y="480"/>
                                  </a:lnTo>
                                  <a:lnTo>
                                    <a:pt x="891" y="480"/>
                                  </a:lnTo>
                                  <a:lnTo>
                                    <a:pt x="892" y="481"/>
                                  </a:lnTo>
                                  <a:lnTo>
                                    <a:pt x="893" y="482"/>
                                  </a:lnTo>
                                  <a:lnTo>
                                    <a:pt x="894" y="482"/>
                                  </a:lnTo>
                                  <a:lnTo>
                                    <a:pt x="895" y="483"/>
                                  </a:lnTo>
                                  <a:lnTo>
                                    <a:pt x="896" y="484"/>
                                  </a:lnTo>
                                  <a:lnTo>
                                    <a:pt x="897" y="484"/>
                                  </a:lnTo>
                                  <a:lnTo>
                                    <a:pt x="898" y="485"/>
                                  </a:lnTo>
                                  <a:lnTo>
                                    <a:pt x="899" y="486"/>
                                  </a:lnTo>
                                  <a:lnTo>
                                    <a:pt x="900" y="486"/>
                                  </a:lnTo>
                                  <a:lnTo>
                                    <a:pt x="901" y="487"/>
                                  </a:lnTo>
                                  <a:lnTo>
                                    <a:pt x="902" y="488"/>
                                  </a:lnTo>
                                  <a:lnTo>
                                    <a:pt x="903" y="488"/>
                                  </a:lnTo>
                                  <a:lnTo>
                                    <a:pt x="904" y="489"/>
                                  </a:lnTo>
                                  <a:lnTo>
                                    <a:pt x="905" y="490"/>
                                  </a:lnTo>
                                  <a:lnTo>
                                    <a:pt x="907" y="490"/>
                                  </a:lnTo>
                                  <a:lnTo>
                                    <a:pt x="908" y="491"/>
                                  </a:lnTo>
                                  <a:lnTo>
                                    <a:pt x="909" y="492"/>
                                  </a:lnTo>
                                  <a:lnTo>
                                    <a:pt x="910" y="492"/>
                                  </a:lnTo>
                                  <a:lnTo>
                                    <a:pt x="911" y="493"/>
                                  </a:lnTo>
                                  <a:lnTo>
                                    <a:pt x="912" y="494"/>
                                  </a:lnTo>
                                  <a:lnTo>
                                    <a:pt x="913" y="494"/>
                                  </a:lnTo>
                                  <a:lnTo>
                                    <a:pt x="914" y="495"/>
                                  </a:lnTo>
                                  <a:lnTo>
                                    <a:pt x="915" y="496"/>
                                  </a:lnTo>
                                  <a:lnTo>
                                    <a:pt x="916" y="496"/>
                                  </a:lnTo>
                                  <a:lnTo>
                                    <a:pt x="917" y="497"/>
                                  </a:lnTo>
                                  <a:lnTo>
                                    <a:pt x="918" y="498"/>
                                  </a:lnTo>
                                  <a:lnTo>
                                    <a:pt x="919" y="498"/>
                                  </a:lnTo>
                                  <a:lnTo>
                                    <a:pt x="920" y="499"/>
                                  </a:lnTo>
                                  <a:lnTo>
                                    <a:pt x="921" y="499"/>
                                  </a:lnTo>
                                  <a:lnTo>
                                    <a:pt x="922" y="500"/>
                                  </a:lnTo>
                                  <a:lnTo>
                                    <a:pt x="923" y="501"/>
                                  </a:lnTo>
                                  <a:lnTo>
                                    <a:pt x="924" y="501"/>
                                  </a:lnTo>
                                  <a:lnTo>
                                    <a:pt x="925" y="502"/>
                                  </a:lnTo>
                                  <a:lnTo>
                                    <a:pt x="926" y="503"/>
                                  </a:lnTo>
                                  <a:lnTo>
                                    <a:pt x="928" y="503"/>
                                  </a:lnTo>
                                  <a:lnTo>
                                    <a:pt x="929" y="504"/>
                                  </a:lnTo>
                                  <a:lnTo>
                                    <a:pt x="930" y="505"/>
                                  </a:lnTo>
                                  <a:lnTo>
                                    <a:pt x="931" y="505"/>
                                  </a:lnTo>
                                  <a:lnTo>
                                    <a:pt x="932" y="506"/>
                                  </a:lnTo>
                                  <a:lnTo>
                                    <a:pt x="933" y="506"/>
                                  </a:lnTo>
                                  <a:lnTo>
                                    <a:pt x="934" y="507"/>
                                  </a:lnTo>
                                  <a:lnTo>
                                    <a:pt x="935" y="508"/>
                                  </a:lnTo>
                                  <a:lnTo>
                                    <a:pt x="936" y="508"/>
                                  </a:lnTo>
                                  <a:lnTo>
                                    <a:pt x="937" y="509"/>
                                  </a:lnTo>
                                  <a:lnTo>
                                    <a:pt x="938" y="509"/>
                                  </a:lnTo>
                                  <a:lnTo>
                                    <a:pt x="939" y="510"/>
                                  </a:lnTo>
                                  <a:lnTo>
                                    <a:pt x="940" y="511"/>
                                  </a:lnTo>
                                  <a:lnTo>
                                    <a:pt x="941" y="511"/>
                                  </a:lnTo>
                                  <a:lnTo>
                                    <a:pt x="942" y="512"/>
                                  </a:lnTo>
                                  <a:lnTo>
                                    <a:pt x="943" y="512"/>
                                  </a:lnTo>
                                  <a:lnTo>
                                    <a:pt x="944" y="513"/>
                                  </a:lnTo>
                                  <a:lnTo>
                                    <a:pt x="945" y="514"/>
                                  </a:lnTo>
                                  <a:lnTo>
                                    <a:pt x="946" y="514"/>
                                  </a:lnTo>
                                  <a:lnTo>
                                    <a:pt x="948" y="515"/>
                                  </a:lnTo>
                                  <a:lnTo>
                                    <a:pt x="949" y="515"/>
                                  </a:lnTo>
                                  <a:lnTo>
                                    <a:pt x="950" y="516"/>
                                  </a:lnTo>
                                  <a:lnTo>
                                    <a:pt x="951" y="516"/>
                                  </a:lnTo>
                                  <a:lnTo>
                                    <a:pt x="952" y="517"/>
                                  </a:lnTo>
                                  <a:lnTo>
                                    <a:pt x="953" y="518"/>
                                  </a:lnTo>
                                  <a:lnTo>
                                    <a:pt x="954" y="518"/>
                                  </a:lnTo>
                                  <a:lnTo>
                                    <a:pt x="955" y="519"/>
                                  </a:lnTo>
                                  <a:lnTo>
                                    <a:pt x="956" y="519"/>
                                  </a:lnTo>
                                  <a:lnTo>
                                    <a:pt x="957" y="520"/>
                                  </a:lnTo>
                                  <a:lnTo>
                                    <a:pt x="958" y="521"/>
                                  </a:lnTo>
                                  <a:lnTo>
                                    <a:pt x="959" y="521"/>
                                  </a:lnTo>
                                  <a:lnTo>
                                    <a:pt x="960" y="522"/>
                                  </a:lnTo>
                                  <a:lnTo>
                                    <a:pt x="961" y="522"/>
                                  </a:lnTo>
                                  <a:lnTo>
                                    <a:pt x="962" y="523"/>
                                  </a:lnTo>
                                  <a:lnTo>
                                    <a:pt x="963" y="523"/>
                                  </a:lnTo>
                                  <a:lnTo>
                                    <a:pt x="964" y="524"/>
                                  </a:lnTo>
                                  <a:lnTo>
                                    <a:pt x="965" y="524"/>
                                  </a:lnTo>
                                  <a:lnTo>
                                    <a:pt x="966" y="525"/>
                                  </a:lnTo>
                                  <a:lnTo>
                                    <a:pt x="967" y="526"/>
                                  </a:lnTo>
                                  <a:lnTo>
                                    <a:pt x="969" y="526"/>
                                  </a:lnTo>
                                  <a:lnTo>
                                    <a:pt x="970" y="527"/>
                                  </a:lnTo>
                                  <a:lnTo>
                                    <a:pt x="971" y="527"/>
                                  </a:lnTo>
                                  <a:lnTo>
                                    <a:pt x="972" y="528"/>
                                  </a:lnTo>
                                  <a:lnTo>
                                    <a:pt x="973" y="528"/>
                                  </a:lnTo>
                                  <a:lnTo>
                                    <a:pt x="974" y="529"/>
                                  </a:lnTo>
                                  <a:lnTo>
                                    <a:pt x="975" y="529"/>
                                  </a:lnTo>
                                  <a:lnTo>
                                    <a:pt x="976" y="530"/>
                                  </a:lnTo>
                                  <a:lnTo>
                                    <a:pt x="977" y="530"/>
                                  </a:lnTo>
                                  <a:lnTo>
                                    <a:pt x="978" y="531"/>
                                  </a:lnTo>
                                  <a:lnTo>
                                    <a:pt x="979" y="531"/>
                                  </a:lnTo>
                                  <a:lnTo>
                                    <a:pt x="980" y="532"/>
                                  </a:lnTo>
                                  <a:lnTo>
                                    <a:pt x="981" y="533"/>
                                  </a:lnTo>
                                  <a:lnTo>
                                    <a:pt x="982" y="533"/>
                                  </a:lnTo>
                                  <a:lnTo>
                                    <a:pt x="983" y="534"/>
                                  </a:lnTo>
                                  <a:lnTo>
                                    <a:pt x="984" y="534"/>
                                  </a:lnTo>
                                  <a:lnTo>
                                    <a:pt x="985" y="535"/>
                                  </a:lnTo>
                                  <a:lnTo>
                                    <a:pt x="986" y="535"/>
                                  </a:lnTo>
                                  <a:lnTo>
                                    <a:pt x="987" y="536"/>
                                  </a:lnTo>
                                  <a:lnTo>
                                    <a:pt x="988" y="536"/>
                                  </a:lnTo>
                                  <a:lnTo>
                                    <a:pt x="990" y="537"/>
                                  </a:lnTo>
                                  <a:lnTo>
                                    <a:pt x="991" y="537"/>
                                  </a:lnTo>
                                  <a:lnTo>
                                    <a:pt x="992" y="538"/>
                                  </a:lnTo>
                                  <a:lnTo>
                                    <a:pt x="993" y="538"/>
                                  </a:lnTo>
                                  <a:lnTo>
                                    <a:pt x="994" y="539"/>
                                  </a:lnTo>
                                  <a:lnTo>
                                    <a:pt x="995" y="539"/>
                                  </a:lnTo>
                                  <a:lnTo>
                                    <a:pt x="996" y="540"/>
                                  </a:lnTo>
                                  <a:lnTo>
                                    <a:pt x="997" y="540"/>
                                  </a:lnTo>
                                  <a:lnTo>
                                    <a:pt x="998" y="541"/>
                                  </a:lnTo>
                                  <a:lnTo>
                                    <a:pt x="999" y="541"/>
                                  </a:lnTo>
                                  <a:lnTo>
                                    <a:pt x="1000" y="542"/>
                                  </a:lnTo>
                                  <a:lnTo>
                                    <a:pt x="1001" y="542"/>
                                  </a:lnTo>
                                  <a:lnTo>
                                    <a:pt x="1002" y="543"/>
                                  </a:lnTo>
                                  <a:lnTo>
                                    <a:pt x="1003" y="543"/>
                                  </a:lnTo>
                                  <a:lnTo>
                                    <a:pt x="1004" y="544"/>
                                  </a:lnTo>
                                  <a:lnTo>
                                    <a:pt x="1005" y="544"/>
                                  </a:lnTo>
                                  <a:lnTo>
                                    <a:pt x="1006" y="545"/>
                                  </a:lnTo>
                                  <a:lnTo>
                                    <a:pt x="1007" y="545"/>
                                  </a:lnTo>
                                  <a:lnTo>
                                    <a:pt x="1008" y="546"/>
                                  </a:lnTo>
                                  <a:lnTo>
                                    <a:pt x="1010" y="546"/>
                                  </a:lnTo>
                                  <a:lnTo>
                                    <a:pt x="1011" y="547"/>
                                  </a:lnTo>
                                  <a:lnTo>
                                    <a:pt x="1012" y="547"/>
                                  </a:lnTo>
                                  <a:lnTo>
                                    <a:pt x="1013" y="548"/>
                                  </a:lnTo>
                                  <a:lnTo>
                                    <a:pt x="1014" y="548"/>
                                  </a:lnTo>
                                  <a:lnTo>
                                    <a:pt x="1015" y="548"/>
                                  </a:lnTo>
                                  <a:lnTo>
                                    <a:pt x="1016" y="549"/>
                                  </a:lnTo>
                                  <a:lnTo>
                                    <a:pt x="1017" y="549"/>
                                  </a:lnTo>
                                  <a:lnTo>
                                    <a:pt x="1018" y="550"/>
                                  </a:lnTo>
                                  <a:lnTo>
                                    <a:pt x="1019" y="550"/>
                                  </a:lnTo>
                                  <a:lnTo>
                                    <a:pt x="1020" y="551"/>
                                  </a:lnTo>
                                  <a:lnTo>
                                    <a:pt x="1021" y="551"/>
                                  </a:lnTo>
                                  <a:lnTo>
                                    <a:pt x="1022" y="552"/>
                                  </a:lnTo>
                                  <a:lnTo>
                                    <a:pt x="1023" y="552"/>
                                  </a:lnTo>
                                  <a:lnTo>
                                    <a:pt x="1024" y="553"/>
                                  </a:lnTo>
                                  <a:lnTo>
                                    <a:pt x="1025" y="553"/>
                                  </a:lnTo>
                                  <a:lnTo>
                                    <a:pt x="1026" y="554"/>
                                  </a:lnTo>
                                  <a:lnTo>
                                    <a:pt x="1027" y="554"/>
                                  </a:lnTo>
                                  <a:lnTo>
                                    <a:pt x="1028" y="554"/>
                                  </a:lnTo>
                                  <a:lnTo>
                                    <a:pt x="1029" y="555"/>
                                  </a:lnTo>
                                  <a:lnTo>
                                    <a:pt x="1031" y="555"/>
                                  </a:lnTo>
                                  <a:lnTo>
                                    <a:pt x="1032" y="556"/>
                                  </a:lnTo>
                                  <a:lnTo>
                                    <a:pt x="1033" y="556"/>
                                  </a:lnTo>
                                  <a:lnTo>
                                    <a:pt x="1034" y="557"/>
                                  </a:lnTo>
                                  <a:lnTo>
                                    <a:pt x="1035" y="557"/>
                                  </a:lnTo>
                                  <a:lnTo>
                                    <a:pt x="1036" y="558"/>
                                  </a:lnTo>
                                  <a:lnTo>
                                    <a:pt x="1037" y="558"/>
                                  </a:lnTo>
                                  <a:lnTo>
                                    <a:pt x="1038" y="558"/>
                                  </a:lnTo>
                                  <a:lnTo>
                                    <a:pt x="1039" y="559"/>
                                  </a:lnTo>
                                  <a:lnTo>
                                    <a:pt x="1040" y="559"/>
                                  </a:lnTo>
                                  <a:lnTo>
                                    <a:pt x="1041" y="560"/>
                                  </a:lnTo>
                                  <a:lnTo>
                                    <a:pt x="1042" y="560"/>
                                  </a:lnTo>
                                  <a:lnTo>
                                    <a:pt x="1043" y="561"/>
                                  </a:lnTo>
                                  <a:lnTo>
                                    <a:pt x="1044" y="561"/>
                                  </a:lnTo>
                                  <a:lnTo>
                                    <a:pt x="1045" y="561"/>
                                  </a:lnTo>
                                  <a:lnTo>
                                    <a:pt x="1046" y="562"/>
                                  </a:lnTo>
                                  <a:lnTo>
                                    <a:pt x="1047" y="562"/>
                                  </a:lnTo>
                                  <a:lnTo>
                                    <a:pt x="1048" y="563"/>
                                  </a:lnTo>
                                  <a:lnTo>
                                    <a:pt x="1049" y="563"/>
                                  </a:lnTo>
                                  <a:lnTo>
                                    <a:pt x="1051" y="564"/>
                                  </a:lnTo>
                                </a:path>
                              </a:pathLst>
                            </a:custGeom>
                            <a:noFill/>
                            <a:ln w="15840">
                              <a:solidFill>
                                <a:srgbClr val="000000"/>
                              </a:solidFill>
                              <a:round/>
                            </a:ln>
                          </wps:spPr>
                          <wps:style>
                            <a:lnRef idx="0"/>
                            <a:fillRef idx="0"/>
                            <a:effectRef idx="0"/>
                            <a:fontRef idx="minor"/>
                          </wps:style>
                          <wps:bodyPr/>
                        </wps:wsp>
                      </wpg:grpSp>
                      <wps:wsp>
                        <wps:cNvSpPr txBox="1"/>
                        <wps:spPr>
                          <a:xfrm>
                            <a:off x="749160" y="3990960"/>
                            <a:ext cx="774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740520" y="3987720"/>
                            <a:ext cx="198000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flipV="1">
                            <a:off x="857880" y="2204640"/>
                            <a:ext cx="720" cy="190800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2757240" y="3981960"/>
                            <a:ext cx="439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84000" y="2168640"/>
                            <a:ext cx="83880" cy="21204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199520" y="2635920"/>
                            <a:ext cx="350640" cy="167040"/>
                          </a:xfrm>
                          <a:custGeom>
                            <a:avLst/>
                            <a:gdLst/>
                            <a:ahLst/>
                            <a:rect l="l" t="t" r="r" b="b"/>
                            <a:pathLst>
                              <a:path stroke="0" w="21600" h="21600">
                                <a:moveTo>
                                  <a:pt x="0" y="0"/>
                                </a:moveTo>
                                <a:lnTo>
                                  <a:pt x="21600" y="0"/>
                                </a:lnTo>
                                <a:lnTo>
                                  <a:pt x="21600" y="21600"/>
                                </a:lnTo>
                                <a:lnTo>
                                  <a:pt x="0" y="21600"/>
                                </a:lnTo>
                                <a:close/>
                              </a:path>
                              <a:path w="21600" h="21600">
                                <a:moveTo>
                                  <a:pt x="-16316" y="5092"/>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1</w:t>
                              </w:r>
                            </w:p>
                          </w:txbxContent>
                        </wps:txbx>
                        <wps:bodyPr lIns="0" rIns="0" tIns="0" bIns="0" anchor="t">
                          <a:noAutofit/>
                        </wps:bodyPr>
                      </wps:wsp>
                      <wps:wsp>
                        <wps:cNvSpPr/>
                        <wps:spPr>
                          <a:xfrm>
                            <a:off x="2212200" y="3448800"/>
                            <a:ext cx="350640" cy="167040"/>
                          </a:xfrm>
                          <a:custGeom>
                            <a:avLst/>
                            <a:gdLst/>
                            <a:ahLst/>
                            <a:rect l="l" t="t" r="r" b="b"/>
                            <a:pathLst>
                              <a:path stroke="0" w="21600" h="21600">
                                <a:moveTo>
                                  <a:pt x="0" y="0"/>
                                </a:moveTo>
                                <a:lnTo>
                                  <a:pt x="21600" y="0"/>
                                </a:lnTo>
                                <a:lnTo>
                                  <a:pt x="21600" y="21600"/>
                                </a:lnTo>
                                <a:lnTo>
                                  <a:pt x="0" y="21600"/>
                                </a:lnTo>
                                <a:close/>
                              </a:path>
                              <a:path w="21600" h="21600">
                                <a:moveTo>
                                  <a:pt x="-13357" y="44514"/>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wps:txbx>
                        <wps:bodyPr lIns="0" rIns="0" tIns="0" bIns="0" anchor="t">
                          <a:noAutofit/>
                        </wps:bodyPr>
                      </wps:wsp>
                      <wps:wsp>
                        <wps:cNvSpPr/>
                        <wps:spPr>
                          <a:xfrm>
                            <a:off x="2167200" y="3105720"/>
                            <a:ext cx="350640" cy="167040"/>
                          </a:xfrm>
                          <a:custGeom>
                            <a:avLst/>
                            <a:gdLst/>
                            <a:ahLst/>
                            <a:rect l="l" t="t" r="r" b="b"/>
                            <a:pathLst>
                              <a:path stroke="0" w="21600" h="21600">
                                <a:moveTo>
                                  <a:pt x="0" y="0"/>
                                </a:moveTo>
                                <a:lnTo>
                                  <a:pt x="21600" y="0"/>
                                </a:lnTo>
                                <a:lnTo>
                                  <a:pt x="21600" y="21600"/>
                                </a:lnTo>
                                <a:lnTo>
                                  <a:pt x="0" y="21600"/>
                                </a:lnTo>
                                <a:close/>
                              </a:path>
                              <a:path w="21600" h="21600">
                                <a:moveTo>
                                  <a:pt x="-20121" y="67510"/>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3</w:t>
                              </w:r>
                            </w:p>
                          </w:txbxContent>
                        </wps:txbx>
                        <wps:bodyPr lIns="0" rIns="0" tIns="0" bIns="0" anchor="t">
                          <a:noAutofit/>
                        </wps:bodyPr>
                      </wps:wsp>
                      <wps:wsp>
                        <wps:cNvSpPr/>
                        <wps:spPr>
                          <a:xfrm>
                            <a:off x="1563840" y="2953440"/>
                            <a:ext cx="350640" cy="167040"/>
                          </a:xfrm>
                          <a:custGeom>
                            <a:avLst/>
                            <a:gdLst/>
                            <a:ahLst/>
                            <a:rect l="l" t="t" r="r" b="b"/>
                            <a:pathLst>
                              <a:path stroke="0" w="21600" h="21600">
                                <a:moveTo>
                                  <a:pt x="0" y="0"/>
                                </a:moveTo>
                                <a:lnTo>
                                  <a:pt x="21600" y="0"/>
                                </a:lnTo>
                                <a:lnTo>
                                  <a:pt x="21600" y="21600"/>
                                </a:lnTo>
                                <a:lnTo>
                                  <a:pt x="0" y="21600"/>
                                </a:lnTo>
                                <a:close/>
                              </a:path>
                              <a:path w="21600" h="21600">
                                <a:moveTo>
                                  <a:pt x="-20543" y="38765"/>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wps:txbx>
                        <wps:bodyPr lIns="0" rIns="0" tIns="0" bIns="0" anchor="t">
                          <a:noAutofit/>
                        </wps:bodyPr>
                      </wps:wsp>
                      <wps:wsp>
                        <wps:cNvSpPr/>
                        <wps:spPr>
                          <a:xfrm>
                            <a:off x="3553560" y="2461320"/>
                            <a:ext cx="1685880" cy="9000"/>
                          </a:xfrm>
                          <a:custGeom>
                            <a:avLst/>
                            <a:gdLst/>
                            <a:ahLst/>
                            <a:rect l="l" t="t" r="r" b="b"/>
                            <a:pathLst>
                              <a:path w="1051" h="1">
                                <a:moveTo>
                                  <a:pt x="0" y="0"/>
                                </a:moveTo>
                                <a:lnTo>
                                  <a:pt x="1" y="0"/>
                                </a:lnTo>
                                <a:lnTo>
                                  <a:pt x="2" y="1"/>
                                </a:lnTo>
                                <a:lnTo>
                                  <a:pt x="3" y="0"/>
                                </a:lnTo>
                                <a:lnTo>
                                  <a:pt x="4" y="0"/>
                                </a:lnTo>
                                <a:lnTo>
                                  <a:pt x="5" y="1"/>
                                </a:lnTo>
                                <a:lnTo>
                                  <a:pt x="6" y="1"/>
                                </a:lnTo>
                                <a:lnTo>
                                  <a:pt x="7" y="1"/>
                                </a:lnTo>
                                <a:lnTo>
                                  <a:pt x="8" y="1"/>
                                </a:lnTo>
                                <a:lnTo>
                                  <a:pt x="9" y="1"/>
                                </a:lnTo>
                                <a:lnTo>
                                  <a:pt x="10" y="0"/>
                                </a:lnTo>
                                <a:lnTo>
                                  <a:pt x="11" y="0"/>
                                </a:lnTo>
                                <a:lnTo>
                                  <a:pt x="12" y="1"/>
                                </a:lnTo>
                                <a:lnTo>
                                  <a:pt x="13" y="0"/>
                                </a:lnTo>
                                <a:lnTo>
                                  <a:pt x="14" y="1"/>
                                </a:lnTo>
                                <a:lnTo>
                                  <a:pt x="15" y="1"/>
                                </a:lnTo>
                                <a:lnTo>
                                  <a:pt x="16" y="1"/>
                                </a:lnTo>
                                <a:lnTo>
                                  <a:pt x="17" y="1"/>
                                </a:lnTo>
                                <a:lnTo>
                                  <a:pt x="18" y="0"/>
                                </a:lnTo>
                                <a:lnTo>
                                  <a:pt x="19" y="0"/>
                                </a:lnTo>
                                <a:lnTo>
                                  <a:pt x="21" y="1"/>
                                </a:lnTo>
                                <a:lnTo>
                                  <a:pt x="22" y="0"/>
                                </a:lnTo>
                                <a:lnTo>
                                  <a:pt x="23" y="1"/>
                                </a:lnTo>
                                <a:lnTo>
                                  <a:pt x="24" y="1"/>
                                </a:lnTo>
                                <a:lnTo>
                                  <a:pt x="25" y="1"/>
                                </a:lnTo>
                                <a:lnTo>
                                  <a:pt x="26" y="1"/>
                                </a:lnTo>
                                <a:lnTo>
                                  <a:pt x="27" y="1"/>
                                </a:lnTo>
                                <a:lnTo>
                                  <a:pt x="28" y="1"/>
                                </a:lnTo>
                                <a:lnTo>
                                  <a:pt x="29" y="1"/>
                                </a:lnTo>
                                <a:lnTo>
                                  <a:pt x="30" y="1"/>
                                </a:lnTo>
                                <a:lnTo>
                                  <a:pt x="31" y="1"/>
                                </a:lnTo>
                                <a:lnTo>
                                  <a:pt x="32" y="1"/>
                                </a:lnTo>
                                <a:lnTo>
                                  <a:pt x="33" y="0"/>
                                </a:lnTo>
                                <a:lnTo>
                                  <a:pt x="34" y="1"/>
                                </a:lnTo>
                                <a:lnTo>
                                  <a:pt x="35" y="1"/>
                                </a:lnTo>
                                <a:lnTo>
                                  <a:pt x="36" y="1"/>
                                </a:lnTo>
                                <a:lnTo>
                                  <a:pt x="37" y="1"/>
                                </a:lnTo>
                                <a:lnTo>
                                  <a:pt x="38" y="0"/>
                                </a:lnTo>
                                <a:lnTo>
                                  <a:pt x="39" y="0"/>
                                </a:lnTo>
                                <a:lnTo>
                                  <a:pt x="40" y="1"/>
                                </a:lnTo>
                                <a:lnTo>
                                  <a:pt x="42" y="1"/>
                                </a:lnTo>
                                <a:lnTo>
                                  <a:pt x="43" y="0"/>
                                </a:lnTo>
                                <a:lnTo>
                                  <a:pt x="44" y="1"/>
                                </a:lnTo>
                                <a:lnTo>
                                  <a:pt x="45" y="1"/>
                                </a:lnTo>
                                <a:lnTo>
                                  <a:pt x="46" y="0"/>
                                </a:lnTo>
                                <a:lnTo>
                                  <a:pt x="47" y="0"/>
                                </a:lnTo>
                                <a:lnTo>
                                  <a:pt x="48" y="1"/>
                                </a:lnTo>
                                <a:lnTo>
                                  <a:pt x="49" y="0"/>
                                </a:lnTo>
                                <a:lnTo>
                                  <a:pt x="50" y="1"/>
                                </a:lnTo>
                                <a:lnTo>
                                  <a:pt x="51" y="1"/>
                                </a:lnTo>
                                <a:lnTo>
                                  <a:pt x="52" y="0"/>
                                </a:lnTo>
                                <a:lnTo>
                                  <a:pt x="53" y="1"/>
                                </a:lnTo>
                                <a:lnTo>
                                  <a:pt x="54" y="0"/>
                                </a:lnTo>
                                <a:lnTo>
                                  <a:pt x="55" y="1"/>
                                </a:lnTo>
                                <a:lnTo>
                                  <a:pt x="56" y="1"/>
                                </a:lnTo>
                                <a:lnTo>
                                  <a:pt x="57" y="0"/>
                                </a:lnTo>
                                <a:lnTo>
                                  <a:pt x="58" y="1"/>
                                </a:lnTo>
                                <a:lnTo>
                                  <a:pt x="59" y="0"/>
                                </a:lnTo>
                                <a:lnTo>
                                  <a:pt x="60" y="0"/>
                                </a:lnTo>
                                <a:lnTo>
                                  <a:pt x="62" y="0"/>
                                </a:lnTo>
                                <a:lnTo>
                                  <a:pt x="63" y="0"/>
                                </a:lnTo>
                                <a:lnTo>
                                  <a:pt x="64" y="0"/>
                                </a:lnTo>
                                <a:lnTo>
                                  <a:pt x="65" y="0"/>
                                </a:lnTo>
                                <a:lnTo>
                                  <a:pt x="66" y="1"/>
                                </a:lnTo>
                                <a:lnTo>
                                  <a:pt x="67" y="1"/>
                                </a:lnTo>
                                <a:lnTo>
                                  <a:pt x="68" y="0"/>
                                </a:lnTo>
                                <a:lnTo>
                                  <a:pt x="69" y="0"/>
                                </a:lnTo>
                                <a:lnTo>
                                  <a:pt x="70" y="1"/>
                                </a:lnTo>
                                <a:lnTo>
                                  <a:pt x="71" y="1"/>
                                </a:lnTo>
                                <a:lnTo>
                                  <a:pt x="72" y="0"/>
                                </a:lnTo>
                                <a:lnTo>
                                  <a:pt x="73" y="0"/>
                                </a:lnTo>
                                <a:lnTo>
                                  <a:pt x="74" y="0"/>
                                </a:lnTo>
                                <a:lnTo>
                                  <a:pt x="75" y="0"/>
                                </a:lnTo>
                                <a:lnTo>
                                  <a:pt x="76" y="1"/>
                                </a:lnTo>
                                <a:lnTo>
                                  <a:pt x="77" y="1"/>
                                </a:lnTo>
                                <a:lnTo>
                                  <a:pt x="78" y="0"/>
                                </a:lnTo>
                                <a:lnTo>
                                  <a:pt x="79" y="1"/>
                                </a:lnTo>
                                <a:lnTo>
                                  <a:pt x="80" y="0"/>
                                </a:lnTo>
                                <a:lnTo>
                                  <a:pt x="81" y="0"/>
                                </a:lnTo>
                                <a:lnTo>
                                  <a:pt x="83" y="1"/>
                                </a:lnTo>
                                <a:lnTo>
                                  <a:pt x="84" y="1"/>
                                </a:lnTo>
                                <a:lnTo>
                                  <a:pt x="85" y="0"/>
                                </a:lnTo>
                                <a:lnTo>
                                  <a:pt x="86" y="0"/>
                                </a:lnTo>
                                <a:lnTo>
                                  <a:pt x="87" y="0"/>
                                </a:lnTo>
                                <a:lnTo>
                                  <a:pt x="88" y="1"/>
                                </a:lnTo>
                                <a:lnTo>
                                  <a:pt x="89" y="0"/>
                                </a:lnTo>
                                <a:lnTo>
                                  <a:pt x="90" y="1"/>
                                </a:lnTo>
                                <a:lnTo>
                                  <a:pt x="91" y="1"/>
                                </a:lnTo>
                                <a:lnTo>
                                  <a:pt x="92" y="1"/>
                                </a:lnTo>
                                <a:lnTo>
                                  <a:pt x="93" y="0"/>
                                </a:lnTo>
                                <a:lnTo>
                                  <a:pt x="94" y="0"/>
                                </a:lnTo>
                                <a:lnTo>
                                  <a:pt x="95" y="0"/>
                                </a:lnTo>
                                <a:lnTo>
                                  <a:pt x="96" y="1"/>
                                </a:lnTo>
                                <a:lnTo>
                                  <a:pt x="97" y="1"/>
                                </a:lnTo>
                                <a:lnTo>
                                  <a:pt x="98" y="0"/>
                                </a:lnTo>
                                <a:lnTo>
                                  <a:pt x="99" y="1"/>
                                </a:lnTo>
                                <a:lnTo>
                                  <a:pt x="100" y="0"/>
                                </a:lnTo>
                                <a:lnTo>
                                  <a:pt x="101" y="1"/>
                                </a:lnTo>
                                <a:lnTo>
                                  <a:pt x="102" y="0"/>
                                </a:lnTo>
                                <a:lnTo>
                                  <a:pt x="104" y="0"/>
                                </a:lnTo>
                                <a:lnTo>
                                  <a:pt x="105" y="1"/>
                                </a:lnTo>
                                <a:lnTo>
                                  <a:pt x="106" y="0"/>
                                </a:lnTo>
                                <a:lnTo>
                                  <a:pt x="107" y="0"/>
                                </a:lnTo>
                                <a:lnTo>
                                  <a:pt x="108" y="1"/>
                                </a:lnTo>
                                <a:lnTo>
                                  <a:pt x="109" y="0"/>
                                </a:lnTo>
                                <a:lnTo>
                                  <a:pt x="110" y="1"/>
                                </a:lnTo>
                                <a:lnTo>
                                  <a:pt x="111" y="0"/>
                                </a:lnTo>
                                <a:lnTo>
                                  <a:pt x="112" y="1"/>
                                </a:lnTo>
                                <a:lnTo>
                                  <a:pt x="113" y="0"/>
                                </a:lnTo>
                                <a:lnTo>
                                  <a:pt x="114" y="1"/>
                                </a:lnTo>
                                <a:lnTo>
                                  <a:pt x="115" y="1"/>
                                </a:lnTo>
                                <a:lnTo>
                                  <a:pt x="116" y="1"/>
                                </a:lnTo>
                                <a:lnTo>
                                  <a:pt x="117" y="1"/>
                                </a:lnTo>
                                <a:lnTo>
                                  <a:pt x="118" y="0"/>
                                </a:lnTo>
                                <a:lnTo>
                                  <a:pt x="119" y="1"/>
                                </a:lnTo>
                                <a:lnTo>
                                  <a:pt x="120" y="1"/>
                                </a:lnTo>
                                <a:lnTo>
                                  <a:pt x="121" y="1"/>
                                </a:lnTo>
                                <a:lnTo>
                                  <a:pt x="122" y="1"/>
                                </a:lnTo>
                                <a:lnTo>
                                  <a:pt x="124" y="0"/>
                                </a:lnTo>
                                <a:lnTo>
                                  <a:pt x="125" y="0"/>
                                </a:lnTo>
                                <a:lnTo>
                                  <a:pt x="126" y="0"/>
                                </a:lnTo>
                                <a:lnTo>
                                  <a:pt x="127" y="0"/>
                                </a:lnTo>
                                <a:lnTo>
                                  <a:pt x="128" y="0"/>
                                </a:lnTo>
                                <a:lnTo>
                                  <a:pt x="129" y="1"/>
                                </a:lnTo>
                                <a:lnTo>
                                  <a:pt x="130" y="0"/>
                                </a:lnTo>
                                <a:lnTo>
                                  <a:pt x="131" y="1"/>
                                </a:lnTo>
                                <a:lnTo>
                                  <a:pt x="132" y="1"/>
                                </a:lnTo>
                                <a:lnTo>
                                  <a:pt x="133" y="1"/>
                                </a:lnTo>
                                <a:lnTo>
                                  <a:pt x="134" y="1"/>
                                </a:lnTo>
                                <a:lnTo>
                                  <a:pt x="135" y="0"/>
                                </a:lnTo>
                                <a:lnTo>
                                  <a:pt x="136" y="1"/>
                                </a:lnTo>
                                <a:lnTo>
                                  <a:pt x="137" y="1"/>
                                </a:lnTo>
                                <a:lnTo>
                                  <a:pt x="138" y="1"/>
                                </a:lnTo>
                                <a:lnTo>
                                  <a:pt x="139" y="1"/>
                                </a:lnTo>
                                <a:lnTo>
                                  <a:pt x="140" y="1"/>
                                </a:lnTo>
                                <a:lnTo>
                                  <a:pt x="141" y="1"/>
                                </a:lnTo>
                                <a:lnTo>
                                  <a:pt x="142" y="0"/>
                                </a:lnTo>
                                <a:lnTo>
                                  <a:pt x="143" y="1"/>
                                </a:lnTo>
                                <a:lnTo>
                                  <a:pt x="145" y="0"/>
                                </a:lnTo>
                                <a:lnTo>
                                  <a:pt x="146" y="1"/>
                                </a:lnTo>
                                <a:lnTo>
                                  <a:pt x="147" y="1"/>
                                </a:lnTo>
                                <a:lnTo>
                                  <a:pt x="148" y="1"/>
                                </a:lnTo>
                                <a:lnTo>
                                  <a:pt x="149" y="0"/>
                                </a:lnTo>
                                <a:lnTo>
                                  <a:pt x="150" y="1"/>
                                </a:lnTo>
                                <a:lnTo>
                                  <a:pt x="151" y="1"/>
                                </a:lnTo>
                                <a:lnTo>
                                  <a:pt x="152" y="1"/>
                                </a:lnTo>
                                <a:lnTo>
                                  <a:pt x="153" y="1"/>
                                </a:lnTo>
                                <a:lnTo>
                                  <a:pt x="154" y="1"/>
                                </a:lnTo>
                                <a:lnTo>
                                  <a:pt x="155" y="1"/>
                                </a:lnTo>
                                <a:lnTo>
                                  <a:pt x="156" y="0"/>
                                </a:lnTo>
                                <a:lnTo>
                                  <a:pt x="157" y="0"/>
                                </a:lnTo>
                                <a:lnTo>
                                  <a:pt x="158" y="1"/>
                                </a:lnTo>
                                <a:lnTo>
                                  <a:pt x="159" y="1"/>
                                </a:lnTo>
                                <a:lnTo>
                                  <a:pt x="160" y="0"/>
                                </a:lnTo>
                                <a:lnTo>
                                  <a:pt x="161" y="0"/>
                                </a:lnTo>
                                <a:lnTo>
                                  <a:pt x="162" y="0"/>
                                </a:lnTo>
                                <a:lnTo>
                                  <a:pt x="163" y="0"/>
                                </a:lnTo>
                                <a:lnTo>
                                  <a:pt x="165" y="1"/>
                                </a:lnTo>
                                <a:lnTo>
                                  <a:pt x="166" y="0"/>
                                </a:lnTo>
                                <a:lnTo>
                                  <a:pt x="167" y="1"/>
                                </a:lnTo>
                                <a:lnTo>
                                  <a:pt x="168" y="1"/>
                                </a:lnTo>
                                <a:lnTo>
                                  <a:pt x="169" y="1"/>
                                </a:lnTo>
                                <a:lnTo>
                                  <a:pt x="170" y="0"/>
                                </a:lnTo>
                                <a:lnTo>
                                  <a:pt x="171" y="1"/>
                                </a:lnTo>
                                <a:lnTo>
                                  <a:pt x="172" y="1"/>
                                </a:lnTo>
                                <a:lnTo>
                                  <a:pt x="173" y="1"/>
                                </a:lnTo>
                                <a:lnTo>
                                  <a:pt x="174" y="0"/>
                                </a:lnTo>
                                <a:lnTo>
                                  <a:pt x="175" y="1"/>
                                </a:lnTo>
                                <a:lnTo>
                                  <a:pt x="176" y="1"/>
                                </a:lnTo>
                                <a:lnTo>
                                  <a:pt x="177" y="0"/>
                                </a:lnTo>
                                <a:lnTo>
                                  <a:pt x="178" y="1"/>
                                </a:lnTo>
                                <a:lnTo>
                                  <a:pt x="179" y="0"/>
                                </a:lnTo>
                                <a:lnTo>
                                  <a:pt x="180" y="1"/>
                                </a:lnTo>
                                <a:lnTo>
                                  <a:pt x="181" y="1"/>
                                </a:lnTo>
                                <a:lnTo>
                                  <a:pt x="182" y="1"/>
                                </a:lnTo>
                                <a:lnTo>
                                  <a:pt x="183" y="1"/>
                                </a:lnTo>
                                <a:lnTo>
                                  <a:pt x="184" y="1"/>
                                </a:lnTo>
                                <a:lnTo>
                                  <a:pt x="186" y="1"/>
                                </a:lnTo>
                                <a:lnTo>
                                  <a:pt x="187" y="0"/>
                                </a:lnTo>
                                <a:lnTo>
                                  <a:pt x="188" y="1"/>
                                </a:lnTo>
                                <a:lnTo>
                                  <a:pt x="189" y="1"/>
                                </a:lnTo>
                                <a:lnTo>
                                  <a:pt x="190" y="1"/>
                                </a:lnTo>
                                <a:lnTo>
                                  <a:pt x="191" y="1"/>
                                </a:lnTo>
                                <a:lnTo>
                                  <a:pt x="192" y="0"/>
                                </a:lnTo>
                                <a:lnTo>
                                  <a:pt x="193" y="0"/>
                                </a:lnTo>
                                <a:lnTo>
                                  <a:pt x="194" y="1"/>
                                </a:lnTo>
                                <a:lnTo>
                                  <a:pt x="195" y="0"/>
                                </a:lnTo>
                                <a:lnTo>
                                  <a:pt x="196" y="1"/>
                                </a:lnTo>
                                <a:lnTo>
                                  <a:pt x="197" y="1"/>
                                </a:lnTo>
                                <a:lnTo>
                                  <a:pt x="198" y="0"/>
                                </a:lnTo>
                                <a:lnTo>
                                  <a:pt x="199" y="0"/>
                                </a:lnTo>
                                <a:lnTo>
                                  <a:pt x="200" y="1"/>
                                </a:lnTo>
                                <a:lnTo>
                                  <a:pt x="201" y="1"/>
                                </a:lnTo>
                                <a:lnTo>
                                  <a:pt x="202" y="1"/>
                                </a:lnTo>
                                <a:lnTo>
                                  <a:pt x="203" y="1"/>
                                </a:lnTo>
                                <a:lnTo>
                                  <a:pt x="204" y="1"/>
                                </a:lnTo>
                                <a:lnTo>
                                  <a:pt x="205" y="0"/>
                                </a:lnTo>
                                <a:lnTo>
                                  <a:pt x="207" y="1"/>
                                </a:lnTo>
                                <a:lnTo>
                                  <a:pt x="208" y="1"/>
                                </a:lnTo>
                                <a:lnTo>
                                  <a:pt x="209" y="1"/>
                                </a:lnTo>
                                <a:lnTo>
                                  <a:pt x="210" y="1"/>
                                </a:lnTo>
                                <a:lnTo>
                                  <a:pt x="211" y="0"/>
                                </a:lnTo>
                                <a:lnTo>
                                  <a:pt x="212" y="0"/>
                                </a:lnTo>
                                <a:lnTo>
                                  <a:pt x="213" y="1"/>
                                </a:lnTo>
                                <a:lnTo>
                                  <a:pt x="214" y="0"/>
                                </a:lnTo>
                                <a:lnTo>
                                  <a:pt x="215" y="1"/>
                                </a:lnTo>
                                <a:lnTo>
                                  <a:pt x="216" y="1"/>
                                </a:lnTo>
                                <a:lnTo>
                                  <a:pt x="217" y="0"/>
                                </a:lnTo>
                                <a:lnTo>
                                  <a:pt x="218" y="0"/>
                                </a:lnTo>
                                <a:lnTo>
                                  <a:pt x="219" y="1"/>
                                </a:lnTo>
                                <a:lnTo>
                                  <a:pt x="220" y="0"/>
                                </a:lnTo>
                                <a:lnTo>
                                  <a:pt x="221" y="0"/>
                                </a:lnTo>
                                <a:lnTo>
                                  <a:pt x="222" y="0"/>
                                </a:lnTo>
                                <a:lnTo>
                                  <a:pt x="223" y="0"/>
                                </a:lnTo>
                                <a:lnTo>
                                  <a:pt x="224" y="1"/>
                                </a:lnTo>
                                <a:lnTo>
                                  <a:pt x="225" y="1"/>
                                </a:lnTo>
                                <a:lnTo>
                                  <a:pt x="227" y="1"/>
                                </a:lnTo>
                                <a:lnTo>
                                  <a:pt x="228" y="0"/>
                                </a:lnTo>
                                <a:lnTo>
                                  <a:pt x="229" y="1"/>
                                </a:lnTo>
                                <a:lnTo>
                                  <a:pt x="230" y="1"/>
                                </a:lnTo>
                                <a:lnTo>
                                  <a:pt x="231" y="0"/>
                                </a:lnTo>
                                <a:lnTo>
                                  <a:pt x="232" y="1"/>
                                </a:lnTo>
                                <a:lnTo>
                                  <a:pt x="233" y="1"/>
                                </a:lnTo>
                                <a:lnTo>
                                  <a:pt x="234" y="1"/>
                                </a:lnTo>
                                <a:lnTo>
                                  <a:pt x="235" y="0"/>
                                </a:lnTo>
                                <a:lnTo>
                                  <a:pt x="236" y="0"/>
                                </a:lnTo>
                                <a:lnTo>
                                  <a:pt x="237" y="0"/>
                                </a:lnTo>
                                <a:lnTo>
                                  <a:pt x="238" y="1"/>
                                </a:lnTo>
                                <a:lnTo>
                                  <a:pt x="239" y="0"/>
                                </a:lnTo>
                                <a:lnTo>
                                  <a:pt x="240" y="1"/>
                                </a:lnTo>
                                <a:lnTo>
                                  <a:pt x="241" y="0"/>
                                </a:lnTo>
                                <a:lnTo>
                                  <a:pt x="242" y="0"/>
                                </a:lnTo>
                                <a:lnTo>
                                  <a:pt x="243" y="0"/>
                                </a:lnTo>
                                <a:lnTo>
                                  <a:pt x="244" y="1"/>
                                </a:lnTo>
                                <a:lnTo>
                                  <a:pt x="245" y="0"/>
                                </a:lnTo>
                                <a:lnTo>
                                  <a:pt x="246" y="1"/>
                                </a:lnTo>
                                <a:lnTo>
                                  <a:pt x="248" y="1"/>
                                </a:lnTo>
                                <a:lnTo>
                                  <a:pt x="249" y="1"/>
                                </a:lnTo>
                                <a:lnTo>
                                  <a:pt x="250" y="1"/>
                                </a:lnTo>
                                <a:lnTo>
                                  <a:pt x="251" y="1"/>
                                </a:lnTo>
                                <a:lnTo>
                                  <a:pt x="252" y="1"/>
                                </a:lnTo>
                                <a:lnTo>
                                  <a:pt x="253" y="1"/>
                                </a:lnTo>
                                <a:lnTo>
                                  <a:pt x="254" y="1"/>
                                </a:lnTo>
                                <a:lnTo>
                                  <a:pt x="255" y="1"/>
                                </a:lnTo>
                                <a:lnTo>
                                  <a:pt x="256" y="0"/>
                                </a:lnTo>
                                <a:lnTo>
                                  <a:pt x="257" y="0"/>
                                </a:lnTo>
                                <a:lnTo>
                                  <a:pt x="258" y="1"/>
                                </a:lnTo>
                                <a:lnTo>
                                  <a:pt x="259" y="1"/>
                                </a:lnTo>
                                <a:lnTo>
                                  <a:pt x="260" y="1"/>
                                </a:lnTo>
                                <a:lnTo>
                                  <a:pt x="261" y="0"/>
                                </a:lnTo>
                                <a:lnTo>
                                  <a:pt x="262" y="0"/>
                                </a:lnTo>
                                <a:lnTo>
                                  <a:pt x="263" y="0"/>
                                </a:lnTo>
                                <a:lnTo>
                                  <a:pt x="264" y="1"/>
                                </a:lnTo>
                                <a:lnTo>
                                  <a:pt x="265" y="1"/>
                                </a:lnTo>
                                <a:lnTo>
                                  <a:pt x="266" y="0"/>
                                </a:lnTo>
                                <a:lnTo>
                                  <a:pt x="268" y="0"/>
                                </a:lnTo>
                                <a:lnTo>
                                  <a:pt x="269" y="1"/>
                                </a:lnTo>
                                <a:lnTo>
                                  <a:pt x="270" y="1"/>
                                </a:lnTo>
                                <a:lnTo>
                                  <a:pt x="271" y="0"/>
                                </a:lnTo>
                                <a:lnTo>
                                  <a:pt x="272" y="0"/>
                                </a:lnTo>
                                <a:lnTo>
                                  <a:pt x="273" y="1"/>
                                </a:lnTo>
                                <a:lnTo>
                                  <a:pt x="274" y="1"/>
                                </a:lnTo>
                                <a:lnTo>
                                  <a:pt x="275" y="0"/>
                                </a:lnTo>
                                <a:lnTo>
                                  <a:pt x="276" y="0"/>
                                </a:lnTo>
                                <a:lnTo>
                                  <a:pt x="277" y="1"/>
                                </a:lnTo>
                                <a:lnTo>
                                  <a:pt x="278" y="1"/>
                                </a:lnTo>
                                <a:lnTo>
                                  <a:pt x="279" y="0"/>
                                </a:lnTo>
                                <a:lnTo>
                                  <a:pt x="280" y="1"/>
                                </a:lnTo>
                                <a:lnTo>
                                  <a:pt x="281" y="1"/>
                                </a:lnTo>
                                <a:lnTo>
                                  <a:pt x="282" y="0"/>
                                </a:lnTo>
                                <a:lnTo>
                                  <a:pt x="283" y="1"/>
                                </a:lnTo>
                                <a:lnTo>
                                  <a:pt x="284" y="0"/>
                                </a:lnTo>
                                <a:lnTo>
                                  <a:pt x="285" y="1"/>
                                </a:lnTo>
                                <a:lnTo>
                                  <a:pt x="286" y="0"/>
                                </a:lnTo>
                                <a:lnTo>
                                  <a:pt x="287" y="1"/>
                                </a:lnTo>
                                <a:lnTo>
                                  <a:pt x="289" y="1"/>
                                </a:lnTo>
                                <a:lnTo>
                                  <a:pt x="290" y="1"/>
                                </a:lnTo>
                                <a:lnTo>
                                  <a:pt x="291" y="1"/>
                                </a:lnTo>
                                <a:lnTo>
                                  <a:pt x="292" y="1"/>
                                </a:lnTo>
                                <a:lnTo>
                                  <a:pt x="293" y="0"/>
                                </a:lnTo>
                                <a:lnTo>
                                  <a:pt x="294" y="1"/>
                                </a:lnTo>
                                <a:lnTo>
                                  <a:pt x="295" y="0"/>
                                </a:lnTo>
                                <a:lnTo>
                                  <a:pt x="296" y="1"/>
                                </a:lnTo>
                                <a:lnTo>
                                  <a:pt x="297" y="1"/>
                                </a:lnTo>
                                <a:lnTo>
                                  <a:pt x="298" y="0"/>
                                </a:lnTo>
                                <a:lnTo>
                                  <a:pt x="299" y="0"/>
                                </a:lnTo>
                                <a:lnTo>
                                  <a:pt x="300" y="1"/>
                                </a:lnTo>
                                <a:lnTo>
                                  <a:pt x="301" y="1"/>
                                </a:lnTo>
                                <a:lnTo>
                                  <a:pt x="302" y="1"/>
                                </a:lnTo>
                                <a:lnTo>
                                  <a:pt x="303" y="1"/>
                                </a:lnTo>
                                <a:lnTo>
                                  <a:pt x="304" y="1"/>
                                </a:lnTo>
                                <a:lnTo>
                                  <a:pt x="305" y="0"/>
                                </a:lnTo>
                                <a:lnTo>
                                  <a:pt x="306" y="0"/>
                                </a:lnTo>
                                <a:lnTo>
                                  <a:pt x="307" y="0"/>
                                </a:lnTo>
                                <a:lnTo>
                                  <a:pt x="308" y="0"/>
                                </a:lnTo>
                                <a:lnTo>
                                  <a:pt x="310" y="1"/>
                                </a:lnTo>
                                <a:lnTo>
                                  <a:pt x="311" y="1"/>
                                </a:lnTo>
                                <a:lnTo>
                                  <a:pt x="312" y="1"/>
                                </a:lnTo>
                                <a:lnTo>
                                  <a:pt x="313" y="1"/>
                                </a:lnTo>
                                <a:lnTo>
                                  <a:pt x="314" y="1"/>
                                </a:lnTo>
                                <a:lnTo>
                                  <a:pt x="315" y="1"/>
                                </a:lnTo>
                                <a:lnTo>
                                  <a:pt x="316" y="1"/>
                                </a:lnTo>
                                <a:lnTo>
                                  <a:pt x="317" y="0"/>
                                </a:lnTo>
                                <a:lnTo>
                                  <a:pt x="318" y="1"/>
                                </a:lnTo>
                                <a:lnTo>
                                  <a:pt x="319" y="1"/>
                                </a:lnTo>
                                <a:lnTo>
                                  <a:pt x="320" y="1"/>
                                </a:lnTo>
                                <a:lnTo>
                                  <a:pt x="321" y="1"/>
                                </a:lnTo>
                                <a:lnTo>
                                  <a:pt x="322" y="0"/>
                                </a:lnTo>
                                <a:lnTo>
                                  <a:pt x="323" y="1"/>
                                </a:lnTo>
                                <a:lnTo>
                                  <a:pt x="324" y="0"/>
                                </a:lnTo>
                                <a:lnTo>
                                  <a:pt x="325" y="0"/>
                                </a:lnTo>
                                <a:lnTo>
                                  <a:pt x="326" y="0"/>
                                </a:lnTo>
                                <a:lnTo>
                                  <a:pt x="327" y="1"/>
                                </a:lnTo>
                                <a:lnTo>
                                  <a:pt x="328" y="1"/>
                                </a:lnTo>
                                <a:lnTo>
                                  <a:pt x="330" y="1"/>
                                </a:lnTo>
                                <a:lnTo>
                                  <a:pt x="331" y="0"/>
                                </a:lnTo>
                                <a:lnTo>
                                  <a:pt x="332" y="1"/>
                                </a:lnTo>
                                <a:lnTo>
                                  <a:pt x="333" y="0"/>
                                </a:lnTo>
                                <a:lnTo>
                                  <a:pt x="334" y="1"/>
                                </a:lnTo>
                                <a:lnTo>
                                  <a:pt x="335" y="1"/>
                                </a:lnTo>
                                <a:lnTo>
                                  <a:pt x="336" y="1"/>
                                </a:lnTo>
                                <a:lnTo>
                                  <a:pt x="337" y="0"/>
                                </a:lnTo>
                                <a:lnTo>
                                  <a:pt x="338" y="0"/>
                                </a:lnTo>
                                <a:lnTo>
                                  <a:pt x="339" y="1"/>
                                </a:lnTo>
                                <a:lnTo>
                                  <a:pt x="340" y="1"/>
                                </a:lnTo>
                                <a:lnTo>
                                  <a:pt x="341" y="0"/>
                                </a:lnTo>
                                <a:lnTo>
                                  <a:pt x="342" y="1"/>
                                </a:lnTo>
                                <a:lnTo>
                                  <a:pt x="343" y="1"/>
                                </a:lnTo>
                                <a:lnTo>
                                  <a:pt x="344" y="1"/>
                                </a:lnTo>
                                <a:lnTo>
                                  <a:pt x="345" y="0"/>
                                </a:lnTo>
                                <a:lnTo>
                                  <a:pt x="346" y="1"/>
                                </a:lnTo>
                                <a:lnTo>
                                  <a:pt x="347" y="0"/>
                                </a:lnTo>
                                <a:lnTo>
                                  <a:pt x="348" y="1"/>
                                </a:lnTo>
                                <a:lnTo>
                                  <a:pt x="349" y="1"/>
                                </a:lnTo>
                                <a:lnTo>
                                  <a:pt x="351" y="1"/>
                                </a:lnTo>
                                <a:lnTo>
                                  <a:pt x="352" y="1"/>
                                </a:lnTo>
                                <a:lnTo>
                                  <a:pt x="353" y="1"/>
                                </a:lnTo>
                                <a:lnTo>
                                  <a:pt x="354" y="0"/>
                                </a:lnTo>
                                <a:lnTo>
                                  <a:pt x="355" y="1"/>
                                </a:lnTo>
                                <a:lnTo>
                                  <a:pt x="356" y="1"/>
                                </a:lnTo>
                                <a:lnTo>
                                  <a:pt x="357" y="1"/>
                                </a:lnTo>
                                <a:lnTo>
                                  <a:pt x="358" y="1"/>
                                </a:lnTo>
                                <a:lnTo>
                                  <a:pt x="359" y="0"/>
                                </a:lnTo>
                                <a:lnTo>
                                  <a:pt x="360" y="0"/>
                                </a:lnTo>
                                <a:lnTo>
                                  <a:pt x="361" y="1"/>
                                </a:lnTo>
                                <a:lnTo>
                                  <a:pt x="362" y="1"/>
                                </a:lnTo>
                                <a:lnTo>
                                  <a:pt x="363" y="1"/>
                                </a:lnTo>
                                <a:lnTo>
                                  <a:pt x="364" y="1"/>
                                </a:lnTo>
                                <a:lnTo>
                                  <a:pt x="365" y="0"/>
                                </a:lnTo>
                                <a:lnTo>
                                  <a:pt x="366" y="0"/>
                                </a:lnTo>
                                <a:lnTo>
                                  <a:pt x="367" y="1"/>
                                </a:lnTo>
                                <a:lnTo>
                                  <a:pt x="368" y="1"/>
                                </a:lnTo>
                                <a:lnTo>
                                  <a:pt x="369" y="0"/>
                                </a:lnTo>
                                <a:lnTo>
                                  <a:pt x="371" y="1"/>
                                </a:lnTo>
                                <a:lnTo>
                                  <a:pt x="372" y="1"/>
                                </a:lnTo>
                                <a:lnTo>
                                  <a:pt x="373" y="1"/>
                                </a:lnTo>
                                <a:lnTo>
                                  <a:pt x="374" y="0"/>
                                </a:lnTo>
                                <a:lnTo>
                                  <a:pt x="375" y="1"/>
                                </a:lnTo>
                                <a:lnTo>
                                  <a:pt x="376" y="1"/>
                                </a:lnTo>
                                <a:lnTo>
                                  <a:pt x="377" y="1"/>
                                </a:lnTo>
                                <a:lnTo>
                                  <a:pt x="378" y="1"/>
                                </a:lnTo>
                                <a:lnTo>
                                  <a:pt x="379" y="1"/>
                                </a:lnTo>
                                <a:lnTo>
                                  <a:pt x="380" y="0"/>
                                </a:lnTo>
                                <a:lnTo>
                                  <a:pt x="381" y="1"/>
                                </a:lnTo>
                                <a:lnTo>
                                  <a:pt x="382" y="1"/>
                                </a:lnTo>
                                <a:lnTo>
                                  <a:pt x="383" y="1"/>
                                </a:lnTo>
                                <a:lnTo>
                                  <a:pt x="384" y="0"/>
                                </a:lnTo>
                                <a:lnTo>
                                  <a:pt x="385" y="0"/>
                                </a:lnTo>
                                <a:lnTo>
                                  <a:pt x="386" y="0"/>
                                </a:lnTo>
                                <a:lnTo>
                                  <a:pt x="387" y="1"/>
                                </a:lnTo>
                                <a:lnTo>
                                  <a:pt x="388" y="0"/>
                                </a:lnTo>
                                <a:lnTo>
                                  <a:pt x="389" y="0"/>
                                </a:lnTo>
                                <a:lnTo>
                                  <a:pt x="390" y="0"/>
                                </a:lnTo>
                                <a:lnTo>
                                  <a:pt x="392" y="0"/>
                                </a:lnTo>
                                <a:lnTo>
                                  <a:pt x="393" y="1"/>
                                </a:lnTo>
                                <a:lnTo>
                                  <a:pt x="394" y="0"/>
                                </a:lnTo>
                                <a:lnTo>
                                  <a:pt x="395" y="1"/>
                                </a:lnTo>
                                <a:lnTo>
                                  <a:pt x="396" y="0"/>
                                </a:lnTo>
                                <a:lnTo>
                                  <a:pt x="397" y="1"/>
                                </a:lnTo>
                                <a:lnTo>
                                  <a:pt x="398" y="0"/>
                                </a:lnTo>
                                <a:lnTo>
                                  <a:pt x="399" y="1"/>
                                </a:lnTo>
                                <a:lnTo>
                                  <a:pt x="400" y="1"/>
                                </a:lnTo>
                                <a:lnTo>
                                  <a:pt x="401" y="1"/>
                                </a:lnTo>
                                <a:lnTo>
                                  <a:pt x="402" y="1"/>
                                </a:lnTo>
                                <a:lnTo>
                                  <a:pt x="403" y="0"/>
                                </a:lnTo>
                                <a:lnTo>
                                  <a:pt x="404" y="0"/>
                                </a:lnTo>
                                <a:lnTo>
                                  <a:pt x="405" y="1"/>
                                </a:lnTo>
                                <a:lnTo>
                                  <a:pt x="406" y="0"/>
                                </a:lnTo>
                                <a:lnTo>
                                  <a:pt x="407" y="0"/>
                                </a:lnTo>
                                <a:lnTo>
                                  <a:pt x="408" y="0"/>
                                </a:lnTo>
                                <a:lnTo>
                                  <a:pt x="409" y="0"/>
                                </a:lnTo>
                                <a:lnTo>
                                  <a:pt x="410" y="1"/>
                                </a:lnTo>
                                <a:lnTo>
                                  <a:pt x="411" y="0"/>
                                </a:lnTo>
                                <a:lnTo>
                                  <a:pt x="413" y="0"/>
                                </a:lnTo>
                                <a:lnTo>
                                  <a:pt x="414" y="1"/>
                                </a:lnTo>
                                <a:lnTo>
                                  <a:pt x="415" y="0"/>
                                </a:lnTo>
                                <a:lnTo>
                                  <a:pt x="416" y="0"/>
                                </a:lnTo>
                                <a:lnTo>
                                  <a:pt x="417" y="0"/>
                                </a:lnTo>
                                <a:lnTo>
                                  <a:pt x="418" y="1"/>
                                </a:lnTo>
                                <a:lnTo>
                                  <a:pt x="419" y="1"/>
                                </a:lnTo>
                                <a:lnTo>
                                  <a:pt x="420" y="0"/>
                                </a:lnTo>
                                <a:lnTo>
                                  <a:pt x="421" y="1"/>
                                </a:lnTo>
                                <a:lnTo>
                                  <a:pt x="422" y="1"/>
                                </a:lnTo>
                                <a:lnTo>
                                  <a:pt x="423" y="0"/>
                                </a:lnTo>
                                <a:lnTo>
                                  <a:pt x="424" y="1"/>
                                </a:lnTo>
                                <a:lnTo>
                                  <a:pt x="425" y="1"/>
                                </a:lnTo>
                                <a:lnTo>
                                  <a:pt x="426" y="1"/>
                                </a:lnTo>
                                <a:lnTo>
                                  <a:pt x="427" y="0"/>
                                </a:lnTo>
                                <a:lnTo>
                                  <a:pt x="428" y="0"/>
                                </a:lnTo>
                                <a:lnTo>
                                  <a:pt x="429" y="0"/>
                                </a:lnTo>
                                <a:lnTo>
                                  <a:pt x="430" y="1"/>
                                </a:lnTo>
                                <a:lnTo>
                                  <a:pt x="431" y="0"/>
                                </a:lnTo>
                                <a:lnTo>
                                  <a:pt x="433" y="1"/>
                                </a:lnTo>
                                <a:lnTo>
                                  <a:pt x="434" y="0"/>
                                </a:lnTo>
                                <a:lnTo>
                                  <a:pt x="435" y="1"/>
                                </a:lnTo>
                                <a:lnTo>
                                  <a:pt x="436" y="1"/>
                                </a:lnTo>
                                <a:lnTo>
                                  <a:pt x="437" y="0"/>
                                </a:lnTo>
                                <a:lnTo>
                                  <a:pt x="438" y="1"/>
                                </a:lnTo>
                                <a:lnTo>
                                  <a:pt x="439" y="0"/>
                                </a:lnTo>
                                <a:lnTo>
                                  <a:pt x="440" y="1"/>
                                </a:lnTo>
                                <a:lnTo>
                                  <a:pt x="441" y="0"/>
                                </a:lnTo>
                                <a:lnTo>
                                  <a:pt x="442" y="0"/>
                                </a:lnTo>
                                <a:lnTo>
                                  <a:pt x="443" y="1"/>
                                </a:lnTo>
                                <a:lnTo>
                                  <a:pt x="444" y="0"/>
                                </a:lnTo>
                                <a:lnTo>
                                  <a:pt x="445" y="0"/>
                                </a:lnTo>
                                <a:lnTo>
                                  <a:pt x="446" y="1"/>
                                </a:lnTo>
                                <a:lnTo>
                                  <a:pt x="447" y="1"/>
                                </a:lnTo>
                                <a:lnTo>
                                  <a:pt x="448" y="0"/>
                                </a:lnTo>
                                <a:lnTo>
                                  <a:pt x="449" y="0"/>
                                </a:lnTo>
                                <a:lnTo>
                                  <a:pt x="450" y="0"/>
                                </a:lnTo>
                                <a:lnTo>
                                  <a:pt x="451" y="1"/>
                                </a:lnTo>
                                <a:lnTo>
                                  <a:pt x="452" y="0"/>
                                </a:lnTo>
                                <a:lnTo>
                                  <a:pt x="454" y="1"/>
                                </a:lnTo>
                                <a:lnTo>
                                  <a:pt x="455" y="0"/>
                                </a:lnTo>
                                <a:lnTo>
                                  <a:pt x="456" y="0"/>
                                </a:lnTo>
                                <a:lnTo>
                                  <a:pt x="457" y="1"/>
                                </a:lnTo>
                                <a:lnTo>
                                  <a:pt x="458" y="0"/>
                                </a:lnTo>
                                <a:lnTo>
                                  <a:pt x="459" y="0"/>
                                </a:lnTo>
                                <a:lnTo>
                                  <a:pt x="460" y="1"/>
                                </a:lnTo>
                                <a:lnTo>
                                  <a:pt x="461" y="1"/>
                                </a:lnTo>
                                <a:lnTo>
                                  <a:pt x="462" y="0"/>
                                </a:lnTo>
                                <a:lnTo>
                                  <a:pt x="463" y="1"/>
                                </a:lnTo>
                                <a:lnTo>
                                  <a:pt x="464" y="0"/>
                                </a:lnTo>
                                <a:lnTo>
                                  <a:pt x="465" y="0"/>
                                </a:lnTo>
                                <a:lnTo>
                                  <a:pt x="466" y="0"/>
                                </a:lnTo>
                                <a:lnTo>
                                  <a:pt x="467" y="1"/>
                                </a:lnTo>
                                <a:lnTo>
                                  <a:pt x="468" y="0"/>
                                </a:lnTo>
                                <a:lnTo>
                                  <a:pt x="469" y="0"/>
                                </a:lnTo>
                                <a:lnTo>
                                  <a:pt x="470" y="0"/>
                                </a:lnTo>
                                <a:lnTo>
                                  <a:pt x="471" y="1"/>
                                </a:lnTo>
                                <a:lnTo>
                                  <a:pt x="472" y="1"/>
                                </a:lnTo>
                                <a:lnTo>
                                  <a:pt x="474" y="0"/>
                                </a:lnTo>
                                <a:lnTo>
                                  <a:pt x="475" y="1"/>
                                </a:lnTo>
                                <a:lnTo>
                                  <a:pt x="476" y="0"/>
                                </a:lnTo>
                                <a:lnTo>
                                  <a:pt x="477" y="1"/>
                                </a:lnTo>
                                <a:lnTo>
                                  <a:pt x="478" y="1"/>
                                </a:lnTo>
                                <a:lnTo>
                                  <a:pt x="479" y="1"/>
                                </a:lnTo>
                                <a:lnTo>
                                  <a:pt x="480" y="1"/>
                                </a:lnTo>
                                <a:lnTo>
                                  <a:pt x="481" y="0"/>
                                </a:lnTo>
                                <a:lnTo>
                                  <a:pt x="482" y="0"/>
                                </a:lnTo>
                                <a:lnTo>
                                  <a:pt x="483" y="0"/>
                                </a:lnTo>
                                <a:lnTo>
                                  <a:pt x="484" y="1"/>
                                </a:lnTo>
                                <a:lnTo>
                                  <a:pt x="485" y="0"/>
                                </a:lnTo>
                                <a:lnTo>
                                  <a:pt x="486" y="1"/>
                                </a:lnTo>
                                <a:lnTo>
                                  <a:pt x="487" y="1"/>
                                </a:lnTo>
                                <a:lnTo>
                                  <a:pt x="488" y="1"/>
                                </a:lnTo>
                                <a:lnTo>
                                  <a:pt x="489" y="1"/>
                                </a:lnTo>
                                <a:lnTo>
                                  <a:pt x="490" y="0"/>
                                </a:lnTo>
                                <a:lnTo>
                                  <a:pt x="491" y="0"/>
                                </a:lnTo>
                                <a:lnTo>
                                  <a:pt x="492" y="0"/>
                                </a:lnTo>
                                <a:lnTo>
                                  <a:pt x="493" y="0"/>
                                </a:lnTo>
                                <a:lnTo>
                                  <a:pt x="495" y="1"/>
                                </a:lnTo>
                                <a:lnTo>
                                  <a:pt x="496" y="0"/>
                                </a:lnTo>
                                <a:lnTo>
                                  <a:pt x="497" y="0"/>
                                </a:lnTo>
                                <a:lnTo>
                                  <a:pt x="498" y="0"/>
                                </a:lnTo>
                                <a:lnTo>
                                  <a:pt x="499" y="0"/>
                                </a:lnTo>
                                <a:lnTo>
                                  <a:pt x="500" y="1"/>
                                </a:lnTo>
                                <a:lnTo>
                                  <a:pt x="501" y="0"/>
                                </a:lnTo>
                                <a:lnTo>
                                  <a:pt x="502" y="1"/>
                                </a:lnTo>
                                <a:lnTo>
                                  <a:pt x="503" y="1"/>
                                </a:lnTo>
                                <a:lnTo>
                                  <a:pt x="504" y="0"/>
                                </a:lnTo>
                                <a:lnTo>
                                  <a:pt x="505" y="0"/>
                                </a:lnTo>
                                <a:lnTo>
                                  <a:pt x="506" y="1"/>
                                </a:lnTo>
                                <a:lnTo>
                                  <a:pt x="507" y="1"/>
                                </a:lnTo>
                                <a:lnTo>
                                  <a:pt x="508" y="0"/>
                                </a:lnTo>
                                <a:lnTo>
                                  <a:pt x="509" y="0"/>
                                </a:lnTo>
                                <a:lnTo>
                                  <a:pt x="510" y="0"/>
                                </a:lnTo>
                                <a:lnTo>
                                  <a:pt x="511" y="1"/>
                                </a:lnTo>
                                <a:lnTo>
                                  <a:pt x="512" y="0"/>
                                </a:lnTo>
                                <a:lnTo>
                                  <a:pt x="513" y="0"/>
                                </a:lnTo>
                                <a:lnTo>
                                  <a:pt x="514" y="0"/>
                                </a:lnTo>
                                <a:lnTo>
                                  <a:pt x="516" y="0"/>
                                </a:lnTo>
                                <a:lnTo>
                                  <a:pt x="517" y="0"/>
                                </a:lnTo>
                                <a:lnTo>
                                  <a:pt x="518" y="1"/>
                                </a:lnTo>
                                <a:lnTo>
                                  <a:pt x="519" y="0"/>
                                </a:lnTo>
                                <a:lnTo>
                                  <a:pt x="520" y="0"/>
                                </a:lnTo>
                                <a:lnTo>
                                  <a:pt x="521" y="1"/>
                                </a:lnTo>
                                <a:lnTo>
                                  <a:pt x="522" y="0"/>
                                </a:lnTo>
                                <a:lnTo>
                                  <a:pt x="523" y="0"/>
                                </a:lnTo>
                                <a:lnTo>
                                  <a:pt x="524" y="1"/>
                                </a:lnTo>
                                <a:lnTo>
                                  <a:pt x="525" y="0"/>
                                </a:lnTo>
                                <a:lnTo>
                                  <a:pt x="526" y="0"/>
                                </a:lnTo>
                                <a:lnTo>
                                  <a:pt x="527" y="1"/>
                                </a:lnTo>
                                <a:lnTo>
                                  <a:pt x="528" y="0"/>
                                </a:lnTo>
                                <a:lnTo>
                                  <a:pt x="529" y="0"/>
                                </a:lnTo>
                                <a:lnTo>
                                  <a:pt x="530" y="0"/>
                                </a:lnTo>
                                <a:lnTo>
                                  <a:pt x="531" y="1"/>
                                </a:lnTo>
                                <a:lnTo>
                                  <a:pt x="532" y="1"/>
                                </a:lnTo>
                                <a:lnTo>
                                  <a:pt x="533" y="0"/>
                                </a:lnTo>
                                <a:lnTo>
                                  <a:pt x="534" y="1"/>
                                </a:lnTo>
                                <a:lnTo>
                                  <a:pt x="536" y="0"/>
                                </a:lnTo>
                                <a:lnTo>
                                  <a:pt x="537" y="0"/>
                                </a:lnTo>
                                <a:lnTo>
                                  <a:pt x="538" y="0"/>
                                </a:lnTo>
                                <a:lnTo>
                                  <a:pt x="539" y="0"/>
                                </a:lnTo>
                                <a:lnTo>
                                  <a:pt x="540" y="1"/>
                                </a:lnTo>
                                <a:lnTo>
                                  <a:pt x="541" y="1"/>
                                </a:lnTo>
                                <a:lnTo>
                                  <a:pt x="542" y="0"/>
                                </a:lnTo>
                                <a:lnTo>
                                  <a:pt x="543" y="1"/>
                                </a:lnTo>
                                <a:lnTo>
                                  <a:pt x="544" y="0"/>
                                </a:lnTo>
                                <a:lnTo>
                                  <a:pt x="545" y="0"/>
                                </a:lnTo>
                                <a:lnTo>
                                  <a:pt x="546" y="0"/>
                                </a:lnTo>
                                <a:lnTo>
                                  <a:pt x="547" y="0"/>
                                </a:lnTo>
                                <a:lnTo>
                                  <a:pt x="548" y="1"/>
                                </a:lnTo>
                                <a:lnTo>
                                  <a:pt x="549" y="0"/>
                                </a:lnTo>
                                <a:lnTo>
                                  <a:pt x="550" y="1"/>
                                </a:lnTo>
                                <a:lnTo>
                                  <a:pt x="551" y="0"/>
                                </a:lnTo>
                                <a:lnTo>
                                  <a:pt x="552" y="0"/>
                                </a:lnTo>
                                <a:lnTo>
                                  <a:pt x="553" y="1"/>
                                </a:lnTo>
                                <a:lnTo>
                                  <a:pt x="554" y="0"/>
                                </a:lnTo>
                                <a:lnTo>
                                  <a:pt x="555" y="0"/>
                                </a:lnTo>
                                <a:lnTo>
                                  <a:pt x="557" y="1"/>
                                </a:lnTo>
                                <a:lnTo>
                                  <a:pt x="558" y="0"/>
                                </a:lnTo>
                                <a:lnTo>
                                  <a:pt x="559" y="0"/>
                                </a:lnTo>
                                <a:lnTo>
                                  <a:pt x="560" y="1"/>
                                </a:lnTo>
                                <a:lnTo>
                                  <a:pt x="561" y="0"/>
                                </a:lnTo>
                                <a:lnTo>
                                  <a:pt x="562" y="1"/>
                                </a:lnTo>
                                <a:lnTo>
                                  <a:pt x="563" y="1"/>
                                </a:lnTo>
                                <a:lnTo>
                                  <a:pt x="564" y="0"/>
                                </a:lnTo>
                                <a:lnTo>
                                  <a:pt x="565" y="1"/>
                                </a:lnTo>
                                <a:lnTo>
                                  <a:pt x="566" y="0"/>
                                </a:lnTo>
                                <a:lnTo>
                                  <a:pt x="567" y="0"/>
                                </a:lnTo>
                                <a:lnTo>
                                  <a:pt x="568" y="1"/>
                                </a:lnTo>
                                <a:lnTo>
                                  <a:pt x="569" y="0"/>
                                </a:lnTo>
                                <a:lnTo>
                                  <a:pt x="570" y="1"/>
                                </a:lnTo>
                                <a:lnTo>
                                  <a:pt x="571" y="1"/>
                                </a:lnTo>
                                <a:lnTo>
                                  <a:pt x="572" y="1"/>
                                </a:lnTo>
                                <a:lnTo>
                                  <a:pt x="573" y="1"/>
                                </a:lnTo>
                                <a:lnTo>
                                  <a:pt x="574" y="1"/>
                                </a:lnTo>
                                <a:lnTo>
                                  <a:pt x="575" y="0"/>
                                </a:lnTo>
                                <a:lnTo>
                                  <a:pt x="576" y="0"/>
                                </a:lnTo>
                                <a:lnTo>
                                  <a:pt x="578" y="0"/>
                                </a:lnTo>
                                <a:lnTo>
                                  <a:pt x="579" y="0"/>
                                </a:lnTo>
                                <a:lnTo>
                                  <a:pt x="580" y="1"/>
                                </a:lnTo>
                                <a:lnTo>
                                  <a:pt x="581" y="0"/>
                                </a:lnTo>
                                <a:lnTo>
                                  <a:pt x="582" y="0"/>
                                </a:lnTo>
                                <a:lnTo>
                                  <a:pt x="583" y="0"/>
                                </a:lnTo>
                                <a:lnTo>
                                  <a:pt x="584" y="1"/>
                                </a:lnTo>
                                <a:lnTo>
                                  <a:pt x="585" y="0"/>
                                </a:lnTo>
                                <a:lnTo>
                                  <a:pt x="586" y="1"/>
                                </a:lnTo>
                                <a:lnTo>
                                  <a:pt x="587" y="1"/>
                                </a:lnTo>
                                <a:lnTo>
                                  <a:pt x="588" y="0"/>
                                </a:lnTo>
                                <a:lnTo>
                                  <a:pt x="589" y="1"/>
                                </a:lnTo>
                                <a:lnTo>
                                  <a:pt x="590" y="0"/>
                                </a:lnTo>
                                <a:lnTo>
                                  <a:pt x="591" y="1"/>
                                </a:lnTo>
                                <a:lnTo>
                                  <a:pt x="592" y="1"/>
                                </a:lnTo>
                                <a:lnTo>
                                  <a:pt x="593" y="0"/>
                                </a:lnTo>
                                <a:lnTo>
                                  <a:pt x="594" y="1"/>
                                </a:lnTo>
                                <a:lnTo>
                                  <a:pt x="595" y="1"/>
                                </a:lnTo>
                                <a:lnTo>
                                  <a:pt x="596" y="0"/>
                                </a:lnTo>
                                <a:lnTo>
                                  <a:pt x="598" y="0"/>
                                </a:lnTo>
                                <a:lnTo>
                                  <a:pt x="599" y="1"/>
                                </a:lnTo>
                                <a:lnTo>
                                  <a:pt x="600" y="1"/>
                                </a:lnTo>
                                <a:lnTo>
                                  <a:pt x="601" y="0"/>
                                </a:lnTo>
                                <a:lnTo>
                                  <a:pt x="602" y="1"/>
                                </a:lnTo>
                                <a:lnTo>
                                  <a:pt x="603" y="1"/>
                                </a:lnTo>
                                <a:lnTo>
                                  <a:pt x="604" y="0"/>
                                </a:lnTo>
                                <a:lnTo>
                                  <a:pt x="605" y="0"/>
                                </a:lnTo>
                                <a:lnTo>
                                  <a:pt x="606" y="1"/>
                                </a:lnTo>
                                <a:lnTo>
                                  <a:pt x="607" y="1"/>
                                </a:lnTo>
                                <a:lnTo>
                                  <a:pt x="608" y="1"/>
                                </a:lnTo>
                                <a:lnTo>
                                  <a:pt x="609" y="1"/>
                                </a:lnTo>
                                <a:lnTo>
                                  <a:pt x="610" y="0"/>
                                </a:lnTo>
                                <a:lnTo>
                                  <a:pt x="611" y="1"/>
                                </a:lnTo>
                                <a:lnTo>
                                  <a:pt x="612" y="0"/>
                                </a:lnTo>
                                <a:lnTo>
                                  <a:pt x="613" y="1"/>
                                </a:lnTo>
                                <a:lnTo>
                                  <a:pt x="614" y="1"/>
                                </a:lnTo>
                                <a:lnTo>
                                  <a:pt x="615" y="1"/>
                                </a:lnTo>
                                <a:lnTo>
                                  <a:pt x="616" y="0"/>
                                </a:lnTo>
                                <a:lnTo>
                                  <a:pt x="617" y="1"/>
                                </a:lnTo>
                                <a:lnTo>
                                  <a:pt x="619" y="0"/>
                                </a:lnTo>
                                <a:lnTo>
                                  <a:pt x="620" y="0"/>
                                </a:lnTo>
                                <a:lnTo>
                                  <a:pt x="621" y="0"/>
                                </a:lnTo>
                                <a:lnTo>
                                  <a:pt x="622" y="1"/>
                                </a:lnTo>
                                <a:lnTo>
                                  <a:pt x="623" y="0"/>
                                </a:lnTo>
                                <a:lnTo>
                                  <a:pt x="624" y="0"/>
                                </a:lnTo>
                                <a:lnTo>
                                  <a:pt x="625" y="1"/>
                                </a:lnTo>
                                <a:lnTo>
                                  <a:pt x="626" y="0"/>
                                </a:lnTo>
                                <a:lnTo>
                                  <a:pt x="627" y="0"/>
                                </a:lnTo>
                                <a:lnTo>
                                  <a:pt x="628" y="1"/>
                                </a:lnTo>
                                <a:lnTo>
                                  <a:pt x="629" y="0"/>
                                </a:lnTo>
                                <a:lnTo>
                                  <a:pt x="630" y="0"/>
                                </a:lnTo>
                                <a:lnTo>
                                  <a:pt x="631" y="1"/>
                                </a:lnTo>
                                <a:lnTo>
                                  <a:pt x="632" y="1"/>
                                </a:lnTo>
                                <a:lnTo>
                                  <a:pt x="633" y="0"/>
                                </a:lnTo>
                                <a:lnTo>
                                  <a:pt x="634" y="0"/>
                                </a:lnTo>
                                <a:lnTo>
                                  <a:pt x="635" y="1"/>
                                </a:lnTo>
                                <a:lnTo>
                                  <a:pt x="636" y="1"/>
                                </a:lnTo>
                                <a:lnTo>
                                  <a:pt x="637" y="1"/>
                                </a:lnTo>
                                <a:lnTo>
                                  <a:pt x="639" y="0"/>
                                </a:lnTo>
                                <a:lnTo>
                                  <a:pt x="640" y="0"/>
                                </a:lnTo>
                                <a:lnTo>
                                  <a:pt x="641" y="1"/>
                                </a:lnTo>
                                <a:lnTo>
                                  <a:pt x="642" y="0"/>
                                </a:lnTo>
                                <a:lnTo>
                                  <a:pt x="643" y="1"/>
                                </a:lnTo>
                                <a:lnTo>
                                  <a:pt x="644" y="0"/>
                                </a:lnTo>
                                <a:lnTo>
                                  <a:pt x="645" y="0"/>
                                </a:lnTo>
                                <a:lnTo>
                                  <a:pt x="646" y="1"/>
                                </a:lnTo>
                                <a:lnTo>
                                  <a:pt x="647" y="0"/>
                                </a:lnTo>
                                <a:lnTo>
                                  <a:pt x="648" y="1"/>
                                </a:lnTo>
                                <a:lnTo>
                                  <a:pt x="649" y="1"/>
                                </a:lnTo>
                                <a:lnTo>
                                  <a:pt x="650" y="1"/>
                                </a:lnTo>
                                <a:lnTo>
                                  <a:pt x="651" y="0"/>
                                </a:lnTo>
                                <a:lnTo>
                                  <a:pt x="652" y="1"/>
                                </a:lnTo>
                                <a:lnTo>
                                  <a:pt x="653" y="1"/>
                                </a:lnTo>
                                <a:lnTo>
                                  <a:pt x="654" y="1"/>
                                </a:lnTo>
                                <a:lnTo>
                                  <a:pt x="655" y="1"/>
                                </a:lnTo>
                                <a:lnTo>
                                  <a:pt x="656" y="0"/>
                                </a:lnTo>
                                <a:lnTo>
                                  <a:pt x="657" y="0"/>
                                </a:lnTo>
                                <a:lnTo>
                                  <a:pt x="658" y="0"/>
                                </a:lnTo>
                                <a:lnTo>
                                  <a:pt x="660" y="0"/>
                                </a:lnTo>
                                <a:lnTo>
                                  <a:pt x="661" y="0"/>
                                </a:lnTo>
                                <a:lnTo>
                                  <a:pt x="662" y="1"/>
                                </a:lnTo>
                                <a:lnTo>
                                  <a:pt x="663" y="0"/>
                                </a:lnTo>
                                <a:lnTo>
                                  <a:pt x="664" y="1"/>
                                </a:lnTo>
                                <a:lnTo>
                                  <a:pt x="665" y="1"/>
                                </a:lnTo>
                                <a:lnTo>
                                  <a:pt x="666" y="0"/>
                                </a:lnTo>
                                <a:lnTo>
                                  <a:pt x="667" y="1"/>
                                </a:lnTo>
                                <a:lnTo>
                                  <a:pt x="668" y="1"/>
                                </a:lnTo>
                                <a:lnTo>
                                  <a:pt x="669" y="0"/>
                                </a:lnTo>
                                <a:lnTo>
                                  <a:pt x="670" y="0"/>
                                </a:lnTo>
                                <a:lnTo>
                                  <a:pt x="671" y="1"/>
                                </a:lnTo>
                                <a:lnTo>
                                  <a:pt x="672" y="0"/>
                                </a:lnTo>
                                <a:lnTo>
                                  <a:pt x="673" y="1"/>
                                </a:lnTo>
                                <a:lnTo>
                                  <a:pt x="674" y="0"/>
                                </a:lnTo>
                                <a:lnTo>
                                  <a:pt x="675" y="0"/>
                                </a:lnTo>
                                <a:lnTo>
                                  <a:pt x="676" y="0"/>
                                </a:lnTo>
                                <a:lnTo>
                                  <a:pt x="677" y="0"/>
                                </a:lnTo>
                                <a:lnTo>
                                  <a:pt x="678" y="0"/>
                                </a:lnTo>
                                <a:lnTo>
                                  <a:pt x="679" y="1"/>
                                </a:lnTo>
                                <a:lnTo>
                                  <a:pt x="681" y="0"/>
                                </a:lnTo>
                                <a:lnTo>
                                  <a:pt x="682" y="1"/>
                                </a:lnTo>
                                <a:lnTo>
                                  <a:pt x="683" y="1"/>
                                </a:lnTo>
                                <a:lnTo>
                                  <a:pt x="684" y="0"/>
                                </a:lnTo>
                                <a:lnTo>
                                  <a:pt x="685" y="0"/>
                                </a:lnTo>
                                <a:lnTo>
                                  <a:pt x="686" y="1"/>
                                </a:lnTo>
                                <a:lnTo>
                                  <a:pt x="687" y="0"/>
                                </a:lnTo>
                                <a:lnTo>
                                  <a:pt x="688" y="0"/>
                                </a:lnTo>
                                <a:lnTo>
                                  <a:pt x="689" y="1"/>
                                </a:lnTo>
                                <a:lnTo>
                                  <a:pt x="690" y="1"/>
                                </a:lnTo>
                                <a:lnTo>
                                  <a:pt x="691" y="1"/>
                                </a:lnTo>
                                <a:lnTo>
                                  <a:pt x="692" y="0"/>
                                </a:lnTo>
                                <a:lnTo>
                                  <a:pt x="693" y="0"/>
                                </a:lnTo>
                                <a:lnTo>
                                  <a:pt x="694" y="1"/>
                                </a:lnTo>
                                <a:lnTo>
                                  <a:pt x="695" y="0"/>
                                </a:lnTo>
                                <a:lnTo>
                                  <a:pt x="696" y="1"/>
                                </a:lnTo>
                                <a:lnTo>
                                  <a:pt x="697" y="0"/>
                                </a:lnTo>
                                <a:lnTo>
                                  <a:pt x="698" y="0"/>
                                </a:lnTo>
                                <a:lnTo>
                                  <a:pt x="699" y="1"/>
                                </a:lnTo>
                                <a:lnTo>
                                  <a:pt x="701" y="0"/>
                                </a:lnTo>
                                <a:lnTo>
                                  <a:pt x="702" y="0"/>
                                </a:lnTo>
                                <a:lnTo>
                                  <a:pt x="703" y="0"/>
                                </a:lnTo>
                                <a:lnTo>
                                  <a:pt x="704" y="0"/>
                                </a:lnTo>
                                <a:lnTo>
                                  <a:pt x="705" y="0"/>
                                </a:lnTo>
                                <a:lnTo>
                                  <a:pt x="706" y="1"/>
                                </a:lnTo>
                                <a:lnTo>
                                  <a:pt x="707" y="0"/>
                                </a:lnTo>
                                <a:lnTo>
                                  <a:pt x="708" y="0"/>
                                </a:lnTo>
                                <a:lnTo>
                                  <a:pt x="709" y="1"/>
                                </a:lnTo>
                                <a:lnTo>
                                  <a:pt x="710" y="1"/>
                                </a:lnTo>
                                <a:lnTo>
                                  <a:pt x="711" y="0"/>
                                </a:lnTo>
                                <a:lnTo>
                                  <a:pt x="712" y="0"/>
                                </a:lnTo>
                                <a:lnTo>
                                  <a:pt x="713" y="1"/>
                                </a:lnTo>
                                <a:lnTo>
                                  <a:pt x="714" y="0"/>
                                </a:lnTo>
                                <a:lnTo>
                                  <a:pt x="715" y="0"/>
                                </a:lnTo>
                                <a:lnTo>
                                  <a:pt x="716" y="1"/>
                                </a:lnTo>
                                <a:lnTo>
                                  <a:pt x="717" y="1"/>
                                </a:lnTo>
                                <a:lnTo>
                                  <a:pt x="718" y="0"/>
                                </a:lnTo>
                                <a:lnTo>
                                  <a:pt x="719" y="1"/>
                                </a:lnTo>
                                <a:lnTo>
                                  <a:pt x="720" y="1"/>
                                </a:lnTo>
                                <a:lnTo>
                                  <a:pt x="722" y="0"/>
                                </a:lnTo>
                                <a:lnTo>
                                  <a:pt x="723" y="1"/>
                                </a:lnTo>
                                <a:lnTo>
                                  <a:pt x="724" y="0"/>
                                </a:lnTo>
                                <a:lnTo>
                                  <a:pt x="725" y="1"/>
                                </a:lnTo>
                                <a:lnTo>
                                  <a:pt x="726" y="1"/>
                                </a:lnTo>
                                <a:lnTo>
                                  <a:pt x="727" y="0"/>
                                </a:lnTo>
                                <a:lnTo>
                                  <a:pt x="728" y="1"/>
                                </a:lnTo>
                                <a:lnTo>
                                  <a:pt x="729" y="1"/>
                                </a:lnTo>
                                <a:lnTo>
                                  <a:pt x="730" y="1"/>
                                </a:lnTo>
                                <a:lnTo>
                                  <a:pt x="731" y="0"/>
                                </a:lnTo>
                                <a:lnTo>
                                  <a:pt x="732" y="0"/>
                                </a:lnTo>
                                <a:lnTo>
                                  <a:pt x="733" y="0"/>
                                </a:lnTo>
                                <a:lnTo>
                                  <a:pt x="734" y="0"/>
                                </a:lnTo>
                                <a:lnTo>
                                  <a:pt x="735" y="1"/>
                                </a:lnTo>
                                <a:lnTo>
                                  <a:pt x="736" y="1"/>
                                </a:lnTo>
                                <a:lnTo>
                                  <a:pt x="737" y="1"/>
                                </a:lnTo>
                                <a:lnTo>
                                  <a:pt x="738" y="0"/>
                                </a:lnTo>
                                <a:lnTo>
                                  <a:pt x="739" y="0"/>
                                </a:lnTo>
                                <a:lnTo>
                                  <a:pt x="740" y="0"/>
                                </a:lnTo>
                                <a:lnTo>
                                  <a:pt x="742" y="0"/>
                                </a:lnTo>
                                <a:lnTo>
                                  <a:pt x="743" y="0"/>
                                </a:lnTo>
                                <a:lnTo>
                                  <a:pt x="744" y="0"/>
                                </a:lnTo>
                                <a:lnTo>
                                  <a:pt x="745" y="0"/>
                                </a:lnTo>
                                <a:lnTo>
                                  <a:pt x="746" y="0"/>
                                </a:lnTo>
                                <a:lnTo>
                                  <a:pt x="747" y="0"/>
                                </a:lnTo>
                                <a:lnTo>
                                  <a:pt x="748" y="1"/>
                                </a:lnTo>
                                <a:lnTo>
                                  <a:pt x="749" y="0"/>
                                </a:lnTo>
                                <a:lnTo>
                                  <a:pt x="750" y="0"/>
                                </a:lnTo>
                                <a:lnTo>
                                  <a:pt x="751" y="1"/>
                                </a:lnTo>
                                <a:lnTo>
                                  <a:pt x="752" y="1"/>
                                </a:lnTo>
                                <a:lnTo>
                                  <a:pt x="753" y="0"/>
                                </a:lnTo>
                                <a:lnTo>
                                  <a:pt x="754" y="0"/>
                                </a:lnTo>
                                <a:lnTo>
                                  <a:pt x="755" y="1"/>
                                </a:lnTo>
                                <a:lnTo>
                                  <a:pt x="756" y="1"/>
                                </a:lnTo>
                                <a:lnTo>
                                  <a:pt x="757" y="0"/>
                                </a:lnTo>
                                <a:lnTo>
                                  <a:pt x="758" y="1"/>
                                </a:lnTo>
                                <a:lnTo>
                                  <a:pt x="759" y="0"/>
                                </a:lnTo>
                                <a:lnTo>
                                  <a:pt x="760" y="0"/>
                                </a:lnTo>
                                <a:lnTo>
                                  <a:pt x="761" y="1"/>
                                </a:lnTo>
                                <a:lnTo>
                                  <a:pt x="763" y="0"/>
                                </a:lnTo>
                                <a:lnTo>
                                  <a:pt x="764" y="1"/>
                                </a:lnTo>
                                <a:lnTo>
                                  <a:pt x="765" y="1"/>
                                </a:lnTo>
                                <a:lnTo>
                                  <a:pt x="766" y="0"/>
                                </a:lnTo>
                                <a:lnTo>
                                  <a:pt x="767" y="0"/>
                                </a:lnTo>
                                <a:lnTo>
                                  <a:pt x="768" y="1"/>
                                </a:lnTo>
                                <a:lnTo>
                                  <a:pt x="769" y="0"/>
                                </a:lnTo>
                                <a:lnTo>
                                  <a:pt x="770" y="1"/>
                                </a:lnTo>
                                <a:lnTo>
                                  <a:pt x="771" y="1"/>
                                </a:lnTo>
                                <a:lnTo>
                                  <a:pt x="772" y="0"/>
                                </a:lnTo>
                                <a:lnTo>
                                  <a:pt x="773" y="1"/>
                                </a:lnTo>
                                <a:lnTo>
                                  <a:pt x="774" y="0"/>
                                </a:lnTo>
                                <a:lnTo>
                                  <a:pt x="775" y="0"/>
                                </a:lnTo>
                                <a:lnTo>
                                  <a:pt x="776" y="0"/>
                                </a:lnTo>
                                <a:lnTo>
                                  <a:pt x="777" y="0"/>
                                </a:lnTo>
                                <a:lnTo>
                                  <a:pt x="778" y="1"/>
                                </a:lnTo>
                                <a:lnTo>
                                  <a:pt x="779" y="0"/>
                                </a:lnTo>
                                <a:lnTo>
                                  <a:pt x="780" y="1"/>
                                </a:lnTo>
                                <a:lnTo>
                                  <a:pt x="781" y="1"/>
                                </a:lnTo>
                                <a:lnTo>
                                  <a:pt x="782" y="1"/>
                                </a:lnTo>
                                <a:lnTo>
                                  <a:pt x="784" y="1"/>
                                </a:lnTo>
                                <a:lnTo>
                                  <a:pt x="785" y="0"/>
                                </a:lnTo>
                                <a:lnTo>
                                  <a:pt x="786" y="1"/>
                                </a:lnTo>
                                <a:lnTo>
                                  <a:pt x="787" y="1"/>
                                </a:lnTo>
                                <a:lnTo>
                                  <a:pt x="788" y="0"/>
                                </a:lnTo>
                                <a:lnTo>
                                  <a:pt x="789" y="1"/>
                                </a:lnTo>
                                <a:lnTo>
                                  <a:pt x="790" y="1"/>
                                </a:lnTo>
                                <a:lnTo>
                                  <a:pt x="791" y="0"/>
                                </a:lnTo>
                                <a:lnTo>
                                  <a:pt x="792" y="0"/>
                                </a:lnTo>
                                <a:lnTo>
                                  <a:pt x="793" y="1"/>
                                </a:lnTo>
                                <a:lnTo>
                                  <a:pt x="794" y="0"/>
                                </a:lnTo>
                                <a:lnTo>
                                  <a:pt x="795" y="0"/>
                                </a:lnTo>
                                <a:lnTo>
                                  <a:pt x="796" y="0"/>
                                </a:lnTo>
                                <a:lnTo>
                                  <a:pt x="797" y="1"/>
                                </a:lnTo>
                                <a:lnTo>
                                  <a:pt x="798" y="0"/>
                                </a:lnTo>
                                <a:lnTo>
                                  <a:pt x="799" y="0"/>
                                </a:lnTo>
                                <a:lnTo>
                                  <a:pt x="800" y="0"/>
                                </a:lnTo>
                                <a:lnTo>
                                  <a:pt x="801" y="0"/>
                                </a:lnTo>
                                <a:lnTo>
                                  <a:pt x="802" y="1"/>
                                </a:lnTo>
                                <a:lnTo>
                                  <a:pt x="804" y="0"/>
                                </a:lnTo>
                                <a:lnTo>
                                  <a:pt x="805" y="0"/>
                                </a:lnTo>
                                <a:lnTo>
                                  <a:pt x="806" y="0"/>
                                </a:lnTo>
                                <a:lnTo>
                                  <a:pt x="807" y="0"/>
                                </a:lnTo>
                                <a:lnTo>
                                  <a:pt x="808" y="0"/>
                                </a:lnTo>
                                <a:lnTo>
                                  <a:pt x="809" y="0"/>
                                </a:lnTo>
                                <a:lnTo>
                                  <a:pt x="810" y="0"/>
                                </a:lnTo>
                                <a:lnTo>
                                  <a:pt x="811" y="1"/>
                                </a:lnTo>
                                <a:lnTo>
                                  <a:pt x="812" y="0"/>
                                </a:lnTo>
                                <a:lnTo>
                                  <a:pt x="813" y="0"/>
                                </a:lnTo>
                                <a:lnTo>
                                  <a:pt x="814" y="0"/>
                                </a:lnTo>
                                <a:lnTo>
                                  <a:pt x="815" y="0"/>
                                </a:lnTo>
                                <a:lnTo>
                                  <a:pt x="816" y="0"/>
                                </a:lnTo>
                                <a:lnTo>
                                  <a:pt x="817" y="0"/>
                                </a:lnTo>
                                <a:lnTo>
                                  <a:pt x="818" y="1"/>
                                </a:lnTo>
                                <a:lnTo>
                                  <a:pt x="819" y="1"/>
                                </a:lnTo>
                                <a:lnTo>
                                  <a:pt x="820" y="0"/>
                                </a:lnTo>
                                <a:lnTo>
                                  <a:pt x="821" y="1"/>
                                </a:lnTo>
                                <a:lnTo>
                                  <a:pt x="822" y="1"/>
                                </a:lnTo>
                                <a:lnTo>
                                  <a:pt x="823" y="0"/>
                                </a:lnTo>
                                <a:lnTo>
                                  <a:pt x="825" y="1"/>
                                </a:lnTo>
                                <a:lnTo>
                                  <a:pt x="826" y="1"/>
                                </a:lnTo>
                                <a:lnTo>
                                  <a:pt x="827" y="0"/>
                                </a:lnTo>
                                <a:lnTo>
                                  <a:pt x="828" y="0"/>
                                </a:lnTo>
                                <a:lnTo>
                                  <a:pt x="829" y="1"/>
                                </a:lnTo>
                                <a:lnTo>
                                  <a:pt x="830" y="0"/>
                                </a:lnTo>
                                <a:lnTo>
                                  <a:pt x="831" y="0"/>
                                </a:lnTo>
                                <a:lnTo>
                                  <a:pt x="832" y="1"/>
                                </a:lnTo>
                                <a:lnTo>
                                  <a:pt x="833" y="1"/>
                                </a:lnTo>
                                <a:lnTo>
                                  <a:pt x="834" y="1"/>
                                </a:lnTo>
                                <a:lnTo>
                                  <a:pt x="835" y="1"/>
                                </a:lnTo>
                                <a:lnTo>
                                  <a:pt x="836" y="0"/>
                                </a:lnTo>
                                <a:lnTo>
                                  <a:pt x="837" y="0"/>
                                </a:lnTo>
                                <a:lnTo>
                                  <a:pt x="838" y="1"/>
                                </a:lnTo>
                                <a:lnTo>
                                  <a:pt x="839" y="1"/>
                                </a:lnTo>
                                <a:lnTo>
                                  <a:pt x="840" y="0"/>
                                </a:lnTo>
                                <a:lnTo>
                                  <a:pt x="841" y="1"/>
                                </a:lnTo>
                                <a:lnTo>
                                  <a:pt x="842" y="0"/>
                                </a:lnTo>
                                <a:lnTo>
                                  <a:pt x="843" y="0"/>
                                </a:lnTo>
                                <a:lnTo>
                                  <a:pt x="845" y="0"/>
                                </a:lnTo>
                                <a:lnTo>
                                  <a:pt x="846" y="0"/>
                                </a:lnTo>
                                <a:lnTo>
                                  <a:pt x="847" y="1"/>
                                </a:lnTo>
                                <a:lnTo>
                                  <a:pt x="848" y="0"/>
                                </a:lnTo>
                                <a:lnTo>
                                  <a:pt x="849" y="0"/>
                                </a:lnTo>
                                <a:lnTo>
                                  <a:pt x="850" y="1"/>
                                </a:lnTo>
                                <a:lnTo>
                                  <a:pt x="851" y="1"/>
                                </a:lnTo>
                                <a:lnTo>
                                  <a:pt x="852" y="0"/>
                                </a:lnTo>
                                <a:lnTo>
                                  <a:pt x="853" y="0"/>
                                </a:lnTo>
                                <a:lnTo>
                                  <a:pt x="854" y="1"/>
                                </a:lnTo>
                                <a:lnTo>
                                  <a:pt x="855" y="1"/>
                                </a:lnTo>
                                <a:lnTo>
                                  <a:pt x="856" y="1"/>
                                </a:lnTo>
                                <a:lnTo>
                                  <a:pt x="857" y="1"/>
                                </a:lnTo>
                                <a:lnTo>
                                  <a:pt x="858" y="0"/>
                                </a:lnTo>
                                <a:lnTo>
                                  <a:pt x="859" y="0"/>
                                </a:lnTo>
                                <a:lnTo>
                                  <a:pt x="860" y="0"/>
                                </a:lnTo>
                                <a:lnTo>
                                  <a:pt x="861" y="0"/>
                                </a:lnTo>
                                <a:lnTo>
                                  <a:pt x="862" y="1"/>
                                </a:lnTo>
                                <a:lnTo>
                                  <a:pt x="863" y="0"/>
                                </a:lnTo>
                                <a:lnTo>
                                  <a:pt x="864" y="0"/>
                                </a:lnTo>
                                <a:lnTo>
                                  <a:pt x="866" y="0"/>
                                </a:lnTo>
                                <a:lnTo>
                                  <a:pt x="867" y="1"/>
                                </a:lnTo>
                                <a:lnTo>
                                  <a:pt x="868" y="1"/>
                                </a:lnTo>
                                <a:lnTo>
                                  <a:pt x="869" y="0"/>
                                </a:lnTo>
                                <a:lnTo>
                                  <a:pt x="870" y="0"/>
                                </a:lnTo>
                                <a:lnTo>
                                  <a:pt x="871" y="0"/>
                                </a:lnTo>
                                <a:lnTo>
                                  <a:pt x="872" y="0"/>
                                </a:lnTo>
                                <a:lnTo>
                                  <a:pt x="873" y="1"/>
                                </a:lnTo>
                                <a:lnTo>
                                  <a:pt x="874" y="0"/>
                                </a:lnTo>
                                <a:lnTo>
                                  <a:pt x="875" y="1"/>
                                </a:lnTo>
                                <a:lnTo>
                                  <a:pt x="876" y="0"/>
                                </a:lnTo>
                                <a:lnTo>
                                  <a:pt x="877" y="0"/>
                                </a:lnTo>
                                <a:lnTo>
                                  <a:pt x="878" y="0"/>
                                </a:lnTo>
                                <a:lnTo>
                                  <a:pt x="879" y="1"/>
                                </a:lnTo>
                                <a:lnTo>
                                  <a:pt x="880" y="1"/>
                                </a:lnTo>
                                <a:lnTo>
                                  <a:pt x="881" y="0"/>
                                </a:lnTo>
                                <a:lnTo>
                                  <a:pt x="882" y="1"/>
                                </a:lnTo>
                                <a:lnTo>
                                  <a:pt x="883" y="0"/>
                                </a:lnTo>
                                <a:lnTo>
                                  <a:pt x="884" y="1"/>
                                </a:lnTo>
                                <a:lnTo>
                                  <a:pt x="885" y="0"/>
                                </a:lnTo>
                                <a:lnTo>
                                  <a:pt x="887" y="1"/>
                                </a:lnTo>
                                <a:lnTo>
                                  <a:pt x="888" y="0"/>
                                </a:lnTo>
                                <a:lnTo>
                                  <a:pt x="889" y="1"/>
                                </a:lnTo>
                                <a:lnTo>
                                  <a:pt x="890" y="0"/>
                                </a:lnTo>
                                <a:lnTo>
                                  <a:pt x="891" y="0"/>
                                </a:lnTo>
                                <a:lnTo>
                                  <a:pt x="892" y="0"/>
                                </a:lnTo>
                                <a:lnTo>
                                  <a:pt x="893" y="0"/>
                                </a:lnTo>
                                <a:lnTo>
                                  <a:pt x="894" y="1"/>
                                </a:lnTo>
                                <a:lnTo>
                                  <a:pt x="895" y="1"/>
                                </a:lnTo>
                                <a:lnTo>
                                  <a:pt x="896" y="0"/>
                                </a:lnTo>
                                <a:lnTo>
                                  <a:pt x="897" y="1"/>
                                </a:lnTo>
                                <a:lnTo>
                                  <a:pt x="898" y="1"/>
                                </a:lnTo>
                                <a:lnTo>
                                  <a:pt x="899" y="0"/>
                                </a:lnTo>
                                <a:lnTo>
                                  <a:pt x="900" y="1"/>
                                </a:lnTo>
                                <a:lnTo>
                                  <a:pt x="901" y="0"/>
                                </a:lnTo>
                                <a:lnTo>
                                  <a:pt x="902" y="0"/>
                                </a:lnTo>
                                <a:lnTo>
                                  <a:pt x="903" y="0"/>
                                </a:lnTo>
                                <a:lnTo>
                                  <a:pt x="904" y="1"/>
                                </a:lnTo>
                                <a:lnTo>
                                  <a:pt x="905" y="1"/>
                                </a:lnTo>
                                <a:lnTo>
                                  <a:pt x="907" y="1"/>
                                </a:lnTo>
                                <a:lnTo>
                                  <a:pt x="908" y="0"/>
                                </a:lnTo>
                                <a:lnTo>
                                  <a:pt x="909" y="0"/>
                                </a:lnTo>
                                <a:lnTo>
                                  <a:pt x="910" y="1"/>
                                </a:lnTo>
                                <a:lnTo>
                                  <a:pt x="911" y="1"/>
                                </a:lnTo>
                                <a:lnTo>
                                  <a:pt x="912" y="1"/>
                                </a:lnTo>
                                <a:lnTo>
                                  <a:pt x="913" y="1"/>
                                </a:lnTo>
                                <a:lnTo>
                                  <a:pt x="914" y="0"/>
                                </a:lnTo>
                                <a:lnTo>
                                  <a:pt x="915" y="0"/>
                                </a:lnTo>
                                <a:lnTo>
                                  <a:pt x="916" y="0"/>
                                </a:lnTo>
                                <a:lnTo>
                                  <a:pt x="917" y="0"/>
                                </a:lnTo>
                                <a:lnTo>
                                  <a:pt x="918" y="1"/>
                                </a:lnTo>
                                <a:lnTo>
                                  <a:pt x="919" y="0"/>
                                </a:lnTo>
                                <a:lnTo>
                                  <a:pt x="920" y="0"/>
                                </a:lnTo>
                                <a:lnTo>
                                  <a:pt x="921" y="1"/>
                                </a:lnTo>
                                <a:lnTo>
                                  <a:pt x="922" y="1"/>
                                </a:lnTo>
                                <a:lnTo>
                                  <a:pt x="923" y="0"/>
                                </a:lnTo>
                                <a:lnTo>
                                  <a:pt x="924" y="0"/>
                                </a:lnTo>
                                <a:lnTo>
                                  <a:pt x="925" y="0"/>
                                </a:lnTo>
                                <a:lnTo>
                                  <a:pt x="926" y="0"/>
                                </a:lnTo>
                                <a:lnTo>
                                  <a:pt x="928" y="1"/>
                                </a:lnTo>
                                <a:lnTo>
                                  <a:pt x="929" y="1"/>
                                </a:lnTo>
                                <a:lnTo>
                                  <a:pt x="930" y="1"/>
                                </a:lnTo>
                                <a:lnTo>
                                  <a:pt x="931" y="0"/>
                                </a:lnTo>
                                <a:lnTo>
                                  <a:pt x="932" y="1"/>
                                </a:lnTo>
                                <a:lnTo>
                                  <a:pt x="933" y="0"/>
                                </a:lnTo>
                                <a:lnTo>
                                  <a:pt x="934" y="1"/>
                                </a:lnTo>
                                <a:lnTo>
                                  <a:pt x="935" y="0"/>
                                </a:lnTo>
                                <a:lnTo>
                                  <a:pt x="936" y="0"/>
                                </a:lnTo>
                                <a:lnTo>
                                  <a:pt x="937" y="0"/>
                                </a:lnTo>
                                <a:lnTo>
                                  <a:pt x="938" y="1"/>
                                </a:lnTo>
                                <a:lnTo>
                                  <a:pt x="939" y="0"/>
                                </a:lnTo>
                                <a:lnTo>
                                  <a:pt x="940" y="0"/>
                                </a:lnTo>
                                <a:lnTo>
                                  <a:pt x="941" y="0"/>
                                </a:lnTo>
                                <a:lnTo>
                                  <a:pt x="942" y="0"/>
                                </a:lnTo>
                                <a:lnTo>
                                  <a:pt x="943" y="0"/>
                                </a:lnTo>
                                <a:lnTo>
                                  <a:pt x="944" y="1"/>
                                </a:lnTo>
                                <a:lnTo>
                                  <a:pt x="945" y="0"/>
                                </a:lnTo>
                                <a:lnTo>
                                  <a:pt x="946" y="1"/>
                                </a:lnTo>
                                <a:lnTo>
                                  <a:pt x="948" y="0"/>
                                </a:lnTo>
                                <a:lnTo>
                                  <a:pt x="949" y="0"/>
                                </a:lnTo>
                                <a:lnTo>
                                  <a:pt x="950" y="0"/>
                                </a:lnTo>
                                <a:lnTo>
                                  <a:pt x="951" y="0"/>
                                </a:lnTo>
                                <a:lnTo>
                                  <a:pt x="952" y="1"/>
                                </a:lnTo>
                                <a:lnTo>
                                  <a:pt x="953" y="0"/>
                                </a:lnTo>
                                <a:lnTo>
                                  <a:pt x="954" y="0"/>
                                </a:lnTo>
                                <a:lnTo>
                                  <a:pt x="955" y="0"/>
                                </a:lnTo>
                                <a:lnTo>
                                  <a:pt x="956" y="1"/>
                                </a:lnTo>
                                <a:lnTo>
                                  <a:pt x="957" y="0"/>
                                </a:lnTo>
                                <a:lnTo>
                                  <a:pt x="958" y="0"/>
                                </a:lnTo>
                                <a:lnTo>
                                  <a:pt x="959" y="1"/>
                                </a:lnTo>
                                <a:lnTo>
                                  <a:pt x="960" y="0"/>
                                </a:lnTo>
                                <a:lnTo>
                                  <a:pt x="961" y="1"/>
                                </a:lnTo>
                                <a:lnTo>
                                  <a:pt x="962" y="1"/>
                                </a:lnTo>
                                <a:lnTo>
                                  <a:pt x="963" y="0"/>
                                </a:lnTo>
                                <a:lnTo>
                                  <a:pt x="964" y="0"/>
                                </a:lnTo>
                                <a:lnTo>
                                  <a:pt x="965" y="1"/>
                                </a:lnTo>
                                <a:lnTo>
                                  <a:pt x="966" y="1"/>
                                </a:lnTo>
                                <a:lnTo>
                                  <a:pt x="967" y="1"/>
                                </a:lnTo>
                                <a:lnTo>
                                  <a:pt x="969" y="1"/>
                                </a:lnTo>
                                <a:lnTo>
                                  <a:pt x="970" y="1"/>
                                </a:lnTo>
                                <a:lnTo>
                                  <a:pt x="971" y="0"/>
                                </a:lnTo>
                                <a:lnTo>
                                  <a:pt x="972" y="1"/>
                                </a:lnTo>
                                <a:lnTo>
                                  <a:pt x="973" y="0"/>
                                </a:lnTo>
                                <a:lnTo>
                                  <a:pt x="974" y="1"/>
                                </a:lnTo>
                                <a:lnTo>
                                  <a:pt x="975" y="1"/>
                                </a:lnTo>
                                <a:lnTo>
                                  <a:pt x="976" y="0"/>
                                </a:lnTo>
                                <a:lnTo>
                                  <a:pt x="977" y="0"/>
                                </a:lnTo>
                                <a:lnTo>
                                  <a:pt x="978" y="0"/>
                                </a:lnTo>
                                <a:lnTo>
                                  <a:pt x="979" y="0"/>
                                </a:lnTo>
                                <a:lnTo>
                                  <a:pt x="980" y="0"/>
                                </a:lnTo>
                                <a:lnTo>
                                  <a:pt x="981" y="0"/>
                                </a:lnTo>
                                <a:lnTo>
                                  <a:pt x="982" y="0"/>
                                </a:lnTo>
                                <a:lnTo>
                                  <a:pt x="983" y="0"/>
                                </a:lnTo>
                                <a:lnTo>
                                  <a:pt x="984" y="1"/>
                                </a:lnTo>
                                <a:lnTo>
                                  <a:pt x="985" y="0"/>
                                </a:lnTo>
                                <a:lnTo>
                                  <a:pt x="986" y="1"/>
                                </a:lnTo>
                                <a:lnTo>
                                  <a:pt x="987" y="0"/>
                                </a:lnTo>
                                <a:lnTo>
                                  <a:pt x="988" y="1"/>
                                </a:lnTo>
                                <a:lnTo>
                                  <a:pt x="990" y="0"/>
                                </a:lnTo>
                                <a:lnTo>
                                  <a:pt x="991" y="1"/>
                                </a:lnTo>
                                <a:lnTo>
                                  <a:pt x="992" y="1"/>
                                </a:lnTo>
                                <a:lnTo>
                                  <a:pt x="993" y="1"/>
                                </a:lnTo>
                                <a:lnTo>
                                  <a:pt x="994" y="1"/>
                                </a:lnTo>
                                <a:lnTo>
                                  <a:pt x="995" y="1"/>
                                </a:lnTo>
                                <a:lnTo>
                                  <a:pt x="996" y="0"/>
                                </a:lnTo>
                                <a:lnTo>
                                  <a:pt x="997" y="1"/>
                                </a:lnTo>
                                <a:lnTo>
                                  <a:pt x="998" y="1"/>
                                </a:lnTo>
                                <a:lnTo>
                                  <a:pt x="999" y="1"/>
                                </a:lnTo>
                                <a:lnTo>
                                  <a:pt x="1000" y="1"/>
                                </a:lnTo>
                                <a:lnTo>
                                  <a:pt x="1001" y="1"/>
                                </a:lnTo>
                                <a:lnTo>
                                  <a:pt x="1002" y="0"/>
                                </a:lnTo>
                                <a:lnTo>
                                  <a:pt x="1003" y="1"/>
                                </a:lnTo>
                                <a:lnTo>
                                  <a:pt x="1004" y="1"/>
                                </a:lnTo>
                                <a:lnTo>
                                  <a:pt x="1005" y="1"/>
                                </a:lnTo>
                                <a:lnTo>
                                  <a:pt x="1006" y="0"/>
                                </a:lnTo>
                                <a:lnTo>
                                  <a:pt x="1007" y="0"/>
                                </a:lnTo>
                                <a:lnTo>
                                  <a:pt x="1008" y="1"/>
                                </a:lnTo>
                                <a:lnTo>
                                  <a:pt x="1010" y="1"/>
                                </a:lnTo>
                                <a:lnTo>
                                  <a:pt x="1011" y="1"/>
                                </a:lnTo>
                                <a:lnTo>
                                  <a:pt x="1012" y="0"/>
                                </a:lnTo>
                                <a:lnTo>
                                  <a:pt x="1013" y="1"/>
                                </a:lnTo>
                                <a:lnTo>
                                  <a:pt x="1014" y="1"/>
                                </a:lnTo>
                                <a:lnTo>
                                  <a:pt x="1015" y="0"/>
                                </a:lnTo>
                                <a:lnTo>
                                  <a:pt x="1016" y="1"/>
                                </a:lnTo>
                                <a:lnTo>
                                  <a:pt x="1017" y="1"/>
                                </a:lnTo>
                                <a:lnTo>
                                  <a:pt x="1018" y="1"/>
                                </a:lnTo>
                                <a:lnTo>
                                  <a:pt x="1019" y="1"/>
                                </a:lnTo>
                                <a:lnTo>
                                  <a:pt x="1020" y="1"/>
                                </a:lnTo>
                                <a:lnTo>
                                  <a:pt x="1021" y="0"/>
                                </a:lnTo>
                                <a:lnTo>
                                  <a:pt x="1022" y="0"/>
                                </a:lnTo>
                                <a:lnTo>
                                  <a:pt x="1023" y="1"/>
                                </a:lnTo>
                                <a:lnTo>
                                  <a:pt x="1024" y="0"/>
                                </a:lnTo>
                                <a:lnTo>
                                  <a:pt x="1025" y="1"/>
                                </a:lnTo>
                                <a:lnTo>
                                  <a:pt x="1026" y="1"/>
                                </a:lnTo>
                                <a:lnTo>
                                  <a:pt x="1027" y="1"/>
                                </a:lnTo>
                                <a:lnTo>
                                  <a:pt x="1028" y="0"/>
                                </a:lnTo>
                                <a:lnTo>
                                  <a:pt x="1029" y="0"/>
                                </a:lnTo>
                                <a:lnTo>
                                  <a:pt x="1031" y="0"/>
                                </a:lnTo>
                                <a:lnTo>
                                  <a:pt x="1032" y="0"/>
                                </a:lnTo>
                                <a:lnTo>
                                  <a:pt x="1033" y="0"/>
                                </a:lnTo>
                                <a:lnTo>
                                  <a:pt x="1034" y="0"/>
                                </a:lnTo>
                                <a:lnTo>
                                  <a:pt x="1035" y="1"/>
                                </a:lnTo>
                                <a:lnTo>
                                  <a:pt x="1036" y="0"/>
                                </a:lnTo>
                                <a:lnTo>
                                  <a:pt x="1037" y="1"/>
                                </a:lnTo>
                                <a:lnTo>
                                  <a:pt x="1038" y="0"/>
                                </a:lnTo>
                                <a:lnTo>
                                  <a:pt x="1039" y="0"/>
                                </a:lnTo>
                                <a:lnTo>
                                  <a:pt x="1040" y="1"/>
                                </a:lnTo>
                                <a:lnTo>
                                  <a:pt x="1041" y="0"/>
                                </a:lnTo>
                                <a:lnTo>
                                  <a:pt x="1042" y="1"/>
                                </a:lnTo>
                                <a:lnTo>
                                  <a:pt x="1043" y="0"/>
                                </a:lnTo>
                                <a:lnTo>
                                  <a:pt x="1044" y="1"/>
                                </a:lnTo>
                                <a:lnTo>
                                  <a:pt x="1045" y="0"/>
                                </a:lnTo>
                                <a:lnTo>
                                  <a:pt x="1046" y="1"/>
                                </a:lnTo>
                                <a:lnTo>
                                  <a:pt x="1047" y="0"/>
                                </a:lnTo>
                                <a:lnTo>
                                  <a:pt x="1048" y="1"/>
                                </a:lnTo>
                                <a:lnTo>
                                  <a:pt x="1049" y="1"/>
                                </a:lnTo>
                                <a:lnTo>
                                  <a:pt x="1051" y="0"/>
                                </a:lnTo>
                              </a:path>
                            </a:pathLst>
                          </a:custGeom>
                          <a:noFill/>
                          <a:ln w="15840">
                            <a:solidFill>
                              <a:srgbClr val="000000"/>
                            </a:solidFill>
                            <a:round/>
                          </a:ln>
                        </wps:spPr>
                        <wps:style>
                          <a:lnRef idx="0"/>
                          <a:fillRef idx="0"/>
                          <a:effectRef idx="0"/>
                          <a:fontRef idx="minor"/>
                        </wps:style>
                        <wps:bodyPr/>
                      </wps:wsp>
                      <wps:wsp>
                        <wps:cNvSpPr/>
                        <wps:spPr>
                          <a:xfrm>
                            <a:off x="3553560" y="2478960"/>
                            <a:ext cx="1685880" cy="1494000"/>
                          </a:xfrm>
                          <a:custGeom>
                            <a:avLst/>
                            <a:gdLst/>
                            <a:ahLst/>
                            <a:rect l="l" t="t" r="r" b="b"/>
                            <a:pathLst>
                              <a:path w="1051" h="1586">
                                <a:moveTo>
                                  <a:pt x="0" y="1586"/>
                                </a:moveTo>
                                <a:lnTo>
                                  <a:pt x="1" y="1573"/>
                                </a:lnTo>
                                <a:lnTo>
                                  <a:pt x="2" y="1560"/>
                                </a:lnTo>
                                <a:lnTo>
                                  <a:pt x="3" y="1548"/>
                                </a:lnTo>
                                <a:lnTo>
                                  <a:pt x="4" y="1536"/>
                                </a:lnTo>
                                <a:lnTo>
                                  <a:pt x="5" y="1523"/>
                                </a:lnTo>
                                <a:lnTo>
                                  <a:pt x="6" y="1511"/>
                                </a:lnTo>
                                <a:lnTo>
                                  <a:pt x="7" y="1500"/>
                                </a:lnTo>
                                <a:lnTo>
                                  <a:pt x="8" y="1488"/>
                                </a:lnTo>
                                <a:lnTo>
                                  <a:pt x="9" y="1476"/>
                                </a:lnTo>
                                <a:lnTo>
                                  <a:pt x="10" y="1465"/>
                                </a:lnTo>
                                <a:lnTo>
                                  <a:pt x="11" y="1453"/>
                                </a:lnTo>
                                <a:lnTo>
                                  <a:pt x="12" y="1442"/>
                                </a:lnTo>
                                <a:lnTo>
                                  <a:pt x="13" y="1431"/>
                                </a:lnTo>
                                <a:lnTo>
                                  <a:pt x="14" y="1420"/>
                                </a:lnTo>
                                <a:lnTo>
                                  <a:pt x="15" y="1409"/>
                                </a:lnTo>
                                <a:lnTo>
                                  <a:pt x="16" y="1399"/>
                                </a:lnTo>
                                <a:lnTo>
                                  <a:pt x="17" y="1388"/>
                                </a:lnTo>
                                <a:lnTo>
                                  <a:pt x="18" y="1378"/>
                                </a:lnTo>
                                <a:lnTo>
                                  <a:pt x="19" y="1367"/>
                                </a:lnTo>
                                <a:lnTo>
                                  <a:pt x="21" y="1357"/>
                                </a:lnTo>
                                <a:lnTo>
                                  <a:pt x="22" y="1347"/>
                                </a:lnTo>
                                <a:lnTo>
                                  <a:pt x="23" y="1337"/>
                                </a:lnTo>
                                <a:lnTo>
                                  <a:pt x="24" y="1327"/>
                                </a:lnTo>
                                <a:lnTo>
                                  <a:pt x="25" y="1317"/>
                                </a:lnTo>
                                <a:lnTo>
                                  <a:pt x="26" y="1307"/>
                                </a:lnTo>
                                <a:lnTo>
                                  <a:pt x="27" y="1298"/>
                                </a:lnTo>
                                <a:lnTo>
                                  <a:pt x="28" y="1288"/>
                                </a:lnTo>
                                <a:lnTo>
                                  <a:pt x="29" y="1279"/>
                                </a:lnTo>
                                <a:lnTo>
                                  <a:pt x="30" y="1270"/>
                                </a:lnTo>
                                <a:lnTo>
                                  <a:pt x="31" y="1260"/>
                                </a:lnTo>
                                <a:lnTo>
                                  <a:pt x="32" y="1251"/>
                                </a:lnTo>
                                <a:lnTo>
                                  <a:pt x="33" y="1242"/>
                                </a:lnTo>
                                <a:lnTo>
                                  <a:pt x="34" y="1233"/>
                                </a:lnTo>
                                <a:lnTo>
                                  <a:pt x="35" y="1225"/>
                                </a:lnTo>
                                <a:lnTo>
                                  <a:pt x="36" y="1216"/>
                                </a:lnTo>
                                <a:lnTo>
                                  <a:pt x="37" y="1207"/>
                                </a:lnTo>
                                <a:lnTo>
                                  <a:pt x="38" y="1199"/>
                                </a:lnTo>
                                <a:lnTo>
                                  <a:pt x="39" y="1190"/>
                                </a:lnTo>
                                <a:lnTo>
                                  <a:pt x="40" y="1182"/>
                                </a:lnTo>
                                <a:lnTo>
                                  <a:pt x="42" y="1173"/>
                                </a:lnTo>
                                <a:lnTo>
                                  <a:pt x="43" y="1165"/>
                                </a:lnTo>
                                <a:lnTo>
                                  <a:pt x="44" y="1157"/>
                                </a:lnTo>
                                <a:lnTo>
                                  <a:pt x="45" y="1149"/>
                                </a:lnTo>
                                <a:lnTo>
                                  <a:pt x="46" y="1141"/>
                                </a:lnTo>
                                <a:lnTo>
                                  <a:pt x="47" y="1133"/>
                                </a:lnTo>
                                <a:lnTo>
                                  <a:pt x="48" y="1125"/>
                                </a:lnTo>
                                <a:lnTo>
                                  <a:pt x="49" y="1117"/>
                                </a:lnTo>
                                <a:lnTo>
                                  <a:pt x="50" y="1110"/>
                                </a:lnTo>
                                <a:lnTo>
                                  <a:pt x="51" y="1102"/>
                                </a:lnTo>
                                <a:lnTo>
                                  <a:pt x="52" y="1094"/>
                                </a:lnTo>
                                <a:lnTo>
                                  <a:pt x="53" y="1087"/>
                                </a:lnTo>
                                <a:lnTo>
                                  <a:pt x="54" y="1080"/>
                                </a:lnTo>
                                <a:lnTo>
                                  <a:pt x="55" y="1072"/>
                                </a:lnTo>
                                <a:lnTo>
                                  <a:pt x="56" y="1065"/>
                                </a:lnTo>
                                <a:lnTo>
                                  <a:pt x="57" y="1058"/>
                                </a:lnTo>
                                <a:lnTo>
                                  <a:pt x="58" y="1051"/>
                                </a:lnTo>
                                <a:lnTo>
                                  <a:pt x="59" y="1044"/>
                                </a:lnTo>
                                <a:lnTo>
                                  <a:pt x="60" y="1037"/>
                                </a:lnTo>
                                <a:lnTo>
                                  <a:pt x="62" y="1030"/>
                                </a:lnTo>
                                <a:lnTo>
                                  <a:pt x="63" y="1023"/>
                                </a:lnTo>
                                <a:lnTo>
                                  <a:pt x="64" y="1016"/>
                                </a:lnTo>
                                <a:lnTo>
                                  <a:pt x="65" y="1009"/>
                                </a:lnTo>
                                <a:lnTo>
                                  <a:pt x="66" y="1003"/>
                                </a:lnTo>
                                <a:lnTo>
                                  <a:pt x="67" y="996"/>
                                </a:lnTo>
                                <a:lnTo>
                                  <a:pt x="68" y="989"/>
                                </a:lnTo>
                                <a:lnTo>
                                  <a:pt x="69" y="983"/>
                                </a:lnTo>
                                <a:lnTo>
                                  <a:pt x="70" y="976"/>
                                </a:lnTo>
                                <a:lnTo>
                                  <a:pt x="71" y="970"/>
                                </a:lnTo>
                                <a:lnTo>
                                  <a:pt x="72" y="964"/>
                                </a:lnTo>
                                <a:lnTo>
                                  <a:pt x="73" y="957"/>
                                </a:lnTo>
                                <a:lnTo>
                                  <a:pt x="74" y="951"/>
                                </a:lnTo>
                                <a:lnTo>
                                  <a:pt x="75" y="945"/>
                                </a:lnTo>
                                <a:lnTo>
                                  <a:pt x="76" y="939"/>
                                </a:lnTo>
                                <a:lnTo>
                                  <a:pt x="77" y="933"/>
                                </a:lnTo>
                                <a:lnTo>
                                  <a:pt x="78" y="927"/>
                                </a:lnTo>
                                <a:lnTo>
                                  <a:pt x="79" y="921"/>
                                </a:lnTo>
                                <a:lnTo>
                                  <a:pt x="80" y="915"/>
                                </a:lnTo>
                                <a:lnTo>
                                  <a:pt x="81" y="909"/>
                                </a:lnTo>
                                <a:lnTo>
                                  <a:pt x="83" y="903"/>
                                </a:lnTo>
                                <a:lnTo>
                                  <a:pt x="84" y="898"/>
                                </a:lnTo>
                                <a:lnTo>
                                  <a:pt x="85" y="892"/>
                                </a:lnTo>
                                <a:lnTo>
                                  <a:pt x="86" y="886"/>
                                </a:lnTo>
                                <a:lnTo>
                                  <a:pt x="87" y="881"/>
                                </a:lnTo>
                                <a:lnTo>
                                  <a:pt x="88" y="875"/>
                                </a:lnTo>
                                <a:lnTo>
                                  <a:pt x="89" y="870"/>
                                </a:lnTo>
                                <a:lnTo>
                                  <a:pt x="90" y="864"/>
                                </a:lnTo>
                                <a:lnTo>
                                  <a:pt x="91" y="859"/>
                                </a:lnTo>
                                <a:lnTo>
                                  <a:pt x="92" y="853"/>
                                </a:lnTo>
                                <a:lnTo>
                                  <a:pt x="93" y="848"/>
                                </a:lnTo>
                                <a:lnTo>
                                  <a:pt x="94" y="843"/>
                                </a:lnTo>
                                <a:lnTo>
                                  <a:pt x="95" y="837"/>
                                </a:lnTo>
                                <a:lnTo>
                                  <a:pt x="96" y="832"/>
                                </a:lnTo>
                                <a:lnTo>
                                  <a:pt x="97" y="827"/>
                                </a:lnTo>
                                <a:lnTo>
                                  <a:pt x="98" y="822"/>
                                </a:lnTo>
                                <a:lnTo>
                                  <a:pt x="99" y="817"/>
                                </a:lnTo>
                                <a:lnTo>
                                  <a:pt x="100" y="812"/>
                                </a:lnTo>
                                <a:lnTo>
                                  <a:pt x="101" y="807"/>
                                </a:lnTo>
                                <a:lnTo>
                                  <a:pt x="102" y="802"/>
                                </a:lnTo>
                                <a:lnTo>
                                  <a:pt x="104" y="797"/>
                                </a:lnTo>
                                <a:lnTo>
                                  <a:pt x="105" y="792"/>
                                </a:lnTo>
                                <a:lnTo>
                                  <a:pt x="106" y="787"/>
                                </a:lnTo>
                                <a:lnTo>
                                  <a:pt x="107" y="782"/>
                                </a:lnTo>
                                <a:lnTo>
                                  <a:pt x="108" y="778"/>
                                </a:lnTo>
                                <a:lnTo>
                                  <a:pt x="109" y="773"/>
                                </a:lnTo>
                                <a:lnTo>
                                  <a:pt x="110" y="768"/>
                                </a:lnTo>
                                <a:lnTo>
                                  <a:pt x="111" y="764"/>
                                </a:lnTo>
                                <a:lnTo>
                                  <a:pt x="112" y="759"/>
                                </a:lnTo>
                                <a:lnTo>
                                  <a:pt x="113" y="754"/>
                                </a:lnTo>
                                <a:lnTo>
                                  <a:pt x="114" y="750"/>
                                </a:lnTo>
                                <a:lnTo>
                                  <a:pt x="115" y="745"/>
                                </a:lnTo>
                                <a:lnTo>
                                  <a:pt x="116" y="741"/>
                                </a:lnTo>
                                <a:lnTo>
                                  <a:pt x="117" y="737"/>
                                </a:lnTo>
                                <a:lnTo>
                                  <a:pt x="118" y="732"/>
                                </a:lnTo>
                                <a:lnTo>
                                  <a:pt x="119" y="728"/>
                                </a:lnTo>
                                <a:lnTo>
                                  <a:pt x="120" y="723"/>
                                </a:lnTo>
                                <a:lnTo>
                                  <a:pt x="121" y="719"/>
                                </a:lnTo>
                                <a:lnTo>
                                  <a:pt x="122" y="715"/>
                                </a:lnTo>
                                <a:lnTo>
                                  <a:pt x="124" y="711"/>
                                </a:lnTo>
                                <a:lnTo>
                                  <a:pt x="125" y="706"/>
                                </a:lnTo>
                                <a:lnTo>
                                  <a:pt x="126" y="702"/>
                                </a:lnTo>
                                <a:lnTo>
                                  <a:pt x="127" y="698"/>
                                </a:lnTo>
                                <a:lnTo>
                                  <a:pt x="128" y="694"/>
                                </a:lnTo>
                                <a:lnTo>
                                  <a:pt x="129" y="690"/>
                                </a:lnTo>
                                <a:lnTo>
                                  <a:pt x="130" y="686"/>
                                </a:lnTo>
                                <a:lnTo>
                                  <a:pt x="131" y="682"/>
                                </a:lnTo>
                                <a:lnTo>
                                  <a:pt x="132" y="678"/>
                                </a:lnTo>
                                <a:lnTo>
                                  <a:pt x="133" y="674"/>
                                </a:lnTo>
                                <a:lnTo>
                                  <a:pt x="134" y="670"/>
                                </a:lnTo>
                                <a:lnTo>
                                  <a:pt x="135" y="666"/>
                                </a:lnTo>
                                <a:lnTo>
                                  <a:pt x="136" y="662"/>
                                </a:lnTo>
                                <a:lnTo>
                                  <a:pt x="137" y="658"/>
                                </a:lnTo>
                                <a:lnTo>
                                  <a:pt x="138" y="655"/>
                                </a:lnTo>
                                <a:lnTo>
                                  <a:pt x="139" y="651"/>
                                </a:lnTo>
                                <a:lnTo>
                                  <a:pt x="140" y="647"/>
                                </a:lnTo>
                                <a:lnTo>
                                  <a:pt x="141" y="643"/>
                                </a:lnTo>
                                <a:lnTo>
                                  <a:pt x="142" y="640"/>
                                </a:lnTo>
                                <a:lnTo>
                                  <a:pt x="143" y="636"/>
                                </a:lnTo>
                                <a:lnTo>
                                  <a:pt x="145" y="632"/>
                                </a:lnTo>
                                <a:lnTo>
                                  <a:pt x="146" y="629"/>
                                </a:lnTo>
                                <a:lnTo>
                                  <a:pt x="147" y="625"/>
                                </a:lnTo>
                                <a:lnTo>
                                  <a:pt x="148" y="622"/>
                                </a:lnTo>
                                <a:lnTo>
                                  <a:pt x="149" y="618"/>
                                </a:lnTo>
                                <a:lnTo>
                                  <a:pt x="150" y="615"/>
                                </a:lnTo>
                                <a:lnTo>
                                  <a:pt x="151" y="611"/>
                                </a:lnTo>
                                <a:lnTo>
                                  <a:pt x="152" y="608"/>
                                </a:lnTo>
                                <a:lnTo>
                                  <a:pt x="153" y="604"/>
                                </a:lnTo>
                                <a:lnTo>
                                  <a:pt x="154" y="601"/>
                                </a:lnTo>
                                <a:lnTo>
                                  <a:pt x="155" y="597"/>
                                </a:lnTo>
                                <a:lnTo>
                                  <a:pt x="156" y="594"/>
                                </a:lnTo>
                                <a:lnTo>
                                  <a:pt x="157" y="591"/>
                                </a:lnTo>
                                <a:lnTo>
                                  <a:pt x="158" y="587"/>
                                </a:lnTo>
                                <a:lnTo>
                                  <a:pt x="159" y="584"/>
                                </a:lnTo>
                                <a:lnTo>
                                  <a:pt x="160" y="581"/>
                                </a:lnTo>
                                <a:lnTo>
                                  <a:pt x="161" y="577"/>
                                </a:lnTo>
                                <a:lnTo>
                                  <a:pt x="162" y="574"/>
                                </a:lnTo>
                                <a:lnTo>
                                  <a:pt x="163" y="571"/>
                                </a:lnTo>
                                <a:lnTo>
                                  <a:pt x="165" y="568"/>
                                </a:lnTo>
                                <a:lnTo>
                                  <a:pt x="166" y="565"/>
                                </a:lnTo>
                                <a:lnTo>
                                  <a:pt x="167" y="561"/>
                                </a:lnTo>
                                <a:lnTo>
                                  <a:pt x="168" y="558"/>
                                </a:lnTo>
                                <a:lnTo>
                                  <a:pt x="169" y="555"/>
                                </a:lnTo>
                                <a:lnTo>
                                  <a:pt x="170" y="552"/>
                                </a:lnTo>
                                <a:lnTo>
                                  <a:pt x="171" y="549"/>
                                </a:lnTo>
                                <a:lnTo>
                                  <a:pt x="172" y="546"/>
                                </a:lnTo>
                                <a:lnTo>
                                  <a:pt x="173" y="543"/>
                                </a:lnTo>
                                <a:lnTo>
                                  <a:pt x="174" y="540"/>
                                </a:lnTo>
                                <a:lnTo>
                                  <a:pt x="175" y="537"/>
                                </a:lnTo>
                                <a:lnTo>
                                  <a:pt x="176" y="534"/>
                                </a:lnTo>
                                <a:lnTo>
                                  <a:pt x="177" y="531"/>
                                </a:lnTo>
                                <a:lnTo>
                                  <a:pt x="178" y="528"/>
                                </a:lnTo>
                                <a:lnTo>
                                  <a:pt x="179" y="525"/>
                                </a:lnTo>
                                <a:lnTo>
                                  <a:pt x="180" y="523"/>
                                </a:lnTo>
                                <a:lnTo>
                                  <a:pt x="181" y="520"/>
                                </a:lnTo>
                                <a:lnTo>
                                  <a:pt x="182" y="517"/>
                                </a:lnTo>
                                <a:lnTo>
                                  <a:pt x="183" y="514"/>
                                </a:lnTo>
                                <a:lnTo>
                                  <a:pt x="184" y="511"/>
                                </a:lnTo>
                                <a:lnTo>
                                  <a:pt x="186" y="508"/>
                                </a:lnTo>
                                <a:lnTo>
                                  <a:pt x="187" y="506"/>
                                </a:lnTo>
                                <a:lnTo>
                                  <a:pt x="188" y="503"/>
                                </a:lnTo>
                                <a:lnTo>
                                  <a:pt x="189" y="500"/>
                                </a:lnTo>
                                <a:lnTo>
                                  <a:pt x="190" y="497"/>
                                </a:lnTo>
                                <a:lnTo>
                                  <a:pt x="191" y="495"/>
                                </a:lnTo>
                                <a:lnTo>
                                  <a:pt x="192" y="492"/>
                                </a:lnTo>
                                <a:lnTo>
                                  <a:pt x="193" y="489"/>
                                </a:lnTo>
                                <a:lnTo>
                                  <a:pt x="194" y="487"/>
                                </a:lnTo>
                                <a:lnTo>
                                  <a:pt x="195" y="484"/>
                                </a:lnTo>
                                <a:lnTo>
                                  <a:pt x="196" y="482"/>
                                </a:lnTo>
                                <a:lnTo>
                                  <a:pt x="197" y="479"/>
                                </a:lnTo>
                                <a:lnTo>
                                  <a:pt x="198" y="476"/>
                                </a:lnTo>
                                <a:lnTo>
                                  <a:pt x="199" y="474"/>
                                </a:lnTo>
                                <a:lnTo>
                                  <a:pt x="200" y="471"/>
                                </a:lnTo>
                                <a:lnTo>
                                  <a:pt x="201" y="469"/>
                                </a:lnTo>
                                <a:lnTo>
                                  <a:pt x="202" y="466"/>
                                </a:lnTo>
                                <a:lnTo>
                                  <a:pt x="203" y="464"/>
                                </a:lnTo>
                                <a:lnTo>
                                  <a:pt x="204" y="461"/>
                                </a:lnTo>
                                <a:lnTo>
                                  <a:pt x="205" y="459"/>
                                </a:lnTo>
                                <a:lnTo>
                                  <a:pt x="207" y="456"/>
                                </a:lnTo>
                                <a:lnTo>
                                  <a:pt x="208" y="454"/>
                                </a:lnTo>
                                <a:lnTo>
                                  <a:pt x="209" y="452"/>
                                </a:lnTo>
                                <a:lnTo>
                                  <a:pt x="210" y="449"/>
                                </a:lnTo>
                                <a:lnTo>
                                  <a:pt x="211" y="447"/>
                                </a:lnTo>
                                <a:lnTo>
                                  <a:pt x="212" y="444"/>
                                </a:lnTo>
                                <a:lnTo>
                                  <a:pt x="213" y="442"/>
                                </a:lnTo>
                                <a:lnTo>
                                  <a:pt x="214" y="440"/>
                                </a:lnTo>
                                <a:lnTo>
                                  <a:pt x="215" y="437"/>
                                </a:lnTo>
                                <a:lnTo>
                                  <a:pt x="216" y="435"/>
                                </a:lnTo>
                                <a:lnTo>
                                  <a:pt x="217" y="433"/>
                                </a:lnTo>
                                <a:lnTo>
                                  <a:pt x="218" y="430"/>
                                </a:lnTo>
                                <a:lnTo>
                                  <a:pt x="219" y="428"/>
                                </a:lnTo>
                                <a:lnTo>
                                  <a:pt x="220" y="426"/>
                                </a:lnTo>
                                <a:lnTo>
                                  <a:pt x="221" y="424"/>
                                </a:lnTo>
                                <a:lnTo>
                                  <a:pt x="222" y="421"/>
                                </a:lnTo>
                                <a:lnTo>
                                  <a:pt x="223" y="419"/>
                                </a:lnTo>
                                <a:lnTo>
                                  <a:pt x="224" y="417"/>
                                </a:lnTo>
                                <a:lnTo>
                                  <a:pt x="225" y="415"/>
                                </a:lnTo>
                                <a:lnTo>
                                  <a:pt x="227" y="413"/>
                                </a:lnTo>
                                <a:lnTo>
                                  <a:pt x="228" y="411"/>
                                </a:lnTo>
                                <a:lnTo>
                                  <a:pt x="229" y="408"/>
                                </a:lnTo>
                                <a:lnTo>
                                  <a:pt x="230" y="406"/>
                                </a:lnTo>
                                <a:lnTo>
                                  <a:pt x="231" y="404"/>
                                </a:lnTo>
                                <a:lnTo>
                                  <a:pt x="232" y="402"/>
                                </a:lnTo>
                                <a:lnTo>
                                  <a:pt x="233" y="400"/>
                                </a:lnTo>
                                <a:lnTo>
                                  <a:pt x="234" y="398"/>
                                </a:lnTo>
                                <a:lnTo>
                                  <a:pt x="235" y="396"/>
                                </a:lnTo>
                                <a:lnTo>
                                  <a:pt x="236" y="394"/>
                                </a:lnTo>
                                <a:lnTo>
                                  <a:pt x="237" y="392"/>
                                </a:lnTo>
                                <a:lnTo>
                                  <a:pt x="238" y="390"/>
                                </a:lnTo>
                                <a:lnTo>
                                  <a:pt x="239" y="388"/>
                                </a:lnTo>
                                <a:lnTo>
                                  <a:pt x="240" y="386"/>
                                </a:lnTo>
                                <a:lnTo>
                                  <a:pt x="241" y="384"/>
                                </a:lnTo>
                                <a:lnTo>
                                  <a:pt x="242" y="382"/>
                                </a:lnTo>
                                <a:lnTo>
                                  <a:pt x="243" y="380"/>
                                </a:lnTo>
                                <a:lnTo>
                                  <a:pt x="244" y="378"/>
                                </a:lnTo>
                                <a:lnTo>
                                  <a:pt x="245" y="376"/>
                                </a:lnTo>
                                <a:lnTo>
                                  <a:pt x="246" y="374"/>
                                </a:lnTo>
                                <a:lnTo>
                                  <a:pt x="248" y="372"/>
                                </a:lnTo>
                                <a:lnTo>
                                  <a:pt x="249" y="370"/>
                                </a:lnTo>
                                <a:lnTo>
                                  <a:pt x="250" y="368"/>
                                </a:lnTo>
                                <a:lnTo>
                                  <a:pt x="251" y="366"/>
                                </a:lnTo>
                                <a:lnTo>
                                  <a:pt x="252" y="364"/>
                                </a:lnTo>
                                <a:lnTo>
                                  <a:pt x="253" y="362"/>
                                </a:lnTo>
                                <a:lnTo>
                                  <a:pt x="254" y="361"/>
                                </a:lnTo>
                                <a:lnTo>
                                  <a:pt x="255" y="359"/>
                                </a:lnTo>
                                <a:lnTo>
                                  <a:pt x="256" y="357"/>
                                </a:lnTo>
                                <a:lnTo>
                                  <a:pt x="257" y="355"/>
                                </a:lnTo>
                                <a:lnTo>
                                  <a:pt x="258" y="353"/>
                                </a:lnTo>
                                <a:lnTo>
                                  <a:pt x="259" y="351"/>
                                </a:lnTo>
                                <a:lnTo>
                                  <a:pt x="260" y="350"/>
                                </a:lnTo>
                                <a:lnTo>
                                  <a:pt x="261" y="348"/>
                                </a:lnTo>
                                <a:lnTo>
                                  <a:pt x="262" y="346"/>
                                </a:lnTo>
                                <a:lnTo>
                                  <a:pt x="263" y="344"/>
                                </a:lnTo>
                                <a:lnTo>
                                  <a:pt x="264" y="343"/>
                                </a:lnTo>
                                <a:lnTo>
                                  <a:pt x="265" y="341"/>
                                </a:lnTo>
                                <a:lnTo>
                                  <a:pt x="266" y="339"/>
                                </a:lnTo>
                                <a:lnTo>
                                  <a:pt x="268" y="337"/>
                                </a:lnTo>
                                <a:lnTo>
                                  <a:pt x="269" y="336"/>
                                </a:lnTo>
                                <a:lnTo>
                                  <a:pt x="270" y="334"/>
                                </a:lnTo>
                                <a:lnTo>
                                  <a:pt x="271" y="332"/>
                                </a:lnTo>
                                <a:lnTo>
                                  <a:pt x="272" y="331"/>
                                </a:lnTo>
                                <a:lnTo>
                                  <a:pt x="273" y="329"/>
                                </a:lnTo>
                                <a:lnTo>
                                  <a:pt x="274" y="327"/>
                                </a:lnTo>
                                <a:lnTo>
                                  <a:pt x="275" y="326"/>
                                </a:lnTo>
                                <a:lnTo>
                                  <a:pt x="276" y="324"/>
                                </a:lnTo>
                                <a:lnTo>
                                  <a:pt x="277" y="322"/>
                                </a:lnTo>
                                <a:lnTo>
                                  <a:pt x="278" y="321"/>
                                </a:lnTo>
                                <a:lnTo>
                                  <a:pt x="279" y="319"/>
                                </a:lnTo>
                                <a:lnTo>
                                  <a:pt x="280" y="318"/>
                                </a:lnTo>
                                <a:lnTo>
                                  <a:pt x="281" y="316"/>
                                </a:lnTo>
                                <a:lnTo>
                                  <a:pt x="282" y="314"/>
                                </a:lnTo>
                                <a:lnTo>
                                  <a:pt x="283" y="313"/>
                                </a:lnTo>
                                <a:lnTo>
                                  <a:pt x="284" y="311"/>
                                </a:lnTo>
                                <a:lnTo>
                                  <a:pt x="285" y="310"/>
                                </a:lnTo>
                                <a:lnTo>
                                  <a:pt x="286" y="308"/>
                                </a:lnTo>
                                <a:lnTo>
                                  <a:pt x="287" y="307"/>
                                </a:lnTo>
                                <a:lnTo>
                                  <a:pt x="289" y="305"/>
                                </a:lnTo>
                                <a:lnTo>
                                  <a:pt x="290" y="303"/>
                                </a:lnTo>
                                <a:lnTo>
                                  <a:pt x="291" y="302"/>
                                </a:lnTo>
                                <a:lnTo>
                                  <a:pt x="292" y="300"/>
                                </a:lnTo>
                                <a:lnTo>
                                  <a:pt x="293" y="299"/>
                                </a:lnTo>
                                <a:lnTo>
                                  <a:pt x="294" y="297"/>
                                </a:lnTo>
                                <a:lnTo>
                                  <a:pt x="295" y="296"/>
                                </a:lnTo>
                                <a:lnTo>
                                  <a:pt x="296" y="294"/>
                                </a:lnTo>
                                <a:lnTo>
                                  <a:pt x="297" y="293"/>
                                </a:lnTo>
                                <a:lnTo>
                                  <a:pt x="298" y="292"/>
                                </a:lnTo>
                                <a:lnTo>
                                  <a:pt x="299" y="290"/>
                                </a:lnTo>
                                <a:lnTo>
                                  <a:pt x="300" y="289"/>
                                </a:lnTo>
                                <a:lnTo>
                                  <a:pt x="301" y="287"/>
                                </a:lnTo>
                                <a:lnTo>
                                  <a:pt x="302" y="286"/>
                                </a:lnTo>
                                <a:lnTo>
                                  <a:pt x="303" y="284"/>
                                </a:lnTo>
                                <a:lnTo>
                                  <a:pt x="304" y="283"/>
                                </a:lnTo>
                                <a:lnTo>
                                  <a:pt x="305" y="281"/>
                                </a:lnTo>
                                <a:lnTo>
                                  <a:pt x="306" y="280"/>
                                </a:lnTo>
                                <a:lnTo>
                                  <a:pt x="307" y="279"/>
                                </a:lnTo>
                                <a:lnTo>
                                  <a:pt x="308" y="277"/>
                                </a:lnTo>
                                <a:lnTo>
                                  <a:pt x="310" y="276"/>
                                </a:lnTo>
                                <a:lnTo>
                                  <a:pt x="311" y="275"/>
                                </a:lnTo>
                                <a:lnTo>
                                  <a:pt x="312" y="273"/>
                                </a:lnTo>
                                <a:lnTo>
                                  <a:pt x="313" y="272"/>
                                </a:lnTo>
                                <a:lnTo>
                                  <a:pt x="314" y="271"/>
                                </a:lnTo>
                                <a:lnTo>
                                  <a:pt x="315" y="269"/>
                                </a:lnTo>
                                <a:lnTo>
                                  <a:pt x="316" y="268"/>
                                </a:lnTo>
                                <a:lnTo>
                                  <a:pt x="317" y="267"/>
                                </a:lnTo>
                                <a:lnTo>
                                  <a:pt x="318" y="265"/>
                                </a:lnTo>
                                <a:lnTo>
                                  <a:pt x="319" y="264"/>
                                </a:lnTo>
                                <a:lnTo>
                                  <a:pt x="320" y="263"/>
                                </a:lnTo>
                                <a:lnTo>
                                  <a:pt x="321" y="261"/>
                                </a:lnTo>
                                <a:lnTo>
                                  <a:pt x="322" y="260"/>
                                </a:lnTo>
                                <a:lnTo>
                                  <a:pt x="323" y="259"/>
                                </a:lnTo>
                                <a:lnTo>
                                  <a:pt x="324" y="257"/>
                                </a:lnTo>
                                <a:lnTo>
                                  <a:pt x="325" y="256"/>
                                </a:lnTo>
                                <a:lnTo>
                                  <a:pt x="326" y="255"/>
                                </a:lnTo>
                                <a:lnTo>
                                  <a:pt x="327" y="254"/>
                                </a:lnTo>
                                <a:lnTo>
                                  <a:pt x="328" y="252"/>
                                </a:lnTo>
                                <a:lnTo>
                                  <a:pt x="330" y="251"/>
                                </a:lnTo>
                                <a:lnTo>
                                  <a:pt x="331" y="250"/>
                                </a:lnTo>
                                <a:lnTo>
                                  <a:pt x="332" y="249"/>
                                </a:lnTo>
                                <a:lnTo>
                                  <a:pt x="333" y="247"/>
                                </a:lnTo>
                                <a:lnTo>
                                  <a:pt x="334" y="246"/>
                                </a:lnTo>
                                <a:lnTo>
                                  <a:pt x="335" y="245"/>
                                </a:lnTo>
                                <a:lnTo>
                                  <a:pt x="336" y="244"/>
                                </a:lnTo>
                                <a:lnTo>
                                  <a:pt x="337" y="243"/>
                                </a:lnTo>
                                <a:lnTo>
                                  <a:pt x="338" y="241"/>
                                </a:lnTo>
                                <a:lnTo>
                                  <a:pt x="339" y="240"/>
                                </a:lnTo>
                                <a:lnTo>
                                  <a:pt x="340" y="239"/>
                                </a:lnTo>
                                <a:lnTo>
                                  <a:pt x="341" y="238"/>
                                </a:lnTo>
                                <a:lnTo>
                                  <a:pt x="342" y="237"/>
                                </a:lnTo>
                                <a:lnTo>
                                  <a:pt x="343" y="236"/>
                                </a:lnTo>
                                <a:lnTo>
                                  <a:pt x="344" y="234"/>
                                </a:lnTo>
                                <a:lnTo>
                                  <a:pt x="345" y="233"/>
                                </a:lnTo>
                                <a:lnTo>
                                  <a:pt x="346" y="232"/>
                                </a:lnTo>
                                <a:lnTo>
                                  <a:pt x="347" y="231"/>
                                </a:lnTo>
                                <a:lnTo>
                                  <a:pt x="348" y="230"/>
                                </a:lnTo>
                                <a:lnTo>
                                  <a:pt x="349" y="229"/>
                                </a:lnTo>
                                <a:lnTo>
                                  <a:pt x="351" y="228"/>
                                </a:lnTo>
                                <a:lnTo>
                                  <a:pt x="352" y="227"/>
                                </a:lnTo>
                                <a:lnTo>
                                  <a:pt x="353" y="225"/>
                                </a:lnTo>
                                <a:lnTo>
                                  <a:pt x="354" y="224"/>
                                </a:lnTo>
                                <a:lnTo>
                                  <a:pt x="355" y="223"/>
                                </a:lnTo>
                                <a:lnTo>
                                  <a:pt x="356" y="222"/>
                                </a:lnTo>
                                <a:lnTo>
                                  <a:pt x="357" y="221"/>
                                </a:lnTo>
                                <a:lnTo>
                                  <a:pt x="358" y="220"/>
                                </a:lnTo>
                                <a:lnTo>
                                  <a:pt x="359" y="219"/>
                                </a:lnTo>
                                <a:lnTo>
                                  <a:pt x="360" y="218"/>
                                </a:lnTo>
                                <a:lnTo>
                                  <a:pt x="361" y="217"/>
                                </a:lnTo>
                                <a:lnTo>
                                  <a:pt x="362" y="216"/>
                                </a:lnTo>
                                <a:lnTo>
                                  <a:pt x="363" y="215"/>
                                </a:lnTo>
                                <a:lnTo>
                                  <a:pt x="364" y="214"/>
                                </a:lnTo>
                                <a:lnTo>
                                  <a:pt x="365" y="213"/>
                                </a:lnTo>
                                <a:lnTo>
                                  <a:pt x="366" y="212"/>
                                </a:lnTo>
                                <a:lnTo>
                                  <a:pt x="367" y="211"/>
                                </a:lnTo>
                                <a:lnTo>
                                  <a:pt x="368" y="209"/>
                                </a:lnTo>
                                <a:lnTo>
                                  <a:pt x="369" y="208"/>
                                </a:lnTo>
                                <a:lnTo>
                                  <a:pt x="371" y="207"/>
                                </a:lnTo>
                                <a:lnTo>
                                  <a:pt x="372" y="206"/>
                                </a:lnTo>
                                <a:lnTo>
                                  <a:pt x="373" y="205"/>
                                </a:lnTo>
                                <a:lnTo>
                                  <a:pt x="374" y="204"/>
                                </a:lnTo>
                                <a:lnTo>
                                  <a:pt x="375" y="203"/>
                                </a:lnTo>
                                <a:lnTo>
                                  <a:pt x="376" y="202"/>
                                </a:lnTo>
                                <a:lnTo>
                                  <a:pt x="377" y="201"/>
                                </a:lnTo>
                                <a:lnTo>
                                  <a:pt x="378" y="201"/>
                                </a:lnTo>
                                <a:lnTo>
                                  <a:pt x="379" y="200"/>
                                </a:lnTo>
                                <a:lnTo>
                                  <a:pt x="380" y="199"/>
                                </a:lnTo>
                                <a:lnTo>
                                  <a:pt x="381" y="198"/>
                                </a:lnTo>
                                <a:lnTo>
                                  <a:pt x="382" y="197"/>
                                </a:lnTo>
                                <a:lnTo>
                                  <a:pt x="383" y="196"/>
                                </a:lnTo>
                                <a:lnTo>
                                  <a:pt x="384" y="195"/>
                                </a:lnTo>
                                <a:lnTo>
                                  <a:pt x="385" y="194"/>
                                </a:lnTo>
                                <a:lnTo>
                                  <a:pt x="386" y="193"/>
                                </a:lnTo>
                                <a:lnTo>
                                  <a:pt x="387" y="192"/>
                                </a:lnTo>
                                <a:lnTo>
                                  <a:pt x="388" y="191"/>
                                </a:lnTo>
                                <a:lnTo>
                                  <a:pt x="389" y="190"/>
                                </a:lnTo>
                                <a:lnTo>
                                  <a:pt x="390" y="189"/>
                                </a:lnTo>
                                <a:lnTo>
                                  <a:pt x="392" y="188"/>
                                </a:lnTo>
                                <a:lnTo>
                                  <a:pt x="393" y="187"/>
                                </a:lnTo>
                                <a:lnTo>
                                  <a:pt x="394" y="186"/>
                                </a:lnTo>
                                <a:lnTo>
                                  <a:pt x="395" y="186"/>
                                </a:lnTo>
                                <a:lnTo>
                                  <a:pt x="396" y="185"/>
                                </a:lnTo>
                                <a:lnTo>
                                  <a:pt x="397" y="184"/>
                                </a:lnTo>
                                <a:lnTo>
                                  <a:pt x="398" y="183"/>
                                </a:lnTo>
                                <a:lnTo>
                                  <a:pt x="399" y="182"/>
                                </a:lnTo>
                                <a:lnTo>
                                  <a:pt x="400" y="181"/>
                                </a:lnTo>
                                <a:lnTo>
                                  <a:pt x="401" y="180"/>
                                </a:lnTo>
                                <a:lnTo>
                                  <a:pt x="402" y="179"/>
                                </a:lnTo>
                                <a:lnTo>
                                  <a:pt x="403" y="178"/>
                                </a:lnTo>
                                <a:lnTo>
                                  <a:pt x="404" y="178"/>
                                </a:lnTo>
                                <a:lnTo>
                                  <a:pt x="405" y="177"/>
                                </a:lnTo>
                                <a:lnTo>
                                  <a:pt x="406" y="176"/>
                                </a:lnTo>
                                <a:lnTo>
                                  <a:pt x="407" y="175"/>
                                </a:lnTo>
                                <a:lnTo>
                                  <a:pt x="408" y="174"/>
                                </a:lnTo>
                                <a:lnTo>
                                  <a:pt x="409" y="173"/>
                                </a:lnTo>
                                <a:lnTo>
                                  <a:pt x="410" y="173"/>
                                </a:lnTo>
                                <a:lnTo>
                                  <a:pt x="411" y="172"/>
                                </a:lnTo>
                                <a:lnTo>
                                  <a:pt x="413" y="171"/>
                                </a:lnTo>
                                <a:lnTo>
                                  <a:pt x="414" y="170"/>
                                </a:lnTo>
                                <a:lnTo>
                                  <a:pt x="415" y="169"/>
                                </a:lnTo>
                                <a:lnTo>
                                  <a:pt x="416" y="168"/>
                                </a:lnTo>
                                <a:lnTo>
                                  <a:pt x="417" y="168"/>
                                </a:lnTo>
                                <a:lnTo>
                                  <a:pt x="418" y="167"/>
                                </a:lnTo>
                                <a:lnTo>
                                  <a:pt x="419" y="166"/>
                                </a:lnTo>
                                <a:lnTo>
                                  <a:pt x="420" y="165"/>
                                </a:lnTo>
                                <a:lnTo>
                                  <a:pt x="421" y="164"/>
                                </a:lnTo>
                                <a:lnTo>
                                  <a:pt x="422" y="164"/>
                                </a:lnTo>
                                <a:lnTo>
                                  <a:pt x="423" y="163"/>
                                </a:lnTo>
                                <a:lnTo>
                                  <a:pt x="424" y="162"/>
                                </a:lnTo>
                                <a:lnTo>
                                  <a:pt x="425" y="161"/>
                                </a:lnTo>
                                <a:lnTo>
                                  <a:pt x="426" y="160"/>
                                </a:lnTo>
                                <a:lnTo>
                                  <a:pt x="427" y="160"/>
                                </a:lnTo>
                                <a:lnTo>
                                  <a:pt x="428" y="159"/>
                                </a:lnTo>
                                <a:lnTo>
                                  <a:pt x="429" y="158"/>
                                </a:lnTo>
                                <a:lnTo>
                                  <a:pt x="430" y="157"/>
                                </a:lnTo>
                                <a:lnTo>
                                  <a:pt x="431" y="157"/>
                                </a:lnTo>
                                <a:lnTo>
                                  <a:pt x="433" y="156"/>
                                </a:lnTo>
                                <a:lnTo>
                                  <a:pt x="434" y="155"/>
                                </a:lnTo>
                                <a:lnTo>
                                  <a:pt x="435" y="154"/>
                                </a:lnTo>
                                <a:lnTo>
                                  <a:pt x="436" y="154"/>
                                </a:lnTo>
                                <a:lnTo>
                                  <a:pt x="437" y="153"/>
                                </a:lnTo>
                                <a:lnTo>
                                  <a:pt x="438" y="152"/>
                                </a:lnTo>
                                <a:lnTo>
                                  <a:pt x="439" y="151"/>
                                </a:lnTo>
                                <a:lnTo>
                                  <a:pt x="440" y="151"/>
                                </a:lnTo>
                                <a:lnTo>
                                  <a:pt x="441" y="150"/>
                                </a:lnTo>
                                <a:lnTo>
                                  <a:pt x="442" y="149"/>
                                </a:lnTo>
                                <a:lnTo>
                                  <a:pt x="443" y="148"/>
                                </a:lnTo>
                                <a:lnTo>
                                  <a:pt x="444" y="148"/>
                                </a:lnTo>
                                <a:lnTo>
                                  <a:pt x="445" y="147"/>
                                </a:lnTo>
                                <a:lnTo>
                                  <a:pt x="446" y="146"/>
                                </a:lnTo>
                                <a:lnTo>
                                  <a:pt x="447" y="146"/>
                                </a:lnTo>
                                <a:lnTo>
                                  <a:pt x="448" y="145"/>
                                </a:lnTo>
                                <a:lnTo>
                                  <a:pt x="449" y="144"/>
                                </a:lnTo>
                                <a:lnTo>
                                  <a:pt x="450" y="144"/>
                                </a:lnTo>
                                <a:lnTo>
                                  <a:pt x="451" y="143"/>
                                </a:lnTo>
                                <a:lnTo>
                                  <a:pt x="452" y="142"/>
                                </a:lnTo>
                                <a:lnTo>
                                  <a:pt x="454" y="141"/>
                                </a:lnTo>
                                <a:lnTo>
                                  <a:pt x="455" y="141"/>
                                </a:lnTo>
                                <a:lnTo>
                                  <a:pt x="456" y="140"/>
                                </a:lnTo>
                                <a:lnTo>
                                  <a:pt x="457" y="139"/>
                                </a:lnTo>
                                <a:lnTo>
                                  <a:pt x="458" y="139"/>
                                </a:lnTo>
                                <a:lnTo>
                                  <a:pt x="459" y="138"/>
                                </a:lnTo>
                                <a:lnTo>
                                  <a:pt x="460" y="137"/>
                                </a:lnTo>
                                <a:lnTo>
                                  <a:pt x="461" y="137"/>
                                </a:lnTo>
                                <a:lnTo>
                                  <a:pt x="462" y="136"/>
                                </a:lnTo>
                                <a:lnTo>
                                  <a:pt x="463" y="135"/>
                                </a:lnTo>
                                <a:lnTo>
                                  <a:pt x="464" y="135"/>
                                </a:lnTo>
                                <a:lnTo>
                                  <a:pt x="465" y="134"/>
                                </a:lnTo>
                                <a:lnTo>
                                  <a:pt x="466" y="133"/>
                                </a:lnTo>
                                <a:lnTo>
                                  <a:pt x="467" y="133"/>
                                </a:lnTo>
                                <a:lnTo>
                                  <a:pt x="468" y="132"/>
                                </a:lnTo>
                                <a:lnTo>
                                  <a:pt x="469" y="132"/>
                                </a:lnTo>
                                <a:lnTo>
                                  <a:pt x="470" y="131"/>
                                </a:lnTo>
                                <a:lnTo>
                                  <a:pt x="471" y="130"/>
                                </a:lnTo>
                                <a:lnTo>
                                  <a:pt x="472" y="130"/>
                                </a:lnTo>
                                <a:lnTo>
                                  <a:pt x="474" y="129"/>
                                </a:lnTo>
                                <a:lnTo>
                                  <a:pt x="475" y="128"/>
                                </a:lnTo>
                                <a:lnTo>
                                  <a:pt x="476" y="128"/>
                                </a:lnTo>
                                <a:lnTo>
                                  <a:pt x="477" y="127"/>
                                </a:lnTo>
                                <a:lnTo>
                                  <a:pt x="478" y="127"/>
                                </a:lnTo>
                                <a:lnTo>
                                  <a:pt x="479" y="126"/>
                                </a:lnTo>
                                <a:lnTo>
                                  <a:pt x="480" y="125"/>
                                </a:lnTo>
                                <a:lnTo>
                                  <a:pt x="481" y="125"/>
                                </a:lnTo>
                                <a:lnTo>
                                  <a:pt x="482" y="124"/>
                                </a:lnTo>
                                <a:lnTo>
                                  <a:pt x="483" y="124"/>
                                </a:lnTo>
                                <a:lnTo>
                                  <a:pt x="484" y="123"/>
                                </a:lnTo>
                                <a:lnTo>
                                  <a:pt x="485" y="122"/>
                                </a:lnTo>
                                <a:lnTo>
                                  <a:pt x="486" y="122"/>
                                </a:lnTo>
                                <a:lnTo>
                                  <a:pt x="487" y="121"/>
                                </a:lnTo>
                                <a:lnTo>
                                  <a:pt x="488" y="121"/>
                                </a:lnTo>
                                <a:lnTo>
                                  <a:pt x="489" y="120"/>
                                </a:lnTo>
                                <a:lnTo>
                                  <a:pt x="490" y="119"/>
                                </a:lnTo>
                                <a:lnTo>
                                  <a:pt x="491" y="119"/>
                                </a:lnTo>
                                <a:lnTo>
                                  <a:pt x="492" y="118"/>
                                </a:lnTo>
                                <a:lnTo>
                                  <a:pt x="493" y="118"/>
                                </a:lnTo>
                                <a:lnTo>
                                  <a:pt x="495" y="117"/>
                                </a:lnTo>
                                <a:lnTo>
                                  <a:pt x="496" y="117"/>
                                </a:lnTo>
                                <a:lnTo>
                                  <a:pt x="497" y="116"/>
                                </a:lnTo>
                                <a:lnTo>
                                  <a:pt x="498" y="115"/>
                                </a:lnTo>
                                <a:lnTo>
                                  <a:pt x="499" y="115"/>
                                </a:lnTo>
                                <a:lnTo>
                                  <a:pt x="500" y="114"/>
                                </a:lnTo>
                                <a:lnTo>
                                  <a:pt x="501" y="114"/>
                                </a:lnTo>
                                <a:lnTo>
                                  <a:pt x="502" y="113"/>
                                </a:lnTo>
                                <a:lnTo>
                                  <a:pt x="503" y="113"/>
                                </a:lnTo>
                                <a:lnTo>
                                  <a:pt x="504" y="112"/>
                                </a:lnTo>
                                <a:lnTo>
                                  <a:pt x="505" y="112"/>
                                </a:lnTo>
                                <a:lnTo>
                                  <a:pt x="506" y="111"/>
                                </a:lnTo>
                                <a:lnTo>
                                  <a:pt x="507" y="110"/>
                                </a:lnTo>
                                <a:lnTo>
                                  <a:pt x="508" y="110"/>
                                </a:lnTo>
                                <a:lnTo>
                                  <a:pt x="509" y="109"/>
                                </a:lnTo>
                                <a:lnTo>
                                  <a:pt x="510" y="109"/>
                                </a:lnTo>
                                <a:lnTo>
                                  <a:pt x="511" y="108"/>
                                </a:lnTo>
                                <a:lnTo>
                                  <a:pt x="512" y="108"/>
                                </a:lnTo>
                                <a:lnTo>
                                  <a:pt x="513" y="107"/>
                                </a:lnTo>
                                <a:lnTo>
                                  <a:pt x="514" y="107"/>
                                </a:lnTo>
                                <a:lnTo>
                                  <a:pt x="516" y="106"/>
                                </a:lnTo>
                                <a:lnTo>
                                  <a:pt x="517" y="106"/>
                                </a:lnTo>
                                <a:lnTo>
                                  <a:pt x="518" y="105"/>
                                </a:lnTo>
                                <a:lnTo>
                                  <a:pt x="519" y="105"/>
                                </a:lnTo>
                                <a:lnTo>
                                  <a:pt x="520" y="104"/>
                                </a:lnTo>
                                <a:lnTo>
                                  <a:pt x="521" y="104"/>
                                </a:lnTo>
                                <a:lnTo>
                                  <a:pt x="522" y="103"/>
                                </a:lnTo>
                                <a:lnTo>
                                  <a:pt x="523" y="103"/>
                                </a:lnTo>
                                <a:lnTo>
                                  <a:pt x="524" y="102"/>
                                </a:lnTo>
                                <a:lnTo>
                                  <a:pt x="525" y="102"/>
                                </a:lnTo>
                                <a:lnTo>
                                  <a:pt x="526" y="101"/>
                                </a:lnTo>
                                <a:lnTo>
                                  <a:pt x="527" y="101"/>
                                </a:lnTo>
                                <a:lnTo>
                                  <a:pt x="528" y="100"/>
                                </a:lnTo>
                                <a:lnTo>
                                  <a:pt x="529" y="100"/>
                                </a:lnTo>
                                <a:lnTo>
                                  <a:pt x="530" y="99"/>
                                </a:lnTo>
                                <a:lnTo>
                                  <a:pt x="531" y="99"/>
                                </a:lnTo>
                                <a:lnTo>
                                  <a:pt x="532" y="98"/>
                                </a:lnTo>
                                <a:lnTo>
                                  <a:pt x="533" y="98"/>
                                </a:lnTo>
                                <a:lnTo>
                                  <a:pt x="534" y="97"/>
                                </a:lnTo>
                                <a:lnTo>
                                  <a:pt x="536" y="97"/>
                                </a:lnTo>
                                <a:lnTo>
                                  <a:pt x="537" y="96"/>
                                </a:lnTo>
                                <a:lnTo>
                                  <a:pt x="538" y="96"/>
                                </a:lnTo>
                                <a:lnTo>
                                  <a:pt x="539" y="95"/>
                                </a:lnTo>
                                <a:lnTo>
                                  <a:pt x="540" y="95"/>
                                </a:lnTo>
                                <a:lnTo>
                                  <a:pt x="541" y="94"/>
                                </a:lnTo>
                                <a:lnTo>
                                  <a:pt x="542" y="94"/>
                                </a:lnTo>
                                <a:lnTo>
                                  <a:pt x="543" y="93"/>
                                </a:lnTo>
                                <a:lnTo>
                                  <a:pt x="544" y="93"/>
                                </a:lnTo>
                                <a:lnTo>
                                  <a:pt x="545" y="93"/>
                                </a:lnTo>
                                <a:lnTo>
                                  <a:pt x="546" y="92"/>
                                </a:lnTo>
                                <a:lnTo>
                                  <a:pt x="547" y="92"/>
                                </a:lnTo>
                                <a:lnTo>
                                  <a:pt x="548" y="91"/>
                                </a:lnTo>
                                <a:lnTo>
                                  <a:pt x="549" y="91"/>
                                </a:lnTo>
                                <a:lnTo>
                                  <a:pt x="550" y="90"/>
                                </a:lnTo>
                                <a:lnTo>
                                  <a:pt x="551" y="90"/>
                                </a:lnTo>
                                <a:lnTo>
                                  <a:pt x="552" y="89"/>
                                </a:lnTo>
                                <a:lnTo>
                                  <a:pt x="553" y="89"/>
                                </a:lnTo>
                                <a:lnTo>
                                  <a:pt x="554" y="89"/>
                                </a:lnTo>
                                <a:lnTo>
                                  <a:pt x="555" y="88"/>
                                </a:lnTo>
                                <a:lnTo>
                                  <a:pt x="557" y="88"/>
                                </a:lnTo>
                                <a:lnTo>
                                  <a:pt x="558" y="87"/>
                                </a:lnTo>
                                <a:lnTo>
                                  <a:pt x="559" y="87"/>
                                </a:lnTo>
                                <a:lnTo>
                                  <a:pt x="560" y="86"/>
                                </a:lnTo>
                                <a:lnTo>
                                  <a:pt x="561" y="86"/>
                                </a:lnTo>
                                <a:lnTo>
                                  <a:pt x="562" y="86"/>
                                </a:lnTo>
                                <a:lnTo>
                                  <a:pt x="563" y="85"/>
                                </a:lnTo>
                                <a:lnTo>
                                  <a:pt x="564" y="85"/>
                                </a:lnTo>
                                <a:lnTo>
                                  <a:pt x="565" y="84"/>
                                </a:lnTo>
                                <a:lnTo>
                                  <a:pt x="566" y="84"/>
                                </a:lnTo>
                                <a:lnTo>
                                  <a:pt x="567" y="83"/>
                                </a:lnTo>
                                <a:lnTo>
                                  <a:pt x="568" y="83"/>
                                </a:lnTo>
                                <a:lnTo>
                                  <a:pt x="569" y="83"/>
                                </a:lnTo>
                                <a:lnTo>
                                  <a:pt x="570" y="82"/>
                                </a:lnTo>
                                <a:lnTo>
                                  <a:pt x="571" y="82"/>
                                </a:lnTo>
                                <a:lnTo>
                                  <a:pt x="572" y="81"/>
                                </a:lnTo>
                                <a:lnTo>
                                  <a:pt x="573" y="81"/>
                                </a:lnTo>
                                <a:lnTo>
                                  <a:pt x="574" y="81"/>
                                </a:lnTo>
                                <a:lnTo>
                                  <a:pt x="575" y="80"/>
                                </a:lnTo>
                                <a:lnTo>
                                  <a:pt x="576" y="80"/>
                                </a:lnTo>
                                <a:lnTo>
                                  <a:pt x="578" y="79"/>
                                </a:lnTo>
                                <a:lnTo>
                                  <a:pt x="579" y="79"/>
                                </a:lnTo>
                                <a:lnTo>
                                  <a:pt x="580" y="79"/>
                                </a:lnTo>
                                <a:lnTo>
                                  <a:pt x="581" y="78"/>
                                </a:lnTo>
                                <a:lnTo>
                                  <a:pt x="582" y="78"/>
                                </a:lnTo>
                                <a:lnTo>
                                  <a:pt x="583" y="77"/>
                                </a:lnTo>
                                <a:lnTo>
                                  <a:pt x="584" y="77"/>
                                </a:lnTo>
                                <a:lnTo>
                                  <a:pt x="585" y="77"/>
                                </a:lnTo>
                                <a:lnTo>
                                  <a:pt x="586" y="76"/>
                                </a:lnTo>
                                <a:lnTo>
                                  <a:pt x="587" y="76"/>
                                </a:lnTo>
                                <a:lnTo>
                                  <a:pt x="588" y="75"/>
                                </a:lnTo>
                                <a:lnTo>
                                  <a:pt x="589" y="75"/>
                                </a:lnTo>
                                <a:lnTo>
                                  <a:pt x="590" y="75"/>
                                </a:lnTo>
                                <a:lnTo>
                                  <a:pt x="591" y="74"/>
                                </a:lnTo>
                                <a:lnTo>
                                  <a:pt x="592" y="74"/>
                                </a:lnTo>
                                <a:lnTo>
                                  <a:pt x="593" y="74"/>
                                </a:lnTo>
                                <a:lnTo>
                                  <a:pt x="594" y="73"/>
                                </a:lnTo>
                                <a:lnTo>
                                  <a:pt x="595" y="73"/>
                                </a:lnTo>
                                <a:lnTo>
                                  <a:pt x="596" y="72"/>
                                </a:lnTo>
                                <a:lnTo>
                                  <a:pt x="598" y="72"/>
                                </a:lnTo>
                                <a:lnTo>
                                  <a:pt x="599" y="72"/>
                                </a:lnTo>
                                <a:lnTo>
                                  <a:pt x="600" y="71"/>
                                </a:lnTo>
                                <a:lnTo>
                                  <a:pt x="601" y="71"/>
                                </a:lnTo>
                                <a:lnTo>
                                  <a:pt x="602" y="71"/>
                                </a:lnTo>
                                <a:lnTo>
                                  <a:pt x="603" y="70"/>
                                </a:lnTo>
                                <a:lnTo>
                                  <a:pt x="604" y="70"/>
                                </a:lnTo>
                                <a:lnTo>
                                  <a:pt x="605" y="70"/>
                                </a:lnTo>
                                <a:lnTo>
                                  <a:pt x="606" y="69"/>
                                </a:lnTo>
                                <a:lnTo>
                                  <a:pt x="607" y="69"/>
                                </a:lnTo>
                                <a:lnTo>
                                  <a:pt x="608" y="69"/>
                                </a:lnTo>
                                <a:lnTo>
                                  <a:pt x="609" y="68"/>
                                </a:lnTo>
                                <a:lnTo>
                                  <a:pt x="610" y="68"/>
                                </a:lnTo>
                                <a:lnTo>
                                  <a:pt x="611" y="67"/>
                                </a:lnTo>
                                <a:lnTo>
                                  <a:pt x="612" y="67"/>
                                </a:lnTo>
                                <a:lnTo>
                                  <a:pt x="613" y="67"/>
                                </a:lnTo>
                                <a:lnTo>
                                  <a:pt x="614" y="66"/>
                                </a:lnTo>
                                <a:lnTo>
                                  <a:pt x="615" y="66"/>
                                </a:lnTo>
                                <a:lnTo>
                                  <a:pt x="616" y="66"/>
                                </a:lnTo>
                                <a:lnTo>
                                  <a:pt x="617" y="65"/>
                                </a:lnTo>
                                <a:lnTo>
                                  <a:pt x="619" y="65"/>
                                </a:lnTo>
                                <a:lnTo>
                                  <a:pt x="620" y="65"/>
                                </a:lnTo>
                                <a:lnTo>
                                  <a:pt x="621" y="64"/>
                                </a:lnTo>
                                <a:lnTo>
                                  <a:pt x="622" y="64"/>
                                </a:lnTo>
                                <a:lnTo>
                                  <a:pt x="623" y="64"/>
                                </a:lnTo>
                                <a:lnTo>
                                  <a:pt x="624" y="63"/>
                                </a:lnTo>
                                <a:lnTo>
                                  <a:pt x="625" y="63"/>
                                </a:lnTo>
                                <a:lnTo>
                                  <a:pt x="626" y="63"/>
                                </a:lnTo>
                                <a:lnTo>
                                  <a:pt x="627" y="62"/>
                                </a:lnTo>
                                <a:lnTo>
                                  <a:pt x="628" y="62"/>
                                </a:lnTo>
                                <a:lnTo>
                                  <a:pt x="629" y="62"/>
                                </a:lnTo>
                                <a:lnTo>
                                  <a:pt x="630" y="62"/>
                                </a:lnTo>
                                <a:lnTo>
                                  <a:pt x="631" y="61"/>
                                </a:lnTo>
                                <a:lnTo>
                                  <a:pt x="632" y="61"/>
                                </a:lnTo>
                                <a:lnTo>
                                  <a:pt x="633" y="61"/>
                                </a:lnTo>
                                <a:lnTo>
                                  <a:pt x="634" y="60"/>
                                </a:lnTo>
                                <a:lnTo>
                                  <a:pt x="635" y="60"/>
                                </a:lnTo>
                                <a:lnTo>
                                  <a:pt x="636" y="60"/>
                                </a:lnTo>
                                <a:lnTo>
                                  <a:pt x="637" y="59"/>
                                </a:lnTo>
                                <a:lnTo>
                                  <a:pt x="639" y="59"/>
                                </a:lnTo>
                                <a:lnTo>
                                  <a:pt x="640" y="59"/>
                                </a:lnTo>
                                <a:lnTo>
                                  <a:pt x="641" y="58"/>
                                </a:lnTo>
                                <a:lnTo>
                                  <a:pt x="642" y="58"/>
                                </a:lnTo>
                                <a:lnTo>
                                  <a:pt x="643" y="58"/>
                                </a:lnTo>
                                <a:lnTo>
                                  <a:pt x="644" y="57"/>
                                </a:lnTo>
                                <a:lnTo>
                                  <a:pt x="645" y="57"/>
                                </a:lnTo>
                                <a:lnTo>
                                  <a:pt x="646" y="57"/>
                                </a:lnTo>
                                <a:lnTo>
                                  <a:pt x="647" y="57"/>
                                </a:lnTo>
                                <a:lnTo>
                                  <a:pt x="648" y="56"/>
                                </a:lnTo>
                                <a:lnTo>
                                  <a:pt x="649" y="56"/>
                                </a:lnTo>
                                <a:lnTo>
                                  <a:pt x="650" y="56"/>
                                </a:lnTo>
                                <a:lnTo>
                                  <a:pt x="651" y="55"/>
                                </a:lnTo>
                                <a:lnTo>
                                  <a:pt x="652" y="55"/>
                                </a:lnTo>
                                <a:lnTo>
                                  <a:pt x="653" y="55"/>
                                </a:lnTo>
                                <a:lnTo>
                                  <a:pt x="654" y="55"/>
                                </a:lnTo>
                                <a:lnTo>
                                  <a:pt x="655" y="54"/>
                                </a:lnTo>
                                <a:lnTo>
                                  <a:pt x="656" y="54"/>
                                </a:lnTo>
                                <a:lnTo>
                                  <a:pt x="657" y="54"/>
                                </a:lnTo>
                                <a:lnTo>
                                  <a:pt x="658" y="53"/>
                                </a:lnTo>
                                <a:lnTo>
                                  <a:pt x="660" y="53"/>
                                </a:lnTo>
                                <a:lnTo>
                                  <a:pt x="661" y="53"/>
                                </a:lnTo>
                                <a:lnTo>
                                  <a:pt x="662" y="53"/>
                                </a:lnTo>
                                <a:lnTo>
                                  <a:pt x="663" y="52"/>
                                </a:lnTo>
                                <a:lnTo>
                                  <a:pt x="664" y="52"/>
                                </a:lnTo>
                                <a:lnTo>
                                  <a:pt x="665" y="52"/>
                                </a:lnTo>
                                <a:lnTo>
                                  <a:pt x="666" y="51"/>
                                </a:lnTo>
                                <a:lnTo>
                                  <a:pt x="667" y="51"/>
                                </a:lnTo>
                                <a:lnTo>
                                  <a:pt x="668" y="51"/>
                                </a:lnTo>
                                <a:lnTo>
                                  <a:pt x="669" y="51"/>
                                </a:lnTo>
                                <a:lnTo>
                                  <a:pt x="670" y="50"/>
                                </a:lnTo>
                                <a:lnTo>
                                  <a:pt x="671" y="50"/>
                                </a:lnTo>
                                <a:lnTo>
                                  <a:pt x="672" y="50"/>
                                </a:lnTo>
                                <a:lnTo>
                                  <a:pt x="673" y="50"/>
                                </a:lnTo>
                                <a:lnTo>
                                  <a:pt x="674" y="49"/>
                                </a:lnTo>
                                <a:lnTo>
                                  <a:pt x="675" y="49"/>
                                </a:lnTo>
                                <a:lnTo>
                                  <a:pt x="676" y="49"/>
                                </a:lnTo>
                                <a:lnTo>
                                  <a:pt x="677" y="49"/>
                                </a:lnTo>
                                <a:lnTo>
                                  <a:pt x="678" y="48"/>
                                </a:lnTo>
                                <a:lnTo>
                                  <a:pt x="679" y="48"/>
                                </a:lnTo>
                                <a:lnTo>
                                  <a:pt x="681" y="48"/>
                                </a:lnTo>
                                <a:lnTo>
                                  <a:pt x="682" y="47"/>
                                </a:lnTo>
                                <a:lnTo>
                                  <a:pt x="683" y="47"/>
                                </a:lnTo>
                                <a:lnTo>
                                  <a:pt x="684" y="47"/>
                                </a:lnTo>
                                <a:lnTo>
                                  <a:pt x="685" y="47"/>
                                </a:lnTo>
                                <a:lnTo>
                                  <a:pt x="686" y="46"/>
                                </a:lnTo>
                                <a:lnTo>
                                  <a:pt x="687" y="46"/>
                                </a:lnTo>
                                <a:lnTo>
                                  <a:pt x="688" y="46"/>
                                </a:lnTo>
                                <a:lnTo>
                                  <a:pt x="689" y="46"/>
                                </a:lnTo>
                                <a:lnTo>
                                  <a:pt x="690" y="45"/>
                                </a:lnTo>
                                <a:lnTo>
                                  <a:pt x="691" y="45"/>
                                </a:lnTo>
                                <a:lnTo>
                                  <a:pt x="692" y="45"/>
                                </a:lnTo>
                                <a:lnTo>
                                  <a:pt x="693" y="45"/>
                                </a:lnTo>
                                <a:lnTo>
                                  <a:pt x="694" y="44"/>
                                </a:lnTo>
                                <a:lnTo>
                                  <a:pt x="695" y="44"/>
                                </a:lnTo>
                                <a:lnTo>
                                  <a:pt x="696" y="44"/>
                                </a:lnTo>
                                <a:lnTo>
                                  <a:pt x="697" y="44"/>
                                </a:lnTo>
                                <a:lnTo>
                                  <a:pt x="698" y="43"/>
                                </a:lnTo>
                                <a:lnTo>
                                  <a:pt x="699" y="43"/>
                                </a:lnTo>
                                <a:lnTo>
                                  <a:pt x="701" y="43"/>
                                </a:lnTo>
                                <a:lnTo>
                                  <a:pt x="702" y="43"/>
                                </a:lnTo>
                                <a:lnTo>
                                  <a:pt x="703" y="43"/>
                                </a:lnTo>
                                <a:lnTo>
                                  <a:pt x="704" y="42"/>
                                </a:lnTo>
                                <a:lnTo>
                                  <a:pt x="705" y="42"/>
                                </a:lnTo>
                                <a:lnTo>
                                  <a:pt x="706" y="42"/>
                                </a:lnTo>
                                <a:lnTo>
                                  <a:pt x="707" y="42"/>
                                </a:lnTo>
                                <a:lnTo>
                                  <a:pt x="708" y="41"/>
                                </a:lnTo>
                                <a:lnTo>
                                  <a:pt x="709" y="41"/>
                                </a:lnTo>
                                <a:lnTo>
                                  <a:pt x="710" y="41"/>
                                </a:lnTo>
                                <a:lnTo>
                                  <a:pt x="711" y="41"/>
                                </a:lnTo>
                                <a:lnTo>
                                  <a:pt x="712" y="40"/>
                                </a:lnTo>
                                <a:lnTo>
                                  <a:pt x="713" y="40"/>
                                </a:lnTo>
                                <a:lnTo>
                                  <a:pt x="714" y="40"/>
                                </a:lnTo>
                                <a:lnTo>
                                  <a:pt x="715" y="40"/>
                                </a:lnTo>
                                <a:lnTo>
                                  <a:pt x="716" y="40"/>
                                </a:lnTo>
                                <a:lnTo>
                                  <a:pt x="717" y="39"/>
                                </a:lnTo>
                                <a:lnTo>
                                  <a:pt x="718" y="39"/>
                                </a:lnTo>
                                <a:lnTo>
                                  <a:pt x="719" y="39"/>
                                </a:lnTo>
                                <a:lnTo>
                                  <a:pt x="720" y="39"/>
                                </a:lnTo>
                                <a:lnTo>
                                  <a:pt x="722" y="38"/>
                                </a:lnTo>
                                <a:lnTo>
                                  <a:pt x="723" y="38"/>
                                </a:lnTo>
                                <a:lnTo>
                                  <a:pt x="724" y="38"/>
                                </a:lnTo>
                                <a:lnTo>
                                  <a:pt x="725" y="38"/>
                                </a:lnTo>
                                <a:lnTo>
                                  <a:pt x="726" y="38"/>
                                </a:lnTo>
                                <a:lnTo>
                                  <a:pt x="727" y="37"/>
                                </a:lnTo>
                                <a:lnTo>
                                  <a:pt x="728" y="37"/>
                                </a:lnTo>
                                <a:lnTo>
                                  <a:pt x="729" y="37"/>
                                </a:lnTo>
                                <a:lnTo>
                                  <a:pt x="730" y="37"/>
                                </a:lnTo>
                                <a:lnTo>
                                  <a:pt x="731" y="37"/>
                                </a:lnTo>
                                <a:lnTo>
                                  <a:pt x="732" y="36"/>
                                </a:lnTo>
                                <a:lnTo>
                                  <a:pt x="733" y="36"/>
                                </a:lnTo>
                                <a:lnTo>
                                  <a:pt x="734" y="36"/>
                                </a:lnTo>
                                <a:lnTo>
                                  <a:pt x="735" y="36"/>
                                </a:lnTo>
                                <a:lnTo>
                                  <a:pt x="736" y="35"/>
                                </a:lnTo>
                                <a:lnTo>
                                  <a:pt x="737" y="35"/>
                                </a:lnTo>
                                <a:lnTo>
                                  <a:pt x="738" y="35"/>
                                </a:lnTo>
                                <a:lnTo>
                                  <a:pt x="739" y="35"/>
                                </a:lnTo>
                                <a:lnTo>
                                  <a:pt x="740" y="35"/>
                                </a:lnTo>
                                <a:lnTo>
                                  <a:pt x="742" y="34"/>
                                </a:lnTo>
                                <a:lnTo>
                                  <a:pt x="743" y="34"/>
                                </a:lnTo>
                                <a:lnTo>
                                  <a:pt x="744" y="34"/>
                                </a:lnTo>
                                <a:lnTo>
                                  <a:pt x="745" y="34"/>
                                </a:lnTo>
                                <a:lnTo>
                                  <a:pt x="746" y="34"/>
                                </a:lnTo>
                                <a:lnTo>
                                  <a:pt x="747" y="33"/>
                                </a:lnTo>
                                <a:lnTo>
                                  <a:pt x="748" y="33"/>
                                </a:lnTo>
                                <a:lnTo>
                                  <a:pt x="749" y="33"/>
                                </a:lnTo>
                                <a:lnTo>
                                  <a:pt x="750" y="33"/>
                                </a:lnTo>
                                <a:lnTo>
                                  <a:pt x="751" y="33"/>
                                </a:lnTo>
                                <a:lnTo>
                                  <a:pt x="752" y="32"/>
                                </a:lnTo>
                                <a:lnTo>
                                  <a:pt x="753" y="32"/>
                                </a:lnTo>
                                <a:lnTo>
                                  <a:pt x="754" y="32"/>
                                </a:lnTo>
                                <a:lnTo>
                                  <a:pt x="755" y="32"/>
                                </a:lnTo>
                                <a:lnTo>
                                  <a:pt x="756" y="32"/>
                                </a:lnTo>
                                <a:lnTo>
                                  <a:pt x="757" y="32"/>
                                </a:lnTo>
                                <a:lnTo>
                                  <a:pt x="758" y="31"/>
                                </a:lnTo>
                                <a:lnTo>
                                  <a:pt x="759" y="31"/>
                                </a:lnTo>
                                <a:lnTo>
                                  <a:pt x="760" y="31"/>
                                </a:lnTo>
                                <a:lnTo>
                                  <a:pt x="761" y="31"/>
                                </a:lnTo>
                                <a:lnTo>
                                  <a:pt x="763" y="31"/>
                                </a:lnTo>
                                <a:lnTo>
                                  <a:pt x="764" y="30"/>
                                </a:lnTo>
                                <a:lnTo>
                                  <a:pt x="765" y="30"/>
                                </a:lnTo>
                                <a:lnTo>
                                  <a:pt x="766" y="30"/>
                                </a:lnTo>
                                <a:lnTo>
                                  <a:pt x="767" y="30"/>
                                </a:lnTo>
                                <a:lnTo>
                                  <a:pt x="768" y="30"/>
                                </a:lnTo>
                                <a:lnTo>
                                  <a:pt x="769" y="29"/>
                                </a:lnTo>
                                <a:lnTo>
                                  <a:pt x="770" y="29"/>
                                </a:lnTo>
                                <a:lnTo>
                                  <a:pt x="771" y="29"/>
                                </a:lnTo>
                                <a:lnTo>
                                  <a:pt x="772" y="29"/>
                                </a:lnTo>
                                <a:lnTo>
                                  <a:pt x="773" y="29"/>
                                </a:lnTo>
                                <a:lnTo>
                                  <a:pt x="774" y="29"/>
                                </a:lnTo>
                                <a:lnTo>
                                  <a:pt x="775" y="28"/>
                                </a:lnTo>
                                <a:lnTo>
                                  <a:pt x="776" y="28"/>
                                </a:lnTo>
                                <a:lnTo>
                                  <a:pt x="777" y="28"/>
                                </a:lnTo>
                                <a:lnTo>
                                  <a:pt x="778" y="28"/>
                                </a:lnTo>
                                <a:lnTo>
                                  <a:pt x="779" y="28"/>
                                </a:lnTo>
                                <a:lnTo>
                                  <a:pt x="780" y="28"/>
                                </a:lnTo>
                                <a:lnTo>
                                  <a:pt x="781" y="27"/>
                                </a:lnTo>
                                <a:lnTo>
                                  <a:pt x="782" y="27"/>
                                </a:lnTo>
                                <a:lnTo>
                                  <a:pt x="784" y="27"/>
                                </a:lnTo>
                                <a:lnTo>
                                  <a:pt x="785" y="27"/>
                                </a:lnTo>
                                <a:lnTo>
                                  <a:pt x="786" y="27"/>
                                </a:lnTo>
                                <a:lnTo>
                                  <a:pt x="787" y="27"/>
                                </a:lnTo>
                                <a:lnTo>
                                  <a:pt x="788" y="26"/>
                                </a:lnTo>
                                <a:lnTo>
                                  <a:pt x="789" y="26"/>
                                </a:lnTo>
                                <a:lnTo>
                                  <a:pt x="790" y="26"/>
                                </a:lnTo>
                                <a:lnTo>
                                  <a:pt x="791" y="26"/>
                                </a:lnTo>
                                <a:lnTo>
                                  <a:pt x="792" y="26"/>
                                </a:lnTo>
                                <a:lnTo>
                                  <a:pt x="793" y="26"/>
                                </a:lnTo>
                                <a:lnTo>
                                  <a:pt x="794" y="25"/>
                                </a:lnTo>
                                <a:lnTo>
                                  <a:pt x="795" y="25"/>
                                </a:lnTo>
                                <a:lnTo>
                                  <a:pt x="796" y="25"/>
                                </a:lnTo>
                                <a:lnTo>
                                  <a:pt x="797" y="25"/>
                                </a:lnTo>
                                <a:lnTo>
                                  <a:pt x="798" y="25"/>
                                </a:lnTo>
                                <a:lnTo>
                                  <a:pt x="799" y="25"/>
                                </a:lnTo>
                                <a:lnTo>
                                  <a:pt x="800" y="24"/>
                                </a:lnTo>
                                <a:lnTo>
                                  <a:pt x="801" y="24"/>
                                </a:lnTo>
                                <a:lnTo>
                                  <a:pt x="802" y="24"/>
                                </a:lnTo>
                                <a:lnTo>
                                  <a:pt x="804" y="24"/>
                                </a:lnTo>
                                <a:lnTo>
                                  <a:pt x="805" y="24"/>
                                </a:lnTo>
                                <a:lnTo>
                                  <a:pt x="806" y="24"/>
                                </a:lnTo>
                                <a:lnTo>
                                  <a:pt x="807" y="23"/>
                                </a:lnTo>
                                <a:lnTo>
                                  <a:pt x="808" y="23"/>
                                </a:lnTo>
                                <a:lnTo>
                                  <a:pt x="809" y="23"/>
                                </a:lnTo>
                                <a:lnTo>
                                  <a:pt x="810" y="23"/>
                                </a:lnTo>
                                <a:lnTo>
                                  <a:pt x="811" y="23"/>
                                </a:lnTo>
                                <a:lnTo>
                                  <a:pt x="812" y="23"/>
                                </a:lnTo>
                                <a:lnTo>
                                  <a:pt x="813" y="23"/>
                                </a:lnTo>
                                <a:lnTo>
                                  <a:pt x="814" y="22"/>
                                </a:lnTo>
                                <a:lnTo>
                                  <a:pt x="815" y="22"/>
                                </a:lnTo>
                                <a:lnTo>
                                  <a:pt x="816" y="22"/>
                                </a:lnTo>
                                <a:lnTo>
                                  <a:pt x="817" y="22"/>
                                </a:lnTo>
                                <a:lnTo>
                                  <a:pt x="818" y="22"/>
                                </a:lnTo>
                                <a:lnTo>
                                  <a:pt x="819" y="22"/>
                                </a:lnTo>
                                <a:lnTo>
                                  <a:pt x="820" y="21"/>
                                </a:lnTo>
                                <a:lnTo>
                                  <a:pt x="821" y="21"/>
                                </a:lnTo>
                                <a:lnTo>
                                  <a:pt x="822" y="21"/>
                                </a:lnTo>
                                <a:lnTo>
                                  <a:pt x="823" y="21"/>
                                </a:lnTo>
                                <a:lnTo>
                                  <a:pt x="825" y="21"/>
                                </a:lnTo>
                                <a:lnTo>
                                  <a:pt x="826" y="21"/>
                                </a:lnTo>
                                <a:lnTo>
                                  <a:pt x="827" y="21"/>
                                </a:lnTo>
                                <a:lnTo>
                                  <a:pt x="828" y="20"/>
                                </a:lnTo>
                                <a:lnTo>
                                  <a:pt x="829" y="20"/>
                                </a:lnTo>
                                <a:lnTo>
                                  <a:pt x="830" y="20"/>
                                </a:lnTo>
                                <a:lnTo>
                                  <a:pt x="831" y="20"/>
                                </a:lnTo>
                                <a:lnTo>
                                  <a:pt x="832" y="20"/>
                                </a:lnTo>
                                <a:lnTo>
                                  <a:pt x="833" y="20"/>
                                </a:lnTo>
                                <a:lnTo>
                                  <a:pt x="834" y="20"/>
                                </a:lnTo>
                                <a:lnTo>
                                  <a:pt x="835" y="19"/>
                                </a:lnTo>
                                <a:lnTo>
                                  <a:pt x="836" y="19"/>
                                </a:lnTo>
                                <a:lnTo>
                                  <a:pt x="837" y="19"/>
                                </a:lnTo>
                                <a:lnTo>
                                  <a:pt x="838" y="19"/>
                                </a:lnTo>
                                <a:lnTo>
                                  <a:pt x="839" y="19"/>
                                </a:lnTo>
                                <a:lnTo>
                                  <a:pt x="840" y="19"/>
                                </a:lnTo>
                                <a:lnTo>
                                  <a:pt x="841" y="19"/>
                                </a:lnTo>
                                <a:lnTo>
                                  <a:pt x="842" y="19"/>
                                </a:lnTo>
                                <a:lnTo>
                                  <a:pt x="843" y="18"/>
                                </a:lnTo>
                                <a:lnTo>
                                  <a:pt x="845" y="18"/>
                                </a:lnTo>
                                <a:lnTo>
                                  <a:pt x="846" y="18"/>
                                </a:lnTo>
                                <a:lnTo>
                                  <a:pt x="847" y="18"/>
                                </a:lnTo>
                                <a:lnTo>
                                  <a:pt x="848" y="18"/>
                                </a:lnTo>
                                <a:lnTo>
                                  <a:pt x="849" y="18"/>
                                </a:lnTo>
                                <a:lnTo>
                                  <a:pt x="850" y="18"/>
                                </a:lnTo>
                                <a:lnTo>
                                  <a:pt x="851" y="17"/>
                                </a:lnTo>
                                <a:lnTo>
                                  <a:pt x="852" y="17"/>
                                </a:lnTo>
                                <a:lnTo>
                                  <a:pt x="853" y="17"/>
                                </a:lnTo>
                                <a:lnTo>
                                  <a:pt x="854" y="17"/>
                                </a:lnTo>
                                <a:lnTo>
                                  <a:pt x="855" y="17"/>
                                </a:lnTo>
                                <a:lnTo>
                                  <a:pt x="856" y="17"/>
                                </a:lnTo>
                                <a:lnTo>
                                  <a:pt x="857" y="17"/>
                                </a:lnTo>
                                <a:lnTo>
                                  <a:pt x="858" y="17"/>
                                </a:lnTo>
                                <a:lnTo>
                                  <a:pt x="859" y="16"/>
                                </a:lnTo>
                                <a:lnTo>
                                  <a:pt x="860" y="16"/>
                                </a:lnTo>
                                <a:lnTo>
                                  <a:pt x="861" y="16"/>
                                </a:lnTo>
                                <a:lnTo>
                                  <a:pt x="862" y="16"/>
                                </a:lnTo>
                                <a:lnTo>
                                  <a:pt x="863" y="16"/>
                                </a:lnTo>
                                <a:lnTo>
                                  <a:pt x="864" y="16"/>
                                </a:lnTo>
                                <a:lnTo>
                                  <a:pt x="866" y="16"/>
                                </a:lnTo>
                                <a:lnTo>
                                  <a:pt x="867" y="16"/>
                                </a:lnTo>
                                <a:lnTo>
                                  <a:pt x="868" y="15"/>
                                </a:lnTo>
                                <a:lnTo>
                                  <a:pt x="869" y="15"/>
                                </a:lnTo>
                                <a:lnTo>
                                  <a:pt x="870" y="15"/>
                                </a:lnTo>
                                <a:lnTo>
                                  <a:pt x="871" y="15"/>
                                </a:lnTo>
                                <a:lnTo>
                                  <a:pt x="872" y="15"/>
                                </a:lnTo>
                                <a:lnTo>
                                  <a:pt x="873" y="15"/>
                                </a:lnTo>
                                <a:lnTo>
                                  <a:pt x="874" y="15"/>
                                </a:lnTo>
                                <a:lnTo>
                                  <a:pt x="875" y="15"/>
                                </a:lnTo>
                                <a:lnTo>
                                  <a:pt x="876" y="14"/>
                                </a:lnTo>
                                <a:lnTo>
                                  <a:pt x="877" y="14"/>
                                </a:lnTo>
                                <a:lnTo>
                                  <a:pt x="878" y="14"/>
                                </a:lnTo>
                                <a:lnTo>
                                  <a:pt x="879" y="14"/>
                                </a:lnTo>
                                <a:lnTo>
                                  <a:pt x="880" y="14"/>
                                </a:lnTo>
                                <a:lnTo>
                                  <a:pt x="881" y="14"/>
                                </a:lnTo>
                                <a:lnTo>
                                  <a:pt x="882" y="14"/>
                                </a:lnTo>
                                <a:lnTo>
                                  <a:pt x="883" y="14"/>
                                </a:lnTo>
                                <a:lnTo>
                                  <a:pt x="884" y="14"/>
                                </a:lnTo>
                                <a:lnTo>
                                  <a:pt x="885" y="13"/>
                                </a:lnTo>
                                <a:lnTo>
                                  <a:pt x="887" y="13"/>
                                </a:lnTo>
                                <a:lnTo>
                                  <a:pt x="888" y="13"/>
                                </a:lnTo>
                                <a:lnTo>
                                  <a:pt x="889" y="13"/>
                                </a:lnTo>
                                <a:lnTo>
                                  <a:pt x="890" y="13"/>
                                </a:lnTo>
                                <a:lnTo>
                                  <a:pt x="891" y="13"/>
                                </a:lnTo>
                                <a:lnTo>
                                  <a:pt x="892" y="13"/>
                                </a:lnTo>
                                <a:lnTo>
                                  <a:pt x="893" y="13"/>
                                </a:lnTo>
                                <a:lnTo>
                                  <a:pt x="894" y="13"/>
                                </a:lnTo>
                                <a:lnTo>
                                  <a:pt x="895" y="12"/>
                                </a:lnTo>
                                <a:lnTo>
                                  <a:pt x="896" y="12"/>
                                </a:lnTo>
                                <a:lnTo>
                                  <a:pt x="897" y="12"/>
                                </a:lnTo>
                                <a:lnTo>
                                  <a:pt x="898" y="12"/>
                                </a:lnTo>
                                <a:lnTo>
                                  <a:pt x="899" y="12"/>
                                </a:lnTo>
                                <a:lnTo>
                                  <a:pt x="900" y="12"/>
                                </a:lnTo>
                                <a:lnTo>
                                  <a:pt x="901" y="12"/>
                                </a:lnTo>
                                <a:lnTo>
                                  <a:pt x="902" y="12"/>
                                </a:lnTo>
                                <a:lnTo>
                                  <a:pt x="903" y="12"/>
                                </a:lnTo>
                                <a:lnTo>
                                  <a:pt x="904" y="11"/>
                                </a:lnTo>
                                <a:lnTo>
                                  <a:pt x="905" y="11"/>
                                </a:lnTo>
                                <a:lnTo>
                                  <a:pt x="907" y="11"/>
                                </a:lnTo>
                                <a:lnTo>
                                  <a:pt x="908" y="11"/>
                                </a:lnTo>
                                <a:lnTo>
                                  <a:pt x="909" y="11"/>
                                </a:lnTo>
                                <a:lnTo>
                                  <a:pt x="910" y="11"/>
                                </a:lnTo>
                                <a:lnTo>
                                  <a:pt x="911" y="11"/>
                                </a:lnTo>
                                <a:lnTo>
                                  <a:pt x="912" y="11"/>
                                </a:lnTo>
                                <a:lnTo>
                                  <a:pt x="913" y="11"/>
                                </a:lnTo>
                                <a:lnTo>
                                  <a:pt x="914" y="11"/>
                                </a:lnTo>
                                <a:lnTo>
                                  <a:pt x="915" y="10"/>
                                </a:lnTo>
                                <a:lnTo>
                                  <a:pt x="916" y="10"/>
                                </a:lnTo>
                                <a:lnTo>
                                  <a:pt x="917" y="10"/>
                                </a:lnTo>
                                <a:lnTo>
                                  <a:pt x="918" y="10"/>
                                </a:lnTo>
                                <a:lnTo>
                                  <a:pt x="919" y="10"/>
                                </a:lnTo>
                                <a:lnTo>
                                  <a:pt x="920" y="10"/>
                                </a:lnTo>
                                <a:lnTo>
                                  <a:pt x="921" y="10"/>
                                </a:lnTo>
                                <a:lnTo>
                                  <a:pt x="922" y="10"/>
                                </a:lnTo>
                                <a:lnTo>
                                  <a:pt x="923" y="10"/>
                                </a:lnTo>
                                <a:lnTo>
                                  <a:pt x="924" y="10"/>
                                </a:lnTo>
                                <a:lnTo>
                                  <a:pt x="925" y="9"/>
                                </a:lnTo>
                                <a:lnTo>
                                  <a:pt x="926" y="9"/>
                                </a:lnTo>
                                <a:lnTo>
                                  <a:pt x="928" y="9"/>
                                </a:lnTo>
                                <a:lnTo>
                                  <a:pt x="929" y="9"/>
                                </a:lnTo>
                                <a:lnTo>
                                  <a:pt x="930" y="9"/>
                                </a:lnTo>
                                <a:lnTo>
                                  <a:pt x="931" y="9"/>
                                </a:lnTo>
                                <a:lnTo>
                                  <a:pt x="932" y="9"/>
                                </a:lnTo>
                                <a:lnTo>
                                  <a:pt x="933" y="9"/>
                                </a:lnTo>
                                <a:lnTo>
                                  <a:pt x="934" y="9"/>
                                </a:lnTo>
                                <a:lnTo>
                                  <a:pt x="935" y="9"/>
                                </a:lnTo>
                                <a:lnTo>
                                  <a:pt x="936" y="8"/>
                                </a:lnTo>
                                <a:lnTo>
                                  <a:pt x="937" y="8"/>
                                </a:lnTo>
                                <a:lnTo>
                                  <a:pt x="938" y="8"/>
                                </a:lnTo>
                                <a:lnTo>
                                  <a:pt x="939" y="8"/>
                                </a:lnTo>
                                <a:lnTo>
                                  <a:pt x="940" y="8"/>
                                </a:lnTo>
                                <a:lnTo>
                                  <a:pt x="941" y="8"/>
                                </a:lnTo>
                                <a:lnTo>
                                  <a:pt x="942" y="8"/>
                                </a:lnTo>
                                <a:lnTo>
                                  <a:pt x="943" y="8"/>
                                </a:lnTo>
                                <a:lnTo>
                                  <a:pt x="944" y="8"/>
                                </a:lnTo>
                                <a:lnTo>
                                  <a:pt x="945" y="8"/>
                                </a:lnTo>
                                <a:lnTo>
                                  <a:pt x="946" y="8"/>
                                </a:lnTo>
                                <a:lnTo>
                                  <a:pt x="948" y="7"/>
                                </a:lnTo>
                                <a:lnTo>
                                  <a:pt x="949" y="7"/>
                                </a:lnTo>
                                <a:lnTo>
                                  <a:pt x="950" y="7"/>
                                </a:lnTo>
                                <a:lnTo>
                                  <a:pt x="951" y="7"/>
                                </a:lnTo>
                                <a:lnTo>
                                  <a:pt x="952" y="7"/>
                                </a:lnTo>
                                <a:lnTo>
                                  <a:pt x="953" y="7"/>
                                </a:lnTo>
                                <a:lnTo>
                                  <a:pt x="954" y="7"/>
                                </a:lnTo>
                                <a:lnTo>
                                  <a:pt x="955" y="7"/>
                                </a:lnTo>
                                <a:lnTo>
                                  <a:pt x="956" y="7"/>
                                </a:lnTo>
                                <a:lnTo>
                                  <a:pt x="957" y="7"/>
                                </a:lnTo>
                                <a:lnTo>
                                  <a:pt x="958" y="7"/>
                                </a:lnTo>
                                <a:lnTo>
                                  <a:pt x="959" y="7"/>
                                </a:lnTo>
                                <a:lnTo>
                                  <a:pt x="960" y="6"/>
                                </a:lnTo>
                                <a:lnTo>
                                  <a:pt x="961" y="6"/>
                                </a:lnTo>
                                <a:lnTo>
                                  <a:pt x="962" y="6"/>
                                </a:lnTo>
                                <a:lnTo>
                                  <a:pt x="963" y="6"/>
                                </a:lnTo>
                                <a:lnTo>
                                  <a:pt x="964" y="6"/>
                                </a:lnTo>
                                <a:lnTo>
                                  <a:pt x="965" y="6"/>
                                </a:lnTo>
                                <a:lnTo>
                                  <a:pt x="966" y="6"/>
                                </a:lnTo>
                                <a:lnTo>
                                  <a:pt x="967" y="6"/>
                                </a:lnTo>
                                <a:lnTo>
                                  <a:pt x="969" y="6"/>
                                </a:lnTo>
                                <a:lnTo>
                                  <a:pt x="970" y="6"/>
                                </a:lnTo>
                                <a:lnTo>
                                  <a:pt x="971" y="6"/>
                                </a:lnTo>
                                <a:lnTo>
                                  <a:pt x="972" y="6"/>
                                </a:lnTo>
                                <a:lnTo>
                                  <a:pt x="973" y="5"/>
                                </a:lnTo>
                                <a:lnTo>
                                  <a:pt x="974" y="5"/>
                                </a:lnTo>
                                <a:lnTo>
                                  <a:pt x="975" y="5"/>
                                </a:lnTo>
                                <a:lnTo>
                                  <a:pt x="976" y="5"/>
                                </a:lnTo>
                                <a:lnTo>
                                  <a:pt x="977" y="5"/>
                                </a:lnTo>
                                <a:lnTo>
                                  <a:pt x="978" y="5"/>
                                </a:lnTo>
                                <a:lnTo>
                                  <a:pt x="979" y="5"/>
                                </a:lnTo>
                                <a:lnTo>
                                  <a:pt x="980" y="5"/>
                                </a:lnTo>
                                <a:lnTo>
                                  <a:pt x="981" y="5"/>
                                </a:lnTo>
                                <a:lnTo>
                                  <a:pt x="982" y="5"/>
                                </a:lnTo>
                                <a:lnTo>
                                  <a:pt x="983" y="5"/>
                                </a:lnTo>
                                <a:lnTo>
                                  <a:pt x="984" y="5"/>
                                </a:lnTo>
                                <a:lnTo>
                                  <a:pt x="985" y="4"/>
                                </a:lnTo>
                                <a:lnTo>
                                  <a:pt x="986" y="4"/>
                                </a:lnTo>
                                <a:lnTo>
                                  <a:pt x="987" y="4"/>
                                </a:lnTo>
                                <a:lnTo>
                                  <a:pt x="988" y="4"/>
                                </a:lnTo>
                                <a:lnTo>
                                  <a:pt x="990" y="4"/>
                                </a:lnTo>
                                <a:lnTo>
                                  <a:pt x="991" y="4"/>
                                </a:lnTo>
                                <a:lnTo>
                                  <a:pt x="992" y="4"/>
                                </a:lnTo>
                                <a:lnTo>
                                  <a:pt x="993" y="4"/>
                                </a:lnTo>
                                <a:lnTo>
                                  <a:pt x="994" y="4"/>
                                </a:lnTo>
                                <a:lnTo>
                                  <a:pt x="995" y="4"/>
                                </a:lnTo>
                                <a:lnTo>
                                  <a:pt x="996" y="4"/>
                                </a:lnTo>
                                <a:lnTo>
                                  <a:pt x="997" y="4"/>
                                </a:lnTo>
                                <a:lnTo>
                                  <a:pt x="998" y="4"/>
                                </a:lnTo>
                                <a:lnTo>
                                  <a:pt x="999" y="4"/>
                                </a:lnTo>
                                <a:lnTo>
                                  <a:pt x="1000" y="3"/>
                                </a:lnTo>
                                <a:lnTo>
                                  <a:pt x="1001" y="3"/>
                                </a:lnTo>
                                <a:lnTo>
                                  <a:pt x="1002" y="3"/>
                                </a:lnTo>
                                <a:lnTo>
                                  <a:pt x="1003" y="3"/>
                                </a:lnTo>
                                <a:lnTo>
                                  <a:pt x="1004" y="3"/>
                                </a:lnTo>
                                <a:lnTo>
                                  <a:pt x="1005" y="3"/>
                                </a:lnTo>
                                <a:lnTo>
                                  <a:pt x="1006" y="3"/>
                                </a:lnTo>
                                <a:lnTo>
                                  <a:pt x="1007" y="3"/>
                                </a:lnTo>
                                <a:lnTo>
                                  <a:pt x="1008" y="3"/>
                                </a:lnTo>
                                <a:lnTo>
                                  <a:pt x="1010" y="3"/>
                                </a:lnTo>
                                <a:lnTo>
                                  <a:pt x="1011" y="3"/>
                                </a:lnTo>
                                <a:lnTo>
                                  <a:pt x="1012" y="3"/>
                                </a:lnTo>
                                <a:lnTo>
                                  <a:pt x="1013" y="3"/>
                                </a:lnTo>
                                <a:lnTo>
                                  <a:pt x="1014" y="3"/>
                                </a:lnTo>
                                <a:lnTo>
                                  <a:pt x="1015" y="2"/>
                                </a:lnTo>
                                <a:lnTo>
                                  <a:pt x="1016" y="2"/>
                                </a:lnTo>
                                <a:lnTo>
                                  <a:pt x="1017" y="2"/>
                                </a:lnTo>
                                <a:lnTo>
                                  <a:pt x="1018" y="2"/>
                                </a:lnTo>
                                <a:lnTo>
                                  <a:pt x="1019" y="2"/>
                                </a:lnTo>
                                <a:lnTo>
                                  <a:pt x="1020" y="2"/>
                                </a:lnTo>
                                <a:lnTo>
                                  <a:pt x="1021" y="2"/>
                                </a:lnTo>
                                <a:lnTo>
                                  <a:pt x="1022" y="2"/>
                                </a:lnTo>
                                <a:lnTo>
                                  <a:pt x="1023" y="2"/>
                                </a:lnTo>
                                <a:lnTo>
                                  <a:pt x="1024" y="2"/>
                                </a:lnTo>
                                <a:lnTo>
                                  <a:pt x="1025" y="2"/>
                                </a:lnTo>
                                <a:lnTo>
                                  <a:pt x="1026" y="2"/>
                                </a:lnTo>
                                <a:lnTo>
                                  <a:pt x="1027" y="2"/>
                                </a:lnTo>
                                <a:lnTo>
                                  <a:pt x="1028" y="2"/>
                                </a:lnTo>
                                <a:lnTo>
                                  <a:pt x="1029" y="2"/>
                                </a:lnTo>
                                <a:lnTo>
                                  <a:pt x="1031" y="1"/>
                                </a:lnTo>
                                <a:lnTo>
                                  <a:pt x="1032" y="1"/>
                                </a:lnTo>
                                <a:lnTo>
                                  <a:pt x="1033" y="1"/>
                                </a:lnTo>
                                <a:lnTo>
                                  <a:pt x="1034" y="1"/>
                                </a:lnTo>
                                <a:lnTo>
                                  <a:pt x="1035" y="1"/>
                                </a:lnTo>
                                <a:lnTo>
                                  <a:pt x="1036" y="1"/>
                                </a:lnTo>
                                <a:lnTo>
                                  <a:pt x="1037" y="1"/>
                                </a:lnTo>
                                <a:lnTo>
                                  <a:pt x="1038" y="1"/>
                                </a:lnTo>
                                <a:lnTo>
                                  <a:pt x="1039" y="1"/>
                                </a:lnTo>
                                <a:lnTo>
                                  <a:pt x="1040" y="1"/>
                                </a:lnTo>
                                <a:lnTo>
                                  <a:pt x="1041" y="1"/>
                                </a:lnTo>
                                <a:lnTo>
                                  <a:pt x="1042" y="1"/>
                                </a:lnTo>
                                <a:lnTo>
                                  <a:pt x="1043" y="1"/>
                                </a:lnTo>
                                <a:lnTo>
                                  <a:pt x="1044" y="1"/>
                                </a:lnTo>
                                <a:lnTo>
                                  <a:pt x="1045" y="1"/>
                                </a:lnTo>
                                <a:lnTo>
                                  <a:pt x="1046" y="1"/>
                                </a:lnTo>
                                <a:lnTo>
                                  <a:pt x="1047" y="0"/>
                                </a:lnTo>
                                <a:lnTo>
                                  <a:pt x="1048" y="0"/>
                                </a:lnTo>
                                <a:lnTo>
                                  <a:pt x="1049" y="0"/>
                                </a:lnTo>
                                <a:lnTo>
                                  <a:pt x="1051" y="0"/>
                                </a:lnTo>
                              </a:path>
                            </a:pathLst>
                          </a:custGeom>
                          <a:noFill/>
                          <a:ln w="15840">
                            <a:solidFill>
                              <a:srgbClr val="000000"/>
                            </a:solidFill>
                            <a:round/>
                          </a:ln>
                        </wps:spPr>
                        <wps:style>
                          <a:lnRef idx="0"/>
                          <a:fillRef idx="0"/>
                          <a:effectRef idx="0"/>
                          <a:fontRef idx="minor"/>
                        </wps:style>
                        <wps:bodyPr/>
                      </wps:wsp>
                      <wps:wsp>
                        <wps:cNvSpPr/>
                        <wps:spPr>
                          <a:xfrm>
                            <a:off x="3553560" y="2487960"/>
                            <a:ext cx="1685880" cy="1485360"/>
                          </a:xfrm>
                          <a:custGeom>
                            <a:avLst/>
                            <a:gdLst/>
                            <a:ahLst/>
                            <a:rect l="l" t="t" r="r" b="b"/>
                            <a:pathLst>
                              <a:path w="1051" h="1570">
                                <a:moveTo>
                                  <a:pt x="0" y="1570"/>
                                </a:moveTo>
                                <a:lnTo>
                                  <a:pt x="1" y="1570"/>
                                </a:lnTo>
                                <a:lnTo>
                                  <a:pt x="2" y="1570"/>
                                </a:lnTo>
                                <a:lnTo>
                                  <a:pt x="3" y="1570"/>
                                </a:lnTo>
                                <a:lnTo>
                                  <a:pt x="4" y="1569"/>
                                </a:lnTo>
                                <a:lnTo>
                                  <a:pt x="5" y="1569"/>
                                </a:lnTo>
                                <a:lnTo>
                                  <a:pt x="6" y="1568"/>
                                </a:lnTo>
                                <a:lnTo>
                                  <a:pt x="7" y="1567"/>
                                </a:lnTo>
                                <a:lnTo>
                                  <a:pt x="8" y="1566"/>
                                </a:lnTo>
                                <a:lnTo>
                                  <a:pt x="9" y="1565"/>
                                </a:lnTo>
                                <a:lnTo>
                                  <a:pt x="10" y="1563"/>
                                </a:lnTo>
                                <a:lnTo>
                                  <a:pt x="11" y="1562"/>
                                </a:lnTo>
                                <a:lnTo>
                                  <a:pt x="12" y="1560"/>
                                </a:lnTo>
                                <a:lnTo>
                                  <a:pt x="13" y="1559"/>
                                </a:lnTo>
                                <a:lnTo>
                                  <a:pt x="14" y="1557"/>
                                </a:lnTo>
                                <a:lnTo>
                                  <a:pt x="15" y="1555"/>
                                </a:lnTo>
                                <a:lnTo>
                                  <a:pt x="16" y="1553"/>
                                </a:lnTo>
                                <a:lnTo>
                                  <a:pt x="17" y="1551"/>
                                </a:lnTo>
                                <a:lnTo>
                                  <a:pt x="18" y="1549"/>
                                </a:lnTo>
                                <a:lnTo>
                                  <a:pt x="19" y="1547"/>
                                </a:lnTo>
                                <a:lnTo>
                                  <a:pt x="21" y="1544"/>
                                </a:lnTo>
                                <a:lnTo>
                                  <a:pt x="22" y="1542"/>
                                </a:lnTo>
                                <a:lnTo>
                                  <a:pt x="23" y="1539"/>
                                </a:lnTo>
                                <a:lnTo>
                                  <a:pt x="24" y="1537"/>
                                </a:lnTo>
                                <a:lnTo>
                                  <a:pt x="25" y="1534"/>
                                </a:lnTo>
                                <a:lnTo>
                                  <a:pt x="26" y="1531"/>
                                </a:lnTo>
                                <a:lnTo>
                                  <a:pt x="27" y="1528"/>
                                </a:lnTo>
                                <a:lnTo>
                                  <a:pt x="28" y="1525"/>
                                </a:lnTo>
                                <a:lnTo>
                                  <a:pt x="29" y="1522"/>
                                </a:lnTo>
                                <a:lnTo>
                                  <a:pt x="30" y="1519"/>
                                </a:lnTo>
                                <a:lnTo>
                                  <a:pt x="31" y="1516"/>
                                </a:lnTo>
                                <a:lnTo>
                                  <a:pt x="32" y="1513"/>
                                </a:lnTo>
                                <a:lnTo>
                                  <a:pt x="33" y="1509"/>
                                </a:lnTo>
                                <a:lnTo>
                                  <a:pt x="34" y="1506"/>
                                </a:lnTo>
                                <a:lnTo>
                                  <a:pt x="35" y="1503"/>
                                </a:lnTo>
                                <a:lnTo>
                                  <a:pt x="36" y="1499"/>
                                </a:lnTo>
                                <a:lnTo>
                                  <a:pt x="37" y="1496"/>
                                </a:lnTo>
                                <a:lnTo>
                                  <a:pt x="38" y="1492"/>
                                </a:lnTo>
                                <a:lnTo>
                                  <a:pt x="39" y="1488"/>
                                </a:lnTo>
                                <a:lnTo>
                                  <a:pt x="40" y="1485"/>
                                </a:lnTo>
                                <a:lnTo>
                                  <a:pt x="42" y="1481"/>
                                </a:lnTo>
                                <a:lnTo>
                                  <a:pt x="43" y="1477"/>
                                </a:lnTo>
                                <a:lnTo>
                                  <a:pt x="44" y="1473"/>
                                </a:lnTo>
                                <a:lnTo>
                                  <a:pt x="45" y="1469"/>
                                </a:lnTo>
                                <a:lnTo>
                                  <a:pt x="46" y="1465"/>
                                </a:lnTo>
                                <a:lnTo>
                                  <a:pt x="47" y="1461"/>
                                </a:lnTo>
                                <a:lnTo>
                                  <a:pt x="48" y="1457"/>
                                </a:lnTo>
                                <a:lnTo>
                                  <a:pt x="49" y="1453"/>
                                </a:lnTo>
                                <a:lnTo>
                                  <a:pt x="50" y="1449"/>
                                </a:lnTo>
                                <a:lnTo>
                                  <a:pt x="51" y="1445"/>
                                </a:lnTo>
                                <a:lnTo>
                                  <a:pt x="52" y="1441"/>
                                </a:lnTo>
                                <a:lnTo>
                                  <a:pt x="53" y="1436"/>
                                </a:lnTo>
                                <a:lnTo>
                                  <a:pt x="54" y="1432"/>
                                </a:lnTo>
                                <a:lnTo>
                                  <a:pt x="55" y="1428"/>
                                </a:lnTo>
                                <a:lnTo>
                                  <a:pt x="56" y="1423"/>
                                </a:lnTo>
                                <a:lnTo>
                                  <a:pt x="57" y="1419"/>
                                </a:lnTo>
                                <a:lnTo>
                                  <a:pt x="58" y="1415"/>
                                </a:lnTo>
                                <a:lnTo>
                                  <a:pt x="59" y="1410"/>
                                </a:lnTo>
                                <a:lnTo>
                                  <a:pt x="60" y="1406"/>
                                </a:lnTo>
                                <a:lnTo>
                                  <a:pt x="62" y="1401"/>
                                </a:lnTo>
                                <a:lnTo>
                                  <a:pt x="63" y="1397"/>
                                </a:lnTo>
                                <a:lnTo>
                                  <a:pt x="64" y="1392"/>
                                </a:lnTo>
                                <a:lnTo>
                                  <a:pt x="65" y="1388"/>
                                </a:lnTo>
                                <a:lnTo>
                                  <a:pt x="66" y="1383"/>
                                </a:lnTo>
                                <a:lnTo>
                                  <a:pt x="67" y="1379"/>
                                </a:lnTo>
                                <a:lnTo>
                                  <a:pt x="68" y="1374"/>
                                </a:lnTo>
                                <a:lnTo>
                                  <a:pt x="69" y="1370"/>
                                </a:lnTo>
                                <a:lnTo>
                                  <a:pt x="70" y="1365"/>
                                </a:lnTo>
                                <a:lnTo>
                                  <a:pt x="71" y="1360"/>
                                </a:lnTo>
                                <a:lnTo>
                                  <a:pt x="72" y="1356"/>
                                </a:lnTo>
                                <a:lnTo>
                                  <a:pt x="73" y="1351"/>
                                </a:lnTo>
                                <a:lnTo>
                                  <a:pt x="74" y="1346"/>
                                </a:lnTo>
                                <a:lnTo>
                                  <a:pt x="75" y="1342"/>
                                </a:lnTo>
                                <a:lnTo>
                                  <a:pt x="76" y="1337"/>
                                </a:lnTo>
                                <a:lnTo>
                                  <a:pt x="77" y="1332"/>
                                </a:lnTo>
                                <a:lnTo>
                                  <a:pt x="78" y="1327"/>
                                </a:lnTo>
                                <a:lnTo>
                                  <a:pt x="79" y="1323"/>
                                </a:lnTo>
                                <a:lnTo>
                                  <a:pt x="80" y="1318"/>
                                </a:lnTo>
                                <a:lnTo>
                                  <a:pt x="81" y="1313"/>
                                </a:lnTo>
                                <a:lnTo>
                                  <a:pt x="83" y="1308"/>
                                </a:lnTo>
                                <a:lnTo>
                                  <a:pt x="84" y="1304"/>
                                </a:lnTo>
                                <a:lnTo>
                                  <a:pt x="85" y="1299"/>
                                </a:lnTo>
                                <a:lnTo>
                                  <a:pt x="86" y="1294"/>
                                </a:lnTo>
                                <a:lnTo>
                                  <a:pt x="87" y="1289"/>
                                </a:lnTo>
                                <a:lnTo>
                                  <a:pt x="88" y="1284"/>
                                </a:lnTo>
                                <a:lnTo>
                                  <a:pt x="89" y="1280"/>
                                </a:lnTo>
                                <a:lnTo>
                                  <a:pt x="90" y="1275"/>
                                </a:lnTo>
                                <a:lnTo>
                                  <a:pt x="91" y="1270"/>
                                </a:lnTo>
                                <a:lnTo>
                                  <a:pt x="92" y="1265"/>
                                </a:lnTo>
                                <a:lnTo>
                                  <a:pt x="93" y="1261"/>
                                </a:lnTo>
                                <a:lnTo>
                                  <a:pt x="94" y="1256"/>
                                </a:lnTo>
                                <a:lnTo>
                                  <a:pt x="95" y="1251"/>
                                </a:lnTo>
                                <a:lnTo>
                                  <a:pt x="96" y="1246"/>
                                </a:lnTo>
                                <a:lnTo>
                                  <a:pt x="97" y="1241"/>
                                </a:lnTo>
                                <a:lnTo>
                                  <a:pt x="98" y="1237"/>
                                </a:lnTo>
                                <a:lnTo>
                                  <a:pt x="99" y="1232"/>
                                </a:lnTo>
                                <a:lnTo>
                                  <a:pt x="100" y="1227"/>
                                </a:lnTo>
                                <a:lnTo>
                                  <a:pt x="101" y="1222"/>
                                </a:lnTo>
                                <a:lnTo>
                                  <a:pt x="102" y="1217"/>
                                </a:lnTo>
                                <a:lnTo>
                                  <a:pt x="104" y="1213"/>
                                </a:lnTo>
                                <a:lnTo>
                                  <a:pt x="105" y="1208"/>
                                </a:lnTo>
                                <a:lnTo>
                                  <a:pt x="106" y="1203"/>
                                </a:lnTo>
                                <a:lnTo>
                                  <a:pt x="107" y="1198"/>
                                </a:lnTo>
                                <a:lnTo>
                                  <a:pt x="108" y="1193"/>
                                </a:lnTo>
                                <a:lnTo>
                                  <a:pt x="109" y="1189"/>
                                </a:lnTo>
                                <a:lnTo>
                                  <a:pt x="110" y="1184"/>
                                </a:lnTo>
                                <a:lnTo>
                                  <a:pt x="111" y="1179"/>
                                </a:lnTo>
                                <a:lnTo>
                                  <a:pt x="112" y="1174"/>
                                </a:lnTo>
                                <a:lnTo>
                                  <a:pt x="113" y="1170"/>
                                </a:lnTo>
                                <a:lnTo>
                                  <a:pt x="114" y="1165"/>
                                </a:lnTo>
                                <a:lnTo>
                                  <a:pt x="115" y="1160"/>
                                </a:lnTo>
                                <a:lnTo>
                                  <a:pt x="116" y="1156"/>
                                </a:lnTo>
                                <a:lnTo>
                                  <a:pt x="117" y="1151"/>
                                </a:lnTo>
                                <a:lnTo>
                                  <a:pt x="118" y="1146"/>
                                </a:lnTo>
                                <a:lnTo>
                                  <a:pt x="119" y="1141"/>
                                </a:lnTo>
                                <a:lnTo>
                                  <a:pt x="120" y="1137"/>
                                </a:lnTo>
                                <a:lnTo>
                                  <a:pt x="121" y="1132"/>
                                </a:lnTo>
                                <a:lnTo>
                                  <a:pt x="122" y="1127"/>
                                </a:lnTo>
                                <a:lnTo>
                                  <a:pt x="124" y="1123"/>
                                </a:lnTo>
                                <a:lnTo>
                                  <a:pt x="125" y="1118"/>
                                </a:lnTo>
                                <a:lnTo>
                                  <a:pt x="126" y="1114"/>
                                </a:lnTo>
                                <a:lnTo>
                                  <a:pt x="127" y="1109"/>
                                </a:lnTo>
                                <a:lnTo>
                                  <a:pt x="128" y="1104"/>
                                </a:lnTo>
                                <a:lnTo>
                                  <a:pt x="129" y="1100"/>
                                </a:lnTo>
                                <a:lnTo>
                                  <a:pt x="130" y="1095"/>
                                </a:lnTo>
                                <a:lnTo>
                                  <a:pt x="131" y="1091"/>
                                </a:lnTo>
                                <a:lnTo>
                                  <a:pt x="132" y="1086"/>
                                </a:lnTo>
                                <a:lnTo>
                                  <a:pt x="133" y="1081"/>
                                </a:lnTo>
                                <a:lnTo>
                                  <a:pt x="134" y="1077"/>
                                </a:lnTo>
                                <a:lnTo>
                                  <a:pt x="135" y="1072"/>
                                </a:lnTo>
                                <a:lnTo>
                                  <a:pt x="136" y="1068"/>
                                </a:lnTo>
                                <a:lnTo>
                                  <a:pt x="137" y="1063"/>
                                </a:lnTo>
                                <a:lnTo>
                                  <a:pt x="138" y="1059"/>
                                </a:lnTo>
                                <a:lnTo>
                                  <a:pt x="139" y="1054"/>
                                </a:lnTo>
                                <a:lnTo>
                                  <a:pt x="140" y="1050"/>
                                </a:lnTo>
                                <a:lnTo>
                                  <a:pt x="141" y="1045"/>
                                </a:lnTo>
                                <a:lnTo>
                                  <a:pt x="142" y="1041"/>
                                </a:lnTo>
                                <a:lnTo>
                                  <a:pt x="143" y="1036"/>
                                </a:lnTo>
                                <a:lnTo>
                                  <a:pt x="145" y="1032"/>
                                </a:lnTo>
                                <a:lnTo>
                                  <a:pt x="146" y="1028"/>
                                </a:lnTo>
                                <a:lnTo>
                                  <a:pt x="147" y="1023"/>
                                </a:lnTo>
                                <a:lnTo>
                                  <a:pt x="148" y="1019"/>
                                </a:lnTo>
                                <a:lnTo>
                                  <a:pt x="149" y="1014"/>
                                </a:lnTo>
                                <a:lnTo>
                                  <a:pt x="150" y="1010"/>
                                </a:lnTo>
                                <a:lnTo>
                                  <a:pt x="151" y="1006"/>
                                </a:lnTo>
                                <a:lnTo>
                                  <a:pt x="152" y="1001"/>
                                </a:lnTo>
                                <a:lnTo>
                                  <a:pt x="153" y="997"/>
                                </a:lnTo>
                                <a:lnTo>
                                  <a:pt x="154" y="993"/>
                                </a:lnTo>
                                <a:lnTo>
                                  <a:pt x="155" y="989"/>
                                </a:lnTo>
                                <a:lnTo>
                                  <a:pt x="156" y="984"/>
                                </a:lnTo>
                                <a:lnTo>
                                  <a:pt x="157" y="980"/>
                                </a:lnTo>
                                <a:lnTo>
                                  <a:pt x="158" y="976"/>
                                </a:lnTo>
                                <a:lnTo>
                                  <a:pt x="159" y="972"/>
                                </a:lnTo>
                                <a:lnTo>
                                  <a:pt x="160" y="967"/>
                                </a:lnTo>
                                <a:lnTo>
                                  <a:pt x="161" y="963"/>
                                </a:lnTo>
                                <a:lnTo>
                                  <a:pt x="162" y="959"/>
                                </a:lnTo>
                                <a:lnTo>
                                  <a:pt x="163" y="955"/>
                                </a:lnTo>
                                <a:lnTo>
                                  <a:pt x="165" y="951"/>
                                </a:lnTo>
                                <a:lnTo>
                                  <a:pt x="166" y="946"/>
                                </a:lnTo>
                                <a:lnTo>
                                  <a:pt x="167" y="942"/>
                                </a:lnTo>
                                <a:lnTo>
                                  <a:pt x="168" y="938"/>
                                </a:lnTo>
                                <a:lnTo>
                                  <a:pt x="169" y="934"/>
                                </a:lnTo>
                                <a:lnTo>
                                  <a:pt x="170" y="930"/>
                                </a:lnTo>
                                <a:lnTo>
                                  <a:pt x="171" y="926"/>
                                </a:lnTo>
                                <a:lnTo>
                                  <a:pt x="172" y="922"/>
                                </a:lnTo>
                                <a:lnTo>
                                  <a:pt x="173" y="918"/>
                                </a:lnTo>
                                <a:lnTo>
                                  <a:pt x="174" y="914"/>
                                </a:lnTo>
                                <a:lnTo>
                                  <a:pt x="175" y="910"/>
                                </a:lnTo>
                                <a:lnTo>
                                  <a:pt x="176" y="906"/>
                                </a:lnTo>
                                <a:lnTo>
                                  <a:pt x="177" y="902"/>
                                </a:lnTo>
                                <a:lnTo>
                                  <a:pt x="178" y="898"/>
                                </a:lnTo>
                                <a:lnTo>
                                  <a:pt x="179" y="894"/>
                                </a:lnTo>
                                <a:lnTo>
                                  <a:pt x="180" y="890"/>
                                </a:lnTo>
                                <a:lnTo>
                                  <a:pt x="181" y="886"/>
                                </a:lnTo>
                                <a:lnTo>
                                  <a:pt x="182" y="882"/>
                                </a:lnTo>
                                <a:lnTo>
                                  <a:pt x="183" y="878"/>
                                </a:lnTo>
                                <a:lnTo>
                                  <a:pt x="184" y="874"/>
                                </a:lnTo>
                                <a:lnTo>
                                  <a:pt x="186" y="870"/>
                                </a:lnTo>
                                <a:lnTo>
                                  <a:pt x="187" y="866"/>
                                </a:lnTo>
                                <a:lnTo>
                                  <a:pt x="188" y="863"/>
                                </a:lnTo>
                                <a:lnTo>
                                  <a:pt x="189" y="859"/>
                                </a:lnTo>
                                <a:lnTo>
                                  <a:pt x="190" y="855"/>
                                </a:lnTo>
                                <a:lnTo>
                                  <a:pt x="191" y="851"/>
                                </a:lnTo>
                                <a:lnTo>
                                  <a:pt x="192" y="847"/>
                                </a:lnTo>
                                <a:lnTo>
                                  <a:pt x="193" y="844"/>
                                </a:lnTo>
                                <a:lnTo>
                                  <a:pt x="194" y="840"/>
                                </a:lnTo>
                                <a:lnTo>
                                  <a:pt x="195" y="836"/>
                                </a:lnTo>
                                <a:lnTo>
                                  <a:pt x="196" y="832"/>
                                </a:lnTo>
                                <a:lnTo>
                                  <a:pt x="197" y="829"/>
                                </a:lnTo>
                                <a:lnTo>
                                  <a:pt x="198" y="825"/>
                                </a:lnTo>
                                <a:lnTo>
                                  <a:pt x="199" y="821"/>
                                </a:lnTo>
                                <a:lnTo>
                                  <a:pt x="200" y="818"/>
                                </a:lnTo>
                                <a:lnTo>
                                  <a:pt x="201" y="814"/>
                                </a:lnTo>
                                <a:lnTo>
                                  <a:pt x="202" y="810"/>
                                </a:lnTo>
                                <a:lnTo>
                                  <a:pt x="203" y="807"/>
                                </a:lnTo>
                                <a:lnTo>
                                  <a:pt x="204" y="803"/>
                                </a:lnTo>
                                <a:lnTo>
                                  <a:pt x="205" y="800"/>
                                </a:lnTo>
                                <a:lnTo>
                                  <a:pt x="207" y="796"/>
                                </a:lnTo>
                                <a:lnTo>
                                  <a:pt x="208" y="792"/>
                                </a:lnTo>
                                <a:lnTo>
                                  <a:pt x="209" y="789"/>
                                </a:lnTo>
                                <a:lnTo>
                                  <a:pt x="210" y="785"/>
                                </a:lnTo>
                                <a:lnTo>
                                  <a:pt x="211" y="782"/>
                                </a:lnTo>
                                <a:lnTo>
                                  <a:pt x="212" y="778"/>
                                </a:lnTo>
                                <a:lnTo>
                                  <a:pt x="213" y="775"/>
                                </a:lnTo>
                                <a:lnTo>
                                  <a:pt x="214" y="771"/>
                                </a:lnTo>
                                <a:lnTo>
                                  <a:pt x="215" y="768"/>
                                </a:lnTo>
                                <a:lnTo>
                                  <a:pt x="216" y="764"/>
                                </a:lnTo>
                                <a:lnTo>
                                  <a:pt x="217" y="761"/>
                                </a:lnTo>
                                <a:lnTo>
                                  <a:pt x="218" y="758"/>
                                </a:lnTo>
                                <a:lnTo>
                                  <a:pt x="219" y="754"/>
                                </a:lnTo>
                                <a:lnTo>
                                  <a:pt x="220" y="751"/>
                                </a:lnTo>
                                <a:lnTo>
                                  <a:pt x="221" y="747"/>
                                </a:lnTo>
                                <a:lnTo>
                                  <a:pt x="222" y="744"/>
                                </a:lnTo>
                                <a:lnTo>
                                  <a:pt x="223" y="741"/>
                                </a:lnTo>
                                <a:lnTo>
                                  <a:pt x="224" y="737"/>
                                </a:lnTo>
                                <a:lnTo>
                                  <a:pt x="225" y="734"/>
                                </a:lnTo>
                                <a:lnTo>
                                  <a:pt x="227" y="731"/>
                                </a:lnTo>
                                <a:lnTo>
                                  <a:pt x="228" y="728"/>
                                </a:lnTo>
                                <a:lnTo>
                                  <a:pt x="229" y="724"/>
                                </a:lnTo>
                                <a:lnTo>
                                  <a:pt x="230" y="721"/>
                                </a:lnTo>
                                <a:lnTo>
                                  <a:pt x="231" y="718"/>
                                </a:lnTo>
                                <a:lnTo>
                                  <a:pt x="232" y="714"/>
                                </a:lnTo>
                                <a:lnTo>
                                  <a:pt x="233" y="711"/>
                                </a:lnTo>
                                <a:lnTo>
                                  <a:pt x="234" y="708"/>
                                </a:lnTo>
                                <a:lnTo>
                                  <a:pt x="235" y="705"/>
                                </a:lnTo>
                                <a:lnTo>
                                  <a:pt x="236" y="702"/>
                                </a:lnTo>
                                <a:lnTo>
                                  <a:pt x="237" y="699"/>
                                </a:lnTo>
                                <a:lnTo>
                                  <a:pt x="238" y="695"/>
                                </a:lnTo>
                                <a:lnTo>
                                  <a:pt x="239" y="692"/>
                                </a:lnTo>
                                <a:lnTo>
                                  <a:pt x="240" y="689"/>
                                </a:lnTo>
                                <a:lnTo>
                                  <a:pt x="241" y="686"/>
                                </a:lnTo>
                                <a:lnTo>
                                  <a:pt x="242" y="683"/>
                                </a:lnTo>
                                <a:lnTo>
                                  <a:pt x="243" y="680"/>
                                </a:lnTo>
                                <a:lnTo>
                                  <a:pt x="244" y="677"/>
                                </a:lnTo>
                                <a:lnTo>
                                  <a:pt x="245" y="674"/>
                                </a:lnTo>
                                <a:lnTo>
                                  <a:pt x="246" y="671"/>
                                </a:lnTo>
                                <a:lnTo>
                                  <a:pt x="248" y="668"/>
                                </a:lnTo>
                                <a:lnTo>
                                  <a:pt x="249" y="665"/>
                                </a:lnTo>
                                <a:lnTo>
                                  <a:pt x="250" y="662"/>
                                </a:lnTo>
                                <a:lnTo>
                                  <a:pt x="251" y="659"/>
                                </a:lnTo>
                                <a:lnTo>
                                  <a:pt x="252" y="656"/>
                                </a:lnTo>
                                <a:lnTo>
                                  <a:pt x="253" y="653"/>
                                </a:lnTo>
                                <a:lnTo>
                                  <a:pt x="254" y="650"/>
                                </a:lnTo>
                                <a:lnTo>
                                  <a:pt x="255" y="647"/>
                                </a:lnTo>
                                <a:lnTo>
                                  <a:pt x="256" y="644"/>
                                </a:lnTo>
                                <a:lnTo>
                                  <a:pt x="257" y="641"/>
                                </a:lnTo>
                                <a:lnTo>
                                  <a:pt x="258" y="638"/>
                                </a:lnTo>
                                <a:lnTo>
                                  <a:pt x="259" y="635"/>
                                </a:lnTo>
                                <a:lnTo>
                                  <a:pt x="260" y="632"/>
                                </a:lnTo>
                                <a:lnTo>
                                  <a:pt x="261" y="629"/>
                                </a:lnTo>
                                <a:lnTo>
                                  <a:pt x="262" y="626"/>
                                </a:lnTo>
                                <a:lnTo>
                                  <a:pt x="263" y="624"/>
                                </a:lnTo>
                                <a:lnTo>
                                  <a:pt x="264" y="621"/>
                                </a:lnTo>
                                <a:lnTo>
                                  <a:pt x="265" y="618"/>
                                </a:lnTo>
                                <a:lnTo>
                                  <a:pt x="266" y="615"/>
                                </a:lnTo>
                                <a:lnTo>
                                  <a:pt x="268" y="612"/>
                                </a:lnTo>
                                <a:lnTo>
                                  <a:pt x="269" y="610"/>
                                </a:lnTo>
                                <a:lnTo>
                                  <a:pt x="270" y="607"/>
                                </a:lnTo>
                                <a:lnTo>
                                  <a:pt x="271" y="604"/>
                                </a:lnTo>
                                <a:lnTo>
                                  <a:pt x="272" y="601"/>
                                </a:lnTo>
                                <a:lnTo>
                                  <a:pt x="273" y="599"/>
                                </a:lnTo>
                                <a:lnTo>
                                  <a:pt x="274" y="596"/>
                                </a:lnTo>
                                <a:lnTo>
                                  <a:pt x="275" y="593"/>
                                </a:lnTo>
                                <a:lnTo>
                                  <a:pt x="276" y="591"/>
                                </a:lnTo>
                                <a:lnTo>
                                  <a:pt x="277" y="588"/>
                                </a:lnTo>
                                <a:lnTo>
                                  <a:pt x="278" y="585"/>
                                </a:lnTo>
                                <a:lnTo>
                                  <a:pt x="279" y="582"/>
                                </a:lnTo>
                                <a:lnTo>
                                  <a:pt x="280" y="580"/>
                                </a:lnTo>
                                <a:lnTo>
                                  <a:pt x="281" y="577"/>
                                </a:lnTo>
                                <a:lnTo>
                                  <a:pt x="282" y="575"/>
                                </a:lnTo>
                                <a:lnTo>
                                  <a:pt x="283" y="572"/>
                                </a:lnTo>
                                <a:lnTo>
                                  <a:pt x="284" y="569"/>
                                </a:lnTo>
                                <a:lnTo>
                                  <a:pt x="285" y="567"/>
                                </a:lnTo>
                                <a:lnTo>
                                  <a:pt x="286" y="564"/>
                                </a:lnTo>
                                <a:lnTo>
                                  <a:pt x="287" y="562"/>
                                </a:lnTo>
                                <a:lnTo>
                                  <a:pt x="289" y="559"/>
                                </a:lnTo>
                                <a:lnTo>
                                  <a:pt x="290" y="557"/>
                                </a:lnTo>
                                <a:lnTo>
                                  <a:pt x="291" y="554"/>
                                </a:lnTo>
                                <a:lnTo>
                                  <a:pt x="292" y="551"/>
                                </a:lnTo>
                                <a:lnTo>
                                  <a:pt x="293" y="549"/>
                                </a:lnTo>
                                <a:lnTo>
                                  <a:pt x="294" y="546"/>
                                </a:lnTo>
                                <a:lnTo>
                                  <a:pt x="295" y="544"/>
                                </a:lnTo>
                                <a:lnTo>
                                  <a:pt x="296" y="542"/>
                                </a:lnTo>
                                <a:lnTo>
                                  <a:pt x="297" y="539"/>
                                </a:lnTo>
                                <a:lnTo>
                                  <a:pt x="298" y="537"/>
                                </a:lnTo>
                                <a:lnTo>
                                  <a:pt x="299" y="534"/>
                                </a:lnTo>
                                <a:lnTo>
                                  <a:pt x="300" y="532"/>
                                </a:lnTo>
                                <a:lnTo>
                                  <a:pt x="301" y="529"/>
                                </a:lnTo>
                                <a:lnTo>
                                  <a:pt x="302" y="527"/>
                                </a:lnTo>
                                <a:lnTo>
                                  <a:pt x="303" y="524"/>
                                </a:lnTo>
                                <a:lnTo>
                                  <a:pt x="304" y="522"/>
                                </a:lnTo>
                                <a:lnTo>
                                  <a:pt x="305" y="520"/>
                                </a:lnTo>
                                <a:lnTo>
                                  <a:pt x="306" y="517"/>
                                </a:lnTo>
                                <a:lnTo>
                                  <a:pt x="307" y="515"/>
                                </a:lnTo>
                                <a:lnTo>
                                  <a:pt x="308" y="513"/>
                                </a:lnTo>
                                <a:lnTo>
                                  <a:pt x="310" y="510"/>
                                </a:lnTo>
                                <a:lnTo>
                                  <a:pt x="311" y="508"/>
                                </a:lnTo>
                                <a:lnTo>
                                  <a:pt x="312" y="506"/>
                                </a:lnTo>
                                <a:lnTo>
                                  <a:pt x="313" y="503"/>
                                </a:lnTo>
                                <a:lnTo>
                                  <a:pt x="314" y="501"/>
                                </a:lnTo>
                                <a:lnTo>
                                  <a:pt x="315" y="499"/>
                                </a:lnTo>
                                <a:lnTo>
                                  <a:pt x="316" y="497"/>
                                </a:lnTo>
                                <a:lnTo>
                                  <a:pt x="317" y="494"/>
                                </a:lnTo>
                                <a:lnTo>
                                  <a:pt x="318" y="492"/>
                                </a:lnTo>
                                <a:lnTo>
                                  <a:pt x="319" y="490"/>
                                </a:lnTo>
                                <a:lnTo>
                                  <a:pt x="320" y="488"/>
                                </a:lnTo>
                                <a:lnTo>
                                  <a:pt x="321" y="485"/>
                                </a:lnTo>
                                <a:lnTo>
                                  <a:pt x="322" y="483"/>
                                </a:lnTo>
                                <a:lnTo>
                                  <a:pt x="323" y="481"/>
                                </a:lnTo>
                                <a:lnTo>
                                  <a:pt x="324" y="479"/>
                                </a:lnTo>
                                <a:lnTo>
                                  <a:pt x="325" y="476"/>
                                </a:lnTo>
                                <a:lnTo>
                                  <a:pt x="326" y="474"/>
                                </a:lnTo>
                                <a:lnTo>
                                  <a:pt x="327" y="472"/>
                                </a:lnTo>
                                <a:lnTo>
                                  <a:pt x="328" y="470"/>
                                </a:lnTo>
                                <a:lnTo>
                                  <a:pt x="330" y="468"/>
                                </a:lnTo>
                                <a:lnTo>
                                  <a:pt x="331" y="466"/>
                                </a:lnTo>
                                <a:lnTo>
                                  <a:pt x="332" y="464"/>
                                </a:lnTo>
                                <a:lnTo>
                                  <a:pt x="333" y="461"/>
                                </a:lnTo>
                                <a:lnTo>
                                  <a:pt x="334" y="459"/>
                                </a:lnTo>
                                <a:lnTo>
                                  <a:pt x="335" y="457"/>
                                </a:lnTo>
                                <a:lnTo>
                                  <a:pt x="336" y="455"/>
                                </a:lnTo>
                                <a:lnTo>
                                  <a:pt x="337" y="453"/>
                                </a:lnTo>
                                <a:lnTo>
                                  <a:pt x="338" y="451"/>
                                </a:lnTo>
                                <a:lnTo>
                                  <a:pt x="339" y="449"/>
                                </a:lnTo>
                                <a:lnTo>
                                  <a:pt x="340" y="447"/>
                                </a:lnTo>
                                <a:lnTo>
                                  <a:pt x="341" y="445"/>
                                </a:lnTo>
                                <a:lnTo>
                                  <a:pt x="342" y="443"/>
                                </a:lnTo>
                                <a:lnTo>
                                  <a:pt x="343" y="441"/>
                                </a:lnTo>
                                <a:lnTo>
                                  <a:pt x="344" y="439"/>
                                </a:lnTo>
                                <a:lnTo>
                                  <a:pt x="345" y="437"/>
                                </a:lnTo>
                                <a:lnTo>
                                  <a:pt x="346" y="435"/>
                                </a:lnTo>
                                <a:lnTo>
                                  <a:pt x="347" y="433"/>
                                </a:lnTo>
                                <a:lnTo>
                                  <a:pt x="348" y="431"/>
                                </a:lnTo>
                                <a:lnTo>
                                  <a:pt x="349" y="429"/>
                                </a:lnTo>
                                <a:lnTo>
                                  <a:pt x="351" y="427"/>
                                </a:lnTo>
                                <a:lnTo>
                                  <a:pt x="352" y="425"/>
                                </a:lnTo>
                                <a:lnTo>
                                  <a:pt x="353" y="423"/>
                                </a:lnTo>
                                <a:lnTo>
                                  <a:pt x="354" y="421"/>
                                </a:lnTo>
                                <a:lnTo>
                                  <a:pt x="355" y="419"/>
                                </a:lnTo>
                                <a:lnTo>
                                  <a:pt x="356" y="417"/>
                                </a:lnTo>
                                <a:lnTo>
                                  <a:pt x="357" y="415"/>
                                </a:lnTo>
                                <a:lnTo>
                                  <a:pt x="358" y="413"/>
                                </a:lnTo>
                                <a:lnTo>
                                  <a:pt x="359" y="411"/>
                                </a:lnTo>
                                <a:lnTo>
                                  <a:pt x="360" y="410"/>
                                </a:lnTo>
                                <a:lnTo>
                                  <a:pt x="361" y="408"/>
                                </a:lnTo>
                                <a:lnTo>
                                  <a:pt x="362" y="406"/>
                                </a:lnTo>
                                <a:lnTo>
                                  <a:pt x="363" y="404"/>
                                </a:lnTo>
                                <a:lnTo>
                                  <a:pt x="364" y="402"/>
                                </a:lnTo>
                                <a:lnTo>
                                  <a:pt x="365" y="400"/>
                                </a:lnTo>
                                <a:lnTo>
                                  <a:pt x="366" y="398"/>
                                </a:lnTo>
                                <a:lnTo>
                                  <a:pt x="367" y="397"/>
                                </a:lnTo>
                                <a:lnTo>
                                  <a:pt x="368" y="395"/>
                                </a:lnTo>
                                <a:lnTo>
                                  <a:pt x="369" y="393"/>
                                </a:lnTo>
                                <a:lnTo>
                                  <a:pt x="371" y="391"/>
                                </a:lnTo>
                                <a:lnTo>
                                  <a:pt x="372" y="389"/>
                                </a:lnTo>
                                <a:lnTo>
                                  <a:pt x="373" y="388"/>
                                </a:lnTo>
                                <a:lnTo>
                                  <a:pt x="374" y="386"/>
                                </a:lnTo>
                                <a:lnTo>
                                  <a:pt x="375" y="384"/>
                                </a:lnTo>
                                <a:lnTo>
                                  <a:pt x="376" y="382"/>
                                </a:lnTo>
                                <a:lnTo>
                                  <a:pt x="377" y="381"/>
                                </a:lnTo>
                                <a:lnTo>
                                  <a:pt x="378" y="379"/>
                                </a:lnTo>
                                <a:lnTo>
                                  <a:pt x="379" y="377"/>
                                </a:lnTo>
                                <a:lnTo>
                                  <a:pt x="380" y="375"/>
                                </a:lnTo>
                                <a:lnTo>
                                  <a:pt x="381" y="374"/>
                                </a:lnTo>
                                <a:lnTo>
                                  <a:pt x="382" y="372"/>
                                </a:lnTo>
                                <a:lnTo>
                                  <a:pt x="383" y="370"/>
                                </a:lnTo>
                                <a:lnTo>
                                  <a:pt x="384" y="368"/>
                                </a:lnTo>
                                <a:lnTo>
                                  <a:pt x="385" y="367"/>
                                </a:lnTo>
                                <a:lnTo>
                                  <a:pt x="386" y="365"/>
                                </a:lnTo>
                                <a:lnTo>
                                  <a:pt x="387" y="363"/>
                                </a:lnTo>
                                <a:lnTo>
                                  <a:pt x="388" y="362"/>
                                </a:lnTo>
                                <a:lnTo>
                                  <a:pt x="389" y="360"/>
                                </a:lnTo>
                                <a:lnTo>
                                  <a:pt x="390" y="358"/>
                                </a:lnTo>
                                <a:lnTo>
                                  <a:pt x="392" y="357"/>
                                </a:lnTo>
                                <a:lnTo>
                                  <a:pt x="393" y="355"/>
                                </a:lnTo>
                                <a:lnTo>
                                  <a:pt x="394" y="354"/>
                                </a:lnTo>
                                <a:lnTo>
                                  <a:pt x="395" y="352"/>
                                </a:lnTo>
                                <a:lnTo>
                                  <a:pt x="396" y="350"/>
                                </a:lnTo>
                                <a:lnTo>
                                  <a:pt x="397" y="349"/>
                                </a:lnTo>
                                <a:lnTo>
                                  <a:pt x="398" y="347"/>
                                </a:lnTo>
                                <a:lnTo>
                                  <a:pt x="399" y="345"/>
                                </a:lnTo>
                                <a:lnTo>
                                  <a:pt x="400" y="344"/>
                                </a:lnTo>
                                <a:lnTo>
                                  <a:pt x="401" y="342"/>
                                </a:lnTo>
                                <a:lnTo>
                                  <a:pt x="402" y="341"/>
                                </a:lnTo>
                                <a:lnTo>
                                  <a:pt x="403" y="339"/>
                                </a:lnTo>
                                <a:lnTo>
                                  <a:pt x="404" y="338"/>
                                </a:lnTo>
                                <a:lnTo>
                                  <a:pt x="405" y="336"/>
                                </a:lnTo>
                                <a:lnTo>
                                  <a:pt x="406" y="334"/>
                                </a:lnTo>
                                <a:lnTo>
                                  <a:pt x="407" y="333"/>
                                </a:lnTo>
                                <a:lnTo>
                                  <a:pt x="408" y="331"/>
                                </a:lnTo>
                                <a:lnTo>
                                  <a:pt x="409" y="330"/>
                                </a:lnTo>
                                <a:lnTo>
                                  <a:pt x="410" y="328"/>
                                </a:lnTo>
                                <a:lnTo>
                                  <a:pt x="411" y="327"/>
                                </a:lnTo>
                                <a:lnTo>
                                  <a:pt x="413" y="325"/>
                                </a:lnTo>
                                <a:lnTo>
                                  <a:pt x="414" y="324"/>
                                </a:lnTo>
                                <a:lnTo>
                                  <a:pt x="415" y="322"/>
                                </a:lnTo>
                                <a:lnTo>
                                  <a:pt x="416" y="321"/>
                                </a:lnTo>
                                <a:lnTo>
                                  <a:pt x="417" y="319"/>
                                </a:lnTo>
                                <a:lnTo>
                                  <a:pt x="418" y="318"/>
                                </a:lnTo>
                                <a:lnTo>
                                  <a:pt x="419" y="316"/>
                                </a:lnTo>
                                <a:lnTo>
                                  <a:pt x="420" y="315"/>
                                </a:lnTo>
                                <a:lnTo>
                                  <a:pt x="421" y="313"/>
                                </a:lnTo>
                                <a:lnTo>
                                  <a:pt x="422" y="312"/>
                                </a:lnTo>
                                <a:lnTo>
                                  <a:pt x="423" y="311"/>
                                </a:lnTo>
                                <a:lnTo>
                                  <a:pt x="424" y="309"/>
                                </a:lnTo>
                                <a:lnTo>
                                  <a:pt x="425" y="308"/>
                                </a:lnTo>
                                <a:lnTo>
                                  <a:pt x="426" y="306"/>
                                </a:lnTo>
                                <a:lnTo>
                                  <a:pt x="427" y="305"/>
                                </a:lnTo>
                                <a:lnTo>
                                  <a:pt x="428" y="303"/>
                                </a:lnTo>
                                <a:lnTo>
                                  <a:pt x="429" y="302"/>
                                </a:lnTo>
                                <a:lnTo>
                                  <a:pt x="430" y="301"/>
                                </a:lnTo>
                                <a:lnTo>
                                  <a:pt x="431" y="299"/>
                                </a:lnTo>
                                <a:lnTo>
                                  <a:pt x="433" y="298"/>
                                </a:lnTo>
                                <a:lnTo>
                                  <a:pt x="434" y="296"/>
                                </a:lnTo>
                                <a:lnTo>
                                  <a:pt x="435" y="295"/>
                                </a:lnTo>
                                <a:lnTo>
                                  <a:pt x="436" y="294"/>
                                </a:lnTo>
                                <a:lnTo>
                                  <a:pt x="437" y="292"/>
                                </a:lnTo>
                                <a:lnTo>
                                  <a:pt x="438" y="291"/>
                                </a:lnTo>
                                <a:lnTo>
                                  <a:pt x="439" y="290"/>
                                </a:lnTo>
                                <a:lnTo>
                                  <a:pt x="440" y="288"/>
                                </a:lnTo>
                                <a:lnTo>
                                  <a:pt x="441" y="287"/>
                                </a:lnTo>
                                <a:lnTo>
                                  <a:pt x="442" y="286"/>
                                </a:lnTo>
                                <a:lnTo>
                                  <a:pt x="443" y="284"/>
                                </a:lnTo>
                                <a:lnTo>
                                  <a:pt x="444" y="283"/>
                                </a:lnTo>
                                <a:lnTo>
                                  <a:pt x="445" y="282"/>
                                </a:lnTo>
                                <a:lnTo>
                                  <a:pt x="446" y="280"/>
                                </a:lnTo>
                                <a:lnTo>
                                  <a:pt x="447" y="279"/>
                                </a:lnTo>
                                <a:lnTo>
                                  <a:pt x="448" y="278"/>
                                </a:lnTo>
                                <a:lnTo>
                                  <a:pt x="449" y="276"/>
                                </a:lnTo>
                                <a:lnTo>
                                  <a:pt x="450" y="275"/>
                                </a:lnTo>
                                <a:lnTo>
                                  <a:pt x="451" y="274"/>
                                </a:lnTo>
                                <a:lnTo>
                                  <a:pt x="452" y="273"/>
                                </a:lnTo>
                                <a:lnTo>
                                  <a:pt x="454" y="271"/>
                                </a:lnTo>
                                <a:lnTo>
                                  <a:pt x="455" y="270"/>
                                </a:lnTo>
                                <a:lnTo>
                                  <a:pt x="456" y="269"/>
                                </a:lnTo>
                                <a:lnTo>
                                  <a:pt x="457" y="268"/>
                                </a:lnTo>
                                <a:lnTo>
                                  <a:pt x="458" y="266"/>
                                </a:lnTo>
                                <a:lnTo>
                                  <a:pt x="459" y="265"/>
                                </a:lnTo>
                                <a:lnTo>
                                  <a:pt x="460" y="264"/>
                                </a:lnTo>
                                <a:lnTo>
                                  <a:pt x="461" y="263"/>
                                </a:lnTo>
                                <a:lnTo>
                                  <a:pt x="462" y="261"/>
                                </a:lnTo>
                                <a:lnTo>
                                  <a:pt x="463" y="260"/>
                                </a:lnTo>
                                <a:lnTo>
                                  <a:pt x="464" y="259"/>
                                </a:lnTo>
                                <a:lnTo>
                                  <a:pt x="465" y="258"/>
                                </a:lnTo>
                                <a:lnTo>
                                  <a:pt x="466" y="257"/>
                                </a:lnTo>
                                <a:lnTo>
                                  <a:pt x="467" y="255"/>
                                </a:lnTo>
                                <a:lnTo>
                                  <a:pt x="468" y="254"/>
                                </a:lnTo>
                                <a:lnTo>
                                  <a:pt x="469" y="253"/>
                                </a:lnTo>
                                <a:lnTo>
                                  <a:pt x="470" y="252"/>
                                </a:lnTo>
                                <a:lnTo>
                                  <a:pt x="471" y="251"/>
                                </a:lnTo>
                                <a:lnTo>
                                  <a:pt x="472" y="249"/>
                                </a:lnTo>
                                <a:lnTo>
                                  <a:pt x="474" y="248"/>
                                </a:lnTo>
                                <a:lnTo>
                                  <a:pt x="475" y="247"/>
                                </a:lnTo>
                                <a:lnTo>
                                  <a:pt x="476" y="246"/>
                                </a:lnTo>
                                <a:lnTo>
                                  <a:pt x="477" y="245"/>
                                </a:lnTo>
                                <a:lnTo>
                                  <a:pt x="478" y="244"/>
                                </a:lnTo>
                                <a:lnTo>
                                  <a:pt x="479" y="242"/>
                                </a:lnTo>
                                <a:lnTo>
                                  <a:pt x="480" y="241"/>
                                </a:lnTo>
                                <a:lnTo>
                                  <a:pt x="481" y="240"/>
                                </a:lnTo>
                                <a:lnTo>
                                  <a:pt x="482" y="239"/>
                                </a:lnTo>
                                <a:lnTo>
                                  <a:pt x="483" y="238"/>
                                </a:lnTo>
                                <a:lnTo>
                                  <a:pt x="484" y="237"/>
                                </a:lnTo>
                                <a:lnTo>
                                  <a:pt x="485" y="236"/>
                                </a:lnTo>
                                <a:lnTo>
                                  <a:pt x="486" y="235"/>
                                </a:lnTo>
                                <a:lnTo>
                                  <a:pt x="487" y="233"/>
                                </a:lnTo>
                                <a:lnTo>
                                  <a:pt x="488" y="232"/>
                                </a:lnTo>
                                <a:lnTo>
                                  <a:pt x="489" y="231"/>
                                </a:lnTo>
                                <a:lnTo>
                                  <a:pt x="490" y="230"/>
                                </a:lnTo>
                                <a:lnTo>
                                  <a:pt x="491" y="229"/>
                                </a:lnTo>
                                <a:lnTo>
                                  <a:pt x="492" y="228"/>
                                </a:lnTo>
                                <a:lnTo>
                                  <a:pt x="493" y="227"/>
                                </a:lnTo>
                                <a:lnTo>
                                  <a:pt x="495" y="226"/>
                                </a:lnTo>
                                <a:lnTo>
                                  <a:pt x="496" y="225"/>
                                </a:lnTo>
                                <a:lnTo>
                                  <a:pt x="497" y="224"/>
                                </a:lnTo>
                                <a:lnTo>
                                  <a:pt x="498" y="223"/>
                                </a:lnTo>
                                <a:lnTo>
                                  <a:pt x="499" y="222"/>
                                </a:lnTo>
                                <a:lnTo>
                                  <a:pt x="500" y="221"/>
                                </a:lnTo>
                                <a:lnTo>
                                  <a:pt x="501" y="220"/>
                                </a:lnTo>
                                <a:lnTo>
                                  <a:pt x="502" y="219"/>
                                </a:lnTo>
                                <a:lnTo>
                                  <a:pt x="503" y="217"/>
                                </a:lnTo>
                                <a:lnTo>
                                  <a:pt x="504" y="216"/>
                                </a:lnTo>
                                <a:lnTo>
                                  <a:pt x="505" y="215"/>
                                </a:lnTo>
                                <a:lnTo>
                                  <a:pt x="506" y="214"/>
                                </a:lnTo>
                                <a:lnTo>
                                  <a:pt x="507" y="213"/>
                                </a:lnTo>
                                <a:lnTo>
                                  <a:pt x="508" y="212"/>
                                </a:lnTo>
                                <a:lnTo>
                                  <a:pt x="509" y="211"/>
                                </a:lnTo>
                                <a:lnTo>
                                  <a:pt x="510" y="210"/>
                                </a:lnTo>
                                <a:lnTo>
                                  <a:pt x="511" y="209"/>
                                </a:lnTo>
                                <a:lnTo>
                                  <a:pt x="512" y="208"/>
                                </a:lnTo>
                                <a:lnTo>
                                  <a:pt x="513" y="207"/>
                                </a:lnTo>
                                <a:lnTo>
                                  <a:pt x="514" y="206"/>
                                </a:lnTo>
                                <a:lnTo>
                                  <a:pt x="516" y="205"/>
                                </a:lnTo>
                                <a:lnTo>
                                  <a:pt x="517" y="204"/>
                                </a:lnTo>
                                <a:lnTo>
                                  <a:pt x="518" y="203"/>
                                </a:lnTo>
                                <a:lnTo>
                                  <a:pt x="519" y="202"/>
                                </a:lnTo>
                                <a:lnTo>
                                  <a:pt x="520" y="202"/>
                                </a:lnTo>
                                <a:lnTo>
                                  <a:pt x="521" y="201"/>
                                </a:lnTo>
                                <a:lnTo>
                                  <a:pt x="522" y="200"/>
                                </a:lnTo>
                                <a:lnTo>
                                  <a:pt x="523" y="199"/>
                                </a:lnTo>
                                <a:lnTo>
                                  <a:pt x="524" y="198"/>
                                </a:lnTo>
                                <a:lnTo>
                                  <a:pt x="525" y="197"/>
                                </a:lnTo>
                                <a:lnTo>
                                  <a:pt x="526" y="196"/>
                                </a:lnTo>
                                <a:lnTo>
                                  <a:pt x="527" y="195"/>
                                </a:lnTo>
                                <a:lnTo>
                                  <a:pt x="528" y="194"/>
                                </a:lnTo>
                                <a:lnTo>
                                  <a:pt x="529" y="193"/>
                                </a:lnTo>
                                <a:lnTo>
                                  <a:pt x="530" y="192"/>
                                </a:lnTo>
                                <a:lnTo>
                                  <a:pt x="531" y="191"/>
                                </a:lnTo>
                                <a:lnTo>
                                  <a:pt x="532" y="190"/>
                                </a:lnTo>
                                <a:lnTo>
                                  <a:pt x="533" y="189"/>
                                </a:lnTo>
                                <a:lnTo>
                                  <a:pt x="534" y="188"/>
                                </a:lnTo>
                                <a:lnTo>
                                  <a:pt x="536" y="188"/>
                                </a:lnTo>
                                <a:lnTo>
                                  <a:pt x="537" y="187"/>
                                </a:lnTo>
                                <a:lnTo>
                                  <a:pt x="538" y="186"/>
                                </a:lnTo>
                                <a:lnTo>
                                  <a:pt x="539" y="185"/>
                                </a:lnTo>
                                <a:lnTo>
                                  <a:pt x="540" y="184"/>
                                </a:lnTo>
                                <a:lnTo>
                                  <a:pt x="541" y="183"/>
                                </a:lnTo>
                                <a:lnTo>
                                  <a:pt x="542" y="182"/>
                                </a:lnTo>
                                <a:lnTo>
                                  <a:pt x="543" y="181"/>
                                </a:lnTo>
                                <a:lnTo>
                                  <a:pt x="544" y="180"/>
                                </a:lnTo>
                                <a:lnTo>
                                  <a:pt x="545" y="180"/>
                                </a:lnTo>
                                <a:lnTo>
                                  <a:pt x="546" y="179"/>
                                </a:lnTo>
                                <a:lnTo>
                                  <a:pt x="547" y="178"/>
                                </a:lnTo>
                                <a:lnTo>
                                  <a:pt x="548" y="177"/>
                                </a:lnTo>
                                <a:lnTo>
                                  <a:pt x="549" y="176"/>
                                </a:lnTo>
                                <a:lnTo>
                                  <a:pt x="550" y="175"/>
                                </a:lnTo>
                                <a:lnTo>
                                  <a:pt x="551" y="174"/>
                                </a:lnTo>
                                <a:lnTo>
                                  <a:pt x="552" y="174"/>
                                </a:lnTo>
                                <a:lnTo>
                                  <a:pt x="553" y="173"/>
                                </a:lnTo>
                                <a:lnTo>
                                  <a:pt x="554" y="172"/>
                                </a:lnTo>
                                <a:lnTo>
                                  <a:pt x="555" y="171"/>
                                </a:lnTo>
                                <a:lnTo>
                                  <a:pt x="557" y="170"/>
                                </a:lnTo>
                                <a:lnTo>
                                  <a:pt x="558" y="169"/>
                                </a:lnTo>
                                <a:lnTo>
                                  <a:pt x="559" y="169"/>
                                </a:lnTo>
                                <a:lnTo>
                                  <a:pt x="560" y="168"/>
                                </a:lnTo>
                                <a:lnTo>
                                  <a:pt x="561" y="167"/>
                                </a:lnTo>
                                <a:lnTo>
                                  <a:pt x="562" y="166"/>
                                </a:lnTo>
                                <a:lnTo>
                                  <a:pt x="563" y="165"/>
                                </a:lnTo>
                                <a:lnTo>
                                  <a:pt x="564" y="164"/>
                                </a:lnTo>
                                <a:lnTo>
                                  <a:pt x="565" y="164"/>
                                </a:lnTo>
                                <a:lnTo>
                                  <a:pt x="566" y="163"/>
                                </a:lnTo>
                                <a:lnTo>
                                  <a:pt x="567" y="162"/>
                                </a:lnTo>
                                <a:lnTo>
                                  <a:pt x="568" y="161"/>
                                </a:lnTo>
                                <a:lnTo>
                                  <a:pt x="569" y="160"/>
                                </a:lnTo>
                                <a:lnTo>
                                  <a:pt x="570" y="160"/>
                                </a:lnTo>
                                <a:lnTo>
                                  <a:pt x="571" y="159"/>
                                </a:lnTo>
                                <a:lnTo>
                                  <a:pt x="572" y="158"/>
                                </a:lnTo>
                                <a:lnTo>
                                  <a:pt x="573" y="157"/>
                                </a:lnTo>
                                <a:lnTo>
                                  <a:pt x="574" y="157"/>
                                </a:lnTo>
                                <a:lnTo>
                                  <a:pt x="575" y="156"/>
                                </a:lnTo>
                                <a:lnTo>
                                  <a:pt x="576" y="155"/>
                                </a:lnTo>
                                <a:lnTo>
                                  <a:pt x="578" y="154"/>
                                </a:lnTo>
                                <a:lnTo>
                                  <a:pt x="579" y="154"/>
                                </a:lnTo>
                                <a:lnTo>
                                  <a:pt x="580" y="153"/>
                                </a:lnTo>
                                <a:lnTo>
                                  <a:pt x="581" y="152"/>
                                </a:lnTo>
                                <a:lnTo>
                                  <a:pt x="582" y="151"/>
                                </a:lnTo>
                                <a:lnTo>
                                  <a:pt x="583" y="151"/>
                                </a:lnTo>
                                <a:lnTo>
                                  <a:pt x="584" y="150"/>
                                </a:lnTo>
                                <a:lnTo>
                                  <a:pt x="585" y="149"/>
                                </a:lnTo>
                                <a:lnTo>
                                  <a:pt x="586" y="148"/>
                                </a:lnTo>
                                <a:lnTo>
                                  <a:pt x="587" y="148"/>
                                </a:lnTo>
                                <a:lnTo>
                                  <a:pt x="588" y="147"/>
                                </a:lnTo>
                                <a:lnTo>
                                  <a:pt x="589" y="146"/>
                                </a:lnTo>
                                <a:lnTo>
                                  <a:pt x="590" y="145"/>
                                </a:lnTo>
                                <a:lnTo>
                                  <a:pt x="591" y="145"/>
                                </a:lnTo>
                                <a:lnTo>
                                  <a:pt x="592" y="144"/>
                                </a:lnTo>
                                <a:lnTo>
                                  <a:pt x="593" y="143"/>
                                </a:lnTo>
                                <a:lnTo>
                                  <a:pt x="594" y="143"/>
                                </a:lnTo>
                                <a:lnTo>
                                  <a:pt x="595" y="142"/>
                                </a:lnTo>
                                <a:lnTo>
                                  <a:pt x="596" y="141"/>
                                </a:lnTo>
                                <a:lnTo>
                                  <a:pt x="598" y="140"/>
                                </a:lnTo>
                                <a:lnTo>
                                  <a:pt x="599" y="140"/>
                                </a:lnTo>
                                <a:lnTo>
                                  <a:pt x="600" y="139"/>
                                </a:lnTo>
                                <a:lnTo>
                                  <a:pt x="601" y="138"/>
                                </a:lnTo>
                                <a:lnTo>
                                  <a:pt x="602" y="138"/>
                                </a:lnTo>
                                <a:lnTo>
                                  <a:pt x="603" y="137"/>
                                </a:lnTo>
                                <a:lnTo>
                                  <a:pt x="604" y="136"/>
                                </a:lnTo>
                                <a:lnTo>
                                  <a:pt x="605" y="136"/>
                                </a:lnTo>
                                <a:lnTo>
                                  <a:pt x="606" y="135"/>
                                </a:lnTo>
                                <a:lnTo>
                                  <a:pt x="607" y="134"/>
                                </a:lnTo>
                                <a:lnTo>
                                  <a:pt x="608" y="134"/>
                                </a:lnTo>
                                <a:lnTo>
                                  <a:pt x="609" y="133"/>
                                </a:lnTo>
                                <a:lnTo>
                                  <a:pt x="610" y="132"/>
                                </a:lnTo>
                                <a:lnTo>
                                  <a:pt x="611" y="132"/>
                                </a:lnTo>
                                <a:lnTo>
                                  <a:pt x="612" y="131"/>
                                </a:lnTo>
                                <a:lnTo>
                                  <a:pt x="613" y="130"/>
                                </a:lnTo>
                                <a:lnTo>
                                  <a:pt x="614" y="130"/>
                                </a:lnTo>
                                <a:lnTo>
                                  <a:pt x="615" y="129"/>
                                </a:lnTo>
                                <a:lnTo>
                                  <a:pt x="616" y="128"/>
                                </a:lnTo>
                                <a:lnTo>
                                  <a:pt x="617" y="128"/>
                                </a:lnTo>
                                <a:lnTo>
                                  <a:pt x="619" y="127"/>
                                </a:lnTo>
                                <a:lnTo>
                                  <a:pt x="620" y="126"/>
                                </a:lnTo>
                                <a:lnTo>
                                  <a:pt x="621" y="126"/>
                                </a:lnTo>
                                <a:lnTo>
                                  <a:pt x="622" y="125"/>
                                </a:lnTo>
                                <a:lnTo>
                                  <a:pt x="623" y="124"/>
                                </a:lnTo>
                                <a:lnTo>
                                  <a:pt x="624" y="124"/>
                                </a:lnTo>
                                <a:lnTo>
                                  <a:pt x="625" y="123"/>
                                </a:lnTo>
                                <a:lnTo>
                                  <a:pt x="626" y="123"/>
                                </a:lnTo>
                                <a:lnTo>
                                  <a:pt x="627" y="122"/>
                                </a:lnTo>
                                <a:lnTo>
                                  <a:pt x="628" y="121"/>
                                </a:lnTo>
                                <a:lnTo>
                                  <a:pt x="629" y="121"/>
                                </a:lnTo>
                                <a:lnTo>
                                  <a:pt x="630" y="120"/>
                                </a:lnTo>
                                <a:lnTo>
                                  <a:pt x="631" y="119"/>
                                </a:lnTo>
                                <a:lnTo>
                                  <a:pt x="632" y="119"/>
                                </a:lnTo>
                                <a:lnTo>
                                  <a:pt x="633" y="118"/>
                                </a:lnTo>
                                <a:lnTo>
                                  <a:pt x="634" y="118"/>
                                </a:lnTo>
                                <a:lnTo>
                                  <a:pt x="635" y="117"/>
                                </a:lnTo>
                                <a:lnTo>
                                  <a:pt x="636" y="116"/>
                                </a:lnTo>
                                <a:lnTo>
                                  <a:pt x="637" y="116"/>
                                </a:lnTo>
                                <a:lnTo>
                                  <a:pt x="639" y="115"/>
                                </a:lnTo>
                                <a:lnTo>
                                  <a:pt x="640" y="115"/>
                                </a:lnTo>
                                <a:lnTo>
                                  <a:pt x="641" y="114"/>
                                </a:lnTo>
                                <a:lnTo>
                                  <a:pt x="642" y="113"/>
                                </a:lnTo>
                                <a:lnTo>
                                  <a:pt x="643" y="113"/>
                                </a:lnTo>
                                <a:lnTo>
                                  <a:pt x="644" y="112"/>
                                </a:lnTo>
                                <a:lnTo>
                                  <a:pt x="645" y="112"/>
                                </a:lnTo>
                                <a:lnTo>
                                  <a:pt x="646" y="111"/>
                                </a:lnTo>
                                <a:lnTo>
                                  <a:pt x="647" y="111"/>
                                </a:lnTo>
                                <a:lnTo>
                                  <a:pt x="648" y="110"/>
                                </a:lnTo>
                                <a:lnTo>
                                  <a:pt x="649" y="109"/>
                                </a:lnTo>
                                <a:lnTo>
                                  <a:pt x="650" y="109"/>
                                </a:lnTo>
                                <a:lnTo>
                                  <a:pt x="651" y="108"/>
                                </a:lnTo>
                                <a:lnTo>
                                  <a:pt x="652" y="108"/>
                                </a:lnTo>
                                <a:lnTo>
                                  <a:pt x="653" y="107"/>
                                </a:lnTo>
                                <a:lnTo>
                                  <a:pt x="654" y="107"/>
                                </a:lnTo>
                                <a:lnTo>
                                  <a:pt x="655" y="106"/>
                                </a:lnTo>
                                <a:lnTo>
                                  <a:pt x="656" y="105"/>
                                </a:lnTo>
                                <a:lnTo>
                                  <a:pt x="657" y="105"/>
                                </a:lnTo>
                                <a:lnTo>
                                  <a:pt x="658" y="104"/>
                                </a:lnTo>
                                <a:lnTo>
                                  <a:pt x="660" y="104"/>
                                </a:lnTo>
                                <a:lnTo>
                                  <a:pt x="661" y="103"/>
                                </a:lnTo>
                                <a:lnTo>
                                  <a:pt x="662" y="103"/>
                                </a:lnTo>
                                <a:lnTo>
                                  <a:pt x="663" y="102"/>
                                </a:lnTo>
                                <a:lnTo>
                                  <a:pt x="664" y="102"/>
                                </a:lnTo>
                                <a:lnTo>
                                  <a:pt x="665" y="101"/>
                                </a:lnTo>
                                <a:lnTo>
                                  <a:pt x="666" y="101"/>
                                </a:lnTo>
                                <a:lnTo>
                                  <a:pt x="667" y="100"/>
                                </a:lnTo>
                                <a:lnTo>
                                  <a:pt x="668" y="99"/>
                                </a:lnTo>
                                <a:lnTo>
                                  <a:pt x="669" y="99"/>
                                </a:lnTo>
                                <a:lnTo>
                                  <a:pt x="670" y="98"/>
                                </a:lnTo>
                                <a:lnTo>
                                  <a:pt x="671" y="98"/>
                                </a:lnTo>
                                <a:lnTo>
                                  <a:pt x="672" y="97"/>
                                </a:lnTo>
                                <a:lnTo>
                                  <a:pt x="673" y="97"/>
                                </a:lnTo>
                                <a:lnTo>
                                  <a:pt x="674" y="96"/>
                                </a:lnTo>
                                <a:lnTo>
                                  <a:pt x="675" y="96"/>
                                </a:lnTo>
                                <a:lnTo>
                                  <a:pt x="676" y="95"/>
                                </a:lnTo>
                                <a:lnTo>
                                  <a:pt x="677" y="95"/>
                                </a:lnTo>
                                <a:lnTo>
                                  <a:pt x="678" y="94"/>
                                </a:lnTo>
                                <a:lnTo>
                                  <a:pt x="679" y="94"/>
                                </a:lnTo>
                                <a:lnTo>
                                  <a:pt x="681" y="93"/>
                                </a:lnTo>
                                <a:lnTo>
                                  <a:pt x="682" y="93"/>
                                </a:lnTo>
                                <a:lnTo>
                                  <a:pt x="683" y="92"/>
                                </a:lnTo>
                                <a:lnTo>
                                  <a:pt x="684" y="92"/>
                                </a:lnTo>
                                <a:lnTo>
                                  <a:pt x="685" y="91"/>
                                </a:lnTo>
                                <a:lnTo>
                                  <a:pt x="686" y="91"/>
                                </a:lnTo>
                                <a:lnTo>
                                  <a:pt x="687" y="90"/>
                                </a:lnTo>
                                <a:lnTo>
                                  <a:pt x="688" y="90"/>
                                </a:lnTo>
                                <a:lnTo>
                                  <a:pt x="689" y="89"/>
                                </a:lnTo>
                                <a:lnTo>
                                  <a:pt x="690" y="89"/>
                                </a:lnTo>
                                <a:lnTo>
                                  <a:pt x="691" y="88"/>
                                </a:lnTo>
                                <a:lnTo>
                                  <a:pt x="692" y="88"/>
                                </a:lnTo>
                                <a:lnTo>
                                  <a:pt x="693" y="87"/>
                                </a:lnTo>
                                <a:lnTo>
                                  <a:pt x="694" y="87"/>
                                </a:lnTo>
                                <a:lnTo>
                                  <a:pt x="695" y="86"/>
                                </a:lnTo>
                                <a:lnTo>
                                  <a:pt x="696" y="86"/>
                                </a:lnTo>
                                <a:lnTo>
                                  <a:pt x="697" y="85"/>
                                </a:lnTo>
                                <a:lnTo>
                                  <a:pt x="698" y="85"/>
                                </a:lnTo>
                                <a:lnTo>
                                  <a:pt x="699" y="85"/>
                                </a:lnTo>
                                <a:lnTo>
                                  <a:pt x="701" y="84"/>
                                </a:lnTo>
                                <a:lnTo>
                                  <a:pt x="702" y="84"/>
                                </a:lnTo>
                                <a:lnTo>
                                  <a:pt x="703" y="83"/>
                                </a:lnTo>
                                <a:lnTo>
                                  <a:pt x="704" y="83"/>
                                </a:lnTo>
                                <a:lnTo>
                                  <a:pt x="705" y="82"/>
                                </a:lnTo>
                                <a:lnTo>
                                  <a:pt x="706" y="82"/>
                                </a:lnTo>
                                <a:lnTo>
                                  <a:pt x="707" y="81"/>
                                </a:lnTo>
                                <a:lnTo>
                                  <a:pt x="708" y="81"/>
                                </a:lnTo>
                                <a:lnTo>
                                  <a:pt x="709" y="80"/>
                                </a:lnTo>
                                <a:lnTo>
                                  <a:pt x="710" y="80"/>
                                </a:lnTo>
                                <a:lnTo>
                                  <a:pt x="711" y="80"/>
                                </a:lnTo>
                                <a:lnTo>
                                  <a:pt x="712" y="79"/>
                                </a:lnTo>
                                <a:lnTo>
                                  <a:pt x="713" y="79"/>
                                </a:lnTo>
                                <a:lnTo>
                                  <a:pt x="714" y="78"/>
                                </a:lnTo>
                                <a:lnTo>
                                  <a:pt x="715" y="78"/>
                                </a:lnTo>
                                <a:lnTo>
                                  <a:pt x="716" y="77"/>
                                </a:lnTo>
                                <a:lnTo>
                                  <a:pt x="717" y="77"/>
                                </a:lnTo>
                                <a:lnTo>
                                  <a:pt x="718" y="76"/>
                                </a:lnTo>
                                <a:lnTo>
                                  <a:pt x="719" y="76"/>
                                </a:lnTo>
                                <a:lnTo>
                                  <a:pt x="720" y="76"/>
                                </a:lnTo>
                                <a:lnTo>
                                  <a:pt x="722" y="75"/>
                                </a:lnTo>
                                <a:lnTo>
                                  <a:pt x="723" y="75"/>
                                </a:lnTo>
                                <a:lnTo>
                                  <a:pt x="724" y="74"/>
                                </a:lnTo>
                                <a:lnTo>
                                  <a:pt x="725" y="74"/>
                                </a:lnTo>
                                <a:lnTo>
                                  <a:pt x="726" y="73"/>
                                </a:lnTo>
                                <a:lnTo>
                                  <a:pt x="727" y="73"/>
                                </a:lnTo>
                                <a:lnTo>
                                  <a:pt x="728" y="73"/>
                                </a:lnTo>
                                <a:lnTo>
                                  <a:pt x="729" y="72"/>
                                </a:lnTo>
                                <a:lnTo>
                                  <a:pt x="730" y="72"/>
                                </a:lnTo>
                                <a:lnTo>
                                  <a:pt x="731" y="71"/>
                                </a:lnTo>
                                <a:lnTo>
                                  <a:pt x="732" y="71"/>
                                </a:lnTo>
                                <a:lnTo>
                                  <a:pt x="733" y="71"/>
                                </a:lnTo>
                                <a:lnTo>
                                  <a:pt x="734" y="70"/>
                                </a:lnTo>
                                <a:lnTo>
                                  <a:pt x="735" y="70"/>
                                </a:lnTo>
                                <a:lnTo>
                                  <a:pt x="736" y="69"/>
                                </a:lnTo>
                                <a:lnTo>
                                  <a:pt x="737" y="69"/>
                                </a:lnTo>
                                <a:lnTo>
                                  <a:pt x="738" y="69"/>
                                </a:lnTo>
                                <a:lnTo>
                                  <a:pt x="739" y="68"/>
                                </a:lnTo>
                                <a:lnTo>
                                  <a:pt x="740" y="68"/>
                                </a:lnTo>
                                <a:lnTo>
                                  <a:pt x="742" y="67"/>
                                </a:lnTo>
                                <a:lnTo>
                                  <a:pt x="743" y="67"/>
                                </a:lnTo>
                                <a:lnTo>
                                  <a:pt x="744" y="67"/>
                                </a:lnTo>
                                <a:lnTo>
                                  <a:pt x="745" y="66"/>
                                </a:lnTo>
                                <a:lnTo>
                                  <a:pt x="746" y="66"/>
                                </a:lnTo>
                                <a:lnTo>
                                  <a:pt x="747" y="65"/>
                                </a:lnTo>
                                <a:lnTo>
                                  <a:pt x="748" y="65"/>
                                </a:lnTo>
                                <a:lnTo>
                                  <a:pt x="749" y="65"/>
                                </a:lnTo>
                                <a:lnTo>
                                  <a:pt x="750" y="64"/>
                                </a:lnTo>
                                <a:lnTo>
                                  <a:pt x="751" y="64"/>
                                </a:lnTo>
                                <a:lnTo>
                                  <a:pt x="752" y="63"/>
                                </a:lnTo>
                                <a:lnTo>
                                  <a:pt x="753" y="63"/>
                                </a:lnTo>
                                <a:lnTo>
                                  <a:pt x="754" y="63"/>
                                </a:lnTo>
                                <a:lnTo>
                                  <a:pt x="755" y="62"/>
                                </a:lnTo>
                                <a:lnTo>
                                  <a:pt x="756" y="62"/>
                                </a:lnTo>
                                <a:lnTo>
                                  <a:pt x="757" y="62"/>
                                </a:lnTo>
                                <a:lnTo>
                                  <a:pt x="758" y="61"/>
                                </a:lnTo>
                                <a:lnTo>
                                  <a:pt x="759" y="61"/>
                                </a:lnTo>
                                <a:lnTo>
                                  <a:pt x="760" y="61"/>
                                </a:lnTo>
                                <a:lnTo>
                                  <a:pt x="761" y="60"/>
                                </a:lnTo>
                                <a:lnTo>
                                  <a:pt x="763" y="60"/>
                                </a:lnTo>
                                <a:lnTo>
                                  <a:pt x="764" y="59"/>
                                </a:lnTo>
                                <a:lnTo>
                                  <a:pt x="765" y="59"/>
                                </a:lnTo>
                                <a:lnTo>
                                  <a:pt x="766" y="59"/>
                                </a:lnTo>
                                <a:lnTo>
                                  <a:pt x="767" y="58"/>
                                </a:lnTo>
                                <a:lnTo>
                                  <a:pt x="768" y="58"/>
                                </a:lnTo>
                                <a:lnTo>
                                  <a:pt x="769" y="58"/>
                                </a:lnTo>
                                <a:lnTo>
                                  <a:pt x="770" y="57"/>
                                </a:lnTo>
                                <a:lnTo>
                                  <a:pt x="771" y="57"/>
                                </a:lnTo>
                                <a:lnTo>
                                  <a:pt x="772" y="57"/>
                                </a:lnTo>
                                <a:lnTo>
                                  <a:pt x="773" y="56"/>
                                </a:lnTo>
                                <a:lnTo>
                                  <a:pt x="774" y="56"/>
                                </a:lnTo>
                                <a:lnTo>
                                  <a:pt x="775" y="56"/>
                                </a:lnTo>
                                <a:lnTo>
                                  <a:pt x="776" y="55"/>
                                </a:lnTo>
                                <a:lnTo>
                                  <a:pt x="777" y="55"/>
                                </a:lnTo>
                                <a:lnTo>
                                  <a:pt x="778" y="54"/>
                                </a:lnTo>
                                <a:lnTo>
                                  <a:pt x="779" y="54"/>
                                </a:lnTo>
                                <a:lnTo>
                                  <a:pt x="780" y="54"/>
                                </a:lnTo>
                                <a:lnTo>
                                  <a:pt x="781" y="53"/>
                                </a:lnTo>
                                <a:lnTo>
                                  <a:pt x="782" y="53"/>
                                </a:lnTo>
                                <a:lnTo>
                                  <a:pt x="784" y="53"/>
                                </a:lnTo>
                                <a:lnTo>
                                  <a:pt x="785" y="52"/>
                                </a:lnTo>
                                <a:lnTo>
                                  <a:pt x="786" y="52"/>
                                </a:lnTo>
                                <a:lnTo>
                                  <a:pt x="787" y="52"/>
                                </a:lnTo>
                                <a:lnTo>
                                  <a:pt x="788" y="51"/>
                                </a:lnTo>
                                <a:lnTo>
                                  <a:pt x="789" y="51"/>
                                </a:lnTo>
                                <a:lnTo>
                                  <a:pt x="790" y="51"/>
                                </a:lnTo>
                                <a:lnTo>
                                  <a:pt x="791" y="50"/>
                                </a:lnTo>
                                <a:lnTo>
                                  <a:pt x="792" y="50"/>
                                </a:lnTo>
                                <a:lnTo>
                                  <a:pt x="793" y="50"/>
                                </a:lnTo>
                                <a:lnTo>
                                  <a:pt x="794" y="50"/>
                                </a:lnTo>
                                <a:lnTo>
                                  <a:pt x="795" y="49"/>
                                </a:lnTo>
                                <a:lnTo>
                                  <a:pt x="796" y="49"/>
                                </a:lnTo>
                                <a:lnTo>
                                  <a:pt x="797" y="49"/>
                                </a:lnTo>
                                <a:lnTo>
                                  <a:pt x="798" y="48"/>
                                </a:lnTo>
                                <a:lnTo>
                                  <a:pt x="799" y="48"/>
                                </a:lnTo>
                                <a:lnTo>
                                  <a:pt x="800" y="48"/>
                                </a:lnTo>
                                <a:lnTo>
                                  <a:pt x="801" y="47"/>
                                </a:lnTo>
                                <a:lnTo>
                                  <a:pt x="802" y="47"/>
                                </a:lnTo>
                                <a:lnTo>
                                  <a:pt x="804" y="47"/>
                                </a:lnTo>
                                <a:lnTo>
                                  <a:pt x="805" y="46"/>
                                </a:lnTo>
                                <a:lnTo>
                                  <a:pt x="806" y="46"/>
                                </a:lnTo>
                                <a:lnTo>
                                  <a:pt x="807" y="46"/>
                                </a:lnTo>
                                <a:lnTo>
                                  <a:pt x="808" y="45"/>
                                </a:lnTo>
                                <a:lnTo>
                                  <a:pt x="809" y="45"/>
                                </a:lnTo>
                                <a:lnTo>
                                  <a:pt x="810" y="45"/>
                                </a:lnTo>
                                <a:lnTo>
                                  <a:pt x="811" y="45"/>
                                </a:lnTo>
                                <a:lnTo>
                                  <a:pt x="812" y="44"/>
                                </a:lnTo>
                                <a:lnTo>
                                  <a:pt x="813" y="44"/>
                                </a:lnTo>
                                <a:lnTo>
                                  <a:pt x="814" y="44"/>
                                </a:lnTo>
                                <a:lnTo>
                                  <a:pt x="815" y="43"/>
                                </a:lnTo>
                                <a:lnTo>
                                  <a:pt x="816" y="43"/>
                                </a:lnTo>
                                <a:lnTo>
                                  <a:pt x="817" y="43"/>
                                </a:lnTo>
                                <a:lnTo>
                                  <a:pt x="818" y="42"/>
                                </a:lnTo>
                                <a:lnTo>
                                  <a:pt x="819" y="42"/>
                                </a:lnTo>
                                <a:lnTo>
                                  <a:pt x="820" y="42"/>
                                </a:lnTo>
                                <a:lnTo>
                                  <a:pt x="821" y="42"/>
                                </a:lnTo>
                                <a:lnTo>
                                  <a:pt x="822" y="41"/>
                                </a:lnTo>
                                <a:lnTo>
                                  <a:pt x="823" y="41"/>
                                </a:lnTo>
                                <a:lnTo>
                                  <a:pt x="825" y="41"/>
                                </a:lnTo>
                                <a:lnTo>
                                  <a:pt x="826" y="40"/>
                                </a:lnTo>
                                <a:lnTo>
                                  <a:pt x="827" y="40"/>
                                </a:lnTo>
                                <a:lnTo>
                                  <a:pt x="828" y="40"/>
                                </a:lnTo>
                                <a:lnTo>
                                  <a:pt x="829" y="40"/>
                                </a:lnTo>
                                <a:lnTo>
                                  <a:pt x="830" y="39"/>
                                </a:lnTo>
                                <a:lnTo>
                                  <a:pt x="831" y="39"/>
                                </a:lnTo>
                                <a:lnTo>
                                  <a:pt x="832" y="39"/>
                                </a:lnTo>
                                <a:lnTo>
                                  <a:pt x="833" y="39"/>
                                </a:lnTo>
                                <a:lnTo>
                                  <a:pt x="834" y="38"/>
                                </a:lnTo>
                                <a:lnTo>
                                  <a:pt x="835" y="38"/>
                                </a:lnTo>
                                <a:lnTo>
                                  <a:pt x="836" y="38"/>
                                </a:lnTo>
                                <a:lnTo>
                                  <a:pt x="837" y="37"/>
                                </a:lnTo>
                                <a:lnTo>
                                  <a:pt x="838" y="37"/>
                                </a:lnTo>
                                <a:lnTo>
                                  <a:pt x="839" y="37"/>
                                </a:lnTo>
                                <a:lnTo>
                                  <a:pt x="840" y="37"/>
                                </a:lnTo>
                                <a:lnTo>
                                  <a:pt x="841" y="36"/>
                                </a:lnTo>
                                <a:lnTo>
                                  <a:pt x="842" y="36"/>
                                </a:lnTo>
                                <a:lnTo>
                                  <a:pt x="843" y="36"/>
                                </a:lnTo>
                                <a:lnTo>
                                  <a:pt x="845" y="36"/>
                                </a:lnTo>
                                <a:lnTo>
                                  <a:pt x="846" y="35"/>
                                </a:lnTo>
                                <a:lnTo>
                                  <a:pt x="847" y="35"/>
                                </a:lnTo>
                                <a:lnTo>
                                  <a:pt x="848" y="35"/>
                                </a:lnTo>
                                <a:lnTo>
                                  <a:pt x="849" y="34"/>
                                </a:lnTo>
                                <a:lnTo>
                                  <a:pt x="850" y="34"/>
                                </a:lnTo>
                                <a:lnTo>
                                  <a:pt x="851" y="34"/>
                                </a:lnTo>
                                <a:lnTo>
                                  <a:pt x="852" y="34"/>
                                </a:lnTo>
                                <a:lnTo>
                                  <a:pt x="853" y="33"/>
                                </a:lnTo>
                                <a:lnTo>
                                  <a:pt x="854" y="33"/>
                                </a:lnTo>
                                <a:lnTo>
                                  <a:pt x="855" y="33"/>
                                </a:lnTo>
                                <a:lnTo>
                                  <a:pt x="856" y="33"/>
                                </a:lnTo>
                                <a:lnTo>
                                  <a:pt x="857" y="32"/>
                                </a:lnTo>
                                <a:lnTo>
                                  <a:pt x="858" y="32"/>
                                </a:lnTo>
                                <a:lnTo>
                                  <a:pt x="859" y="32"/>
                                </a:lnTo>
                                <a:lnTo>
                                  <a:pt x="860" y="32"/>
                                </a:lnTo>
                                <a:lnTo>
                                  <a:pt x="861" y="31"/>
                                </a:lnTo>
                                <a:lnTo>
                                  <a:pt x="862" y="31"/>
                                </a:lnTo>
                                <a:lnTo>
                                  <a:pt x="863" y="31"/>
                                </a:lnTo>
                                <a:lnTo>
                                  <a:pt x="864" y="31"/>
                                </a:lnTo>
                                <a:lnTo>
                                  <a:pt x="866" y="30"/>
                                </a:lnTo>
                                <a:lnTo>
                                  <a:pt x="867" y="30"/>
                                </a:lnTo>
                                <a:lnTo>
                                  <a:pt x="868" y="30"/>
                                </a:lnTo>
                                <a:lnTo>
                                  <a:pt x="869" y="30"/>
                                </a:lnTo>
                                <a:lnTo>
                                  <a:pt x="870" y="30"/>
                                </a:lnTo>
                                <a:lnTo>
                                  <a:pt x="871" y="29"/>
                                </a:lnTo>
                                <a:lnTo>
                                  <a:pt x="872" y="29"/>
                                </a:lnTo>
                                <a:lnTo>
                                  <a:pt x="873" y="29"/>
                                </a:lnTo>
                                <a:lnTo>
                                  <a:pt x="874" y="29"/>
                                </a:lnTo>
                                <a:lnTo>
                                  <a:pt x="875" y="28"/>
                                </a:lnTo>
                                <a:lnTo>
                                  <a:pt x="876" y="28"/>
                                </a:lnTo>
                                <a:lnTo>
                                  <a:pt x="877" y="28"/>
                                </a:lnTo>
                                <a:lnTo>
                                  <a:pt x="878" y="28"/>
                                </a:lnTo>
                                <a:lnTo>
                                  <a:pt x="879" y="27"/>
                                </a:lnTo>
                                <a:lnTo>
                                  <a:pt x="880" y="27"/>
                                </a:lnTo>
                                <a:lnTo>
                                  <a:pt x="881" y="27"/>
                                </a:lnTo>
                                <a:lnTo>
                                  <a:pt x="882" y="27"/>
                                </a:lnTo>
                                <a:lnTo>
                                  <a:pt x="883" y="26"/>
                                </a:lnTo>
                                <a:lnTo>
                                  <a:pt x="884" y="26"/>
                                </a:lnTo>
                                <a:lnTo>
                                  <a:pt x="885" y="26"/>
                                </a:lnTo>
                                <a:lnTo>
                                  <a:pt x="887" y="26"/>
                                </a:lnTo>
                                <a:lnTo>
                                  <a:pt x="888" y="26"/>
                                </a:lnTo>
                                <a:lnTo>
                                  <a:pt x="889" y="25"/>
                                </a:lnTo>
                                <a:lnTo>
                                  <a:pt x="890" y="25"/>
                                </a:lnTo>
                                <a:lnTo>
                                  <a:pt x="891" y="25"/>
                                </a:lnTo>
                                <a:lnTo>
                                  <a:pt x="892" y="25"/>
                                </a:lnTo>
                                <a:lnTo>
                                  <a:pt x="893" y="24"/>
                                </a:lnTo>
                                <a:lnTo>
                                  <a:pt x="894" y="24"/>
                                </a:lnTo>
                                <a:lnTo>
                                  <a:pt x="895" y="24"/>
                                </a:lnTo>
                                <a:lnTo>
                                  <a:pt x="896" y="24"/>
                                </a:lnTo>
                                <a:lnTo>
                                  <a:pt x="897" y="24"/>
                                </a:lnTo>
                                <a:lnTo>
                                  <a:pt x="898" y="23"/>
                                </a:lnTo>
                                <a:lnTo>
                                  <a:pt x="899" y="23"/>
                                </a:lnTo>
                                <a:lnTo>
                                  <a:pt x="900" y="23"/>
                                </a:lnTo>
                                <a:lnTo>
                                  <a:pt x="901" y="23"/>
                                </a:lnTo>
                                <a:lnTo>
                                  <a:pt x="902" y="23"/>
                                </a:lnTo>
                                <a:lnTo>
                                  <a:pt x="903" y="22"/>
                                </a:lnTo>
                                <a:lnTo>
                                  <a:pt x="904" y="22"/>
                                </a:lnTo>
                                <a:lnTo>
                                  <a:pt x="905" y="22"/>
                                </a:lnTo>
                                <a:lnTo>
                                  <a:pt x="907" y="22"/>
                                </a:lnTo>
                                <a:lnTo>
                                  <a:pt x="908" y="22"/>
                                </a:lnTo>
                                <a:lnTo>
                                  <a:pt x="909" y="21"/>
                                </a:lnTo>
                                <a:lnTo>
                                  <a:pt x="910" y="21"/>
                                </a:lnTo>
                                <a:lnTo>
                                  <a:pt x="911" y="21"/>
                                </a:lnTo>
                                <a:lnTo>
                                  <a:pt x="912" y="21"/>
                                </a:lnTo>
                                <a:lnTo>
                                  <a:pt x="913" y="20"/>
                                </a:lnTo>
                                <a:lnTo>
                                  <a:pt x="914" y="20"/>
                                </a:lnTo>
                                <a:lnTo>
                                  <a:pt x="915" y="20"/>
                                </a:lnTo>
                                <a:lnTo>
                                  <a:pt x="916" y="20"/>
                                </a:lnTo>
                                <a:lnTo>
                                  <a:pt x="917" y="20"/>
                                </a:lnTo>
                                <a:lnTo>
                                  <a:pt x="918" y="19"/>
                                </a:lnTo>
                                <a:lnTo>
                                  <a:pt x="919" y="19"/>
                                </a:lnTo>
                                <a:lnTo>
                                  <a:pt x="920" y="19"/>
                                </a:lnTo>
                                <a:lnTo>
                                  <a:pt x="921" y="19"/>
                                </a:lnTo>
                                <a:lnTo>
                                  <a:pt x="922" y="19"/>
                                </a:lnTo>
                                <a:lnTo>
                                  <a:pt x="923" y="19"/>
                                </a:lnTo>
                                <a:lnTo>
                                  <a:pt x="924" y="18"/>
                                </a:lnTo>
                                <a:lnTo>
                                  <a:pt x="925" y="18"/>
                                </a:lnTo>
                                <a:lnTo>
                                  <a:pt x="926" y="18"/>
                                </a:lnTo>
                                <a:lnTo>
                                  <a:pt x="928" y="18"/>
                                </a:lnTo>
                                <a:lnTo>
                                  <a:pt x="929" y="18"/>
                                </a:lnTo>
                                <a:lnTo>
                                  <a:pt x="930" y="17"/>
                                </a:lnTo>
                                <a:lnTo>
                                  <a:pt x="931" y="17"/>
                                </a:lnTo>
                                <a:lnTo>
                                  <a:pt x="932" y="17"/>
                                </a:lnTo>
                                <a:lnTo>
                                  <a:pt x="933" y="17"/>
                                </a:lnTo>
                                <a:lnTo>
                                  <a:pt x="934" y="17"/>
                                </a:lnTo>
                                <a:lnTo>
                                  <a:pt x="935" y="16"/>
                                </a:lnTo>
                                <a:lnTo>
                                  <a:pt x="936" y="16"/>
                                </a:lnTo>
                                <a:lnTo>
                                  <a:pt x="937" y="16"/>
                                </a:lnTo>
                                <a:lnTo>
                                  <a:pt x="938" y="16"/>
                                </a:lnTo>
                                <a:lnTo>
                                  <a:pt x="939" y="16"/>
                                </a:lnTo>
                                <a:lnTo>
                                  <a:pt x="940" y="16"/>
                                </a:lnTo>
                                <a:lnTo>
                                  <a:pt x="941" y="15"/>
                                </a:lnTo>
                                <a:lnTo>
                                  <a:pt x="942" y="15"/>
                                </a:lnTo>
                                <a:lnTo>
                                  <a:pt x="943" y="15"/>
                                </a:lnTo>
                                <a:lnTo>
                                  <a:pt x="944" y="15"/>
                                </a:lnTo>
                                <a:lnTo>
                                  <a:pt x="945" y="15"/>
                                </a:lnTo>
                                <a:lnTo>
                                  <a:pt x="946" y="14"/>
                                </a:lnTo>
                                <a:lnTo>
                                  <a:pt x="948" y="14"/>
                                </a:lnTo>
                                <a:lnTo>
                                  <a:pt x="949" y="14"/>
                                </a:lnTo>
                                <a:lnTo>
                                  <a:pt x="950" y="14"/>
                                </a:lnTo>
                                <a:lnTo>
                                  <a:pt x="951" y="14"/>
                                </a:lnTo>
                                <a:lnTo>
                                  <a:pt x="952" y="14"/>
                                </a:lnTo>
                                <a:lnTo>
                                  <a:pt x="953" y="13"/>
                                </a:lnTo>
                                <a:lnTo>
                                  <a:pt x="954" y="13"/>
                                </a:lnTo>
                                <a:lnTo>
                                  <a:pt x="955" y="13"/>
                                </a:lnTo>
                                <a:lnTo>
                                  <a:pt x="956" y="13"/>
                                </a:lnTo>
                                <a:lnTo>
                                  <a:pt x="957" y="13"/>
                                </a:lnTo>
                                <a:lnTo>
                                  <a:pt x="958" y="13"/>
                                </a:lnTo>
                                <a:lnTo>
                                  <a:pt x="959" y="12"/>
                                </a:lnTo>
                                <a:lnTo>
                                  <a:pt x="960" y="12"/>
                                </a:lnTo>
                                <a:lnTo>
                                  <a:pt x="961" y="12"/>
                                </a:lnTo>
                                <a:lnTo>
                                  <a:pt x="962" y="12"/>
                                </a:lnTo>
                                <a:lnTo>
                                  <a:pt x="963" y="12"/>
                                </a:lnTo>
                                <a:lnTo>
                                  <a:pt x="964" y="12"/>
                                </a:lnTo>
                                <a:lnTo>
                                  <a:pt x="965" y="11"/>
                                </a:lnTo>
                                <a:lnTo>
                                  <a:pt x="966" y="11"/>
                                </a:lnTo>
                                <a:lnTo>
                                  <a:pt x="967" y="11"/>
                                </a:lnTo>
                                <a:lnTo>
                                  <a:pt x="969" y="11"/>
                                </a:lnTo>
                                <a:lnTo>
                                  <a:pt x="970" y="11"/>
                                </a:lnTo>
                                <a:lnTo>
                                  <a:pt x="971" y="11"/>
                                </a:lnTo>
                                <a:lnTo>
                                  <a:pt x="972" y="10"/>
                                </a:lnTo>
                                <a:lnTo>
                                  <a:pt x="973" y="10"/>
                                </a:lnTo>
                                <a:lnTo>
                                  <a:pt x="974" y="10"/>
                                </a:lnTo>
                                <a:lnTo>
                                  <a:pt x="975" y="10"/>
                                </a:lnTo>
                                <a:lnTo>
                                  <a:pt x="976" y="10"/>
                                </a:lnTo>
                                <a:lnTo>
                                  <a:pt x="977" y="10"/>
                                </a:lnTo>
                                <a:lnTo>
                                  <a:pt x="978" y="9"/>
                                </a:lnTo>
                                <a:lnTo>
                                  <a:pt x="979" y="9"/>
                                </a:lnTo>
                                <a:lnTo>
                                  <a:pt x="980" y="9"/>
                                </a:lnTo>
                                <a:lnTo>
                                  <a:pt x="981" y="9"/>
                                </a:lnTo>
                                <a:lnTo>
                                  <a:pt x="982" y="9"/>
                                </a:lnTo>
                                <a:lnTo>
                                  <a:pt x="983" y="9"/>
                                </a:lnTo>
                                <a:lnTo>
                                  <a:pt x="984" y="8"/>
                                </a:lnTo>
                                <a:lnTo>
                                  <a:pt x="985" y="8"/>
                                </a:lnTo>
                                <a:lnTo>
                                  <a:pt x="986" y="8"/>
                                </a:lnTo>
                                <a:lnTo>
                                  <a:pt x="987" y="8"/>
                                </a:lnTo>
                                <a:lnTo>
                                  <a:pt x="988" y="8"/>
                                </a:lnTo>
                                <a:lnTo>
                                  <a:pt x="990" y="8"/>
                                </a:lnTo>
                                <a:lnTo>
                                  <a:pt x="991" y="8"/>
                                </a:lnTo>
                                <a:lnTo>
                                  <a:pt x="992" y="7"/>
                                </a:lnTo>
                                <a:lnTo>
                                  <a:pt x="993" y="7"/>
                                </a:lnTo>
                                <a:lnTo>
                                  <a:pt x="994" y="7"/>
                                </a:lnTo>
                                <a:lnTo>
                                  <a:pt x="995" y="7"/>
                                </a:lnTo>
                                <a:lnTo>
                                  <a:pt x="996" y="7"/>
                                </a:lnTo>
                                <a:lnTo>
                                  <a:pt x="997" y="7"/>
                                </a:lnTo>
                                <a:lnTo>
                                  <a:pt x="998" y="7"/>
                                </a:lnTo>
                                <a:lnTo>
                                  <a:pt x="999" y="6"/>
                                </a:lnTo>
                                <a:lnTo>
                                  <a:pt x="1000" y="6"/>
                                </a:lnTo>
                                <a:lnTo>
                                  <a:pt x="1001" y="6"/>
                                </a:lnTo>
                                <a:lnTo>
                                  <a:pt x="1002" y="6"/>
                                </a:lnTo>
                                <a:lnTo>
                                  <a:pt x="1003" y="6"/>
                                </a:lnTo>
                                <a:lnTo>
                                  <a:pt x="1004" y="6"/>
                                </a:lnTo>
                                <a:lnTo>
                                  <a:pt x="1005" y="6"/>
                                </a:lnTo>
                                <a:lnTo>
                                  <a:pt x="1006" y="5"/>
                                </a:lnTo>
                                <a:lnTo>
                                  <a:pt x="1007" y="5"/>
                                </a:lnTo>
                                <a:lnTo>
                                  <a:pt x="1008" y="5"/>
                                </a:lnTo>
                                <a:lnTo>
                                  <a:pt x="1010" y="5"/>
                                </a:lnTo>
                                <a:lnTo>
                                  <a:pt x="1011" y="5"/>
                                </a:lnTo>
                                <a:lnTo>
                                  <a:pt x="1012" y="5"/>
                                </a:lnTo>
                                <a:lnTo>
                                  <a:pt x="1013" y="5"/>
                                </a:lnTo>
                                <a:lnTo>
                                  <a:pt x="1014" y="4"/>
                                </a:lnTo>
                                <a:lnTo>
                                  <a:pt x="1015" y="4"/>
                                </a:lnTo>
                                <a:lnTo>
                                  <a:pt x="1016" y="4"/>
                                </a:lnTo>
                                <a:lnTo>
                                  <a:pt x="1017" y="4"/>
                                </a:lnTo>
                                <a:lnTo>
                                  <a:pt x="1018" y="4"/>
                                </a:lnTo>
                                <a:lnTo>
                                  <a:pt x="1019" y="4"/>
                                </a:lnTo>
                                <a:lnTo>
                                  <a:pt x="1020" y="4"/>
                                </a:lnTo>
                                <a:lnTo>
                                  <a:pt x="1021" y="4"/>
                                </a:lnTo>
                                <a:lnTo>
                                  <a:pt x="1022" y="3"/>
                                </a:lnTo>
                                <a:lnTo>
                                  <a:pt x="1023" y="3"/>
                                </a:lnTo>
                                <a:lnTo>
                                  <a:pt x="1024" y="3"/>
                                </a:lnTo>
                                <a:lnTo>
                                  <a:pt x="1025" y="3"/>
                                </a:lnTo>
                                <a:lnTo>
                                  <a:pt x="1026" y="3"/>
                                </a:lnTo>
                                <a:lnTo>
                                  <a:pt x="1027" y="3"/>
                                </a:lnTo>
                                <a:lnTo>
                                  <a:pt x="1028" y="3"/>
                                </a:lnTo>
                                <a:lnTo>
                                  <a:pt x="1029" y="2"/>
                                </a:lnTo>
                                <a:lnTo>
                                  <a:pt x="1031" y="2"/>
                                </a:lnTo>
                                <a:lnTo>
                                  <a:pt x="1032" y="2"/>
                                </a:lnTo>
                                <a:lnTo>
                                  <a:pt x="1033" y="2"/>
                                </a:lnTo>
                                <a:lnTo>
                                  <a:pt x="1034" y="2"/>
                                </a:lnTo>
                                <a:lnTo>
                                  <a:pt x="1035" y="2"/>
                                </a:lnTo>
                                <a:lnTo>
                                  <a:pt x="1036" y="2"/>
                                </a:lnTo>
                                <a:lnTo>
                                  <a:pt x="1037" y="2"/>
                                </a:lnTo>
                                <a:lnTo>
                                  <a:pt x="1038" y="1"/>
                                </a:lnTo>
                                <a:lnTo>
                                  <a:pt x="1039" y="1"/>
                                </a:lnTo>
                                <a:lnTo>
                                  <a:pt x="1040" y="1"/>
                                </a:lnTo>
                                <a:lnTo>
                                  <a:pt x="1041" y="1"/>
                                </a:lnTo>
                                <a:lnTo>
                                  <a:pt x="1042" y="1"/>
                                </a:lnTo>
                                <a:lnTo>
                                  <a:pt x="1043" y="1"/>
                                </a:lnTo>
                                <a:lnTo>
                                  <a:pt x="1044" y="1"/>
                                </a:lnTo>
                                <a:lnTo>
                                  <a:pt x="1045" y="1"/>
                                </a:lnTo>
                                <a:lnTo>
                                  <a:pt x="1046" y="0"/>
                                </a:lnTo>
                                <a:lnTo>
                                  <a:pt x="1047" y="0"/>
                                </a:lnTo>
                                <a:lnTo>
                                  <a:pt x="1048" y="0"/>
                                </a:lnTo>
                                <a:lnTo>
                                  <a:pt x="1049" y="0"/>
                                </a:lnTo>
                                <a:lnTo>
                                  <a:pt x="1051" y="0"/>
                                </a:lnTo>
                              </a:path>
                            </a:pathLst>
                          </a:custGeom>
                          <a:noFill/>
                          <a:ln w="15840">
                            <a:solidFill>
                              <a:srgbClr val="000000"/>
                            </a:solidFill>
                            <a:round/>
                          </a:ln>
                        </wps:spPr>
                        <wps:style>
                          <a:lnRef idx="0"/>
                          <a:fillRef idx="0"/>
                          <a:effectRef idx="0"/>
                          <a:fontRef idx="minor"/>
                        </wps:style>
                        <wps:bodyPr/>
                      </wps:wsp>
                      <wps:wsp>
                        <wps:cNvSpPr/>
                        <wps:spPr>
                          <a:xfrm>
                            <a:off x="3553560" y="2505600"/>
                            <a:ext cx="1685880" cy="1467360"/>
                          </a:xfrm>
                          <a:custGeom>
                            <a:avLst/>
                            <a:gdLst/>
                            <a:ahLst/>
                            <a:rect l="l" t="t" r="r" b="b"/>
                            <a:pathLst>
                              <a:path w="1051" h="1556">
                                <a:moveTo>
                                  <a:pt x="0" y="1556"/>
                                </a:moveTo>
                                <a:lnTo>
                                  <a:pt x="1" y="1556"/>
                                </a:lnTo>
                                <a:lnTo>
                                  <a:pt x="2" y="1556"/>
                                </a:lnTo>
                                <a:lnTo>
                                  <a:pt x="3" y="1555"/>
                                </a:lnTo>
                                <a:lnTo>
                                  <a:pt x="4" y="1555"/>
                                </a:lnTo>
                                <a:lnTo>
                                  <a:pt x="5" y="1555"/>
                                </a:lnTo>
                                <a:lnTo>
                                  <a:pt x="6" y="1555"/>
                                </a:lnTo>
                                <a:lnTo>
                                  <a:pt x="7" y="1555"/>
                                </a:lnTo>
                                <a:lnTo>
                                  <a:pt x="8" y="1555"/>
                                </a:lnTo>
                                <a:lnTo>
                                  <a:pt x="9" y="1555"/>
                                </a:lnTo>
                                <a:lnTo>
                                  <a:pt x="10" y="1555"/>
                                </a:lnTo>
                                <a:lnTo>
                                  <a:pt x="11" y="1555"/>
                                </a:lnTo>
                                <a:lnTo>
                                  <a:pt x="12" y="1555"/>
                                </a:lnTo>
                                <a:lnTo>
                                  <a:pt x="13" y="1555"/>
                                </a:lnTo>
                                <a:lnTo>
                                  <a:pt x="14" y="1555"/>
                                </a:lnTo>
                                <a:lnTo>
                                  <a:pt x="15" y="1554"/>
                                </a:lnTo>
                                <a:lnTo>
                                  <a:pt x="16" y="1554"/>
                                </a:lnTo>
                                <a:lnTo>
                                  <a:pt x="17" y="1554"/>
                                </a:lnTo>
                                <a:lnTo>
                                  <a:pt x="18" y="1554"/>
                                </a:lnTo>
                                <a:lnTo>
                                  <a:pt x="19" y="1553"/>
                                </a:lnTo>
                                <a:lnTo>
                                  <a:pt x="21" y="1553"/>
                                </a:lnTo>
                                <a:lnTo>
                                  <a:pt x="22" y="1552"/>
                                </a:lnTo>
                                <a:lnTo>
                                  <a:pt x="23" y="1552"/>
                                </a:lnTo>
                                <a:lnTo>
                                  <a:pt x="24" y="1552"/>
                                </a:lnTo>
                                <a:lnTo>
                                  <a:pt x="25" y="1551"/>
                                </a:lnTo>
                                <a:lnTo>
                                  <a:pt x="26" y="1551"/>
                                </a:lnTo>
                                <a:lnTo>
                                  <a:pt x="27" y="1550"/>
                                </a:lnTo>
                                <a:lnTo>
                                  <a:pt x="28" y="1549"/>
                                </a:lnTo>
                                <a:lnTo>
                                  <a:pt x="29" y="1549"/>
                                </a:lnTo>
                                <a:lnTo>
                                  <a:pt x="30" y="1548"/>
                                </a:lnTo>
                                <a:lnTo>
                                  <a:pt x="31" y="1547"/>
                                </a:lnTo>
                                <a:lnTo>
                                  <a:pt x="32" y="1547"/>
                                </a:lnTo>
                                <a:lnTo>
                                  <a:pt x="33" y="1546"/>
                                </a:lnTo>
                                <a:lnTo>
                                  <a:pt x="34" y="1545"/>
                                </a:lnTo>
                                <a:lnTo>
                                  <a:pt x="35" y="1544"/>
                                </a:lnTo>
                                <a:lnTo>
                                  <a:pt x="36" y="1543"/>
                                </a:lnTo>
                                <a:lnTo>
                                  <a:pt x="37" y="1542"/>
                                </a:lnTo>
                                <a:lnTo>
                                  <a:pt x="38" y="1541"/>
                                </a:lnTo>
                                <a:lnTo>
                                  <a:pt x="39" y="1540"/>
                                </a:lnTo>
                                <a:lnTo>
                                  <a:pt x="40" y="1539"/>
                                </a:lnTo>
                                <a:lnTo>
                                  <a:pt x="42" y="1538"/>
                                </a:lnTo>
                                <a:lnTo>
                                  <a:pt x="43" y="1537"/>
                                </a:lnTo>
                                <a:lnTo>
                                  <a:pt x="44" y="1535"/>
                                </a:lnTo>
                                <a:lnTo>
                                  <a:pt x="45" y="1534"/>
                                </a:lnTo>
                                <a:lnTo>
                                  <a:pt x="46" y="1533"/>
                                </a:lnTo>
                                <a:lnTo>
                                  <a:pt x="47" y="1532"/>
                                </a:lnTo>
                                <a:lnTo>
                                  <a:pt x="48" y="1530"/>
                                </a:lnTo>
                                <a:lnTo>
                                  <a:pt x="49" y="1529"/>
                                </a:lnTo>
                                <a:lnTo>
                                  <a:pt x="50" y="1527"/>
                                </a:lnTo>
                                <a:lnTo>
                                  <a:pt x="51" y="1526"/>
                                </a:lnTo>
                                <a:lnTo>
                                  <a:pt x="52" y="1524"/>
                                </a:lnTo>
                                <a:lnTo>
                                  <a:pt x="53" y="1523"/>
                                </a:lnTo>
                                <a:lnTo>
                                  <a:pt x="54" y="1521"/>
                                </a:lnTo>
                                <a:lnTo>
                                  <a:pt x="55" y="1519"/>
                                </a:lnTo>
                                <a:lnTo>
                                  <a:pt x="56" y="1518"/>
                                </a:lnTo>
                                <a:lnTo>
                                  <a:pt x="57" y="1516"/>
                                </a:lnTo>
                                <a:lnTo>
                                  <a:pt x="58" y="1514"/>
                                </a:lnTo>
                                <a:lnTo>
                                  <a:pt x="59" y="1512"/>
                                </a:lnTo>
                                <a:lnTo>
                                  <a:pt x="60" y="1510"/>
                                </a:lnTo>
                                <a:lnTo>
                                  <a:pt x="62" y="1508"/>
                                </a:lnTo>
                                <a:lnTo>
                                  <a:pt x="63" y="1506"/>
                                </a:lnTo>
                                <a:lnTo>
                                  <a:pt x="64" y="1504"/>
                                </a:lnTo>
                                <a:lnTo>
                                  <a:pt x="65" y="1502"/>
                                </a:lnTo>
                                <a:lnTo>
                                  <a:pt x="66" y="1500"/>
                                </a:lnTo>
                                <a:lnTo>
                                  <a:pt x="67" y="1498"/>
                                </a:lnTo>
                                <a:lnTo>
                                  <a:pt x="68" y="1496"/>
                                </a:lnTo>
                                <a:lnTo>
                                  <a:pt x="69" y="1494"/>
                                </a:lnTo>
                                <a:lnTo>
                                  <a:pt x="70" y="1492"/>
                                </a:lnTo>
                                <a:lnTo>
                                  <a:pt x="71" y="1489"/>
                                </a:lnTo>
                                <a:lnTo>
                                  <a:pt x="72" y="1487"/>
                                </a:lnTo>
                                <a:lnTo>
                                  <a:pt x="73" y="1485"/>
                                </a:lnTo>
                                <a:lnTo>
                                  <a:pt x="74" y="1482"/>
                                </a:lnTo>
                                <a:lnTo>
                                  <a:pt x="75" y="1480"/>
                                </a:lnTo>
                                <a:lnTo>
                                  <a:pt x="76" y="1478"/>
                                </a:lnTo>
                                <a:lnTo>
                                  <a:pt x="77" y="1475"/>
                                </a:lnTo>
                                <a:lnTo>
                                  <a:pt x="78" y="1473"/>
                                </a:lnTo>
                                <a:lnTo>
                                  <a:pt x="79" y="1470"/>
                                </a:lnTo>
                                <a:lnTo>
                                  <a:pt x="80" y="1467"/>
                                </a:lnTo>
                                <a:lnTo>
                                  <a:pt x="81" y="1465"/>
                                </a:lnTo>
                                <a:lnTo>
                                  <a:pt x="83" y="1462"/>
                                </a:lnTo>
                                <a:lnTo>
                                  <a:pt x="84" y="1460"/>
                                </a:lnTo>
                                <a:lnTo>
                                  <a:pt x="85" y="1457"/>
                                </a:lnTo>
                                <a:lnTo>
                                  <a:pt x="86" y="1454"/>
                                </a:lnTo>
                                <a:lnTo>
                                  <a:pt x="87" y="1451"/>
                                </a:lnTo>
                                <a:lnTo>
                                  <a:pt x="88" y="1448"/>
                                </a:lnTo>
                                <a:lnTo>
                                  <a:pt x="89" y="1446"/>
                                </a:lnTo>
                                <a:lnTo>
                                  <a:pt x="90" y="1443"/>
                                </a:lnTo>
                                <a:lnTo>
                                  <a:pt x="91" y="1440"/>
                                </a:lnTo>
                                <a:lnTo>
                                  <a:pt x="92" y="1437"/>
                                </a:lnTo>
                                <a:lnTo>
                                  <a:pt x="93" y="1434"/>
                                </a:lnTo>
                                <a:lnTo>
                                  <a:pt x="94" y="1431"/>
                                </a:lnTo>
                                <a:lnTo>
                                  <a:pt x="95" y="1428"/>
                                </a:lnTo>
                                <a:lnTo>
                                  <a:pt x="96" y="1425"/>
                                </a:lnTo>
                                <a:lnTo>
                                  <a:pt x="97" y="1422"/>
                                </a:lnTo>
                                <a:lnTo>
                                  <a:pt x="98" y="1419"/>
                                </a:lnTo>
                                <a:lnTo>
                                  <a:pt x="99" y="1416"/>
                                </a:lnTo>
                                <a:lnTo>
                                  <a:pt x="100" y="1413"/>
                                </a:lnTo>
                                <a:lnTo>
                                  <a:pt x="101" y="1410"/>
                                </a:lnTo>
                                <a:lnTo>
                                  <a:pt x="102" y="1406"/>
                                </a:lnTo>
                                <a:lnTo>
                                  <a:pt x="104" y="1403"/>
                                </a:lnTo>
                                <a:lnTo>
                                  <a:pt x="105" y="1400"/>
                                </a:lnTo>
                                <a:lnTo>
                                  <a:pt x="106" y="1397"/>
                                </a:lnTo>
                                <a:lnTo>
                                  <a:pt x="107" y="1393"/>
                                </a:lnTo>
                                <a:lnTo>
                                  <a:pt x="108" y="1390"/>
                                </a:lnTo>
                                <a:lnTo>
                                  <a:pt x="109" y="1387"/>
                                </a:lnTo>
                                <a:lnTo>
                                  <a:pt x="110" y="1383"/>
                                </a:lnTo>
                                <a:lnTo>
                                  <a:pt x="111" y="1380"/>
                                </a:lnTo>
                                <a:lnTo>
                                  <a:pt x="112" y="1377"/>
                                </a:lnTo>
                                <a:lnTo>
                                  <a:pt x="113" y="1373"/>
                                </a:lnTo>
                                <a:lnTo>
                                  <a:pt x="114" y="1370"/>
                                </a:lnTo>
                                <a:lnTo>
                                  <a:pt x="115" y="1367"/>
                                </a:lnTo>
                                <a:lnTo>
                                  <a:pt x="116" y="1363"/>
                                </a:lnTo>
                                <a:lnTo>
                                  <a:pt x="117" y="1360"/>
                                </a:lnTo>
                                <a:lnTo>
                                  <a:pt x="118" y="1356"/>
                                </a:lnTo>
                                <a:lnTo>
                                  <a:pt x="119" y="1353"/>
                                </a:lnTo>
                                <a:lnTo>
                                  <a:pt x="120" y="1349"/>
                                </a:lnTo>
                                <a:lnTo>
                                  <a:pt x="121" y="1346"/>
                                </a:lnTo>
                                <a:lnTo>
                                  <a:pt x="122" y="1342"/>
                                </a:lnTo>
                                <a:lnTo>
                                  <a:pt x="124" y="1339"/>
                                </a:lnTo>
                                <a:lnTo>
                                  <a:pt x="125" y="1335"/>
                                </a:lnTo>
                                <a:lnTo>
                                  <a:pt x="126" y="1331"/>
                                </a:lnTo>
                                <a:lnTo>
                                  <a:pt x="127" y="1328"/>
                                </a:lnTo>
                                <a:lnTo>
                                  <a:pt x="128" y="1324"/>
                                </a:lnTo>
                                <a:lnTo>
                                  <a:pt x="129" y="1321"/>
                                </a:lnTo>
                                <a:lnTo>
                                  <a:pt x="130" y="1317"/>
                                </a:lnTo>
                                <a:lnTo>
                                  <a:pt x="131" y="1313"/>
                                </a:lnTo>
                                <a:lnTo>
                                  <a:pt x="132" y="1310"/>
                                </a:lnTo>
                                <a:lnTo>
                                  <a:pt x="133" y="1306"/>
                                </a:lnTo>
                                <a:lnTo>
                                  <a:pt x="134" y="1302"/>
                                </a:lnTo>
                                <a:lnTo>
                                  <a:pt x="135" y="1299"/>
                                </a:lnTo>
                                <a:lnTo>
                                  <a:pt x="136" y="1295"/>
                                </a:lnTo>
                                <a:lnTo>
                                  <a:pt x="137" y="1291"/>
                                </a:lnTo>
                                <a:lnTo>
                                  <a:pt x="138" y="1287"/>
                                </a:lnTo>
                                <a:lnTo>
                                  <a:pt x="139" y="1284"/>
                                </a:lnTo>
                                <a:lnTo>
                                  <a:pt x="140" y="1280"/>
                                </a:lnTo>
                                <a:lnTo>
                                  <a:pt x="141" y="1276"/>
                                </a:lnTo>
                                <a:lnTo>
                                  <a:pt x="142" y="1272"/>
                                </a:lnTo>
                                <a:lnTo>
                                  <a:pt x="143" y="1269"/>
                                </a:lnTo>
                                <a:lnTo>
                                  <a:pt x="145" y="1265"/>
                                </a:lnTo>
                                <a:lnTo>
                                  <a:pt x="146" y="1261"/>
                                </a:lnTo>
                                <a:lnTo>
                                  <a:pt x="147" y="1257"/>
                                </a:lnTo>
                                <a:lnTo>
                                  <a:pt x="148" y="1253"/>
                                </a:lnTo>
                                <a:lnTo>
                                  <a:pt x="149" y="1250"/>
                                </a:lnTo>
                                <a:lnTo>
                                  <a:pt x="150" y="1246"/>
                                </a:lnTo>
                                <a:lnTo>
                                  <a:pt x="151" y="1242"/>
                                </a:lnTo>
                                <a:lnTo>
                                  <a:pt x="152" y="1238"/>
                                </a:lnTo>
                                <a:lnTo>
                                  <a:pt x="153" y="1234"/>
                                </a:lnTo>
                                <a:lnTo>
                                  <a:pt x="154" y="1230"/>
                                </a:lnTo>
                                <a:lnTo>
                                  <a:pt x="155" y="1227"/>
                                </a:lnTo>
                                <a:lnTo>
                                  <a:pt x="156" y="1223"/>
                                </a:lnTo>
                                <a:lnTo>
                                  <a:pt x="157" y="1219"/>
                                </a:lnTo>
                                <a:lnTo>
                                  <a:pt x="158" y="1215"/>
                                </a:lnTo>
                                <a:lnTo>
                                  <a:pt x="159" y="1211"/>
                                </a:lnTo>
                                <a:lnTo>
                                  <a:pt x="160" y="1207"/>
                                </a:lnTo>
                                <a:lnTo>
                                  <a:pt x="161" y="1204"/>
                                </a:lnTo>
                                <a:lnTo>
                                  <a:pt x="162" y="1200"/>
                                </a:lnTo>
                                <a:lnTo>
                                  <a:pt x="163" y="1196"/>
                                </a:lnTo>
                                <a:lnTo>
                                  <a:pt x="165" y="1192"/>
                                </a:lnTo>
                                <a:lnTo>
                                  <a:pt x="166" y="1188"/>
                                </a:lnTo>
                                <a:lnTo>
                                  <a:pt x="167" y="1184"/>
                                </a:lnTo>
                                <a:lnTo>
                                  <a:pt x="168" y="1180"/>
                                </a:lnTo>
                                <a:lnTo>
                                  <a:pt x="169" y="1176"/>
                                </a:lnTo>
                                <a:lnTo>
                                  <a:pt x="170" y="1173"/>
                                </a:lnTo>
                                <a:lnTo>
                                  <a:pt x="171" y="1169"/>
                                </a:lnTo>
                                <a:lnTo>
                                  <a:pt x="172" y="1165"/>
                                </a:lnTo>
                                <a:lnTo>
                                  <a:pt x="173" y="1161"/>
                                </a:lnTo>
                                <a:lnTo>
                                  <a:pt x="174" y="1157"/>
                                </a:lnTo>
                                <a:lnTo>
                                  <a:pt x="175" y="1153"/>
                                </a:lnTo>
                                <a:lnTo>
                                  <a:pt x="176" y="1149"/>
                                </a:lnTo>
                                <a:lnTo>
                                  <a:pt x="177" y="1145"/>
                                </a:lnTo>
                                <a:lnTo>
                                  <a:pt x="178" y="1142"/>
                                </a:lnTo>
                                <a:lnTo>
                                  <a:pt x="179" y="1138"/>
                                </a:lnTo>
                                <a:lnTo>
                                  <a:pt x="180" y="1134"/>
                                </a:lnTo>
                                <a:lnTo>
                                  <a:pt x="181" y="1130"/>
                                </a:lnTo>
                                <a:lnTo>
                                  <a:pt x="182" y="1126"/>
                                </a:lnTo>
                                <a:lnTo>
                                  <a:pt x="183" y="1122"/>
                                </a:lnTo>
                                <a:lnTo>
                                  <a:pt x="184" y="1118"/>
                                </a:lnTo>
                                <a:lnTo>
                                  <a:pt x="186" y="1114"/>
                                </a:lnTo>
                                <a:lnTo>
                                  <a:pt x="187" y="1111"/>
                                </a:lnTo>
                                <a:lnTo>
                                  <a:pt x="188" y="1107"/>
                                </a:lnTo>
                                <a:lnTo>
                                  <a:pt x="189" y="1103"/>
                                </a:lnTo>
                                <a:lnTo>
                                  <a:pt x="190" y="1099"/>
                                </a:lnTo>
                                <a:lnTo>
                                  <a:pt x="191" y="1095"/>
                                </a:lnTo>
                                <a:lnTo>
                                  <a:pt x="192" y="1091"/>
                                </a:lnTo>
                                <a:lnTo>
                                  <a:pt x="193" y="1088"/>
                                </a:lnTo>
                                <a:lnTo>
                                  <a:pt x="194" y="1084"/>
                                </a:lnTo>
                                <a:lnTo>
                                  <a:pt x="195" y="1080"/>
                                </a:lnTo>
                                <a:lnTo>
                                  <a:pt x="196" y="1076"/>
                                </a:lnTo>
                                <a:lnTo>
                                  <a:pt x="197" y="1072"/>
                                </a:lnTo>
                                <a:lnTo>
                                  <a:pt x="198" y="1068"/>
                                </a:lnTo>
                                <a:lnTo>
                                  <a:pt x="199" y="1065"/>
                                </a:lnTo>
                                <a:lnTo>
                                  <a:pt x="200" y="1061"/>
                                </a:lnTo>
                                <a:lnTo>
                                  <a:pt x="201" y="1057"/>
                                </a:lnTo>
                                <a:lnTo>
                                  <a:pt x="202" y="1053"/>
                                </a:lnTo>
                                <a:lnTo>
                                  <a:pt x="203" y="1049"/>
                                </a:lnTo>
                                <a:lnTo>
                                  <a:pt x="204" y="1046"/>
                                </a:lnTo>
                                <a:lnTo>
                                  <a:pt x="205" y="1042"/>
                                </a:lnTo>
                                <a:lnTo>
                                  <a:pt x="207" y="1038"/>
                                </a:lnTo>
                                <a:lnTo>
                                  <a:pt x="208" y="1034"/>
                                </a:lnTo>
                                <a:lnTo>
                                  <a:pt x="209" y="1030"/>
                                </a:lnTo>
                                <a:lnTo>
                                  <a:pt x="210" y="1027"/>
                                </a:lnTo>
                                <a:lnTo>
                                  <a:pt x="211" y="1023"/>
                                </a:lnTo>
                                <a:lnTo>
                                  <a:pt x="212" y="1019"/>
                                </a:lnTo>
                                <a:lnTo>
                                  <a:pt x="213" y="1015"/>
                                </a:lnTo>
                                <a:lnTo>
                                  <a:pt x="214" y="1012"/>
                                </a:lnTo>
                                <a:lnTo>
                                  <a:pt x="215" y="1008"/>
                                </a:lnTo>
                                <a:lnTo>
                                  <a:pt x="216" y="1004"/>
                                </a:lnTo>
                                <a:lnTo>
                                  <a:pt x="217" y="1000"/>
                                </a:lnTo>
                                <a:lnTo>
                                  <a:pt x="218" y="997"/>
                                </a:lnTo>
                                <a:lnTo>
                                  <a:pt x="219" y="993"/>
                                </a:lnTo>
                                <a:lnTo>
                                  <a:pt x="220" y="989"/>
                                </a:lnTo>
                                <a:lnTo>
                                  <a:pt x="221" y="986"/>
                                </a:lnTo>
                                <a:lnTo>
                                  <a:pt x="222" y="982"/>
                                </a:lnTo>
                                <a:lnTo>
                                  <a:pt x="223" y="978"/>
                                </a:lnTo>
                                <a:lnTo>
                                  <a:pt x="224" y="975"/>
                                </a:lnTo>
                                <a:lnTo>
                                  <a:pt x="225" y="971"/>
                                </a:lnTo>
                                <a:lnTo>
                                  <a:pt x="227" y="967"/>
                                </a:lnTo>
                                <a:lnTo>
                                  <a:pt x="228" y="964"/>
                                </a:lnTo>
                                <a:lnTo>
                                  <a:pt x="229" y="960"/>
                                </a:lnTo>
                                <a:lnTo>
                                  <a:pt x="230" y="956"/>
                                </a:lnTo>
                                <a:lnTo>
                                  <a:pt x="231" y="953"/>
                                </a:lnTo>
                                <a:lnTo>
                                  <a:pt x="232" y="949"/>
                                </a:lnTo>
                                <a:lnTo>
                                  <a:pt x="233" y="946"/>
                                </a:lnTo>
                                <a:lnTo>
                                  <a:pt x="234" y="942"/>
                                </a:lnTo>
                                <a:lnTo>
                                  <a:pt x="235" y="938"/>
                                </a:lnTo>
                                <a:lnTo>
                                  <a:pt x="236" y="935"/>
                                </a:lnTo>
                                <a:lnTo>
                                  <a:pt x="237" y="931"/>
                                </a:lnTo>
                                <a:lnTo>
                                  <a:pt x="238" y="928"/>
                                </a:lnTo>
                                <a:lnTo>
                                  <a:pt x="239" y="924"/>
                                </a:lnTo>
                                <a:lnTo>
                                  <a:pt x="240" y="920"/>
                                </a:lnTo>
                                <a:lnTo>
                                  <a:pt x="241" y="917"/>
                                </a:lnTo>
                                <a:lnTo>
                                  <a:pt x="242" y="913"/>
                                </a:lnTo>
                                <a:lnTo>
                                  <a:pt x="243" y="910"/>
                                </a:lnTo>
                                <a:lnTo>
                                  <a:pt x="244" y="906"/>
                                </a:lnTo>
                                <a:lnTo>
                                  <a:pt x="245" y="903"/>
                                </a:lnTo>
                                <a:lnTo>
                                  <a:pt x="246" y="899"/>
                                </a:lnTo>
                                <a:lnTo>
                                  <a:pt x="248" y="896"/>
                                </a:lnTo>
                                <a:lnTo>
                                  <a:pt x="249" y="892"/>
                                </a:lnTo>
                                <a:lnTo>
                                  <a:pt x="250" y="889"/>
                                </a:lnTo>
                                <a:lnTo>
                                  <a:pt x="251" y="885"/>
                                </a:lnTo>
                                <a:lnTo>
                                  <a:pt x="252" y="882"/>
                                </a:lnTo>
                                <a:lnTo>
                                  <a:pt x="253" y="878"/>
                                </a:lnTo>
                                <a:lnTo>
                                  <a:pt x="254" y="875"/>
                                </a:lnTo>
                                <a:lnTo>
                                  <a:pt x="255" y="872"/>
                                </a:lnTo>
                                <a:lnTo>
                                  <a:pt x="256" y="868"/>
                                </a:lnTo>
                                <a:lnTo>
                                  <a:pt x="257" y="865"/>
                                </a:lnTo>
                                <a:lnTo>
                                  <a:pt x="258" y="861"/>
                                </a:lnTo>
                                <a:lnTo>
                                  <a:pt x="259" y="858"/>
                                </a:lnTo>
                                <a:lnTo>
                                  <a:pt x="260" y="855"/>
                                </a:lnTo>
                                <a:lnTo>
                                  <a:pt x="261" y="851"/>
                                </a:lnTo>
                                <a:lnTo>
                                  <a:pt x="262" y="848"/>
                                </a:lnTo>
                                <a:lnTo>
                                  <a:pt x="263" y="844"/>
                                </a:lnTo>
                                <a:lnTo>
                                  <a:pt x="264" y="841"/>
                                </a:lnTo>
                                <a:lnTo>
                                  <a:pt x="265" y="838"/>
                                </a:lnTo>
                                <a:lnTo>
                                  <a:pt x="266" y="834"/>
                                </a:lnTo>
                                <a:lnTo>
                                  <a:pt x="268" y="831"/>
                                </a:lnTo>
                                <a:lnTo>
                                  <a:pt x="269" y="828"/>
                                </a:lnTo>
                                <a:lnTo>
                                  <a:pt x="270" y="825"/>
                                </a:lnTo>
                                <a:lnTo>
                                  <a:pt x="271" y="821"/>
                                </a:lnTo>
                                <a:lnTo>
                                  <a:pt x="272" y="818"/>
                                </a:lnTo>
                                <a:lnTo>
                                  <a:pt x="273" y="815"/>
                                </a:lnTo>
                                <a:lnTo>
                                  <a:pt x="274" y="811"/>
                                </a:lnTo>
                                <a:lnTo>
                                  <a:pt x="275" y="808"/>
                                </a:lnTo>
                                <a:lnTo>
                                  <a:pt x="276" y="805"/>
                                </a:lnTo>
                                <a:lnTo>
                                  <a:pt x="277" y="802"/>
                                </a:lnTo>
                                <a:lnTo>
                                  <a:pt x="278" y="798"/>
                                </a:lnTo>
                                <a:lnTo>
                                  <a:pt x="279" y="795"/>
                                </a:lnTo>
                                <a:lnTo>
                                  <a:pt x="280" y="792"/>
                                </a:lnTo>
                                <a:lnTo>
                                  <a:pt x="281" y="789"/>
                                </a:lnTo>
                                <a:lnTo>
                                  <a:pt x="282" y="786"/>
                                </a:lnTo>
                                <a:lnTo>
                                  <a:pt x="283" y="782"/>
                                </a:lnTo>
                                <a:lnTo>
                                  <a:pt x="284" y="779"/>
                                </a:lnTo>
                                <a:lnTo>
                                  <a:pt x="285" y="776"/>
                                </a:lnTo>
                                <a:lnTo>
                                  <a:pt x="286" y="773"/>
                                </a:lnTo>
                                <a:lnTo>
                                  <a:pt x="287" y="770"/>
                                </a:lnTo>
                                <a:lnTo>
                                  <a:pt x="289" y="767"/>
                                </a:lnTo>
                                <a:lnTo>
                                  <a:pt x="290" y="764"/>
                                </a:lnTo>
                                <a:lnTo>
                                  <a:pt x="291" y="760"/>
                                </a:lnTo>
                                <a:lnTo>
                                  <a:pt x="292" y="757"/>
                                </a:lnTo>
                                <a:lnTo>
                                  <a:pt x="293" y="754"/>
                                </a:lnTo>
                                <a:lnTo>
                                  <a:pt x="294" y="751"/>
                                </a:lnTo>
                                <a:lnTo>
                                  <a:pt x="295" y="748"/>
                                </a:lnTo>
                                <a:lnTo>
                                  <a:pt x="296" y="745"/>
                                </a:lnTo>
                                <a:lnTo>
                                  <a:pt x="297" y="742"/>
                                </a:lnTo>
                                <a:lnTo>
                                  <a:pt x="298" y="739"/>
                                </a:lnTo>
                                <a:lnTo>
                                  <a:pt x="299" y="736"/>
                                </a:lnTo>
                                <a:lnTo>
                                  <a:pt x="300" y="733"/>
                                </a:lnTo>
                                <a:lnTo>
                                  <a:pt x="301" y="730"/>
                                </a:lnTo>
                                <a:lnTo>
                                  <a:pt x="302" y="727"/>
                                </a:lnTo>
                                <a:lnTo>
                                  <a:pt x="303" y="724"/>
                                </a:lnTo>
                                <a:lnTo>
                                  <a:pt x="304" y="721"/>
                                </a:lnTo>
                                <a:lnTo>
                                  <a:pt x="305" y="718"/>
                                </a:lnTo>
                                <a:lnTo>
                                  <a:pt x="306" y="715"/>
                                </a:lnTo>
                                <a:lnTo>
                                  <a:pt x="307" y="712"/>
                                </a:lnTo>
                                <a:lnTo>
                                  <a:pt x="308" y="709"/>
                                </a:lnTo>
                                <a:lnTo>
                                  <a:pt x="310" y="706"/>
                                </a:lnTo>
                                <a:lnTo>
                                  <a:pt x="311" y="703"/>
                                </a:lnTo>
                                <a:lnTo>
                                  <a:pt x="312" y="700"/>
                                </a:lnTo>
                                <a:lnTo>
                                  <a:pt x="313" y="697"/>
                                </a:lnTo>
                                <a:lnTo>
                                  <a:pt x="314" y="695"/>
                                </a:lnTo>
                                <a:lnTo>
                                  <a:pt x="315" y="692"/>
                                </a:lnTo>
                                <a:lnTo>
                                  <a:pt x="316" y="689"/>
                                </a:lnTo>
                                <a:lnTo>
                                  <a:pt x="317" y="686"/>
                                </a:lnTo>
                                <a:lnTo>
                                  <a:pt x="318" y="683"/>
                                </a:lnTo>
                                <a:lnTo>
                                  <a:pt x="319" y="680"/>
                                </a:lnTo>
                                <a:lnTo>
                                  <a:pt x="320" y="677"/>
                                </a:lnTo>
                                <a:lnTo>
                                  <a:pt x="321" y="675"/>
                                </a:lnTo>
                                <a:lnTo>
                                  <a:pt x="322" y="672"/>
                                </a:lnTo>
                                <a:lnTo>
                                  <a:pt x="323" y="669"/>
                                </a:lnTo>
                                <a:lnTo>
                                  <a:pt x="324" y="666"/>
                                </a:lnTo>
                                <a:lnTo>
                                  <a:pt x="325" y="663"/>
                                </a:lnTo>
                                <a:lnTo>
                                  <a:pt x="326" y="661"/>
                                </a:lnTo>
                                <a:lnTo>
                                  <a:pt x="327" y="658"/>
                                </a:lnTo>
                                <a:lnTo>
                                  <a:pt x="328" y="655"/>
                                </a:lnTo>
                                <a:lnTo>
                                  <a:pt x="330" y="652"/>
                                </a:lnTo>
                                <a:lnTo>
                                  <a:pt x="331" y="650"/>
                                </a:lnTo>
                                <a:lnTo>
                                  <a:pt x="332" y="647"/>
                                </a:lnTo>
                                <a:lnTo>
                                  <a:pt x="333" y="644"/>
                                </a:lnTo>
                                <a:lnTo>
                                  <a:pt x="334" y="641"/>
                                </a:lnTo>
                                <a:lnTo>
                                  <a:pt x="335" y="639"/>
                                </a:lnTo>
                                <a:lnTo>
                                  <a:pt x="336" y="636"/>
                                </a:lnTo>
                                <a:lnTo>
                                  <a:pt x="337" y="633"/>
                                </a:lnTo>
                                <a:lnTo>
                                  <a:pt x="338" y="631"/>
                                </a:lnTo>
                                <a:lnTo>
                                  <a:pt x="339" y="628"/>
                                </a:lnTo>
                                <a:lnTo>
                                  <a:pt x="340" y="625"/>
                                </a:lnTo>
                                <a:lnTo>
                                  <a:pt x="341" y="623"/>
                                </a:lnTo>
                                <a:lnTo>
                                  <a:pt x="342" y="620"/>
                                </a:lnTo>
                                <a:lnTo>
                                  <a:pt x="343" y="618"/>
                                </a:lnTo>
                                <a:lnTo>
                                  <a:pt x="344" y="615"/>
                                </a:lnTo>
                                <a:lnTo>
                                  <a:pt x="345" y="612"/>
                                </a:lnTo>
                                <a:lnTo>
                                  <a:pt x="346" y="610"/>
                                </a:lnTo>
                                <a:lnTo>
                                  <a:pt x="347" y="607"/>
                                </a:lnTo>
                                <a:lnTo>
                                  <a:pt x="348" y="605"/>
                                </a:lnTo>
                                <a:lnTo>
                                  <a:pt x="349" y="602"/>
                                </a:lnTo>
                                <a:lnTo>
                                  <a:pt x="351" y="599"/>
                                </a:lnTo>
                                <a:lnTo>
                                  <a:pt x="352" y="597"/>
                                </a:lnTo>
                                <a:lnTo>
                                  <a:pt x="353" y="594"/>
                                </a:lnTo>
                                <a:lnTo>
                                  <a:pt x="354" y="592"/>
                                </a:lnTo>
                                <a:lnTo>
                                  <a:pt x="355" y="589"/>
                                </a:lnTo>
                                <a:lnTo>
                                  <a:pt x="356" y="587"/>
                                </a:lnTo>
                                <a:lnTo>
                                  <a:pt x="357" y="584"/>
                                </a:lnTo>
                                <a:lnTo>
                                  <a:pt x="358" y="582"/>
                                </a:lnTo>
                                <a:lnTo>
                                  <a:pt x="359" y="579"/>
                                </a:lnTo>
                                <a:lnTo>
                                  <a:pt x="360" y="577"/>
                                </a:lnTo>
                                <a:lnTo>
                                  <a:pt x="361" y="574"/>
                                </a:lnTo>
                                <a:lnTo>
                                  <a:pt x="362" y="572"/>
                                </a:lnTo>
                                <a:lnTo>
                                  <a:pt x="363" y="569"/>
                                </a:lnTo>
                                <a:lnTo>
                                  <a:pt x="364" y="567"/>
                                </a:lnTo>
                                <a:lnTo>
                                  <a:pt x="365" y="565"/>
                                </a:lnTo>
                                <a:lnTo>
                                  <a:pt x="366" y="562"/>
                                </a:lnTo>
                                <a:lnTo>
                                  <a:pt x="367" y="560"/>
                                </a:lnTo>
                                <a:lnTo>
                                  <a:pt x="368" y="557"/>
                                </a:lnTo>
                                <a:lnTo>
                                  <a:pt x="369" y="555"/>
                                </a:lnTo>
                                <a:lnTo>
                                  <a:pt x="371" y="553"/>
                                </a:lnTo>
                                <a:lnTo>
                                  <a:pt x="372" y="550"/>
                                </a:lnTo>
                                <a:lnTo>
                                  <a:pt x="373" y="548"/>
                                </a:lnTo>
                                <a:lnTo>
                                  <a:pt x="374" y="545"/>
                                </a:lnTo>
                                <a:lnTo>
                                  <a:pt x="375" y="543"/>
                                </a:lnTo>
                                <a:lnTo>
                                  <a:pt x="376" y="541"/>
                                </a:lnTo>
                                <a:lnTo>
                                  <a:pt x="377" y="538"/>
                                </a:lnTo>
                                <a:lnTo>
                                  <a:pt x="378" y="536"/>
                                </a:lnTo>
                                <a:lnTo>
                                  <a:pt x="379" y="534"/>
                                </a:lnTo>
                                <a:lnTo>
                                  <a:pt x="380" y="532"/>
                                </a:lnTo>
                                <a:lnTo>
                                  <a:pt x="381" y="529"/>
                                </a:lnTo>
                                <a:lnTo>
                                  <a:pt x="382" y="527"/>
                                </a:lnTo>
                                <a:lnTo>
                                  <a:pt x="383" y="525"/>
                                </a:lnTo>
                                <a:lnTo>
                                  <a:pt x="384" y="522"/>
                                </a:lnTo>
                                <a:lnTo>
                                  <a:pt x="385" y="520"/>
                                </a:lnTo>
                                <a:lnTo>
                                  <a:pt x="386" y="518"/>
                                </a:lnTo>
                                <a:lnTo>
                                  <a:pt x="387" y="516"/>
                                </a:lnTo>
                                <a:lnTo>
                                  <a:pt x="388" y="513"/>
                                </a:lnTo>
                                <a:lnTo>
                                  <a:pt x="389" y="511"/>
                                </a:lnTo>
                                <a:lnTo>
                                  <a:pt x="390" y="509"/>
                                </a:lnTo>
                                <a:lnTo>
                                  <a:pt x="392" y="507"/>
                                </a:lnTo>
                                <a:lnTo>
                                  <a:pt x="393" y="505"/>
                                </a:lnTo>
                                <a:lnTo>
                                  <a:pt x="394" y="502"/>
                                </a:lnTo>
                                <a:lnTo>
                                  <a:pt x="395" y="500"/>
                                </a:lnTo>
                                <a:lnTo>
                                  <a:pt x="396" y="498"/>
                                </a:lnTo>
                                <a:lnTo>
                                  <a:pt x="397" y="496"/>
                                </a:lnTo>
                                <a:lnTo>
                                  <a:pt x="398" y="494"/>
                                </a:lnTo>
                                <a:lnTo>
                                  <a:pt x="399" y="491"/>
                                </a:lnTo>
                                <a:lnTo>
                                  <a:pt x="400" y="489"/>
                                </a:lnTo>
                                <a:lnTo>
                                  <a:pt x="401" y="487"/>
                                </a:lnTo>
                                <a:lnTo>
                                  <a:pt x="402" y="485"/>
                                </a:lnTo>
                                <a:lnTo>
                                  <a:pt x="403" y="483"/>
                                </a:lnTo>
                                <a:lnTo>
                                  <a:pt x="404" y="481"/>
                                </a:lnTo>
                                <a:lnTo>
                                  <a:pt x="405" y="479"/>
                                </a:lnTo>
                                <a:lnTo>
                                  <a:pt x="406" y="477"/>
                                </a:lnTo>
                                <a:lnTo>
                                  <a:pt x="407" y="475"/>
                                </a:lnTo>
                                <a:lnTo>
                                  <a:pt x="408" y="472"/>
                                </a:lnTo>
                                <a:lnTo>
                                  <a:pt x="409" y="470"/>
                                </a:lnTo>
                                <a:lnTo>
                                  <a:pt x="410" y="468"/>
                                </a:lnTo>
                                <a:lnTo>
                                  <a:pt x="411" y="466"/>
                                </a:lnTo>
                                <a:lnTo>
                                  <a:pt x="413" y="464"/>
                                </a:lnTo>
                                <a:lnTo>
                                  <a:pt x="414" y="462"/>
                                </a:lnTo>
                                <a:lnTo>
                                  <a:pt x="415" y="460"/>
                                </a:lnTo>
                                <a:lnTo>
                                  <a:pt x="416" y="458"/>
                                </a:lnTo>
                                <a:lnTo>
                                  <a:pt x="417" y="456"/>
                                </a:lnTo>
                                <a:lnTo>
                                  <a:pt x="418" y="454"/>
                                </a:lnTo>
                                <a:lnTo>
                                  <a:pt x="419" y="452"/>
                                </a:lnTo>
                                <a:lnTo>
                                  <a:pt x="420" y="450"/>
                                </a:lnTo>
                                <a:lnTo>
                                  <a:pt x="421" y="448"/>
                                </a:lnTo>
                                <a:lnTo>
                                  <a:pt x="422" y="446"/>
                                </a:lnTo>
                                <a:lnTo>
                                  <a:pt x="423" y="444"/>
                                </a:lnTo>
                                <a:lnTo>
                                  <a:pt x="424" y="442"/>
                                </a:lnTo>
                                <a:lnTo>
                                  <a:pt x="425" y="440"/>
                                </a:lnTo>
                                <a:lnTo>
                                  <a:pt x="426" y="438"/>
                                </a:lnTo>
                                <a:lnTo>
                                  <a:pt x="427" y="436"/>
                                </a:lnTo>
                                <a:lnTo>
                                  <a:pt x="428" y="434"/>
                                </a:lnTo>
                                <a:lnTo>
                                  <a:pt x="429" y="433"/>
                                </a:lnTo>
                                <a:lnTo>
                                  <a:pt x="430" y="431"/>
                                </a:lnTo>
                                <a:lnTo>
                                  <a:pt x="431" y="429"/>
                                </a:lnTo>
                                <a:lnTo>
                                  <a:pt x="433" y="427"/>
                                </a:lnTo>
                                <a:lnTo>
                                  <a:pt x="434" y="425"/>
                                </a:lnTo>
                                <a:lnTo>
                                  <a:pt x="435" y="423"/>
                                </a:lnTo>
                                <a:lnTo>
                                  <a:pt x="436" y="421"/>
                                </a:lnTo>
                                <a:lnTo>
                                  <a:pt x="437" y="419"/>
                                </a:lnTo>
                                <a:lnTo>
                                  <a:pt x="438" y="417"/>
                                </a:lnTo>
                                <a:lnTo>
                                  <a:pt x="439" y="416"/>
                                </a:lnTo>
                                <a:lnTo>
                                  <a:pt x="440" y="414"/>
                                </a:lnTo>
                                <a:lnTo>
                                  <a:pt x="441" y="412"/>
                                </a:lnTo>
                                <a:lnTo>
                                  <a:pt x="442" y="410"/>
                                </a:lnTo>
                                <a:lnTo>
                                  <a:pt x="443" y="408"/>
                                </a:lnTo>
                                <a:lnTo>
                                  <a:pt x="444" y="406"/>
                                </a:lnTo>
                                <a:lnTo>
                                  <a:pt x="445" y="405"/>
                                </a:lnTo>
                                <a:lnTo>
                                  <a:pt x="446" y="403"/>
                                </a:lnTo>
                                <a:lnTo>
                                  <a:pt x="447" y="401"/>
                                </a:lnTo>
                                <a:lnTo>
                                  <a:pt x="448" y="399"/>
                                </a:lnTo>
                                <a:lnTo>
                                  <a:pt x="449" y="397"/>
                                </a:lnTo>
                                <a:lnTo>
                                  <a:pt x="450" y="396"/>
                                </a:lnTo>
                                <a:lnTo>
                                  <a:pt x="451" y="394"/>
                                </a:lnTo>
                                <a:lnTo>
                                  <a:pt x="452" y="392"/>
                                </a:lnTo>
                                <a:lnTo>
                                  <a:pt x="454" y="390"/>
                                </a:lnTo>
                                <a:lnTo>
                                  <a:pt x="455" y="389"/>
                                </a:lnTo>
                                <a:lnTo>
                                  <a:pt x="456" y="387"/>
                                </a:lnTo>
                                <a:lnTo>
                                  <a:pt x="457" y="385"/>
                                </a:lnTo>
                                <a:lnTo>
                                  <a:pt x="458" y="383"/>
                                </a:lnTo>
                                <a:lnTo>
                                  <a:pt x="459" y="382"/>
                                </a:lnTo>
                                <a:lnTo>
                                  <a:pt x="460" y="380"/>
                                </a:lnTo>
                                <a:lnTo>
                                  <a:pt x="461" y="378"/>
                                </a:lnTo>
                                <a:lnTo>
                                  <a:pt x="462" y="377"/>
                                </a:lnTo>
                                <a:lnTo>
                                  <a:pt x="463" y="375"/>
                                </a:lnTo>
                                <a:lnTo>
                                  <a:pt x="464" y="373"/>
                                </a:lnTo>
                                <a:lnTo>
                                  <a:pt x="465" y="371"/>
                                </a:lnTo>
                                <a:lnTo>
                                  <a:pt x="466" y="370"/>
                                </a:lnTo>
                                <a:lnTo>
                                  <a:pt x="467" y="368"/>
                                </a:lnTo>
                                <a:lnTo>
                                  <a:pt x="468" y="366"/>
                                </a:lnTo>
                                <a:lnTo>
                                  <a:pt x="469" y="365"/>
                                </a:lnTo>
                                <a:lnTo>
                                  <a:pt x="470" y="363"/>
                                </a:lnTo>
                                <a:lnTo>
                                  <a:pt x="471" y="362"/>
                                </a:lnTo>
                                <a:lnTo>
                                  <a:pt x="472" y="360"/>
                                </a:lnTo>
                                <a:lnTo>
                                  <a:pt x="474" y="358"/>
                                </a:lnTo>
                                <a:lnTo>
                                  <a:pt x="475" y="357"/>
                                </a:lnTo>
                                <a:lnTo>
                                  <a:pt x="476" y="355"/>
                                </a:lnTo>
                                <a:lnTo>
                                  <a:pt x="477" y="353"/>
                                </a:lnTo>
                                <a:lnTo>
                                  <a:pt x="478" y="352"/>
                                </a:lnTo>
                                <a:lnTo>
                                  <a:pt x="479" y="350"/>
                                </a:lnTo>
                                <a:lnTo>
                                  <a:pt x="480" y="349"/>
                                </a:lnTo>
                                <a:lnTo>
                                  <a:pt x="481" y="347"/>
                                </a:lnTo>
                                <a:lnTo>
                                  <a:pt x="482" y="345"/>
                                </a:lnTo>
                                <a:lnTo>
                                  <a:pt x="483" y="344"/>
                                </a:lnTo>
                                <a:lnTo>
                                  <a:pt x="484" y="342"/>
                                </a:lnTo>
                                <a:lnTo>
                                  <a:pt x="485" y="341"/>
                                </a:lnTo>
                                <a:lnTo>
                                  <a:pt x="486" y="339"/>
                                </a:lnTo>
                                <a:lnTo>
                                  <a:pt x="487" y="338"/>
                                </a:lnTo>
                                <a:lnTo>
                                  <a:pt x="488" y="336"/>
                                </a:lnTo>
                                <a:lnTo>
                                  <a:pt x="489" y="335"/>
                                </a:lnTo>
                                <a:lnTo>
                                  <a:pt x="490" y="333"/>
                                </a:lnTo>
                                <a:lnTo>
                                  <a:pt x="491" y="332"/>
                                </a:lnTo>
                                <a:lnTo>
                                  <a:pt x="492" y="330"/>
                                </a:lnTo>
                                <a:lnTo>
                                  <a:pt x="493" y="328"/>
                                </a:lnTo>
                                <a:lnTo>
                                  <a:pt x="495" y="327"/>
                                </a:lnTo>
                                <a:lnTo>
                                  <a:pt x="496" y="325"/>
                                </a:lnTo>
                                <a:lnTo>
                                  <a:pt x="497" y="324"/>
                                </a:lnTo>
                                <a:lnTo>
                                  <a:pt x="498" y="323"/>
                                </a:lnTo>
                                <a:lnTo>
                                  <a:pt x="499" y="321"/>
                                </a:lnTo>
                                <a:lnTo>
                                  <a:pt x="500" y="320"/>
                                </a:lnTo>
                                <a:lnTo>
                                  <a:pt x="501" y="318"/>
                                </a:lnTo>
                                <a:lnTo>
                                  <a:pt x="502" y="317"/>
                                </a:lnTo>
                                <a:lnTo>
                                  <a:pt x="503" y="315"/>
                                </a:lnTo>
                                <a:lnTo>
                                  <a:pt x="504" y="314"/>
                                </a:lnTo>
                                <a:lnTo>
                                  <a:pt x="505" y="312"/>
                                </a:lnTo>
                                <a:lnTo>
                                  <a:pt x="506" y="311"/>
                                </a:lnTo>
                                <a:lnTo>
                                  <a:pt x="507" y="309"/>
                                </a:lnTo>
                                <a:lnTo>
                                  <a:pt x="508" y="308"/>
                                </a:lnTo>
                                <a:lnTo>
                                  <a:pt x="509" y="307"/>
                                </a:lnTo>
                                <a:lnTo>
                                  <a:pt x="510" y="305"/>
                                </a:lnTo>
                                <a:lnTo>
                                  <a:pt x="511" y="304"/>
                                </a:lnTo>
                                <a:lnTo>
                                  <a:pt x="512" y="302"/>
                                </a:lnTo>
                                <a:lnTo>
                                  <a:pt x="513" y="301"/>
                                </a:lnTo>
                                <a:lnTo>
                                  <a:pt x="514" y="300"/>
                                </a:lnTo>
                                <a:lnTo>
                                  <a:pt x="516" y="298"/>
                                </a:lnTo>
                                <a:lnTo>
                                  <a:pt x="517" y="297"/>
                                </a:lnTo>
                                <a:lnTo>
                                  <a:pt x="518" y="295"/>
                                </a:lnTo>
                                <a:lnTo>
                                  <a:pt x="519" y="294"/>
                                </a:lnTo>
                                <a:lnTo>
                                  <a:pt x="520" y="293"/>
                                </a:lnTo>
                                <a:lnTo>
                                  <a:pt x="521" y="291"/>
                                </a:lnTo>
                                <a:lnTo>
                                  <a:pt x="522" y="290"/>
                                </a:lnTo>
                                <a:lnTo>
                                  <a:pt x="523" y="289"/>
                                </a:lnTo>
                                <a:lnTo>
                                  <a:pt x="524" y="287"/>
                                </a:lnTo>
                                <a:lnTo>
                                  <a:pt x="525" y="286"/>
                                </a:lnTo>
                                <a:lnTo>
                                  <a:pt x="526" y="285"/>
                                </a:lnTo>
                                <a:lnTo>
                                  <a:pt x="527" y="283"/>
                                </a:lnTo>
                                <a:lnTo>
                                  <a:pt x="528" y="282"/>
                                </a:lnTo>
                                <a:lnTo>
                                  <a:pt x="529" y="281"/>
                                </a:lnTo>
                                <a:lnTo>
                                  <a:pt x="530" y="279"/>
                                </a:lnTo>
                                <a:lnTo>
                                  <a:pt x="531" y="278"/>
                                </a:lnTo>
                                <a:lnTo>
                                  <a:pt x="532" y="277"/>
                                </a:lnTo>
                                <a:lnTo>
                                  <a:pt x="533" y="275"/>
                                </a:lnTo>
                                <a:lnTo>
                                  <a:pt x="534" y="274"/>
                                </a:lnTo>
                                <a:lnTo>
                                  <a:pt x="536" y="273"/>
                                </a:lnTo>
                                <a:lnTo>
                                  <a:pt x="537" y="272"/>
                                </a:lnTo>
                                <a:lnTo>
                                  <a:pt x="538" y="270"/>
                                </a:lnTo>
                                <a:lnTo>
                                  <a:pt x="539" y="269"/>
                                </a:lnTo>
                                <a:lnTo>
                                  <a:pt x="540" y="268"/>
                                </a:lnTo>
                                <a:lnTo>
                                  <a:pt x="541" y="266"/>
                                </a:lnTo>
                                <a:lnTo>
                                  <a:pt x="542" y="265"/>
                                </a:lnTo>
                                <a:lnTo>
                                  <a:pt x="543" y="264"/>
                                </a:lnTo>
                                <a:lnTo>
                                  <a:pt x="544" y="263"/>
                                </a:lnTo>
                                <a:lnTo>
                                  <a:pt x="545" y="261"/>
                                </a:lnTo>
                                <a:lnTo>
                                  <a:pt x="546" y="260"/>
                                </a:lnTo>
                                <a:lnTo>
                                  <a:pt x="547" y="259"/>
                                </a:lnTo>
                                <a:lnTo>
                                  <a:pt x="548" y="258"/>
                                </a:lnTo>
                                <a:lnTo>
                                  <a:pt x="549" y="257"/>
                                </a:lnTo>
                                <a:lnTo>
                                  <a:pt x="550" y="255"/>
                                </a:lnTo>
                                <a:lnTo>
                                  <a:pt x="551" y="254"/>
                                </a:lnTo>
                                <a:lnTo>
                                  <a:pt x="552" y="253"/>
                                </a:lnTo>
                                <a:lnTo>
                                  <a:pt x="553" y="252"/>
                                </a:lnTo>
                                <a:lnTo>
                                  <a:pt x="554" y="251"/>
                                </a:lnTo>
                                <a:lnTo>
                                  <a:pt x="555" y="249"/>
                                </a:lnTo>
                                <a:lnTo>
                                  <a:pt x="557" y="248"/>
                                </a:lnTo>
                                <a:lnTo>
                                  <a:pt x="558" y="247"/>
                                </a:lnTo>
                                <a:lnTo>
                                  <a:pt x="559" y="246"/>
                                </a:lnTo>
                                <a:lnTo>
                                  <a:pt x="560" y="245"/>
                                </a:lnTo>
                                <a:lnTo>
                                  <a:pt x="561" y="243"/>
                                </a:lnTo>
                                <a:lnTo>
                                  <a:pt x="562" y="242"/>
                                </a:lnTo>
                                <a:lnTo>
                                  <a:pt x="563" y="241"/>
                                </a:lnTo>
                                <a:lnTo>
                                  <a:pt x="564" y="240"/>
                                </a:lnTo>
                                <a:lnTo>
                                  <a:pt x="565" y="239"/>
                                </a:lnTo>
                                <a:lnTo>
                                  <a:pt x="566" y="238"/>
                                </a:lnTo>
                                <a:lnTo>
                                  <a:pt x="567" y="237"/>
                                </a:lnTo>
                                <a:lnTo>
                                  <a:pt x="568" y="235"/>
                                </a:lnTo>
                                <a:lnTo>
                                  <a:pt x="569" y="234"/>
                                </a:lnTo>
                                <a:lnTo>
                                  <a:pt x="570" y="233"/>
                                </a:lnTo>
                                <a:lnTo>
                                  <a:pt x="571" y="232"/>
                                </a:lnTo>
                                <a:lnTo>
                                  <a:pt x="572" y="231"/>
                                </a:lnTo>
                                <a:lnTo>
                                  <a:pt x="573" y="230"/>
                                </a:lnTo>
                                <a:lnTo>
                                  <a:pt x="574" y="229"/>
                                </a:lnTo>
                                <a:lnTo>
                                  <a:pt x="575" y="228"/>
                                </a:lnTo>
                                <a:lnTo>
                                  <a:pt x="576" y="227"/>
                                </a:lnTo>
                                <a:lnTo>
                                  <a:pt x="578" y="225"/>
                                </a:lnTo>
                                <a:lnTo>
                                  <a:pt x="579" y="224"/>
                                </a:lnTo>
                                <a:lnTo>
                                  <a:pt x="580" y="223"/>
                                </a:lnTo>
                                <a:lnTo>
                                  <a:pt x="581" y="222"/>
                                </a:lnTo>
                                <a:lnTo>
                                  <a:pt x="582" y="221"/>
                                </a:lnTo>
                                <a:lnTo>
                                  <a:pt x="583" y="220"/>
                                </a:lnTo>
                                <a:lnTo>
                                  <a:pt x="584" y="219"/>
                                </a:lnTo>
                                <a:lnTo>
                                  <a:pt x="585" y="218"/>
                                </a:lnTo>
                                <a:lnTo>
                                  <a:pt x="586" y="217"/>
                                </a:lnTo>
                                <a:lnTo>
                                  <a:pt x="587" y="216"/>
                                </a:lnTo>
                                <a:lnTo>
                                  <a:pt x="588" y="215"/>
                                </a:lnTo>
                                <a:lnTo>
                                  <a:pt x="589" y="214"/>
                                </a:lnTo>
                                <a:lnTo>
                                  <a:pt x="590" y="213"/>
                                </a:lnTo>
                                <a:lnTo>
                                  <a:pt x="591" y="212"/>
                                </a:lnTo>
                                <a:lnTo>
                                  <a:pt x="592" y="211"/>
                                </a:lnTo>
                                <a:lnTo>
                                  <a:pt x="593" y="210"/>
                                </a:lnTo>
                                <a:lnTo>
                                  <a:pt x="594" y="209"/>
                                </a:lnTo>
                                <a:lnTo>
                                  <a:pt x="595" y="207"/>
                                </a:lnTo>
                                <a:lnTo>
                                  <a:pt x="596" y="206"/>
                                </a:lnTo>
                                <a:lnTo>
                                  <a:pt x="598" y="205"/>
                                </a:lnTo>
                                <a:lnTo>
                                  <a:pt x="599" y="204"/>
                                </a:lnTo>
                                <a:lnTo>
                                  <a:pt x="600" y="203"/>
                                </a:lnTo>
                                <a:lnTo>
                                  <a:pt x="601" y="202"/>
                                </a:lnTo>
                                <a:lnTo>
                                  <a:pt x="602" y="201"/>
                                </a:lnTo>
                                <a:lnTo>
                                  <a:pt x="603" y="200"/>
                                </a:lnTo>
                                <a:lnTo>
                                  <a:pt x="604" y="199"/>
                                </a:lnTo>
                                <a:lnTo>
                                  <a:pt x="605" y="198"/>
                                </a:lnTo>
                                <a:lnTo>
                                  <a:pt x="606" y="197"/>
                                </a:lnTo>
                                <a:lnTo>
                                  <a:pt x="607" y="197"/>
                                </a:lnTo>
                                <a:lnTo>
                                  <a:pt x="608" y="196"/>
                                </a:lnTo>
                                <a:lnTo>
                                  <a:pt x="609" y="195"/>
                                </a:lnTo>
                                <a:lnTo>
                                  <a:pt x="610" y="194"/>
                                </a:lnTo>
                                <a:lnTo>
                                  <a:pt x="611" y="193"/>
                                </a:lnTo>
                                <a:lnTo>
                                  <a:pt x="612" y="192"/>
                                </a:lnTo>
                                <a:lnTo>
                                  <a:pt x="613" y="191"/>
                                </a:lnTo>
                                <a:lnTo>
                                  <a:pt x="614" y="190"/>
                                </a:lnTo>
                                <a:lnTo>
                                  <a:pt x="615" y="189"/>
                                </a:lnTo>
                                <a:lnTo>
                                  <a:pt x="616" y="188"/>
                                </a:lnTo>
                                <a:lnTo>
                                  <a:pt x="617" y="187"/>
                                </a:lnTo>
                                <a:lnTo>
                                  <a:pt x="619" y="186"/>
                                </a:lnTo>
                                <a:lnTo>
                                  <a:pt x="620" y="185"/>
                                </a:lnTo>
                                <a:lnTo>
                                  <a:pt x="621" y="184"/>
                                </a:lnTo>
                                <a:lnTo>
                                  <a:pt x="622" y="183"/>
                                </a:lnTo>
                                <a:lnTo>
                                  <a:pt x="623" y="182"/>
                                </a:lnTo>
                                <a:lnTo>
                                  <a:pt x="624" y="181"/>
                                </a:lnTo>
                                <a:lnTo>
                                  <a:pt x="625" y="181"/>
                                </a:lnTo>
                                <a:lnTo>
                                  <a:pt x="626" y="180"/>
                                </a:lnTo>
                                <a:lnTo>
                                  <a:pt x="627" y="179"/>
                                </a:lnTo>
                                <a:lnTo>
                                  <a:pt x="628" y="178"/>
                                </a:lnTo>
                                <a:lnTo>
                                  <a:pt x="629" y="177"/>
                                </a:lnTo>
                                <a:lnTo>
                                  <a:pt x="630" y="176"/>
                                </a:lnTo>
                                <a:lnTo>
                                  <a:pt x="631" y="175"/>
                                </a:lnTo>
                                <a:lnTo>
                                  <a:pt x="632" y="174"/>
                                </a:lnTo>
                                <a:lnTo>
                                  <a:pt x="633" y="173"/>
                                </a:lnTo>
                                <a:lnTo>
                                  <a:pt x="634" y="172"/>
                                </a:lnTo>
                                <a:lnTo>
                                  <a:pt x="635" y="172"/>
                                </a:lnTo>
                                <a:lnTo>
                                  <a:pt x="636" y="171"/>
                                </a:lnTo>
                                <a:lnTo>
                                  <a:pt x="637" y="170"/>
                                </a:lnTo>
                                <a:lnTo>
                                  <a:pt x="639" y="169"/>
                                </a:lnTo>
                                <a:lnTo>
                                  <a:pt x="640" y="168"/>
                                </a:lnTo>
                                <a:lnTo>
                                  <a:pt x="641" y="167"/>
                                </a:lnTo>
                                <a:lnTo>
                                  <a:pt x="642" y="166"/>
                                </a:lnTo>
                                <a:lnTo>
                                  <a:pt x="643" y="166"/>
                                </a:lnTo>
                                <a:lnTo>
                                  <a:pt x="644" y="165"/>
                                </a:lnTo>
                                <a:lnTo>
                                  <a:pt x="645" y="164"/>
                                </a:lnTo>
                                <a:lnTo>
                                  <a:pt x="646" y="163"/>
                                </a:lnTo>
                                <a:lnTo>
                                  <a:pt x="647" y="162"/>
                                </a:lnTo>
                                <a:lnTo>
                                  <a:pt x="648" y="161"/>
                                </a:lnTo>
                                <a:lnTo>
                                  <a:pt x="649" y="161"/>
                                </a:lnTo>
                                <a:lnTo>
                                  <a:pt x="650" y="160"/>
                                </a:lnTo>
                                <a:lnTo>
                                  <a:pt x="651" y="159"/>
                                </a:lnTo>
                                <a:lnTo>
                                  <a:pt x="652" y="158"/>
                                </a:lnTo>
                                <a:lnTo>
                                  <a:pt x="653" y="157"/>
                                </a:lnTo>
                                <a:lnTo>
                                  <a:pt x="654" y="156"/>
                                </a:lnTo>
                                <a:lnTo>
                                  <a:pt x="655" y="156"/>
                                </a:lnTo>
                                <a:lnTo>
                                  <a:pt x="656" y="155"/>
                                </a:lnTo>
                                <a:lnTo>
                                  <a:pt x="657" y="154"/>
                                </a:lnTo>
                                <a:lnTo>
                                  <a:pt x="658" y="153"/>
                                </a:lnTo>
                                <a:lnTo>
                                  <a:pt x="660" y="152"/>
                                </a:lnTo>
                                <a:lnTo>
                                  <a:pt x="661" y="152"/>
                                </a:lnTo>
                                <a:lnTo>
                                  <a:pt x="662" y="151"/>
                                </a:lnTo>
                                <a:lnTo>
                                  <a:pt x="663" y="150"/>
                                </a:lnTo>
                                <a:lnTo>
                                  <a:pt x="664" y="149"/>
                                </a:lnTo>
                                <a:lnTo>
                                  <a:pt x="665" y="148"/>
                                </a:lnTo>
                                <a:lnTo>
                                  <a:pt x="666" y="148"/>
                                </a:lnTo>
                                <a:lnTo>
                                  <a:pt x="667" y="147"/>
                                </a:lnTo>
                                <a:lnTo>
                                  <a:pt x="668" y="146"/>
                                </a:lnTo>
                                <a:lnTo>
                                  <a:pt x="669" y="145"/>
                                </a:lnTo>
                                <a:lnTo>
                                  <a:pt x="670" y="145"/>
                                </a:lnTo>
                                <a:lnTo>
                                  <a:pt x="671" y="144"/>
                                </a:lnTo>
                                <a:lnTo>
                                  <a:pt x="672" y="143"/>
                                </a:lnTo>
                                <a:lnTo>
                                  <a:pt x="673" y="142"/>
                                </a:lnTo>
                                <a:lnTo>
                                  <a:pt x="674" y="142"/>
                                </a:lnTo>
                                <a:lnTo>
                                  <a:pt x="675" y="141"/>
                                </a:lnTo>
                                <a:lnTo>
                                  <a:pt x="676" y="140"/>
                                </a:lnTo>
                                <a:lnTo>
                                  <a:pt x="677" y="139"/>
                                </a:lnTo>
                                <a:lnTo>
                                  <a:pt x="678" y="139"/>
                                </a:lnTo>
                                <a:lnTo>
                                  <a:pt x="679" y="138"/>
                                </a:lnTo>
                                <a:lnTo>
                                  <a:pt x="681" y="137"/>
                                </a:lnTo>
                                <a:lnTo>
                                  <a:pt x="682" y="136"/>
                                </a:lnTo>
                                <a:lnTo>
                                  <a:pt x="683" y="136"/>
                                </a:lnTo>
                                <a:lnTo>
                                  <a:pt x="684" y="135"/>
                                </a:lnTo>
                                <a:lnTo>
                                  <a:pt x="685" y="134"/>
                                </a:lnTo>
                                <a:lnTo>
                                  <a:pt x="686" y="134"/>
                                </a:lnTo>
                                <a:lnTo>
                                  <a:pt x="687" y="133"/>
                                </a:lnTo>
                                <a:lnTo>
                                  <a:pt x="688" y="132"/>
                                </a:lnTo>
                                <a:lnTo>
                                  <a:pt x="689" y="131"/>
                                </a:lnTo>
                                <a:lnTo>
                                  <a:pt x="690" y="131"/>
                                </a:lnTo>
                                <a:lnTo>
                                  <a:pt x="691" y="130"/>
                                </a:lnTo>
                                <a:lnTo>
                                  <a:pt x="692" y="129"/>
                                </a:lnTo>
                                <a:lnTo>
                                  <a:pt x="693" y="129"/>
                                </a:lnTo>
                                <a:lnTo>
                                  <a:pt x="694" y="128"/>
                                </a:lnTo>
                                <a:lnTo>
                                  <a:pt x="695" y="127"/>
                                </a:lnTo>
                                <a:lnTo>
                                  <a:pt x="696" y="126"/>
                                </a:lnTo>
                                <a:lnTo>
                                  <a:pt x="697" y="126"/>
                                </a:lnTo>
                                <a:lnTo>
                                  <a:pt x="698" y="125"/>
                                </a:lnTo>
                                <a:lnTo>
                                  <a:pt x="699" y="124"/>
                                </a:lnTo>
                                <a:lnTo>
                                  <a:pt x="701" y="124"/>
                                </a:lnTo>
                                <a:lnTo>
                                  <a:pt x="702" y="123"/>
                                </a:lnTo>
                                <a:lnTo>
                                  <a:pt x="703" y="122"/>
                                </a:lnTo>
                                <a:lnTo>
                                  <a:pt x="704" y="122"/>
                                </a:lnTo>
                                <a:lnTo>
                                  <a:pt x="705" y="121"/>
                                </a:lnTo>
                                <a:lnTo>
                                  <a:pt x="706" y="120"/>
                                </a:lnTo>
                                <a:lnTo>
                                  <a:pt x="707" y="120"/>
                                </a:lnTo>
                                <a:lnTo>
                                  <a:pt x="708" y="119"/>
                                </a:lnTo>
                                <a:lnTo>
                                  <a:pt x="709" y="118"/>
                                </a:lnTo>
                                <a:lnTo>
                                  <a:pt x="710" y="118"/>
                                </a:lnTo>
                                <a:lnTo>
                                  <a:pt x="711" y="117"/>
                                </a:lnTo>
                                <a:lnTo>
                                  <a:pt x="712" y="116"/>
                                </a:lnTo>
                                <a:lnTo>
                                  <a:pt x="713" y="116"/>
                                </a:lnTo>
                                <a:lnTo>
                                  <a:pt x="714" y="115"/>
                                </a:lnTo>
                                <a:lnTo>
                                  <a:pt x="715" y="115"/>
                                </a:lnTo>
                                <a:lnTo>
                                  <a:pt x="716" y="114"/>
                                </a:lnTo>
                                <a:lnTo>
                                  <a:pt x="717" y="113"/>
                                </a:lnTo>
                                <a:lnTo>
                                  <a:pt x="718" y="113"/>
                                </a:lnTo>
                                <a:lnTo>
                                  <a:pt x="719" y="112"/>
                                </a:lnTo>
                                <a:lnTo>
                                  <a:pt x="720" y="111"/>
                                </a:lnTo>
                                <a:lnTo>
                                  <a:pt x="722" y="111"/>
                                </a:lnTo>
                                <a:lnTo>
                                  <a:pt x="723" y="110"/>
                                </a:lnTo>
                                <a:lnTo>
                                  <a:pt x="724" y="109"/>
                                </a:lnTo>
                                <a:lnTo>
                                  <a:pt x="725" y="109"/>
                                </a:lnTo>
                                <a:lnTo>
                                  <a:pt x="726" y="108"/>
                                </a:lnTo>
                                <a:lnTo>
                                  <a:pt x="727" y="108"/>
                                </a:lnTo>
                                <a:lnTo>
                                  <a:pt x="728" y="107"/>
                                </a:lnTo>
                                <a:lnTo>
                                  <a:pt x="729" y="106"/>
                                </a:lnTo>
                                <a:lnTo>
                                  <a:pt x="730" y="106"/>
                                </a:lnTo>
                                <a:lnTo>
                                  <a:pt x="731" y="105"/>
                                </a:lnTo>
                                <a:lnTo>
                                  <a:pt x="732" y="105"/>
                                </a:lnTo>
                                <a:lnTo>
                                  <a:pt x="733" y="104"/>
                                </a:lnTo>
                                <a:lnTo>
                                  <a:pt x="734" y="103"/>
                                </a:lnTo>
                                <a:lnTo>
                                  <a:pt x="735" y="103"/>
                                </a:lnTo>
                                <a:lnTo>
                                  <a:pt x="736" y="102"/>
                                </a:lnTo>
                                <a:lnTo>
                                  <a:pt x="737" y="102"/>
                                </a:lnTo>
                                <a:lnTo>
                                  <a:pt x="738" y="101"/>
                                </a:lnTo>
                                <a:lnTo>
                                  <a:pt x="739" y="100"/>
                                </a:lnTo>
                                <a:lnTo>
                                  <a:pt x="740" y="100"/>
                                </a:lnTo>
                                <a:lnTo>
                                  <a:pt x="742" y="99"/>
                                </a:lnTo>
                                <a:lnTo>
                                  <a:pt x="743" y="99"/>
                                </a:lnTo>
                                <a:lnTo>
                                  <a:pt x="744" y="98"/>
                                </a:lnTo>
                                <a:lnTo>
                                  <a:pt x="745" y="98"/>
                                </a:lnTo>
                                <a:lnTo>
                                  <a:pt x="746" y="97"/>
                                </a:lnTo>
                                <a:lnTo>
                                  <a:pt x="747" y="96"/>
                                </a:lnTo>
                                <a:lnTo>
                                  <a:pt x="748" y="96"/>
                                </a:lnTo>
                                <a:lnTo>
                                  <a:pt x="749" y="95"/>
                                </a:lnTo>
                                <a:lnTo>
                                  <a:pt x="750" y="95"/>
                                </a:lnTo>
                                <a:lnTo>
                                  <a:pt x="751" y="94"/>
                                </a:lnTo>
                                <a:lnTo>
                                  <a:pt x="752" y="94"/>
                                </a:lnTo>
                                <a:lnTo>
                                  <a:pt x="753" y="93"/>
                                </a:lnTo>
                                <a:lnTo>
                                  <a:pt x="754" y="92"/>
                                </a:lnTo>
                                <a:lnTo>
                                  <a:pt x="755" y="92"/>
                                </a:lnTo>
                                <a:lnTo>
                                  <a:pt x="756" y="91"/>
                                </a:lnTo>
                                <a:lnTo>
                                  <a:pt x="757" y="91"/>
                                </a:lnTo>
                                <a:lnTo>
                                  <a:pt x="758" y="90"/>
                                </a:lnTo>
                                <a:lnTo>
                                  <a:pt x="759" y="90"/>
                                </a:lnTo>
                                <a:lnTo>
                                  <a:pt x="760" y="89"/>
                                </a:lnTo>
                                <a:lnTo>
                                  <a:pt x="761" y="89"/>
                                </a:lnTo>
                                <a:lnTo>
                                  <a:pt x="763" y="88"/>
                                </a:lnTo>
                                <a:lnTo>
                                  <a:pt x="764" y="88"/>
                                </a:lnTo>
                                <a:lnTo>
                                  <a:pt x="765" y="87"/>
                                </a:lnTo>
                                <a:lnTo>
                                  <a:pt x="766" y="87"/>
                                </a:lnTo>
                                <a:lnTo>
                                  <a:pt x="767" y="86"/>
                                </a:lnTo>
                                <a:lnTo>
                                  <a:pt x="768" y="85"/>
                                </a:lnTo>
                                <a:lnTo>
                                  <a:pt x="769" y="85"/>
                                </a:lnTo>
                                <a:lnTo>
                                  <a:pt x="770" y="84"/>
                                </a:lnTo>
                                <a:lnTo>
                                  <a:pt x="771" y="84"/>
                                </a:lnTo>
                                <a:lnTo>
                                  <a:pt x="772" y="83"/>
                                </a:lnTo>
                                <a:lnTo>
                                  <a:pt x="773" y="83"/>
                                </a:lnTo>
                                <a:lnTo>
                                  <a:pt x="774" y="82"/>
                                </a:lnTo>
                                <a:lnTo>
                                  <a:pt x="775" y="82"/>
                                </a:lnTo>
                                <a:lnTo>
                                  <a:pt x="776" y="81"/>
                                </a:lnTo>
                                <a:lnTo>
                                  <a:pt x="777" y="81"/>
                                </a:lnTo>
                                <a:lnTo>
                                  <a:pt x="778" y="80"/>
                                </a:lnTo>
                                <a:lnTo>
                                  <a:pt x="779" y="80"/>
                                </a:lnTo>
                                <a:lnTo>
                                  <a:pt x="780" y="79"/>
                                </a:lnTo>
                                <a:lnTo>
                                  <a:pt x="781" y="79"/>
                                </a:lnTo>
                                <a:lnTo>
                                  <a:pt x="782" y="78"/>
                                </a:lnTo>
                                <a:lnTo>
                                  <a:pt x="784" y="78"/>
                                </a:lnTo>
                                <a:lnTo>
                                  <a:pt x="785" y="77"/>
                                </a:lnTo>
                                <a:lnTo>
                                  <a:pt x="786" y="77"/>
                                </a:lnTo>
                                <a:lnTo>
                                  <a:pt x="787" y="76"/>
                                </a:lnTo>
                                <a:lnTo>
                                  <a:pt x="788" y="76"/>
                                </a:lnTo>
                                <a:lnTo>
                                  <a:pt x="789" y="75"/>
                                </a:lnTo>
                                <a:lnTo>
                                  <a:pt x="790" y="75"/>
                                </a:lnTo>
                                <a:lnTo>
                                  <a:pt x="791" y="74"/>
                                </a:lnTo>
                                <a:lnTo>
                                  <a:pt x="792" y="74"/>
                                </a:lnTo>
                                <a:lnTo>
                                  <a:pt x="793" y="74"/>
                                </a:lnTo>
                                <a:lnTo>
                                  <a:pt x="794" y="73"/>
                                </a:lnTo>
                                <a:lnTo>
                                  <a:pt x="795" y="73"/>
                                </a:lnTo>
                                <a:lnTo>
                                  <a:pt x="796" y="72"/>
                                </a:lnTo>
                                <a:lnTo>
                                  <a:pt x="797" y="72"/>
                                </a:lnTo>
                                <a:lnTo>
                                  <a:pt x="798" y="71"/>
                                </a:lnTo>
                                <a:lnTo>
                                  <a:pt x="799" y="71"/>
                                </a:lnTo>
                                <a:lnTo>
                                  <a:pt x="800" y="70"/>
                                </a:lnTo>
                                <a:lnTo>
                                  <a:pt x="801" y="70"/>
                                </a:lnTo>
                                <a:lnTo>
                                  <a:pt x="802" y="69"/>
                                </a:lnTo>
                                <a:lnTo>
                                  <a:pt x="804" y="69"/>
                                </a:lnTo>
                                <a:lnTo>
                                  <a:pt x="805" y="68"/>
                                </a:lnTo>
                                <a:lnTo>
                                  <a:pt x="806" y="68"/>
                                </a:lnTo>
                                <a:lnTo>
                                  <a:pt x="807" y="67"/>
                                </a:lnTo>
                                <a:lnTo>
                                  <a:pt x="808" y="67"/>
                                </a:lnTo>
                                <a:lnTo>
                                  <a:pt x="809" y="67"/>
                                </a:lnTo>
                                <a:lnTo>
                                  <a:pt x="810" y="66"/>
                                </a:lnTo>
                                <a:lnTo>
                                  <a:pt x="811" y="66"/>
                                </a:lnTo>
                                <a:lnTo>
                                  <a:pt x="812" y="65"/>
                                </a:lnTo>
                                <a:lnTo>
                                  <a:pt x="813" y="65"/>
                                </a:lnTo>
                                <a:lnTo>
                                  <a:pt x="814" y="64"/>
                                </a:lnTo>
                                <a:lnTo>
                                  <a:pt x="815" y="64"/>
                                </a:lnTo>
                                <a:lnTo>
                                  <a:pt x="816" y="63"/>
                                </a:lnTo>
                                <a:lnTo>
                                  <a:pt x="817" y="63"/>
                                </a:lnTo>
                                <a:lnTo>
                                  <a:pt x="818" y="63"/>
                                </a:lnTo>
                                <a:lnTo>
                                  <a:pt x="819" y="62"/>
                                </a:lnTo>
                                <a:lnTo>
                                  <a:pt x="820" y="62"/>
                                </a:lnTo>
                                <a:lnTo>
                                  <a:pt x="821" y="61"/>
                                </a:lnTo>
                                <a:lnTo>
                                  <a:pt x="822" y="61"/>
                                </a:lnTo>
                                <a:lnTo>
                                  <a:pt x="823" y="60"/>
                                </a:lnTo>
                                <a:lnTo>
                                  <a:pt x="825" y="60"/>
                                </a:lnTo>
                                <a:lnTo>
                                  <a:pt x="826" y="60"/>
                                </a:lnTo>
                                <a:lnTo>
                                  <a:pt x="827" y="59"/>
                                </a:lnTo>
                                <a:lnTo>
                                  <a:pt x="828" y="59"/>
                                </a:lnTo>
                                <a:lnTo>
                                  <a:pt x="829" y="58"/>
                                </a:lnTo>
                                <a:lnTo>
                                  <a:pt x="830" y="58"/>
                                </a:lnTo>
                                <a:lnTo>
                                  <a:pt x="831" y="58"/>
                                </a:lnTo>
                                <a:lnTo>
                                  <a:pt x="832" y="57"/>
                                </a:lnTo>
                                <a:lnTo>
                                  <a:pt x="833" y="57"/>
                                </a:lnTo>
                                <a:lnTo>
                                  <a:pt x="834" y="56"/>
                                </a:lnTo>
                                <a:lnTo>
                                  <a:pt x="835" y="56"/>
                                </a:lnTo>
                                <a:lnTo>
                                  <a:pt x="836" y="56"/>
                                </a:lnTo>
                                <a:lnTo>
                                  <a:pt x="837" y="55"/>
                                </a:lnTo>
                                <a:lnTo>
                                  <a:pt x="838" y="55"/>
                                </a:lnTo>
                                <a:lnTo>
                                  <a:pt x="839" y="54"/>
                                </a:lnTo>
                                <a:lnTo>
                                  <a:pt x="840" y="54"/>
                                </a:lnTo>
                                <a:lnTo>
                                  <a:pt x="841" y="54"/>
                                </a:lnTo>
                                <a:lnTo>
                                  <a:pt x="842" y="53"/>
                                </a:lnTo>
                                <a:lnTo>
                                  <a:pt x="843" y="53"/>
                                </a:lnTo>
                                <a:lnTo>
                                  <a:pt x="845" y="52"/>
                                </a:lnTo>
                                <a:lnTo>
                                  <a:pt x="846" y="52"/>
                                </a:lnTo>
                                <a:lnTo>
                                  <a:pt x="847" y="52"/>
                                </a:lnTo>
                                <a:lnTo>
                                  <a:pt x="848" y="51"/>
                                </a:lnTo>
                                <a:lnTo>
                                  <a:pt x="849" y="51"/>
                                </a:lnTo>
                                <a:lnTo>
                                  <a:pt x="850" y="50"/>
                                </a:lnTo>
                                <a:lnTo>
                                  <a:pt x="851" y="50"/>
                                </a:lnTo>
                                <a:lnTo>
                                  <a:pt x="852" y="50"/>
                                </a:lnTo>
                                <a:lnTo>
                                  <a:pt x="853" y="49"/>
                                </a:lnTo>
                                <a:lnTo>
                                  <a:pt x="854" y="49"/>
                                </a:lnTo>
                                <a:lnTo>
                                  <a:pt x="855" y="49"/>
                                </a:lnTo>
                                <a:lnTo>
                                  <a:pt x="856" y="48"/>
                                </a:lnTo>
                                <a:lnTo>
                                  <a:pt x="857" y="48"/>
                                </a:lnTo>
                                <a:lnTo>
                                  <a:pt x="858" y="47"/>
                                </a:lnTo>
                                <a:lnTo>
                                  <a:pt x="859" y="47"/>
                                </a:lnTo>
                                <a:lnTo>
                                  <a:pt x="860" y="47"/>
                                </a:lnTo>
                                <a:lnTo>
                                  <a:pt x="861" y="46"/>
                                </a:lnTo>
                                <a:lnTo>
                                  <a:pt x="862" y="46"/>
                                </a:lnTo>
                                <a:lnTo>
                                  <a:pt x="863" y="46"/>
                                </a:lnTo>
                                <a:lnTo>
                                  <a:pt x="864" y="45"/>
                                </a:lnTo>
                                <a:lnTo>
                                  <a:pt x="866" y="45"/>
                                </a:lnTo>
                                <a:lnTo>
                                  <a:pt x="867" y="45"/>
                                </a:lnTo>
                                <a:lnTo>
                                  <a:pt x="868" y="44"/>
                                </a:lnTo>
                                <a:lnTo>
                                  <a:pt x="869" y="44"/>
                                </a:lnTo>
                                <a:lnTo>
                                  <a:pt x="870" y="43"/>
                                </a:lnTo>
                                <a:lnTo>
                                  <a:pt x="871" y="43"/>
                                </a:lnTo>
                                <a:lnTo>
                                  <a:pt x="872" y="43"/>
                                </a:lnTo>
                                <a:lnTo>
                                  <a:pt x="873" y="42"/>
                                </a:lnTo>
                                <a:lnTo>
                                  <a:pt x="874" y="42"/>
                                </a:lnTo>
                                <a:lnTo>
                                  <a:pt x="875" y="42"/>
                                </a:lnTo>
                                <a:lnTo>
                                  <a:pt x="876" y="41"/>
                                </a:lnTo>
                                <a:lnTo>
                                  <a:pt x="877" y="41"/>
                                </a:lnTo>
                                <a:lnTo>
                                  <a:pt x="878" y="41"/>
                                </a:lnTo>
                                <a:lnTo>
                                  <a:pt x="879" y="40"/>
                                </a:lnTo>
                                <a:lnTo>
                                  <a:pt x="880" y="40"/>
                                </a:lnTo>
                                <a:lnTo>
                                  <a:pt x="881" y="40"/>
                                </a:lnTo>
                                <a:lnTo>
                                  <a:pt x="882" y="39"/>
                                </a:lnTo>
                                <a:lnTo>
                                  <a:pt x="883" y="39"/>
                                </a:lnTo>
                                <a:lnTo>
                                  <a:pt x="884" y="39"/>
                                </a:lnTo>
                                <a:lnTo>
                                  <a:pt x="885" y="38"/>
                                </a:lnTo>
                                <a:lnTo>
                                  <a:pt x="887" y="38"/>
                                </a:lnTo>
                                <a:lnTo>
                                  <a:pt x="888" y="38"/>
                                </a:lnTo>
                                <a:lnTo>
                                  <a:pt x="889" y="37"/>
                                </a:lnTo>
                                <a:lnTo>
                                  <a:pt x="890" y="37"/>
                                </a:lnTo>
                                <a:lnTo>
                                  <a:pt x="891" y="37"/>
                                </a:lnTo>
                                <a:lnTo>
                                  <a:pt x="892" y="36"/>
                                </a:lnTo>
                                <a:lnTo>
                                  <a:pt x="893" y="36"/>
                                </a:lnTo>
                                <a:lnTo>
                                  <a:pt x="894" y="36"/>
                                </a:lnTo>
                                <a:lnTo>
                                  <a:pt x="895" y="35"/>
                                </a:lnTo>
                                <a:lnTo>
                                  <a:pt x="896" y="35"/>
                                </a:lnTo>
                                <a:lnTo>
                                  <a:pt x="897" y="35"/>
                                </a:lnTo>
                                <a:lnTo>
                                  <a:pt x="898" y="34"/>
                                </a:lnTo>
                                <a:lnTo>
                                  <a:pt x="899" y="34"/>
                                </a:lnTo>
                                <a:lnTo>
                                  <a:pt x="900" y="34"/>
                                </a:lnTo>
                                <a:lnTo>
                                  <a:pt x="901" y="33"/>
                                </a:lnTo>
                                <a:lnTo>
                                  <a:pt x="902" y="33"/>
                                </a:lnTo>
                                <a:lnTo>
                                  <a:pt x="903" y="33"/>
                                </a:lnTo>
                                <a:lnTo>
                                  <a:pt x="904" y="33"/>
                                </a:lnTo>
                                <a:lnTo>
                                  <a:pt x="905" y="32"/>
                                </a:lnTo>
                                <a:lnTo>
                                  <a:pt x="907" y="32"/>
                                </a:lnTo>
                                <a:lnTo>
                                  <a:pt x="908" y="32"/>
                                </a:lnTo>
                                <a:lnTo>
                                  <a:pt x="909" y="31"/>
                                </a:lnTo>
                                <a:lnTo>
                                  <a:pt x="910" y="31"/>
                                </a:lnTo>
                                <a:lnTo>
                                  <a:pt x="911" y="31"/>
                                </a:lnTo>
                                <a:lnTo>
                                  <a:pt x="912" y="30"/>
                                </a:lnTo>
                                <a:lnTo>
                                  <a:pt x="913" y="30"/>
                                </a:lnTo>
                                <a:lnTo>
                                  <a:pt x="914" y="30"/>
                                </a:lnTo>
                                <a:lnTo>
                                  <a:pt x="915" y="30"/>
                                </a:lnTo>
                                <a:lnTo>
                                  <a:pt x="916" y="29"/>
                                </a:lnTo>
                                <a:lnTo>
                                  <a:pt x="917" y="29"/>
                                </a:lnTo>
                                <a:lnTo>
                                  <a:pt x="918" y="29"/>
                                </a:lnTo>
                                <a:lnTo>
                                  <a:pt x="919" y="28"/>
                                </a:lnTo>
                                <a:lnTo>
                                  <a:pt x="920" y="28"/>
                                </a:lnTo>
                                <a:lnTo>
                                  <a:pt x="921" y="28"/>
                                </a:lnTo>
                                <a:lnTo>
                                  <a:pt x="922" y="27"/>
                                </a:lnTo>
                                <a:lnTo>
                                  <a:pt x="923" y="27"/>
                                </a:lnTo>
                                <a:lnTo>
                                  <a:pt x="924" y="27"/>
                                </a:lnTo>
                                <a:lnTo>
                                  <a:pt x="925" y="27"/>
                                </a:lnTo>
                                <a:lnTo>
                                  <a:pt x="926" y="26"/>
                                </a:lnTo>
                                <a:lnTo>
                                  <a:pt x="928" y="26"/>
                                </a:lnTo>
                                <a:lnTo>
                                  <a:pt x="929" y="26"/>
                                </a:lnTo>
                                <a:lnTo>
                                  <a:pt x="930" y="25"/>
                                </a:lnTo>
                                <a:lnTo>
                                  <a:pt x="931" y="25"/>
                                </a:lnTo>
                                <a:lnTo>
                                  <a:pt x="932" y="25"/>
                                </a:lnTo>
                                <a:lnTo>
                                  <a:pt x="933" y="25"/>
                                </a:lnTo>
                                <a:lnTo>
                                  <a:pt x="934" y="24"/>
                                </a:lnTo>
                                <a:lnTo>
                                  <a:pt x="935" y="24"/>
                                </a:lnTo>
                                <a:lnTo>
                                  <a:pt x="936" y="24"/>
                                </a:lnTo>
                                <a:lnTo>
                                  <a:pt x="937" y="24"/>
                                </a:lnTo>
                                <a:lnTo>
                                  <a:pt x="938" y="23"/>
                                </a:lnTo>
                                <a:lnTo>
                                  <a:pt x="939" y="23"/>
                                </a:lnTo>
                                <a:lnTo>
                                  <a:pt x="940" y="23"/>
                                </a:lnTo>
                                <a:lnTo>
                                  <a:pt x="941" y="22"/>
                                </a:lnTo>
                                <a:lnTo>
                                  <a:pt x="942" y="22"/>
                                </a:lnTo>
                                <a:lnTo>
                                  <a:pt x="943" y="22"/>
                                </a:lnTo>
                                <a:lnTo>
                                  <a:pt x="944" y="22"/>
                                </a:lnTo>
                                <a:lnTo>
                                  <a:pt x="945" y="21"/>
                                </a:lnTo>
                                <a:lnTo>
                                  <a:pt x="946" y="21"/>
                                </a:lnTo>
                                <a:lnTo>
                                  <a:pt x="948" y="21"/>
                                </a:lnTo>
                                <a:lnTo>
                                  <a:pt x="949" y="21"/>
                                </a:lnTo>
                                <a:lnTo>
                                  <a:pt x="950" y="20"/>
                                </a:lnTo>
                                <a:lnTo>
                                  <a:pt x="951" y="20"/>
                                </a:lnTo>
                                <a:lnTo>
                                  <a:pt x="952" y="20"/>
                                </a:lnTo>
                                <a:lnTo>
                                  <a:pt x="953" y="20"/>
                                </a:lnTo>
                                <a:lnTo>
                                  <a:pt x="954" y="19"/>
                                </a:lnTo>
                                <a:lnTo>
                                  <a:pt x="955" y="19"/>
                                </a:lnTo>
                                <a:lnTo>
                                  <a:pt x="956" y="19"/>
                                </a:lnTo>
                                <a:lnTo>
                                  <a:pt x="957" y="19"/>
                                </a:lnTo>
                                <a:lnTo>
                                  <a:pt x="958" y="18"/>
                                </a:lnTo>
                                <a:lnTo>
                                  <a:pt x="959" y="18"/>
                                </a:lnTo>
                                <a:lnTo>
                                  <a:pt x="960" y="18"/>
                                </a:lnTo>
                                <a:lnTo>
                                  <a:pt x="961" y="18"/>
                                </a:lnTo>
                                <a:lnTo>
                                  <a:pt x="962" y="17"/>
                                </a:lnTo>
                                <a:lnTo>
                                  <a:pt x="963" y="17"/>
                                </a:lnTo>
                                <a:lnTo>
                                  <a:pt x="964" y="17"/>
                                </a:lnTo>
                                <a:lnTo>
                                  <a:pt x="965" y="17"/>
                                </a:lnTo>
                                <a:lnTo>
                                  <a:pt x="966" y="16"/>
                                </a:lnTo>
                                <a:lnTo>
                                  <a:pt x="967" y="16"/>
                                </a:lnTo>
                                <a:lnTo>
                                  <a:pt x="969" y="16"/>
                                </a:lnTo>
                                <a:lnTo>
                                  <a:pt x="970" y="16"/>
                                </a:lnTo>
                                <a:lnTo>
                                  <a:pt x="971" y="15"/>
                                </a:lnTo>
                                <a:lnTo>
                                  <a:pt x="972" y="15"/>
                                </a:lnTo>
                                <a:lnTo>
                                  <a:pt x="973" y="15"/>
                                </a:lnTo>
                                <a:lnTo>
                                  <a:pt x="974" y="15"/>
                                </a:lnTo>
                                <a:lnTo>
                                  <a:pt x="975" y="14"/>
                                </a:lnTo>
                                <a:lnTo>
                                  <a:pt x="976" y="14"/>
                                </a:lnTo>
                                <a:lnTo>
                                  <a:pt x="977" y="14"/>
                                </a:lnTo>
                                <a:lnTo>
                                  <a:pt x="978" y="14"/>
                                </a:lnTo>
                                <a:lnTo>
                                  <a:pt x="979" y="13"/>
                                </a:lnTo>
                                <a:lnTo>
                                  <a:pt x="980" y="13"/>
                                </a:lnTo>
                                <a:lnTo>
                                  <a:pt x="981" y="13"/>
                                </a:lnTo>
                                <a:lnTo>
                                  <a:pt x="982" y="13"/>
                                </a:lnTo>
                                <a:lnTo>
                                  <a:pt x="983" y="12"/>
                                </a:lnTo>
                                <a:lnTo>
                                  <a:pt x="984" y="12"/>
                                </a:lnTo>
                                <a:lnTo>
                                  <a:pt x="985" y="12"/>
                                </a:lnTo>
                                <a:lnTo>
                                  <a:pt x="986" y="12"/>
                                </a:lnTo>
                                <a:lnTo>
                                  <a:pt x="987" y="12"/>
                                </a:lnTo>
                                <a:lnTo>
                                  <a:pt x="988" y="11"/>
                                </a:lnTo>
                                <a:lnTo>
                                  <a:pt x="990" y="11"/>
                                </a:lnTo>
                                <a:lnTo>
                                  <a:pt x="991" y="11"/>
                                </a:lnTo>
                                <a:lnTo>
                                  <a:pt x="992" y="11"/>
                                </a:lnTo>
                                <a:lnTo>
                                  <a:pt x="993" y="10"/>
                                </a:lnTo>
                                <a:lnTo>
                                  <a:pt x="994" y="10"/>
                                </a:lnTo>
                                <a:lnTo>
                                  <a:pt x="995" y="10"/>
                                </a:lnTo>
                                <a:lnTo>
                                  <a:pt x="996" y="10"/>
                                </a:lnTo>
                                <a:lnTo>
                                  <a:pt x="997" y="10"/>
                                </a:lnTo>
                                <a:lnTo>
                                  <a:pt x="998" y="9"/>
                                </a:lnTo>
                                <a:lnTo>
                                  <a:pt x="999" y="9"/>
                                </a:lnTo>
                                <a:lnTo>
                                  <a:pt x="1000" y="9"/>
                                </a:lnTo>
                                <a:lnTo>
                                  <a:pt x="1001" y="9"/>
                                </a:lnTo>
                                <a:lnTo>
                                  <a:pt x="1002" y="9"/>
                                </a:lnTo>
                                <a:lnTo>
                                  <a:pt x="1003" y="8"/>
                                </a:lnTo>
                                <a:lnTo>
                                  <a:pt x="1004" y="8"/>
                                </a:lnTo>
                                <a:lnTo>
                                  <a:pt x="1005" y="8"/>
                                </a:lnTo>
                                <a:lnTo>
                                  <a:pt x="1006" y="8"/>
                                </a:lnTo>
                                <a:lnTo>
                                  <a:pt x="1007" y="7"/>
                                </a:lnTo>
                                <a:lnTo>
                                  <a:pt x="1008" y="7"/>
                                </a:lnTo>
                                <a:lnTo>
                                  <a:pt x="1010" y="7"/>
                                </a:lnTo>
                                <a:lnTo>
                                  <a:pt x="1011" y="7"/>
                                </a:lnTo>
                                <a:lnTo>
                                  <a:pt x="1012" y="7"/>
                                </a:lnTo>
                                <a:lnTo>
                                  <a:pt x="1013" y="6"/>
                                </a:lnTo>
                                <a:lnTo>
                                  <a:pt x="1014" y="6"/>
                                </a:lnTo>
                                <a:lnTo>
                                  <a:pt x="1015" y="6"/>
                                </a:lnTo>
                                <a:lnTo>
                                  <a:pt x="1016" y="6"/>
                                </a:lnTo>
                                <a:lnTo>
                                  <a:pt x="1017" y="6"/>
                                </a:lnTo>
                                <a:lnTo>
                                  <a:pt x="1018" y="5"/>
                                </a:lnTo>
                                <a:lnTo>
                                  <a:pt x="1019" y="5"/>
                                </a:lnTo>
                                <a:lnTo>
                                  <a:pt x="1020" y="5"/>
                                </a:lnTo>
                                <a:lnTo>
                                  <a:pt x="1021" y="5"/>
                                </a:lnTo>
                                <a:lnTo>
                                  <a:pt x="1022" y="5"/>
                                </a:lnTo>
                                <a:lnTo>
                                  <a:pt x="1023" y="4"/>
                                </a:lnTo>
                                <a:lnTo>
                                  <a:pt x="1024" y="4"/>
                                </a:lnTo>
                                <a:lnTo>
                                  <a:pt x="1025" y="4"/>
                                </a:lnTo>
                                <a:lnTo>
                                  <a:pt x="1026" y="4"/>
                                </a:lnTo>
                                <a:lnTo>
                                  <a:pt x="1027" y="4"/>
                                </a:lnTo>
                                <a:lnTo>
                                  <a:pt x="1028" y="3"/>
                                </a:lnTo>
                                <a:lnTo>
                                  <a:pt x="1029" y="3"/>
                                </a:lnTo>
                                <a:lnTo>
                                  <a:pt x="1031" y="3"/>
                                </a:lnTo>
                                <a:lnTo>
                                  <a:pt x="1032" y="3"/>
                                </a:lnTo>
                                <a:lnTo>
                                  <a:pt x="1033" y="3"/>
                                </a:lnTo>
                                <a:lnTo>
                                  <a:pt x="1034" y="3"/>
                                </a:lnTo>
                                <a:lnTo>
                                  <a:pt x="1035" y="2"/>
                                </a:lnTo>
                                <a:lnTo>
                                  <a:pt x="1036" y="2"/>
                                </a:lnTo>
                                <a:lnTo>
                                  <a:pt x="1037" y="2"/>
                                </a:lnTo>
                                <a:lnTo>
                                  <a:pt x="1038" y="2"/>
                                </a:lnTo>
                                <a:lnTo>
                                  <a:pt x="1039" y="2"/>
                                </a:lnTo>
                                <a:lnTo>
                                  <a:pt x="1040" y="1"/>
                                </a:lnTo>
                                <a:lnTo>
                                  <a:pt x="1041" y="1"/>
                                </a:lnTo>
                                <a:lnTo>
                                  <a:pt x="1042" y="1"/>
                                </a:lnTo>
                                <a:lnTo>
                                  <a:pt x="1043" y="1"/>
                                </a:lnTo>
                                <a:lnTo>
                                  <a:pt x="1044" y="1"/>
                                </a:lnTo>
                                <a:lnTo>
                                  <a:pt x="1045" y="0"/>
                                </a:lnTo>
                                <a:lnTo>
                                  <a:pt x="1046" y="0"/>
                                </a:lnTo>
                                <a:lnTo>
                                  <a:pt x="1047" y="0"/>
                                </a:lnTo>
                                <a:lnTo>
                                  <a:pt x="1048" y="0"/>
                                </a:lnTo>
                                <a:lnTo>
                                  <a:pt x="1049" y="0"/>
                                </a:lnTo>
                                <a:lnTo>
                                  <a:pt x="1051" y="0"/>
                                </a:lnTo>
                              </a:path>
                            </a:pathLst>
                          </a:custGeom>
                          <a:noFill/>
                          <a:ln w="15840">
                            <a:solidFill>
                              <a:srgbClr val="000000"/>
                            </a:solidFill>
                            <a:round/>
                          </a:ln>
                        </wps:spPr>
                        <wps:style>
                          <a:lnRef idx="0"/>
                          <a:fillRef idx="0"/>
                          <a:effectRef idx="0"/>
                          <a:fontRef idx="minor"/>
                        </wps:style>
                        <wps:bodyPr/>
                      </wps:wsp>
                      <wps:wsp>
                        <wps:cNvSpPr txBox="1"/>
                        <wps:spPr>
                          <a:xfrm>
                            <a:off x="3439800" y="3990960"/>
                            <a:ext cx="774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430800" y="3987720"/>
                            <a:ext cx="198000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flipV="1">
                            <a:off x="3548520" y="2204640"/>
                            <a:ext cx="720" cy="190800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5473080" y="3981960"/>
                            <a:ext cx="439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340800" y="2191320"/>
                            <a:ext cx="92160" cy="22788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p>
                          </w:txbxContent>
                        </wps:txbx>
                        <wps:bodyPr wrap="square" lIns="0" rIns="0" tIns="0" bIns="0" anchor="t">
                          <a:noAutofit/>
                        </wps:bodyPr>
                      </wps:wsp>
                      <wps:wsp>
                        <wps:cNvSpPr/>
                        <wps:spPr>
                          <a:xfrm>
                            <a:off x="3660120" y="2534400"/>
                            <a:ext cx="350640" cy="167040"/>
                          </a:xfrm>
                          <a:custGeom>
                            <a:avLst/>
                            <a:gdLst/>
                            <a:ahLst/>
                            <a:rect l="l" t="t" r="r" b="b"/>
                            <a:pathLst>
                              <a:path stroke="0" w="21600" h="21600">
                                <a:moveTo>
                                  <a:pt x="0" y="0"/>
                                </a:moveTo>
                                <a:lnTo>
                                  <a:pt x="21600" y="0"/>
                                </a:lnTo>
                                <a:lnTo>
                                  <a:pt x="21600" y="21600"/>
                                </a:lnTo>
                                <a:lnTo>
                                  <a:pt x="0" y="21600"/>
                                </a:lnTo>
                                <a:close/>
                              </a:path>
                              <a:path w="21600" h="21600">
                                <a:moveTo>
                                  <a:pt x="35549" y="-9691"/>
                                </a:moveTo>
                                <a:lnTo>
                                  <a:pt x="227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1</w:t>
                              </w:r>
                            </w:p>
                          </w:txbxContent>
                        </wps:txbx>
                        <wps:bodyPr lIns="0" rIns="0" tIns="0" bIns="0" anchor="t">
                          <a:noAutofit/>
                        </wps:bodyPr>
                      </wps:wsp>
                      <wps:wsp>
                        <wps:cNvSpPr/>
                        <wps:spPr>
                          <a:xfrm>
                            <a:off x="4769640" y="2877120"/>
                            <a:ext cx="350640" cy="167040"/>
                          </a:xfrm>
                          <a:custGeom>
                            <a:avLst/>
                            <a:gdLst/>
                            <a:ahLst/>
                            <a:rect l="l" t="t" r="r" b="b"/>
                            <a:pathLst>
                              <a:path stroke="0" w="21600" h="21600">
                                <a:moveTo>
                                  <a:pt x="0" y="0"/>
                                </a:moveTo>
                                <a:lnTo>
                                  <a:pt x="21600" y="0"/>
                                </a:lnTo>
                                <a:lnTo>
                                  <a:pt x="21600" y="21600"/>
                                </a:lnTo>
                                <a:lnTo>
                                  <a:pt x="0" y="21600"/>
                                </a:lnTo>
                                <a:close/>
                              </a:path>
                              <a:path w="21600" h="21600">
                                <a:moveTo>
                                  <a:pt x="-34492" y="-31045"/>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wps:txbx>
                        <wps:bodyPr lIns="0" rIns="0" tIns="0" bIns="0" anchor="t">
                          <a:noAutofit/>
                        </wps:bodyPr>
                      </wps:wsp>
                      <wps:wsp>
                        <wps:cNvSpPr/>
                        <wps:spPr>
                          <a:xfrm>
                            <a:off x="4566240" y="3162960"/>
                            <a:ext cx="350640" cy="167040"/>
                          </a:xfrm>
                          <a:custGeom>
                            <a:avLst/>
                            <a:gdLst/>
                            <a:ahLst/>
                            <a:rect l="l" t="t" r="r" b="b"/>
                            <a:pathLst>
                              <a:path stroke="0" w="21600" h="21600">
                                <a:moveTo>
                                  <a:pt x="0" y="0"/>
                                </a:moveTo>
                                <a:lnTo>
                                  <a:pt x="21600" y="0"/>
                                </a:lnTo>
                                <a:lnTo>
                                  <a:pt x="21600" y="21600"/>
                                </a:lnTo>
                                <a:lnTo>
                                  <a:pt x="0" y="21600"/>
                                </a:lnTo>
                                <a:close/>
                              </a:path>
                              <a:path w="21600" h="21600">
                                <a:moveTo>
                                  <a:pt x="-29420" y="-28581"/>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3</w:t>
                              </w:r>
                            </w:p>
                          </w:txbxContent>
                        </wps:txbx>
                        <wps:bodyPr lIns="0" rIns="0" tIns="0" bIns="0" anchor="t">
                          <a:noAutofit/>
                        </wps:bodyPr>
                      </wps:wsp>
                      <wps:wsp>
                        <wps:cNvSpPr/>
                        <wps:spPr>
                          <a:xfrm>
                            <a:off x="4341600" y="3467880"/>
                            <a:ext cx="350640" cy="167040"/>
                          </a:xfrm>
                          <a:custGeom>
                            <a:avLst/>
                            <a:gdLst/>
                            <a:ahLst/>
                            <a:rect l="l" t="t" r="r" b="b"/>
                            <a:pathLst>
                              <a:path stroke="0" w="21600" h="21600">
                                <a:moveTo>
                                  <a:pt x="0" y="0"/>
                                </a:moveTo>
                                <a:lnTo>
                                  <a:pt x="21600" y="0"/>
                                </a:lnTo>
                                <a:lnTo>
                                  <a:pt x="21600" y="21600"/>
                                </a:lnTo>
                                <a:lnTo>
                                  <a:pt x="0" y="21600"/>
                                </a:lnTo>
                                <a:close/>
                              </a:path>
                              <a:path w="21600" h="21600">
                                <a:moveTo>
                                  <a:pt x="-23079" y="-14619"/>
                                </a:moveTo>
                                <a:lnTo>
                                  <a:pt x="-1184" y="1075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wps:txbx>
                        <wps:bodyPr lIns="0" rIns="0" tIns="0" bIns="0" anchor="t">
                          <a:noAutofit/>
                        </wps:bodyPr>
                      </wps:wsp>
                      <wps:wsp>
                        <wps:cNvSpPr txBox="1"/>
                        <wps:spPr>
                          <a:xfrm>
                            <a:off x="228600" y="0"/>
                            <a:ext cx="138960" cy="1580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973240" y="19080"/>
                            <a:ext cx="139680" cy="1580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06280" y="2169720"/>
                            <a:ext cx="128160" cy="1580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988360" y="2174760"/>
                            <a:ext cx="121320" cy="1580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г</w:t>
                              </w:r>
                              <w:r>
                                <w:rPr>
                                  <w:kern w:val="2"/>
                                  <w:sz w:val="26"/>
                                  <w:szCs w:val="26"/>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459720" y="4253400"/>
                            <a:ext cx="5143680" cy="2300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3</w:t>
                              </w:r>
                            </w:p>
                          </w:txbxContent>
                        </wps:txbx>
                        <wps:bodyPr wrap="square" lIns="0" rIns="0" tIns="0" bIns="0" anchor="t">
                          <a:noAutofit/>
                        </wps:bodyPr>
                      </wps:wsp>
                    </wpg:wgp>
                  </a:graphicData>
                </a:graphic>
              </wp:inline>
            </w:drawing>
          </mc:Choice>
          <mc:Fallback>
            <w:pict>
              <v:group id="shape_0" style="position:absolute;margin-left:0pt;margin-top:0pt;width:441.2pt;height:353pt" coordorigin="0,0" coordsize="8824,7060">
                <v:rect id="shape_0" stroked="f" o:allowincell="f" style="position:absolute;left:0;top:1;width:8823;height:7058;mso-wrap-style:none;v-text-anchor:middle;mso-position-horizontal-relative:char">
                  <v:fill o:detectmouseclick="t" on="false"/>
                  <v:stroke color="#3465a4" joinstyle="round" endcap="flat"/>
                  <w10:wrap type="none"/>
                </v:rect>
                <v:line id="shape_0" from="1444,7021" to="6843,7021" stroked="f" o:allowincell="f" style="position:absolute;mso-position-horizontal-relative:char">
                  <v:stroke color="#3465a4" joinstyle="round" endcap="flat"/>
                  <v:fill o:detectmouseclick="t" on="false"/>
                  <w10:wrap type="none"/>
                </v:line>
                <v:rect id="shape_0" fillcolor="white" stroked="f" o:allowincell="f" style="position:absolute;left:1212;top:61;width:2864;height:14;mso-wrap-style:none;v-text-anchor:middle;mso-position-horizontal-relative:char">
                  <v:fill o:detectmouseclick="t" type="solid" color2="black"/>
                  <v:stroke color="#3465a4" joinstyle="round" endcap="flat"/>
                  <w10:wrap type="none"/>
                </v:rect>
                <v:rect id="shape_0" fillcolor="white" stroked="f" o:allowincell="f" style="position:absolute;left:1212;top:2911;width:2864;height:14;mso-wrap-style:none;v-text-anchor:middle;mso-position-horizontal-relative:char">
                  <v:fill o:detectmouseclick="t" type="solid" color2="black"/>
                  <v:stroke color="#3465a4" joinstyle="round" endcap="flat"/>
                  <w10:wrap type="none"/>
                </v:rect>
                <v:group id="shape_0" style="position:absolute;left:1347;top:476;width:2670;height:2375">
                  <v:shape id="shape_0" coordsize="1051,1570" path="m0,0l1,6l2,12l3,19l4,25l5,31l6,37l7,44l8,50l9,56l10,62l11,68l12,74l13,81l14,87l15,93l16,99l17,105l18,111l19,117l21,123l22,128l23,134l24,140l25,146l26,152l27,158l28,163l29,169l30,175l31,180l32,186l33,192l34,197l35,203l36,209l37,214l38,220l39,225l40,231l42,236l43,242l44,247l45,252l46,258l47,263l48,268l49,274l50,279l51,284l52,290l53,295l54,300l55,305l56,310l57,315l58,321l59,326l60,331l62,336l63,341l64,346l65,351l66,356l67,361l68,366l69,371l70,376l71,381l72,385l73,390l74,395l75,400l76,405l77,409l78,414l79,419l80,424l81,428l83,433l84,438l85,442l86,447l87,452l88,456l89,461l90,465l91,470l92,474l93,479l94,483l95,488l96,492l97,497l98,501l99,505l100,510l101,514l102,518l104,523l105,527l106,531l107,536l108,540l109,544l110,548l111,552l112,557l113,561l114,565l115,569l116,573l117,577l118,581l119,585l120,589l121,593l122,597l124,601l125,605l126,609l127,613l128,617l129,621l130,625l131,629l132,633l133,637l134,641l135,644l136,648l137,652l138,656l139,660l140,663l141,667l142,671l143,675l145,678l146,682l147,686l148,689l149,693l150,696l151,700l152,704l153,707l154,711l155,714l156,718l157,721l158,725l159,728l160,732l161,735l162,739l163,742l165,746l166,749l167,752l168,756l169,759l170,763l171,766l172,769l173,773l174,776l175,779l176,782l177,786l178,789l179,792l180,795l181,799l182,802l183,805l184,808l186,811l187,814l188,818l189,821l190,824l191,827l192,830l193,833l194,836l195,839l196,842l197,845l198,848l199,851l200,854l201,857l202,860l203,863l204,866l205,869l207,872l208,875l209,878l210,881l211,883l212,886l213,889l214,892l215,895l216,898l217,900l218,903l219,906l220,909l221,912l222,914l223,917l224,920l225,922l227,925l228,928l229,931l230,933l231,936l232,938l233,941l234,944l235,946l236,949l237,952l238,954l239,957l240,959l241,962l242,964l243,967l244,969l245,972l246,974l248,977l249,979l250,982l251,984l252,987l253,989l254,992l255,994l256,997l257,999l258,1001l259,1004l260,1006l261,1009l262,1011l263,1013l264,1016l265,1018l266,1020l268,1023l269,1025l270,1027l271,1029l272,1032l273,1034l274,1036l275,1038l276,1041l277,1043l278,1045l279,1047l280,1050l281,1052l282,1054l283,1056l284,1058l285,1060l286,1063l287,1065l289,1067l290,1069l291,1071l292,1073l293,1075l294,1077l295,1080l296,1082l297,1084l298,1086l299,1088l300,1090l301,1092l302,1094l303,1096l304,1098l305,1100l306,1102l307,1104l308,1106l310,1108l311,1110l312,1112l313,1114l314,1116l315,1118l316,1120l317,1121l318,1123l319,1125l320,1127l321,1129l322,1131l323,1133l324,1135l325,1136l326,1138l327,1140l328,1142l330,1144l331,1146l332,1147l333,1149l334,1151l335,1153l336,1155l337,1156l338,1158l339,1160l340,1162l341,1163l342,1165l343,1167l344,1169l345,1170l346,1172l347,1174l348,1175l349,1177l351,1179l352,1181l353,1182l354,1184l355,1186l356,1187l357,1189l358,1190l359,1192l360,1194l361,1195l362,1197l363,1199l364,1200l365,1202l366,1203l367,1205l368,1207l369,1208l371,1210l372,1211l373,1213l374,1214l375,1216l376,1217l377,1219l378,1220l379,1222l380,1223l381,1225l382,1226l383,1228l384,1229l385,1231l386,1232l387,1234l388,1235l389,1237l390,1238l392,1240l393,1241l394,1242l395,1244l396,1245l397,1247l398,1248l399,1250l400,1251l401,1252l402,1254l403,1255l404,1256l405,1258l406,1259l407,1261l408,1262l409,1263l410,1265l411,1266l413,1267l414,1269l415,1270l416,1271l417,1273l418,1274l419,1275l420,1276l421,1278l422,1279l423,1280l424,1282l425,1283l426,1284l427,1285l428,1287l429,1288l430,1289l431,1290l433,1292l434,1293l435,1294l436,1295l437,1296l438,1298l439,1299l440,1300l441,1301l442,1302l443,1304l444,1305l445,1306l446,1307l447,1308l448,1310l449,1311l450,1312l451,1313l452,1314l454,1315l455,1316l456,1318l457,1319l458,1320l459,1321l460,1322l461,1323l462,1324l463,1325l464,1326l465,1328l466,1329l467,1330l468,1331l469,1332l470,1333l471,1334l472,1335l474,1336l475,1337l476,1338l477,1339l478,1340l479,1341l480,1342l481,1343l482,1344l483,1345l484,1346l485,1347l486,1348l487,1349l488,1350l489,1351l490,1352l491,1353l492,1354l493,1355l495,1356l496,1357l497,1358l498,1359l499,1360l500,1361l501,1362l502,1363l503,1364l504,1365l505,1366l506,1367l507,1368l508,1369l509,1370l510,1370l511,1371l512,1372l513,1373l514,1374l516,1375l517,1376l518,1377l519,1378l520,1379l521,1379l522,1380l523,1381l524,1382l525,1383l526,1384l527,1385l528,1386l529,1386l530,1387l531,1388l532,1389l533,1390l534,1391l536,1391l537,1392l538,1393l539,1394l540,1395l541,1396l542,1396l543,1397l544,1398l545,1399l546,1400l547,1400l548,1401l549,1402l550,1403l551,1404l552,1404l553,1405l554,1406l555,1407l557,1407l558,1408l559,1409l560,1410l561,1410l562,1411l563,1412l564,1413l565,1413l566,1414l567,1415l568,1416l569,1416l570,1417l571,1418l572,1419l573,1419l574,1420l575,1421l576,1422l578,1422l579,1423l580,1424l581,1424l582,1425l583,1426l584,1426l585,1427l586,1428l587,1428l588,1429l589,1430l590,1431l591,1431l592,1432l593,1433l594,1433l595,1434l596,1435l598,1435l599,1436l600,1436l601,1437l602,1438l603,1438l604,1439l605,1440l606,1440l607,1441l608,1442l609,1442l610,1443l611,1444l612,1444l613,1445l614,1445l615,1446l616,1447l617,1447l619,1448l620,1448l621,1449l622,1450l623,1450l624,1451l625,1451l626,1452l627,1453l628,1453l629,1454l630,1454l631,1455l632,1456l633,1456l634,1457l635,1457l636,1458l637,1458l639,1459l640,1459l641,1460l642,1461l643,1461l644,1462l645,1462l646,1463l647,1463l648,1464l649,1464l650,1465l651,1466l652,1466l653,1467l654,1467l655,1468l656,1468l657,1469l658,1469l660,1470l661,1470l662,1471l663,1471l664,1472l665,1472l666,1473l667,1473l668,1474l669,1474l670,1475l671,1475l672,1476l673,1476l674,1477l675,1477l676,1478l677,1478l678,1479l679,1479l681,1480l682,1480l683,1481l684,1481l685,1482l686,1482l687,1483l688,1483l689,1483l690,1484l691,1484l692,1485l693,1485l694,1486l695,1486l696,1487l697,1487l698,1488l699,1488l701,1488l702,1489l703,1489l704,1490l705,1490l706,1491l707,1491l708,1492l709,1492l710,1492l711,1493l712,1493l713,1494l714,1494l715,1495l716,1495l717,1495l718,1496l719,1496l720,1497l722,1497l723,1497l724,1498l725,1498l726,1499l727,1499l728,1499l729,1500l730,1500l731,1501l732,1501l733,1501l734,1502l735,1502l736,1503l737,1503l738,1503l739,1504l740,1504l742,1505l743,1505l744,1505l745,1506l746,1506l747,1506l748,1507l749,1507l750,1508l751,1508l752,1508l753,1509l754,1509l755,1509l756,1510l757,1510l758,1510l759,1511l760,1511l761,1511l763,1512l764,1512l765,1513l766,1513l767,1513l768,1514l769,1514l770,1514l771,1515l772,1515l773,1515l774,1516l775,1516l776,1516l777,1517l778,1517l779,1517l780,1518l781,1518l782,1518l784,1519l785,1519l786,1519l787,1520l788,1520l789,1520l790,1520l791,1521l792,1521l793,1521l794,1522l795,1522l796,1522l797,1523l798,1523l799,1523l800,1524l801,1524l802,1524l804,1524l805,1525l806,1525l807,1525l808,1526l809,1526l810,1526l811,1527l812,1527l813,1527l814,1527l815,1528l816,1528l817,1528l818,1529l819,1529l820,1529l821,1529l822,1530l823,1530l825,1530l826,1531l827,1531l828,1531l829,1531l830,1532l831,1532l832,1532l833,1532l834,1533l835,1533l836,1533l837,1533l838,1534l839,1534l840,1534l841,1535l842,1535l843,1535l845,1535l846,1536l847,1536l848,1536l849,1536l850,1537l851,1537l852,1537l853,1537l854,1538l855,1538l856,1538l857,1538l858,1539l859,1539l860,1539l861,1539l862,1540l863,1540l864,1540l866,1540l867,1540l868,1541l869,1541l870,1541l871,1541l872,1542l873,1542l874,1542l875,1542l876,1543l877,1543l878,1543l879,1543l880,1543l881,1544l882,1544l883,1544l884,1544l885,1545l887,1545l888,1545l889,1545l890,1545l891,1546l892,1546l893,1546l894,1546l895,1547l896,1547l897,1547l898,1547l899,1547l900,1548l901,1548l902,1548l903,1548l904,1548l905,1549l907,1549l908,1549l909,1549l910,1549l911,1550l912,1550l913,1550l914,1550l915,1550l916,1551l917,1551l918,1551l919,1551l920,1551l921,1552l922,1552l923,1552l924,1552l925,1552l926,1553l928,1553l929,1553l930,1553l931,1553l932,1553l933,1554l934,1554l935,1554l936,1554l937,1554l938,1555l939,1555l940,1555l941,1555l942,1555l943,1555l944,1556l945,1556l946,1556l948,1556l949,1556l950,1556l951,1557l952,1557l953,1557l954,1557l955,1557l956,1557l957,1558l958,1558l959,1558l960,1558l961,1558l962,1558l963,1559l964,1559l965,1559l966,1559l967,1559l969,1559l970,1560l971,1560l972,1560l973,1560l974,1560l975,1560l976,1561l977,1561l978,1561l979,1561l980,1561l981,1561l982,1561l983,1562l984,1562l985,1562l986,1562l987,1562l988,1562l990,1563l991,1563l992,1563l993,1563l994,1563l995,1563l996,1563l997,1564l998,1564l999,1564l1000,1564l1001,1564l1002,1564l1003,1564l1004,1565l1005,1565l1006,1565l1007,1565l1008,1565l1010,1565l1011,1565l1012,1566l1013,1566l1014,1566l1015,1566l1016,1566l1017,1566l1018,1566l1019,1566l1020,1567l1021,1567l1022,1567l1023,1567l1024,1567l1025,1567l1026,1567l1027,1567l1028,1568l1029,1568l1031,1568l1032,1568l1033,1568l1034,1568l1035,1568l1036,1569l1037,1569l1038,1569l1039,1569l1040,1569l1041,1569l1042,1569l1043,1569l1044,1569l1045,1570l1046,1570l1047,1570l1048,1570l1049,1570l1051,1570e" stroked="t" o:allowincell="f" style="position:absolute;left:1347;top:476;width:2669;height:2374;mso-wrap-style:none;v-text-anchor:middle;mso-position-horizontal-relative:char">
                    <v:fill o:detectmouseclick="t" on="false"/>
                    <v:stroke color="black" weight="15840" joinstyle="round" endcap="flat"/>
                    <w10:wrap type="none"/>
                  </v:shape>
                  <v:shape id="shape_0" coordsize="1051,1541" path="m0,0l1,0l2,0l3,0l4,0l5,0l6,0l7,1l8,1l9,2l10,2l11,2l12,3l13,4l14,4l15,5l16,6l17,6l18,7l19,8l21,9l22,10l23,11l24,12l25,13l26,14l27,15l28,16l29,17l30,19l31,20l32,21l33,23l34,24l35,25l36,27l37,28l38,30l39,31l40,33l42,34l43,36l44,38l45,39l46,41l47,43l48,45l49,46l50,48l51,50l52,52l53,54l54,56l55,58l56,60l57,62l58,64l59,66l60,68l62,70l63,72l64,75l65,77l66,79l67,81l68,83l69,86l70,88l71,90l72,93l73,95l74,97l75,100l76,102l77,105l78,107l79,109l80,112l81,114l83,117l84,119l85,122l86,125l87,127l88,130l89,132l90,135l91,138l92,140l93,143l94,146l95,148l96,151l97,154l98,157l99,159l100,162l101,165l102,168l104,171l105,173l106,176l107,179l108,182l109,185l110,188l111,191l112,193l113,196l114,199l115,202l116,205l117,208l118,211l119,214l120,217l121,220l122,223l124,226l125,229l126,232l127,235l128,238l129,241l130,244l131,247l132,250l133,253l134,256l135,259l136,263l137,266l138,269l139,272l140,275l141,278l142,281l143,284l145,287l146,291l147,294l148,297l149,300l150,303l151,306l152,309l153,313l154,316l155,319l156,322l157,325l158,328l159,332l160,335l161,338l162,341l163,344l165,347l166,351l167,354l168,357l169,360l170,363l171,367l172,370l173,373l174,376l175,379l176,383l177,386l178,389l179,392l180,395l181,399l182,402l183,405l184,408l186,411l187,415l188,418l189,421l190,424l191,427l192,431l193,434l194,437l195,440l196,443l197,447l198,450l199,453l200,456l201,459l202,462l203,466l204,469l205,472l207,475l208,478l209,482l210,485l211,488l212,491l213,494l214,497l215,500l216,504l217,507l218,510l219,513l220,516l221,519l222,522l223,526l224,529l225,532l227,535l228,538l229,541l230,544l231,547l232,551l233,554l234,557l235,560l236,563l237,566l238,569l239,572l240,575l241,578l242,581l243,584l244,588l245,591l246,594l248,597l249,600l250,603l251,606l252,609l253,612l254,615l255,618l256,621l257,624l258,627l259,630l260,633l261,636l262,639l263,642l264,645l265,648l266,651l268,654l269,657l270,660l271,662l272,665l273,668l274,671l275,674l276,677l277,680l278,683l279,686l280,689l281,692l282,694l283,697l284,700l285,703l286,706l287,709l289,712l290,714l291,717l292,720l293,723l294,726l295,729l296,731l297,734l298,737l299,740l300,743l301,745l302,748l303,751l304,754l305,756l306,759l307,762l308,765l310,767l311,770l312,773l313,775l314,778l315,781l316,784l317,786l318,789l319,792l320,794l321,797l322,800l323,802l324,805l325,807l326,810l327,813l328,815l330,818l331,821l332,823l333,826l334,828l335,831l336,833l337,836l338,839l339,841l340,844l341,846l342,849l343,851l344,854l345,856l346,859l347,861l348,864l349,866l351,869l352,871l353,874l354,876l355,879l356,881l357,884l358,886l359,888l360,891l361,893l362,896l363,898l364,901l365,903l366,905l367,908l368,910l369,912l371,915l372,917l373,919l374,922l375,924l376,927l377,929l378,931l379,933l380,936l381,938l382,940l383,943l384,945l385,947l386,949l387,952l388,954l389,956l390,958l392,961l393,963l394,965l395,967l396,970l397,972l398,974l399,976l400,978l401,981l402,983l403,985l404,987l405,989l406,991l407,993l408,996l409,998l410,1000l411,1002l413,1004l414,1006l415,1008l416,1010l417,1012l418,1015l419,1017l420,1019l421,1021l422,1023l423,1025l424,1027l425,1029l426,1031l427,1033l428,1035l429,1037l430,1039l431,1041l433,1043l434,1045l435,1047l436,1049l437,1051l438,1053l439,1055l440,1057l441,1059l442,1061l443,1063l444,1064l445,1066l446,1068l447,1070l448,1072l449,1074l450,1076l451,1078l452,1080l454,1082l455,1083l456,1085l457,1087l458,1089l459,1091l460,1093l461,1094l462,1096l463,1098l464,1100l465,1102l466,1104l467,1105l468,1107l469,1109l470,1111l471,1112l472,1114l474,1116l475,1118l476,1120l477,1121l478,1123l479,1125l480,1126l481,1128l482,1130l483,1132l484,1133l485,1135l486,1137l487,1138l488,1140l489,1142l490,1143l491,1145l492,1147l493,1148l495,1150l496,1152l497,1153l498,1155l499,1157l500,1158l501,1160l502,1162l503,1163l504,1165l505,1166l506,1168l507,1170l508,1171l509,1173l510,1174l511,1176l512,1177l513,1179l514,1180l516,1182l517,1184l518,1185l519,1187l520,1188l521,1190l522,1191l523,1193l524,1194l525,1196l526,1197l527,1199l528,1200l529,1202l530,1203l531,1205l532,1206l533,1208l534,1209l536,1210l537,1212l538,1213l539,1215l540,1216l541,1218l542,1219l543,1220l544,1222l545,1223l546,1225l547,1226l548,1227l549,1229l550,1230l551,1232l552,1233l553,1234l554,1236l555,1237l557,1238l558,1240l559,1241l560,1242l561,1244l562,1245l563,1246l564,1248l565,1249l566,1250l567,1252l568,1253l569,1254l570,1256l571,1257l572,1258l573,1259l574,1261l575,1262l576,1263l578,1265l579,1266l580,1267l581,1268l582,1270l583,1271l584,1272l585,1273l586,1275l587,1276l588,1277l589,1278l590,1279l591,1281l592,1282l593,1283l594,1284l595,1285l596,1287l598,1288l599,1289l600,1290l601,1291l602,1292l603,1294l604,1295l605,1296l606,1297l607,1298l608,1299l609,1300l610,1302l611,1303l612,1304l613,1305l614,1306l615,1307l616,1308l617,1309l619,1311l620,1312l621,1313l622,1314l623,1315l624,1316l625,1317l626,1318l627,1319l628,1320l629,1321l630,1322l631,1323l632,1324l633,1326l634,1327l635,1328l636,1329l637,1330l639,1331l640,1332l641,1333l642,1334l643,1335l644,1336l645,1337l646,1338l647,1339l648,1340l649,1341l650,1342l651,1343l652,1344l653,1345l654,1346l655,1347l656,1348l657,1349l658,1350l660,1350l661,1351l662,1352l663,1353l664,1354l665,1355l666,1356l667,1357l668,1358l669,1359l670,1360l671,1361l672,1362l673,1363l674,1364l675,1364l676,1365l677,1366l678,1367l679,1368l681,1369l682,1370l683,1371l684,1372l685,1372l686,1373l687,1374l688,1375l689,1376l690,1377l691,1378l692,1378l693,1379l694,1380l695,1381l696,1382l697,1383l698,1383l699,1384l701,1385l702,1386l703,1387l704,1388l705,1388l706,1389l707,1390l708,1391l709,1392l710,1392l711,1393l712,1394l713,1395l714,1396l715,1396l716,1397l717,1398l718,1399l719,1400l720,1400l722,1401l723,1402l724,1403l725,1403l726,1404l727,1405l728,1406l729,1406l730,1407l731,1408l732,1409l733,1409l734,1410l735,1411l736,1412l737,1412l738,1413l739,1414l740,1414l742,1415l743,1416l744,1417l745,1417l746,1418l747,1419l748,1419l749,1420l750,1421l751,1421l752,1422l753,1423l754,1424l755,1424l756,1425l757,1426l758,1426l759,1427l760,1428l761,1428l763,1429l764,1430l765,1430l766,1431l767,1432l768,1432l769,1433l770,1434l771,1434l772,1435l773,1435l774,1436l775,1437l776,1437l777,1438l778,1439l779,1439l780,1440l781,1440l782,1441l784,1442l785,1442l786,1443l787,1444l788,1444l789,1445l790,1445l791,1446l792,1447l793,1447l794,1448l795,1448l796,1449l797,1450l798,1450l799,1451l800,1451l801,1452l802,1452l804,1453l805,1454l806,1454l807,1455l808,1455l809,1456l810,1456l811,1457l812,1457l813,1458l814,1459l815,1459l816,1460l817,1460l818,1461l819,1461l820,1462l821,1462l822,1463l823,1463l825,1464l826,1465l827,1465l828,1466l829,1466l830,1467l831,1467l832,1468l833,1468l834,1469l835,1469l836,1470l837,1470l838,1471l839,1471l840,1472l841,1472l842,1473l843,1473l845,1474l846,1474l847,1475l848,1475l849,1476l850,1476l851,1477l852,1477l853,1478l854,1478l855,1479l856,1479l857,1479l858,1480l859,1480l860,1481l861,1481l862,1482l863,1482l864,1483l866,1483l867,1484l868,1484l869,1485l870,1485l871,1485l872,1486l873,1486l874,1487l875,1487l876,1488l877,1488l878,1489l879,1489l880,1489l881,1490l882,1490l883,1491l884,1491l885,1492l887,1492l888,1492l889,1493l890,1493l891,1494l892,1494l893,1494l894,1495l895,1495l896,1496l897,1496l898,1497l899,1497l900,1497l901,1498l902,1498l903,1499l904,1499l905,1499l907,1500l908,1500l909,1501l910,1501l911,1501l912,1502l913,1502l914,1502l915,1503l916,1503l917,1504l918,1504l919,1504l920,1505l921,1505l922,1505l923,1506l924,1506l925,1507l926,1507l928,1507l929,1508l930,1508l931,1508l932,1509l933,1509l934,1509l935,1510l936,1510l937,1510l938,1511l939,1511l940,1512l941,1512l942,1512l943,1513l944,1513l945,1513l946,1514l948,1514l949,1514l950,1515l951,1515l952,1515l953,1516l954,1516l955,1516l956,1517l957,1517l958,1517l959,1518l960,1518l961,1518l962,1519l963,1519l964,1519l965,1519l966,1520l967,1520l969,1520l970,1521l971,1521l972,1521l973,1522l974,1522l975,1522l976,1523l977,1523l978,1523l979,1523l980,1524l981,1524l982,1524l983,1525l984,1525l985,1525l986,1526l987,1526l988,1526l990,1526l991,1527l992,1527l993,1527l994,1528l995,1528l996,1528l997,1528l998,1529l999,1529l1000,1529l1001,1530l1002,1530l1003,1530l1004,1530l1005,1531l1006,1531l1007,1531l1008,1531l1010,1532l1011,1532l1012,1532l1013,1533l1014,1533l1015,1533l1016,1533l1017,1534l1018,1534l1019,1534l1020,1534l1021,1535l1022,1535l1023,1535l1024,1535l1025,1536l1026,1536l1027,1536l1028,1536l1029,1537l1031,1537l1032,1537l1033,1537l1034,1538l1035,1538l1036,1538l1037,1538l1038,1539l1039,1539l1040,1539l1041,1539l1042,1540l1043,1540l1044,1540l1045,1540l1046,1540l1047,1541l1048,1541l1049,1541l1051,1541e" stroked="t" o:allowincell="f" style="position:absolute;left:1347;top:476;width:2669;height:2331;mso-wrap-style:none;v-text-anchor:middle;mso-position-horizontal-relative:char">
                    <v:fill o:detectmouseclick="t" on="false"/>
                    <v:stroke color="black" weight="15840" joinstyle="round" endcap="flat"/>
                    <w10:wrap type="none"/>
                  </v:shape>
                  <v:shape id="shape_0" coordsize="1051,1513" path="m0,0l1,0l2,0l3,0l4,0l5,0l6,0l7,0l8,0l9,0l10,0l11,0l12,0l13,0l14,0l15,0l16,0l17,0l18,0l19,0l21,0l22,0l23,0l24,1l25,1l26,1l27,1l28,1l29,1l30,2l31,2l32,2l33,2l34,3l35,3l36,3l37,3l38,4l39,4l40,4l42,5l43,5l44,5l45,6l46,6l47,7l48,7l49,8l50,8l51,9l52,9l53,10l54,10l55,11l56,11l57,12l58,12l59,13l60,14l62,14l63,15l64,16l65,16l66,17l67,18l68,19l69,19l70,20l71,21l72,22l73,23l74,24l75,25l76,25l77,26l78,27l79,28l80,29l81,30l83,31l84,32l85,33l86,34l87,36l88,37l89,38l90,39l91,40l92,41l93,42l94,44l95,45l96,46l97,47l98,49l99,50l100,51l101,53l102,54l104,55l105,57l106,58l107,60l108,61l109,63l110,64l111,66l112,67l113,69l114,70l115,72l116,73l117,75l118,76l119,78l120,80l121,81l122,83l124,85l125,86l126,88l127,90l128,92l129,93l130,95l131,97l132,99l133,101l134,102l135,104l136,106l137,108l138,110l139,112l140,114l141,116l142,118l143,120l145,122l146,124l147,126l148,128l149,130l150,132l151,134l152,136l153,138l154,140l155,142l156,144l157,146l158,149l159,151l160,153l161,155l162,157l163,160l165,162l166,164l167,166l168,169l169,171l170,173l171,175l172,178l173,180l174,182l175,185l176,187l177,189l178,192l179,194l180,196l181,199l182,201l183,204l184,206l186,208l187,211l188,213l189,216l190,218l191,221l192,223l193,226l194,228l195,231l196,233l197,236l198,238l199,241l200,243l201,246l202,249l203,251l204,254l205,256l207,259l208,261l209,264l210,267l211,269l212,272l213,275l214,277l215,280l216,282l217,285l218,288l219,290l220,293l221,296l222,299l223,301l224,304l225,307l227,309l228,312l229,315l230,317l231,320l232,323l233,326l234,328l235,331l236,334l237,337l238,339l239,342l240,345l241,348l242,350l243,353l244,356l245,359l246,362l248,364l249,367l250,370l251,373l252,376l253,378l254,381l255,384l256,387l257,390l258,392l259,395l260,398l261,401l262,404l263,406l264,409l265,412l266,415l268,418l269,421l270,423l271,426l272,429l273,432l274,435l275,438l276,440l277,443l278,446l279,449l280,452l281,455l282,457l283,460l284,463l285,466l286,469l287,472l289,475l290,477l291,480l292,483l293,486l294,489l295,492l296,494l297,497l298,500l299,503l300,506l301,509l302,512l303,514l304,517l305,520l306,523l307,526l308,529l310,531l311,534l312,537l313,540l314,543l315,545l316,548l317,551l318,554l319,557l320,560l321,562l322,565l323,568l324,571l325,574l326,576l327,579l328,582l330,585l331,588l332,590l333,593l334,596l335,599l336,602l337,604l338,607l339,610l340,613l341,615l342,618l343,621l344,624l345,627l346,629l347,632l348,635l349,638l351,640l352,643l353,646l354,648l355,651l356,654l357,657l358,659l359,662l360,665l361,668l362,670l363,673l364,676l365,678l366,681l367,684l368,686l369,689l371,692l372,694l373,697l374,700l375,702l376,705l377,708l378,710l379,713l380,716l381,718l382,721l383,724l384,726l385,729l386,731l387,734l388,737l389,739l390,742l392,744l393,747l394,750l395,752l396,755l397,757l398,760l399,763l400,765l401,768l402,770l403,773l404,775l405,778l406,780l407,783l408,785l409,788l410,790l411,793l413,795l414,798l415,800l416,803l417,805l418,808l419,810l420,813l421,815l422,818l423,820l424,823l425,825l426,828l427,830l428,832l429,835l430,837l431,840l433,842l434,845l435,847l436,849l437,852l438,854l439,857l440,859l441,861l442,864l443,866l444,868l445,871l446,873l447,875l448,878l449,880l450,882l451,885l452,887l454,889l455,892l456,894l457,896l458,899l459,901l460,903l461,905l462,908l463,910l464,912l465,914l466,917l467,919l468,921l469,923l470,926l471,928l472,930l474,932l475,934l476,937l477,939l478,941l479,943l480,945l481,948l482,950l483,952l484,954l485,956l486,958l487,960l488,963l489,965l490,967l491,969l492,971l493,973l495,975l496,977l497,979l498,982l499,984l500,986l501,988l502,990l503,992l504,994l505,996l506,998l507,1000l508,1002l509,1004l510,1006l511,1008l512,1010l513,1012l514,1014l516,1016l517,1018l518,1020l519,1022l520,1024l521,1026l522,1028l523,1030l524,1032l525,1034l526,1036l527,1038l528,1040l529,1042l530,1043l531,1045l532,1047l533,1049l534,1051l536,1053l537,1055l538,1057l539,1059l540,1061l541,1062l542,1064l543,1066l544,1068l545,1070l546,1072l547,1073l548,1075l549,1077l550,1079l551,1081l552,1083l553,1084l554,1086l555,1088l557,1090l558,1092l559,1093l560,1095l561,1097l562,1099l563,1100l564,1102l565,1104l566,1106l567,1107l568,1109l569,1111l570,1113l571,1114l572,1116l573,1118l574,1119l575,1121l576,1123l578,1124l579,1126l580,1128l581,1129l582,1131l583,1133l584,1134l585,1136l586,1138l587,1139l588,1141l589,1143l590,1144l591,1146l592,1147l593,1149l594,1151l595,1152l596,1154l598,1155l599,1157l600,1159l601,1160l602,1162l603,1163l604,1165l605,1166l606,1168l607,1170l608,1171l609,1173l610,1174l611,1176l612,1177l613,1179l614,1180l615,1182l616,1183l617,1185l619,1186l620,1188l621,1189l622,1191l623,1192l624,1194l625,1195l626,1197l627,1198l628,1199l629,1201l630,1202l631,1204l632,1205l633,1207l634,1208l635,1210l636,1211l637,1212l639,1214l640,1215l641,1217l642,1218l643,1219l644,1221l645,1222l646,1223l647,1225l648,1226l649,1228l650,1229l651,1230l652,1232l653,1233l654,1234l655,1236l656,1237l657,1238l658,1240l660,1241l661,1242l662,1244l663,1245l664,1246l665,1247l666,1249l667,1250l668,1251l669,1253l670,1254l671,1255l672,1256l673,1258l674,1259l675,1260l676,1261l677,1263l678,1264l679,1265l681,1266l682,1268l683,1269l684,1270l685,1271l686,1272l687,1274l688,1275l689,1276l690,1277l691,1278l692,1280l693,1281l694,1282l695,1283l696,1284l697,1286l698,1287l699,1288l701,1289l702,1290l703,1291l704,1292l705,1294l706,1295l707,1296l708,1297l709,1298l710,1299l711,1300l712,1301l713,1303l714,1304l715,1305l716,1306l717,1307l718,1308l719,1309l720,1310l722,1311l723,1312l724,1313l725,1315l726,1316l727,1317l728,1318l729,1319l730,1320l731,1321l732,1322l733,1323l734,1324l735,1325l736,1326l737,1327l738,1328l739,1329l740,1330l742,1331l743,1332l744,1333l745,1334l746,1335l747,1336l748,1337l749,1338l750,1339l751,1340l752,1341l753,1342l754,1343l755,1344l756,1345l757,1346l758,1347l759,1348l760,1349l761,1350l763,1351l764,1352l765,1352l766,1353l767,1354l768,1355l769,1356l770,1357l771,1358l772,1359l773,1360l774,1361l775,1362l776,1363l777,1363l778,1364l779,1365l780,1366l781,1367l782,1368l784,1369l785,1370l786,1370l787,1371l788,1372l789,1373l790,1374l791,1375l792,1376l793,1376l794,1377l795,1378l796,1379l797,1380l798,1381l799,1382l800,1382l801,1383l802,1384l804,1385l805,1386l806,1386l807,1387l808,1388l809,1389l810,1390l811,1390l812,1391l813,1392l814,1393l815,1394l816,1394l817,1395l818,1396l819,1397l820,1398l821,1398l822,1399l823,1400l825,1401l826,1401l827,1402l828,1403l829,1404l830,1404l831,1405l832,1406l833,1407l834,1407l835,1408l836,1409l837,1410l838,1410l839,1411l840,1412l841,1412l842,1413l843,1414l845,1415l846,1415l847,1416l848,1417l849,1417l850,1418l851,1419l852,1419l853,1420l854,1421l855,1422l856,1422l857,1423l858,1424l859,1424l860,1425l861,1426l862,1426l863,1427l864,1428l866,1428l867,1429l868,1430l869,1430l870,1431l871,1432l872,1432l873,1433l874,1433l875,1434l876,1435l877,1435l878,1436l879,1437l880,1437l881,1438l882,1438l883,1439l884,1440l885,1440l887,1441l888,1442l889,1442l890,1443l891,1443l892,1444l893,1445l894,1445l895,1446l896,1446l897,1447l898,1448l899,1448l900,1449l901,1449l902,1450l903,1450l904,1451l905,1452l907,1452l908,1453l909,1453l910,1454l911,1454l912,1455l913,1456l914,1456l915,1457l916,1457l917,1458l918,1458l919,1459l920,1459l921,1460l922,1461l923,1461l924,1462l925,1462l926,1463l928,1463l929,1464l930,1464l931,1465l932,1465l933,1466l934,1466l935,1467l936,1467l937,1468l938,1468l939,1469l940,1469l941,1470l942,1470l943,1471l944,1471l945,1472l946,1472l948,1473l949,1473l950,1474l951,1474l952,1475l953,1475l954,1476l955,1476l956,1477l957,1477l958,1478l959,1478l960,1479l961,1479l962,1480l963,1480l964,1481l965,1481l966,1481l967,1482l969,1482l970,1483l971,1483l972,1484l973,1484l974,1485l975,1485l976,1486l977,1486l978,1486l979,1487l980,1487l981,1488l982,1488l983,1489l984,1489l985,1489l986,1490l987,1490l988,1491l990,1491l991,1492l992,1492l993,1492l994,1493l995,1493l996,1494l997,1494l998,1495l999,1495l1000,1495l1001,1496l1002,1496l1003,1497l1004,1497l1005,1497l1006,1498l1007,1498l1008,1499l1010,1499l1011,1499l1012,1500l1013,1500l1014,1500l1015,1501l1016,1501l1017,1502l1018,1502l1019,1502l1020,1503l1021,1503l1022,1504l1023,1504l1024,1504l1025,1505l1026,1505l1027,1505l1028,1506l1029,1506l1031,1507l1032,1507l1033,1507l1034,1508l1035,1508l1036,1508l1037,1509l1038,1509l1039,1509l1040,1510l1041,1510l1042,1510l1043,1511l1044,1511l1045,1511l1046,1512l1047,1512l1048,1513l1049,1513l1051,1513e" stroked="t" o:allowincell="f" style="position:absolute;left:1347;top:476;width:2669;height:2288;mso-wrap-style:none;v-text-anchor:middle;mso-position-horizontal-relative:char">
                    <v:fill o:detectmouseclick="t" on="false"/>
                    <v:stroke color="black" weight="15840" joinstyle="round" endcap="flat"/>
                    <w10:wrap type="none"/>
                  </v:shape>
                  <v:shape id="shape_0" coordsize="1051,1485" path="m0,0l1,0l2,0l3,0l4,0l5,0l6,0l7,0l8,0l9,0l10,0l11,0l12,0l13,0l14,0l15,0l16,0l17,0l18,0l19,0l21,0l22,0l23,0l24,0l25,0l26,0l27,0l28,0l29,0l30,0l31,0l32,0l33,0l34,0l35,0l36,0l37,0l38,0l39,0l40,0l42,0l43,0l44,0l45,0l46,1l47,1l48,1l49,1l50,1l51,1l52,1l53,1l54,1l55,2l56,2l57,2l58,2l59,2l60,2l62,3l63,3l64,3l65,3l66,3l67,4l68,4l69,4l70,4l71,5l72,5l73,5l74,5l75,6l76,6l77,6l78,7l79,7l80,7l81,8l83,8l84,8l85,9l86,9l87,10l88,10l89,11l90,11l91,11l92,12l93,12l94,13l95,13l96,14l97,14l98,15l99,15l100,16l101,17l102,17l104,18l105,18l106,19l107,20l108,20l109,21l110,22l111,22l112,23l113,24l114,24l115,25l116,26l117,27l118,27l119,28l120,29l121,30l122,31l124,32l125,32l126,33l127,34l128,35l129,36l130,37l131,38l132,39l133,40l134,41l135,42l136,43l137,44l138,45l139,46l140,47l141,48l142,49l143,50l145,51l146,52l147,54l148,55l149,56l150,57l151,58l152,60l153,61l154,62l155,63l156,65l157,66l158,67l159,68l160,70l161,71l162,72l163,74l165,75l166,77l167,78l168,79l169,81l170,82l171,84l172,85l173,87l174,88l175,90l176,91l177,93l178,94l179,96l180,97l181,99l182,101l183,102l184,104l186,106l187,107l188,109l189,111l190,112l191,114l192,116l193,117l194,119l195,121l196,123l197,124l198,126l199,128l200,130l201,132l202,133l203,135l204,137l205,139l207,141l208,143l209,145l210,147l211,149l212,150l213,152l214,154l215,156l216,158l217,160l218,162l219,164l220,166l221,168l222,170l223,173l224,175l225,177l227,179l228,181l229,183l230,185l231,187l232,189l233,191l234,194l235,196l236,198l237,200l238,202l239,204l240,207l241,209l242,211l243,213l244,216l245,218l246,220l248,222l249,225l250,227l251,229l252,232l253,234l254,236l255,238l256,241l257,243l258,246l259,248l260,250l261,253l262,255l263,257l264,260l265,262l266,265l268,267l269,269l270,272l271,274l272,277l273,279l274,282l275,284l276,286l277,289l278,291l279,294l280,296l281,299l282,301l283,304l284,306l285,309l286,311l287,314l289,316l290,319l291,321l292,324l293,327l294,329l295,332l296,334l297,337l298,339l299,342l300,345l301,347l302,350l303,352l304,355l305,357l306,360l307,363l308,365l310,368l311,371l312,373l313,376l314,378l315,381l316,384l317,386l318,389l319,392l320,394l321,397l322,400l323,402l324,405l325,407l326,410l327,413l328,415l330,418l331,421l332,423l333,426l334,429l335,432l336,434l337,437l338,440l339,442l340,445l341,448l342,450l343,453l344,456l345,458l346,461l347,464l348,466l349,469l351,472l352,475l353,477l354,480l355,483l356,485l357,488l358,491l359,493l360,496l361,499l362,502l363,504l364,507l365,510l366,512l367,515l368,518l369,520l371,523l372,526l373,528l374,531l375,534l376,537l377,539l378,542l379,545l380,547l381,550l382,553l383,555l384,558l385,561l386,564l387,566l388,569l389,572l390,574l392,577l393,580l394,582l395,585l396,588l397,590l398,593l399,596l400,598l401,601l402,604l403,606l404,609l405,612l406,614l407,617l408,620l409,622l410,625l411,628l413,630l414,633l415,635l416,638l417,641l418,643l419,646l420,649l421,651l422,654l423,657l424,659l425,662l426,664l427,667l428,670l429,672l430,675l431,677l433,680l434,683l435,685l436,688l437,690l438,693l439,696l440,698l441,701l442,703l443,706l444,708l445,711l446,713l447,716l448,719l449,721l450,724l451,726l452,729l454,731l455,734l456,736l457,739l458,741l459,744l460,746l461,749l462,751l463,754l464,756l465,759l466,761l467,764l468,766l469,769l470,771l471,774l472,776l474,779l475,781l476,784l477,786l478,788l479,791l480,793l481,796l482,798l483,801l484,803l485,805l486,808l487,810l488,813l489,815l490,817l491,820l492,822l493,825l495,827l496,829l497,832l498,834l499,836l500,839l501,841l502,843l503,846l504,848l505,850l506,853l507,855l508,857l509,860l510,862l511,864l512,867l513,869l514,871l516,874l517,876l518,878l519,880l520,883l521,885l522,887l523,889l524,892l525,894l526,896l527,898l528,901l529,903l530,905l531,907l532,909l533,912l534,914l536,916l537,918l538,920l539,923l540,925l541,927l542,929l543,931l544,933l545,936l546,938l547,940l548,942l549,944l550,946l551,948l552,950l553,953l554,955l555,957l557,959l558,961l559,963l560,965l561,967l562,969l563,971l564,973l565,975l566,978l567,980l568,982l569,984l570,986l571,988l572,990l573,992l574,994l575,996l576,998l578,1000l579,1002l580,1004l581,1006l582,1008l583,1010l584,1012l585,1014l586,1016l587,1018l588,1019l589,1021l590,1023l591,1025l592,1027l593,1029l594,1031l595,1033l596,1035l598,1037l599,1039l600,1041l601,1042l602,1044l603,1046l604,1048l605,1050l606,1052l607,1054l608,1055l609,1057l610,1059l611,1061l612,1063l613,1065l614,1066l615,1068l616,1070l617,1072l619,1074l620,1076l621,1077l622,1079l623,1081l624,1083l625,1084l626,1086l627,1088l628,1090l629,1091l630,1093l631,1095l632,1097l633,1098l634,1100l635,1102l636,1104l637,1105l639,1107l640,1109l641,1110l642,1112l643,1114l644,1116l645,1117l646,1119l647,1121l648,1122l649,1124l650,1126l651,1127l652,1129l653,1130l654,1132l655,1134l656,1135l657,1137l658,1139l660,1140l661,1142l662,1143l663,1145l664,1147l665,1148l666,1150l667,1151l668,1153l669,1155l670,1156l671,1158l672,1159l673,1161l674,1162l675,1164l676,1165l677,1167l678,1168l679,1170l681,1172l682,1173l683,1175l684,1176l685,1178l686,1179l687,1181l688,1182l689,1184l690,1185l691,1186l692,1188l693,1189l694,1191l695,1192l696,1194l697,1195l698,1197l699,1198l701,1200l702,1201l703,1202l704,1204l705,1205l706,1207l707,1208l708,1209l709,1211l710,1212l711,1214l712,1215l713,1216l714,1218l715,1219l716,1221l717,1222l718,1223l719,1225l720,1226l722,1227l723,1229l724,1230l725,1231l726,1233l727,1234l728,1235l729,1237l730,1238l731,1239l732,1241l733,1242l734,1243l735,1244l736,1246l737,1247l738,1248l739,1250l740,1251l742,1252l743,1253l744,1255l745,1256l746,1257l747,1258l748,1260l749,1261l750,1262l751,1263l752,1265l753,1266l754,1267l755,1268l756,1269l757,1271l758,1272l759,1273l760,1274l761,1275l763,1277l764,1278l765,1279l766,1280l767,1281l768,1282l769,1284l770,1285l771,1286l772,1287l773,1288l774,1289l775,1290l776,1292l777,1293l778,1294l779,1295l780,1296l781,1297l782,1298l784,1299l785,1301l786,1302l787,1303l788,1304l789,1305l790,1306l791,1307l792,1308l793,1309l794,1310l795,1311l796,1313l797,1314l798,1315l799,1316l800,1317l801,1318l802,1319l804,1320l805,1321l806,1322l807,1323l808,1324l809,1325l810,1326l811,1327l812,1328l813,1329l814,1330l815,1331l816,1332l817,1333l818,1334l819,1335l820,1336l821,1337l822,1338l823,1339l825,1340l826,1341l827,1342l828,1343l829,1344l830,1345l831,1346l832,1347l833,1348l834,1349l835,1349l836,1350l837,1351l838,1352l839,1353l840,1354l841,1355l842,1356l843,1357l845,1358l846,1359l847,1360l848,1361l849,1361l850,1362l851,1363l852,1364l853,1365l854,1366l855,1367l856,1368l857,1368l858,1369l859,1370l860,1371l861,1372l862,1373l863,1374l864,1374l866,1375l867,1376l868,1377l869,1378l870,1379l871,1380l872,1380l873,1381l874,1382l875,1383l876,1384l877,1384l878,1385l879,1386l880,1387l881,1388l882,1389l883,1389l884,1390l885,1391l887,1392l888,1392l889,1393l890,1394l891,1395l892,1396l893,1396l894,1397l895,1398l896,1399l897,1399l898,1400l899,1401l900,1402l901,1402l902,1403l903,1404l904,1405l905,1405l907,1406l908,1407l909,1408l910,1408l911,1409l912,1410l913,1411l914,1411l915,1412l916,1413l917,1413l918,1414l919,1415l920,1416l921,1416l922,1417l923,1418l924,1418l925,1419l926,1420l928,1420l929,1421l930,1422l931,1422l932,1423l933,1424l934,1424l935,1425l936,1426l937,1426l938,1427l939,1428l940,1428l941,1429l942,1430l943,1430l944,1431l945,1432l946,1432l948,1433l949,1434l950,1434l951,1435l952,1435l953,1436l954,1437l955,1437l956,1438l957,1439l958,1439l959,1440l960,1440l961,1441l962,1442l963,1442l964,1443l965,1443l966,1444l967,1445l969,1445l970,1446l971,1446l972,1447l973,1448l974,1448l975,1449l976,1449l977,1450l978,1451l979,1451l980,1452l981,1452l982,1453l983,1453l984,1454l985,1454l986,1455l987,1456l988,1456l990,1457l991,1457l992,1458l993,1458l994,1459l995,1459l996,1460l997,1461l998,1461l999,1462l1000,1462l1001,1463l1002,1463l1003,1464l1004,1464l1005,1465l1006,1465l1007,1466l1008,1466l1010,1467l1011,1467l1012,1468l1013,1468l1014,1469l1015,1469l1016,1470l1017,1470l1018,1471l1019,1471l1020,1472l1021,1472l1022,1473l1023,1473l1024,1474l1025,1474l1026,1475l1027,1475l1028,1476l1029,1476l1031,1477l1032,1477l1033,1478l1034,1478l1035,1479l1036,1479l1037,1480l1038,1480l1039,1480l1040,1481l1041,1481l1042,1482l1043,1482l1044,1483l1045,1483l1046,1484l1047,1484l1048,1485l1049,1485l1051,1485e" stroked="t" o:allowincell="f" style="position:absolute;left:1347;top:476;width:2669;height:2245;mso-wrap-style:none;v-text-anchor:middle;mso-position-horizontal-relative:char">
                    <v:fill o:detectmouseclick="t" on="false"/>
                    <v:stroke color="black" weight="15840" joinstyle="round" endcap="flat"/>
                    <w10:wrap type="none"/>
                  </v:shape>
                </v:group>
                <v:shape id="shape_0" stroked="f" o:allowincell="f" style="position:absolute;left:1191;top:2895;width:131;height:254;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182,2885" to="4299,2885" stroked="t" o:allowincell="f" style="position:absolute;mso-position-horizontal-relative:char">
                  <v:stroke color="black" weight="12600" endarrow="classic" endarrowwidth="narrow" endarrowlength="medium" joinstyle="miter" endcap="round"/>
                  <v:fill o:detectmouseclick="t" on="false"/>
                  <w10:wrap type="none"/>
                </v:line>
                <v:line id="shape_0" from="1352,52" to="1352,3056" stroked="t" o:allowincell="f" style="position:absolute;flip:y;mso-position-horizontal-relative:char">
                  <v:stroke color="black" weight="12600" endarrow="classic" endarrowwidth="narrow" endarrowlength="medium" joinstyle="miter" endcap="round"/>
                  <v:fill o:detectmouseclick="t" on="false"/>
                  <w10:wrap type="none"/>
                </v:line>
                <v:shape id="shape_0" stroked="f" o:allowincell="f" style="position:absolute;left:4259;top:2881;width:73;height:359;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187;top:350;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49;top:9;width:160;height:248;mso-wrap-style:none;v-text-anchor:top;mso-position-horizontal-relative:char"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1584;top:2453;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1</w:t>
                        </w:r>
                      </w:p>
                    </w:txbxContent>
                  </v:textbox>
                  <v:fill o:detectmouseclick="t" on="false"/>
                  <v:stroke color="black" weight="9360" joinstyle="miter" endcap="flat"/>
                  <w10:wrap type="none"/>
                </v:shape>
                <v:shape id="shape_0" stroked="t" o:allowincell="f" style="position:absolute;left:1409;top:2140;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v:textbox>
                  <v:fill o:detectmouseclick="t" on="false"/>
                  <v:stroke color="black" weight="9360" joinstyle="miter" endcap="flat"/>
                  <w10:wrap type="none"/>
                </v:shape>
                <v:shape id="shape_0" stroked="t" o:allowincell="f" style="position:absolute;left:2450;top:725;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3</w:t>
                        </w:r>
                      </w:p>
                    </w:txbxContent>
                  </v:textbox>
                  <v:fill o:detectmouseclick="t" on="false"/>
                  <v:stroke color="black" weight="9360" joinstyle="miter" endcap="flat"/>
                  <w10:wrap type="none"/>
                </v:shape>
                <v:shape id="shape_0" stroked="t" o:allowincell="f" style="position:absolute;left:2979;top:1268;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v:textbox>
                  <v:fill o:detectmouseclick="t" on="false"/>
                  <v:stroke color="black" weight="9360" joinstyle="miter" endcap="flat"/>
                  <w10:wrap type="none"/>
                </v:shape>
                <v:rect id="shape_0" fillcolor="white" stroked="f" o:allowincell="f" style="position:absolute;left:5426;top:2901;width:2864;height:14;mso-wrap-style:none;v-text-anchor:middle;mso-position-horizontal-relative:char">
                  <v:fill o:detectmouseclick="t" type="solid" color2="black"/>
                  <v:stroke color="#3465a4" joinstyle="round" endcap="flat"/>
                  <w10:wrap type="none"/>
                </v:rect>
                <v:group id="shape_0" style="position:absolute;left:5596;top:491;width:2655;height:2381">
                  <v:shape id="shape_0" coordsize="1051,1590" path="m0,1590l1,1582l2,1574l3,1566l4,1558l5,1550l6,1542l7,1534l8,1527l9,1519l10,1511l11,1504l12,1496l13,1489l14,1481l15,1474l16,1466l17,1459l18,1452l19,1444l21,1437l22,1430l23,1423l24,1416l25,1409l26,1401l27,1394l28,1387l29,1380l30,1374l31,1367l32,1360l33,1353l34,1346l35,1339l36,1333l37,1326l38,1319l39,1313l40,1306l42,1299l43,1293l44,1286l45,1280l46,1274l47,1267l48,1261l49,1254l50,1248l51,1242l52,1236l53,1229l54,1223l55,1217l56,1211l57,1205l58,1199l59,1193l60,1187l62,1181l63,1175l64,1169l65,1163l66,1157l67,1151l68,1146l69,1140l70,1134l71,1128l72,1123l73,1117l74,1111l75,1106l76,1100l77,1095l78,1089l79,1084l80,1078l81,1073l83,1067l84,1062l85,1057l86,1051l87,1046l88,1041l89,1036l90,1030l91,1025l92,1020l93,1015l94,1010l95,1005l96,1000l97,995l98,990l99,985l100,980l101,975l102,970l104,965l105,960l106,955l107,950l108,946l109,941l110,936l111,931l112,927l113,922l114,917l115,913l116,908l117,903l118,899l119,894l120,890l121,885l122,881l124,876l125,872l126,868l127,863l128,859l129,855l130,850l131,846l132,842l133,837l134,833l135,829l136,825l137,821l138,816l139,812l140,808l141,804l142,800l143,796l145,792l146,788l147,784l148,780l149,776l150,772l151,768l152,764l153,761l154,757l155,753l156,749l157,745l158,742l159,738l160,734l161,730l162,727l163,723l165,719l166,716l167,712l168,708l169,705l170,701l171,698l172,694l173,691l174,687l175,684l176,680l177,677l178,673l179,670l180,667l181,663l182,660l183,656l184,653l186,650l187,647l188,643l189,640l190,637l191,634l192,630l193,627l194,624l195,621l196,618l197,615l198,611l199,608l200,605l201,602l202,599l203,596l204,593l205,590l207,587l208,584l209,581l210,578l211,575l212,572l213,569l214,566l215,564l216,561l217,558l218,555l219,552l220,549l221,547l222,544l223,541l224,538l225,536l227,533l228,530l229,527l230,525l231,522l232,519l233,517l234,514l235,512l236,509l237,506l238,504l239,501l240,499l241,496l242,494l243,491l244,489l245,486l246,484l248,481l249,479l250,476l251,474l252,471l253,469l254,467l255,464l256,462l257,460l258,457l259,455l260,453l261,450l262,448l263,446l264,443l265,441l266,439l268,437l269,434l270,432l271,430l272,428l273,426l274,423l275,421l276,419l277,417l278,415l279,413l280,411l281,408l282,406l283,404l284,402l285,400l286,398l287,396l289,394l290,392l291,390l292,388l293,386l294,384l295,382l296,380l297,378l298,376l299,374l300,372l301,370l302,369l303,367l304,365l305,363l306,361l307,359l308,357l310,356l311,354l312,352l313,350l314,348l315,347l316,345l317,343l318,341l319,339l320,338l321,336l322,334l323,333l324,331l325,329l326,327l327,326l328,324l330,322l331,321l332,319l333,317l334,316l335,314l336,313l337,311l338,309l339,308l340,306l341,305l342,303l343,301l344,300l345,298l346,297l347,295l348,294l349,292l351,291l352,289l353,288l354,286l355,285l356,283l357,282l358,280l359,279l360,277l361,276l362,275l363,273l364,272l365,270l366,269l367,268l368,266l369,265l371,263l372,262l373,261l374,259l375,258l376,257l377,255l378,254l379,253l380,251l381,250l382,249l383,247l384,246l385,245l386,244l387,242l388,241l389,240l390,239l392,237l393,236l394,235l395,234l396,232l397,231l398,230l399,229l400,228l401,226l402,225l403,224l404,223l405,222l406,221l407,219l408,218l409,217l410,216l411,215l413,214l414,213l415,212l416,210l417,209l418,208l419,207l420,206l421,205l422,204l423,203l424,202l425,201l426,200l427,199l428,198l429,197l430,195l431,194l433,193l434,192l435,191l436,190l437,189l438,188l439,187l440,186l441,185l442,184l443,183l444,183l445,182l446,181l447,180l448,179l449,178l450,177l451,176l452,175l454,174l455,173l456,172l457,171l458,170l459,169l460,169l461,168l462,167l463,166l464,165l465,164l466,163l467,162l468,162l469,161l470,160l471,159l472,158l474,157l475,156l476,156l477,155l478,154l479,153l480,152l481,152l482,151l483,150l484,149l485,148l486,148l487,147l488,146l489,145l490,144l491,144l492,143l493,142l495,141l496,141l497,140l498,139l499,138l500,138l501,137l502,136l503,135l504,135l505,134l506,133l507,132l508,132l509,131l510,130l511,130l512,129l513,128l514,128l516,127l517,126l518,126l519,125l520,124l521,123l522,123l523,122l524,121l525,121l526,120l527,120l528,119l529,118l530,118l531,117l532,116l533,116l534,115l536,114l537,114l538,113l539,113l540,112l541,111l542,111l543,110l544,110l545,109l546,108l547,108l548,107l549,107l550,106l551,105l552,105l553,104l554,104l555,103l557,103l558,102l559,101l560,101l561,100l562,100l563,99l564,99l565,98l566,98l567,97l568,96l569,96l570,95l571,95l572,94l573,94l574,93l575,93l576,92l578,92l579,91l580,91l581,90l582,90l583,89l584,89l585,88l586,88l587,87l588,87l589,86l590,86l591,85l592,85l593,84l594,84l595,83l596,83l598,83l599,82l600,82l601,81l602,81l603,80l604,80l605,79l606,79l607,78l608,78l609,78l610,77l611,77l612,76l613,76l614,75l615,75l616,75l617,74l619,74l620,73l621,73l622,72l623,72l624,72l625,71l626,71l627,70l628,70l629,70l630,69l631,69l632,68l633,68l634,68l635,67l636,67l637,66l639,66l640,66l641,65l642,65l643,65l644,64l645,64l646,63l647,63l648,63l649,62l650,62l651,62l652,61l653,61l654,61l655,60l656,60l657,59l658,59l660,59l661,58l662,58l663,58l664,57l665,57l666,57l667,56l668,56l669,56l670,55l671,55l672,55l673,54l674,54l675,54l676,53l677,53l678,53l679,52l681,52l682,52l683,52l684,51l685,51l686,51l687,50l688,50l689,50l690,49l691,49l692,49l693,49l694,48l695,48l696,48l697,47l698,47l699,47l701,46l702,46l703,46l704,46l705,45l706,45l707,45l708,45l709,44l710,44l711,44l712,43l713,43l714,43l715,43l716,42l717,42l718,42l719,42l720,41l722,41l723,41l724,41l725,40l726,40l727,40l728,40l729,39l730,39l731,39l732,39l733,38l734,38l735,38l736,38l737,37l738,37l739,37l740,37l742,36l743,36l744,36l745,36l746,35l747,35l748,35l749,35l750,35l751,34l752,34l753,34l754,34l755,33l756,33l757,33l758,33l759,33l760,32l761,32l763,32l764,32l765,32l766,31l767,31l768,31l769,31l770,30l771,30l772,30l773,30l774,30l775,29l776,29l777,29l778,29l779,29l780,28l781,28l782,28l784,28l785,28l786,28l787,27l788,27l789,27l790,27l791,27l792,26l793,26l794,26l795,26l796,26l797,25l798,25l799,25l800,25l801,25l802,25l804,24l805,24l806,24l807,24l808,24l809,24l810,23l811,23l812,23l813,23l814,23l815,23l816,22l817,22l818,22l819,22l820,22l821,22l822,21l823,21l825,21l826,21l827,21l828,21l829,20l830,20l831,20l832,20l833,20l834,20l835,20l836,19l837,19l838,19l839,19l840,19l841,19l842,19l843,18l845,18l846,18l847,18l848,18l849,18l850,18l851,17l852,17l853,17l854,17l855,17l856,17l857,17l858,16l859,16l860,16l861,16l862,16l863,16l864,16l866,15l867,15l868,15l869,15l870,15l871,15l872,15l873,15l874,14l875,14l876,14l877,14l878,14l879,14l880,14l881,14l882,13l883,13l884,13l885,13l887,13l888,13l889,13l890,13l891,13l892,12l893,12l894,12l895,12l896,12l897,12l898,12l899,12l900,12l901,11l902,11l903,11l904,11l905,11l907,11l908,11l909,11l910,11l911,10l912,10l913,10l914,10l915,10l916,10l917,10l918,10l919,10l920,10l921,9l922,9l923,9l924,9l925,9l926,9l928,9l929,9l930,9l931,9l932,8l933,8l934,8l935,8l936,8l937,8l938,8l939,8l940,8l941,8l942,8l943,7l944,7l945,7l946,7l948,7l949,7l950,7l951,7l952,7l953,7l954,7l955,6l956,6l957,6l958,6l959,6l960,6l961,6l962,6l963,6l964,6l965,6l966,6l967,6l969,5l970,5l971,5l972,5l973,5l974,5l975,5l976,5l977,5l978,5l979,5l980,5l981,4l982,4l983,4l984,4l985,4l986,4l987,4l988,4l990,4l991,4l992,4l993,4l994,4l995,4l996,3l997,3l998,3l999,3l1000,3l1001,3l1002,3l1003,3l1004,3l1005,3l1006,3l1007,3l1008,3l1010,3l1011,3l1012,2l1013,2l1014,2l1015,2l1016,2l1017,2l1018,2l1019,2l1020,2l1021,2l1022,2l1023,2l1024,2l1025,2l1026,2l1027,2l1028,1l1029,1l1031,1l1032,1l1033,1l1034,1l1035,1l1036,1l1037,1l1038,1l1039,1l1040,1l1041,1l1042,1l1043,1l1044,1l1045,1l1046,0l1047,0l1048,0l1049,0l1051,0e" stroked="t" o:allowincell="f" style="position:absolute;left:5596;top:491;width:2654;height:2380;mso-wrap-style:none;v-text-anchor:middle;mso-position-horizontal-relative:char">
                    <v:fill o:detectmouseclick="t" on="false"/>
                    <v:stroke color="black" weight="15840" joinstyle="round" endcap="flat"/>
                    <w10:wrap type="none"/>
                  </v:shape>
                  <v:shape id="shape_0" coordsize="1051,1579" path="m0,1579l1,1578l2,1578l3,1578l4,1578l5,1578l6,1577l7,1577l8,1576l9,1575l10,1575l11,1574l12,1573l13,1572l14,1571l15,1570l16,1569l17,1568l18,1567l19,1565l21,1564l22,1563l23,1561l24,1560l25,1558l26,1556l27,1555l28,1553l29,1551l30,1549l31,1547l32,1546l33,1544l34,1541l35,1539l36,1537l37,1535l38,1533l39,1531l40,1528l42,1526l43,1524l44,1521l45,1519l46,1516l47,1514l48,1511l49,1508l50,1506l51,1503l52,1500l53,1497l54,1495l55,1492l56,1489l57,1486l58,1483l59,1480l60,1477l62,1474l63,1471l64,1468l65,1465l66,1462l67,1459l68,1455l69,1452l70,1449l71,1446l72,1442l73,1439l74,1436l75,1432l76,1429l77,1425l78,1422l79,1419l80,1415l81,1412l83,1408l84,1405l85,1401l86,1397l87,1394l88,1390l89,1387l90,1383l91,1379l92,1376l93,1372l94,1368l95,1365l96,1361l97,1357l98,1354l99,1350l100,1346l101,1342l102,1338l104,1335l105,1331l106,1327l107,1323l108,1319l109,1315l110,1312l111,1308l112,1304l113,1300l114,1296l115,1292l116,1288l117,1284l118,1280l119,1276l120,1273l121,1269l122,1265l124,1261l125,1257l126,1253l127,1249l128,1245l129,1241l130,1237l131,1233l132,1229l133,1225l134,1221l135,1217l136,1213l137,1209l138,1205l139,1201l140,1197l141,1193l142,1189l143,1185l145,1181l146,1177l147,1173l148,1169l149,1165l150,1161l151,1157l152,1153l153,1149l154,1145l155,1141l156,1137l157,1133l158,1129l159,1125l160,1121l161,1117l162,1113l163,1109l165,1105l166,1101l167,1097l168,1093l169,1089l170,1085l171,1081l172,1078l173,1074l174,1070l175,1066l176,1062l177,1058l178,1054l179,1050l180,1046l181,1042l182,1038l183,1034l184,1031l186,1027l187,1023l188,1019l189,1015l190,1011l191,1007l192,1003l193,1000l194,996l195,992l196,988l197,984l198,981l199,977l200,973l201,969l202,965l203,962l204,958l205,954l207,950l208,947l209,943l210,939l211,935l212,932l213,928l214,924l215,921l216,917l217,913l218,910l219,906l220,902l221,899l222,895l223,891l224,888l225,884l227,881l228,877l229,874l230,870l231,866l232,863l233,859l234,856l235,852l236,849l237,845l238,842l239,838l240,835l241,831l242,828l243,824l244,821l245,818l246,814l248,811l249,807l250,804l251,801l252,797l253,794l254,790l255,787l256,784l257,780l258,777l259,774l260,771l261,767l262,764l263,761l264,757l265,754l266,751l268,748l269,745l270,741l271,738l272,735l273,732l274,729l275,725l276,722l277,719l278,716l279,713l280,710l281,707l282,704l283,701l284,697l285,694l286,691l287,688l289,685l290,682l291,679l292,676l293,673l294,670l295,667l296,664l297,661l298,659l299,656l300,653l301,650l302,647l303,644l304,641l305,638l306,635l307,633l308,630l310,627l311,624l312,621l313,618l314,616l315,613l316,610l317,607l318,605l319,602l320,599l321,596l322,594l323,591l324,588l325,586l326,583l327,580l328,578l330,575l331,572l332,570l333,567l334,565l335,562l336,559l337,557l338,554l339,552l340,549l341,547l342,544l343,542l344,539l345,537l346,534l347,532l348,529l349,527l351,524l352,522l353,519l354,517l355,514l356,512l357,510l358,507l359,505l360,503l361,500l362,498l363,496l364,493l365,491l366,489l367,486l368,484l369,482l371,479l372,477l373,475l374,473l375,470l376,468l377,466l378,464l379,462l380,459l381,457l382,455l383,453l384,451l385,449l386,446l387,444l388,442l389,440l390,438l392,436l393,434l394,432l395,430l396,427l397,425l398,423l399,421l400,419l401,417l402,415l403,413l404,411l405,409l406,407l407,405l408,403l409,401l410,399l411,398l413,396l414,394l415,392l416,390l417,388l418,386l419,384l420,382l421,380l422,379l423,377l424,375l425,373l426,371l427,369l428,368l429,366l430,364l431,362l433,360l434,359l435,357l436,355l437,353l438,352l439,350l440,348l441,346l442,345l443,343l444,341l445,340l446,338l447,336l448,335l449,333l450,331l451,330l452,328l454,326l455,325l456,323l457,321l458,320l459,318l460,317l461,315l462,313l463,312l464,310l465,309l466,307l467,306l468,304l469,303l470,301l471,300l472,298l474,296l475,295l476,294l477,292l478,291l479,289l480,288l481,286l482,285l483,283l484,282l485,280l486,279l487,278l488,276l489,275l490,273l491,272l492,271l493,269l495,268l496,266l497,265l498,264l499,262l500,261l501,260l502,258l503,257l504,256l505,254l506,253l507,252l508,250l509,249l510,248l511,247l512,245l513,244l514,243l516,241l517,240l518,239l519,238l520,236l521,235l522,234l523,233l524,232l525,230l526,229l527,228l528,227l529,226l530,224l531,223l532,222l533,221l534,220l536,219l537,217l538,216l539,215l540,214l541,213l542,212l543,211l544,210l545,208l546,207l547,206l548,205l549,204l550,203l551,202l552,201l553,200l554,199l555,198l557,197l558,196l559,195l560,193l561,192l562,191l563,190l564,189l565,188l566,187l567,186l568,185l569,184l570,183l571,182l572,181l573,180l574,179l575,178l576,177l578,177l579,176l580,175l581,174l582,173l583,172l584,171l585,170l586,169l587,168l588,167l589,166l590,165l591,164l592,164l593,163l594,162l595,161l596,160l598,159l599,158l600,157l601,157l602,156l603,155l604,154l605,153l606,152l607,151l608,151l609,150l610,149l611,148l612,147l613,146l614,146l615,145l616,144l617,143l619,142l620,142l621,141l622,140l623,139l624,138l625,138l626,137l627,136l628,135l629,135l630,134l631,133l632,132l633,132l634,131l635,130l636,129l637,129l639,128l640,127l641,126l642,126l643,125l644,124l645,124l646,123l647,122l648,121l649,121l650,120l651,119l652,119l653,118l654,117l655,117l656,116l657,115l658,115l660,114l661,113l662,113l663,112l664,111l665,111l666,110l667,109l668,109l669,108l670,108l671,107l672,106l673,106l674,105l675,104l676,104l677,103l678,103l679,102l681,101l682,101l683,100l684,100l685,99l686,98l687,98l688,97l689,97l690,96l691,95l692,95l693,94l694,94l695,93l696,93l697,92l698,92l699,91l701,90l702,90l703,89l704,89l705,88l706,88l707,87l708,87l709,86l710,86l711,85l712,85l713,84l714,84l715,83l716,82l717,82l718,81l719,81l720,80l722,80l723,79l724,79l725,78l726,78l727,77l728,77l729,77l730,76l731,76l732,75l733,75l734,74l735,74l736,73l737,73l738,72l739,72l740,71l742,71l743,70l744,70l745,70l746,69l747,69l748,68l749,68l750,67l751,67l752,66l753,66l754,66l755,65l756,65l757,64l758,64l759,63l760,63l761,63l763,62l764,62l765,61l766,61l767,61l768,60l769,60l770,59l771,59l772,59l773,58l774,58l775,57l776,57l777,57l778,56l779,56l780,55l781,55l782,55l784,54l785,54l786,54l787,53l788,53l789,53l790,52l791,52l792,51l793,51l794,51l795,50l796,50l797,50l798,49l799,49l800,49l801,48l802,48l804,48l805,47l806,47l807,47l808,46l809,46l810,46l811,45l812,45l813,45l814,44l815,44l816,44l817,43l818,43l819,43l820,42l821,42l822,42l823,41l825,41l826,41l827,40l828,40l829,40l830,40l831,39l832,39l833,39l834,38l835,38l836,38l837,37l838,37l839,37l840,37l841,36l842,36l843,36l845,35l846,35l847,35l848,35l849,34l850,34l851,34l852,33l853,33l854,33l855,33l856,32l857,32l858,32l859,32l860,31l861,31l862,31l863,31l864,30l866,30l867,30l868,30l869,29l870,29l871,29l872,29l873,28l874,28l875,28l876,28l877,27l878,27l879,27l880,27l881,26l882,26l883,26l884,26l885,25l887,25l888,25l889,25l890,24l891,24l892,24l893,24l894,24l895,23l896,23l897,23l898,23l899,22l900,22l901,22l902,22l903,22l904,21l905,21l907,21l908,21l909,21l910,20l911,20l912,20l913,20l914,20l915,19l916,19l917,19l918,19l919,19l920,18l921,18l922,18l923,18l924,18l925,17l926,17l928,17l929,17l930,17l931,16l932,16l933,16l934,16l935,16l936,15l937,15l938,15l939,15l940,15l941,15l942,14l943,14l944,14l945,14l946,14l948,14l949,13l950,13l951,13l952,13l953,13l954,12l955,12l956,12l957,12l958,12l959,12l960,11l961,11l962,11l963,11l964,11l965,11l966,11l967,10l969,10l970,10l971,10l972,10l973,10l974,9l975,9l976,9l977,9l978,9l979,9l980,8l981,8l982,8l983,8l984,8l985,8l986,8l987,7l988,7l990,7l991,7l992,7l993,7l994,7l995,6l996,6l997,6l998,6l999,6l1000,6l1001,6l1002,6l1003,5l1004,5l1005,5l1006,5l1007,5l1008,5l1010,5l1011,4l1012,4l1013,4l1014,4l1015,4l1016,4l1017,4l1018,4l1019,3l1020,3l1021,3l1022,3l1023,3l1024,3l1025,3l1026,3l1027,2l1028,2l1029,2l1031,2l1032,2l1033,2l1034,2l1035,2l1036,2l1037,1l1038,1l1039,1l1040,1l1041,1l1042,1l1043,1l1044,1l1045,1l1046,0l1047,0l1048,0l1049,0l1051,0e" stroked="t" o:allowincell="f" style="position:absolute;left:5596;top:519;width:2654;height:2351;mso-wrap-style:none;v-text-anchor:middle;mso-position-horizontal-relative:char">
                    <v:fill o:detectmouseclick="t" on="false"/>
                    <v:stroke color="black" weight="15840" joinstyle="round" endcap="flat"/>
                    <w10:wrap type="none"/>
                  </v:shape>
                  <v:shape id="shape_0" coordsize="1051,1568" path="m0,1568l1,1567l2,1567l3,1567l4,1567l5,1567l6,1567l7,1567l8,1567l9,1567l10,1567l11,1567l12,1567l13,1567l14,1567l15,1567l16,1567l17,1567l18,1566l19,1566l21,1566l22,1566l23,1566l24,1565l25,1565l26,1565l27,1565l28,1564l29,1564l30,1564l31,1563l32,1563l33,1562l34,1562l35,1561l36,1561l37,1560l38,1560l39,1559l40,1559l42,1558l43,1557l44,1557l45,1556l46,1555l47,1554l48,1554l49,1553l50,1552l51,1551l52,1550l53,1549l54,1548l55,1547l56,1546l57,1545l58,1544l59,1543l60,1542l62,1541l63,1540l64,1538l65,1537l66,1536l67,1535l68,1533l69,1532l70,1531l71,1529l72,1528l73,1526l74,1525l75,1523l76,1522l77,1520l78,1519l79,1517l80,1515l81,1514l83,1512l84,1510l85,1508l86,1507l87,1505l88,1503l89,1501l90,1499l91,1497l92,1495l93,1493l94,1491l95,1489l96,1487l97,1485l98,1483l99,1481l100,1479l101,1477l102,1474l104,1472l105,1470l106,1468l107,1465l108,1463l109,1461l110,1458l111,1456l112,1454l113,1451l114,1449l115,1446l116,1444l117,1441l118,1439l119,1436l120,1434l121,1431l122,1428l124,1426l125,1423l126,1421l127,1418l128,1415l129,1412l130,1410l131,1407l132,1404l133,1401l134,1398l135,1396l136,1393l137,1390l138,1387l139,1384l140,1381l141,1378l142,1375l143,1372l145,1369l146,1366l147,1363l148,1360l149,1357l150,1354l151,1351l152,1348l153,1345l154,1342l155,1339l156,1336l157,1332l158,1329l159,1326l160,1323l161,1320l162,1317l163,1313l165,1310l166,1307l167,1304l168,1300l169,1297l170,1294l171,1290l172,1287l173,1284l174,1281l175,1277l176,1274l177,1271l178,1267l179,1264l180,1260l181,1257l182,1254l183,1250l184,1247l186,1243l187,1240l188,1237l189,1233l190,1230l191,1226l192,1223l193,1219l194,1216l195,1212l196,1209l197,1205l198,1202l199,1198l200,1195l201,1191l202,1188l203,1184l204,1181l205,1177l207,1174l208,1170l209,1167l210,1163l211,1160l212,1156l213,1153l214,1149l215,1146l216,1142l217,1139l218,1135l219,1132l220,1128l221,1124l222,1121l223,1117l224,1114l225,1110l227,1107l228,1103l229,1100l230,1096l231,1092l232,1089l233,1085l234,1082l235,1078l236,1075l237,1071l238,1068l239,1064l240,1060l241,1057l242,1053l243,1050l244,1046l245,1043l246,1039l248,1036l249,1032l250,1029l251,1025l252,1022l253,1018l254,1014l255,1011l256,1007l257,1004l258,1000l259,997l260,993l261,990l262,986l263,983l264,979l265,976l266,972l268,969l269,965l270,962l271,958l272,955l273,952l274,948l275,945l276,941l277,938l278,934l279,931l280,927l281,924l282,921l283,917l284,914l285,910l286,907l287,904l289,900l290,897l291,893l292,890l293,887l294,883l295,880l296,877l297,873l298,870l299,867l300,863l301,860l302,857l303,853l304,850l305,847l306,843l307,840l308,837l310,834l311,830l312,827l313,824l314,821l315,817l316,814l317,811l318,808l319,804l320,801l321,798l322,795l323,792l324,789l325,785l326,782l327,779l328,776l330,773l331,770l332,767l333,763l334,760l335,757l336,754l337,751l338,748l339,745l340,742l341,739l342,736l343,733l344,730l345,727l346,724l347,721l348,718l349,715l351,712l352,709l353,706l354,703l355,700l356,697l357,694l358,691l359,688l360,685l361,682l362,679l363,677l364,674l365,671l366,668l367,665l368,662l369,659l371,657l372,654l373,651l374,648l375,645l376,643l377,640l378,637l379,634l380,631l381,629l382,626l383,623l384,621l385,618l386,615l387,612l388,610l389,607l390,604l392,602l393,599l394,596l395,594l396,591l397,589l398,586l399,583l400,581l401,578l402,576l403,573l404,571l405,568l406,565l407,563l408,560l409,558l410,555l411,553l413,550l414,548l415,545l416,543l417,540l418,538l419,536l420,533l421,531l422,528l423,526l424,524l425,521l426,519l427,516l428,514l429,512l430,509l431,507l433,505l434,502l435,500l436,498l437,495l438,493l439,491l440,489l441,486l442,484l443,482l444,479l445,477l446,475l447,473l448,471l449,468l450,466l451,464l452,462l454,460l455,458l456,455l457,453l458,451l459,449l460,447l461,445l462,443l463,441l464,438l465,436l466,434l467,432l468,430l469,428l470,426l471,424l472,422l474,420l475,418l476,416l477,414l478,412l479,410l480,408l481,406l482,404l483,402l484,400l485,398l486,396l487,394l488,392l489,391l490,389l491,387l492,385l493,383l495,381l496,379l497,377l498,376l499,374l500,372l501,370l502,368l503,366l504,365l505,363l506,361l507,359l508,357l509,356l510,354l511,352l512,350l513,349l514,347l516,345l517,344l518,342l519,340l520,338l521,337l522,335l523,333l524,332l525,330l526,328l527,327l528,325l529,323l530,322l531,320l532,319l533,317l534,315l536,314l537,312l538,311l539,309l540,307l541,306l542,304l543,303l544,301l545,300l546,298l547,297l548,295l549,294l550,292l551,291l552,289l553,288l554,286l555,285l557,283l558,282l559,280l560,279l561,277l562,276l563,275l564,273l565,272l566,270l567,269l568,267l569,266l570,265l571,263l572,262l573,261l574,259l575,258l576,257l578,255l579,254l580,252l581,251l582,250l583,249l584,247l585,246l586,245l587,243l588,242l589,241l590,239l591,238l592,237l593,236l594,234l595,233l596,232l598,231l599,229l600,228l601,227l602,226l603,225l604,223l605,222l606,221l607,220l608,219l609,217l610,216l611,215l612,214l613,213l614,212l615,210l616,209l617,208l619,207l620,206l621,205l622,204l623,202l624,201l625,200l626,199l627,198l628,197l629,196l630,195l631,194l632,193l633,192l634,191l635,189l636,188l637,187l639,186l640,185l641,184l642,183l643,182l644,181l645,180l646,179l647,178l648,177l649,176l650,175l651,174l652,173l653,172l654,171l655,170l656,169l657,168l658,167l660,166l661,165l662,165l663,164l664,163l665,162l666,161l667,160l668,159l669,158l670,157l671,156l672,155l673,154l674,153l675,153l676,152l677,151l678,150l679,149l681,148l682,147l683,146l684,146l685,145l686,144l687,143l688,142l689,141l690,141l691,140l692,139l693,138l694,137l695,136l696,136l697,135l698,134l699,133l701,132l702,132l703,131l704,130l705,129l706,129l707,128l708,127l709,126l710,125l711,125l712,124l713,123l714,122l715,122l716,121l717,120l718,119l719,119l720,118l722,117l723,117l724,116l725,115l726,114l727,114l728,113l729,112l730,112l731,111l732,110l733,109l734,109l735,108l736,107l737,107l738,106l739,105l740,105l742,104l743,103l744,103l745,102l746,101l747,101l748,100l749,100l750,99l751,98l752,98l753,97l754,96l755,96l756,95l757,94l758,94l759,93l760,93l761,92l763,91l764,91l765,90l766,90l767,89l768,88l769,88l770,87l771,87l772,86l773,86l774,85l775,84l776,84l777,83l778,83l779,82l780,82l781,81l782,80l784,80l785,79l786,79l787,78l788,78l789,77l790,77l791,76l792,76l793,75l794,75l795,74l796,74l797,73l798,72l799,72l800,71l801,71l802,70l804,70l805,69l806,69l807,68l808,68l809,67l810,67l811,67l812,66l813,66l814,65l815,65l816,64l817,64l818,63l819,63l820,62l821,62l822,61l823,61l825,60l826,60l827,59l828,59l829,59l830,58l831,58l832,57l833,57l834,56l835,56l836,56l837,55l838,55l839,54l840,54l841,53l842,53l843,53l845,52l846,52l847,51l848,51l849,50l850,50l851,50l852,49l853,49l854,48l855,48l856,48l857,47l858,47l859,47l860,46l861,46l862,45l863,45l864,45l866,44l867,44l868,43l869,43l870,43l871,42l872,42l873,42l874,41l875,41l876,41l877,40l878,40l879,39l880,39l881,39l882,38l883,38l884,38l885,37l887,37l888,37l889,36l890,36l891,36l892,35l893,35l894,35l895,34l896,34l897,34l898,33l899,33l900,33l901,32l902,32l903,32l904,31l905,31l907,31l908,30l909,30l910,30l911,30l912,29l913,29l914,29l915,28l916,28l917,28l918,27l919,27l920,27l921,27l922,26l923,26l924,26l925,25l926,25l928,25l929,25l930,24l931,24l932,24l933,23l934,23l935,23l936,23l937,22l938,22l939,22l940,22l941,21l942,21l943,21l944,20l945,20l946,20l948,20l949,19l950,19l951,19l952,19l953,18l954,18l955,18l956,18l957,17l958,17l959,17l960,17l961,16l962,16l963,16l964,16l965,16l966,15l967,15l969,15l970,15l971,14l972,14l973,14l974,14l975,13l976,13l977,13l978,13l979,13l980,12l981,12l982,12l983,12l984,11l985,11l986,11l987,11l988,11l990,10l991,10l992,10l993,10l994,9l995,9l996,9l997,9l998,9l999,8l1000,8l1001,8l1002,8l1003,8l1004,7l1005,7l1006,7l1007,7l1008,7l1010,6l1011,6l1012,6l1013,6l1014,6l1015,6l1016,5l1017,5l1018,5l1019,5l1020,5l1021,4l1022,4l1023,4l1024,4l1025,4l1026,4l1027,3l1028,3l1029,3l1031,3l1032,3l1033,2l1034,2l1035,2l1036,2l1037,2l1038,2l1039,1l1040,1l1041,1l1042,1l1043,1l1044,1l1045,0l1046,0l1047,0l1048,0l1049,0l1051,0e" stroked="t" o:allowincell="f" style="position:absolute;left:5596;top:533;width:2654;height:2337;mso-wrap-style:none;v-text-anchor:middle;mso-position-horizontal-relative:char">
                    <v:fill o:detectmouseclick="t" on="false"/>
                    <v:stroke color="black" weight="15840" joinstyle="round" endcap="flat"/>
                    <w10:wrap type="none"/>
                  </v:shape>
                  <v:shape id="shape_0" coordsize="1051,1558" path="m0,1558l1,1557l2,1557l3,1557l4,1557l5,1557l6,1557l7,1557l8,1557l9,1557l10,1557l11,1557l12,1557l13,1557l14,1557l15,1557l16,1557l17,1557l18,1557l19,1557l21,1557l22,1557l23,1557l24,1557l25,1557l26,1557l27,1557l28,1557l29,1557l30,1557l31,1557l32,1557l33,1557l34,1557l35,1557l36,1556l37,1556l38,1556l39,1556l40,1556l42,1556l43,1556l44,1555l45,1555l46,1555l47,1555l48,1555l49,1554l50,1554l51,1554l52,1554l53,1553l54,1553l55,1553l56,1552l57,1552l58,1552l59,1551l60,1551l62,1551l63,1550l64,1550l65,1549l66,1549l67,1549l68,1548l69,1548l70,1547l71,1546l72,1546l73,1545l74,1545l75,1544l76,1544l77,1543l78,1542l79,1542l80,1541l81,1540l83,1539l84,1539l85,1538l86,1537l87,1536l88,1535l89,1535l90,1534l91,1533l92,1532l93,1531l94,1530l95,1529l96,1528l97,1527l98,1526l99,1525l100,1524l101,1523l102,1521l104,1520l105,1519l106,1518l107,1517l108,1516l109,1514l110,1513l111,1512l112,1510l113,1509l114,1508l115,1506l116,1505l117,1503l118,1502l119,1500l120,1499l121,1497l122,1496l124,1494l125,1493l126,1491l127,1490l128,1488l129,1486l130,1485l131,1483l132,1481l133,1479l134,1478l135,1476l136,1474l137,1472l138,1470l139,1468l140,1467l141,1465l142,1463l143,1461l145,1459l146,1457l147,1455l148,1453l149,1451l150,1449l151,1446l152,1444l153,1442l154,1440l155,1438l156,1436l157,1433l158,1431l159,1429l160,1427l161,1424l162,1422l163,1420l165,1417l166,1415l167,1413l168,1410l169,1408l170,1406l171,1403l172,1401l173,1398l174,1396l175,1393l176,1391l177,1388l178,1386l179,1383l180,1380l181,1378l182,1375l183,1372l184,1370l186,1367l187,1364l188,1362l189,1359l190,1356l191,1354l192,1351l193,1348l194,1345l195,1343l196,1340l197,1337l198,1334l199,1331l200,1328l201,1325l202,1323l203,1320l204,1317l205,1314l207,1311l208,1308l209,1305l210,1302l211,1299l212,1296l213,1293l214,1290l215,1287l216,1284l217,1281l218,1278l219,1275l220,1272l221,1269l222,1266l223,1263l224,1259l225,1256l227,1253l228,1250l229,1247l230,1244l231,1241l232,1237l233,1234l234,1231l235,1228l236,1225l237,1221l238,1218l239,1215l240,1212l241,1209l242,1205l243,1202l244,1199l245,1196l246,1192l248,1189l249,1186l250,1183l251,1179l252,1176l253,1173l254,1169l255,1166l256,1163l257,1159l258,1156l259,1153l260,1150l261,1146l262,1143l263,1140l264,1136l265,1133l266,1130l268,1126l269,1123l270,1119l271,1116l272,1113l273,1109l274,1106l275,1103l276,1099l277,1096l278,1093l279,1089l280,1086l281,1082l282,1079l283,1076l284,1072l285,1069l286,1066l287,1062l289,1059l290,1055l291,1052l292,1049l293,1045l294,1042l295,1039l296,1035l297,1032l298,1029l299,1025l300,1022l301,1018l302,1015l303,1012l304,1008l305,1005l306,1002l307,998l308,995l310,991l311,988l312,985l313,981l314,978l315,975l316,971l317,968l318,965l319,961l320,958l321,955l322,951l323,948l324,945l325,941l326,938l327,935l328,931l330,928l331,925l332,922l333,918l334,915l335,912l336,908l337,905l338,902l339,898l340,895l341,892l342,889l343,885l344,882l345,879l346,876l347,872l348,869l349,866l351,863l352,860l353,856l354,853l355,850l356,847l357,844l358,840l359,837l360,834l361,831l362,828l363,824l364,821l365,818l366,815l367,812l368,809l369,806l371,803l372,799l373,796l374,793l375,790l376,787l377,784l378,781l379,778l380,775l381,772l382,769l383,766l384,762l385,759l386,756l387,753l388,750l389,747l390,744l392,741l393,738l394,735l395,732l396,729l397,726l398,724l399,721l400,718l401,715l402,712l403,709l404,706l405,703l406,700l407,697l408,694l409,692l410,689l411,686l413,683l414,680l415,677l416,674l417,672l418,669l419,666l420,663l421,660l422,658l423,655l424,652l425,649l426,646l427,644l428,641l429,638l430,636l431,633l433,630l434,627l435,625l436,622l437,619l438,617l439,614l440,611l441,609l442,606l443,603l444,601l445,598l446,596l447,593l448,590l449,588l450,585l451,583l452,580l454,577l455,575l456,572l457,570l458,567l459,565l460,562l461,560l462,557l463,555l464,552l465,550l466,547l467,545l468,542l469,540l470,538l471,535l472,533l474,530l475,528l476,525l477,523l478,521l479,518l480,516l481,514l482,511l483,509l484,507l485,504l486,502l487,500l488,497l489,495l490,493l491,491l492,488l493,486l495,484l496,481l497,479l498,477l499,475l500,473l501,470l502,468l503,466l504,464l505,462l506,459l507,457l508,455l509,453l510,451l511,449l512,447l513,444l514,442l516,440l517,438l518,436l519,434l520,432l521,430l522,428l523,426l524,424l525,422l526,420l527,418l528,416l529,414l530,412l531,410l532,408l533,406l534,404l536,402l537,400l538,398l539,396l540,394l541,392l542,390l543,388l544,386l545,384l546,382l547,381l548,379l549,377l550,375l551,373l552,371l553,369l554,368l555,366l557,364l558,362l559,360l560,359l561,357l562,355l563,353l564,351l565,350l566,348l567,346l568,344l569,343l570,341l571,339l572,338l573,336l574,334l575,332l576,331l578,329l579,327l580,326l581,324l582,322l583,321l584,319l585,317l586,316l587,314l588,313l589,311l590,309l591,308l592,306l593,305l594,303l595,301l596,300l598,298l599,297l600,295l601,294l602,292l603,291l604,289l605,288l606,286l607,285l608,283l609,282l610,280l611,279l612,277l613,276l614,274l615,273l616,271l617,270l619,269l620,267l621,266l622,264l623,263l624,261l625,260l626,259l627,257l628,256l629,254l630,253l631,252l632,250l633,249l634,248l635,246l636,245l637,244l639,242l640,241l641,240l642,238l643,237l644,236l645,235l646,233l647,232l648,231l649,229l650,228l651,227l652,226l653,224l654,223l655,222l656,221l657,219l658,218l660,217l661,216l662,215l663,213l664,212l665,211l666,210l667,209l668,208l669,206l670,205l671,204l672,203l673,202l674,201l675,199l676,198l677,197l678,196l679,195l681,194l682,193l683,192l684,190l685,189l686,188l687,187l688,186l689,185l690,184l691,183l692,182l693,181l694,180l695,179l696,178l697,177l698,176l699,175l701,174l702,173l703,172l704,170l705,169l706,168l707,167l708,166l709,166l710,165l711,164l712,163l713,162l714,161l715,160l716,159l717,158l718,157l719,156l720,155l722,154l723,153l724,152l725,151l726,150l727,149l728,148l729,148l730,147l731,146l732,145l733,144l734,143l735,142l736,141l737,140l738,140l739,139l740,138l742,137l743,136l744,135l745,134l746,134l747,133l748,132l749,131l750,130l751,129l752,129l753,128l754,127l755,126l756,125l757,125l758,124l759,123l760,122l761,121l763,121l764,120l765,119l766,118l767,117l768,117l769,116l770,115l771,114l772,114l773,113l774,112l775,111l776,111l777,110l778,109l779,108l780,108l781,107l782,106l784,106l785,105l786,104l787,103l788,103l789,102l790,101l791,101l792,100l793,99l794,99l795,98l796,97l797,97l798,96l799,95l800,95l801,94l802,93l804,93l805,92l806,91l807,91l808,90l809,89l810,89l811,88l812,88l813,87l814,86l815,86l816,85l817,84l818,84l819,83l820,83l821,82l822,81l823,81l825,80l826,80l827,79l828,78l829,78l830,77l831,77l832,76l833,75l834,75l835,74l836,74l837,73l838,73l839,72l840,72l841,71l842,70l843,70l845,69l846,69l847,68l848,68l849,67l850,67l851,66l852,66l853,65l854,65l855,64l856,64l857,63l858,62l859,62l860,61l861,61l862,60l863,60l864,59l866,59l867,58l868,58l869,57l870,57l871,57l872,56l873,56l874,55l875,55l876,54l877,54l878,53l879,53l880,52l881,52l882,51l883,51l884,50l885,50l887,50l888,49l889,49l890,48l891,48l892,47l893,47l894,46l895,46l896,46l897,45l898,45l899,44l900,44l901,43l902,43l903,43l904,42l905,42l907,41l908,41l909,41l910,40l911,40l912,39l913,39l914,39l915,38l916,38l917,37l918,37l919,37l920,36l921,36l922,35l923,35l924,35l925,34l926,34l928,34l929,33l930,33l931,32l932,32l933,32l934,31l935,31l936,31l937,30l938,30l939,30l940,29l941,29l942,28l943,28l944,28l945,27l946,27l948,27l949,26l950,26l951,26l952,25l953,25l954,25l955,24l956,24l957,24l958,23l959,23l960,23l961,22l962,22l963,22l964,21l965,21l966,21l967,21l969,20l970,20l971,20l972,19l973,19l974,19l975,18l976,18l977,18l978,18l979,17l980,17l981,17l982,16l983,16l984,16l985,15l986,15l987,15l988,15l990,14l991,14l992,14l993,14l994,13l995,13l996,13l997,12l998,12l999,12l1000,12l1001,11l1002,11l1003,11l1004,11l1005,10l1006,10l1007,10l1008,10l1010,9l1011,9l1012,9l1013,9l1014,8l1015,8l1016,8l1017,8l1018,7l1019,7l1020,7l1021,7l1022,6l1023,6l1024,6l1025,6l1026,5l1027,5l1028,5l1029,5l1031,4l1032,4l1033,4l1034,4l1035,3l1036,3l1037,3l1038,3l1039,3l1040,2l1041,2l1042,2l1043,2l1044,1l1045,1l1046,1l1047,1l1048,1l1049,0l1051,0e" stroked="t" o:allowincell="f" style="position:absolute;left:5596;top:547;width:2654;height:2323;mso-wrap-style:none;v-text-anchor:middle;mso-position-horizontal-relative:char">
                    <v:fill o:detectmouseclick="t" on="false"/>
                    <v:stroke color="black" weight="15840" joinstyle="round" endcap="flat"/>
                    <w10:wrap type="none"/>
                  </v:shape>
                </v:group>
                <v:shape id="shape_0" path="m0,0l1,0l2,0l3,0l4,0l5,0l6,0l7,0l8,0l9,0l10,0l11,0l12,0l13,0l14,0l15,0l16,0l17,0l18,0l19,0l21,0l22,0l23,0l24,0l25,0l26,0l27,0l28,0l29,0l30,0l31,0l32,0l33,0l34,0l35,0l36,0l37,0l38,0l39,0l40,0l42,0l43,0l44,0l45,0l46,0l47,0l48,0l49,0l50,0l51,0l52,0l53,0l54,0l55,0l56,0l57,0l58,0l59,0l60,0l62,0l63,0l64,0l65,0l66,0l67,0l68,0l69,0l70,0l71,0l72,0l73,0l74,0l75,0l76,0l77,0l78,0l79,0l80,0l81,0l83,0l84,0l85,0l86,0l87,0l88,0l89,0l90,0l91,0l92,0l93,0l94,0l95,0l96,0l97,0l98,0l99,0l100,0l101,0l102,0l104,0l105,0l106,0l107,0l108,0l109,0l110,0l111,0l112,0l113,0l114,0l115,0l116,0l117,0l118,0l119,0l120,0l121,0l122,0l124,0l125,0l126,0l127,0l128,0l129,0l130,0l131,0l132,0l133,0l134,0l135,0l136,0l137,0l138,0l139,0l140,0l141,0l142,0l143,0l145,0l146,0l147,0l148,0l149,0l150,0l151,0l152,0l153,0l154,0l155,0l156,0l157,0l158,0l159,0l160,0l161,0l162,0l163,0l165,0l166,0l167,0l168,0l169,0l170,0l171,0l172,0l173,0l174,0l175,0l176,0l177,0l178,0l179,0l180,0l181,0l182,0l183,0l184,0l186,0l187,0l188,0l189,0l190,0l191,0l192,0l193,0l194,0l195,0l196,0l197,0l198,0l199,0l200,0l201,0l202,0l203,0l204,0l205,0l207,0l208,0l209,0l210,0l211,0l212,0l213,0l214,0l215,0l216,0l217,0l218,0l219,0l220,0l221,0l222,0l223,0l224,0l225,0l227,0l228,0l229,0l230,0l231,0l232,0l233,0l234,0l235,0l236,0l237,0l238,0l239,0l240,0l241,0l242,0l243,0l244,0l245,0l246,0l248,0l249,0l250,0l251,0l252,0l253,0l254,0l255,0l256,0l257,0l258,0l259,0l260,0l261,0l262,0l263,0l264,0l265,0l266,0l268,0l269,0l270,0l271,0l272,0l273,0l274,0l275,0l276,0l277,0l278,0l279,0l280,0l281,0l282,0l283,0l284,0l285,0l286,0l287,0l289,0l290,0l291,0l292,0l293,0l294,0l295,0l296,0l297,0l298,0l299,0l300,0l301,0l302,0l303,0l304,0l305,0l306,0l307,0l308,0l310,0l311,0l312,0l313,0l314,0l315,0l316,0l317,0l318,0l319,0l320,0l321,0l322,0l323,0l324,0l325,0l326,0l327,0l328,0l330,0l331,0l332,0l333,0l334,0l335,0l336,0l337,0l338,0l339,0l340,0l341,0l342,0l343,0l344,0l345,0l346,0l347,0l348,0l349,0l351,0l352,0l353,0l354,0l355,0l356,0l357,0l358,0l359,0l360,0l361,0l362,0l363,0l364,0l365,0l366,0l367,0l368,0l369,0l371,0l372,0l373,0l374,0l375,0l376,0l377,0l378,0l379,0l380,0l381,0l382,0l383,0l384,0l385,0l386,0l387,0l388,0l389,0l390,0l392,0l393,0l394,0l395,0l396,0l397,0l398,0l399,0l400,0l401,0l402,0l403,0l404,0l405,0l406,0l407,0l408,0l409,0l410,0l411,0l413,0l414,0l415,0l416,0l417,0l418,0l419,0l420,0l421,0l422,0l423,0l424,0l425,0l426,0l427,0l428,0l429,0l430,0l431,0l433,0l434,0l435,0l436,0l437,0l438,0l439,0l440,0l441,0l442,0l443,0l444,0l445,0l446,0l447,0l448,0l449,0l450,0l451,0l452,0l454,0l455,0l456,0l457,0l458,0l459,0l460,0l461,0l462,0l463,0l464,0l465,0l466,0l467,0l468,0l469,0l470,0l471,0l472,0l474,0l475,0l476,0l477,0l478,0l479,0l480,0l481,0l482,0l483,0l484,0l485,0l486,0l487,0l488,0l489,0l490,0l491,0l492,0l493,0l495,0l496,0l497,0l498,0l499,0l500,0l501,0l502,0l503,0l504,0l505,0l506,0l507,0l508,0l509,0l510,0l511,0l512,0l513,0l514,0l516,0l517,0l518,0l519,0l520,0l521,0l522,0l523,0l524,0l525,0l526,0l527,0l528,0l529,0l530,0l531,0l532,0l533,0l534,0l536,0l537,0l538,0l539,0l540,0l541,0l542,0l543,0l544,0l545,0l546,0l547,0l548,0l549,0l550,0l551,0l552,0l553,0l554,0l555,0l557,0l558,0l559,0l560,0l561,0l562,0l563,0l564,0l565,0l566,0l567,0l568,0l569,0l570,0l571,0l572,0l573,0l574,0l575,0l576,0l578,0l579,0l580,0l581,0l582,0l583,0l584,0l585,0l586,0l587,0l588,0l589,0l590,0l591,0l592,0l593,0l594,0l595,0l596,0l598,0l599,0l600,0l601,0l602,0l603,0l604,0l605,0l606,0l607,0l608,0l609,0l610,0l611,0l612,0l613,0l614,0l615,0l616,0l617,0l619,0l620,0l621,0l622,0l623,0l624,0l625,0l626,0l627,0l628,0l629,0l630,0l631,0l632,0l633,0l634,0l635,0l636,0l637,0l639,0l640,0l641,0l642,0l643,0l644,0l645,0l646,0l647,0l648,0l649,0l650,0l651,0l652,0l653,0l654,0l655,0l656,0l657,0l658,0l660,0l661,0l662,0l663,0l664,0l665,0l666,0l667,0l668,0l669,0l670,0l671,0l672,0l673,0l674,0l675,0l676,0l677,0l678,0l679,0l681,0l682,0l683,0l684,0l685,0l686,0l687,0l688,0l689,0l690,0l691,0l692,0l693,0l694,0l695,0l696,0l697,0l698,0l699,0l701,0l702,0l703,0l704,0l705,0l706,0l707,0l708,0l709,0l710,0l711,0l712,0l713,0l714,0l715,0l716,0l717,0l718,0l719,0l720,0l722,0l723,0l724,0l725,0l726,0l727,0l728,0l729,0l730,0l731,0l732,0l733,0l734,0l735,0l736,0l737,0l738,0l739,0l740,0l742,0l743,0l744,0l745,0l746,0l747,0l748,0l749,0l750,0l751,0l752,0l753,0l754,0l755,0l756,0l757,0l758,0l759,0l760,0l761,0l763,0l764,0l765,0l766,0l767,0l768,0l769,0l770,0l771,0l772,0l773,0l774,0l775,0l776,0l777,0l778,0l779,0l780,0l781,0l782,0l784,0l785,0l786,0l787,0l788,0l789,0l790,0l791,0l792,0l793,0l794,0l795,0l796,0l797,0l798,0l799,0l800,0l801,0l802,0l804,0l805,0l806,0l807,0l808,0l809,0l810,0l811,0l812,0l813,0l814,0l815,0l816,0l817,0l818,0l819,0l820,0l821,0l822,0l823,0l825,0l826,0l827,0l828,0l829,0l830,0l831,0l832,0l833,0l834,0l835,0l836,0l837,0l838,0l839,0l840,0l841,0l842,0l843,0l845,0l846,0l847,0l848,0l849,0l850,0l851,0l852,0l853,0l854,0l855,0l856,0l857,0l858,0l859,0l860,0l861,0l862,0l863,0l864,0l866,0l867,0l868,0l869,0l870,0l871,0l872,0l873,0l874,0l875,0l876,0l877,0l878,0l879,0l880,0l881,0l882,0l883,0l884,0l885,0l887,0l888,0l889,0l890,0l891,0l892,0l893,0l894,0l895,0l896,0l897,0l898,0l899,0l900,0l901,0l902,0l903,0l904,0l905,0l907,0l908,0l909,0l910,0l911,0l912,0l913,0l914,0l915,0l916,0l917,0l918,0l919,0l920,0l921,0l922,0l923,0l924,0l925,0l926,0l928,0l929,0l930,0l931,0l932,0l933,0l934,0l935,0l936,0l937,0l938,0l939,0l940,0l941,0l942,0l943,0l944,0l945,0l946,0l948,0l949,0l950,0l951,0l952,0l953,0l954,0l955,0l956,0l957,0l958,0l959,0l960,0l961,0l962,0l963,0l964,0l965,0l966,0l967,0l969,0l970,0l971,0l972,0l973,0l974,0l975,0l976,0l977,0l978,0l979,0l980,0l981,0l982,0l983,0l984,0l985,0l986,0l987,0l988,0l990,0l991,0l992,0l993,0l994,0l995,0l996,0l997,0l998,0l999,0l1000,0l1001,0l1002,0l1003,0l1004,0l1005,0l1006,0l1007,0l1008,0l1010,0l1011,0l1012,0l1013,0l1014,0l1015,0l1016,0l1017,0l1018,0l1019,0l1020,0l1021,0l1022,0l1023,0l1024,0l1025,0l1026,0l1027,0l1028,0l1029,0l1031,0l1032,0l1033,0l1034,0l1035,0l1036,0l1037,0l1038,0l1039,0l1040,0l1041,0l1042,0l1043,0l1044,0l1045,0l1046,0l1047,0l1048,0l1049,0l1051,0e" stroked="t" o:allowincell="f" style="position:absolute;left:5576;top:456;width:2766;height:0;mso-wrap-style:none;v-text-anchor:middle;mso-position-horizontal-relative:char">
                  <v:fill o:detectmouseclick="t" on="false"/>
                  <v:stroke color="black" weight="12600" dashstyle="dash" joinstyle="round" endcap="flat"/>
                  <w10:wrap type="none"/>
                </v:shape>
                <v:shape id="shape_0" stroked="f" o:allowincell="f" style="position:absolute;left:5417;top:2895;width:121;height:25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403,2890" to="8520,2890" stroked="t" o:allowincell="f" style="position:absolute;mso-position-horizontal-relative:char">
                  <v:stroke color="black" weight="12600" endarrow="classic" endarrowwidth="narrow" endarrowlength="medium" joinstyle="miter" endcap="round"/>
                  <v:fill o:detectmouseclick="t" on="false"/>
                  <w10:wrap type="none"/>
                </v:line>
                <v:line id="shape_0" from="5588,82" to="5588,3086" stroked="t" o:allowincell="f" style="position:absolute;flip:y;mso-position-horizontal-relative:char">
                  <v:stroke color="black" weight="12600" endarrow="classic" endarrowwidth="narrow" endarrowlength="medium" joinstyle="miter" endcap="round"/>
                  <v:fill o:detectmouseclick="t" on="false"/>
                  <w10:wrap type="none"/>
                </v:line>
                <v:shape id="shape_0" stroked="f" o:allowincell="f" style="position:absolute;left:8619;top:2881;width:68;height:359;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23;top:330;width:121;height:2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15;top:7;width:174;height:322;mso-wrap-style:non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t" o:allowincell="f" style="position:absolute;left:5671;top:67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1</w:t>
                        </w:r>
                      </w:p>
                    </w:txbxContent>
                  </v:textbox>
                  <v:fill o:detectmouseclick="t" on="false"/>
                  <v:stroke color="black" weight="9360" joinstyle="miter" endcap="flat"/>
                  <w10:wrap type="none"/>
                </v:shape>
                <v:shape id="shape_0" stroked="t" o:allowincell="f" style="position:absolute;left:7516;top:99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v:textbox>
                  <v:fill o:detectmouseclick="t" on="false"/>
                  <v:stroke color="black" weight="9360" joinstyle="miter" endcap="flat"/>
                  <w10:wrap type="none"/>
                </v:shape>
                <v:shape id="shape_0" stroked="t" o:allowincell="f" style="position:absolute;left:7316;top:151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3</w:t>
                        </w:r>
                      </w:p>
                    </w:txbxContent>
                  </v:textbox>
                  <v:fill o:detectmouseclick="t" on="false"/>
                  <v:stroke color="black" weight="9360" joinstyle="miter" endcap="flat"/>
                  <w10:wrap type="none"/>
                </v:shape>
                <v:shape id="shape_0" stroked="t" o:allowincell="f" style="position:absolute;left:7172;top:210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v:textbox>
                  <v:fill o:detectmouseclick="t" on="false"/>
                  <v:stroke color="black" weight="9360" joinstyle="miter" endcap="flat"/>
                  <w10:wrap type="none"/>
                </v:shape>
                <v:group id="shape_0" style="position:absolute;left:1354;top:3891;width:2650;height:2370">
                  <v:shape id="shape_0" coordsize="1051,1571" path="m0,0l1,7l2,13l3,20l4,26l5,32l6,38l7,45l8,51l9,57l10,63l11,69l12,75l13,82l14,88l15,94l16,100l17,106l18,112l19,118l21,124l22,129l23,135l24,141l25,147l26,153l27,159l28,164l29,170l30,176l31,181l32,187l33,193l34,198l35,204l36,210l37,215l38,221l39,226l40,232l42,237l43,243l44,248l45,253l46,259l47,264l48,269l49,275l50,280l51,285l52,291l53,296l54,301l55,306l56,311l57,316l58,322l59,327l60,332l62,337l63,342l64,347l65,352l66,357l67,362l68,367l69,372l70,377l71,382l72,386l73,391l74,396l75,401l76,406l77,410l78,415l79,420l80,425l81,429l83,434l84,439l85,443l86,448l87,453l88,457l89,462l90,466l91,471l92,475l93,480l94,484l95,489l96,493l97,498l98,502l99,506l100,511l101,515l102,519l104,524l105,528l106,532l107,537l108,541l109,545l110,549l111,553l112,558l113,562l114,566l115,570l116,574l117,578l118,582l119,586l120,590l121,594l122,598l124,602l125,606l126,610l127,614l128,618l129,622l130,626l131,630l132,634l133,638l134,642l135,645l136,649l137,653l138,657l139,661l140,664l141,668l142,672l143,676l145,679l146,683l147,687l148,690l149,694l150,697l151,701l152,705l153,708l154,712l155,715l156,719l157,722l158,726l159,729l160,733l161,736l162,740l163,743l165,747l166,750l167,753l168,757l169,760l170,764l171,767l172,770l173,774l174,777l175,780l176,783l177,787l178,790l179,793l180,796l181,800l182,803l183,806l184,809l186,812l187,815l188,819l189,822l190,825l191,828l192,831l193,834l194,837l195,840l196,843l197,846l198,849l199,852l200,855l201,858l202,861l203,864l204,867l205,870l207,873l208,876l209,879l210,882l211,884l212,887l213,890l214,893l215,896l216,899l217,901l218,904l219,907l220,910l221,913l222,915l223,918l224,921l225,923l227,926l228,929l229,932l230,934l231,937l232,939l233,942l234,945l235,947l236,950l237,953l238,955l239,958l240,960l241,963l242,965l243,968l244,970l245,973l246,975l248,978l249,980l250,983l251,985l252,988l253,990l254,993l255,995l256,998l257,1000l258,1002l259,1005l260,1007l261,1010l262,1012l263,1014l264,1017l265,1019l266,1021l268,1024l269,1026l270,1028l271,1030l272,1033l273,1035l274,1037l275,1039l276,1042l277,1044l278,1046l279,1048l280,1051l281,1053l282,1055l283,1057l284,1059l285,1061l286,1064l287,1066l289,1068l290,1070l291,1072l292,1074l293,1076l294,1078l295,1081l296,1083l297,1085l298,1087l299,1089l300,1091l301,1093l302,1095l303,1097l304,1099l305,1101l306,1103l307,1105l308,1107l310,1109l311,1111l312,1113l313,1115l314,1117l315,1119l316,1121l317,1122l318,1124l319,1126l320,1128l321,1130l322,1132l323,1134l324,1136l325,1137l326,1139l327,1141l328,1143l330,1145l331,1147l332,1148l333,1150l334,1152l335,1154l336,1156l337,1157l338,1159l339,1161l340,1163l341,1164l342,1166l343,1168l344,1170l345,1171l346,1173l347,1175l348,1176l349,1178l351,1180l352,1182l353,1183l354,1185l355,1187l356,1188l357,1190l358,1191l359,1193l360,1195l361,1196l362,1198l363,1200l364,1201l365,1203l366,1204l367,1206l368,1208l369,1209l371,1211l372,1212l373,1214l374,1215l375,1217l376,1218l377,1220l378,1221l379,1223l380,1224l381,1226l382,1227l383,1229l384,1230l385,1232l386,1233l387,1235l388,1236l389,1238l390,1239l392,1241l393,1242l394,1243l395,1245l396,1246l397,1248l398,1249l399,1251l400,1252l401,1253l402,1255l403,1256l404,1257l405,1259l406,1260l407,1262l408,1263l409,1264l410,1266l411,1267l413,1268l414,1270l415,1271l416,1272l417,1274l418,1275l419,1276l420,1277l421,1279l422,1280l423,1281l424,1283l425,1284l426,1285l427,1286l428,1288l429,1289l430,1290l431,1291l433,1293l434,1294l435,1295l436,1296l437,1297l438,1299l439,1300l440,1301l441,1302l442,1303l443,1305l444,1306l445,1307l446,1308l447,1309l448,1311l449,1312l450,1313l451,1314l452,1315l454,1316l455,1317l456,1319l457,1320l458,1321l459,1322l460,1323l461,1324l462,1325l463,1326l464,1327l465,1329l466,1330l467,1331l468,1332l469,1333l470,1334l471,1335l472,1336l474,1337l475,1338l476,1339l477,1340l478,1341l479,1342l480,1343l481,1344l482,1345l483,1346l484,1347l485,1348l486,1349l487,1350l488,1351l489,1352l490,1353l491,1354l492,1355l493,1356l495,1357l496,1358l497,1359l498,1360l499,1361l500,1362l501,1363l502,1364l503,1365l504,1366l505,1367l506,1368l507,1369l508,1370l509,1371l510,1371l511,1372l512,1373l513,1374l514,1375l516,1376l517,1377l518,1378l519,1379l520,1380l521,1380l522,1381l523,1382l524,1383l525,1384l526,1385l527,1386l528,1387l529,1387l530,1388l531,1389l532,1390l533,1391l534,1392l536,1392l537,1393l538,1394l539,1395l540,1396l541,1397l542,1397l543,1398l544,1399l545,1400l546,1401l547,1401l548,1402l549,1403l550,1404l551,1405l552,1405l553,1406l554,1407l555,1408l557,1408l558,1409l559,1410l560,1411l561,1411l562,1412l563,1413l564,1414l565,1414l566,1415l567,1416l568,1417l569,1417l570,1418l571,1419l572,1420l573,1420l574,1421l575,1422l576,1423l578,1423l579,1424l580,1425l581,1425l582,1426l583,1427l584,1427l585,1428l586,1429l587,1429l588,1430l589,1431l590,1432l591,1432l592,1433l593,1434l594,1434l595,1435l596,1436l598,1436l599,1437l600,1437l601,1438l602,1439l603,1439l604,1440l605,1441l606,1441l607,1442l608,1443l609,1443l610,1444l611,1445l612,1445l613,1446l614,1446l615,1447l616,1448l617,1448l619,1449l620,1449l621,1450l622,1451l623,1451l624,1452l625,1452l626,1453l627,1454l628,1454l629,1455l630,1455l631,1456l632,1457l633,1457l634,1458l635,1458l636,1459l637,1459l639,1460l640,1460l641,1461l642,1462l643,1462l644,1463l645,1463l646,1464l647,1464l648,1465l649,1465l650,1466l651,1467l652,1467l653,1468l654,1468l655,1469l656,1469l657,1470l658,1470l660,1471l661,1471l662,1472l663,1472l664,1473l665,1473l666,1474l667,1474l668,1475l669,1475l670,1476l671,1476l672,1477l673,1477l674,1478l675,1478l676,1479l677,1479l678,1480l679,1480l681,1481l682,1481l683,1482l684,1482l685,1483l686,1483l687,1484l688,1484l689,1484l690,1485l691,1485l692,1486l693,1486l694,1487l695,1487l696,1488l697,1488l698,1489l699,1489l701,1489l702,1490l703,1490l704,1491l705,1491l706,1492l707,1492l708,1493l709,1493l710,1493l711,1494l712,1494l713,1495l714,1495l715,1496l716,1496l717,1496l718,1497l719,1497l720,1498l722,1498l723,1498l724,1499l725,1499l726,1500l727,1500l728,1500l729,1501l730,1501l731,1502l732,1502l733,1502l734,1503l735,1503l736,1504l737,1504l738,1504l739,1505l740,1505l742,1506l743,1506l744,1506l745,1507l746,1507l747,1507l748,1508l749,1508l750,1509l751,1509l752,1509l753,1510l754,1510l755,1510l756,1511l757,1511l758,1511l759,1512l760,1512l761,1512l763,1513l764,1513l765,1514l766,1514l767,1514l768,1515l769,1515l770,1515l771,1516l772,1516l773,1516l774,1517l775,1517l776,1517l777,1518l778,1518l779,1518l780,1519l781,1519l782,1519l784,1520l785,1520l786,1520l787,1521l788,1521l789,1521l790,1521l791,1522l792,1522l793,1522l794,1523l795,1523l796,1523l797,1524l798,1524l799,1524l800,1525l801,1525l802,1525l804,1525l805,1526l806,1526l807,1526l808,1527l809,1527l810,1527l811,1528l812,1528l813,1528l814,1528l815,1529l816,1529l817,1529l818,1530l819,1530l820,1530l821,1530l822,1531l823,1531l825,1531l826,1532l827,1532l828,1532l829,1532l830,1533l831,1533l832,1533l833,1533l834,1534l835,1534l836,1534l837,1534l838,1535l839,1535l840,1535l841,1536l842,1536l843,1536l845,1536l846,1537l847,1537l848,1537l849,1537l850,1538l851,1538l852,1538l853,1538l854,1539l855,1539l856,1539l857,1539l858,1540l859,1540l860,1540l861,1540l862,1541l863,1541l864,1541l866,1541l867,1541l868,1542l869,1542l870,1542l871,1542l872,1543l873,1543l874,1543l875,1543l876,1544l877,1544l878,1544l879,1544l880,1544l881,1545l882,1545l883,1545l884,1545l885,1546l887,1546l888,1546l889,1546l890,1546l891,1547l892,1547l893,1547l894,1547l895,1548l896,1548l897,1548l898,1548l899,1548l900,1549l901,1549l902,1549l903,1549l904,1549l905,1550l907,1550l908,1550l909,1550l910,1550l911,1551l912,1551l913,1551l914,1551l915,1551l916,1552l917,1552l918,1552l919,1552l920,1552l921,1553l922,1553l923,1553l924,1553l925,1553l926,1554l928,1554l929,1554l930,1554l931,1554l932,1554l933,1555l934,1555l935,1555l936,1555l937,1555l938,1556l939,1556l940,1556l941,1556l942,1556l943,1556l944,1557l945,1557l946,1557l948,1557l949,1557l950,1557l951,1558l952,1558l953,1558l954,1558l955,1558l956,1558l957,1559l958,1559l959,1559l960,1559l961,1559l962,1559l963,1560l964,1560l965,1560l966,1560l967,1560l969,1560l970,1561l971,1561l972,1561l973,1561l974,1561l975,1561l976,1562l977,1562l978,1562l979,1562l980,1562l981,1562l982,1562l983,1563l984,1563l985,1563l986,1563l987,1563l988,1563l990,1564l991,1564l992,1564l993,1564l994,1564l995,1564l996,1564l997,1565l998,1565l999,1565l1000,1565l1001,1565l1002,1565l1003,1565l1004,1566l1005,1566l1006,1566l1007,1566l1008,1566l1010,1566l1011,1566l1012,1567l1013,1567l1014,1567l1015,1567l1016,1567l1017,1567l1018,1567l1019,1567l1020,1568l1021,1568l1022,1568l1023,1568l1024,1568l1025,1568l1026,1568l1027,1568l1028,1569l1029,1569l1031,1569l1032,1569l1033,1569l1034,1569l1035,1569l1036,1570l1037,1570l1038,1570l1039,1570l1040,1570l1041,1570l1042,1570l1043,1570l1044,1570l1045,1571l1046,1571l1047,1571l1048,1571l1049,1571l1051,1571e" stroked="t" o:allowincell="f" style="position:absolute;left:1354;top:3891;width:2639;height:2338;mso-wrap-style:none;v-text-anchor:middle;mso-position-horizontal-relative:char">
                    <v:fill o:detectmouseclick="t" on="false"/>
                    <v:stroke color="black" weight="15840" joinstyle="round" endcap="flat"/>
                    <w10:wrap type="none"/>
                  </v:shape>
                  <v:shape id="shape_0" coordsize="1051,800" path="m0,800l1,787l2,774l3,762l4,750l5,737l6,725l7,714l8,702l9,690l10,679l11,668l12,657l13,646l14,635l15,624l16,613l17,603l18,593l19,582l21,572l22,562l23,553l24,543l25,533l26,524l27,515l28,505l29,496l30,487l31,479l32,470l33,461l34,453l35,444l36,436l37,428l38,420l39,412l40,404l42,396l43,389l44,381l45,374l46,366l47,359l48,352l49,345l50,338l51,331l52,325l53,318l54,311l55,305l56,299l57,292l58,286l59,280l60,274l62,268l63,262l64,257l65,251l66,245l67,240l68,235l69,229l70,224l71,219l72,214l73,209l74,204l75,199l76,194l77,190l78,185l79,181l80,176l81,172l83,167l84,163l85,159l86,155l87,151l88,147l89,143l90,139l91,135l92,132l93,128l94,125l95,121l96,118l97,114l98,111l99,108l100,104l101,101l102,98l104,95l105,92l106,89l107,87l108,84l109,81l110,78l111,76l112,73l113,71l114,68l115,66l116,64l117,61l118,59l119,57l120,55l121,53l122,51l124,49l125,47l126,45l127,43l128,41l129,39l130,37l131,36l132,34l133,33l134,31l135,30l136,28l137,27l138,25l139,24l140,23l141,21l142,20l143,19l145,18l146,17l147,16l148,15l149,14l150,13l151,12l152,11l153,10l154,9l155,9l156,8l157,7l158,6l159,6l160,5l161,5l162,4l163,4l165,3l166,3l167,2l168,2l169,2l170,1l171,1l172,1l173,0l174,0l175,0l176,0l177,0l178,0l179,0l180,0l181,0l182,0l183,0l184,0l186,0l187,0l188,0l189,0l190,0l191,0l192,1l193,1l194,1l195,1l196,2l197,2l198,2l199,3l200,3l201,4l202,4l203,5l204,5l205,6l207,6l208,7l209,7l210,8l211,8l212,9l213,10l214,10l215,11l216,12l217,12l218,13l219,14l220,14l221,15l222,16l223,17l224,18l225,18l227,19l228,20l229,21l230,22l231,23l232,24l233,25l234,26l235,26l236,27l237,28l238,29l239,30l240,31l241,32l242,33l243,35l244,36l245,37l246,38l248,39l249,40l250,41l251,42l252,43l253,45l254,46l255,47l256,48l257,49l258,50l259,52l260,53l261,54l262,55l263,57l264,58l265,59l266,60l268,62l269,63l270,64l271,66l272,67l273,68l274,70l275,71l276,72l277,74l278,75l279,76l280,78l281,79l282,80l283,82l284,83l285,85l286,86l287,87l289,89l290,90l291,92l292,93l293,95l294,96l295,98l296,99l297,100l298,102l299,103l300,105l301,106l302,108l303,109l304,111l305,112l306,114l307,115l308,117l310,118l311,120l312,121l313,123l314,124l315,126l316,128l317,129l318,131l319,132l320,134l321,135l322,137l323,138l324,140l325,141l326,143l327,145l328,146l330,148l331,149l332,151l333,152l334,154l335,156l336,157l337,159l338,160l339,162l340,163l341,165l342,167l343,168l344,170l345,171l346,173l347,175l348,176l349,178l351,179l352,181l353,183l354,184l355,186l356,187l357,189l358,191l359,192l360,194l361,195l362,197l363,199l364,200l365,202l366,203l367,205l368,207l369,208l371,210l372,211l373,213l374,215l375,216l376,218l377,219l378,221l379,223l380,224l381,226l382,227l383,229l384,231l385,232l386,234l387,235l388,237l389,238l390,240l392,242l393,243l394,245l395,246l396,248l397,250l398,251l399,253l400,254l401,256l402,257l403,259l404,261l405,262l406,264l407,265l408,267l409,268l410,270l411,271l413,273l414,275l415,276l416,278l417,279l418,281l419,282l420,284l421,285l422,287l423,288l424,290l425,292l426,293l427,295l428,296l429,298l430,299l431,301l433,302l434,304l435,305l436,307l437,308l438,310l439,311l440,313l441,314l442,316l443,317l444,319l445,320l446,322l447,323l448,325l449,326l450,328l451,329l452,331l454,332l455,333l456,335l457,336l458,338l459,339l460,341l461,342l462,344l463,345l464,347l465,348l466,349l467,351l468,352l469,354l470,355l471,357l472,358l474,359l475,361l476,362l477,364l478,365l479,366l480,368l481,369l482,371l483,372l484,373l485,375l486,376l487,378l488,379l489,380l490,382l491,383l492,384l493,386l495,387l496,388l497,390l498,391l499,392l500,394l501,395l502,396l503,398l504,399l505,400l506,402l507,403l508,404l509,406l510,407l511,408l512,410l513,411l514,412l516,414l517,415l518,416l519,417l520,419l521,420l522,421l523,423l524,424l525,425l526,426l527,428l528,429l529,430l530,431l531,433l532,434l533,435l534,436l536,438l537,439l538,440l539,441l540,442l541,444l542,445l543,446l544,447l545,448l546,450l547,451l548,452l549,453l550,454l551,456l552,457l553,458l554,459l555,460l557,462l558,463l559,464l560,465l561,466l562,467l563,468l564,470l565,471l566,472l567,473l568,474l569,475l570,476l571,478l572,479l573,480l574,481l575,482l576,483l578,484l579,485l580,486l581,488l582,489l583,490l584,491l585,492l586,493l587,494l588,495l589,496l590,497l591,498l592,499l593,500l594,501l595,503l596,504l598,505l599,506l600,507l601,508l602,509l603,510l604,511l605,512l606,513l607,514l608,515l609,516l610,517l611,518l612,519l613,520l614,521l615,522l616,523l617,524l619,525l620,526l621,527l622,528l623,529l624,530l625,531l626,532l627,533l628,534l629,535l630,536l631,536l632,537l633,538l634,539l635,540l636,541l637,542l639,543l640,544l641,545l642,546l643,547l644,548l645,549l646,549l647,550l648,551l649,552l650,553l651,554l652,555l653,556l654,557l655,558l656,558l657,559l658,560l660,561l661,562l662,563l663,564l664,564l665,565l666,566l667,567l668,568l669,569l670,570l671,570l672,571l673,572l674,573l675,574l676,575l677,575l678,576l679,577l681,578l682,579l683,579l684,580l685,581l686,582l687,583l688,583l689,584l690,585l691,586l692,587l693,587l694,588l695,589l696,590l697,591l698,591l699,592l701,593l702,594l703,594l704,595l705,596l706,597l707,597l708,598l709,599l710,600l711,600l712,601l713,602l714,603l715,603l716,604l717,605l718,605l719,606l720,607l722,608l723,608l724,609l725,610l726,610l727,611l728,612l729,613l730,613l731,614l732,615l733,615l734,616l735,617l736,617l737,618l738,619l739,619l740,620l742,621l743,621l744,622l745,623l746,623l747,624l748,625l749,625l750,626l751,627l752,627l753,628l754,629l755,629l756,630l757,631l758,631l759,632l760,632l761,633l763,634l764,634l765,635l766,636l767,636l768,637l769,637l770,638l771,639l772,639l773,640l774,640l775,641l776,642l777,642l778,643l779,643l780,644l781,645l782,645l784,646l785,646l786,647l787,648l788,648l789,649l790,649l791,650l792,650l793,651l794,652l795,652l796,653l797,653l798,654l799,654l800,655l801,655l802,656l804,656l805,657l806,658l807,658l808,659l809,659l810,660l811,660l812,661l813,661l814,662l815,662l816,663l817,663l818,664l819,664l820,665l821,665l822,666l823,666l825,667l826,667l827,668l828,668l829,669l830,669l831,670l832,670l833,671l834,671l835,672l836,672l837,673l838,673l839,674l840,674l841,675l842,675l843,676l845,676l846,677l847,677l848,678l849,678l850,679l851,679l852,680l853,680l854,680l855,681l856,681l857,682l858,682l859,683l860,683l861,684l862,684l863,685l864,685l866,685l867,686l868,686l869,687l870,687l871,688l872,688l873,688l874,689l875,689l876,690l877,690l878,691l879,691l880,691l881,692l882,692l883,693l884,693l885,693l887,694l888,694l889,695l890,695l891,695l892,696l893,696l894,697l895,697l896,697l897,698l898,698l899,699l900,699l901,699l902,700l903,700l904,701l905,701l907,701l908,702l909,702l910,702l911,703l912,703l913,704l914,704l915,704l916,705l917,705l918,705l919,706l920,706l921,707l922,707l923,707l924,708l925,708l926,708l928,709l929,709l930,709l931,710l932,710l933,710l934,711l935,711l936,711l937,712l938,712l939,712l940,713l941,713l942,713l943,714l944,714l945,714l946,715l948,715l949,715l950,716l951,716l952,716l953,717l954,717l955,717l956,718l957,718l958,718l959,719l960,719l961,719l962,720l963,720l964,720l965,721l966,721l967,721l969,721l970,722l971,722l972,722l973,723l974,723l975,723l976,724l977,724l978,724l979,724l980,725l981,725l982,725l983,726l984,726l985,726l986,726l987,727l988,727l990,727l991,728l992,728l993,728l994,728l995,729l996,729l997,729l998,730l999,730l1000,730l1001,730l1002,731l1003,731l1004,731l1005,731l1006,732l1007,732l1008,732l1010,732l1011,733l1012,733l1013,733l1014,734l1015,734l1016,734l1017,734l1018,735l1019,735l1020,735l1021,735l1022,736l1023,736l1024,736l1025,736l1026,737l1027,737l1028,737l1029,737l1031,738l1032,738l1033,738l1034,738l1035,738l1036,739l1037,739l1038,739l1039,739l1040,740l1041,740l1042,740l1043,740l1044,741l1045,741l1046,741l1047,741l1048,742l1049,742l1051,742e" stroked="t" o:allowincell="f" style="position:absolute;left:1364;top:5078;width:2639;height:1182;mso-wrap-style:none;v-text-anchor:middle;mso-position-horizontal-relative:char">
                    <v:fill o:detectmouseclick="t" on="false"/>
                    <v:stroke color="black" weight="15840" joinstyle="round" endcap="flat"/>
                    <w10:wrap type="none"/>
                  </v:shape>
                  <v:shape id="shape_0" coordsize="1051,711" path="m0,711l1,711l2,711l3,711l4,710l5,710l6,709l7,708l8,707l9,706l10,704l11,703l12,701l13,700l14,698l15,696l16,694l17,692l18,690l19,688l21,685l22,683l23,680l24,678l25,675l26,672l27,669l28,666l29,663l30,660l31,657l32,654l33,651l34,647l35,644l36,640l37,637l38,633l39,630l40,626l42,622l43,618l44,614l45,611l46,607l47,603l48,599l49,595l50,591l51,587l52,582l53,578l54,574l55,570l56,566l57,561l58,557l59,553l60,548l62,544l63,540l64,535l65,531l66,526l67,522l68,518l69,513l70,509l71,504l72,500l73,495l74,491l75,486l76,482l77,477l78,473l79,468l80,464l81,459l83,455l84,450l85,446l86,441l87,437l88,432l89,428l90,423l91,419l92,414l93,410l94,405l95,401l96,397l97,392l98,388l99,383l100,379l101,375l102,370l104,366l105,362l106,358l107,353l108,349l109,345l110,341l111,336l112,332l113,328l114,324l115,320l116,316l117,312l118,308l119,304l120,300l121,296l122,292l124,288l125,284l126,280l127,276l128,272l129,268l130,265l131,261l132,257l133,253l134,250l135,246l136,242l137,239l138,235l139,232l140,228l141,225l142,221l143,218l145,214l146,211l147,207l148,204l149,201l150,197l151,194l152,191l153,188l154,185l155,181l156,178l157,175l158,172l159,169l160,166l161,163l162,160l163,157l165,154l166,152l167,149l168,146l169,143l170,140l171,138l172,135l173,132l174,130l175,127l176,125l177,122l178,120l179,117l180,115l181,112l182,110l183,107l184,105l186,103l187,101l188,98l189,96l190,94l191,92l192,90l193,87l194,85l195,83l196,81l197,79l198,77l199,75l200,73l201,72l202,70l203,68l204,66l205,64l207,63l208,61l209,59l210,57l211,56l212,54l213,53l214,51l215,50l216,48l217,47l218,45l219,44l220,42l221,41l222,40l223,38l224,37l225,36l227,34l228,33l229,32l230,31l231,30l232,29l233,27l234,26l235,25l236,24l237,23l238,22l239,21l240,20l241,19l242,19l243,18l244,17l245,16l246,15l248,14l249,14l250,13l251,12l252,12l253,11l254,10l255,10l256,9l257,8l258,8l259,7l260,7l261,6l262,6l263,5l264,5l265,5l266,4l268,4l269,4l270,3l271,3l272,3l273,2l274,2l275,2l276,2l277,1l278,1l279,1l280,1l281,1l282,1l283,1l284,1l285,0l286,0l287,0l289,0l290,0l291,0l292,0l293,1l294,1l295,1l296,1l297,1l298,1l299,1l300,1l301,2l302,2l303,2l304,2l305,3l306,3l307,3l308,3l310,4l311,4l312,4l313,5l314,5l315,6l316,6l317,6l318,7l319,7l320,8l321,8l322,9l323,9l324,10l325,10l326,11l327,11l328,12l330,12l331,13l332,13l333,14l334,15l335,15l336,16l337,17l338,17l339,18l340,19l341,19l342,20l343,21l344,21l345,22l346,23l347,24l348,24l349,25l351,26l352,27l353,27l354,28l355,29l356,30l357,31l358,32l359,32l360,33l361,34l362,35l363,36l364,37l365,38l366,39l367,40l368,41l369,42l371,42l372,43l373,44l374,45l375,46l376,47l377,48l378,49l379,50l380,51l381,52l382,53l383,54l384,55l385,56l386,58l387,59l388,60l389,61l390,62l392,63l393,64l394,65l395,66l396,67l397,68l398,70l399,71l400,72l401,73l402,74l403,75l404,76l405,78l406,79l407,80l408,81l409,82l410,83l411,85l413,86l414,87l415,88l416,89l417,91l418,92l419,93l420,94l421,95l422,97l423,98l424,99l425,100l426,102l427,103l428,104l429,105l430,107l431,108l433,109l434,110l435,112l436,113l437,114l438,115l439,117l440,118l441,119l442,121l443,122l444,123l445,124l446,126l447,127l448,128l449,130l450,131l451,132l452,134l454,135l455,136l456,137l457,139l458,140l459,141l460,143l461,144l462,145l463,147l464,148l465,149l466,151l467,152l468,153l469,155l470,156l471,157l472,159l474,160l475,161l476,163l477,164l478,165l479,167l480,168l481,169l482,171l483,172l484,173l485,175l486,176l487,177l488,179l489,180l490,181l491,183l492,184l493,186l495,187l496,188l497,190l498,191l499,192l500,194l501,195l502,196l503,198l504,199l505,200l506,202l507,203l508,204l509,206l510,207l511,208l512,210l513,211l514,212l516,214l517,215l518,216l519,218l520,219l521,220l522,222l523,223l524,224l525,226l526,227l527,228l528,230l529,231l530,232l531,234l532,235l533,236l534,238l536,239l537,240l538,242l539,243l540,244l541,246l542,247l543,248l544,250l545,251l546,252l547,254l548,255l549,256l550,258l551,259l552,260l553,261l554,263l555,264l557,265l558,267l559,268l560,269l561,271l562,272l563,273l564,274l565,276l566,277l567,278l568,280l569,281l570,282l571,283l572,285l573,286l574,287l575,288l576,290l578,291l579,292l580,293l581,295l582,296l583,297l584,299l585,300l586,301l587,302l588,304l589,305l590,306l591,307l592,308l593,310l594,311l595,312l596,313l598,315l599,316l600,317l601,318l602,319l603,321l604,322l605,323l606,324l607,326l608,327l609,328l610,329l611,330l612,332l613,333l614,334l615,335l616,336l617,337l619,339l620,340l621,341l622,342l623,343l624,345l625,346l626,347l627,348l628,349l629,350l630,351l631,353l632,354l633,355l634,356l635,357l636,358l637,359l639,361l640,362l641,363l642,364l643,365l644,366l645,367l646,368l647,370l648,371l649,372l650,373l651,374l652,375l653,376l654,377l655,378l656,380l657,381l658,382l660,383l661,384l662,385l663,386l664,387l665,388l666,389l667,390l668,391l669,392l670,393l671,395l672,396l673,397l674,398l675,399l676,400l677,401l678,402l679,403l681,404l682,405l683,406l684,407l685,408l686,409l687,410l688,411l689,412l690,413l691,414l692,415l693,416l694,417l695,418l696,419l697,420l698,421l699,422l701,423l702,424l703,425l704,426l705,427l706,428l707,429l708,430l709,431l710,432l711,433l712,434l713,435l714,436l715,437l716,437l717,438l718,439l719,440l720,441l722,442l723,443l724,444l725,445l726,446l727,447l728,448l729,449l730,450l731,450l732,451l733,452l734,453l735,454l736,455l737,456l738,457l739,458l740,458l742,459l743,460l744,461l745,462l746,463l747,464l748,465l749,465l750,466l751,467l752,468l753,469l754,470l755,471l756,471l757,472l758,473l759,474l760,475l761,476l763,476l764,477l765,478l766,479l767,480l768,481l769,481l770,482l771,483l772,484l773,485l774,485l775,486l776,487l777,488l778,489l779,489l780,490l781,491l782,492l784,493l785,493l786,494l787,495l788,496l789,496l790,497l791,498l792,499l793,500l794,500l795,501l796,502l797,503l798,503l799,504l800,505l801,506l802,506l804,507l805,508l806,509l807,509l808,510l809,511l810,511l811,512l812,513l813,514l814,514l815,515l816,516l817,516l818,517l819,518l820,519l821,519l822,520l823,521l825,521l826,522l827,523l828,523l829,524l830,525l831,525l832,526l833,527l834,527l835,528l836,529l837,529l838,530l839,531l840,531l841,532l842,533l843,533l845,534l846,535l847,535l848,536l849,537l850,537l851,538l852,539l853,539l854,540l855,540l856,541l857,542l858,542l859,543l860,544l861,544l862,545l863,545l864,546l866,547l867,547l868,548l869,548l870,549l871,550l872,550l873,551l874,551l875,552l876,553l877,553l878,554l879,554l880,555l881,556l882,556l883,557l884,557l885,558l887,558l888,559l889,560l890,560l891,561l892,561l893,562l894,562l895,563l896,563l897,564l898,565l899,565l900,566l901,566l902,567l903,567l904,568l905,568l907,569l908,569l909,570l910,570l911,571l912,572l913,572l914,573l915,573l916,574l917,574l918,575l919,575l920,576l921,576l922,577l923,577l924,578l925,578l926,579l928,579l929,580l930,580l931,581l932,581l933,582l934,582l935,583l936,583l937,584l938,584l939,585l940,585l941,586l942,586l943,586l944,587l945,587l946,588l948,588l949,589l950,589l951,590l952,590l953,591l954,591l955,592l956,592l957,592l958,593l959,593l960,594l961,594l962,595l963,595l964,596l965,596l966,596l967,597l969,597l970,598l971,598l972,599l973,599l974,599l975,600l976,600l977,601l978,601l979,602l980,602l981,602l982,603l983,603l984,604l985,604l986,604l987,605l988,605l990,606l991,606l992,606l993,607l994,607l995,608l996,608l997,608l998,609l999,609l1000,610l1001,610l1002,610l1003,611l1004,611l1005,612l1006,612l1007,612l1008,613l1010,613l1011,613l1012,614l1013,614l1014,615l1015,615l1016,615l1017,616l1018,616l1019,616l1020,617l1021,617l1022,618l1023,618l1024,618l1025,619l1026,619l1027,619l1028,620l1029,620l1031,620l1032,621l1033,621l1034,621l1035,622l1036,622l1037,622l1038,623l1039,623l1040,623l1041,624l1042,624l1043,624l1044,625l1045,625l1046,625l1047,626l1048,626l1049,626l1051,627e" stroked="t" o:allowincell="f" style="position:absolute;left:1364;top:5204;width:2639;height:1056;mso-wrap-style:none;v-text-anchor:middle;mso-position-horizontal-relative:char">
                    <v:fill o:detectmouseclick="t" on="false"/>
                    <v:stroke color="black" weight="15840" joinstyle="round" endcap="flat"/>
                    <w10:wrap type="none"/>
                  </v:shape>
                  <v:shape id="shape_0" coordsize="1051,675" path="m0,675l1,675l2,675l3,674l4,674l5,674l6,674l7,674l8,674l9,674l10,674l11,674l12,674l13,674l14,674l15,673l16,673l17,673l18,673l19,672l21,672l22,671l23,671l24,671l25,670l26,670l27,669l28,668l29,668l30,667l31,666l32,666l33,665l34,664l35,663l36,662l37,661l38,660l39,659l40,658l42,657l43,656l44,654l45,653l46,652l47,651l48,649l49,648l50,646l51,645l52,643l53,642l54,640l55,638l56,637l57,635l58,633l59,631l60,629l62,628l63,626l64,624l65,622l66,620l67,617l68,615l69,613l70,611l71,609l72,606l73,604l74,602l75,599l76,597l77,594l78,592l79,589l80,587l81,584l83,582l84,579l85,576l86,574l87,571l88,568l89,565l90,563l91,560l92,557l93,554l94,551l95,548l96,545l97,542l98,539l99,536l100,533l101,530l102,527l104,524l105,521l106,518l107,514l108,511l109,508l110,505l111,502l112,498l113,495l114,492l115,489l116,485l117,482l118,479l119,475l120,472l121,469l122,465l124,462l125,458l126,455l127,452l128,448l129,445l130,441l131,438l132,435l133,431l134,428l135,424l136,421l137,417l138,414l139,410l140,407l141,404l142,400l143,397l145,393l146,390l147,386l148,383l149,379l150,376l151,372l152,369l153,366l154,362l155,359l156,355l157,352l158,348l159,345l160,342l161,338l162,335l163,331l165,328l166,325l167,321l168,318l169,315l170,311l171,308l172,305l173,301l174,298l175,295l176,292l177,288l178,285l179,282l180,279l181,275l182,272l183,269l184,266l186,263l187,260l188,256l189,253l190,250l191,247l192,244l193,241l194,238l195,235l196,232l197,229l198,226l199,223l200,220l201,217l202,214l203,211l204,208l205,206l207,203l208,200l209,197l210,194l211,192l212,189l213,186l214,183l215,181l216,178l217,175l218,173l219,170l220,167l221,165l222,162l223,160l224,157l225,155l227,152l228,150l229,147l230,145l231,142l232,140l233,138l234,135l235,133l236,131l237,128l238,126l239,124l240,122l241,119l242,117l243,115l244,113l245,111l246,109l248,107l249,105l250,103l251,101l252,99l253,97l254,95l255,93l256,91l257,89l258,87l259,85l260,83l261,82l262,80l263,78l264,76l265,75l266,73l268,71l269,70l270,68l271,66l272,65l273,63l274,62l275,60l276,59l277,57l278,56l279,54l280,53l281,51l282,50l283,49l284,47l285,46l286,45l287,43l289,42l290,41l291,39l292,38l293,37l294,36l295,35l296,34l297,33l298,31l299,30l300,29l301,28l302,27l303,26l304,25l305,24l306,23l307,23l308,22l310,21l311,20l312,19l313,18l314,17l315,17l316,16l317,15l318,14l319,14l320,13l321,12l322,12l323,11l324,10l325,10l326,9l327,9l328,8l330,8l331,7l332,7l333,6l334,6l335,5l336,5l337,4l338,4l339,4l340,3l341,3l342,3l343,2l344,2l345,2l346,2l347,1l348,1l349,1l351,1l352,0l353,0l354,0l355,0l356,0l357,0l358,0l359,0l360,0l361,0l362,0l363,0l364,0l365,0l366,0l367,0l368,0l369,0l371,0l372,0l373,0l374,0l375,0l376,0l377,1l378,1l379,1l380,1l381,1l382,2l383,2l384,2l385,2l386,3l387,3l388,3l389,4l390,4l392,4l393,5l394,5l395,5l396,6l397,6l398,7l399,7l400,7l401,8l402,8l403,9l404,9l405,10l406,10l407,11l408,11l409,12l410,12l411,13l413,13l414,14l415,15l416,15l417,16l418,16l419,17l420,18l421,18l422,19l423,20l424,20l425,21l426,22l427,22l428,23l429,24l430,24l431,25l433,26l434,27l435,27l436,28l437,29l438,30l439,30l440,31l441,32l442,33l443,34l444,34l445,35l446,36l447,37l448,38l449,39l450,40l451,40l452,41l454,42l455,43l456,44l457,45l458,46l459,47l460,48l461,49l462,50l463,50l464,51l465,52l466,53l467,54l468,55l469,56l470,57l471,58l472,59l474,60l475,61l476,62l477,63l478,64l479,65l480,66l481,67l482,68l483,70l484,71l485,72l486,73l487,74l488,75l489,76l490,77l491,78l492,79l493,80l495,81l496,82l497,84l498,85l499,86l500,87l501,88l502,89l503,90l504,91l505,92l506,94l507,95l508,96l509,97l510,98l511,99l512,100l513,102l514,103l516,104l517,105l518,106l519,107l520,109l521,110l522,111l523,112l524,113l525,115l526,116l527,117l528,118l529,119l530,121l531,122l532,123l533,124l534,125l536,127l537,128l538,129l539,130l540,131l541,133l542,134l543,135l544,136l545,138l546,139l547,140l548,141l549,142l550,144l551,145l552,146l553,147l554,149l555,150l557,151l558,152l559,154l560,155l561,156l562,157l563,158l564,160l565,161l566,162l567,163l568,165l569,166l570,167l571,168l572,170l573,171l574,172l575,173l576,175l578,176l579,177l580,178l581,180l582,181l583,182l584,183l585,185l586,186l587,187l588,188l589,190l590,191l591,192l592,193l593,195l594,196l595,197l596,198l598,200l599,201l600,202l601,203l602,205l603,206l604,207l605,208l606,210l607,211l608,212l609,213l610,215l611,216l612,217l613,218l614,220l615,221l616,222l617,223l619,224l620,226l621,227l622,228l623,229l624,231l625,232l626,233l627,234l628,236l629,237l630,238l631,239l632,240l633,242l634,243l635,244l636,245l637,247l639,248l640,249l641,250l642,251l643,253l644,254l645,255l646,256l647,257l648,259l649,260l650,261l651,262l652,263l653,265l654,266l655,267l656,268l657,269l658,271l660,272l661,273l662,274l663,275l664,276l665,278l666,279l667,280l668,281l669,282l670,284l671,285l672,286l673,287l674,288l675,289l676,290l677,292l678,293l679,294l681,295l682,296l683,297l684,299l685,300l686,301l687,302l688,303l689,304l690,305l691,306l692,308l693,309l694,310l695,311l696,312l697,313l698,314l699,315l701,317l702,318l703,319l704,320l705,321l706,322l707,323l708,324l709,325l710,326l711,328l712,329l713,330l714,331l715,332l716,333l717,334l718,335l719,336l720,337l722,338l723,339l724,341l725,342l726,343l727,344l728,345l729,346l730,347l731,348l732,349l733,350l734,351l735,352l736,353l737,354l738,355l739,356l740,357l742,358l743,359l744,360l745,361l746,362l747,363l748,364l749,365l750,366l751,367l752,368l753,369l754,370l755,371l756,372l757,373l758,374l759,375l760,376l761,377l763,378l764,379l765,380l766,381l767,382l768,383l769,384l770,385l771,386l772,387l773,388l774,389l775,390l776,391l777,392l778,393l779,394l780,395l781,396l782,396l784,397l785,398l786,399l787,400l788,401l789,402l790,403l791,404l792,405l793,406l794,407l795,408l796,408l797,409l798,410l799,411l800,412l801,413l802,414l804,415l805,416l806,416l807,417l808,418l809,419l810,420l811,421l812,422l813,423l814,423l815,424l816,425l817,426l818,427l819,428l820,429l821,429l822,430l823,431l825,432l826,433l827,434l828,434l829,435l830,436l831,437l832,438l833,439l834,439l835,440l836,441l837,442l838,443l839,443l840,444l841,445l842,446l843,447l845,447l846,448l847,449l848,450l849,451l850,451l851,452l852,453l853,454l854,454l855,455l856,456l857,457l858,458l859,458l860,459l861,460l862,461l863,461l864,462l866,463l867,464l868,464l869,465l870,466l871,467l872,467l873,468l874,469l875,470l876,470l877,471l878,472l879,472l880,473l881,474l882,475l883,475l884,476l885,477l887,477l888,478l889,479l890,480l891,480l892,481l893,482l894,482l895,483l896,484l897,484l898,485l899,486l900,486l901,487l902,488l903,488l904,489l905,490l907,490l908,491l909,492l910,492l911,493l912,494l913,494l914,495l915,496l916,496l917,497l918,498l919,498l920,499l921,499l922,500l923,501l924,501l925,502l926,503l928,503l929,504l930,505l931,505l932,506l933,506l934,507l935,508l936,508l937,509l938,509l939,510l940,511l941,511l942,512l943,512l944,513l945,514l946,514l948,515l949,515l950,516l951,516l952,517l953,518l954,518l955,519l956,519l957,520l958,521l959,521l960,522l961,522l962,523l963,523l964,524l965,524l966,525l967,526l969,526l970,527l971,527l972,528l973,528l974,529l975,529l976,530l977,530l978,531l979,531l980,532l981,533l982,533l983,534l984,534l985,535l986,535l987,536l988,536l990,537l991,537l992,538l993,538l994,539l995,539l996,540l997,540l998,541l999,541l1000,542l1001,542l1002,543l1003,543l1004,544l1005,544l1006,545l1007,545l1008,546l1010,546l1011,547l1012,547l1013,548l1014,548l1015,548l1016,549l1017,549l1018,550l1019,550l1020,551l1021,551l1022,552l1023,552l1024,553l1025,553l1026,554l1027,554l1028,554l1029,555l1031,555l1032,556l1033,556l1034,557l1035,557l1036,558l1037,558l1038,558l1039,559l1040,559l1041,560l1042,560l1043,561l1044,561l1045,561l1046,562l1047,562l1048,563l1049,563l1051,564e" stroked="t" o:allowincell="f" style="position:absolute;left:1364;top:5261;width:2639;height:999;mso-wrap-style:none;v-text-anchor:middle;mso-position-horizontal-relative:char">
                    <v:fill o:detectmouseclick="t" on="false"/>
                    <v:stroke color="black" weight="15840" joinstyle="round" endcap="flat"/>
                    <w10:wrap type="none"/>
                  </v:shape>
                </v:group>
                <v:shape id="shape_0" stroked="f" o:allowincell="f" style="position:absolute;left:1180;top:6285;width:121;height:25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166,6280" to="4283,6280" stroked="t" o:allowincell="f" style="position:absolute;mso-position-horizontal-relative:char">
                  <v:stroke color="black" weight="12600" endarrow="classic" endarrowwidth="narrow" endarrowlength="medium" joinstyle="miter" endcap="round"/>
                  <v:fill o:detectmouseclick="t" on="false"/>
                  <w10:wrap type="none"/>
                </v:line>
                <v:line id="shape_0" from="1351,3472" to="1351,6476" stroked="t" o:allowincell="f" style="position:absolute;flip:y;mso-position-horizontal-relative:char">
                  <v:stroke color="black" weight="12600" endarrow="classic" endarrowwidth="narrow" endarrowlength="medium" joinstyle="miter" endcap="round"/>
                  <v:fill o:detectmouseclick="t" on="false"/>
                  <w10:wrap type="none"/>
                </v:line>
                <v:shape id="shape_0" stroked="f" o:allowincell="f" style="position:absolute;left:4342;top:6271;width:68;height:359;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77;top:3415;width:131;height:333;mso-wrap-style:none;v-text-anchor:top;mso-position-horizontal-relative:char"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t" o:allowincell="f" style="position:absolute;left:1889;top:415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1</w:t>
                        </w:r>
                      </w:p>
                    </w:txbxContent>
                  </v:textbox>
                  <v:fill o:detectmouseclick="t" on="false"/>
                  <v:stroke color="black" weight="9360" joinstyle="miter" endcap="flat"/>
                  <w10:wrap type="none"/>
                </v:shape>
                <v:shape id="shape_0" stroked="t" o:allowincell="f" style="position:absolute;left:3484;top:543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v:textbox>
                  <v:fill o:detectmouseclick="t" on="false"/>
                  <v:stroke color="black" weight="9360" joinstyle="miter" endcap="flat"/>
                  <w10:wrap type="none"/>
                </v:shape>
                <v:shape id="shape_0" stroked="t" o:allowincell="f" style="position:absolute;left:3413;top:489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3</w:t>
                        </w:r>
                      </w:p>
                    </w:txbxContent>
                  </v:textbox>
                  <v:fill o:detectmouseclick="t" on="false"/>
                  <v:stroke color="black" weight="9360" joinstyle="miter" endcap="flat"/>
                  <w10:wrap type="none"/>
                </v:shape>
                <v:shape id="shape_0" stroked="t" o:allowincell="f" style="position:absolute;left:2463;top:465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v:textbox>
                  <v:fill o:detectmouseclick="t" on="false"/>
                  <v:stroke color="black" weight="9360" joinstyle="miter" endcap="flat"/>
                  <w10:wrap type="none"/>
                </v:shape>
                <v:shape id="shape_0" coordsize="1051,1" path="m0,0l1,0l2,1l3,0l4,0l5,1l6,1l7,1l8,1l9,1l10,0l11,0l12,1l13,0l14,1l15,1l16,1l17,1l18,0l19,0l21,1l22,0l23,1l24,1l25,1l26,1l27,1l28,1l29,1l30,1l31,1l32,1l33,0l34,1l35,1l36,1l37,1l38,0l39,0l40,1l42,1l43,0l44,1l45,1l46,0l47,0l48,1l49,0l50,1l51,1l52,0l53,1l54,0l55,1l56,1l57,0l58,1l59,0l60,0l62,0l63,0l64,0l65,0l66,1l67,1l68,0l69,0l70,1l71,1l72,0l73,0l74,0l75,0l76,1l77,1l78,0l79,1l80,0l81,0l83,1l84,1l85,0l86,0l87,0l88,1l89,0l90,1l91,1l92,1l93,0l94,0l95,0l96,1l97,1l98,0l99,1l100,0l101,1l102,0l104,0l105,1l106,0l107,0l108,1l109,0l110,1l111,0l112,1l113,0l114,1l115,1l116,1l117,1l118,0l119,1l120,1l121,1l122,1l124,0l125,0l126,0l127,0l128,0l129,1l130,0l131,1l132,1l133,1l134,1l135,0l136,1l137,1l138,1l139,1l140,1l141,1l142,0l143,1l145,0l146,1l147,1l148,1l149,0l150,1l151,1l152,1l153,1l154,1l155,1l156,0l157,0l158,1l159,1l160,0l161,0l162,0l163,0l165,1l166,0l167,1l168,1l169,1l170,0l171,1l172,1l173,1l174,0l175,1l176,1l177,0l178,1l179,0l180,1l181,1l182,1l183,1l184,1l186,1l187,0l188,1l189,1l190,1l191,1l192,0l193,0l194,1l195,0l196,1l197,1l198,0l199,0l200,1l201,1l202,1l203,1l204,1l205,0l207,1l208,1l209,1l210,1l211,0l212,0l213,1l214,0l215,1l216,1l217,0l218,0l219,1l220,0l221,0l222,0l223,0l224,1l225,1l227,1l228,0l229,1l230,1l231,0l232,1l233,1l234,1l235,0l236,0l237,0l238,1l239,0l240,1l241,0l242,0l243,0l244,1l245,0l246,1l248,1l249,1l250,1l251,1l252,1l253,1l254,1l255,1l256,0l257,0l258,1l259,1l260,1l261,0l262,0l263,0l264,1l265,1l266,0l268,0l269,1l270,1l271,0l272,0l273,1l274,1l275,0l276,0l277,1l278,1l279,0l280,1l281,1l282,0l283,1l284,0l285,1l286,0l287,1l289,1l290,1l291,1l292,1l293,0l294,1l295,0l296,1l297,1l298,0l299,0l300,1l301,1l302,1l303,1l304,1l305,0l306,0l307,0l308,0l310,1l311,1l312,1l313,1l314,1l315,1l316,1l317,0l318,1l319,1l320,1l321,1l322,0l323,1l324,0l325,0l326,0l327,1l328,1l330,1l331,0l332,1l333,0l334,1l335,1l336,1l337,0l338,0l339,1l340,1l341,0l342,1l343,1l344,1l345,0l346,1l347,0l348,1l349,1l351,1l352,1l353,1l354,0l355,1l356,1l357,1l358,1l359,0l360,0l361,1l362,1l363,1l364,1l365,0l366,0l367,1l368,1l369,0l371,1l372,1l373,1l374,0l375,1l376,1l377,1l378,1l379,1l380,0l381,1l382,1l383,1l384,0l385,0l386,0l387,1l388,0l389,0l390,0l392,0l393,1l394,0l395,1l396,0l397,1l398,0l399,1l400,1l401,1l402,1l403,0l404,0l405,1l406,0l407,0l408,0l409,0l410,1l411,0l413,0l414,1l415,0l416,0l417,0l418,1l419,1l420,0l421,1l422,1l423,0l424,1l425,1l426,1l427,0l428,0l429,0l430,1l431,0l433,1l434,0l435,1l436,1l437,0l438,1l439,0l440,1l441,0l442,0l443,1l444,0l445,0l446,1l447,1l448,0l449,0l450,0l451,1l452,0l454,1l455,0l456,0l457,1l458,0l459,0l460,1l461,1l462,0l463,1l464,0l465,0l466,0l467,1l468,0l469,0l470,0l471,1l472,1l474,0l475,1l476,0l477,1l478,1l479,1l480,1l481,0l482,0l483,0l484,1l485,0l486,1l487,1l488,1l489,1l490,0l491,0l492,0l493,0l495,1l496,0l497,0l498,0l499,0l500,1l501,0l502,1l503,1l504,0l505,0l506,1l507,1l508,0l509,0l510,0l511,1l512,0l513,0l514,0l516,0l517,0l518,1l519,0l520,0l521,1l522,0l523,0l524,1l525,0l526,0l527,1l528,0l529,0l530,0l531,1l532,1l533,0l534,1l536,0l537,0l538,0l539,0l540,1l541,1l542,0l543,1l544,0l545,0l546,0l547,0l548,1l549,0l550,1l551,0l552,0l553,1l554,0l555,0l557,1l558,0l559,0l560,1l561,0l562,1l563,1l564,0l565,1l566,0l567,0l568,1l569,0l570,1l571,1l572,1l573,1l574,1l575,0l576,0l578,0l579,0l580,1l581,0l582,0l583,0l584,1l585,0l586,1l587,1l588,0l589,1l590,0l591,1l592,1l593,0l594,1l595,1l596,0l598,0l599,1l600,1l601,0l602,1l603,1l604,0l605,0l606,1l607,1l608,1l609,1l610,0l611,1l612,0l613,1l614,1l615,1l616,0l617,1l619,0l620,0l621,0l622,1l623,0l624,0l625,1l626,0l627,0l628,1l629,0l630,0l631,1l632,1l633,0l634,0l635,1l636,1l637,1l639,0l640,0l641,1l642,0l643,1l644,0l645,0l646,1l647,0l648,1l649,1l650,1l651,0l652,1l653,1l654,1l655,1l656,0l657,0l658,0l660,0l661,0l662,1l663,0l664,1l665,1l666,0l667,1l668,1l669,0l670,0l671,1l672,0l673,1l674,0l675,0l676,0l677,0l678,0l679,1l681,0l682,1l683,1l684,0l685,0l686,1l687,0l688,0l689,1l690,1l691,1l692,0l693,0l694,1l695,0l696,1l697,0l698,0l699,1l701,0l702,0l703,0l704,0l705,0l706,1l707,0l708,0l709,1l710,1l711,0l712,0l713,1l714,0l715,0l716,1l717,1l718,0l719,1l720,1l722,0l723,1l724,0l725,1l726,1l727,0l728,1l729,1l730,1l731,0l732,0l733,0l734,0l735,1l736,1l737,1l738,0l739,0l740,0l742,0l743,0l744,0l745,0l746,0l747,0l748,1l749,0l750,0l751,1l752,1l753,0l754,0l755,1l756,1l757,0l758,1l759,0l760,0l761,1l763,0l764,1l765,1l766,0l767,0l768,1l769,0l770,1l771,1l772,0l773,1l774,0l775,0l776,0l777,0l778,1l779,0l780,1l781,1l782,1l784,1l785,0l786,1l787,1l788,0l789,1l790,1l791,0l792,0l793,1l794,0l795,0l796,0l797,1l798,0l799,0l800,0l801,0l802,1l804,0l805,0l806,0l807,0l808,0l809,0l810,0l811,1l812,0l813,0l814,0l815,0l816,0l817,0l818,1l819,1l820,0l821,1l822,1l823,0l825,1l826,1l827,0l828,0l829,1l830,0l831,0l832,1l833,1l834,1l835,1l836,0l837,0l838,1l839,1l840,0l841,1l842,0l843,0l845,0l846,0l847,1l848,0l849,0l850,1l851,1l852,0l853,0l854,1l855,1l856,1l857,1l858,0l859,0l860,0l861,0l862,1l863,0l864,0l866,0l867,1l868,1l869,0l870,0l871,0l872,0l873,1l874,0l875,1l876,0l877,0l878,0l879,1l880,1l881,0l882,1l883,0l884,1l885,0l887,1l888,0l889,1l890,0l891,0l892,0l893,0l894,1l895,1l896,0l897,1l898,1l899,0l900,1l901,0l902,0l903,0l904,1l905,1l907,1l908,0l909,0l910,1l911,1l912,1l913,1l914,0l915,0l916,0l917,0l918,1l919,0l920,0l921,1l922,1l923,0l924,0l925,0l926,0l928,1l929,1l930,1l931,0l932,1l933,0l934,1l935,0l936,0l937,0l938,1l939,0l940,0l941,0l942,0l943,0l944,1l945,0l946,1l948,0l949,0l950,0l951,0l952,1l953,0l954,0l955,0l956,1l957,0l958,0l959,1l960,0l961,1l962,1l963,0l964,0l965,1l966,1l967,1l969,1l970,1l971,0l972,1l973,0l974,1l975,1l976,0l977,0l978,0l979,0l980,0l981,0l982,0l983,0l984,1l985,0l986,1l987,0l988,1l990,0l991,1l992,1l993,1l994,1l995,1l996,0l997,1l998,1l999,1l1000,1l1001,1l1002,0l1003,1l1004,1l1005,1l1006,0l1007,0l1008,1l1010,1l1011,1l1012,0l1013,1l1014,1l1015,0l1016,1l1017,1l1018,1l1019,1l1020,1l1021,0l1022,0l1023,1l1024,0l1025,1l1026,1l1027,1l1028,0l1029,0l1031,0l1032,0l1033,0l1034,0l1035,1l1036,0l1037,1l1038,0l1039,0l1040,1l1041,0l1042,1l1043,0l1044,1l1045,0l1046,1l1047,0l1048,1l1049,1l1051,0e" stroked="t" o:allowincell="f" style="position:absolute;left:5596;top:3876;width:2654;height:13;mso-wrap-style:none;v-text-anchor:middle;mso-position-horizontal-relative:char">
                  <v:fill o:detectmouseclick="t" on="false"/>
                  <v:stroke color="black" weight="15840" joinstyle="round" endcap="flat"/>
                  <w10:wrap type="none"/>
                </v:shape>
                <v:shape id="shape_0" coordsize="1051,1586" path="m0,1586l1,1573l2,1560l3,1548l4,1536l5,1523l6,1511l7,1500l8,1488l9,1476l10,1465l11,1453l12,1442l13,1431l14,1420l15,1409l16,1399l17,1388l18,1378l19,1367l21,1357l22,1347l23,1337l24,1327l25,1317l26,1307l27,1298l28,1288l29,1279l30,1270l31,1260l32,1251l33,1242l34,1233l35,1225l36,1216l37,1207l38,1199l39,1190l40,1182l42,1173l43,1165l44,1157l45,1149l46,1141l47,1133l48,1125l49,1117l50,1110l51,1102l52,1094l53,1087l54,1080l55,1072l56,1065l57,1058l58,1051l59,1044l60,1037l62,1030l63,1023l64,1016l65,1009l66,1003l67,996l68,989l69,983l70,976l71,970l72,964l73,957l74,951l75,945l76,939l77,933l78,927l79,921l80,915l81,909l83,903l84,898l85,892l86,886l87,881l88,875l89,870l90,864l91,859l92,853l93,848l94,843l95,837l96,832l97,827l98,822l99,817l100,812l101,807l102,802l104,797l105,792l106,787l107,782l108,778l109,773l110,768l111,764l112,759l113,754l114,750l115,745l116,741l117,737l118,732l119,728l120,723l121,719l122,715l124,711l125,706l126,702l127,698l128,694l129,690l130,686l131,682l132,678l133,674l134,670l135,666l136,662l137,658l138,655l139,651l140,647l141,643l142,640l143,636l145,632l146,629l147,625l148,622l149,618l150,615l151,611l152,608l153,604l154,601l155,597l156,594l157,591l158,587l159,584l160,581l161,577l162,574l163,571l165,568l166,565l167,561l168,558l169,555l170,552l171,549l172,546l173,543l174,540l175,537l176,534l177,531l178,528l179,525l180,523l181,520l182,517l183,514l184,511l186,508l187,506l188,503l189,500l190,497l191,495l192,492l193,489l194,487l195,484l196,482l197,479l198,476l199,474l200,471l201,469l202,466l203,464l204,461l205,459l207,456l208,454l209,452l210,449l211,447l212,444l213,442l214,440l215,437l216,435l217,433l218,430l219,428l220,426l221,424l222,421l223,419l224,417l225,415l227,413l228,411l229,408l230,406l231,404l232,402l233,400l234,398l235,396l236,394l237,392l238,390l239,388l240,386l241,384l242,382l243,380l244,378l245,376l246,374l248,372l249,370l250,368l251,366l252,364l253,362l254,361l255,359l256,357l257,355l258,353l259,351l260,350l261,348l262,346l263,344l264,343l265,341l266,339l268,337l269,336l270,334l271,332l272,331l273,329l274,327l275,326l276,324l277,322l278,321l279,319l280,318l281,316l282,314l283,313l284,311l285,310l286,308l287,307l289,305l290,303l291,302l292,300l293,299l294,297l295,296l296,294l297,293l298,292l299,290l300,289l301,287l302,286l303,284l304,283l305,281l306,280l307,279l308,277l310,276l311,275l312,273l313,272l314,271l315,269l316,268l317,267l318,265l319,264l320,263l321,261l322,260l323,259l324,257l325,256l326,255l327,254l328,252l330,251l331,250l332,249l333,247l334,246l335,245l336,244l337,243l338,241l339,240l340,239l341,238l342,237l343,236l344,234l345,233l346,232l347,231l348,230l349,229l351,228l352,227l353,225l354,224l355,223l356,222l357,221l358,220l359,219l360,218l361,217l362,216l363,215l364,214l365,213l366,212l367,211l368,209l369,208l371,207l372,206l373,205l374,204l375,203l376,202l377,201l378,201l379,200l380,199l381,198l382,197l383,196l384,195l385,194l386,193l387,192l388,191l389,190l390,189l392,188l393,187l394,186l395,186l396,185l397,184l398,183l399,182l400,181l401,180l402,179l403,178l404,178l405,177l406,176l407,175l408,174l409,173l410,173l411,172l413,171l414,170l415,169l416,168l417,168l418,167l419,166l420,165l421,164l422,164l423,163l424,162l425,161l426,160l427,160l428,159l429,158l430,157l431,157l433,156l434,155l435,154l436,154l437,153l438,152l439,151l440,151l441,150l442,149l443,148l444,148l445,147l446,146l447,146l448,145l449,144l450,144l451,143l452,142l454,141l455,141l456,140l457,139l458,139l459,138l460,137l461,137l462,136l463,135l464,135l465,134l466,133l467,133l468,132l469,132l470,131l471,130l472,130l474,129l475,128l476,128l477,127l478,127l479,126l480,125l481,125l482,124l483,124l484,123l485,122l486,122l487,121l488,121l489,120l490,119l491,119l492,118l493,118l495,117l496,117l497,116l498,115l499,115l500,114l501,114l502,113l503,113l504,112l505,112l506,111l507,110l508,110l509,109l510,109l511,108l512,108l513,107l514,107l516,106l517,106l518,105l519,105l520,104l521,104l522,103l523,103l524,102l525,102l526,101l527,101l528,100l529,100l530,99l531,99l532,98l533,98l534,97l536,97l537,96l538,96l539,95l540,95l541,94l542,94l543,93l544,93l545,93l546,92l547,92l548,91l549,91l550,90l551,90l552,89l553,89l554,89l555,88l557,88l558,87l559,87l560,86l561,86l562,86l563,85l564,85l565,84l566,84l567,83l568,83l569,83l570,82l571,82l572,81l573,81l574,81l575,80l576,80l578,79l579,79l580,79l581,78l582,78l583,77l584,77l585,77l586,76l587,76l588,75l589,75l590,75l591,74l592,74l593,74l594,73l595,73l596,72l598,72l599,72l600,71l601,71l602,71l603,70l604,70l605,70l606,69l607,69l608,69l609,68l610,68l611,67l612,67l613,67l614,66l615,66l616,66l617,65l619,65l620,65l621,64l622,64l623,64l624,63l625,63l626,63l627,62l628,62l629,62l630,62l631,61l632,61l633,61l634,60l635,60l636,60l637,59l639,59l640,59l641,58l642,58l643,58l644,57l645,57l646,57l647,57l648,56l649,56l650,56l651,55l652,55l653,55l654,55l655,54l656,54l657,54l658,53l660,53l661,53l662,53l663,52l664,52l665,52l666,51l667,51l668,51l669,51l670,50l671,50l672,50l673,50l674,49l675,49l676,49l677,49l678,48l679,48l681,48l682,47l683,47l684,47l685,47l686,46l687,46l688,46l689,46l690,45l691,45l692,45l693,45l694,44l695,44l696,44l697,44l698,43l699,43l701,43l702,43l703,43l704,42l705,42l706,42l707,42l708,41l709,41l710,41l711,41l712,40l713,40l714,40l715,40l716,40l717,39l718,39l719,39l720,39l722,38l723,38l724,38l725,38l726,38l727,37l728,37l729,37l730,37l731,37l732,36l733,36l734,36l735,36l736,35l737,35l738,35l739,35l740,35l742,34l743,34l744,34l745,34l746,34l747,33l748,33l749,33l750,33l751,33l752,32l753,32l754,32l755,32l756,32l757,32l758,31l759,31l760,31l761,31l763,31l764,30l765,30l766,30l767,30l768,30l769,29l770,29l771,29l772,29l773,29l774,29l775,28l776,28l777,28l778,28l779,28l780,28l781,27l782,27l784,27l785,27l786,27l787,27l788,26l789,26l790,26l791,26l792,26l793,26l794,25l795,25l796,25l797,25l798,25l799,25l800,24l801,24l802,24l804,24l805,24l806,24l807,23l808,23l809,23l810,23l811,23l812,23l813,23l814,22l815,22l816,22l817,22l818,22l819,22l820,21l821,21l822,21l823,21l825,21l826,21l827,21l828,20l829,20l830,20l831,20l832,20l833,20l834,20l835,19l836,19l837,19l838,19l839,19l840,19l841,19l842,19l843,18l845,18l846,18l847,18l848,18l849,18l850,18l851,17l852,17l853,17l854,17l855,17l856,17l857,17l858,17l859,16l860,16l861,16l862,16l863,16l864,16l866,16l867,16l868,15l869,15l870,15l871,15l872,15l873,15l874,15l875,15l876,14l877,14l878,14l879,14l880,14l881,14l882,14l883,14l884,14l885,13l887,13l888,13l889,13l890,13l891,13l892,13l893,13l894,13l895,12l896,12l897,12l898,12l899,12l900,12l901,12l902,12l903,12l904,11l905,11l907,11l908,11l909,11l910,11l911,11l912,11l913,11l914,11l915,10l916,10l917,10l918,10l919,10l920,10l921,10l922,10l923,10l924,10l925,9l926,9l928,9l929,9l930,9l931,9l932,9l933,9l934,9l935,9l936,8l937,8l938,8l939,8l940,8l941,8l942,8l943,8l944,8l945,8l946,8l948,7l949,7l950,7l951,7l952,7l953,7l954,7l955,7l956,7l957,7l958,7l959,7l960,6l961,6l962,6l963,6l964,6l965,6l966,6l967,6l969,6l970,6l971,6l972,6l973,5l974,5l975,5l976,5l977,5l978,5l979,5l980,5l981,5l982,5l983,5l984,5l985,4l986,4l987,4l988,4l990,4l991,4l992,4l993,4l994,4l995,4l996,4l997,4l998,4l999,4l1000,3l1001,3l1002,3l1003,3l1004,3l1005,3l1006,3l1007,3l1008,3l1010,3l1011,3l1012,3l1013,3l1014,3l1015,2l1016,2l1017,2l1018,2l1019,2l1020,2l1021,2l1022,2l1023,2l1024,2l1025,2l1026,2l1027,2l1028,2l1029,2l1031,1l1032,1l1033,1l1034,1l1035,1l1036,1l1037,1l1038,1l1039,1l1040,1l1041,1l1042,1l1043,1l1044,1l1045,1l1046,1l1047,0l1048,0l1049,0l1051,0e" stroked="t" o:allowincell="f" style="position:absolute;left:5596;top:3904;width:2654;height:2352;mso-wrap-style:none;v-text-anchor:middle;mso-position-horizontal-relative:char">
                  <v:fill o:detectmouseclick="t" on="false"/>
                  <v:stroke color="black" weight="15840" joinstyle="round" endcap="flat"/>
                  <w10:wrap type="none"/>
                </v:shape>
                <v:shape id="shape_0" coordsize="1051,1570" path="m0,1570l1,1570l2,1570l3,1570l4,1569l5,1569l6,1568l7,1567l8,1566l9,1565l10,1563l11,1562l12,1560l13,1559l14,1557l15,1555l16,1553l17,1551l18,1549l19,1547l21,1544l22,1542l23,1539l24,1537l25,1534l26,1531l27,1528l28,1525l29,1522l30,1519l31,1516l32,1513l33,1509l34,1506l35,1503l36,1499l37,1496l38,1492l39,1488l40,1485l42,1481l43,1477l44,1473l45,1469l46,1465l47,1461l48,1457l49,1453l50,1449l51,1445l52,1441l53,1436l54,1432l55,1428l56,1423l57,1419l58,1415l59,1410l60,1406l62,1401l63,1397l64,1392l65,1388l66,1383l67,1379l68,1374l69,1370l70,1365l71,1360l72,1356l73,1351l74,1346l75,1342l76,1337l77,1332l78,1327l79,1323l80,1318l81,1313l83,1308l84,1304l85,1299l86,1294l87,1289l88,1284l89,1280l90,1275l91,1270l92,1265l93,1261l94,1256l95,1251l96,1246l97,1241l98,1237l99,1232l100,1227l101,1222l102,1217l104,1213l105,1208l106,1203l107,1198l108,1193l109,1189l110,1184l111,1179l112,1174l113,1170l114,1165l115,1160l116,1156l117,1151l118,1146l119,1141l120,1137l121,1132l122,1127l124,1123l125,1118l126,1114l127,1109l128,1104l129,1100l130,1095l131,1091l132,1086l133,1081l134,1077l135,1072l136,1068l137,1063l138,1059l139,1054l140,1050l141,1045l142,1041l143,1036l145,1032l146,1028l147,1023l148,1019l149,1014l150,1010l151,1006l152,1001l153,997l154,993l155,989l156,984l157,980l158,976l159,972l160,967l161,963l162,959l163,955l165,951l166,946l167,942l168,938l169,934l170,930l171,926l172,922l173,918l174,914l175,910l176,906l177,902l178,898l179,894l180,890l181,886l182,882l183,878l184,874l186,870l187,866l188,863l189,859l190,855l191,851l192,847l193,844l194,840l195,836l196,832l197,829l198,825l199,821l200,818l201,814l202,810l203,807l204,803l205,800l207,796l208,792l209,789l210,785l211,782l212,778l213,775l214,771l215,768l216,764l217,761l218,758l219,754l220,751l221,747l222,744l223,741l224,737l225,734l227,731l228,728l229,724l230,721l231,718l232,714l233,711l234,708l235,705l236,702l237,699l238,695l239,692l240,689l241,686l242,683l243,680l244,677l245,674l246,671l248,668l249,665l250,662l251,659l252,656l253,653l254,650l255,647l256,644l257,641l258,638l259,635l260,632l261,629l262,626l263,624l264,621l265,618l266,615l268,612l269,610l270,607l271,604l272,601l273,599l274,596l275,593l276,591l277,588l278,585l279,582l280,580l281,577l282,575l283,572l284,569l285,567l286,564l287,562l289,559l290,557l291,554l292,551l293,549l294,546l295,544l296,542l297,539l298,537l299,534l300,532l301,529l302,527l303,524l304,522l305,520l306,517l307,515l308,513l310,510l311,508l312,506l313,503l314,501l315,499l316,497l317,494l318,492l319,490l320,488l321,485l322,483l323,481l324,479l325,476l326,474l327,472l328,470l330,468l331,466l332,464l333,461l334,459l335,457l336,455l337,453l338,451l339,449l340,447l341,445l342,443l343,441l344,439l345,437l346,435l347,433l348,431l349,429l351,427l352,425l353,423l354,421l355,419l356,417l357,415l358,413l359,411l360,410l361,408l362,406l363,404l364,402l365,400l366,398l367,397l368,395l369,393l371,391l372,389l373,388l374,386l375,384l376,382l377,381l378,379l379,377l380,375l381,374l382,372l383,370l384,368l385,367l386,365l387,363l388,362l389,360l390,358l392,357l393,355l394,354l395,352l396,350l397,349l398,347l399,345l400,344l401,342l402,341l403,339l404,338l405,336l406,334l407,333l408,331l409,330l410,328l411,327l413,325l414,324l415,322l416,321l417,319l418,318l419,316l420,315l421,313l422,312l423,311l424,309l425,308l426,306l427,305l428,303l429,302l430,301l431,299l433,298l434,296l435,295l436,294l437,292l438,291l439,290l440,288l441,287l442,286l443,284l444,283l445,282l446,280l447,279l448,278l449,276l450,275l451,274l452,273l454,271l455,270l456,269l457,268l458,266l459,265l460,264l461,263l462,261l463,260l464,259l465,258l466,257l467,255l468,254l469,253l470,252l471,251l472,249l474,248l475,247l476,246l477,245l478,244l479,242l480,241l481,240l482,239l483,238l484,237l485,236l486,235l487,233l488,232l489,231l490,230l491,229l492,228l493,227l495,226l496,225l497,224l498,223l499,222l500,221l501,220l502,219l503,217l504,216l505,215l506,214l507,213l508,212l509,211l510,210l511,209l512,208l513,207l514,206l516,205l517,204l518,203l519,202l520,202l521,201l522,200l523,199l524,198l525,197l526,196l527,195l528,194l529,193l530,192l531,191l532,190l533,189l534,188l536,188l537,187l538,186l539,185l540,184l541,183l542,182l543,181l544,180l545,180l546,179l547,178l548,177l549,176l550,175l551,174l552,174l553,173l554,172l555,171l557,170l558,169l559,169l560,168l561,167l562,166l563,165l564,164l565,164l566,163l567,162l568,161l569,160l570,160l571,159l572,158l573,157l574,157l575,156l576,155l578,154l579,154l580,153l581,152l582,151l583,151l584,150l585,149l586,148l587,148l588,147l589,146l590,145l591,145l592,144l593,143l594,143l595,142l596,141l598,140l599,140l600,139l601,138l602,138l603,137l604,136l605,136l606,135l607,134l608,134l609,133l610,132l611,132l612,131l613,130l614,130l615,129l616,128l617,128l619,127l620,126l621,126l622,125l623,124l624,124l625,123l626,123l627,122l628,121l629,121l630,120l631,119l632,119l633,118l634,118l635,117l636,116l637,116l639,115l640,115l641,114l642,113l643,113l644,112l645,112l646,111l647,111l648,110l649,109l650,109l651,108l652,108l653,107l654,107l655,106l656,105l657,105l658,104l660,104l661,103l662,103l663,102l664,102l665,101l666,101l667,100l668,99l669,99l670,98l671,98l672,97l673,97l674,96l675,96l676,95l677,95l678,94l679,94l681,93l682,93l683,92l684,92l685,91l686,91l687,90l688,90l689,89l690,89l691,88l692,88l693,87l694,87l695,86l696,86l697,85l698,85l699,85l701,84l702,84l703,83l704,83l705,82l706,82l707,81l708,81l709,80l710,80l711,80l712,79l713,79l714,78l715,78l716,77l717,77l718,76l719,76l720,76l722,75l723,75l724,74l725,74l726,73l727,73l728,73l729,72l730,72l731,71l732,71l733,71l734,70l735,70l736,69l737,69l738,69l739,68l740,68l742,67l743,67l744,67l745,66l746,66l747,65l748,65l749,65l750,64l751,64l752,63l753,63l754,63l755,62l756,62l757,62l758,61l759,61l760,61l761,60l763,60l764,59l765,59l766,59l767,58l768,58l769,58l770,57l771,57l772,57l773,56l774,56l775,56l776,55l777,55l778,54l779,54l780,54l781,53l782,53l784,53l785,52l786,52l787,52l788,51l789,51l790,51l791,50l792,50l793,50l794,50l795,49l796,49l797,49l798,48l799,48l800,48l801,47l802,47l804,47l805,46l806,46l807,46l808,45l809,45l810,45l811,45l812,44l813,44l814,44l815,43l816,43l817,43l818,42l819,42l820,42l821,42l822,41l823,41l825,41l826,40l827,40l828,40l829,40l830,39l831,39l832,39l833,39l834,38l835,38l836,38l837,37l838,37l839,37l840,37l841,36l842,36l843,36l845,36l846,35l847,35l848,35l849,34l850,34l851,34l852,34l853,33l854,33l855,33l856,33l857,32l858,32l859,32l860,32l861,31l862,31l863,31l864,31l866,30l867,30l868,30l869,30l870,30l871,29l872,29l873,29l874,29l875,28l876,28l877,28l878,28l879,27l880,27l881,27l882,27l883,26l884,26l885,26l887,26l888,26l889,25l890,25l891,25l892,25l893,24l894,24l895,24l896,24l897,24l898,23l899,23l900,23l901,23l902,23l903,22l904,22l905,22l907,22l908,22l909,21l910,21l911,21l912,21l913,20l914,20l915,20l916,20l917,20l918,19l919,19l920,19l921,19l922,19l923,19l924,18l925,18l926,18l928,18l929,18l930,17l931,17l932,17l933,17l934,17l935,16l936,16l937,16l938,16l939,16l940,16l941,15l942,15l943,15l944,15l945,15l946,14l948,14l949,14l950,14l951,14l952,14l953,13l954,13l955,13l956,13l957,13l958,13l959,12l960,12l961,12l962,12l963,12l964,12l965,11l966,11l967,11l969,11l970,11l971,11l972,10l973,10l974,10l975,10l976,10l977,10l978,9l979,9l980,9l981,9l982,9l983,9l984,8l985,8l986,8l987,8l988,8l990,8l991,8l992,7l993,7l994,7l995,7l996,7l997,7l998,7l999,6l1000,6l1001,6l1002,6l1003,6l1004,6l1005,6l1006,5l1007,5l1008,5l1010,5l1011,5l1012,5l1013,5l1014,4l1015,4l1016,4l1017,4l1018,4l1019,4l1020,4l1021,4l1022,3l1023,3l1024,3l1025,3l1026,3l1027,3l1028,3l1029,2l1031,2l1032,2l1033,2l1034,2l1035,2l1036,2l1037,2l1038,1l1039,1l1040,1l1041,1l1042,1l1043,1l1044,1l1045,1l1046,0l1047,0l1048,0l1049,0l1051,0e" stroked="t" o:allowincell="f" style="position:absolute;left:5596;top:3918;width:2654;height:2338;mso-wrap-style:none;v-text-anchor:middle;mso-position-horizontal-relative:char">
                  <v:fill o:detectmouseclick="t" on="false"/>
                  <v:stroke color="black" weight="15840" joinstyle="round" endcap="flat"/>
                  <w10:wrap type="none"/>
                </v:shape>
                <v:shape id="shape_0" coordsize="1051,1556" path="m0,1556l1,1556l2,1556l3,1555l4,1555l5,1555l6,1555l7,1555l8,1555l9,1555l10,1555l11,1555l12,1555l13,1555l14,1555l15,1554l16,1554l17,1554l18,1554l19,1553l21,1553l22,1552l23,1552l24,1552l25,1551l26,1551l27,1550l28,1549l29,1549l30,1548l31,1547l32,1547l33,1546l34,1545l35,1544l36,1543l37,1542l38,1541l39,1540l40,1539l42,1538l43,1537l44,1535l45,1534l46,1533l47,1532l48,1530l49,1529l50,1527l51,1526l52,1524l53,1523l54,1521l55,1519l56,1518l57,1516l58,1514l59,1512l60,1510l62,1508l63,1506l64,1504l65,1502l66,1500l67,1498l68,1496l69,1494l70,1492l71,1489l72,1487l73,1485l74,1482l75,1480l76,1478l77,1475l78,1473l79,1470l80,1467l81,1465l83,1462l84,1460l85,1457l86,1454l87,1451l88,1448l89,1446l90,1443l91,1440l92,1437l93,1434l94,1431l95,1428l96,1425l97,1422l98,1419l99,1416l100,1413l101,1410l102,1406l104,1403l105,1400l106,1397l107,1393l108,1390l109,1387l110,1383l111,1380l112,1377l113,1373l114,1370l115,1367l116,1363l117,1360l118,1356l119,1353l120,1349l121,1346l122,1342l124,1339l125,1335l126,1331l127,1328l128,1324l129,1321l130,1317l131,1313l132,1310l133,1306l134,1302l135,1299l136,1295l137,1291l138,1287l139,1284l140,1280l141,1276l142,1272l143,1269l145,1265l146,1261l147,1257l148,1253l149,1250l150,1246l151,1242l152,1238l153,1234l154,1230l155,1227l156,1223l157,1219l158,1215l159,1211l160,1207l161,1204l162,1200l163,1196l165,1192l166,1188l167,1184l168,1180l169,1176l170,1173l171,1169l172,1165l173,1161l174,1157l175,1153l176,1149l177,1145l178,1142l179,1138l180,1134l181,1130l182,1126l183,1122l184,1118l186,1114l187,1111l188,1107l189,1103l190,1099l191,1095l192,1091l193,1088l194,1084l195,1080l196,1076l197,1072l198,1068l199,1065l200,1061l201,1057l202,1053l203,1049l204,1046l205,1042l207,1038l208,1034l209,1030l210,1027l211,1023l212,1019l213,1015l214,1012l215,1008l216,1004l217,1000l218,997l219,993l220,989l221,986l222,982l223,978l224,975l225,971l227,967l228,964l229,960l230,956l231,953l232,949l233,946l234,942l235,938l236,935l237,931l238,928l239,924l240,920l241,917l242,913l243,910l244,906l245,903l246,899l248,896l249,892l250,889l251,885l252,882l253,878l254,875l255,872l256,868l257,865l258,861l259,858l260,855l261,851l262,848l263,844l264,841l265,838l266,834l268,831l269,828l270,825l271,821l272,818l273,815l274,811l275,808l276,805l277,802l278,798l279,795l280,792l281,789l282,786l283,782l284,779l285,776l286,773l287,770l289,767l290,764l291,760l292,757l293,754l294,751l295,748l296,745l297,742l298,739l299,736l300,733l301,730l302,727l303,724l304,721l305,718l306,715l307,712l308,709l310,706l311,703l312,700l313,697l314,695l315,692l316,689l317,686l318,683l319,680l320,677l321,675l322,672l323,669l324,666l325,663l326,661l327,658l328,655l330,652l331,650l332,647l333,644l334,641l335,639l336,636l337,633l338,631l339,628l340,625l341,623l342,620l343,618l344,615l345,612l346,610l347,607l348,605l349,602l351,599l352,597l353,594l354,592l355,589l356,587l357,584l358,582l359,579l360,577l361,574l362,572l363,569l364,567l365,565l366,562l367,560l368,557l369,555l371,553l372,550l373,548l374,545l375,543l376,541l377,538l378,536l379,534l380,532l381,529l382,527l383,525l384,522l385,520l386,518l387,516l388,513l389,511l390,509l392,507l393,505l394,502l395,500l396,498l397,496l398,494l399,491l400,489l401,487l402,485l403,483l404,481l405,479l406,477l407,475l408,472l409,470l410,468l411,466l413,464l414,462l415,460l416,458l417,456l418,454l419,452l420,450l421,448l422,446l423,444l424,442l425,440l426,438l427,436l428,434l429,433l430,431l431,429l433,427l434,425l435,423l436,421l437,419l438,417l439,416l440,414l441,412l442,410l443,408l444,406l445,405l446,403l447,401l448,399l449,397l450,396l451,394l452,392l454,390l455,389l456,387l457,385l458,383l459,382l460,380l461,378l462,377l463,375l464,373l465,371l466,370l467,368l468,366l469,365l470,363l471,362l472,360l474,358l475,357l476,355l477,353l478,352l479,350l480,349l481,347l482,345l483,344l484,342l485,341l486,339l487,338l488,336l489,335l490,333l491,332l492,330l493,328l495,327l496,325l497,324l498,323l499,321l500,320l501,318l502,317l503,315l504,314l505,312l506,311l507,309l508,308l509,307l510,305l511,304l512,302l513,301l514,300l516,298l517,297l518,295l519,294l520,293l521,291l522,290l523,289l524,287l525,286l526,285l527,283l528,282l529,281l530,279l531,278l532,277l533,275l534,274l536,273l537,272l538,270l539,269l540,268l541,266l542,265l543,264l544,263l545,261l546,260l547,259l548,258l549,257l550,255l551,254l552,253l553,252l554,251l555,249l557,248l558,247l559,246l560,245l561,243l562,242l563,241l564,240l565,239l566,238l567,237l568,235l569,234l570,233l571,232l572,231l573,230l574,229l575,228l576,227l578,225l579,224l580,223l581,222l582,221l583,220l584,219l585,218l586,217l587,216l588,215l589,214l590,213l591,212l592,211l593,210l594,209l595,207l596,206l598,205l599,204l600,203l601,202l602,201l603,200l604,199l605,198l606,197l607,197l608,196l609,195l610,194l611,193l612,192l613,191l614,190l615,189l616,188l617,187l619,186l620,185l621,184l622,183l623,182l624,181l625,181l626,180l627,179l628,178l629,177l630,176l631,175l632,174l633,173l634,172l635,172l636,171l637,170l639,169l640,168l641,167l642,166l643,166l644,165l645,164l646,163l647,162l648,161l649,161l650,160l651,159l652,158l653,157l654,156l655,156l656,155l657,154l658,153l660,152l661,152l662,151l663,150l664,149l665,148l666,148l667,147l668,146l669,145l670,145l671,144l672,143l673,142l674,142l675,141l676,140l677,139l678,139l679,138l681,137l682,136l683,136l684,135l685,134l686,134l687,133l688,132l689,131l690,131l691,130l692,129l693,129l694,128l695,127l696,126l697,126l698,125l699,124l701,124l702,123l703,122l704,122l705,121l706,120l707,120l708,119l709,118l710,118l711,117l712,116l713,116l714,115l715,115l716,114l717,113l718,113l719,112l720,111l722,111l723,110l724,109l725,109l726,108l727,108l728,107l729,106l730,106l731,105l732,105l733,104l734,103l735,103l736,102l737,102l738,101l739,100l740,100l742,99l743,99l744,98l745,98l746,97l747,96l748,96l749,95l750,95l751,94l752,94l753,93l754,92l755,92l756,91l757,91l758,90l759,90l760,89l761,89l763,88l764,88l765,87l766,87l767,86l768,85l769,85l770,84l771,84l772,83l773,83l774,82l775,82l776,81l777,81l778,80l779,80l780,79l781,79l782,78l784,78l785,77l786,77l787,76l788,76l789,75l790,75l791,74l792,74l793,74l794,73l795,73l796,72l797,72l798,71l799,71l800,70l801,70l802,69l804,69l805,68l806,68l807,67l808,67l809,67l810,66l811,66l812,65l813,65l814,64l815,64l816,63l817,63l818,63l819,62l820,62l821,61l822,61l823,60l825,60l826,60l827,59l828,59l829,58l830,58l831,58l832,57l833,57l834,56l835,56l836,56l837,55l838,55l839,54l840,54l841,54l842,53l843,53l845,52l846,52l847,52l848,51l849,51l850,50l851,50l852,50l853,49l854,49l855,49l856,48l857,48l858,47l859,47l860,47l861,46l862,46l863,46l864,45l866,45l867,45l868,44l869,44l870,43l871,43l872,43l873,42l874,42l875,42l876,41l877,41l878,41l879,40l880,40l881,40l882,39l883,39l884,39l885,38l887,38l888,38l889,37l890,37l891,37l892,36l893,36l894,36l895,35l896,35l897,35l898,34l899,34l900,34l901,33l902,33l903,33l904,33l905,32l907,32l908,32l909,31l910,31l911,31l912,30l913,30l914,30l915,30l916,29l917,29l918,29l919,28l920,28l921,28l922,27l923,27l924,27l925,27l926,26l928,26l929,26l930,25l931,25l932,25l933,25l934,24l935,24l936,24l937,24l938,23l939,23l940,23l941,22l942,22l943,22l944,22l945,21l946,21l948,21l949,21l950,20l951,20l952,20l953,20l954,19l955,19l956,19l957,19l958,18l959,18l960,18l961,18l962,17l963,17l964,17l965,17l966,16l967,16l969,16l970,16l971,15l972,15l973,15l974,15l975,14l976,14l977,14l978,14l979,13l980,13l981,13l982,13l983,12l984,12l985,12l986,12l987,12l988,11l990,11l991,11l992,11l993,10l994,10l995,10l996,10l997,10l998,9l999,9l1000,9l1001,9l1002,9l1003,8l1004,8l1005,8l1006,8l1007,7l1008,7l1010,7l1011,7l1012,7l1013,6l1014,6l1015,6l1016,6l1017,6l1018,5l1019,5l1020,5l1021,5l1022,5l1023,4l1024,4l1025,4l1026,4l1027,4l1028,3l1029,3l1031,3l1032,3l1033,3l1034,3l1035,2l1036,2l1037,2l1038,2l1039,2l1040,1l1041,1l1042,1l1043,1l1044,1l1045,0l1046,0l1047,0l1048,0l1049,0l1051,0e" stroked="t" o:allowincell="f" style="position:absolute;left:5596;top:3946;width:2654;height:2310;mso-wrap-style:none;v-text-anchor:middle;mso-position-horizontal-relative:char">
                  <v:fill o:detectmouseclick="t" on="false"/>
                  <v:stroke color="black" weight="15840" joinstyle="round" endcap="flat"/>
                  <w10:wrap type="none"/>
                </v:shape>
                <v:shape id="shape_0" stroked="f" o:allowincell="f" style="position:absolute;left:5417;top:6285;width:121;height:25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403,6280" to="8520,6280" stroked="t" o:allowincell="f" style="position:absolute;mso-position-horizontal-relative:char">
                  <v:stroke color="black" weight="12600" endarrow="classic" endarrowwidth="narrow" endarrowlength="medium" joinstyle="miter" endcap="round"/>
                  <v:fill o:detectmouseclick="t" on="false"/>
                  <w10:wrap type="none"/>
                </v:line>
                <v:line id="shape_0" from="5588,3472" to="5588,6476" stroked="t" o:allowincell="f" style="position:absolute;flip:y;mso-position-horizontal-relative:char">
                  <v:stroke color="black" weight="12600" endarrow="classic" endarrowwidth="narrow" endarrowlength="medium" joinstyle="miter" endcap="round"/>
                  <v:fill o:detectmouseclick="t" on="false"/>
                  <w10:wrap type="none"/>
                </v:line>
                <v:shape id="shape_0" stroked="f" o:allowincell="f" style="position:absolute;left:8619;top:6271;width:68;height:359;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261;top:3451;width:144;height:358;mso-wrap-style:none;v-text-anchor:top;mso-position-horizontal-relative:char" type="_x0000_t202">
                  <v:textbox>
                    <w:txbxContent>
                      <w:p>
                        <w:pPr>
                          <w:overflowPunct w:val="false"/>
                          <w:bidi w:val="0"/>
                          <w:rPr/>
                        </w:pPr>
                        <w:r>
                          <w:rPr>
                            <w:kern w:val="2"/>
                            <w:sz w:val="26"/>
                            <w:i/>
                            <w:szCs w:val="26"/>
                            <w:rFonts w:ascii="Symbol" w:hAnsi="Symbol" w:eastAsia="Symbol" w:cs="Symbol"/>
                            <w:color w:val="auto"/>
                            <w:lang w:val="ru-RU" w:bidi="ar-SA"/>
                          </w:rPr>
                          <w:t></w:t>
                        </w:r>
                      </w:p>
                    </w:txbxContent>
                  </v:textbox>
                  <v:fill o:detectmouseclick="t" on="false"/>
                  <v:stroke color="#3465a4" joinstyle="round" endcap="flat"/>
                  <w10:wrap type="none"/>
                </v:shape>
                <v:shape id="shape_0" stroked="t" o:allowincell="f" style="position:absolute;left:5764;top:399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1</w:t>
                        </w:r>
                      </w:p>
                    </w:txbxContent>
                  </v:textbox>
                  <v:fill o:detectmouseclick="t" on="false"/>
                  <v:stroke color="black" weight="9360" joinstyle="miter" endcap="flat"/>
                  <w10:wrap type="none"/>
                </v:shape>
                <v:shape id="shape_0" stroked="t" o:allowincell="f" style="position:absolute;left:7511;top:453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v:textbox>
                  <v:fill o:detectmouseclick="t" on="false"/>
                  <v:stroke color="black" weight="9360" joinstyle="miter" endcap="flat"/>
                  <w10:wrap type="none"/>
                </v:shape>
                <v:shape id="shape_0" stroked="t" o:allowincell="f" style="position:absolute;left:7191;top:498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3</w:t>
                        </w:r>
                      </w:p>
                    </w:txbxContent>
                  </v:textbox>
                  <v:fill o:detectmouseclick="t" on="false"/>
                  <v:stroke color="black" weight="9360" joinstyle="miter" endcap="flat"/>
                  <w10:wrap type="none"/>
                </v:shape>
                <v:shape id="shape_0" stroked="t" o:allowincell="f" style="position:absolute;left:6837;top:5461;width:551;height:26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v:textbox>
                  <v:fill o:detectmouseclick="t" on="false"/>
                  <v:stroke color="black" weight="9360" joinstyle="miter" endcap="flat"/>
                  <w10:wrap type="none"/>
                </v:shape>
                <v:shape id="shape_0" stroked="f" o:allowincell="f" style="position:absolute;left:360;top:0;width:218;height:248;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682;top:30;width:219;height:248;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25;top:3417;width:201;height:248;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706;top:3425;width:190;height:248;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г</w:t>
                        </w:r>
                        <w:r>
                          <w:rPr>
                            <w:kern w:val="2"/>
                            <w:sz w:val="26"/>
                            <w:szCs w:val="26"/>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24;top:6698;width:8099;height:36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3</w:t>
                        </w:r>
                      </w:p>
                    </w:txbxContent>
                  </v:textbox>
                  <v:fill o:detectmouseclick="t" on="false"/>
                  <v:stroke color="#3465a4" joinstyle="round" endcap="flat"/>
                  <w10:wrap type="none"/>
                </v:shape>
              </v:group>
            </w:pict>
          </mc:Fallback>
        </mc:AlternateContent>
      </w:r>
    </w:p>
    <w:p>
      <w:pPr>
        <w:pStyle w:val="Normal"/>
        <w:ind w:firstLine="397"/>
        <w:jc w:val="both"/>
        <w:rPr/>
      </w:pPr>
      <w:r>
        <w:rPr>
          <w:sz w:val="28"/>
        </w:rPr>
        <w:t xml:space="preserve">Анализ кривых (см. рис. 5.3) позволяет сделать следующие </w:t>
      </w:r>
      <w:r>
        <w:rPr>
          <w:b/>
          <w:i/>
          <w:sz w:val="28"/>
        </w:rPr>
        <w:t>выводы</w:t>
      </w:r>
      <w:r>
        <w:rPr>
          <w:sz w:val="28"/>
        </w:rPr>
        <w:t>:</w:t>
      </w:r>
    </w:p>
    <w:p>
      <w:pPr>
        <w:pStyle w:val="Normal"/>
        <w:ind w:firstLine="397"/>
        <w:jc w:val="both"/>
        <w:rPr/>
      </w:pPr>
      <w:r>
        <w:rPr>
          <w:sz w:val="28"/>
        </w:rPr>
        <w:t xml:space="preserve">1. ВБР резервированной системы всегда больше, чем нерезервированной, причем, чем выше кратность резерва, тем ВБР больше. </w:t>
      </w:r>
    </w:p>
    <w:p>
      <w:pPr>
        <w:pStyle w:val="Normal"/>
        <w:ind w:firstLine="397"/>
        <w:jc w:val="both"/>
        <w:rPr/>
      </w:pPr>
      <w:r>
        <w:rPr>
          <w:sz w:val="28"/>
        </w:rPr>
        <w:t>2. Эффективность нагруженного резерва особенно значительна на малых интервалах времени</w:t>
      </w:r>
      <w:r>
        <w:rPr>
          <w:sz w:val="28"/>
          <w:szCs w:val="28"/>
        </w:rPr>
        <w:t xml:space="preserve"> </w:t>
      </w:r>
      <w:r>
        <w:rPr>
          <w:sz w:val="28"/>
        </w:rPr>
        <w:t xml:space="preserve">(порядка </w:t>
      </w:r>
      <w:r>
        <w:rPr>
          <w:sz w:val="28"/>
          <w:szCs w:val="28"/>
        </w:rPr>
      </w:r>
      <m:oMath xmlns:m="http://schemas.openxmlformats.org/officeDocument/2006/math">
        <m:d>
          <m:dPr>
            <m:begChr m:val="("/>
            <m:endChr m:val=")"/>
          </m:dPr>
          <m:e>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m:t>
            </m:r>
            <m:r>
              <w:rPr>
                <w:rFonts w:ascii="Cambria Math" w:hAnsi="Cambria Math"/>
              </w:rPr>
              <m:t xml:space="preserve">2</m:t>
            </m:r>
          </m:e>
        </m:d>
        <m:r>
          <m:rPr>
            <m:lit/>
            <m:nor/>
          </m:rPr>
          <w:rPr>
            <w:rFonts w:ascii="Cambria Math" w:hAnsi="Cambria Math"/>
          </w:rPr>
          <m:t xml:space="preserve">λt</m:t>
        </m:r>
      </m:oMath>
      <w:r>
        <w:rPr>
          <w:sz w:val="28"/>
          <w:szCs w:val="28"/>
        </w:rPr>
        <w:t xml:space="preserve">) и уменьшается при </w:t>
      </w:r>
      <w:r>
        <w:rPr>
          <w:i/>
          <w:sz w:val="28"/>
          <w:szCs w:val="28"/>
          <w:lang w:val="en-US"/>
        </w:rPr>
        <w:t>t</w:t>
      </w:r>
      <w:r>
        <w:rPr>
          <w:sz w:val="28"/>
          <w:szCs w:val="28"/>
        </w:rPr>
        <w:t>→∞. Уменьшение выигрыша в надежности с течением времени объясняется тем, что резервные элементы работают в режиме ожидания.</w:t>
      </w:r>
    </w:p>
    <w:p>
      <w:pPr>
        <w:pStyle w:val="Normal"/>
        <w:ind w:firstLine="397"/>
        <w:jc w:val="both"/>
        <w:rPr/>
      </w:pPr>
      <w:r>
        <w:rPr>
          <w:sz w:val="28"/>
          <w:szCs w:val="28"/>
        </w:rPr>
        <w:t xml:space="preserve">3. </w:t>
      </w:r>
      <w:r>
        <w:rPr>
          <w:sz w:val="28"/>
        </w:rPr>
        <w:t>Так как ВБР</w:t>
      </w:r>
      <w:r>
        <w:rPr>
          <w:sz w:val="28"/>
          <w:szCs w:val="28"/>
        </w:rPr>
        <w:t xml:space="preserve"> </w:t>
      </w:r>
      <w:r>
        <w:rPr>
          <w:sz w:val="28"/>
        </w:rPr>
        <w:t xml:space="preserve">для резервированной и нерезервированной систем существенно отличаются лишь при малых </w:t>
      </w:r>
      <w:r>
        <w:rPr>
          <w:i/>
          <w:sz w:val="28"/>
        </w:rPr>
        <w:t>λ</w:t>
      </w:r>
      <w:r>
        <w:rPr>
          <w:i/>
          <w:sz w:val="28"/>
          <w:lang w:val="en-US"/>
        </w:rPr>
        <w:t>t</w:t>
      </w:r>
      <w:r>
        <w:rPr>
          <w:sz w:val="28"/>
          <w:szCs w:val="28"/>
        </w:rPr>
        <w:t xml:space="preserve">, а площади подинтегральных кривых (суть средние времена жизни) для обоих типов систем отличаются незначительно, то нагруженный резерв не дает эффекта для систем, предназначенных для длительной работы, и  его целесообразно применять в системах с коротким временем работы. </w:t>
      </w:r>
    </w:p>
    <w:p>
      <w:pPr>
        <w:pStyle w:val="Normal"/>
        <w:tabs>
          <w:tab w:val="clear" w:pos="708"/>
          <w:tab w:val="left" w:pos="362" w:leader="none"/>
        </w:tabs>
        <w:ind w:firstLine="397"/>
        <w:jc w:val="both"/>
        <w:rPr/>
      </w:pPr>
      <w:r>
        <w:rPr>
          <w:sz w:val="28"/>
        </w:rPr>
        <w:tab/>
        <w:t xml:space="preserve">4. </w:t>
      </w:r>
      <w:r>
        <w:rPr>
          <w:spacing w:val="-4"/>
          <w:sz w:val="28"/>
          <w:szCs w:val="28"/>
        </w:rPr>
        <w:t>СВБР системы растет с увеличением кратности резерва чрезвычайно медленно.</w:t>
      </w:r>
    </w:p>
    <w:p>
      <w:pPr>
        <w:pStyle w:val="Normal"/>
        <w:tabs>
          <w:tab w:val="clear" w:pos="708"/>
          <w:tab w:val="left" w:pos="362" w:leader="none"/>
        </w:tabs>
        <w:ind w:firstLine="397"/>
        <w:jc w:val="both"/>
        <w:rPr/>
      </w:pPr>
      <w:r>
        <w:rPr>
          <w:sz w:val="28"/>
        </w:rPr>
        <w:t xml:space="preserve">5. Частота отказов резервированной системы при любой кратности резерва начинается с нуля, имеет максимум и затем стремится в области больших значений </w:t>
      </w:r>
      <w:r>
        <w:rPr>
          <w:i/>
          <w:sz w:val="28"/>
        </w:rPr>
        <w:t>λ</w:t>
      </w:r>
      <w:r>
        <w:rPr>
          <w:i/>
          <w:sz w:val="28"/>
          <w:lang w:val="en-US"/>
        </w:rPr>
        <w:t>t</w:t>
      </w:r>
      <w:r>
        <w:rPr>
          <w:sz w:val="28"/>
          <w:szCs w:val="28"/>
        </w:rPr>
        <w:t xml:space="preserve"> к частоте отказов нерезервированной системы, причем максимум частоты с увеличением кратности резервирования уменьшается и смещается вправо в область больших значений </w:t>
      </w:r>
      <w:r>
        <w:rPr>
          <w:i/>
          <w:sz w:val="28"/>
        </w:rPr>
        <w:t>λ</w:t>
      </w:r>
      <w:r>
        <w:rPr>
          <w:i/>
          <w:sz w:val="28"/>
          <w:lang w:val="en-US"/>
        </w:rPr>
        <w:t>t</w:t>
      </w:r>
      <w:r>
        <w:rPr>
          <w:sz w:val="28"/>
          <w:szCs w:val="28"/>
        </w:rPr>
        <w:t>.</w:t>
      </w:r>
    </w:p>
    <w:p>
      <w:pPr>
        <w:pStyle w:val="Normal"/>
        <w:tabs>
          <w:tab w:val="clear" w:pos="708"/>
          <w:tab w:val="left" w:pos="362" w:leader="none"/>
        </w:tabs>
        <w:ind w:firstLine="397"/>
        <w:jc w:val="both"/>
        <w:rPr/>
      </w:pPr>
      <w:r>
        <w:rPr>
          <w:sz w:val="28"/>
          <w:szCs w:val="28"/>
        </w:rPr>
        <w:t xml:space="preserve">6. </w:t>
      </w:r>
      <w:r>
        <w:rPr>
          <w:sz w:val="28"/>
        </w:rPr>
        <w:t xml:space="preserve">Кривая интенсивности отказов резервированной системы начинается всегда с нуля и приближается в области </w:t>
      </w:r>
      <w:r>
        <w:rPr>
          <w:sz w:val="28"/>
          <w:szCs w:val="28"/>
        </w:rPr>
        <w:t xml:space="preserve">больших значений </w:t>
      </w:r>
      <w:r>
        <w:rPr>
          <w:i/>
          <w:sz w:val="28"/>
        </w:rPr>
        <w:t>λ</w:t>
      </w:r>
      <w:r>
        <w:rPr>
          <w:i/>
          <w:sz w:val="28"/>
          <w:lang w:val="en-US"/>
        </w:rPr>
        <w:t>t</w:t>
      </w:r>
      <w:r>
        <w:rPr>
          <w:sz w:val="28"/>
          <w:szCs w:val="28"/>
        </w:rPr>
        <w:t xml:space="preserve"> к интенсивности отказов системы без резерва.</w:t>
      </w:r>
    </w:p>
    <w:p>
      <w:pPr>
        <w:pStyle w:val="Normal"/>
        <w:tabs>
          <w:tab w:val="clear" w:pos="708"/>
          <w:tab w:val="left" w:pos="362" w:leader="none"/>
        </w:tabs>
        <w:ind w:firstLine="397"/>
        <w:jc w:val="both"/>
        <w:rPr>
          <w:spacing w:val="-4"/>
          <w:sz w:val="28"/>
        </w:rPr>
      </w:pPr>
      <w:r>
        <w:rPr>
          <w:sz w:val="28"/>
          <w:szCs w:val="28"/>
        </w:rPr>
        <w:t xml:space="preserve">Нагруженный резерв применяется в таких системах, в которых </w:t>
      </w:r>
      <w:r>
        <w:rPr>
          <w:i/>
          <w:sz w:val="28"/>
          <w:szCs w:val="28"/>
        </w:rPr>
        <w:t>недопустимы переходные процессы</w:t>
      </w:r>
      <w:r>
        <w:rPr>
          <w:sz w:val="28"/>
          <w:szCs w:val="28"/>
        </w:rPr>
        <w:t>, связанные с выходом резервного элемента на рабочий режим). Например, нагруженный резерв применяется в САУ летательных аппаратов (здесь резервируются основные элементы: бортовые ЭВМ, рулевые приводы, источники питания и т.д.), в САУ мощными технологическими процессами (</w:t>
      </w:r>
      <w:r>
        <w:rPr>
          <w:spacing w:val="-4"/>
          <w:sz w:val="28"/>
          <w:szCs w:val="28"/>
        </w:rPr>
        <w:t>электростанции, металлургическое и химическое производство), в медицинской технике.</w:t>
      </w:r>
    </w:p>
    <w:p>
      <w:pPr>
        <w:pStyle w:val="Normal"/>
        <w:ind w:firstLine="397"/>
        <w:jc w:val="both"/>
        <w:rPr/>
      </w:pPr>
      <w:r>
        <w:rPr>
          <w:sz w:val="28"/>
        </w:rPr>
        <w:t xml:space="preserve">Нагруженный резерв, как правило, имеет </w:t>
      </w:r>
      <w:r>
        <w:rPr>
          <w:i/>
          <w:sz w:val="28"/>
        </w:rPr>
        <w:t>ограниченную</w:t>
      </w:r>
      <w:r>
        <w:rPr>
          <w:sz w:val="28"/>
        </w:rPr>
        <w:t xml:space="preserve"> </w:t>
      </w:r>
      <w:r>
        <w:rPr>
          <w:i/>
          <w:sz w:val="28"/>
        </w:rPr>
        <w:t>кратность</w:t>
      </w:r>
      <w:r>
        <w:rPr>
          <w:sz w:val="28"/>
        </w:rPr>
        <w:t xml:space="preserve">, что обусловлено увеличением массогабаритных характеристик системы, ростом энергопотребления. Поэтому практически используемая кратность резерва </w:t>
      </w:r>
      <w:r>
        <w:rPr>
          <w:i/>
          <w:sz w:val="28"/>
          <w:lang w:val="en-US"/>
        </w:rPr>
        <w:t>n</w:t>
      </w:r>
      <w:r>
        <w:rPr>
          <w:i/>
          <w:sz w:val="28"/>
        </w:rPr>
        <w:t> </w:t>
      </w:r>
      <w:r>
        <w:rPr>
          <w:sz w:val="28"/>
        </w:rPr>
        <w:t>= 2…4.</w:t>
      </w:r>
    </w:p>
    <w:p>
      <w:pPr>
        <w:pStyle w:val="Normal"/>
        <w:ind w:firstLine="397"/>
        <w:jc w:val="both"/>
        <w:rPr/>
      </w:pPr>
      <w:r>
        <w:rPr>
          <w:i/>
          <w:sz w:val="28"/>
          <w:szCs w:val="28"/>
        </w:rPr>
        <w:t xml:space="preserve">Примечание 1. </w:t>
      </w:r>
      <w:r>
        <w:rPr>
          <w:sz w:val="28"/>
          <w:szCs w:val="28"/>
        </w:rPr>
        <w:t>Нагруженный резерв при низкой надежности элементов не позволяет существенно улучшить надежность системы в течение заданного времени при ограниченной кратности резерва.</w:t>
      </w:r>
    </w:p>
    <w:p>
      <w:pPr>
        <w:pStyle w:val="Normal"/>
        <w:ind w:firstLine="397"/>
        <w:jc w:val="both"/>
        <w:rPr/>
      </w:pPr>
      <w:r>
        <w:rPr>
          <w:i/>
          <w:sz w:val="28"/>
          <w:szCs w:val="28"/>
        </w:rPr>
        <w:t>Примечание 2.</w:t>
      </w:r>
      <w:r>
        <w:rPr>
          <w:sz w:val="28"/>
          <w:szCs w:val="28"/>
        </w:rPr>
        <w:t xml:space="preserve"> При </w:t>
      </w:r>
      <w:r>
        <w:rPr>
          <w:sz w:val="28"/>
        </w:rPr>
        <w:t>нагруженном резервировании с выходом из строя одного элемента надежность остальных (резервных) изменяется. Для анализа этого нужно проводить расчет надежности резервной группы с учетом зависимости отказов.</w:t>
      </w:r>
    </w:p>
    <w:p>
      <w:pPr>
        <w:pStyle w:val="Normal"/>
        <w:spacing w:before="120" w:after="0"/>
        <w:ind w:firstLine="397"/>
        <w:jc w:val="center"/>
        <w:rPr>
          <w:b/>
          <w:b/>
          <w:i/>
          <w:i/>
          <w:sz w:val="28"/>
          <w:szCs w:val="28"/>
        </w:rPr>
      </w:pPr>
      <w:r>
        <w:rPr>
          <w:b/>
          <w:i/>
          <w:sz w:val="28"/>
          <w:szCs w:val="28"/>
        </w:rPr>
        <w:t>6.1.2. Ненагруженный резерв</w:t>
      </w:r>
    </w:p>
    <w:p>
      <w:pPr>
        <w:pStyle w:val="Normal"/>
        <w:ind w:firstLine="397"/>
        <w:jc w:val="both"/>
        <w:rPr>
          <w:sz w:val="28"/>
          <w:szCs w:val="28"/>
          <w:lang w:val="en-US"/>
        </w:rPr>
      </w:pPr>
      <w:r>
        <w:rPr>
          <w:sz w:val="28"/>
          <w:szCs w:val="28"/>
        </w:rPr>
        <w:t>Резервирование предполагает наличие в системе двух новых элементов: переключающего устройства (ПУ) и индикатора отказов (ИО) (рис. 5.4).</w:t>
      </w:r>
    </w:p>
    <w:p>
      <w:pPr>
        <w:pStyle w:val="Normal"/>
        <w:ind w:firstLine="397"/>
        <w:jc w:val="both"/>
        <w:rPr/>
      </w:pPr>
      <w:r>
        <w:rPr>
          <w:sz w:val="28"/>
          <w:szCs w:val="28"/>
        </w:rPr>
        <w:t>Строгий анализ надежности такой системы предполагает учет надежности этих дополнительных элементов. Однако на первом этапе обычно пренебрегают вероятностью отказа ПУ и ИО, получая тем самым верхнюю оценку надежности резервной группы. При этих предположениях расчетная схема упрощается до параллельной структуры.</w:t>
      </w:r>
    </w:p>
    <w:p>
      <w:pPr>
        <w:pStyle w:val="Normal"/>
        <w:spacing w:before="0" w:after="120"/>
        <w:ind w:firstLine="397"/>
        <w:jc w:val="both"/>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5626735" cy="2528570"/>
                <wp:effectExtent l="0" t="0" r="0" b="0"/>
                <wp:docPr id="94" name=""/>
                <a:graphic xmlns:a="http://schemas.openxmlformats.org/drawingml/2006/main">
                  <a:graphicData uri="http://schemas.microsoft.com/office/word/2010/wordprocessingGroup">
                    <wpg:wgp>
                      <wpg:cNvGrpSpPr/>
                      <wpg:grpSpPr>
                        <a:xfrm>
                          <a:off x="0" y="0"/>
                          <a:ext cx="5626800" cy="2528640"/>
                          <a:chOff x="0" y="0"/>
                          <a:chExt cx="5626800" cy="2528640"/>
                        </a:xfrm>
                      </wpg:grpSpPr>
                      <wps:wsp>
                        <wps:cNvSpPr/>
                        <wps:nvSpPr>
                          <wps:cNvPr id="55" name=""/>
                          <wps:cNvSpPr/>
                        </wps:nvSpPr>
                        <wps:spPr>
                          <a:xfrm>
                            <a:off x="0" y="0"/>
                            <a:ext cx="5626800" cy="2528640"/>
                          </a:xfrm>
                          <a:prstGeom prst="rect">
                            <a:avLst/>
                          </a:prstGeom>
                          <a:noFill/>
                          <a:ln w="0">
                            <a:noFill/>
                          </a:ln>
                        </wps:spPr>
                        <wps:bodyPr/>
                      </wps:wsp>
                      <wps:wsp>
                        <wps:cNvSpPr txBox="1"/>
                        <wps:spPr>
                          <a:xfrm>
                            <a:off x="2884680" y="0"/>
                            <a:ext cx="1028880" cy="571680"/>
                          </a:xfrm>
                          <a:prstGeom prst="rect">
                            <a:avLst/>
                          </a:prstGeom>
                          <a:noFill/>
                          <a:ln w="1260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Индикатор</w:t>
                              </w:r>
                            </w:p>
                            <w:p>
                              <w:pPr>
                                <w:overflowPunct w:val="false"/>
                                <w:bidi w:val="0"/>
                                <w:jc w:val="center"/>
                                <w:rPr/>
                              </w:pPr>
                              <w:r>
                                <w:rPr>
                                  <w:kern w:val="2"/>
                                  <w:sz w:val="26"/>
                                  <w:szCs w:val="26"/>
                                  <w:rFonts w:ascii="Times New Roman" w:hAnsi="Times New Roman" w:eastAsia="Times New Roman" w:cs="Times New Roman"/>
                                  <w:color w:val="auto"/>
                                  <w:lang w:val="ru-RU" w:bidi="ar-SA"/>
                                </w:rPr>
                                <w:t>отказов (ИО)</w:t>
                              </w:r>
                            </w:p>
                          </w:txbxContent>
                        </wps:txbx>
                        <wps:bodyPr wrap="square" lIns="0" rIns="0" tIns="0" bIns="0" anchor="t">
                          <a:noAutofit/>
                        </wps:bodyPr>
                      </wps:wsp>
                      <wpg:grpSp>
                        <wpg:cNvGrpSpPr/>
                        <wpg:grpSpPr>
                          <a:xfrm>
                            <a:off x="1103040" y="114840"/>
                            <a:ext cx="4069080" cy="2413800"/>
                          </a:xfrm>
                        </wpg:grpSpPr>
                        <wpg:grpSp>
                          <wpg:cNvGrpSpPr/>
                          <wpg:grpSpPr>
                            <a:xfrm>
                              <a:off x="0" y="0"/>
                              <a:ext cx="3915360" cy="2028960"/>
                            </a:xfrm>
                          </wpg:grpSpPr>
                          <wps:wsp>
                            <wps:cNvSpPr/>
                            <wps:spPr>
                              <a:xfrm>
                                <a:off x="1158120" y="0"/>
                                <a:ext cx="612000" cy="612000"/>
                              </a:xfrm>
                              <a:custGeom>
                                <a:avLst/>
                                <a:gdLst>
                                  <a:gd name="textAreaLeft" fmla="*/ 0 w 347040"/>
                                  <a:gd name="textAreaRight" fmla="*/ 347400 w 347040"/>
                                  <a:gd name="textAreaTop" fmla="*/ 0 h 347040"/>
                                  <a:gd name="textAreaBottom" fmla="*/ 347400 h 347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12600">
                                <a:solidFill>
                                  <a:srgbClr val="000000"/>
                                </a:solidFill>
                                <a:miter/>
                              </a:ln>
                            </wps:spPr>
                            <wps:style>
                              <a:lnRef idx="0"/>
                              <a:fillRef idx="0"/>
                              <a:effectRef idx="0"/>
                              <a:fontRef idx="minor"/>
                            </wps:style>
                            <wps:bodyPr/>
                          </wps:wsp>
                          <wps:wsp>
                            <wps:cNvCnPr/>
                            <wps:spPr>
                              <a:xfrm>
                                <a:off x="2823120" y="190080"/>
                                <a:ext cx="254880" cy="388080"/>
                              </a:xfrm>
                              <a:prstGeom prst="bentConnector2">
                                <a:avLst/>
                              </a:prstGeom>
                              <a:ln w="12600">
                                <a:solidFill>
                                  <a:srgbClr val="000000"/>
                                </a:solidFill>
                                <a:miter/>
                                <a:tailEnd len="lg" type="arrow" w="sm"/>
                              </a:ln>
                            </wps:spPr>
                            <wps:bodyPr/>
                          </wps:wsp>
                          <wps:wsp>
                            <wps:cNvSpPr/>
                            <wps:spPr>
                              <a:xfrm>
                                <a:off x="1094040" y="56016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27240" y="6174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0" y="722160"/>
                                <a:ext cx="1080000" cy="720"/>
                              </a:xfrm>
                              <a:prstGeom prst="line">
                                <a:avLst/>
                              </a:prstGeom>
                              <a:ln w="12600">
                                <a:solidFill>
                                  <a:srgbClr val="000000"/>
                                </a:solidFill>
                                <a:miter/>
                              </a:ln>
                            </wps:spPr>
                            <wps:style>
                              <a:lnRef idx="0"/>
                              <a:fillRef idx="0"/>
                              <a:effectRef idx="0"/>
                              <a:fontRef idx="minor"/>
                            </wps:style>
                            <wps:bodyPr/>
                          </wps:wsp>
                          <wps:wsp>
                            <wps:cNvSpPr/>
                            <wps:spPr>
                              <a:xfrm>
                                <a:off x="362520" y="712440"/>
                                <a:ext cx="720" cy="1134000"/>
                              </a:xfrm>
                              <a:prstGeom prst="line">
                                <a:avLst/>
                              </a:prstGeom>
                              <a:ln w="12600">
                                <a:solidFill>
                                  <a:srgbClr val="000000"/>
                                </a:solidFill>
                                <a:miter/>
                              </a:ln>
                            </wps:spPr>
                            <wps:style>
                              <a:lnRef idx="0"/>
                              <a:fillRef idx="0"/>
                              <a:effectRef idx="0"/>
                              <a:fontRef idx="minor"/>
                            </wps:style>
                            <wps:bodyPr/>
                          </wps:wsp>
                          <wpg:grpSp>
                            <wpg:cNvGrpSpPr/>
                            <wpg:grpSpPr>
                              <a:xfrm>
                                <a:off x="1408320" y="677520"/>
                                <a:ext cx="1526040" cy="71640"/>
                              </a:xfrm>
                            </wpg:grpSpPr>
                            <wps:wsp>
                              <wps:cNvSpPr/>
                              <wps:spPr>
                                <a:xfrm flipV="1">
                                  <a:off x="0" y="35640"/>
                                  <a:ext cx="1440360" cy="720"/>
                                </a:xfrm>
                                <a:prstGeom prst="line">
                                  <a:avLst/>
                                </a:prstGeom>
                                <a:ln w="12600">
                                  <a:solidFill>
                                    <a:srgbClr val="000000"/>
                                  </a:solidFill>
                                  <a:miter/>
                                </a:ln>
                              </wps:spPr>
                              <wps:style>
                                <a:lnRef idx="0"/>
                                <a:fillRef idx="0"/>
                                <a:effectRef idx="0"/>
                                <a:fontRef idx="minor"/>
                              </wps:style>
                              <wps:bodyPr/>
                            </wps:wsp>
                            <wps:wsp>
                              <wps:cNvSpPr/>
                              <wps:spPr>
                                <a:xfrm>
                                  <a:off x="1454040" y="0"/>
                                  <a:ext cx="71640" cy="71640"/>
                                </a:xfrm>
                                <a:prstGeom prst="ellipse">
                                  <a:avLst/>
                                </a:prstGeom>
                                <a:noFill/>
                                <a:ln w="12600">
                                  <a:solidFill>
                                    <a:srgbClr val="000000"/>
                                  </a:solidFill>
                                  <a:miter/>
                                </a:ln>
                              </wps:spPr>
                              <wps:style>
                                <a:lnRef idx="0"/>
                                <a:fillRef idx="0"/>
                                <a:effectRef idx="0"/>
                                <a:fontRef idx="minor"/>
                              </wps:style>
                              <wps:bodyPr/>
                            </wps:wsp>
                          </wpg:grpSp>
                          <wps:wsp>
                            <wps:cNvSpPr txBox="1"/>
                            <wps:spPr>
                              <a:xfrm>
                                <a:off x="1172160" y="1344240"/>
                                <a:ext cx="228600" cy="325080"/>
                              </a:xfrm>
                              <a:prstGeom prst="rect">
                                <a:avLst/>
                              </a:prstGeom>
                              <a:noFill/>
                              <a:ln w="0">
                                <a:noFill/>
                              </a:ln>
                            </wps:spPr>
                            <wps:txbx>
                              <w:txbxContent>
                                <w:p>
                                  <w:pPr>
                                    <w:overflowPunct w:val="false"/>
                                    <w:bidi w:val="0"/>
                                    <w:spacing w:lineRule="auto" w:line="72"/>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714960" y="515880"/>
                                <a:ext cx="1143000" cy="720"/>
                              </a:xfrm>
                              <a:prstGeom prst="line">
                                <a:avLst/>
                              </a:prstGeom>
                              <a:ln w="12600">
                                <a:solidFill>
                                  <a:srgbClr val="ffffff"/>
                                </a:solidFill>
                                <a:miter/>
                              </a:ln>
                            </wps:spPr>
                            <wps:style>
                              <a:lnRef idx="0"/>
                              <a:fillRef idx="0"/>
                              <a:effectRef idx="0"/>
                              <a:fontRef idx="minor"/>
                            </wps:style>
                            <wps:bodyPr/>
                          </wps:wsp>
                          <wps:wsp>
                            <wps:cNvSpPr/>
                            <wps:spPr>
                              <a:xfrm>
                                <a:off x="2907720" y="715680"/>
                                <a:ext cx="360000" cy="720"/>
                              </a:xfrm>
                              <a:prstGeom prst="line">
                                <a:avLst/>
                              </a:prstGeom>
                              <a:ln w="12600">
                                <a:solidFill>
                                  <a:srgbClr val="000000"/>
                                </a:solidFill>
                                <a:miter/>
                                <a:headEnd len="lg" type="arrow" w="sm"/>
                              </a:ln>
                            </wps:spPr>
                            <wps:style>
                              <a:lnRef idx="0"/>
                              <a:fillRef idx="0"/>
                              <a:effectRef idx="0"/>
                              <a:fontRef idx="minor"/>
                            </wps:style>
                            <wps:bodyPr/>
                          </wps:wsp>
                          <wps:wsp>
                            <wps:cNvSpPr/>
                            <wps:spPr>
                              <a:xfrm>
                                <a:off x="3268440" y="671760"/>
                                <a:ext cx="720" cy="1249200"/>
                              </a:xfrm>
                              <a:prstGeom prst="line">
                                <a:avLst/>
                              </a:prstGeom>
                              <a:ln w="12600">
                                <a:solidFill>
                                  <a:srgbClr val="000000"/>
                                </a:solidFill>
                                <a:miter/>
                              </a:ln>
                            </wps:spPr>
                            <wps:style>
                              <a:lnRef idx="0"/>
                              <a:fillRef idx="0"/>
                              <a:effectRef idx="0"/>
                              <a:fontRef idx="minor"/>
                            </wps:style>
                            <wps:bodyPr/>
                          </wps:wsp>
                          <wps:wsp>
                            <wps:cNvSpPr/>
                            <wps:spPr>
                              <a:xfrm>
                                <a:off x="2721600" y="545400"/>
                                <a:ext cx="914400" cy="14832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267000" y="629280"/>
                                <a:ext cx="360000" cy="175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У</w:t>
                                  </w:r>
                                </w:p>
                              </w:txbxContent>
                            </wps:txbx>
                            <wps:bodyPr wrap="square" lIns="0" rIns="0" tIns="0" bIns="0" anchor="t">
                              <a:noAutofit/>
                            </wps:bodyPr>
                          </wps:wsp>
                          <wps:wsp>
                            <wps:cNvSpPr/>
                            <wps:spPr>
                              <a:xfrm flipH="1">
                                <a:off x="3267720" y="1209600"/>
                                <a:ext cx="647640" cy="720"/>
                              </a:xfrm>
                              <a:prstGeom prst="line">
                                <a:avLst/>
                              </a:prstGeom>
                              <a:ln w="12600">
                                <a:solidFill>
                                  <a:srgbClr val="000000"/>
                                </a:solidFill>
                                <a:miter/>
                              </a:ln>
                            </wps:spPr>
                            <wps:style>
                              <a:lnRef idx="0"/>
                              <a:fillRef idx="0"/>
                              <a:effectRef idx="0"/>
                              <a:fontRef idx="minor"/>
                            </wps:style>
                            <wps:bodyPr/>
                          </wps:wsp>
                          <wps:wsp>
                            <wps:cNvSpPr/>
                            <wps:spPr>
                              <a:xfrm>
                                <a:off x="1103760" y="97992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27240" y="104652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372240" y="1150560"/>
                                <a:ext cx="720000" cy="720"/>
                              </a:xfrm>
                              <a:prstGeom prst="line">
                                <a:avLst/>
                              </a:prstGeom>
                              <a:ln w="12600">
                                <a:solidFill>
                                  <a:srgbClr val="000000"/>
                                </a:solidFill>
                                <a:miter/>
                              </a:ln>
                            </wps:spPr>
                            <wps:style>
                              <a:lnRef idx="0"/>
                              <a:fillRef idx="0"/>
                              <a:effectRef idx="0"/>
                              <a:fontRef idx="minor"/>
                            </wps:style>
                            <wps:bodyPr/>
                          </wps:wsp>
                          <wpg:grpSp>
                            <wpg:cNvGrpSpPr/>
                            <wpg:grpSpPr>
                              <a:xfrm>
                                <a:off x="1418040" y="1111320"/>
                                <a:ext cx="1526040" cy="71640"/>
                              </a:xfrm>
                            </wpg:grpSpPr>
                            <wps:wsp>
                              <wps:cNvSpPr/>
                              <wps:spPr>
                                <a:xfrm flipV="1">
                                  <a:off x="0" y="35640"/>
                                  <a:ext cx="1440360" cy="720"/>
                                </a:xfrm>
                                <a:prstGeom prst="line">
                                  <a:avLst/>
                                </a:prstGeom>
                                <a:ln w="12600">
                                  <a:solidFill>
                                    <a:srgbClr val="000000"/>
                                  </a:solidFill>
                                  <a:miter/>
                                </a:ln>
                              </wps:spPr>
                              <wps:style>
                                <a:lnRef idx="0"/>
                                <a:fillRef idx="0"/>
                                <a:effectRef idx="0"/>
                                <a:fontRef idx="minor"/>
                              </wps:style>
                              <wps:bodyPr/>
                            </wps:wsp>
                            <wps:wsp>
                              <wps:cNvSpPr/>
                              <wps:spPr>
                                <a:xfrm>
                                  <a:off x="1454040" y="0"/>
                                  <a:ext cx="71640" cy="71640"/>
                                </a:xfrm>
                                <a:prstGeom prst="ellipse">
                                  <a:avLst/>
                                </a:prstGeom>
                                <a:noFill/>
                                <a:ln w="12600">
                                  <a:solidFill>
                                    <a:srgbClr val="000000"/>
                                  </a:solidFill>
                                  <a:miter/>
                                </a:ln>
                              </wps:spPr>
                              <wps:style>
                                <a:lnRef idx="0"/>
                                <a:fillRef idx="0"/>
                                <a:effectRef idx="0"/>
                                <a:fontRef idx="minor"/>
                              </wps:style>
                              <wps:bodyPr/>
                            </wps:wsp>
                          </wpg:grpSp>
                          <wps:wsp>
                            <wps:cNvSpPr/>
                            <wps:spPr>
                              <a:xfrm>
                                <a:off x="1099800" y="166968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13920" y="1707480"/>
                                <a:ext cx="11448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H="1">
                                <a:off x="368280" y="1840320"/>
                                <a:ext cx="720000" cy="720"/>
                              </a:xfrm>
                              <a:prstGeom prst="line">
                                <a:avLst/>
                              </a:prstGeom>
                              <a:ln w="12600">
                                <a:solidFill>
                                  <a:srgbClr val="000000"/>
                                </a:solidFill>
                                <a:miter/>
                              </a:ln>
                            </wps:spPr>
                            <wps:style>
                              <a:lnRef idx="0"/>
                              <a:fillRef idx="0"/>
                              <a:effectRef idx="0"/>
                              <a:fontRef idx="minor"/>
                            </wps:style>
                            <wps:bodyPr/>
                          </wps:wsp>
                          <wpg:grpSp>
                            <wpg:cNvGrpSpPr/>
                            <wpg:grpSpPr>
                              <a:xfrm>
                                <a:off x="1418040" y="1802880"/>
                                <a:ext cx="1526040" cy="71640"/>
                              </a:xfrm>
                            </wpg:grpSpPr>
                            <wps:wsp>
                              <wps:cNvSpPr/>
                              <wps:spPr>
                                <a:xfrm flipV="1">
                                  <a:off x="0" y="35640"/>
                                  <a:ext cx="1440360" cy="720"/>
                                </a:xfrm>
                                <a:prstGeom prst="line">
                                  <a:avLst/>
                                </a:prstGeom>
                                <a:ln w="12600">
                                  <a:solidFill>
                                    <a:srgbClr val="000000"/>
                                  </a:solidFill>
                                  <a:miter/>
                                </a:ln>
                              </wps:spPr>
                              <wps:style>
                                <a:lnRef idx="0"/>
                                <a:fillRef idx="0"/>
                                <a:effectRef idx="0"/>
                                <a:fontRef idx="minor"/>
                              </wps:style>
                              <wps:bodyPr/>
                            </wps:wsp>
                            <wps:wsp>
                              <wps:cNvSpPr/>
                              <wps:spPr>
                                <a:xfrm>
                                  <a:off x="1454040" y="0"/>
                                  <a:ext cx="71640" cy="716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46440" y="2183760"/>
                              <a:ext cx="4022640" cy="2300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4</w:t>
                                </w:r>
                              </w:p>
                            </w:txbxContent>
                          </wps:txbx>
                          <wps:bodyPr wrap="square" lIns="0" rIns="0" tIns="0" bIns="0" anchor="t">
                            <a:noAutofit/>
                          </wps:bodyPr>
                        </wps:wsp>
                      </wpg:grpSp>
                    </wpg:wgp>
                  </a:graphicData>
                </a:graphic>
              </wp:inline>
            </w:drawing>
          </mc:Choice>
          <mc:Fallback>
            <w:pict>
              <v:group id="shape_0" style="position:absolute;margin-left:0pt;margin-top:0pt;width:443.05pt;height:199.1pt" coordorigin="0,0" coordsize="8861,3982">
                <v:rect id="shape_0" stroked="f" o:allowincell="f" style="position:absolute;left:0;top:0;width:8860;height:3981;mso-wrap-style:none;v-text-anchor:middle;mso-position-horizontal-relative:char">
                  <v:fill o:detectmouseclick="t" on="false"/>
                  <v:stroke color="#3465a4" joinstyle="round" endcap="flat"/>
                  <w10:wrap type="none"/>
                </v:rect>
                <v:shape id="shape_0" stroked="t" o:allowincell="f" style="position:absolute;left:4543;top:0;width:1619;height:899;mso-wrap-style:square;v-text-anchor:top;mso-position-horizontal-relative:char"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Индикатор</w:t>
                        </w:r>
                      </w:p>
                      <w:p>
                        <w:pPr>
                          <w:overflowPunct w:val="false"/>
                          <w:bidi w:val="0"/>
                          <w:jc w:val="center"/>
                          <w:rPr/>
                        </w:pPr>
                        <w:r>
                          <w:rPr>
                            <w:kern w:val="2"/>
                            <w:sz w:val="26"/>
                            <w:szCs w:val="26"/>
                            <w:rFonts w:ascii="Times New Roman" w:hAnsi="Times New Roman" w:eastAsia="Times New Roman" w:cs="Times New Roman"/>
                            <w:color w:val="auto"/>
                            <w:lang w:val="ru-RU" w:bidi="ar-SA"/>
                          </w:rPr>
                          <w:t>отказов (ИО)</w:t>
                        </w:r>
                      </w:p>
                    </w:txbxContent>
                  </v:textbox>
                  <v:fill o:detectmouseclick="t" on="false"/>
                  <v:stroke color="black" weight="12600" joinstyle="miter" endcap="flat"/>
                  <w10:wrap type="none"/>
                </v:shape>
                <v:group id="shape_0" style="position:absolute;left:1737;top:181;width:6408;height:3801">
                  <v:group id="shape_0" style="position:absolute;left:1737;top:181;width:6165;height:3195">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3561;top:181;width:963;height:963;mso-wrap-style:none;v-text-anchor:middle;mso-position-horizontal-relative:char" type="_x0000_t91">
                      <v:fill o:detectmouseclick="t" on="false"/>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183;top:480;width:400;height:610;mso-position-horizontal-relative:char" type="_x0000_t33">
                      <v:stroke color="black" weight="12600" endarrow="open" endarrowwidth="narrow" endarrowlength="long" joinstyle="miter" endcap="flat"/>
                      <v:fill o:detectmouseclick="t" on="false"/>
                      <w10:wrap type="none"/>
                    </v:shape>
                    <v:oval id="shape_0" fillcolor="white" stroked="t" o:allowincell="f" style="position:absolute;left:3460;top:1063;width:509;height:509;mso-wrap-style:none;v-text-anchor:middle;mso-position-horizontal-relative:char">
                      <v:fill o:detectmouseclick="t" type="solid" color2="black"/>
                      <v:stroke color="black" weight="12600" joinstyle="miter" endcap="flat"/>
                      <w10:wrap type="none"/>
                    </v:oval>
                    <v:shape id="shape_0" stroked="f" o:allowincell="f" style="position:absolute;left:3670;top:1153;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737,1318" to="3437,1318" stroked="t" o:allowincell="f" style="position:absolute;flip:x;mso-position-horizontal-relative:char">
                      <v:stroke color="black" weight="12600" joinstyle="miter" endcap="flat"/>
                      <v:fill o:detectmouseclick="t" on="false"/>
                      <w10:wrap type="none"/>
                    </v:line>
                    <v:line id="shape_0" from="2308,1303" to="2308,3088" stroked="t" o:allowincell="f" style="position:absolute;mso-position-horizontal-relative:char">
                      <v:stroke color="black" weight="12600" joinstyle="miter" endcap="flat"/>
                      <v:fill o:detectmouseclick="t" on="false"/>
                      <w10:wrap type="none"/>
                    </v:line>
                    <v:group id="shape_0" style="position:absolute;left:3955;top:1248;width:2403;height:113">
                      <v:line id="shape_0" from="3955,1304" to="6222,1304" stroked="t" o:allowincell="f" style="position:absolute;flip:y;mso-position-horizontal-relative:char">
                        <v:stroke color="black" weight="12600" joinstyle="miter" endcap="flat"/>
                        <v:fill o:detectmouseclick="t" on="false"/>
                        <w10:wrap type="none"/>
                      </v:line>
                      <v:oval id="shape_0" stroked="t" o:allowincell="f" style="position:absolute;left:6245;top:1248;width:112;height:112;mso-wrap-style:none;v-text-anchor:middle;mso-position-horizontal-relative:char">
                        <v:fill o:detectmouseclick="t" on="false"/>
                        <v:stroke color="black" weight="12600" joinstyle="miter" endcap="flat"/>
                        <w10:wrap type="none"/>
                      </v:oval>
                    </v:group>
                    <v:shape id="shape_0" stroked="f" o:allowincell="f" style="position:absolute;left:3583;top:2298;width:359;height:511;mso-wrap-style:square;v-text-anchor:top;mso-position-horizontal-relative:char" type="_x0000_t202">
                      <v:textbox>
                        <w:txbxContent>
                          <w:p>
                            <w:pPr>
                              <w:overflowPunct w:val="false"/>
                              <w:bidi w:val="0"/>
                              <w:spacing w:lineRule="auto" w:line="72"/>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863,993" to="4662,993" stroked="t" o:allowincell="f" style="position:absolute;mso-position-horizontal-relative:char">
                      <v:stroke color="white" weight="12600" joinstyle="miter" endcap="flat"/>
                      <v:fill o:detectmouseclick="t" on="false"/>
                      <w10:wrap type="none"/>
                    </v:line>
                    <v:line id="shape_0" from="6316,1308" to="6882,1308" stroked="t" o:allowincell="f" style="position:absolute;mso-position-horizontal-relative:char">
                      <v:stroke color="black" weight="12600" startarrow="open" startarrowwidth="narrow" startarrowlength="long" joinstyle="miter" endcap="flat"/>
                      <v:fill o:detectmouseclick="t" on="false"/>
                      <w10:wrap type="none"/>
                    </v:line>
                    <v:line id="shape_0" from="6884,1239" to="6884,3205" stroked="t" o:allowincell="f" style="position:absolute;mso-position-horizontal-relative:char">
                      <v:stroke color="black" weight="12600" joinstyle="miter" endcap="flat"/>
                      <v:fill o:detectmouseclick="t" on="false"/>
                      <w10:wrap type="none"/>
                    </v:line>
                    <v:rect id="shape_0" stroked="t" o:allowincell="f" style="position:absolute;left:6023;top:1040;width:1439;height:2335;mso-wrap-style:none;v-text-anchor:middle;mso-position-horizontal-relative:char">
                      <v:fill o:detectmouseclick="t" on="false"/>
                      <v:stroke color="black" weight="12600" dashstyle="dash" joinstyle="miter" endcap="flat"/>
                      <w10:wrap type="none"/>
                    </v:rect>
                    <v:shape id="shape_0" stroked="f" o:allowincell="f" style="position:absolute;left:6882;top:1172;width:566;height:27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У</w:t>
                            </w:r>
                          </w:p>
                        </w:txbxContent>
                      </v:textbox>
                      <v:fill o:detectmouseclick="t" on="false"/>
                      <v:stroke color="#3465a4" joinstyle="round" endcap="flat"/>
                      <w10:wrap type="none"/>
                    </v:shape>
                    <v:line id="shape_0" from="6883,2086" to="7902,2086" stroked="t" o:allowincell="f" style="position:absolute;flip:x;mso-position-horizontal-relative:char">
                      <v:stroke color="black" weight="12600" joinstyle="miter" endcap="flat"/>
                      <v:fill o:detectmouseclick="t" on="false"/>
                      <w10:wrap type="none"/>
                    </v:line>
                    <v:oval id="shape_0" fillcolor="white" stroked="t" o:allowincell="f" style="position:absolute;left:3475;top:1724;width:509;height:509;mso-wrap-style:none;v-text-anchor:middle;mso-position-horizontal-relative:char">
                      <v:fill o:detectmouseclick="t" type="solid" color2="black"/>
                      <v:stroke color="black" weight="12600" joinstyle="miter" endcap="flat"/>
                      <w10:wrap type="none"/>
                    </v:oval>
                    <v:shape id="shape_0" stroked="f" o:allowincell="f" style="position:absolute;left:3670;top:1829;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323,1993" to="3456,1993" stroked="t" o:allowincell="f" style="position:absolute;flip:x;mso-position-horizontal-relative:char">
                      <v:stroke color="black" weight="12600" joinstyle="miter" endcap="flat"/>
                      <v:fill o:detectmouseclick="t" on="false"/>
                      <w10:wrap type="none"/>
                    </v:line>
                    <v:group id="shape_0" style="position:absolute;left:3970;top:1931;width:2403;height:113">
                      <v:line id="shape_0" from="3970,1987" to="6237,1987" stroked="t" o:allowincell="f" style="position:absolute;flip:y;mso-position-horizontal-relative:char">
                        <v:stroke color="black" weight="12600" joinstyle="miter" endcap="flat"/>
                        <v:fill o:detectmouseclick="t" on="false"/>
                        <w10:wrap type="none"/>
                      </v:line>
                      <v:oval id="shape_0" stroked="t" o:allowincell="f" style="position:absolute;left:6260;top:1931;width:112;height:112;mso-wrap-style:none;v-text-anchor:middle;mso-position-horizontal-relative:char">
                        <v:fill o:detectmouseclick="t" on="false"/>
                        <v:stroke color="black" weight="12600" joinstyle="miter" endcap="flat"/>
                        <w10:wrap type="none"/>
                      </v:oval>
                    </v:group>
                    <v:oval id="shape_0" fillcolor="white" stroked="t" o:allowincell="f" style="position:absolute;left:3469;top:2810;width:509;height:509;mso-wrap-style:none;v-text-anchor:middle;mso-position-horizontal-relative:char">
                      <v:fill o:detectmouseclick="t" type="solid" color2="black"/>
                      <v:stroke color="black" weight="12600" joinstyle="miter" endcap="flat"/>
                      <w10:wrap type="none"/>
                    </v:oval>
                    <v:shape id="shape_0" stroked="f" o:allowincell="f" style="position:absolute;left:3649;top:2870;width:179;height:35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2317,3079" to="3450,3079" stroked="t" o:allowincell="f" style="position:absolute;flip:x;mso-position-horizontal-relative:char">
                      <v:stroke color="black" weight="12600" joinstyle="miter" endcap="flat"/>
                      <v:fill o:detectmouseclick="t" on="false"/>
                      <w10:wrap type="none"/>
                    </v:line>
                    <v:group id="shape_0" style="position:absolute;left:3970;top:3020;width:2403;height:113">
                      <v:line id="shape_0" from="3970,3076" to="6237,3076" stroked="t" o:allowincell="f" style="position:absolute;flip:y;mso-position-horizontal-relative:char">
                        <v:stroke color="black" weight="12600" joinstyle="miter" endcap="flat"/>
                        <v:fill o:detectmouseclick="t" on="false"/>
                        <w10:wrap type="none"/>
                      </v:line>
                      <v:oval id="shape_0" stroked="t" o:allowincell="f" style="position:absolute;left:6260;top:3020;width:112;height:112;mso-wrap-style:none;v-text-anchor:middle;mso-position-horizontal-relative:char">
                        <v:fill o:detectmouseclick="t" on="false"/>
                        <v:stroke color="black" weight="12600" joinstyle="miter" endcap="flat"/>
                        <w10:wrap type="none"/>
                      </v:oval>
                    </v:group>
                  </v:group>
                  <v:shape id="shape_0" stroked="f" o:allowincell="f" style="position:absolute;left:1810;top:3620;width:6334;height:36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4</w:t>
                          </w:r>
                        </w:p>
                      </w:txbxContent>
                    </v:textbox>
                    <v:fill o:detectmouseclick="t" on="false"/>
                    <v:stroke color="#3465a4" joinstyle="round" endcap="flat"/>
                    <w10:wrap type="none"/>
                  </v:shape>
                </v:group>
              </v:group>
            </w:pict>
          </mc:Fallback>
        </mc:AlternateContent>
      </w:r>
    </w:p>
    <w:p>
      <w:pPr>
        <w:pStyle w:val="Normal"/>
        <w:tabs>
          <w:tab w:val="clear" w:pos="708"/>
          <w:tab w:val="center" w:pos="5159" w:leader="none"/>
          <w:tab w:val="left" w:pos="8832" w:leader="none"/>
        </w:tabs>
        <w:ind w:firstLine="397"/>
        <w:jc w:val="both"/>
        <w:rPr>
          <w:sz w:val="28"/>
          <w:szCs w:val="28"/>
        </w:rPr>
      </w:pPr>
      <w:r>
        <w:rPr>
          <w:sz w:val="28"/>
        </w:rPr>
        <w:t xml:space="preserve">Схема работы системы с ненагруженным резервированием представлена на рис. 5.5. </w:t>
      </w:r>
    </w:p>
    <w:p>
      <w:pPr>
        <w:pStyle w:val="Normal"/>
        <w:spacing w:before="240" w:after="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6">
                <wp:simplePos x="0" y="0"/>
                <wp:positionH relativeFrom="column">
                  <wp:posOffset>54610</wp:posOffset>
                </wp:positionH>
                <wp:positionV relativeFrom="paragraph">
                  <wp:posOffset>36830</wp:posOffset>
                </wp:positionV>
                <wp:extent cx="5600700" cy="840105"/>
                <wp:effectExtent l="635" t="0" r="0" b="0"/>
                <wp:wrapNone/>
                <wp:docPr id="95" name=""/>
                <a:graphic xmlns:a="http://schemas.openxmlformats.org/drawingml/2006/main">
                  <a:graphicData uri="http://schemas.microsoft.com/office/word/2010/wordprocessingGroup">
                    <wpg:wgp>
                      <wpg:cNvGrpSpPr/>
                      <wpg:grpSpPr>
                        <a:xfrm>
                          <a:off x="0" y="0"/>
                          <a:ext cx="5600880" cy="840240"/>
                          <a:chOff x="0" y="0"/>
                          <a:chExt cx="5600880" cy="840240"/>
                        </a:xfrm>
                      </wpg:grpSpPr>
                      <wps:wsp>
                        <wps:cNvSpPr/>
                        <wps:spPr>
                          <a:xfrm>
                            <a:off x="0" y="554400"/>
                            <a:ext cx="56008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rot="5400000">
                            <a:off x="458280" y="63720"/>
                            <a:ext cx="258480" cy="71928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2600">
                            <a:solidFill>
                              <a:srgbClr val="000000"/>
                            </a:solidFill>
                            <a:miter/>
                            <a:headEnd len="med" type="oval" w="med"/>
                            <a:tailEnd len="lg" type="triangle" w="med"/>
                          </a:ln>
                        </wps:spPr>
                        <wps:style>
                          <a:lnRef idx="0"/>
                          <a:fillRef idx="0"/>
                          <a:effectRef idx="0"/>
                          <a:fontRef idx="minor"/>
                        </wps:style>
                        <wps:bodyPr/>
                      </wps:wsp>
                      <wps:wsp>
                        <wps:cNvSpPr/>
                        <wps:spPr>
                          <a:xfrm flipH="1" flipV="1" rot="5400000">
                            <a:off x="1933200" y="-240840"/>
                            <a:ext cx="299160" cy="131076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2600">
                            <a:solidFill>
                              <a:srgbClr val="000000"/>
                            </a:solidFill>
                            <a:miter/>
                            <a:tailEnd len="lg" type="triangle" w="med"/>
                          </a:ln>
                        </wps:spPr>
                        <wps:style>
                          <a:lnRef idx="0"/>
                          <a:fillRef idx="0"/>
                          <a:effectRef idx="0"/>
                          <a:fontRef idx="minor"/>
                        </wps:style>
                        <wps:bodyPr/>
                      </wps:wsp>
                      <wps:wsp>
                        <wps:cNvSpPr txBox="1"/>
                        <wps:spPr>
                          <a:xfrm>
                            <a:off x="5361840" y="583560"/>
                            <a:ext cx="114480" cy="23436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98000" y="607680"/>
                            <a:ext cx="83880" cy="162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flipV="1" rot="5400000">
                            <a:off x="4014000" y="-502560"/>
                            <a:ext cx="310680" cy="180324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2600">
                            <a:solidFill>
                              <a:srgbClr val="000000"/>
                            </a:solidFill>
                            <a:miter/>
                            <a:tailEnd len="lg" type="stealth" w="lg"/>
                          </a:ln>
                        </wps:spPr>
                        <wps:style>
                          <a:lnRef idx="0"/>
                          <a:fillRef idx="0"/>
                          <a:effectRef idx="0"/>
                          <a:fontRef idx="minor"/>
                        </wps:style>
                        <wps:bodyPr/>
                      </wps:wsp>
                      <wps:wsp>
                        <wps:cNvSpPr txBox="1"/>
                        <wps:spPr>
                          <a:xfrm>
                            <a:off x="547920" y="60480"/>
                            <a:ext cx="124920" cy="19872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8"/>
                                  <w:vertAlign w:val="subscript"/>
                                  <w:szCs w:val="28"/>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1970280" y="0"/>
                            <a:ext cx="121320" cy="19872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4039200" y="0"/>
                            <a:ext cx="121320" cy="19872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wps:spPr>
                          <a:xfrm flipH="1" rot="16200000">
                            <a:off x="1155960" y="375120"/>
                            <a:ext cx="81360" cy="45324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2600">
                            <a:solidFill>
                              <a:srgbClr val="000000"/>
                            </a:solidFill>
                            <a:miter/>
                            <a:headEnd len="med" type="oval" w="med"/>
                            <a:tailEnd len="lg" type="triangle" w="med"/>
                          </a:ln>
                        </wps:spPr>
                        <wps:style>
                          <a:lnRef idx="0"/>
                          <a:fillRef idx="0"/>
                          <a:effectRef idx="0"/>
                          <a:fontRef idx="minor"/>
                        </wps:style>
                        <wps:bodyPr/>
                      </wps:wsp>
                      <wps:wsp>
                        <wps:cNvSpPr/>
                        <wps:spPr>
                          <a:xfrm flipH="1" rot="16200000">
                            <a:off x="2964600" y="375120"/>
                            <a:ext cx="81360" cy="45324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2600">
                            <a:solidFill>
                              <a:srgbClr val="000000"/>
                            </a:solidFill>
                            <a:miter/>
                            <a:headEnd len="med" type="oval" w="med"/>
                            <a:tailEnd len="lg" type="triangle" w="med"/>
                          </a:ln>
                        </wps:spPr>
                        <wps:style>
                          <a:lnRef idx="0"/>
                          <a:fillRef idx="0"/>
                          <a:effectRef idx="0"/>
                          <a:fontRef idx="minor"/>
                        </wps:style>
                        <wps:bodyPr/>
                      </wps:wsp>
                      <wps:wsp>
                        <wps:cNvSpPr txBox="1"/>
                        <wps:spPr>
                          <a:xfrm>
                            <a:off x="1166400" y="641520"/>
                            <a:ext cx="97920" cy="1987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890440" y="641520"/>
                            <a:ext cx="97920" cy="1987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anchor>
            </w:drawing>
          </mc:Choice>
          <mc:Fallback>
            <w:pict>
              <v:group id="shape_0" style="position:absolute;margin-left:4.3pt;margin-top:-36.75pt;width:440.95pt;height:142pt" coordorigin="86,-735" coordsize="8819,2840">
                <v:line id="shape_0" from="86,931" to="8905,931" stroked="t" o:allowincell="f" style="position:absolute">
                  <v:stroke color="black" weight="12600" endarrow="classic" endarrowwidth="medium" endarrowlength="long" joinstyle="miter" endcap="flat"/>
                  <v:fill o:detectmouseclick="t" on="false"/>
                  <w10:wrap type="none"/>
                </v:line>
                <v:rect id="shape_0" coordsize="11109,21600" path="l0,21600xee" stroked="t" o:allowincell="f" style="position:absolute;left:808;top:158;width:406;height:1132;flip:xy;mso-wrap-style:none;v-text-anchor:middle;rotation:90">
                  <v:fill o:detectmouseclick="t" on="false"/>
                  <v:stroke color="black" weight="12600" startarrow="oval" endarrow="block" startarrowwidth="medium" startarrowlength="medium" endarrowwidth="medium" endarrowlength="long" joinstyle="miter" endcap="flat"/>
                  <w10:wrap type="none"/>
                </v:rect>
                <v:rect id="shape_0" coordsize="11109,21600" path="l0,21600xee" stroked="t" o:allowincell="f" style="position:absolute;left:3130;top:-321;width:470;height:2063;flip:xy;mso-wrap-style:none;v-text-anchor:middle;rotation:90">
                  <v:fill o:detectmouseclick="t" on="false"/>
                  <v:stroke color="black" weight="12600" endarrow="block" endarrowwidth="medium" endarrowlength="long" joinstyle="miter" endcap="flat"/>
                  <w10:wrap type="none"/>
                </v:rect>
                <v:shape id="shape_0" stroked="f" o:allowincell="f" style="position:absolute;left:8530;top:977;width:179;height:368;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8;top:1015;width:131;height:255;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size="11109,21600" path="l0,21600xee" stroked="t" o:allowincell="f" style="position:absolute;left:6407;top:-733;width:488;height:2839;flip:xy;mso-wrap-style:none;v-text-anchor:middle;rotation:90">
                  <v:fill o:detectmouseclick="t" on="false"/>
                  <v:stroke color="black" weight="12600" endarrow="classic" endarrowwidth="wide" endarrowlength="long" joinstyle="miter" endcap="flat"/>
                  <w10:wrap type="none"/>
                </v:rect>
                <v:shape id="shape_0" stroked="f" o:allowincell="f" style="position:absolute;left:949;top:153;width:196;height:312;mso-wrap-style:none;v-text-anchor:top"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8"/>
                            <w:vertAlign w:val="subscript"/>
                            <w:szCs w:val="28"/>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f" style="position:absolute;left:3189;top:58;width:190;height:312;mso-wrap-style:none;v-text-anchor:top"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stroked="f" o:allowincell="f" style="position:absolute;left:6447;top:58;width:190;height:312;mso-wrap-style:none;v-text-anchor:top"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w:t>
                        </w:r>
                      </w:p>
                    </w:txbxContent>
                  </v:textbox>
                  <v:fill o:detectmouseclick="t" on="false"/>
                  <v:stroke color="#3465a4" joinstyle="round" endcap="flat"/>
                  <w10:wrap type="none"/>
                </v:shape>
                <v:rect id="shape_0" coordsize="11109,21600" path="l0,21600xee" stroked="t" o:allowincell="f" style="position:absolute;left:1907;top:649;width:127;height:713;flip:x;mso-wrap-style:none;v-text-anchor:middle;rotation:90">
                  <v:fill o:detectmouseclick="t" on="false"/>
                  <v:stroke color="black" weight="12600" startarrow="oval" endarrow="block" startarrowwidth="medium" startarrowlength="medium" endarrowwidth="medium" endarrowlength="long" joinstyle="miter" endcap="flat"/>
                  <w10:wrap type="none"/>
                </v:rect>
                <v:rect id="shape_0" coordsize="11109,21600" path="l0,21600xee" stroked="t" o:allowincell="f" style="position:absolute;left:4755;top:649;width:127;height:713;flip:x;mso-wrap-style:none;v-text-anchor:middle;rotation:90">
                  <v:fill o:detectmouseclick="t" on="false"/>
                  <v:stroke color="black" weight="12600" startarrow="oval" endarrow="block" startarrowwidth="medium" startarrowlength="medium" endarrowwidth="medium" endarrowlength="long" joinstyle="miter" endcap="flat"/>
                  <w10:wrap type="none"/>
                </v:rect>
                <v:shape id="shape_0" stroked="f" o:allowincell="f" style="position:absolute;left:1923;top:1068;width:153;height:312;mso-wrap-style:non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4638;top:1068;width:153;height:312;mso-wrap-style:non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w:pict>
          </mc:Fallback>
        </mc:AlternateContent>
      </w:r>
    </w:p>
    <w:p>
      <w:pPr>
        <w:pStyle w:val="Normal"/>
        <w:spacing w:before="240" w:after="360"/>
        <w:jc w:val="center"/>
        <w:rPr/>
      </w:pPr>
      <w:r>
        <w:rPr/>
      </w:r>
    </w:p>
    <w:p>
      <w:pPr>
        <w:pStyle w:val="Normal"/>
        <w:spacing w:before="120" w:after="0"/>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1">
                <wp:simplePos x="0" y="0"/>
                <wp:positionH relativeFrom="column">
                  <wp:posOffset>2540000</wp:posOffset>
                </wp:positionH>
                <wp:positionV relativeFrom="paragraph">
                  <wp:posOffset>3175</wp:posOffset>
                </wp:positionV>
                <wp:extent cx="914400" cy="254000"/>
                <wp:effectExtent l="0" t="0" r="0" b="0"/>
                <wp:wrapNone/>
                <wp:docPr id="96" name="Frame22"/>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jc w:val="center"/>
                              <w:rPr>
                                <w:sz w:val="26"/>
                                <w:szCs w:val="26"/>
                              </w:rPr>
                            </w:pPr>
                            <w:r>
                              <w:rPr>
                                <w:sz w:val="26"/>
                                <w:szCs w:val="26"/>
                              </w:rPr>
                              <w:t>Рис. 5.5</w:t>
                            </w:r>
                          </w:p>
                        </w:txbxContent>
                      </wps:txbx>
                      <wps:bodyPr anchor="t" lIns="18415" tIns="11430" rIns="18415" bIns="11430">
                        <a:noAutofit/>
                      </wps:bodyPr>
                    </wps:wsp>
                  </a:graphicData>
                </a:graphic>
              </wp:anchor>
            </w:drawing>
          </mc:Choice>
          <mc:Fallback>
            <w:pict>
              <v:rect fillcolor="#FFFFFF" style="position:absolute;rotation:-0;width:72pt;height:20pt;mso-wrap-distance-left:9.05pt;mso-wrap-distance-right:9.05pt;mso-wrap-distance-top:0pt;mso-wrap-distance-bottom:0pt;margin-top:0.25pt;mso-position-vertical-relative:text;margin-left:200pt;mso-position-horizontal-relative:text">
                <v:textbox inset="0.0201388888888889in,0.0125in,0.0201388888888889in,0.0125in">
                  <w:txbxContent>
                    <w:p>
                      <w:pPr>
                        <w:pStyle w:val="Normal"/>
                        <w:jc w:val="center"/>
                        <w:rPr>
                          <w:sz w:val="26"/>
                          <w:szCs w:val="26"/>
                        </w:rPr>
                      </w:pPr>
                      <w:r>
                        <w:rPr>
                          <w:sz w:val="26"/>
                          <w:szCs w:val="26"/>
                        </w:rPr>
                        <w:t>Рис. 5.5</w:t>
                      </w:r>
                    </w:p>
                  </w:txbxContent>
                </v:textbox>
                <w10:wrap type="none"/>
              </v:rect>
            </w:pict>
          </mc:Fallback>
        </mc:AlternateContent>
      </w:r>
    </w:p>
    <w:p>
      <w:pPr>
        <w:pStyle w:val="Normal"/>
        <w:spacing w:before="120" w:after="0"/>
        <w:ind w:firstLine="397"/>
        <w:jc w:val="both"/>
        <w:rPr>
          <w:sz w:val="28"/>
          <w:szCs w:val="28"/>
        </w:rPr>
      </w:pPr>
      <w:r>
        <w:rPr>
          <w:sz w:val="28"/>
        </w:rPr>
        <w:t xml:space="preserve">Основной элемент, проработав некоторое случайное время </w:t>
      </w:r>
      <w:r>
        <w:rPr>
          <w:i/>
          <w:sz w:val="28"/>
        </w:rPr>
        <w:t>τ</w:t>
      </w:r>
      <w:r>
        <w:rPr>
          <w:sz w:val="28"/>
          <w:vertAlign w:val="subscript"/>
        </w:rPr>
        <w:t>1</w:t>
      </w:r>
      <w:r>
        <w:rPr>
          <w:sz w:val="28"/>
        </w:rPr>
        <w:t xml:space="preserve">, выходит из строя и за время </w:t>
      </w:r>
      <w:r>
        <w:rPr>
          <w:i/>
          <w:sz w:val="30"/>
          <w:szCs w:val="30"/>
          <w:lang w:val="en-US"/>
        </w:rPr>
        <w:t>t</w:t>
      </w:r>
      <w:r>
        <w:rPr>
          <w:sz w:val="30"/>
          <w:szCs w:val="30"/>
          <w:vertAlign w:val="subscript"/>
          <w:lang w:val="en-US"/>
        </w:rPr>
        <w:t>n</w:t>
      </w:r>
      <w:r>
        <w:rPr>
          <w:sz w:val="30"/>
          <w:szCs w:val="30"/>
          <w:vertAlign w:val="subscript"/>
        </w:rPr>
        <w:t xml:space="preserve"> </w:t>
      </w:r>
      <w:r>
        <w:rPr>
          <w:sz w:val="28"/>
        </w:rPr>
        <w:t xml:space="preserve">на его место ставится первый резервный элемент, который    работает  случайное время </w:t>
      </w:r>
      <w:r>
        <w:rPr>
          <w:i/>
          <w:sz w:val="28"/>
        </w:rPr>
        <w:t>τ</w:t>
      </w:r>
      <w:r>
        <w:rPr>
          <w:sz w:val="28"/>
          <w:vertAlign w:val="subscript"/>
        </w:rPr>
        <w:t>2</w:t>
      </w:r>
      <w:r>
        <w:rPr>
          <w:sz w:val="28"/>
        </w:rPr>
        <w:t xml:space="preserve">  и т.д. Последний резервный элемент функционирует случайное время </w:t>
      </w:r>
      <w:r>
        <w:rPr>
          <w:i/>
          <w:sz w:val="28"/>
        </w:rPr>
        <w:t>τ</w:t>
      </w:r>
      <w:r>
        <w:rPr>
          <w:sz w:val="28"/>
          <w:vertAlign w:val="subscript"/>
          <w:lang w:val="en-US"/>
        </w:rPr>
        <w:t>n</w:t>
      </w:r>
      <w:r>
        <w:rPr>
          <w:sz w:val="28"/>
        </w:rPr>
        <w:t xml:space="preserve">, после чего выходит из строя, а вместе с ним отказывает и вся резервная группа. </w:t>
      </w:r>
      <w:r>
        <w:rPr>
          <w:sz w:val="28"/>
          <w:szCs w:val="28"/>
        </w:rPr>
        <w:t xml:space="preserve">Таким образом, случайное время жизни системы при </w:t>
      </w:r>
      <w:r>
        <w:rPr>
          <w:i/>
          <w:sz w:val="28"/>
          <w:szCs w:val="28"/>
          <w:lang w:val="en-US"/>
        </w:rPr>
        <w:t>t</w:t>
      </w:r>
      <w:r>
        <w:rPr>
          <w:sz w:val="28"/>
          <w:szCs w:val="28"/>
          <w:vertAlign w:val="subscript"/>
        </w:rPr>
        <w:t>п</w:t>
      </w:r>
      <w:r>
        <w:rPr>
          <w:i/>
          <w:sz w:val="28"/>
          <w:szCs w:val="28"/>
        </w:rPr>
        <w:t>→</w:t>
      </w:r>
      <w:r>
        <w:rPr>
          <w:sz w:val="28"/>
          <w:szCs w:val="28"/>
        </w:rPr>
        <w:t>0  определяется выражением</w:t>
      </w:r>
    </w:p>
    <w:p>
      <w:pPr>
        <w:pStyle w:val="Normal"/>
        <w:ind w:firstLine="397"/>
        <w:jc w:val="center"/>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oMath>
      <w:r>
        <w:rPr>
          <w:sz w:val="28"/>
          <w:szCs w:val="28"/>
        </w:rPr>
        <w:t>.</w:t>
      </w:r>
    </w:p>
    <w:p>
      <w:pPr>
        <w:pStyle w:val="Normal"/>
        <w:spacing w:before="0" w:after="120"/>
        <w:ind w:firstLine="397"/>
        <w:jc w:val="both"/>
        <w:rPr/>
      </w:pPr>
      <w:r>
        <w:rPr>
          <w:sz w:val="28"/>
        </w:rPr>
        <w:t xml:space="preserve">С учетом  допущения, что резервные элементы за время ожидания не отказывают, </w:t>
      </w:r>
      <w:r>
        <w:rPr>
          <w:sz w:val="28"/>
          <w:szCs w:val="28"/>
        </w:rPr>
        <w:t xml:space="preserve">расчетная схема ненагруженного резерва совпадает с процессом мгновенного восстановления (см. рис. 3.3). В частности, вероятность отказа резервной группы кратности </w:t>
      </w:r>
      <w:r>
        <w:rPr>
          <w:i/>
          <w:sz w:val="28"/>
          <w:szCs w:val="28"/>
          <w:lang w:val="en-US"/>
        </w:rPr>
        <w:t>n</w:t>
      </w:r>
      <w:r>
        <w:rPr>
          <w:sz w:val="28"/>
          <w:szCs w:val="28"/>
        </w:rPr>
        <w:t xml:space="preserve"> при условии, что все элементы равнонадежны,  будет равна</w:t>
      </w:r>
    </w:p>
    <w:p>
      <w:pPr>
        <w:pStyle w:val="Normal"/>
        <w:spacing w:before="0" w:after="120"/>
        <w:ind w:firstLine="397"/>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sSub>
          <m:e>
            <m:r>
              <m:rPr>
                <m:lit/>
                <m:nor/>
              </m:rPr>
              <w:rPr>
                <w:rFonts w:ascii="Cambria Math" w:hAnsi="Cambria Math"/>
              </w:rPr>
              <m:t xml:space="preserve">dQ</m:t>
            </m:r>
          </m:e>
          <m:sub>
            <m:r>
              <w:rPr>
                <w:rFonts w:ascii="Cambria Math" w:hAnsi="Cambria Math"/>
              </w:rPr>
              <m:t xml:space="preserve">n</m:t>
            </m:r>
          </m:sub>
        </m:sSub>
        <m:d>
          <m:dPr>
            <m:begChr m:val="("/>
            <m:endChr m:val=")"/>
          </m:dPr>
          <m:e>
            <m:r>
              <w:rPr>
                <w:rFonts w:ascii="Cambria Math" w:hAnsi="Cambria Math"/>
              </w:rPr>
              <m:t xml:space="preserve">τ</m:t>
            </m:r>
          </m:e>
        </m:d>
      </m:oMath>
      <w:r>
        <w:rPr>
          <w:sz w:val="28"/>
        </w:rPr>
        <w:t>,</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sz w:val="28"/>
          <w:szCs w:val="28"/>
        </w:rPr>
        <w:t xml:space="preserve"> – вероятность отказа резервного элемента.</w:t>
      </w:r>
    </w:p>
    <w:p>
      <w:pPr>
        <w:pStyle w:val="Normal"/>
        <w:ind w:firstLine="397"/>
        <w:jc w:val="both"/>
        <w:rPr/>
      </w:pPr>
      <w:r>
        <w:rPr>
          <w:sz w:val="28"/>
        </w:rPr>
        <w:t xml:space="preserve">Таким образом, задача нахождения вероятности отказов резервированной системы (равно как и ВБР) состоит в вычислении </w:t>
      </w:r>
      <w:r>
        <w:rPr>
          <w:i/>
          <w:sz w:val="28"/>
          <w:lang w:val="en-US"/>
        </w:rPr>
        <w:t>n</w:t>
      </w:r>
      <w:r>
        <w:rPr>
          <w:sz w:val="28"/>
        </w:rPr>
        <w:t>-кратной свертки законов распределения отказов.</w:t>
      </w:r>
    </w:p>
    <w:p>
      <w:pPr>
        <w:pStyle w:val="Normal"/>
        <w:ind w:firstLine="397"/>
        <w:jc w:val="both"/>
        <w:rPr>
          <w:sz w:val="28"/>
          <w:szCs w:val="28"/>
        </w:rPr>
      </w:pPr>
      <w:r>
        <w:rPr>
          <w:sz w:val="28"/>
          <w:szCs w:val="28"/>
        </w:rPr>
        <w:t>Графики функций надежности нагруженного и ненагруженного резерва  (при одинаковой кратности резерва) представлены на рис. 5.6 (сплошные линии – ВБР нагруженного резерва,  пунктирные линии – ВБР ненагруженного резерва).</w:t>
      </w:r>
    </w:p>
    <w:p>
      <w:pPr>
        <w:pStyle w:val="Normal"/>
        <w:spacing w:before="240" w:after="240"/>
        <w:jc w:val="center"/>
        <w:rPr>
          <w:lang w:val="en-US" w:eastAsia="en-US"/>
        </w:rPr>
      </w:pPr>
      <w:r>
        <w:rPr>
          <w:lang w:val="en-US" w:eastAsia="en-US"/>
        </w:rPr>
        <mc:AlternateContent>
          <mc:Choice Requires="wpg">
            <w:drawing>
              <wp:inline distT="0" distB="0" distL="0" distR="0">
                <wp:extent cx="5654040" cy="2159635"/>
                <wp:effectExtent l="0" t="0" r="0" b="0"/>
                <wp:docPr id="97" name=""/>
                <a:graphic xmlns:a="http://schemas.openxmlformats.org/drawingml/2006/main">
                  <a:graphicData uri="http://schemas.microsoft.com/office/word/2010/wordprocessingGroup">
                    <wpg:wgp>
                      <wpg:cNvGrpSpPr/>
                      <wpg:grpSpPr>
                        <a:xfrm>
                          <a:off x="0" y="0"/>
                          <a:ext cx="5654160" cy="2159640"/>
                          <a:chOff x="0" y="0"/>
                          <a:chExt cx="5654160" cy="2159640"/>
                        </a:xfrm>
                      </wpg:grpSpPr>
                      <wps:wsp>
                        <wps:cNvSpPr/>
                        <wps:nvSpPr>
                          <wps:cNvPr id="56" name=""/>
                          <wps:cNvSpPr/>
                        </wps:nvSpPr>
                        <wps:spPr>
                          <a:xfrm>
                            <a:off x="0" y="0"/>
                            <a:ext cx="5654160" cy="2159640"/>
                          </a:xfrm>
                          <a:prstGeom prst="rect">
                            <a:avLst/>
                          </a:prstGeom>
                          <a:noFill/>
                          <a:ln w="0">
                            <a:noFill/>
                          </a:ln>
                        </wps:spPr>
                        <wps:bodyPr/>
                      </wps:wsp>
                      <wps:wsp>
                        <wps:cNvSpPr txBox="1"/>
                        <wps:spPr>
                          <a:xfrm>
                            <a:off x="691560" y="0"/>
                            <a:ext cx="315000" cy="2692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i/>
                                  <w:szCs w:val="26"/>
                                  <w:vertAlign w:val="subscript"/>
                                  <w:rFonts w:ascii="Symbol" w:hAnsi="Symbol" w:eastAsia="Symbol" w:cs="Symbol"/>
                                  <w:color w:val="auto"/>
                                  <w:lang w:val="en-US" w:bidi="ar-SA"/>
                                </w:rPr>
                                <w:t></w:t>
                              </w:r>
                              <w:r>
                                <w:rPr>
                                  <w:kern w:val="2"/>
                                  <w:sz w:val="26"/>
                                  <w:szCs w:val="26"/>
                                  <w:rFonts w:eastAsia="Symbol" w:cs="Symbol" w:ascii="Times New Roman" w:hAnsi="Times New Roman"/>
                                  <w:color w:val="auto"/>
                                  <w:lang w:bidi="ar-SA" w:val="ru-RU"/>
                                </w:rPr>
                                <w:t>(</w:t>
                              </w:r>
                              <w:r>
                                <w:rPr>
                                  <w:kern w:val="2"/>
                                  <w:sz w:val="26"/>
                                  <w:szCs w:val="26"/>
                                  <w:i/>
                                  <w:rFonts w:eastAsia="Symbol" w:cs="Symbol" w:ascii="Times New Roman" w:hAnsi="Times New Roman"/>
                                  <w:color w:val="auto"/>
                                  <w:lang w:bidi="ar-SA" w:val="en-US"/>
                                </w:rPr>
                                <w:t>t</w:t>
                              </w:r>
                              <w:r>
                                <w:rPr>
                                  <w:kern w:val="2"/>
                                  <w:sz w:val="26"/>
                                  <w:szCs w:val="26"/>
                                  <w:rFonts w:eastAsia="Symbol" w:cs="Symbol" w:ascii="Times New Roman" w:hAnsi="Times New Roman"/>
                                  <w:color w:val="auto"/>
                                  <w:lang w:bidi="ar-SA" w:val="en-US"/>
                                </w:rPr>
                                <w:t>)</w:t>
                              </w:r>
                            </w:p>
                          </w:txbxContent>
                        </wps:txbx>
                        <wps:bodyPr wrap="square" lIns="0" rIns="0" tIns="0" bIns="0" anchor="t">
                          <a:noAutofit/>
                        </wps:bodyPr>
                      </wps:wsp>
                      <wpg:grpSp>
                        <wpg:cNvGrpSpPr/>
                        <wpg:grpSpPr>
                          <a:xfrm>
                            <a:off x="982440" y="105480"/>
                            <a:ext cx="3960000" cy="1931760"/>
                          </a:xfrm>
                        </wpg:grpSpPr>
                        <wps:wsp>
                          <wps:cNvSpPr/>
                          <wps:spPr>
                            <a:xfrm>
                              <a:off x="1989360" y="113040"/>
                              <a:ext cx="228600" cy="0"/>
                            </a:xfrm>
                            <a:prstGeom prst="line">
                              <a:avLst/>
                            </a:prstGeom>
                            <a:ln w="0">
                              <a:noFill/>
                            </a:ln>
                          </wps:spPr>
                          <wps:style>
                            <a:lnRef idx="0"/>
                            <a:fillRef idx="0"/>
                            <a:effectRef idx="0"/>
                            <a:fontRef idx="minor"/>
                          </wps:style>
                          <wps:bodyPr/>
                        </wps:wsp>
                        <wps:wsp>
                          <wps:cNvSpPr/>
                          <wps:spPr>
                            <a:xfrm>
                              <a:off x="109800" y="186120"/>
                              <a:ext cx="3599640" cy="1526400"/>
                            </a:xfrm>
                            <a:custGeom>
                              <a:avLst/>
                              <a:gdLst/>
                              <a:ahLst/>
                              <a:rect l="l" t="t" r="r" b="b"/>
                              <a:pathLst>
                                <a:path w="1155" h="1662">
                                  <a:moveTo>
                                    <a:pt x="0" y="0"/>
                                  </a:moveTo>
                                  <a:lnTo>
                                    <a:pt x="1" y="0"/>
                                  </a:lnTo>
                                  <a:lnTo>
                                    <a:pt x="2" y="0"/>
                                  </a:lnTo>
                                  <a:lnTo>
                                    <a:pt x="3" y="1"/>
                                  </a:lnTo>
                                  <a:lnTo>
                                    <a:pt x="4" y="1"/>
                                  </a:lnTo>
                                  <a:lnTo>
                                    <a:pt x="5" y="2"/>
                                  </a:lnTo>
                                  <a:lnTo>
                                    <a:pt x="6" y="3"/>
                                  </a:lnTo>
                                  <a:lnTo>
                                    <a:pt x="8" y="4"/>
                                  </a:lnTo>
                                  <a:lnTo>
                                    <a:pt x="9" y="5"/>
                                  </a:lnTo>
                                  <a:lnTo>
                                    <a:pt x="10" y="6"/>
                                  </a:lnTo>
                                  <a:lnTo>
                                    <a:pt x="11" y="8"/>
                                  </a:lnTo>
                                  <a:lnTo>
                                    <a:pt x="12" y="9"/>
                                  </a:lnTo>
                                  <a:lnTo>
                                    <a:pt x="13" y="11"/>
                                  </a:lnTo>
                                  <a:lnTo>
                                    <a:pt x="15" y="13"/>
                                  </a:lnTo>
                                  <a:lnTo>
                                    <a:pt x="16" y="15"/>
                                  </a:lnTo>
                                  <a:lnTo>
                                    <a:pt x="17" y="17"/>
                                  </a:lnTo>
                                  <a:lnTo>
                                    <a:pt x="18" y="19"/>
                                  </a:lnTo>
                                  <a:lnTo>
                                    <a:pt x="19" y="21"/>
                                  </a:lnTo>
                                  <a:lnTo>
                                    <a:pt x="20" y="23"/>
                                  </a:lnTo>
                                  <a:lnTo>
                                    <a:pt x="21" y="26"/>
                                  </a:lnTo>
                                  <a:lnTo>
                                    <a:pt x="23" y="28"/>
                                  </a:lnTo>
                                  <a:lnTo>
                                    <a:pt x="24" y="31"/>
                                  </a:lnTo>
                                  <a:lnTo>
                                    <a:pt x="25" y="34"/>
                                  </a:lnTo>
                                  <a:lnTo>
                                    <a:pt x="26" y="37"/>
                                  </a:lnTo>
                                  <a:lnTo>
                                    <a:pt x="27" y="40"/>
                                  </a:lnTo>
                                  <a:lnTo>
                                    <a:pt x="28" y="43"/>
                                  </a:lnTo>
                                  <a:lnTo>
                                    <a:pt x="30" y="46"/>
                                  </a:lnTo>
                                  <a:lnTo>
                                    <a:pt x="31" y="49"/>
                                  </a:lnTo>
                                  <a:lnTo>
                                    <a:pt x="32" y="53"/>
                                  </a:lnTo>
                                  <a:lnTo>
                                    <a:pt x="33" y="56"/>
                                  </a:lnTo>
                                  <a:lnTo>
                                    <a:pt x="34" y="60"/>
                                  </a:lnTo>
                                  <a:lnTo>
                                    <a:pt x="35" y="63"/>
                                  </a:lnTo>
                                  <a:lnTo>
                                    <a:pt x="36" y="67"/>
                                  </a:lnTo>
                                  <a:lnTo>
                                    <a:pt x="38" y="71"/>
                                  </a:lnTo>
                                  <a:lnTo>
                                    <a:pt x="39" y="75"/>
                                  </a:lnTo>
                                  <a:lnTo>
                                    <a:pt x="40" y="79"/>
                                  </a:lnTo>
                                  <a:lnTo>
                                    <a:pt x="41" y="83"/>
                                  </a:lnTo>
                                  <a:lnTo>
                                    <a:pt x="42" y="87"/>
                                  </a:lnTo>
                                  <a:lnTo>
                                    <a:pt x="43" y="91"/>
                                  </a:lnTo>
                                  <a:lnTo>
                                    <a:pt x="45" y="95"/>
                                  </a:lnTo>
                                  <a:lnTo>
                                    <a:pt x="46" y="99"/>
                                  </a:lnTo>
                                  <a:lnTo>
                                    <a:pt x="47" y="104"/>
                                  </a:lnTo>
                                  <a:lnTo>
                                    <a:pt x="48" y="108"/>
                                  </a:lnTo>
                                  <a:lnTo>
                                    <a:pt x="49" y="113"/>
                                  </a:lnTo>
                                  <a:lnTo>
                                    <a:pt x="50" y="117"/>
                                  </a:lnTo>
                                  <a:lnTo>
                                    <a:pt x="51" y="122"/>
                                  </a:lnTo>
                                  <a:lnTo>
                                    <a:pt x="53" y="126"/>
                                  </a:lnTo>
                                  <a:lnTo>
                                    <a:pt x="54" y="131"/>
                                  </a:lnTo>
                                  <a:lnTo>
                                    <a:pt x="55" y="136"/>
                                  </a:lnTo>
                                  <a:lnTo>
                                    <a:pt x="56" y="140"/>
                                  </a:lnTo>
                                  <a:lnTo>
                                    <a:pt x="57" y="145"/>
                                  </a:lnTo>
                                  <a:lnTo>
                                    <a:pt x="58" y="150"/>
                                  </a:lnTo>
                                  <a:lnTo>
                                    <a:pt x="60" y="155"/>
                                  </a:lnTo>
                                  <a:lnTo>
                                    <a:pt x="61" y="160"/>
                                  </a:lnTo>
                                  <a:lnTo>
                                    <a:pt x="62" y="165"/>
                                  </a:lnTo>
                                  <a:lnTo>
                                    <a:pt x="63" y="170"/>
                                  </a:lnTo>
                                  <a:lnTo>
                                    <a:pt x="64" y="175"/>
                                  </a:lnTo>
                                  <a:lnTo>
                                    <a:pt x="65" y="180"/>
                                  </a:lnTo>
                                  <a:lnTo>
                                    <a:pt x="66" y="185"/>
                                  </a:lnTo>
                                  <a:lnTo>
                                    <a:pt x="68" y="191"/>
                                  </a:lnTo>
                                  <a:lnTo>
                                    <a:pt x="69" y="196"/>
                                  </a:lnTo>
                                  <a:lnTo>
                                    <a:pt x="70" y="201"/>
                                  </a:lnTo>
                                  <a:lnTo>
                                    <a:pt x="71" y="207"/>
                                  </a:lnTo>
                                  <a:lnTo>
                                    <a:pt x="72" y="212"/>
                                  </a:lnTo>
                                  <a:lnTo>
                                    <a:pt x="73" y="217"/>
                                  </a:lnTo>
                                  <a:lnTo>
                                    <a:pt x="75" y="223"/>
                                  </a:lnTo>
                                  <a:lnTo>
                                    <a:pt x="76" y="228"/>
                                  </a:lnTo>
                                  <a:lnTo>
                                    <a:pt x="77" y="233"/>
                                  </a:lnTo>
                                  <a:lnTo>
                                    <a:pt x="78" y="239"/>
                                  </a:lnTo>
                                  <a:lnTo>
                                    <a:pt x="79" y="244"/>
                                  </a:lnTo>
                                  <a:lnTo>
                                    <a:pt x="80" y="250"/>
                                  </a:lnTo>
                                  <a:lnTo>
                                    <a:pt x="82" y="256"/>
                                  </a:lnTo>
                                  <a:lnTo>
                                    <a:pt x="83" y="261"/>
                                  </a:lnTo>
                                  <a:lnTo>
                                    <a:pt x="84" y="267"/>
                                  </a:lnTo>
                                  <a:lnTo>
                                    <a:pt x="85" y="272"/>
                                  </a:lnTo>
                                  <a:lnTo>
                                    <a:pt x="86" y="278"/>
                                  </a:lnTo>
                                  <a:lnTo>
                                    <a:pt x="87" y="284"/>
                                  </a:lnTo>
                                  <a:lnTo>
                                    <a:pt x="88" y="289"/>
                                  </a:lnTo>
                                  <a:lnTo>
                                    <a:pt x="90" y="295"/>
                                  </a:lnTo>
                                  <a:lnTo>
                                    <a:pt x="91" y="301"/>
                                  </a:lnTo>
                                  <a:lnTo>
                                    <a:pt x="92" y="306"/>
                                  </a:lnTo>
                                  <a:lnTo>
                                    <a:pt x="93" y="312"/>
                                  </a:lnTo>
                                  <a:lnTo>
                                    <a:pt x="94" y="318"/>
                                  </a:lnTo>
                                  <a:lnTo>
                                    <a:pt x="95" y="323"/>
                                  </a:lnTo>
                                  <a:lnTo>
                                    <a:pt x="97" y="329"/>
                                  </a:lnTo>
                                  <a:lnTo>
                                    <a:pt x="98" y="335"/>
                                  </a:lnTo>
                                  <a:lnTo>
                                    <a:pt x="99" y="341"/>
                                  </a:lnTo>
                                  <a:lnTo>
                                    <a:pt x="100" y="347"/>
                                  </a:lnTo>
                                  <a:lnTo>
                                    <a:pt x="101" y="352"/>
                                  </a:lnTo>
                                  <a:lnTo>
                                    <a:pt x="102" y="358"/>
                                  </a:lnTo>
                                  <a:lnTo>
                                    <a:pt x="103" y="364"/>
                                  </a:lnTo>
                                  <a:lnTo>
                                    <a:pt x="105" y="370"/>
                                  </a:lnTo>
                                  <a:lnTo>
                                    <a:pt x="106" y="376"/>
                                  </a:lnTo>
                                  <a:lnTo>
                                    <a:pt x="107" y="381"/>
                                  </a:lnTo>
                                  <a:lnTo>
                                    <a:pt x="108" y="387"/>
                                  </a:lnTo>
                                  <a:lnTo>
                                    <a:pt x="109" y="393"/>
                                  </a:lnTo>
                                  <a:lnTo>
                                    <a:pt x="110" y="399"/>
                                  </a:lnTo>
                                  <a:lnTo>
                                    <a:pt x="112" y="405"/>
                                  </a:lnTo>
                                  <a:lnTo>
                                    <a:pt x="113" y="410"/>
                                  </a:lnTo>
                                  <a:lnTo>
                                    <a:pt x="114" y="416"/>
                                  </a:lnTo>
                                  <a:lnTo>
                                    <a:pt x="115" y="422"/>
                                  </a:lnTo>
                                  <a:lnTo>
                                    <a:pt x="116" y="428"/>
                                  </a:lnTo>
                                  <a:lnTo>
                                    <a:pt x="117" y="434"/>
                                  </a:lnTo>
                                  <a:lnTo>
                                    <a:pt x="118" y="440"/>
                                  </a:lnTo>
                                  <a:lnTo>
                                    <a:pt x="120" y="445"/>
                                  </a:lnTo>
                                  <a:lnTo>
                                    <a:pt x="121" y="451"/>
                                  </a:lnTo>
                                  <a:lnTo>
                                    <a:pt x="122" y="457"/>
                                  </a:lnTo>
                                  <a:lnTo>
                                    <a:pt x="123" y="463"/>
                                  </a:lnTo>
                                  <a:lnTo>
                                    <a:pt x="124" y="469"/>
                                  </a:lnTo>
                                  <a:lnTo>
                                    <a:pt x="125" y="474"/>
                                  </a:lnTo>
                                  <a:lnTo>
                                    <a:pt x="127" y="480"/>
                                  </a:lnTo>
                                  <a:lnTo>
                                    <a:pt x="128" y="486"/>
                                  </a:lnTo>
                                  <a:lnTo>
                                    <a:pt x="129" y="492"/>
                                  </a:lnTo>
                                  <a:lnTo>
                                    <a:pt x="130" y="498"/>
                                  </a:lnTo>
                                  <a:lnTo>
                                    <a:pt x="131" y="503"/>
                                  </a:lnTo>
                                  <a:lnTo>
                                    <a:pt x="132" y="509"/>
                                  </a:lnTo>
                                  <a:lnTo>
                                    <a:pt x="133" y="515"/>
                                  </a:lnTo>
                                  <a:lnTo>
                                    <a:pt x="135" y="521"/>
                                  </a:lnTo>
                                  <a:lnTo>
                                    <a:pt x="136" y="526"/>
                                  </a:lnTo>
                                  <a:lnTo>
                                    <a:pt x="137" y="532"/>
                                  </a:lnTo>
                                  <a:lnTo>
                                    <a:pt x="138" y="538"/>
                                  </a:lnTo>
                                  <a:lnTo>
                                    <a:pt x="139" y="544"/>
                                  </a:lnTo>
                                  <a:lnTo>
                                    <a:pt x="140" y="549"/>
                                  </a:lnTo>
                                  <a:lnTo>
                                    <a:pt x="142" y="555"/>
                                  </a:lnTo>
                                  <a:lnTo>
                                    <a:pt x="143" y="561"/>
                                  </a:lnTo>
                                  <a:lnTo>
                                    <a:pt x="144" y="566"/>
                                  </a:lnTo>
                                  <a:lnTo>
                                    <a:pt x="145" y="572"/>
                                  </a:lnTo>
                                  <a:lnTo>
                                    <a:pt x="146" y="578"/>
                                  </a:lnTo>
                                  <a:lnTo>
                                    <a:pt x="147" y="583"/>
                                  </a:lnTo>
                                  <a:lnTo>
                                    <a:pt x="148" y="589"/>
                                  </a:lnTo>
                                  <a:lnTo>
                                    <a:pt x="150" y="595"/>
                                  </a:lnTo>
                                  <a:lnTo>
                                    <a:pt x="151" y="600"/>
                                  </a:lnTo>
                                  <a:lnTo>
                                    <a:pt x="152" y="606"/>
                                  </a:lnTo>
                                  <a:lnTo>
                                    <a:pt x="153" y="611"/>
                                  </a:lnTo>
                                  <a:lnTo>
                                    <a:pt x="154" y="617"/>
                                  </a:lnTo>
                                  <a:lnTo>
                                    <a:pt x="155" y="622"/>
                                  </a:lnTo>
                                  <a:lnTo>
                                    <a:pt x="157" y="628"/>
                                  </a:lnTo>
                                  <a:lnTo>
                                    <a:pt x="158" y="633"/>
                                  </a:lnTo>
                                  <a:lnTo>
                                    <a:pt x="159" y="639"/>
                                  </a:lnTo>
                                  <a:lnTo>
                                    <a:pt x="160" y="644"/>
                                  </a:lnTo>
                                  <a:lnTo>
                                    <a:pt x="161" y="650"/>
                                  </a:lnTo>
                                  <a:lnTo>
                                    <a:pt x="162" y="655"/>
                                  </a:lnTo>
                                  <a:lnTo>
                                    <a:pt x="164" y="661"/>
                                  </a:lnTo>
                                  <a:lnTo>
                                    <a:pt x="165" y="666"/>
                                  </a:lnTo>
                                  <a:lnTo>
                                    <a:pt x="166" y="672"/>
                                  </a:lnTo>
                                  <a:lnTo>
                                    <a:pt x="167" y="677"/>
                                  </a:lnTo>
                                  <a:lnTo>
                                    <a:pt x="168" y="682"/>
                                  </a:lnTo>
                                  <a:lnTo>
                                    <a:pt x="169" y="688"/>
                                  </a:lnTo>
                                  <a:lnTo>
                                    <a:pt x="170" y="693"/>
                                  </a:lnTo>
                                  <a:lnTo>
                                    <a:pt x="172" y="699"/>
                                  </a:lnTo>
                                  <a:lnTo>
                                    <a:pt x="173" y="704"/>
                                  </a:lnTo>
                                  <a:lnTo>
                                    <a:pt x="174" y="709"/>
                                  </a:lnTo>
                                  <a:lnTo>
                                    <a:pt x="175" y="714"/>
                                  </a:lnTo>
                                  <a:lnTo>
                                    <a:pt x="176" y="720"/>
                                  </a:lnTo>
                                  <a:lnTo>
                                    <a:pt x="177" y="725"/>
                                  </a:lnTo>
                                  <a:lnTo>
                                    <a:pt x="179" y="730"/>
                                  </a:lnTo>
                                  <a:lnTo>
                                    <a:pt x="180" y="735"/>
                                  </a:lnTo>
                                  <a:lnTo>
                                    <a:pt x="181" y="741"/>
                                  </a:lnTo>
                                  <a:lnTo>
                                    <a:pt x="182" y="746"/>
                                  </a:lnTo>
                                  <a:lnTo>
                                    <a:pt x="183" y="751"/>
                                  </a:lnTo>
                                  <a:lnTo>
                                    <a:pt x="184" y="756"/>
                                  </a:lnTo>
                                  <a:lnTo>
                                    <a:pt x="185" y="761"/>
                                  </a:lnTo>
                                  <a:lnTo>
                                    <a:pt x="187" y="766"/>
                                  </a:lnTo>
                                  <a:lnTo>
                                    <a:pt x="188" y="771"/>
                                  </a:lnTo>
                                  <a:lnTo>
                                    <a:pt x="189" y="776"/>
                                  </a:lnTo>
                                  <a:lnTo>
                                    <a:pt x="190" y="781"/>
                                  </a:lnTo>
                                  <a:lnTo>
                                    <a:pt x="191" y="786"/>
                                  </a:lnTo>
                                  <a:lnTo>
                                    <a:pt x="192" y="791"/>
                                  </a:lnTo>
                                  <a:lnTo>
                                    <a:pt x="194" y="796"/>
                                  </a:lnTo>
                                  <a:lnTo>
                                    <a:pt x="195" y="801"/>
                                  </a:lnTo>
                                  <a:lnTo>
                                    <a:pt x="196" y="806"/>
                                  </a:lnTo>
                                  <a:lnTo>
                                    <a:pt x="197" y="811"/>
                                  </a:lnTo>
                                  <a:lnTo>
                                    <a:pt x="198" y="816"/>
                                  </a:lnTo>
                                  <a:lnTo>
                                    <a:pt x="199" y="821"/>
                                  </a:lnTo>
                                  <a:lnTo>
                                    <a:pt x="200" y="826"/>
                                  </a:lnTo>
                                  <a:lnTo>
                                    <a:pt x="202" y="831"/>
                                  </a:lnTo>
                                  <a:lnTo>
                                    <a:pt x="203" y="836"/>
                                  </a:lnTo>
                                  <a:lnTo>
                                    <a:pt x="204" y="840"/>
                                  </a:lnTo>
                                  <a:lnTo>
                                    <a:pt x="205" y="845"/>
                                  </a:lnTo>
                                  <a:lnTo>
                                    <a:pt x="206" y="850"/>
                                  </a:lnTo>
                                  <a:lnTo>
                                    <a:pt x="207" y="855"/>
                                  </a:lnTo>
                                  <a:lnTo>
                                    <a:pt x="209" y="859"/>
                                  </a:lnTo>
                                  <a:lnTo>
                                    <a:pt x="210" y="864"/>
                                  </a:lnTo>
                                  <a:lnTo>
                                    <a:pt x="211" y="869"/>
                                  </a:lnTo>
                                  <a:lnTo>
                                    <a:pt x="212" y="873"/>
                                  </a:lnTo>
                                  <a:lnTo>
                                    <a:pt x="213" y="878"/>
                                  </a:lnTo>
                                  <a:lnTo>
                                    <a:pt x="214" y="883"/>
                                  </a:lnTo>
                                  <a:lnTo>
                                    <a:pt x="215" y="887"/>
                                  </a:lnTo>
                                  <a:lnTo>
                                    <a:pt x="217" y="892"/>
                                  </a:lnTo>
                                  <a:lnTo>
                                    <a:pt x="218" y="896"/>
                                  </a:lnTo>
                                  <a:lnTo>
                                    <a:pt x="219" y="901"/>
                                  </a:lnTo>
                                  <a:lnTo>
                                    <a:pt x="220" y="906"/>
                                  </a:lnTo>
                                  <a:lnTo>
                                    <a:pt x="221" y="910"/>
                                  </a:lnTo>
                                  <a:lnTo>
                                    <a:pt x="222" y="915"/>
                                  </a:lnTo>
                                  <a:lnTo>
                                    <a:pt x="224" y="919"/>
                                  </a:lnTo>
                                  <a:lnTo>
                                    <a:pt x="225" y="923"/>
                                  </a:lnTo>
                                  <a:lnTo>
                                    <a:pt x="226" y="928"/>
                                  </a:lnTo>
                                  <a:lnTo>
                                    <a:pt x="227" y="932"/>
                                  </a:lnTo>
                                  <a:lnTo>
                                    <a:pt x="228" y="937"/>
                                  </a:lnTo>
                                  <a:lnTo>
                                    <a:pt x="229" y="941"/>
                                  </a:lnTo>
                                  <a:lnTo>
                                    <a:pt x="231" y="945"/>
                                  </a:lnTo>
                                  <a:lnTo>
                                    <a:pt x="232" y="950"/>
                                  </a:lnTo>
                                  <a:lnTo>
                                    <a:pt x="233" y="954"/>
                                  </a:lnTo>
                                  <a:lnTo>
                                    <a:pt x="234" y="958"/>
                                  </a:lnTo>
                                  <a:lnTo>
                                    <a:pt x="235" y="963"/>
                                  </a:lnTo>
                                  <a:lnTo>
                                    <a:pt x="236" y="967"/>
                                  </a:lnTo>
                                  <a:lnTo>
                                    <a:pt x="237" y="971"/>
                                  </a:lnTo>
                                  <a:lnTo>
                                    <a:pt x="239" y="975"/>
                                  </a:lnTo>
                                  <a:lnTo>
                                    <a:pt x="240" y="979"/>
                                  </a:lnTo>
                                  <a:lnTo>
                                    <a:pt x="241" y="984"/>
                                  </a:lnTo>
                                  <a:lnTo>
                                    <a:pt x="242" y="988"/>
                                  </a:lnTo>
                                  <a:lnTo>
                                    <a:pt x="243" y="992"/>
                                  </a:lnTo>
                                  <a:lnTo>
                                    <a:pt x="244" y="996"/>
                                  </a:lnTo>
                                  <a:lnTo>
                                    <a:pt x="246" y="1000"/>
                                  </a:lnTo>
                                  <a:lnTo>
                                    <a:pt x="247" y="1004"/>
                                  </a:lnTo>
                                  <a:lnTo>
                                    <a:pt x="248" y="1008"/>
                                  </a:lnTo>
                                  <a:lnTo>
                                    <a:pt x="249" y="1012"/>
                                  </a:lnTo>
                                  <a:lnTo>
                                    <a:pt x="250" y="1016"/>
                                  </a:lnTo>
                                  <a:lnTo>
                                    <a:pt x="251" y="1020"/>
                                  </a:lnTo>
                                  <a:lnTo>
                                    <a:pt x="252" y="1024"/>
                                  </a:lnTo>
                                  <a:lnTo>
                                    <a:pt x="254" y="1028"/>
                                  </a:lnTo>
                                  <a:lnTo>
                                    <a:pt x="255" y="1032"/>
                                  </a:lnTo>
                                  <a:lnTo>
                                    <a:pt x="256" y="1036"/>
                                  </a:lnTo>
                                  <a:lnTo>
                                    <a:pt x="257" y="1040"/>
                                  </a:lnTo>
                                  <a:lnTo>
                                    <a:pt x="258" y="1044"/>
                                  </a:lnTo>
                                  <a:lnTo>
                                    <a:pt x="259" y="1047"/>
                                  </a:lnTo>
                                  <a:lnTo>
                                    <a:pt x="261" y="1051"/>
                                  </a:lnTo>
                                  <a:lnTo>
                                    <a:pt x="262" y="1055"/>
                                  </a:lnTo>
                                  <a:lnTo>
                                    <a:pt x="263" y="1059"/>
                                  </a:lnTo>
                                  <a:lnTo>
                                    <a:pt x="264" y="1062"/>
                                  </a:lnTo>
                                  <a:lnTo>
                                    <a:pt x="265" y="1066"/>
                                  </a:lnTo>
                                  <a:lnTo>
                                    <a:pt x="266" y="1070"/>
                                  </a:lnTo>
                                  <a:lnTo>
                                    <a:pt x="267" y="1074"/>
                                  </a:lnTo>
                                  <a:lnTo>
                                    <a:pt x="269" y="1077"/>
                                  </a:lnTo>
                                  <a:lnTo>
                                    <a:pt x="270" y="1081"/>
                                  </a:lnTo>
                                  <a:lnTo>
                                    <a:pt x="271" y="1085"/>
                                  </a:lnTo>
                                  <a:lnTo>
                                    <a:pt x="272" y="1088"/>
                                  </a:lnTo>
                                  <a:lnTo>
                                    <a:pt x="273" y="1092"/>
                                  </a:lnTo>
                                  <a:lnTo>
                                    <a:pt x="274" y="1095"/>
                                  </a:lnTo>
                                  <a:lnTo>
                                    <a:pt x="276" y="1099"/>
                                  </a:lnTo>
                                  <a:lnTo>
                                    <a:pt x="277" y="1103"/>
                                  </a:lnTo>
                                  <a:lnTo>
                                    <a:pt x="278" y="1106"/>
                                  </a:lnTo>
                                  <a:lnTo>
                                    <a:pt x="279" y="1110"/>
                                  </a:lnTo>
                                  <a:lnTo>
                                    <a:pt x="280" y="1113"/>
                                  </a:lnTo>
                                  <a:lnTo>
                                    <a:pt x="281" y="1117"/>
                                  </a:lnTo>
                                  <a:lnTo>
                                    <a:pt x="282" y="1120"/>
                                  </a:lnTo>
                                  <a:lnTo>
                                    <a:pt x="284" y="1123"/>
                                  </a:lnTo>
                                  <a:lnTo>
                                    <a:pt x="285" y="1127"/>
                                  </a:lnTo>
                                  <a:lnTo>
                                    <a:pt x="286" y="1130"/>
                                  </a:lnTo>
                                  <a:lnTo>
                                    <a:pt x="287" y="1134"/>
                                  </a:lnTo>
                                  <a:lnTo>
                                    <a:pt x="288" y="1137"/>
                                  </a:lnTo>
                                  <a:lnTo>
                                    <a:pt x="289" y="1140"/>
                                  </a:lnTo>
                                  <a:lnTo>
                                    <a:pt x="291" y="1144"/>
                                  </a:lnTo>
                                  <a:lnTo>
                                    <a:pt x="292" y="1147"/>
                                  </a:lnTo>
                                  <a:lnTo>
                                    <a:pt x="293" y="1150"/>
                                  </a:lnTo>
                                  <a:lnTo>
                                    <a:pt x="294" y="1153"/>
                                  </a:lnTo>
                                  <a:lnTo>
                                    <a:pt x="295" y="1157"/>
                                  </a:lnTo>
                                  <a:lnTo>
                                    <a:pt x="296" y="1160"/>
                                  </a:lnTo>
                                  <a:lnTo>
                                    <a:pt x="297" y="1163"/>
                                  </a:lnTo>
                                  <a:lnTo>
                                    <a:pt x="299" y="1166"/>
                                  </a:lnTo>
                                  <a:lnTo>
                                    <a:pt x="300" y="1170"/>
                                  </a:lnTo>
                                  <a:lnTo>
                                    <a:pt x="301" y="1173"/>
                                  </a:lnTo>
                                  <a:lnTo>
                                    <a:pt x="302" y="1176"/>
                                  </a:lnTo>
                                  <a:lnTo>
                                    <a:pt x="303" y="1179"/>
                                  </a:lnTo>
                                  <a:lnTo>
                                    <a:pt x="304" y="1182"/>
                                  </a:lnTo>
                                  <a:lnTo>
                                    <a:pt x="306" y="1185"/>
                                  </a:lnTo>
                                  <a:lnTo>
                                    <a:pt x="307" y="1188"/>
                                  </a:lnTo>
                                  <a:lnTo>
                                    <a:pt x="308" y="1191"/>
                                  </a:lnTo>
                                  <a:lnTo>
                                    <a:pt x="309" y="1194"/>
                                  </a:lnTo>
                                  <a:lnTo>
                                    <a:pt x="310" y="1197"/>
                                  </a:lnTo>
                                  <a:lnTo>
                                    <a:pt x="311" y="1200"/>
                                  </a:lnTo>
                                  <a:lnTo>
                                    <a:pt x="313" y="1203"/>
                                  </a:lnTo>
                                  <a:lnTo>
                                    <a:pt x="314" y="1206"/>
                                  </a:lnTo>
                                  <a:lnTo>
                                    <a:pt x="315" y="1209"/>
                                  </a:lnTo>
                                  <a:lnTo>
                                    <a:pt x="316" y="1212"/>
                                  </a:lnTo>
                                  <a:lnTo>
                                    <a:pt x="317" y="1215"/>
                                  </a:lnTo>
                                  <a:lnTo>
                                    <a:pt x="318" y="1218"/>
                                  </a:lnTo>
                                  <a:lnTo>
                                    <a:pt x="319" y="1221"/>
                                  </a:lnTo>
                                  <a:lnTo>
                                    <a:pt x="321" y="1224"/>
                                  </a:lnTo>
                                  <a:lnTo>
                                    <a:pt x="322" y="1227"/>
                                  </a:lnTo>
                                  <a:lnTo>
                                    <a:pt x="323" y="1229"/>
                                  </a:lnTo>
                                  <a:lnTo>
                                    <a:pt x="324" y="1232"/>
                                  </a:lnTo>
                                  <a:lnTo>
                                    <a:pt x="325" y="1235"/>
                                  </a:lnTo>
                                  <a:lnTo>
                                    <a:pt x="326" y="1238"/>
                                  </a:lnTo>
                                  <a:lnTo>
                                    <a:pt x="328" y="1241"/>
                                  </a:lnTo>
                                  <a:lnTo>
                                    <a:pt x="329" y="1243"/>
                                  </a:lnTo>
                                  <a:lnTo>
                                    <a:pt x="330" y="1245"/>
                                  </a:lnTo>
                                  <a:lnTo>
                                    <a:pt x="331" y="1249"/>
                                  </a:lnTo>
                                  <a:lnTo>
                                    <a:pt x="332" y="1251"/>
                                  </a:lnTo>
                                  <a:lnTo>
                                    <a:pt x="333" y="1254"/>
                                  </a:lnTo>
                                  <a:lnTo>
                                    <a:pt x="334" y="1257"/>
                                  </a:lnTo>
                                  <a:lnTo>
                                    <a:pt x="336" y="1259"/>
                                  </a:lnTo>
                                  <a:lnTo>
                                    <a:pt x="337" y="1262"/>
                                  </a:lnTo>
                                  <a:lnTo>
                                    <a:pt x="338" y="1265"/>
                                  </a:lnTo>
                                  <a:lnTo>
                                    <a:pt x="339" y="1267"/>
                                  </a:lnTo>
                                  <a:lnTo>
                                    <a:pt x="340" y="1270"/>
                                  </a:lnTo>
                                  <a:lnTo>
                                    <a:pt x="341" y="1272"/>
                                  </a:lnTo>
                                  <a:lnTo>
                                    <a:pt x="343" y="1275"/>
                                  </a:lnTo>
                                  <a:lnTo>
                                    <a:pt x="344" y="1278"/>
                                  </a:lnTo>
                                  <a:lnTo>
                                    <a:pt x="345" y="1280"/>
                                  </a:lnTo>
                                  <a:lnTo>
                                    <a:pt x="346" y="1283"/>
                                  </a:lnTo>
                                  <a:lnTo>
                                    <a:pt x="347" y="1285"/>
                                  </a:lnTo>
                                  <a:lnTo>
                                    <a:pt x="348" y="1288"/>
                                  </a:lnTo>
                                  <a:lnTo>
                                    <a:pt x="349" y="1290"/>
                                  </a:lnTo>
                                  <a:lnTo>
                                    <a:pt x="351" y="1292"/>
                                  </a:lnTo>
                                  <a:lnTo>
                                    <a:pt x="352" y="1295"/>
                                  </a:lnTo>
                                  <a:lnTo>
                                    <a:pt x="353" y="1297"/>
                                  </a:lnTo>
                                  <a:lnTo>
                                    <a:pt x="354" y="1300"/>
                                  </a:lnTo>
                                  <a:lnTo>
                                    <a:pt x="355" y="1302"/>
                                  </a:lnTo>
                                  <a:lnTo>
                                    <a:pt x="356" y="1305"/>
                                  </a:lnTo>
                                  <a:lnTo>
                                    <a:pt x="358" y="1307"/>
                                  </a:lnTo>
                                  <a:lnTo>
                                    <a:pt x="359" y="1309"/>
                                  </a:lnTo>
                                  <a:lnTo>
                                    <a:pt x="360" y="1312"/>
                                  </a:lnTo>
                                  <a:lnTo>
                                    <a:pt x="361" y="1314"/>
                                  </a:lnTo>
                                  <a:lnTo>
                                    <a:pt x="362" y="1316"/>
                                  </a:lnTo>
                                  <a:lnTo>
                                    <a:pt x="363" y="1319"/>
                                  </a:lnTo>
                                  <a:lnTo>
                                    <a:pt x="364" y="1321"/>
                                  </a:lnTo>
                                  <a:lnTo>
                                    <a:pt x="366" y="1323"/>
                                  </a:lnTo>
                                  <a:lnTo>
                                    <a:pt x="367" y="1325"/>
                                  </a:lnTo>
                                  <a:lnTo>
                                    <a:pt x="368" y="1328"/>
                                  </a:lnTo>
                                  <a:lnTo>
                                    <a:pt x="369" y="1330"/>
                                  </a:lnTo>
                                  <a:lnTo>
                                    <a:pt x="370" y="1332"/>
                                  </a:lnTo>
                                  <a:lnTo>
                                    <a:pt x="371" y="1334"/>
                                  </a:lnTo>
                                  <a:lnTo>
                                    <a:pt x="373" y="1336"/>
                                  </a:lnTo>
                                  <a:lnTo>
                                    <a:pt x="374" y="1339"/>
                                  </a:lnTo>
                                  <a:lnTo>
                                    <a:pt x="375" y="1341"/>
                                  </a:lnTo>
                                  <a:lnTo>
                                    <a:pt x="376" y="1343"/>
                                  </a:lnTo>
                                  <a:lnTo>
                                    <a:pt x="377" y="1345"/>
                                  </a:lnTo>
                                  <a:lnTo>
                                    <a:pt x="378" y="1347"/>
                                  </a:lnTo>
                                  <a:lnTo>
                                    <a:pt x="379" y="1349"/>
                                  </a:lnTo>
                                  <a:lnTo>
                                    <a:pt x="381" y="1351"/>
                                  </a:lnTo>
                                  <a:lnTo>
                                    <a:pt x="382" y="1353"/>
                                  </a:lnTo>
                                  <a:lnTo>
                                    <a:pt x="383" y="1355"/>
                                  </a:lnTo>
                                  <a:lnTo>
                                    <a:pt x="384" y="1357"/>
                                  </a:lnTo>
                                  <a:lnTo>
                                    <a:pt x="385" y="1360"/>
                                  </a:lnTo>
                                  <a:lnTo>
                                    <a:pt x="386" y="1362"/>
                                  </a:lnTo>
                                  <a:lnTo>
                                    <a:pt x="388" y="1364"/>
                                  </a:lnTo>
                                  <a:lnTo>
                                    <a:pt x="389" y="1366"/>
                                  </a:lnTo>
                                  <a:lnTo>
                                    <a:pt x="390" y="1368"/>
                                  </a:lnTo>
                                  <a:lnTo>
                                    <a:pt x="391" y="1370"/>
                                  </a:lnTo>
                                  <a:lnTo>
                                    <a:pt x="392" y="1371"/>
                                  </a:lnTo>
                                  <a:lnTo>
                                    <a:pt x="393" y="1373"/>
                                  </a:lnTo>
                                  <a:lnTo>
                                    <a:pt x="395" y="1375"/>
                                  </a:lnTo>
                                  <a:lnTo>
                                    <a:pt x="396" y="1377"/>
                                  </a:lnTo>
                                  <a:lnTo>
                                    <a:pt x="397" y="1379"/>
                                  </a:lnTo>
                                  <a:lnTo>
                                    <a:pt x="398" y="1381"/>
                                  </a:lnTo>
                                  <a:lnTo>
                                    <a:pt x="399" y="1383"/>
                                  </a:lnTo>
                                  <a:lnTo>
                                    <a:pt x="400" y="1385"/>
                                  </a:lnTo>
                                  <a:lnTo>
                                    <a:pt x="401" y="1387"/>
                                  </a:lnTo>
                                  <a:lnTo>
                                    <a:pt x="403" y="1389"/>
                                  </a:lnTo>
                                  <a:lnTo>
                                    <a:pt x="404" y="1390"/>
                                  </a:lnTo>
                                  <a:lnTo>
                                    <a:pt x="405" y="1392"/>
                                  </a:lnTo>
                                  <a:lnTo>
                                    <a:pt x="406" y="1394"/>
                                  </a:lnTo>
                                  <a:lnTo>
                                    <a:pt x="407" y="1396"/>
                                  </a:lnTo>
                                  <a:lnTo>
                                    <a:pt x="408" y="1398"/>
                                  </a:lnTo>
                                  <a:lnTo>
                                    <a:pt x="410" y="1400"/>
                                  </a:lnTo>
                                  <a:lnTo>
                                    <a:pt x="411" y="1401"/>
                                  </a:lnTo>
                                  <a:lnTo>
                                    <a:pt x="412" y="1403"/>
                                  </a:lnTo>
                                  <a:lnTo>
                                    <a:pt x="413" y="1405"/>
                                  </a:lnTo>
                                  <a:lnTo>
                                    <a:pt x="414" y="1407"/>
                                  </a:lnTo>
                                  <a:lnTo>
                                    <a:pt x="415" y="1408"/>
                                  </a:lnTo>
                                  <a:lnTo>
                                    <a:pt x="416" y="1410"/>
                                  </a:lnTo>
                                  <a:lnTo>
                                    <a:pt x="418" y="1412"/>
                                  </a:lnTo>
                                  <a:lnTo>
                                    <a:pt x="419" y="1413"/>
                                  </a:lnTo>
                                  <a:lnTo>
                                    <a:pt x="420" y="1415"/>
                                  </a:lnTo>
                                  <a:lnTo>
                                    <a:pt x="421" y="1417"/>
                                  </a:lnTo>
                                  <a:lnTo>
                                    <a:pt x="422" y="1418"/>
                                  </a:lnTo>
                                  <a:lnTo>
                                    <a:pt x="423" y="1420"/>
                                  </a:lnTo>
                                  <a:lnTo>
                                    <a:pt x="425" y="1422"/>
                                  </a:lnTo>
                                  <a:lnTo>
                                    <a:pt x="426" y="1423"/>
                                  </a:lnTo>
                                  <a:lnTo>
                                    <a:pt x="427" y="1425"/>
                                  </a:lnTo>
                                  <a:lnTo>
                                    <a:pt x="428" y="1427"/>
                                  </a:lnTo>
                                  <a:lnTo>
                                    <a:pt x="429" y="1428"/>
                                  </a:lnTo>
                                  <a:lnTo>
                                    <a:pt x="430" y="1430"/>
                                  </a:lnTo>
                                  <a:lnTo>
                                    <a:pt x="431" y="1431"/>
                                  </a:lnTo>
                                  <a:lnTo>
                                    <a:pt x="433" y="1433"/>
                                  </a:lnTo>
                                  <a:lnTo>
                                    <a:pt x="434" y="1435"/>
                                  </a:lnTo>
                                  <a:lnTo>
                                    <a:pt x="435" y="1436"/>
                                  </a:lnTo>
                                  <a:lnTo>
                                    <a:pt x="436" y="1438"/>
                                  </a:lnTo>
                                  <a:lnTo>
                                    <a:pt x="437" y="1439"/>
                                  </a:lnTo>
                                  <a:lnTo>
                                    <a:pt x="438" y="1441"/>
                                  </a:lnTo>
                                  <a:lnTo>
                                    <a:pt x="440" y="1442"/>
                                  </a:lnTo>
                                  <a:lnTo>
                                    <a:pt x="441" y="1444"/>
                                  </a:lnTo>
                                  <a:lnTo>
                                    <a:pt x="442" y="1445"/>
                                  </a:lnTo>
                                  <a:lnTo>
                                    <a:pt x="443" y="1447"/>
                                  </a:lnTo>
                                  <a:lnTo>
                                    <a:pt x="444" y="1448"/>
                                  </a:lnTo>
                                  <a:lnTo>
                                    <a:pt x="445" y="1450"/>
                                  </a:lnTo>
                                  <a:lnTo>
                                    <a:pt x="446" y="1451"/>
                                  </a:lnTo>
                                  <a:lnTo>
                                    <a:pt x="448" y="1452"/>
                                  </a:lnTo>
                                  <a:lnTo>
                                    <a:pt x="449" y="1454"/>
                                  </a:lnTo>
                                  <a:lnTo>
                                    <a:pt x="450" y="1455"/>
                                  </a:lnTo>
                                  <a:lnTo>
                                    <a:pt x="451" y="1457"/>
                                  </a:lnTo>
                                  <a:lnTo>
                                    <a:pt x="452" y="1458"/>
                                  </a:lnTo>
                                  <a:lnTo>
                                    <a:pt x="453" y="1460"/>
                                  </a:lnTo>
                                  <a:lnTo>
                                    <a:pt x="455" y="1461"/>
                                  </a:lnTo>
                                  <a:lnTo>
                                    <a:pt x="456" y="1462"/>
                                  </a:lnTo>
                                  <a:lnTo>
                                    <a:pt x="457" y="1464"/>
                                  </a:lnTo>
                                  <a:lnTo>
                                    <a:pt x="458" y="1465"/>
                                  </a:lnTo>
                                  <a:lnTo>
                                    <a:pt x="459" y="1466"/>
                                  </a:lnTo>
                                  <a:lnTo>
                                    <a:pt x="460" y="1468"/>
                                  </a:lnTo>
                                  <a:lnTo>
                                    <a:pt x="462" y="1469"/>
                                  </a:lnTo>
                                  <a:lnTo>
                                    <a:pt x="463" y="1470"/>
                                  </a:lnTo>
                                  <a:lnTo>
                                    <a:pt x="464" y="1472"/>
                                  </a:lnTo>
                                  <a:lnTo>
                                    <a:pt x="465" y="1473"/>
                                  </a:lnTo>
                                  <a:lnTo>
                                    <a:pt x="466" y="1474"/>
                                  </a:lnTo>
                                  <a:lnTo>
                                    <a:pt x="467" y="1476"/>
                                  </a:lnTo>
                                  <a:lnTo>
                                    <a:pt x="468" y="1477"/>
                                  </a:lnTo>
                                  <a:lnTo>
                                    <a:pt x="470" y="1478"/>
                                  </a:lnTo>
                                  <a:lnTo>
                                    <a:pt x="471" y="1479"/>
                                  </a:lnTo>
                                  <a:lnTo>
                                    <a:pt x="472" y="1481"/>
                                  </a:lnTo>
                                  <a:lnTo>
                                    <a:pt x="473" y="1482"/>
                                  </a:lnTo>
                                  <a:lnTo>
                                    <a:pt x="474" y="1483"/>
                                  </a:lnTo>
                                  <a:lnTo>
                                    <a:pt x="475" y="1484"/>
                                  </a:lnTo>
                                  <a:lnTo>
                                    <a:pt x="477" y="1486"/>
                                  </a:lnTo>
                                  <a:lnTo>
                                    <a:pt x="478" y="1487"/>
                                  </a:lnTo>
                                  <a:lnTo>
                                    <a:pt x="479" y="1488"/>
                                  </a:lnTo>
                                  <a:lnTo>
                                    <a:pt x="480" y="1489"/>
                                  </a:lnTo>
                                  <a:lnTo>
                                    <a:pt x="481" y="1491"/>
                                  </a:lnTo>
                                  <a:lnTo>
                                    <a:pt x="482" y="1492"/>
                                  </a:lnTo>
                                  <a:lnTo>
                                    <a:pt x="483" y="1493"/>
                                  </a:lnTo>
                                  <a:lnTo>
                                    <a:pt x="485" y="1494"/>
                                  </a:lnTo>
                                  <a:lnTo>
                                    <a:pt x="486" y="1495"/>
                                  </a:lnTo>
                                  <a:lnTo>
                                    <a:pt x="487" y="1496"/>
                                  </a:lnTo>
                                  <a:lnTo>
                                    <a:pt x="488" y="1498"/>
                                  </a:lnTo>
                                  <a:lnTo>
                                    <a:pt x="489" y="1499"/>
                                  </a:lnTo>
                                  <a:lnTo>
                                    <a:pt x="490" y="1500"/>
                                  </a:lnTo>
                                  <a:lnTo>
                                    <a:pt x="492" y="1501"/>
                                  </a:lnTo>
                                  <a:lnTo>
                                    <a:pt x="493" y="1502"/>
                                  </a:lnTo>
                                  <a:lnTo>
                                    <a:pt x="494" y="1503"/>
                                  </a:lnTo>
                                  <a:lnTo>
                                    <a:pt x="495" y="1504"/>
                                  </a:lnTo>
                                  <a:lnTo>
                                    <a:pt x="496" y="1505"/>
                                  </a:lnTo>
                                  <a:lnTo>
                                    <a:pt x="497" y="1506"/>
                                  </a:lnTo>
                                  <a:lnTo>
                                    <a:pt x="498" y="1508"/>
                                  </a:lnTo>
                                  <a:lnTo>
                                    <a:pt x="500" y="1509"/>
                                  </a:lnTo>
                                  <a:lnTo>
                                    <a:pt x="501" y="1510"/>
                                  </a:lnTo>
                                  <a:lnTo>
                                    <a:pt x="502" y="1511"/>
                                  </a:lnTo>
                                  <a:lnTo>
                                    <a:pt x="503" y="1512"/>
                                  </a:lnTo>
                                  <a:lnTo>
                                    <a:pt x="504" y="1513"/>
                                  </a:lnTo>
                                  <a:lnTo>
                                    <a:pt x="505" y="1514"/>
                                  </a:lnTo>
                                  <a:lnTo>
                                    <a:pt x="507" y="1515"/>
                                  </a:lnTo>
                                  <a:lnTo>
                                    <a:pt x="508" y="1516"/>
                                  </a:lnTo>
                                  <a:lnTo>
                                    <a:pt x="509" y="1517"/>
                                  </a:lnTo>
                                  <a:lnTo>
                                    <a:pt x="510" y="1518"/>
                                  </a:lnTo>
                                  <a:lnTo>
                                    <a:pt x="511" y="1519"/>
                                  </a:lnTo>
                                  <a:lnTo>
                                    <a:pt x="512" y="1520"/>
                                  </a:lnTo>
                                  <a:lnTo>
                                    <a:pt x="513" y="1521"/>
                                  </a:lnTo>
                                  <a:lnTo>
                                    <a:pt x="515" y="1522"/>
                                  </a:lnTo>
                                  <a:lnTo>
                                    <a:pt x="516" y="1523"/>
                                  </a:lnTo>
                                  <a:lnTo>
                                    <a:pt x="517" y="1524"/>
                                  </a:lnTo>
                                  <a:lnTo>
                                    <a:pt x="518" y="1525"/>
                                  </a:lnTo>
                                  <a:lnTo>
                                    <a:pt x="519" y="1526"/>
                                  </a:lnTo>
                                  <a:lnTo>
                                    <a:pt x="520" y="1527"/>
                                  </a:lnTo>
                                  <a:lnTo>
                                    <a:pt x="522" y="1528"/>
                                  </a:lnTo>
                                  <a:lnTo>
                                    <a:pt x="523" y="1529"/>
                                  </a:lnTo>
                                  <a:lnTo>
                                    <a:pt x="524" y="1530"/>
                                  </a:lnTo>
                                  <a:lnTo>
                                    <a:pt x="525" y="1531"/>
                                  </a:lnTo>
                                  <a:lnTo>
                                    <a:pt x="526" y="1531"/>
                                  </a:lnTo>
                                  <a:lnTo>
                                    <a:pt x="527" y="1532"/>
                                  </a:lnTo>
                                  <a:lnTo>
                                    <a:pt x="528" y="1533"/>
                                  </a:lnTo>
                                  <a:lnTo>
                                    <a:pt x="530" y="1534"/>
                                  </a:lnTo>
                                  <a:lnTo>
                                    <a:pt x="531" y="1535"/>
                                  </a:lnTo>
                                  <a:lnTo>
                                    <a:pt x="532" y="1536"/>
                                  </a:lnTo>
                                  <a:lnTo>
                                    <a:pt x="533" y="1537"/>
                                  </a:lnTo>
                                  <a:lnTo>
                                    <a:pt x="534" y="1538"/>
                                  </a:lnTo>
                                  <a:lnTo>
                                    <a:pt x="535" y="1539"/>
                                  </a:lnTo>
                                  <a:lnTo>
                                    <a:pt x="537" y="1539"/>
                                  </a:lnTo>
                                  <a:lnTo>
                                    <a:pt x="538" y="1540"/>
                                  </a:lnTo>
                                  <a:lnTo>
                                    <a:pt x="539" y="1541"/>
                                  </a:lnTo>
                                  <a:lnTo>
                                    <a:pt x="540" y="1542"/>
                                  </a:lnTo>
                                  <a:lnTo>
                                    <a:pt x="541" y="1543"/>
                                  </a:lnTo>
                                  <a:lnTo>
                                    <a:pt x="542" y="1544"/>
                                  </a:lnTo>
                                  <a:lnTo>
                                    <a:pt x="544" y="1545"/>
                                  </a:lnTo>
                                  <a:lnTo>
                                    <a:pt x="545" y="1545"/>
                                  </a:lnTo>
                                  <a:lnTo>
                                    <a:pt x="546" y="1546"/>
                                  </a:lnTo>
                                  <a:lnTo>
                                    <a:pt x="547" y="1547"/>
                                  </a:lnTo>
                                  <a:lnTo>
                                    <a:pt x="548" y="1548"/>
                                  </a:lnTo>
                                  <a:lnTo>
                                    <a:pt x="549" y="1549"/>
                                  </a:lnTo>
                                  <a:lnTo>
                                    <a:pt x="550" y="1549"/>
                                  </a:lnTo>
                                  <a:lnTo>
                                    <a:pt x="552" y="1550"/>
                                  </a:lnTo>
                                  <a:lnTo>
                                    <a:pt x="553" y="1551"/>
                                  </a:lnTo>
                                  <a:lnTo>
                                    <a:pt x="554" y="1552"/>
                                  </a:lnTo>
                                  <a:lnTo>
                                    <a:pt x="555" y="1553"/>
                                  </a:lnTo>
                                  <a:lnTo>
                                    <a:pt x="556" y="1553"/>
                                  </a:lnTo>
                                  <a:lnTo>
                                    <a:pt x="557" y="1554"/>
                                  </a:lnTo>
                                  <a:lnTo>
                                    <a:pt x="559" y="1555"/>
                                  </a:lnTo>
                                  <a:lnTo>
                                    <a:pt x="560" y="1556"/>
                                  </a:lnTo>
                                  <a:lnTo>
                                    <a:pt x="561" y="1556"/>
                                  </a:lnTo>
                                  <a:lnTo>
                                    <a:pt x="562" y="1557"/>
                                  </a:lnTo>
                                  <a:lnTo>
                                    <a:pt x="563" y="1558"/>
                                  </a:lnTo>
                                  <a:lnTo>
                                    <a:pt x="564" y="1559"/>
                                  </a:lnTo>
                                  <a:lnTo>
                                    <a:pt x="565" y="1559"/>
                                  </a:lnTo>
                                  <a:lnTo>
                                    <a:pt x="567" y="1560"/>
                                  </a:lnTo>
                                  <a:lnTo>
                                    <a:pt x="568" y="1561"/>
                                  </a:lnTo>
                                  <a:lnTo>
                                    <a:pt x="569" y="1562"/>
                                  </a:lnTo>
                                  <a:lnTo>
                                    <a:pt x="570" y="1562"/>
                                  </a:lnTo>
                                  <a:lnTo>
                                    <a:pt x="571" y="1563"/>
                                  </a:lnTo>
                                  <a:lnTo>
                                    <a:pt x="572" y="1564"/>
                                  </a:lnTo>
                                  <a:lnTo>
                                    <a:pt x="574" y="1564"/>
                                  </a:lnTo>
                                  <a:lnTo>
                                    <a:pt x="575" y="1565"/>
                                  </a:lnTo>
                                  <a:lnTo>
                                    <a:pt x="576" y="1566"/>
                                  </a:lnTo>
                                  <a:lnTo>
                                    <a:pt x="577" y="1566"/>
                                  </a:lnTo>
                                  <a:lnTo>
                                    <a:pt x="578" y="1567"/>
                                  </a:lnTo>
                                  <a:lnTo>
                                    <a:pt x="579" y="1568"/>
                                  </a:lnTo>
                                  <a:lnTo>
                                    <a:pt x="580" y="1568"/>
                                  </a:lnTo>
                                  <a:lnTo>
                                    <a:pt x="582" y="1569"/>
                                  </a:lnTo>
                                  <a:lnTo>
                                    <a:pt x="583" y="1570"/>
                                  </a:lnTo>
                                  <a:lnTo>
                                    <a:pt x="584" y="1570"/>
                                  </a:lnTo>
                                  <a:lnTo>
                                    <a:pt x="585" y="1571"/>
                                  </a:lnTo>
                                  <a:lnTo>
                                    <a:pt x="586" y="1572"/>
                                  </a:lnTo>
                                  <a:lnTo>
                                    <a:pt x="587" y="1572"/>
                                  </a:lnTo>
                                  <a:lnTo>
                                    <a:pt x="589" y="1573"/>
                                  </a:lnTo>
                                  <a:lnTo>
                                    <a:pt x="590" y="1574"/>
                                  </a:lnTo>
                                  <a:lnTo>
                                    <a:pt x="591" y="1574"/>
                                  </a:lnTo>
                                  <a:lnTo>
                                    <a:pt x="592" y="1575"/>
                                  </a:lnTo>
                                  <a:lnTo>
                                    <a:pt x="593" y="1576"/>
                                  </a:lnTo>
                                  <a:lnTo>
                                    <a:pt x="594" y="1576"/>
                                  </a:lnTo>
                                  <a:lnTo>
                                    <a:pt x="595" y="1577"/>
                                  </a:lnTo>
                                  <a:lnTo>
                                    <a:pt x="597" y="1577"/>
                                  </a:lnTo>
                                  <a:lnTo>
                                    <a:pt x="598" y="1578"/>
                                  </a:lnTo>
                                  <a:lnTo>
                                    <a:pt x="599" y="1579"/>
                                  </a:lnTo>
                                  <a:lnTo>
                                    <a:pt x="600" y="1579"/>
                                  </a:lnTo>
                                  <a:lnTo>
                                    <a:pt x="601" y="1580"/>
                                  </a:lnTo>
                                  <a:lnTo>
                                    <a:pt x="602" y="1580"/>
                                  </a:lnTo>
                                  <a:lnTo>
                                    <a:pt x="604" y="1581"/>
                                  </a:lnTo>
                                  <a:lnTo>
                                    <a:pt x="605" y="1582"/>
                                  </a:lnTo>
                                  <a:lnTo>
                                    <a:pt x="606" y="1582"/>
                                  </a:lnTo>
                                  <a:lnTo>
                                    <a:pt x="607" y="1583"/>
                                  </a:lnTo>
                                  <a:lnTo>
                                    <a:pt x="608" y="1583"/>
                                  </a:lnTo>
                                  <a:lnTo>
                                    <a:pt x="609" y="1584"/>
                                  </a:lnTo>
                                  <a:lnTo>
                                    <a:pt x="610" y="1584"/>
                                  </a:lnTo>
                                  <a:lnTo>
                                    <a:pt x="612" y="1585"/>
                                  </a:lnTo>
                                  <a:lnTo>
                                    <a:pt x="613" y="1586"/>
                                  </a:lnTo>
                                  <a:lnTo>
                                    <a:pt x="614" y="1586"/>
                                  </a:lnTo>
                                  <a:lnTo>
                                    <a:pt x="615" y="1587"/>
                                  </a:lnTo>
                                  <a:lnTo>
                                    <a:pt x="616" y="1587"/>
                                  </a:lnTo>
                                  <a:lnTo>
                                    <a:pt x="617" y="1588"/>
                                  </a:lnTo>
                                  <a:lnTo>
                                    <a:pt x="619" y="1588"/>
                                  </a:lnTo>
                                  <a:lnTo>
                                    <a:pt x="620" y="1589"/>
                                  </a:lnTo>
                                  <a:lnTo>
                                    <a:pt x="621" y="1589"/>
                                  </a:lnTo>
                                  <a:lnTo>
                                    <a:pt x="622" y="1590"/>
                                  </a:lnTo>
                                  <a:lnTo>
                                    <a:pt x="623" y="1590"/>
                                  </a:lnTo>
                                  <a:lnTo>
                                    <a:pt x="624" y="1591"/>
                                  </a:lnTo>
                                  <a:lnTo>
                                    <a:pt x="626" y="1591"/>
                                  </a:lnTo>
                                  <a:lnTo>
                                    <a:pt x="627" y="1592"/>
                                  </a:lnTo>
                                  <a:lnTo>
                                    <a:pt x="628" y="1592"/>
                                  </a:lnTo>
                                  <a:lnTo>
                                    <a:pt x="629" y="1593"/>
                                  </a:lnTo>
                                  <a:lnTo>
                                    <a:pt x="630" y="1593"/>
                                  </a:lnTo>
                                  <a:lnTo>
                                    <a:pt x="631" y="1594"/>
                                  </a:lnTo>
                                  <a:lnTo>
                                    <a:pt x="632" y="1594"/>
                                  </a:lnTo>
                                  <a:lnTo>
                                    <a:pt x="634" y="1595"/>
                                  </a:lnTo>
                                  <a:lnTo>
                                    <a:pt x="635" y="1595"/>
                                  </a:lnTo>
                                  <a:lnTo>
                                    <a:pt x="636" y="1596"/>
                                  </a:lnTo>
                                  <a:lnTo>
                                    <a:pt x="637" y="1596"/>
                                  </a:lnTo>
                                  <a:lnTo>
                                    <a:pt x="638" y="1597"/>
                                  </a:lnTo>
                                  <a:lnTo>
                                    <a:pt x="639" y="1597"/>
                                  </a:lnTo>
                                  <a:lnTo>
                                    <a:pt x="641" y="1598"/>
                                  </a:lnTo>
                                  <a:lnTo>
                                    <a:pt x="642" y="1598"/>
                                  </a:lnTo>
                                  <a:lnTo>
                                    <a:pt x="643" y="1599"/>
                                  </a:lnTo>
                                  <a:lnTo>
                                    <a:pt x="644" y="1599"/>
                                  </a:lnTo>
                                  <a:lnTo>
                                    <a:pt x="645" y="1600"/>
                                  </a:lnTo>
                                  <a:lnTo>
                                    <a:pt x="646" y="1600"/>
                                  </a:lnTo>
                                  <a:lnTo>
                                    <a:pt x="647" y="1601"/>
                                  </a:lnTo>
                                  <a:lnTo>
                                    <a:pt x="649" y="1601"/>
                                  </a:lnTo>
                                  <a:lnTo>
                                    <a:pt x="650" y="1601"/>
                                  </a:lnTo>
                                  <a:lnTo>
                                    <a:pt x="651" y="1602"/>
                                  </a:lnTo>
                                  <a:lnTo>
                                    <a:pt x="652" y="1602"/>
                                  </a:lnTo>
                                  <a:lnTo>
                                    <a:pt x="653" y="1603"/>
                                  </a:lnTo>
                                  <a:lnTo>
                                    <a:pt x="654" y="1603"/>
                                  </a:lnTo>
                                  <a:lnTo>
                                    <a:pt x="656" y="1604"/>
                                  </a:lnTo>
                                  <a:lnTo>
                                    <a:pt x="657" y="1604"/>
                                  </a:lnTo>
                                  <a:lnTo>
                                    <a:pt x="658" y="1604"/>
                                  </a:lnTo>
                                  <a:lnTo>
                                    <a:pt x="660" y="1605"/>
                                  </a:lnTo>
                                  <a:lnTo>
                                    <a:pt x="661" y="1606"/>
                                  </a:lnTo>
                                  <a:lnTo>
                                    <a:pt x="662" y="1606"/>
                                  </a:lnTo>
                                  <a:lnTo>
                                    <a:pt x="664" y="1607"/>
                                  </a:lnTo>
                                  <a:lnTo>
                                    <a:pt x="665" y="1607"/>
                                  </a:lnTo>
                                  <a:lnTo>
                                    <a:pt x="666" y="1607"/>
                                  </a:lnTo>
                                  <a:lnTo>
                                    <a:pt x="667" y="1608"/>
                                  </a:lnTo>
                                  <a:lnTo>
                                    <a:pt x="668" y="1608"/>
                                  </a:lnTo>
                                  <a:lnTo>
                                    <a:pt x="669" y="1609"/>
                                  </a:lnTo>
                                  <a:lnTo>
                                    <a:pt x="671" y="1609"/>
                                  </a:lnTo>
                                  <a:lnTo>
                                    <a:pt x="672" y="1609"/>
                                  </a:lnTo>
                                  <a:lnTo>
                                    <a:pt x="673" y="1610"/>
                                  </a:lnTo>
                                  <a:lnTo>
                                    <a:pt x="674" y="1610"/>
                                  </a:lnTo>
                                  <a:lnTo>
                                    <a:pt x="675" y="1610"/>
                                  </a:lnTo>
                                  <a:lnTo>
                                    <a:pt x="676" y="1611"/>
                                  </a:lnTo>
                                  <a:lnTo>
                                    <a:pt x="677" y="1611"/>
                                  </a:lnTo>
                                  <a:lnTo>
                                    <a:pt x="679" y="1612"/>
                                  </a:lnTo>
                                  <a:lnTo>
                                    <a:pt x="680" y="1612"/>
                                  </a:lnTo>
                                  <a:lnTo>
                                    <a:pt x="681" y="1612"/>
                                  </a:lnTo>
                                  <a:lnTo>
                                    <a:pt x="682" y="1613"/>
                                  </a:lnTo>
                                  <a:lnTo>
                                    <a:pt x="683" y="1613"/>
                                  </a:lnTo>
                                  <a:lnTo>
                                    <a:pt x="684" y="1613"/>
                                  </a:lnTo>
                                  <a:lnTo>
                                    <a:pt x="686" y="1614"/>
                                  </a:lnTo>
                                  <a:lnTo>
                                    <a:pt x="687" y="1614"/>
                                  </a:lnTo>
                                  <a:lnTo>
                                    <a:pt x="688" y="1615"/>
                                  </a:lnTo>
                                  <a:lnTo>
                                    <a:pt x="689" y="1615"/>
                                  </a:lnTo>
                                  <a:lnTo>
                                    <a:pt x="690" y="1615"/>
                                  </a:lnTo>
                                  <a:lnTo>
                                    <a:pt x="691" y="1616"/>
                                  </a:lnTo>
                                  <a:lnTo>
                                    <a:pt x="693" y="1616"/>
                                  </a:lnTo>
                                  <a:lnTo>
                                    <a:pt x="694" y="1616"/>
                                  </a:lnTo>
                                  <a:lnTo>
                                    <a:pt x="695" y="1617"/>
                                  </a:lnTo>
                                  <a:lnTo>
                                    <a:pt x="696" y="1617"/>
                                  </a:lnTo>
                                  <a:lnTo>
                                    <a:pt x="697" y="1617"/>
                                  </a:lnTo>
                                  <a:lnTo>
                                    <a:pt x="698" y="1618"/>
                                  </a:lnTo>
                                  <a:lnTo>
                                    <a:pt x="699" y="1618"/>
                                  </a:lnTo>
                                  <a:lnTo>
                                    <a:pt x="701" y="1618"/>
                                  </a:lnTo>
                                  <a:lnTo>
                                    <a:pt x="702" y="1619"/>
                                  </a:lnTo>
                                  <a:lnTo>
                                    <a:pt x="703" y="1619"/>
                                  </a:lnTo>
                                  <a:lnTo>
                                    <a:pt x="704" y="1619"/>
                                  </a:lnTo>
                                  <a:lnTo>
                                    <a:pt x="705" y="1620"/>
                                  </a:lnTo>
                                  <a:lnTo>
                                    <a:pt x="706" y="1620"/>
                                  </a:lnTo>
                                  <a:lnTo>
                                    <a:pt x="708" y="1620"/>
                                  </a:lnTo>
                                  <a:lnTo>
                                    <a:pt x="709" y="1621"/>
                                  </a:lnTo>
                                  <a:lnTo>
                                    <a:pt x="710" y="1621"/>
                                  </a:lnTo>
                                  <a:lnTo>
                                    <a:pt x="711" y="1621"/>
                                  </a:lnTo>
                                  <a:lnTo>
                                    <a:pt x="712" y="1621"/>
                                  </a:lnTo>
                                  <a:lnTo>
                                    <a:pt x="713" y="1622"/>
                                  </a:lnTo>
                                  <a:lnTo>
                                    <a:pt x="714" y="1622"/>
                                  </a:lnTo>
                                  <a:lnTo>
                                    <a:pt x="716" y="1622"/>
                                  </a:lnTo>
                                  <a:lnTo>
                                    <a:pt x="717" y="1623"/>
                                  </a:lnTo>
                                  <a:lnTo>
                                    <a:pt x="718" y="1623"/>
                                  </a:lnTo>
                                  <a:lnTo>
                                    <a:pt x="719" y="1623"/>
                                  </a:lnTo>
                                  <a:lnTo>
                                    <a:pt x="720" y="1624"/>
                                  </a:lnTo>
                                  <a:lnTo>
                                    <a:pt x="721" y="1624"/>
                                  </a:lnTo>
                                  <a:lnTo>
                                    <a:pt x="723" y="1624"/>
                                  </a:lnTo>
                                  <a:lnTo>
                                    <a:pt x="724" y="1624"/>
                                  </a:lnTo>
                                  <a:lnTo>
                                    <a:pt x="725" y="1625"/>
                                  </a:lnTo>
                                  <a:lnTo>
                                    <a:pt x="726" y="1625"/>
                                  </a:lnTo>
                                  <a:lnTo>
                                    <a:pt x="727" y="1625"/>
                                  </a:lnTo>
                                  <a:lnTo>
                                    <a:pt x="728" y="1626"/>
                                  </a:lnTo>
                                  <a:lnTo>
                                    <a:pt x="729" y="1626"/>
                                  </a:lnTo>
                                  <a:lnTo>
                                    <a:pt x="731" y="1626"/>
                                  </a:lnTo>
                                  <a:lnTo>
                                    <a:pt x="732" y="1626"/>
                                  </a:lnTo>
                                  <a:lnTo>
                                    <a:pt x="733" y="1627"/>
                                  </a:lnTo>
                                  <a:lnTo>
                                    <a:pt x="734" y="1627"/>
                                  </a:lnTo>
                                  <a:lnTo>
                                    <a:pt x="735" y="1627"/>
                                  </a:lnTo>
                                  <a:lnTo>
                                    <a:pt x="736" y="1627"/>
                                  </a:lnTo>
                                  <a:lnTo>
                                    <a:pt x="738" y="1628"/>
                                  </a:lnTo>
                                  <a:lnTo>
                                    <a:pt x="739" y="1628"/>
                                  </a:lnTo>
                                  <a:lnTo>
                                    <a:pt x="740" y="1628"/>
                                  </a:lnTo>
                                  <a:lnTo>
                                    <a:pt x="741" y="1628"/>
                                  </a:lnTo>
                                  <a:lnTo>
                                    <a:pt x="742" y="1629"/>
                                  </a:lnTo>
                                  <a:lnTo>
                                    <a:pt x="743" y="1629"/>
                                  </a:lnTo>
                                  <a:lnTo>
                                    <a:pt x="744" y="1629"/>
                                  </a:lnTo>
                                  <a:lnTo>
                                    <a:pt x="746" y="1629"/>
                                  </a:lnTo>
                                  <a:lnTo>
                                    <a:pt x="747" y="1630"/>
                                  </a:lnTo>
                                  <a:lnTo>
                                    <a:pt x="748" y="1630"/>
                                  </a:lnTo>
                                  <a:lnTo>
                                    <a:pt x="749" y="1630"/>
                                  </a:lnTo>
                                  <a:lnTo>
                                    <a:pt x="750" y="1630"/>
                                  </a:lnTo>
                                  <a:lnTo>
                                    <a:pt x="751" y="1631"/>
                                  </a:lnTo>
                                  <a:lnTo>
                                    <a:pt x="753" y="1631"/>
                                  </a:lnTo>
                                  <a:lnTo>
                                    <a:pt x="754" y="1631"/>
                                  </a:lnTo>
                                  <a:lnTo>
                                    <a:pt x="755" y="1631"/>
                                  </a:lnTo>
                                  <a:lnTo>
                                    <a:pt x="756" y="1632"/>
                                  </a:lnTo>
                                  <a:lnTo>
                                    <a:pt x="757" y="1632"/>
                                  </a:lnTo>
                                  <a:lnTo>
                                    <a:pt x="758" y="1632"/>
                                  </a:lnTo>
                                  <a:lnTo>
                                    <a:pt x="759" y="1632"/>
                                  </a:lnTo>
                                  <a:lnTo>
                                    <a:pt x="761" y="1633"/>
                                  </a:lnTo>
                                  <a:lnTo>
                                    <a:pt x="762" y="1633"/>
                                  </a:lnTo>
                                  <a:lnTo>
                                    <a:pt x="763" y="1633"/>
                                  </a:lnTo>
                                  <a:lnTo>
                                    <a:pt x="764" y="1633"/>
                                  </a:lnTo>
                                  <a:lnTo>
                                    <a:pt x="765" y="1634"/>
                                  </a:lnTo>
                                  <a:lnTo>
                                    <a:pt x="766" y="1634"/>
                                  </a:lnTo>
                                  <a:lnTo>
                                    <a:pt x="768" y="1634"/>
                                  </a:lnTo>
                                  <a:lnTo>
                                    <a:pt x="769" y="1634"/>
                                  </a:lnTo>
                                  <a:lnTo>
                                    <a:pt x="770" y="1634"/>
                                  </a:lnTo>
                                  <a:lnTo>
                                    <a:pt x="771" y="1635"/>
                                  </a:lnTo>
                                  <a:lnTo>
                                    <a:pt x="772" y="1635"/>
                                  </a:lnTo>
                                  <a:lnTo>
                                    <a:pt x="773" y="1635"/>
                                  </a:lnTo>
                                  <a:lnTo>
                                    <a:pt x="775" y="1635"/>
                                  </a:lnTo>
                                  <a:lnTo>
                                    <a:pt x="776" y="1635"/>
                                  </a:lnTo>
                                  <a:lnTo>
                                    <a:pt x="777" y="1636"/>
                                  </a:lnTo>
                                  <a:lnTo>
                                    <a:pt x="778" y="1636"/>
                                  </a:lnTo>
                                  <a:lnTo>
                                    <a:pt x="779" y="1636"/>
                                  </a:lnTo>
                                  <a:lnTo>
                                    <a:pt x="780" y="1636"/>
                                  </a:lnTo>
                                  <a:lnTo>
                                    <a:pt x="781" y="1636"/>
                                  </a:lnTo>
                                  <a:lnTo>
                                    <a:pt x="783" y="1637"/>
                                  </a:lnTo>
                                  <a:lnTo>
                                    <a:pt x="784" y="1637"/>
                                  </a:lnTo>
                                  <a:lnTo>
                                    <a:pt x="785" y="1637"/>
                                  </a:lnTo>
                                  <a:lnTo>
                                    <a:pt x="786" y="1637"/>
                                  </a:lnTo>
                                  <a:lnTo>
                                    <a:pt x="787" y="1637"/>
                                  </a:lnTo>
                                  <a:lnTo>
                                    <a:pt x="788" y="1638"/>
                                  </a:lnTo>
                                  <a:lnTo>
                                    <a:pt x="790" y="1638"/>
                                  </a:lnTo>
                                  <a:lnTo>
                                    <a:pt x="791" y="1638"/>
                                  </a:lnTo>
                                  <a:lnTo>
                                    <a:pt x="792" y="1638"/>
                                  </a:lnTo>
                                  <a:lnTo>
                                    <a:pt x="793" y="1638"/>
                                  </a:lnTo>
                                  <a:lnTo>
                                    <a:pt x="794" y="1639"/>
                                  </a:lnTo>
                                  <a:lnTo>
                                    <a:pt x="795" y="1639"/>
                                  </a:lnTo>
                                  <a:lnTo>
                                    <a:pt x="796" y="1639"/>
                                  </a:lnTo>
                                  <a:lnTo>
                                    <a:pt x="798" y="1639"/>
                                  </a:lnTo>
                                  <a:lnTo>
                                    <a:pt x="799" y="1639"/>
                                  </a:lnTo>
                                  <a:lnTo>
                                    <a:pt x="800" y="1640"/>
                                  </a:lnTo>
                                  <a:lnTo>
                                    <a:pt x="801" y="1640"/>
                                  </a:lnTo>
                                  <a:lnTo>
                                    <a:pt x="802" y="1640"/>
                                  </a:lnTo>
                                  <a:lnTo>
                                    <a:pt x="803" y="1640"/>
                                  </a:lnTo>
                                  <a:lnTo>
                                    <a:pt x="805" y="1640"/>
                                  </a:lnTo>
                                  <a:lnTo>
                                    <a:pt x="806" y="1640"/>
                                  </a:lnTo>
                                  <a:lnTo>
                                    <a:pt x="807" y="1641"/>
                                  </a:lnTo>
                                  <a:lnTo>
                                    <a:pt x="808" y="1641"/>
                                  </a:lnTo>
                                  <a:lnTo>
                                    <a:pt x="809" y="1641"/>
                                  </a:lnTo>
                                  <a:lnTo>
                                    <a:pt x="810" y="1641"/>
                                  </a:lnTo>
                                  <a:lnTo>
                                    <a:pt x="811" y="1641"/>
                                  </a:lnTo>
                                  <a:lnTo>
                                    <a:pt x="813" y="1641"/>
                                  </a:lnTo>
                                  <a:lnTo>
                                    <a:pt x="814" y="1642"/>
                                  </a:lnTo>
                                  <a:lnTo>
                                    <a:pt x="815" y="1642"/>
                                  </a:lnTo>
                                  <a:lnTo>
                                    <a:pt x="816" y="1642"/>
                                  </a:lnTo>
                                  <a:lnTo>
                                    <a:pt x="817" y="1642"/>
                                  </a:lnTo>
                                  <a:lnTo>
                                    <a:pt x="818" y="1642"/>
                                  </a:lnTo>
                                  <a:lnTo>
                                    <a:pt x="820" y="1642"/>
                                  </a:lnTo>
                                  <a:lnTo>
                                    <a:pt x="821" y="1643"/>
                                  </a:lnTo>
                                  <a:lnTo>
                                    <a:pt x="822" y="1643"/>
                                  </a:lnTo>
                                  <a:lnTo>
                                    <a:pt x="823" y="1643"/>
                                  </a:lnTo>
                                  <a:lnTo>
                                    <a:pt x="825" y="1643"/>
                                  </a:lnTo>
                                  <a:lnTo>
                                    <a:pt x="826" y="1643"/>
                                  </a:lnTo>
                                  <a:lnTo>
                                    <a:pt x="828" y="1644"/>
                                  </a:lnTo>
                                  <a:lnTo>
                                    <a:pt x="829" y="1644"/>
                                  </a:lnTo>
                                  <a:lnTo>
                                    <a:pt x="830" y="1644"/>
                                  </a:lnTo>
                                  <a:lnTo>
                                    <a:pt x="831" y="1644"/>
                                  </a:lnTo>
                                  <a:lnTo>
                                    <a:pt x="832" y="1644"/>
                                  </a:lnTo>
                                  <a:lnTo>
                                    <a:pt x="833" y="1644"/>
                                  </a:lnTo>
                                  <a:lnTo>
                                    <a:pt x="835" y="1644"/>
                                  </a:lnTo>
                                  <a:lnTo>
                                    <a:pt x="836" y="1645"/>
                                  </a:lnTo>
                                  <a:lnTo>
                                    <a:pt x="837" y="1645"/>
                                  </a:lnTo>
                                  <a:lnTo>
                                    <a:pt x="838" y="1645"/>
                                  </a:lnTo>
                                  <a:lnTo>
                                    <a:pt x="839" y="1645"/>
                                  </a:lnTo>
                                  <a:lnTo>
                                    <a:pt x="840" y="1645"/>
                                  </a:lnTo>
                                  <a:lnTo>
                                    <a:pt x="841" y="1645"/>
                                  </a:lnTo>
                                  <a:lnTo>
                                    <a:pt x="843" y="1645"/>
                                  </a:lnTo>
                                  <a:lnTo>
                                    <a:pt x="844" y="1646"/>
                                  </a:lnTo>
                                  <a:lnTo>
                                    <a:pt x="845" y="1646"/>
                                  </a:lnTo>
                                  <a:lnTo>
                                    <a:pt x="846" y="1646"/>
                                  </a:lnTo>
                                  <a:lnTo>
                                    <a:pt x="847" y="1646"/>
                                  </a:lnTo>
                                  <a:lnTo>
                                    <a:pt x="848" y="1646"/>
                                  </a:lnTo>
                                  <a:lnTo>
                                    <a:pt x="850" y="1646"/>
                                  </a:lnTo>
                                  <a:lnTo>
                                    <a:pt x="851" y="1646"/>
                                  </a:lnTo>
                                  <a:lnTo>
                                    <a:pt x="852" y="1647"/>
                                  </a:lnTo>
                                  <a:lnTo>
                                    <a:pt x="853" y="1647"/>
                                  </a:lnTo>
                                  <a:lnTo>
                                    <a:pt x="854" y="1647"/>
                                  </a:lnTo>
                                  <a:lnTo>
                                    <a:pt x="855" y="1647"/>
                                  </a:lnTo>
                                  <a:lnTo>
                                    <a:pt x="857" y="1647"/>
                                  </a:lnTo>
                                  <a:lnTo>
                                    <a:pt x="858" y="1647"/>
                                  </a:lnTo>
                                  <a:lnTo>
                                    <a:pt x="859" y="1647"/>
                                  </a:lnTo>
                                  <a:lnTo>
                                    <a:pt x="860" y="1647"/>
                                  </a:lnTo>
                                  <a:lnTo>
                                    <a:pt x="861" y="1648"/>
                                  </a:lnTo>
                                  <a:lnTo>
                                    <a:pt x="862" y="1648"/>
                                  </a:lnTo>
                                  <a:lnTo>
                                    <a:pt x="863" y="1648"/>
                                  </a:lnTo>
                                  <a:lnTo>
                                    <a:pt x="865" y="1648"/>
                                  </a:lnTo>
                                  <a:lnTo>
                                    <a:pt x="866" y="1648"/>
                                  </a:lnTo>
                                  <a:lnTo>
                                    <a:pt x="867" y="1648"/>
                                  </a:lnTo>
                                  <a:lnTo>
                                    <a:pt x="868" y="1648"/>
                                  </a:lnTo>
                                  <a:lnTo>
                                    <a:pt x="869" y="1648"/>
                                  </a:lnTo>
                                  <a:lnTo>
                                    <a:pt x="870" y="1649"/>
                                  </a:lnTo>
                                  <a:lnTo>
                                    <a:pt x="872" y="1649"/>
                                  </a:lnTo>
                                  <a:lnTo>
                                    <a:pt x="873" y="1649"/>
                                  </a:lnTo>
                                  <a:lnTo>
                                    <a:pt x="874" y="1649"/>
                                  </a:lnTo>
                                  <a:lnTo>
                                    <a:pt x="875" y="1649"/>
                                  </a:lnTo>
                                  <a:lnTo>
                                    <a:pt x="876" y="1649"/>
                                  </a:lnTo>
                                  <a:lnTo>
                                    <a:pt x="877" y="1649"/>
                                  </a:lnTo>
                                  <a:lnTo>
                                    <a:pt x="878" y="1649"/>
                                  </a:lnTo>
                                  <a:lnTo>
                                    <a:pt x="880" y="1649"/>
                                  </a:lnTo>
                                  <a:lnTo>
                                    <a:pt x="881" y="1650"/>
                                  </a:lnTo>
                                  <a:lnTo>
                                    <a:pt x="882" y="1650"/>
                                  </a:lnTo>
                                  <a:lnTo>
                                    <a:pt x="883" y="1650"/>
                                  </a:lnTo>
                                  <a:lnTo>
                                    <a:pt x="884" y="1650"/>
                                  </a:lnTo>
                                  <a:lnTo>
                                    <a:pt x="885" y="1650"/>
                                  </a:lnTo>
                                  <a:lnTo>
                                    <a:pt x="887" y="1650"/>
                                  </a:lnTo>
                                  <a:lnTo>
                                    <a:pt x="888" y="1650"/>
                                  </a:lnTo>
                                  <a:lnTo>
                                    <a:pt x="889" y="1650"/>
                                  </a:lnTo>
                                  <a:lnTo>
                                    <a:pt x="890" y="1650"/>
                                  </a:lnTo>
                                  <a:lnTo>
                                    <a:pt x="891" y="1651"/>
                                  </a:lnTo>
                                  <a:lnTo>
                                    <a:pt x="892" y="1651"/>
                                  </a:lnTo>
                                  <a:lnTo>
                                    <a:pt x="893" y="1651"/>
                                  </a:lnTo>
                                  <a:lnTo>
                                    <a:pt x="895" y="1651"/>
                                  </a:lnTo>
                                  <a:lnTo>
                                    <a:pt x="896" y="1651"/>
                                  </a:lnTo>
                                  <a:lnTo>
                                    <a:pt x="897" y="1651"/>
                                  </a:lnTo>
                                  <a:lnTo>
                                    <a:pt x="898" y="1651"/>
                                  </a:lnTo>
                                  <a:lnTo>
                                    <a:pt x="899" y="1651"/>
                                  </a:lnTo>
                                  <a:lnTo>
                                    <a:pt x="900" y="1651"/>
                                  </a:lnTo>
                                  <a:lnTo>
                                    <a:pt x="902" y="1651"/>
                                  </a:lnTo>
                                  <a:lnTo>
                                    <a:pt x="903" y="1652"/>
                                  </a:lnTo>
                                  <a:lnTo>
                                    <a:pt x="904" y="1652"/>
                                  </a:lnTo>
                                  <a:lnTo>
                                    <a:pt x="905" y="1652"/>
                                  </a:lnTo>
                                  <a:lnTo>
                                    <a:pt x="906" y="1652"/>
                                  </a:lnTo>
                                  <a:lnTo>
                                    <a:pt x="907" y="1652"/>
                                  </a:lnTo>
                                  <a:lnTo>
                                    <a:pt x="908" y="1652"/>
                                  </a:lnTo>
                                  <a:lnTo>
                                    <a:pt x="910" y="1652"/>
                                  </a:lnTo>
                                  <a:lnTo>
                                    <a:pt x="911" y="1652"/>
                                  </a:lnTo>
                                  <a:lnTo>
                                    <a:pt x="912" y="1652"/>
                                  </a:lnTo>
                                  <a:lnTo>
                                    <a:pt x="913" y="1652"/>
                                  </a:lnTo>
                                  <a:lnTo>
                                    <a:pt x="914" y="1652"/>
                                  </a:lnTo>
                                  <a:lnTo>
                                    <a:pt x="915" y="1653"/>
                                  </a:lnTo>
                                  <a:lnTo>
                                    <a:pt x="917" y="1653"/>
                                  </a:lnTo>
                                  <a:lnTo>
                                    <a:pt x="918" y="1653"/>
                                  </a:lnTo>
                                  <a:lnTo>
                                    <a:pt x="919" y="1653"/>
                                  </a:lnTo>
                                  <a:lnTo>
                                    <a:pt x="920" y="1653"/>
                                  </a:lnTo>
                                  <a:lnTo>
                                    <a:pt x="921" y="1653"/>
                                  </a:lnTo>
                                  <a:lnTo>
                                    <a:pt x="922" y="1653"/>
                                  </a:lnTo>
                                  <a:lnTo>
                                    <a:pt x="924" y="1653"/>
                                  </a:lnTo>
                                  <a:lnTo>
                                    <a:pt x="925" y="1653"/>
                                  </a:lnTo>
                                  <a:lnTo>
                                    <a:pt x="926" y="1653"/>
                                  </a:lnTo>
                                  <a:lnTo>
                                    <a:pt x="927" y="1653"/>
                                  </a:lnTo>
                                  <a:lnTo>
                                    <a:pt x="928" y="1654"/>
                                  </a:lnTo>
                                  <a:lnTo>
                                    <a:pt x="929" y="1654"/>
                                  </a:lnTo>
                                  <a:lnTo>
                                    <a:pt x="930" y="1654"/>
                                  </a:lnTo>
                                  <a:lnTo>
                                    <a:pt x="932" y="1654"/>
                                  </a:lnTo>
                                  <a:lnTo>
                                    <a:pt x="933" y="1654"/>
                                  </a:lnTo>
                                  <a:lnTo>
                                    <a:pt x="934" y="1654"/>
                                  </a:lnTo>
                                  <a:lnTo>
                                    <a:pt x="935" y="1654"/>
                                  </a:lnTo>
                                  <a:lnTo>
                                    <a:pt x="936" y="1654"/>
                                  </a:lnTo>
                                  <a:lnTo>
                                    <a:pt x="937" y="1654"/>
                                  </a:lnTo>
                                  <a:lnTo>
                                    <a:pt x="939" y="1654"/>
                                  </a:lnTo>
                                  <a:lnTo>
                                    <a:pt x="940" y="1654"/>
                                  </a:lnTo>
                                  <a:lnTo>
                                    <a:pt x="941" y="1654"/>
                                  </a:lnTo>
                                  <a:lnTo>
                                    <a:pt x="942" y="1655"/>
                                  </a:lnTo>
                                  <a:lnTo>
                                    <a:pt x="943" y="1655"/>
                                  </a:lnTo>
                                  <a:lnTo>
                                    <a:pt x="944" y="1655"/>
                                  </a:lnTo>
                                  <a:lnTo>
                                    <a:pt x="945" y="1655"/>
                                  </a:lnTo>
                                  <a:lnTo>
                                    <a:pt x="947" y="1655"/>
                                  </a:lnTo>
                                  <a:lnTo>
                                    <a:pt x="948" y="1655"/>
                                  </a:lnTo>
                                  <a:lnTo>
                                    <a:pt x="949" y="1655"/>
                                  </a:lnTo>
                                  <a:lnTo>
                                    <a:pt x="950" y="1655"/>
                                  </a:lnTo>
                                  <a:lnTo>
                                    <a:pt x="951" y="1655"/>
                                  </a:lnTo>
                                  <a:lnTo>
                                    <a:pt x="952" y="1655"/>
                                  </a:lnTo>
                                  <a:lnTo>
                                    <a:pt x="954" y="1655"/>
                                  </a:lnTo>
                                  <a:lnTo>
                                    <a:pt x="955" y="1655"/>
                                  </a:lnTo>
                                  <a:lnTo>
                                    <a:pt x="956" y="1655"/>
                                  </a:lnTo>
                                  <a:lnTo>
                                    <a:pt x="957" y="1655"/>
                                  </a:lnTo>
                                  <a:lnTo>
                                    <a:pt x="958" y="1656"/>
                                  </a:lnTo>
                                  <a:lnTo>
                                    <a:pt x="959" y="1656"/>
                                  </a:lnTo>
                                  <a:lnTo>
                                    <a:pt x="960" y="1656"/>
                                  </a:lnTo>
                                  <a:lnTo>
                                    <a:pt x="962" y="1656"/>
                                  </a:lnTo>
                                  <a:lnTo>
                                    <a:pt x="963" y="1656"/>
                                  </a:lnTo>
                                  <a:lnTo>
                                    <a:pt x="964" y="1656"/>
                                  </a:lnTo>
                                  <a:lnTo>
                                    <a:pt x="965" y="1656"/>
                                  </a:lnTo>
                                  <a:lnTo>
                                    <a:pt x="966" y="1656"/>
                                  </a:lnTo>
                                  <a:lnTo>
                                    <a:pt x="967" y="1656"/>
                                  </a:lnTo>
                                  <a:lnTo>
                                    <a:pt x="969" y="1656"/>
                                  </a:lnTo>
                                  <a:lnTo>
                                    <a:pt x="970" y="1656"/>
                                  </a:lnTo>
                                  <a:lnTo>
                                    <a:pt x="971" y="1656"/>
                                  </a:lnTo>
                                  <a:lnTo>
                                    <a:pt x="972" y="1656"/>
                                  </a:lnTo>
                                  <a:lnTo>
                                    <a:pt x="973" y="1656"/>
                                  </a:lnTo>
                                  <a:lnTo>
                                    <a:pt x="974" y="1656"/>
                                  </a:lnTo>
                                  <a:lnTo>
                                    <a:pt x="975" y="1657"/>
                                  </a:lnTo>
                                  <a:lnTo>
                                    <a:pt x="977" y="1657"/>
                                  </a:lnTo>
                                  <a:lnTo>
                                    <a:pt x="978" y="1657"/>
                                  </a:lnTo>
                                  <a:lnTo>
                                    <a:pt x="979" y="1657"/>
                                  </a:lnTo>
                                  <a:lnTo>
                                    <a:pt x="980" y="1657"/>
                                  </a:lnTo>
                                  <a:lnTo>
                                    <a:pt x="981" y="1657"/>
                                  </a:lnTo>
                                  <a:lnTo>
                                    <a:pt x="982" y="1657"/>
                                  </a:lnTo>
                                  <a:lnTo>
                                    <a:pt x="984" y="1657"/>
                                  </a:lnTo>
                                  <a:lnTo>
                                    <a:pt x="985" y="1657"/>
                                  </a:lnTo>
                                  <a:lnTo>
                                    <a:pt x="986" y="1657"/>
                                  </a:lnTo>
                                  <a:lnTo>
                                    <a:pt x="987" y="1657"/>
                                  </a:lnTo>
                                  <a:lnTo>
                                    <a:pt x="988" y="1657"/>
                                  </a:lnTo>
                                  <a:lnTo>
                                    <a:pt x="990" y="1657"/>
                                  </a:lnTo>
                                  <a:lnTo>
                                    <a:pt x="992" y="1657"/>
                                  </a:lnTo>
                                  <a:lnTo>
                                    <a:pt x="993" y="1657"/>
                                  </a:lnTo>
                                  <a:lnTo>
                                    <a:pt x="994" y="1657"/>
                                  </a:lnTo>
                                  <a:lnTo>
                                    <a:pt x="995" y="1658"/>
                                  </a:lnTo>
                                  <a:lnTo>
                                    <a:pt x="996" y="1658"/>
                                  </a:lnTo>
                                  <a:lnTo>
                                    <a:pt x="997" y="1658"/>
                                  </a:lnTo>
                                  <a:lnTo>
                                    <a:pt x="999" y="1658"/>
                                  </a:lnTo>
                                  <a:lnTo>
                                    <a:pt x="1000" y="1658"/>
                                  </a:lnTo>
                                  <a:lnTo>
                                    <a:pt x="1001" y="1658"/>
                                  </a:lnTo>
                                  <a:lnTo>
                                    <a:pt x="1002" y="1658"/>
                                  </a:lnTo>
                                  <a:lnTo>
                                    <a:pt x="1003" y="1658"/>
                                  </a:lnTo>
                                  <a:lnTo>
                                    <a:pt x="1004" y="1658"/>
                                  </a:lnTo>
                                  <a:lnTo>
                                    <a:pt x="1006" y="1658"/>
                                  </a:lnTo>
                                  <a:lnTo>
                                    <a:pt x="1007" y="1658"/>
                                  </a:lnTo>
                                  <a:lnTo>
                                    <a:pt x="1008" y="1658"/>
                                  </a:lnTo>
                                  <a:lnTo>
                                    <a:pt x="1009" y="1658"/>
                                  </a:lnTo>
                                  <a:lnTo>
                                    <a:pt x="1010" y="1658"/>
                                  </a:lnTo>
                                  <a:lnTo>
                                    <a:pt x="1011" y="1658"/>
                                  </a:lnTo>
                                  <a:lnTo>
                                    <a:pt x="1012" y="1658"/>
                                  </a:lnTo>
                                  <a:lnTo>
                                    <a:pt x="1014" y="1658"/>
                                  </a:lnTo>
                                  <a:lnTo>
                                    <a:pt x="1015" y="1658"/>
                                  </a:lnTo>
                                  <a:lnTo>
                                    <a:pt x="1016" y="1658"/>
                                  </a:lnTo>
                                  <a:lnTo>
                                    <a:pt x="1017" y="1659"/>
                                  </a:lnTo>
                                  <a:lnTo>
                                    <a:pt x="1018" y="1659"/>
                                  </a:lnTo>
                                  <a:lnTo>
                                    <a:pt x="1019" y="1659"/>
                                  </a:lnTo>
                                  <a:lnTo>
                                    <a:pt x="1021" y="1659"/>
                                  </a:lnTo>
                                  <a:lnTo>
                                    <a:pt x="1022" y="1659"/>
                                  </a:lnTo>
                                  <a:lnTo>
                                    <a:pt x="1023" y="1659"/>
                                  </a:lnTo>
                                  <a:lnTo>
                                    <a:pt x="1024" y="1659"/>
                                  </a:lnTo>
                                  <a:lnTo>
                                    <a:pt x="1025" y="1659"/>
                                  </a:lnTo>
                                  <a:lnTo>
                                    <a:pt x="1026" y="1659"/>
                                  </a:lnTo>
                                  <a:lnTo>
                                    <a:pt x="1027" y="1659"/>
                                  </a:lnTo>
                                  <a:lnTo>
                                    <a:pt x="1029" y="1659"/>
                                  </a:lnTo>
                                  <a:lnTo>
                                    <a:pt x="1030" y="1659"/>
                                  </a:lnTo>
                                  <a:lnTo>
                                    <a:pt x="1031" y="1659"/>
                                  </a:lnTo>
                                  <a:lnTo>
                                    <a:pt x="1032" y="1659"/>
                                  </a:lnTo>
                                  <a:lnTo>
                                    <a:pt x="1033" y="1659"/>
                                  </a:lnTo>
                                  <a:lnTo>
                                    <a:pt x="1034" y="1659"/>
                                  </a:lnTo>
                                  <a:lnTo>
                                    <a:pt x="1036" y="1659"/>
                                  </a:lnTo>
                                  <a:lnTo>
                                    <a:pt x="1037" y="1659"/>
                                  </a:lnTo>
                                  <a:lnTo>
                                    <a:pt x="1038" y="1659"/>
                                  </a:lnTo>
                                  <a:lnTo>
                                    <a:pt x="1039" y="1659"/>
                                  </a:lnTo>
                                  <a:lnTo>
                                    <a:pt x="1040" y="1659"/>
                                  </a:lnTo>
                                  <a:lnTo>
                                    <a:pt x="1041" y="1659"/>
                                  </a:lnTo>
                                  <a:lnTo>
                                    <a:pt x="1042" y="1660"/>
                                  </a:lnTo>
                                  <a:lnTo>
                                    <a:pt x="1044" y="1660"/>
                                  </a:lnTo>
                                  <a:lnTo>
                                    <a:pt x="1045" y="1660"/>
                                  </a:lnTo>
                                  <a:lnTo>
                                    <a:pt x="1046" y="1660"/>
                                  </a:lnTo>
                                  <a:lnTo>
                                    <a:pt x="1047" y="1660"/>
                                  </a:lnTo>
                                  <a:lnTo>
                                    <a:pt x="1048" y="1660"/>
                                  </a:lnTo>
                                  <a:lnTo>
                                    <a:pt x="1049" y="1660"/>
                                  </a:lnTo>
                                  <a:lnTo>
                                    <a:pt x="1051" y="1660"/>
                                  </a:lnTo>
                                  <a:lnTo>
                                    <a:pt x="1052" y="1660"/>
                                  </a:lnTo>
                                  <a:lnTo>
                                    <a:pt x="1053" y="1660"/>
                                  </a:lnTo>
                                  <a:lnTo>
                                    <a:pt x="1054" y="1660"/>
                                  </a:lnTo>
                                  <a:lnTo>
                                    <a:pt x="1055" y="1660"/>
                                  </a:lnTo>
                                  <a:lnTo>
                                    <a:pt x="1056" y="1660"/>
                                  </a:lnTo>
                                  <a:lnTo>
                                    <a:pt x="1057" y="1660"/>
                                  </a:lnTo>
                                  <a:lnTo>
                                    <a:pt x="1059" y="1660"/>
                                  </a:lnTo>
                                  <a:lnTo>
                                    <a:pt x="1060" y="1660"/>
                                  </a:lnTo>
                                  <a:lnTo>
                                    <a:pt x="1061" y="1660"/>
                                  </a:lnTo>
                                  <a:lnTo>
                                    <a:pt x="1062" y="1660"/>
                                  </a:lnTo>
                                  <a:lnTo>
                                    <a:pt x="1063" y="1660"/>
                                  </a:lnTo>
                                  <a:lnTo>
                                    <a:pt x="1064" y="1660"/>
                                  </a:lnTo>
                                  <a:lnTo>
                                    <a:pt x="1066" y="1660"/>
                                  </a:lnTo>
                                  <a:lnTo>
                                    <a:pt x="1067" y="1660"/>
                                  </a:lnTo>
                                  <a:lnTo>
                                    <a:pt x="1068" y="1660"/>
                                  </a:lnTo>
                                  <a:lnTo>
                                    <a:pt x="1069" y="1660"/>
                                  </a:lnTo>
                                  <a:lnTo>
                                    <a:pt x="1070" y="1660"/>
                                  </a:lnTo>
                                  <a:lnTo>
                                    <a:pt x="1071" y="1660"/>
                                  </a:lnTo>
                                  <a:lnTo>
                                    <a:pt x="1072" y="1661"/>
                                  </a:lnTo>
                                  <a:lnTo>
                                    <a:pt x="1074" y="1661"/>
                                  </a:lnTo>
                                  <a:lnTo>
                                    <a:pt x="1075" y="1661"/>
                                  </a:lnTo>
                                  <a:lnTo>
                                    <a:pt x="1076" y="1661"/>
                                  </a:lnTo>
                                  <a:lnTo>
                                    <a:pt x="1077" y="1661"/>
                                  </a:lnTo>
                                  <a:lnTo>
                                    <a:pt x="1078" y="1661"/>
                                  </a:lnTo>
                                  <a:lnTo>
                                    <a:pt x="1079" y="1661"/>
                                  </a:lnTo>
                                  <a:lnTo>
                                    <a:pt x="1081" y="1661"/>
                                  </a:lnTo>
                                  <a:lnTo>
                                    <a:pt x="1082" y="1661"/>
                                  </a:lnTo>
                                  <a:lnTo>
                                    <a:pt x="1083" y="1661"/>
                                  </a:lnTo>
                                  <a:lnTo>
                                    <a:pt x="1084" y="1661"/>
                                  </a:lnTo>
                                  <a:lnTo>
                                    <a:pt x="1085" y="1661"/>
                                  </a:lnTo>
                                  <a:lnTo>
                                    <a:pt x="1086" y="1661"/>
                                  </a:lnTo>
                                  <a:lnTo>
                                    <a:pt x="1088" y="1661"/>
                                  </a:lnTo>
                                  <a:lnTo>
                                    <a:pt x="1089" y="1661"/>
                                  </a:lnTo>
                                  <a:lnTo>
                                    <a:pt x="1090" y="1661"/>
                                  </a:lnTo>
                                  <a:lnTo>
                                    <a:pt x="1091" y="1661"/>
                                  </a:lnTo>
                                  <a:lnTo>
                                    <a:pt x="1092" y="1661"/>
                                  </a:lnTo>
                                  <a:lnTo>
                                    <a:pt x="1093" y="1661"/>
                                  </a:lnTo>
                                  <a:lnTo>
                                    <a:pt x="1094" y="1661"/>
                                  </a:lnTo>
                                  <a:lnTo>
                                    <a:pt x="1096" y="1661"/>
                                  </a:lnTo>
                                  <a:lnTo>
                                    <a:pt x="1097" y="1661"/>
                                  </a:lnTo>
                                  <a:lnTo>
                                    <a:pt x="1098" y="1661"/>
                                  </a:lnTo>
                                  <a:lnTo>
                                    <a:pt x="1099" y="1661"/>
                                  </a:lnTo>
                                  <a:lnTo>
                                    <a:pt x="1100" y="1661"/>
                                  </a:lnTo>
                                  <a:lnTo>
                                    <a:pt x="1101" y="1661"/>
                                  </a:lnTo>
                                  <a:lnTo>
                                    <a:pt x="1103" y="1661"/>
                                  </a:lnTo>
                                  <a:lnTo>
                                    <a:pt x="1104" y="1661"/>
                                  </a:lnTo>
                                  <a:lnTo>
                                    <a:pt x="1105" y="1661"/>
                                  </a:lnTo>
                                  <a:lnTo>
                                    <a:pt x="1106" y="1661"/>
                                  </a:lnTo>
                                  <a:lnTo>
                                    <a:pt x="1107" y="1661"/>
                                  </a:lnTo>
                                  <a:lnTo>
                                    <a:pt x="1108" y="1661"/>
                                  </a:lnTo>
                                  <a:lnTo>
                                    <a:pt x="1109" y="1662"/>
                                  </a:lnTo>
                                  <a:lnTo>
                                    <a:pt x="1111" y="1662"/>
                                  </a:lnTo>
                                  <a:lnTo>
                                    <a:pt x="1112" y="1662"/>
                                  </a:lnTo>
                                  <a:lnTo>
                                    <a:pt x="1113" y="1662"/>
                                  </a:lnTo>
                                  <a:lnTo>
                                    <a:pt x="1114" y="1662"/>
                                  </a:lnTo>
                                  <a:lnTo>
                                    <a:pt x="1115" y="1662"/>
                                  </a:lnTo>
                                  <a:lnTo>
                                    <a:pt x="1116" y="1662"/>
                                  </a:lnTo>
                                  <a:lnTo>
                                    <a:pt x="1118" y="1662"/>
                                  </a:lnTo>
                                  <a:lnTo>
                                    <a:pt x="1119" y="1662"/>
                                  </a:lnTo>
                                  <a:lnTo>
                                    <a:pt x="1120" y="1662"/>
                                  </a:lnTo>
                                  <a:lnTo>
                                    <a:pt x="1121" y="1662"/>
                                  </a:lnTo>
                                  <a:lnTo>
                                    <a:pt x="1122" y="1662"/>
                                  </a:lnTo>
                                  <a:lnTo>
                                    <a:pt x="1123" y="1662"/>
                                  </a:lnTo>
                                  <a:lnTo>
                                    <a:pt x="1124" y="1662"/>
                                  </a:lnTo>
                                  <a:lnTo>
                                    <a:pt x="1126" y="1662"/>
                                  </a:lnTo>
                                  <a:lnTo>
                                    <a:pt x="1127" y="1662"/>
                                  </a:lnTo>
                                  <a:lnTo>
                                    <a:pt x="1128" y="1662"/>
                                  </a:lnTo>
                                  <a:lnTo>
                                    <a:pt x="1129" y="1662"/>
                                  </a:lnTo>
                                  <a:lnTo>
                                    <a:pt x="1130" y="1662"/>
                                  </a:lnTo>
                                  <a:lnTo>
                                    <a:pt x="1131" y="1662"/>
                                  </a:lnTo>
                                  <a:lnTo>
                                    <a:pt x="1133" y="1662"/>
                                  </a:lnTo>
                                  <a:lnTo>
                                    <a:pt x="1134" y="1662"/>
                                  </a:lnTo>
                                  <a:lnTo>
                                    <a:pt x="1135" y="1662"/>
                                  </a:lnTo>
                                  <a:lnTo>
                                    <a:pt x="1136" y="1662"/>
                                  </a:lnTo>
                                  <a:lnTo>
                                    <a:pt x="1137" y="1662"/>
                                  </a:lnTo>
                                  <a:lnTo>
                                    <a:pt x="1138" y="1662"/>
                                  </a:lnTo>
                                  <a:lnTo>
                                    <a:pt x="1139" y="1662"/>
                                  </a:lnTo>
                                  <a:lnTo>
                                    <a:pt x="1141" y="1662"/>
                                  </a:lnTo>
                                  <a:lnTo>
                                    <a:pt x="1142" y="1662"/>
                                  </a:lnTo>
                                  <a:lnTo>
                                    <a:pt x="1143" y="1662"/>
                                  </a:lnTo>
                                  <a:lnTo>
                                    <a:pt x="1144" y="1662"/>
                                  </a:lnTo>
                                  <a:lnTo>
                                    <a:pt x="1145" y="1662"/>
                                  </a:lnTo>
                                  <a:lnTo>
                                    <a:pt x="1146" y="1662"/>
                                  </a:lnTo>
                                  <a:lnTo>
                                    <a:pt x="1148" y="1662"/>
                                  </a:lnTo>
                                  <a:lnTo>
                                    <a:pt x="1149" y="1662"/>
                                  </a:lnTo>
                                  <a:lnTo>
                                    <a:pt x="1150" y="1662"/>
                                  </a:lnTo>
                                  <a:lnTo>
                                    <a:pt x="1151" y="1662"/>
                                  </a:lnTo>
                                  <a:lnTo>
                                    <a:pt x="1152" y="1662"/>
                                  </a:lnTo>
                                  <a:lnTo>
                                    <a:pt x="1153" y="1662"/>
                                  </a:lnTo>
                                  <a:lnTo>
                                    <a:pt x="1155" y="1662"/>
                                  </a:lnTo>
                                </a:path>
                              </a:pathLst>
                            </a:custGeom>
                            <a:noFill/>
                            <a:ln w="15840">
                              <a:solidFill>
                                <a:srgbClr val="000000"/>
                              </a:solidFill>
                              <a:round/>
                            </a:ln>
                          </wps:spPr>
                          <wps:style>
                            <a:lnRef idx="0"/>
                            <a:fillRef idx="0"/>
                            <a:effectRef idx="0"/>
                            <a:fontRef idx="minor"/>
                          </wps:style>
                          <wps:bodyPr/>
                        </wps:wsp>
                        <wps:wsp>
                          <wps:cNvSpPr/>
                          <wps:spPr>
                            <a:xfrm>
                              <a:off x="109800" y="186120"/>
                              <a:ext cx="3599640" cy="1517760"/>
                            </a:xfrm>
                            <a:custGeom>
                              <a:avLst/>
                              <a:gdLst/>
                              <a:ahLst/>
                              <a:rect l="l" t="t" r="r" b="b"/>
                              <a:pathLst>
                                <a:path w="1155" h="1659">
                                  <a:moveTo>
                                    <a:pt x="0" y="0"/>
                                  </a:moveTo>
                                  <a:lnTo>
                                    <a:pt x="1" y="0"/>
                                  </a:lnTo>
                                  <a:lnTo>
                                    <a:pt x="2" y="0"/>
                                  </a:lnTo>
                                  <a:lnTo>
                                    <a:pt x="3" y="0"/>
                                  </a:lnTo>
                                  <a:lnTo>
                                    <a:pt x="4" y="0"/>
                                  </a:lnTo>
                                  <a:lnTo>
                                    <a:pt x="5" y="0"/>
                                  </a:lnTo>
                                  <a:lnTo>
                                    <a:pt x="6" y="0"/>
                                  </a:lnTo>
                                  <a:lnTo>
                                    <a:pt x="8" y="0"/>
                                  </a:lnTo>
                                  <a:lnTo>
                                    <a:pt x="9" y="0"/>
                                  </a:lnTo>
                                  <a:lnTo>
                                    <a:pt x="10" y="0"/>
                                  </a:lnTo>
                                  <a:lnTo>
                                    <a:pt x="11" y="0"/>
                                  </a:lnTo>
                                  <a:lnTo>
                                    <a:pt x="12" y="0"/>
                                  </a:lnTo>
                                  <a:lnTo>
                                    <a:pt x="13" y="0"/>
                                  </a:lnTo>
                                  <a:lnTo>
                                    <a:pt x="15" y="0"/>
                                  </a:lnTo>
                                  <a:lnTo>
                                    <a:pt x="16" y="0"/>
                                  </a:lnTo>
                                  <a:lnTo>
                                    <a:pt x="17" y="0"/>
                                  </a:lnTo>
                                  <a:lnTo>
                                    <a:pt x="18" y="0"/>
                                  </a:lnTo>
                                  <a:lnTo>
                                    <a:pt x="19" y="0"/>
                                  </a:lnTo>
                                  <a:lnTo>
                                    <a:pt x="20" y="0"/>
                                  </a:lnTo>
                                  <a:lnTo>
                                    <a:pt x="21" y="0"/>
                                  </a:lnTo>
                                  <a:lnTo>
                                    <a:pt x="23" y="1"/>
                                  </a:lnTo>
                                  <a:lnTo>
                                    <a:pt x="24" y="1"/>
                                  </a:lnTo>
                                  <a:lnTo>
                                    <a:pt x="25" y="1"/>
                                  </a:lnTo>
                                  <a:lnTo>
                                    <a:pt x="26" y="1"/>
                                  </a:lnTo>
                                  <a:lnTo>
                                    <a:pt x="27" y="1"/>
                                  </a:lnTo>
                                  <a:lnTo>
                                    <a:pt x="28" y="1"/>
                                  </a:lnTo>
                                  <a:lnTo>
                                    <a:pt x="30" y="1"/>
                                  </a:lnTo>
                                  <a:lnTo>
                                    <a:pt x="31" y="2"/>
                                  </a:lnTo>
                                  <a:lnTo>
                                    <a:pt x="32" y="2"/>
                                  </a:lnTo>
                                  <a:lnTo>
                                    <a:pt x="33" y="2"/>
                                  </a:lnTo>
                                  <a:lnTo>
                                    <a:pt x="34" y="2"/>
                                  </a:lnTo>
                                  <a:lnTo>
                                    <a:pt x="35" y="2"/>
                                  </a:lnTo>
                                  <a:lnTo>
                                    <a:pt x="36" y="3"/>
                                  </a:lnTo>
                                  <a:lnTo>
                                    <a:pt x="38" y="3"/>
                                  </a:lnTo>
                                  <a:lnTo>
                                    <a:pt x="39" y="3"/>
                                  </a:lnTo>
                                  <a:lnTo>
                                    <a:pt x="40" y="4"/>
                                  </a:lnTo>
                                  <a:lnTo>
                                    <a:pt x="41" y="4"/>
                                  </a:lnTo>
                                  <a:lnTo>
                                    <a:pt x="42" y="5"/>
                                  </a:lnTo>
                                  <a:lnTo>
                                    <a:pt x="43" y="5"/>
                                  </a:lnTo>
                                  <a:lnTo>
                                    <a:pt x="45" y="5"/>
                                  </a:lnTo>
                                  <a:lnTo>
                                    <a:pt x="46" y="6"/>
                                  </a:lnTo>
                                  <a:lnTo>
                                    <a:pt x="47" y="6"/>
                                  </a:lnTo>
                                  <a:lnTo>
                                    <a:pt x="48" y="7"/>
                                  </a:lnTo>
                                  <a:lnTo>
                                    <a:pt x="49" y="8"/>
                                  </a:lnTo>
                                  <a:lnTo>
                                    <a:pt x="50" y="8"/>
                                  </a:lnTo>
                                  <a:lnTo>
                                    <a:pt x="51" y="9"/>
                                  </a:lnTo>
                                  <a:lnTo>
                                    <a:pt x="53" y="10"/>
                                  </a:lnTo>
                                  <a:lnTo>
                                    <a:pt x="54" y="10"/>
                                  </a:lnTo>
                                  <a:lnTo>
                                    <a:pt x="55" y="11"/>
                                  </a:lnTo>
                                  <a:lnTo>
                                    <a:pt x="56" y="12"/>
                                  </a:lnTo>
                                  <a:lnTo>
                                    <a:pt x="57" y="13"/>
                                  </a:lnTo>
                                  <a:lnTo>
                                    <a:pt x="58" y="14"/>
                                  </a:lnTo>
                                  <a:lnTo>
                                    <a:pt x="60" y="14"/>
                                  </a:lnTo>
                                  <a:lnTo>
                                    <a:pt x="61" y="15"/>
                                  </a:lnTo>
                                  <a:lnTo>
                                    <a:pt x="62" y="16"/>
                                  </a:lnTo>
                                  <a:lnTo>
                                    <a:pt x="63" y="17"/>
                                  </a:lnTo>
                                  <a:lnTo>
                                    <a:pt x="64" y="18"/>
                                  </a:lnTo>
                                  <a:lnTo>
                                    <a:pt x="65" y="20"/>
                                  </a:lnTo>
                                  <a:lnTo>
                                    <a:pt x="66" y="21"/>
                                  </a:lnTo>
                                  <a:lnTo>
                                    <a:pt x="68" y="22"/>
                                  </a:lnTo>
                                  <a:lnTo>
                                    <a:pt x="69" y="23"/>
                                  </a:lnTo>
                                  <a:lnTo>
                                    <a:pt x="70" y="24"/>
                                  </a:lnTo>
                                  <a:lnTo>
                                    <a:pt x="71" y="26"/>
                                  </a:lnTo>
                                  <a:lnTo>
                                    <a:pt x="72" y="27"/>
                                  </a:lnTo>
                                  <a:lnTo>
                                    <a:pt x="73" y="28"/>
                                  </a:lnTo>
                                  <a:lnTo>
                                    <a:pt x="75" y="30"/>
                                  </a:lnTo>
                                  <a:lnTo>
                                    <a:pt x="76" y="31"/>
                                  </a:lnTo>
                                  <a:lnTo>
                                    <a:pt x="77" y="33"/>
                                  </a:lnTo>
                                  <a:lnTo>
                                    <a:pt x="78" y="34"/>
                                  </a:lnTo>
                                  <a:lnTo>
                                    <a:pt x="79" y="36"/>
                                  </a:lnTo>
                                  <a:lnTo>
                                    <a:pt x="80" y="38"/>
                                  </a:lnTo>
                                  <a:lnTo>
                                    <a:pt x="82" y="39"/>
                                  </a:lnTo>
                                  <a:lnTo>
                                    <a:pt x="83" y="41"/>
                                  </a:lnTo>
                                  <a:lnTo>
                                    <a:pt x="84" y="43"/>
                                  </a:lnTo>
                                  <a:lnTo>
                                    <a:pt x="85" y="45"/>
                                  </a:lnTo>
                                  <a:lnTo>
                                    <a:pt x="86" y="46"/>
                                  </a:lnTo>
                                  <a:lnTo>
                                    <a:pt x="87" y="48"/>
                                  </a:lnTo>
                                  <a:lnTo>
                                    <a:pt x="88" y="50"/>
                                  </a:lnTo>
                                  <a:lnTo>
                                    <a:pt x="90" y="52"/>
                                  </a:lnTo>
                                  <a:lnTo>
                                    <a:pt x="91" y="54"/>
                                  </a:lnTo>
                                  <a:lnTo>
                                    <a:pt x="92" y="56"/>
                                  </a:lnTo>
                                  <a:lnTo>
                                    <a:pt x="93" y="58"/>
                                  </a:lnTo>
                                  <a:lnTo>
                                    <a:pt x="94" y="61"/>
                                  </a:lnTo>
                                  <a:lnTo>
                                    <a:pt x="95" y="63"/>
                                  </a:lnTo>
                                  <a:lnTo>
                                    <a:pt x="97" y="65"/>
                                  </a:lnTo>
                                  <a:lnTo>
                                    <a:pt x="98" y="67"/>
                                  </a:lnTo>
                                  <a:lnTo>
                                    <a:pt x="99" y="70"/>
                                  </a:lnTo>
                                  <a:lnTo>
                                    <a:pt x="100" y="72"/>
                                  </a:lnTo>
                                  <a:lnTo>
                                    <a:pt x="101" y="75"/>
                                  </a:lnTo>
                                  <a:lnTo>
                                    <a:pt x="102" y="77"/>
                                  </a:lnTo>
                                  <a:lnTo>
                                    <a:pt x="103" y="80"/>
                                  </a:lnTo>
                                  <a:lnTo>
                                    <a:pt x="105" y="82"/>
                                  </a:lnTo>
                                  <a:lnTo>
                                    <a:pt x="106" y="85"/>
                                  </a:lnTo>
                                  <a:lnTo>
                                    <a:pt x="107" y="87"/>
                                  </a:lnTo>
                                  <a:lnTo>
                                    <a:pt x="108" y="90"/>
                                  </a:lnTo>
                                  <a:lnTo>
                                    <a:pt x="109" y="93"/>
                                  </a:lnTo>
                                  <a:lnTo>
                                    <a:pt x="110" y="96"/>
                                  </a:lnTo>
                                  <a:lnTo>
                                    <a:pt x="112" y="98"/>
                                  </a:lnTo>
                                  <a:lnTo>
                                    <a:pt x="113" y="101"/>
                                  </a:lnTo>
                                  <a:lnTo>
                                    <a:pt x="114" y="104"/>
                                  </a:lnTo>
                                  <a:lnTo>
                                    <a:pt x="115" y="107"/>
                                  </a:lnTo>
                                  <a:lnTo>
                                    <a:pt x="116" y="110"/>
                                  </a:lnTo>
                                  <a:lnTo>
                                    <a:pt x="117" y="113"/>
                                  </a:lnTo>
                                  <a:lnTo>
                                    <a:pt x="118" y="116"/>
                                  </a:lnTo>
                                  <a:lnTo>
                                    <a:pt x="120" y="119"/>
                                  </a:lnTo>
                                  <a:lnTo>
                                    <a:pt x="121" y="122"/>
                                  </a:lnTo>
                                  <a:lnTo>
                                    <a:pt x="122" y="125"/>
                                  </a:lnTo>
                                  <a:lnTo>
                                    <a:pt x="123" y="129"/>
                                  </a:lnTo>
                                  <a:lnTo>
                                    <a:pt x="124" y="132"/>
                                  </a:lnTo>
                                  <a:lnTo>
                                    <a:pt x="125" y="135"/>
                                  </a:lnTo>
                                  <a:lnTo>
                                    <a:pt x="127" y="139"/>
                                  </a:lnTo>
                                  <a:lnTo>
                                    <a:pt x="128" y="142"/>
                                  </a:lnTo>
                                  <a:lnTo>
                                    <a:pt x="129" y="145"/>
                                  </a:lnTo>
                                  <a:lnTo>
                                    <a:pt x="130" y="149"/>
                                  </a:lnTo>
                                  <a:lnTo>
                                    <a:pt x="131" y="152"/>
                                  </a:lnTo>
                                  <a:lnTo>
                                    <a:pt x="132" y="156"/>
                                  </a:lnTo>
                                  <a:lnTo>
                                    <a:pt x="133" y="159"/>
                                  </a:lnTo>
                                  <a:lnTo>
                                    <a:pt x="135" y="163"/>
                                  </a:lnTo>
                                  <a:lnTo>
                                    <a:pt x="136" y="166"/>
                                  </a:lnTo>
                                  <a:lnTo>
                                    <a:pt x="137" y="170"/>
                                  </a:lnTo>
                                  <a:lnTo>
                                    <a:pt x="138" y="174"/>
                                  </a:lnTo>
                                  <a:lnTo>
                                    <a:pt x="139" y="177"/>
                                  </a:lnTo>
                                  <a:lnTo>
                                    <a:pt x="140" y="181"/>
                                  </a:lnTo>
                                  <a:lnTo>
                                    <a:pt x="142" y="185"/>
                                  </a:lnTo>
                                  <a:lnTo>
                                    <a:pt x="143" y="189"/>
                                  </a:lnTo>
                                  <a:lnTo>
                                    <a:pt x="144" y="193"/>
                                  </a:lnTo>
                                  <a:lnTo>
                                    <a:pt x="145" y="196"/>
                                  </a:lnTo>
                                  <a:lnTo>
                                    <a:pt x="146" y="200"/>
                                  </a:lnTo>
                                  <a:lnTo>
                                    <a:pt x="147" y="204"/>
                                  </a:lnTo>
                                  <a:lnTo>
                                    <a:pt x="148" y="208"/>
                                  </a:lnTo>
                                  <a:lnTo>
                                    <a:pt x="150" y="212"/>
                                  </a:lnTo>
                                  <a:lnTo>
                                    <a:pt x="151" y="216"/>
                                  </a:lnTo>
                                  <a:lnTo>
                                    <a:pt x="152" y="220"/>
                                  </a:lnTo>
                                  <a:lnTo>
                                    <a:pt x="153" y="224"/>
                                  </a:lnTo>
                                  <a:lnTo>
                                    <a:pt x="154" y="229"/>
                                  </a:lnTo>
                                  <a:lnTo>
                                    <a:pt x="155" y="233"/>
                                  </a:lnTo>
                                  <a:lnTo>
                                    <a:pt x="157" y="237"/>
                                  </a:lnTo>
                                  <a:lnTo>
                                    <a:pt x="158" y="241"/>
                                  </a:lnTo>
                                  <a:lnTo>
                                    <a:pt x="159" y="245"/>
                                  </a:lnTo>
                                  <a:lnTo>
                                    <a:pt x="160" y="249"/>
                                  </a:lnTo>
                                  <a:lnTo>
                                    <a:pt x="161" y="254"/>
                                  </a:lnTo>
                                  <a:lnTo>
                                    <a:pt x="162" y="258"/>
                                  </a:lnTo>
                                  <a:lnTo>
                                    <a:pt x="164" y="262"/>
                                  </a:lnTo>
                                  <a:lnTo>
                                    <a:pt x="165" y="266"/>
                                  </a:lnTo>
                                  <a:lnTo>
                                    <a:pt x="166" y="271"/>
                                  </a:lnTo>
                                  <a:lnTo>
                                    <a:pt x="167" y="275"/>
                                  </a:lnTo>
                                  <a:lnTo>
                                    <a:pt x="168" y="280"/>
                                  </a:lnTo>
                                  <a:lnTo>
                                    <a:pt x="169" y="284"/>
                                  </a:lnTo>
                                  <a:lnTo>
                                    <a:pt x="170" y="289"/>
                                  </a:lnTo>
                                  <a:lnTo>
                                    <a:pt x="172" y="293"/>
                                  </a:lnTo>
                                  <a:lnTo>
                                    <a:pt x="173" y="297"/>
                                  </a:lnTo>
                                  <a:lnTo>
                                    <a:pt x="174" y="302"/>
                                  </a:lnTo>
                                  <a:lnTo>
                                    <a:pt x="175" y="306"/>
                                  </a:lnTo>
                                  <a:lnTo>
                                    <a:pt x="176" y="311"/>
                                  </a:lnTo>
                                  <a:lnTo>
                                    <a:pt x="177" y="316"/>
                                  </a:lnTo>
                                  <a:lnTo>
                                    <a:pt x="179" y="320"/>
                                  </a:lnTo>
                                  <a:lnTo>
                                    <a:pt x="180" y="325"/>
                                  </a:lnTo>
                                  <a:lnTo>
                                    <a:pt x="181" y="329"/>
                                  </a:lnTo>
                                  <a:lnTo>
                                    <a:pt x="182" y="334"/>
                                  </a:lnTo>
                                  <a:lnTo>
                                    <a:pt x="183" y="339"/>
                                  </a:lnTo>
                                  <a:lnTo>
                                    <a:pt x="184" y="343"/>
                                  </a:lnTo>
                                  <a:lnTo>
                                    <a:pt x="185" y="348"/>
                                  </a:lnTo>
                                  <a:lnTo>
                                    <a:pt x="187" y="353"/>
                                  </a:lnTo>
                                  <a:lnTo>
                                    <a:pt x="188" y="357"/>
                                  </a:lnTo>
                                  <a:lnTo>
                                    <a:pt x="189" y="362"/>
                                  </a:lnTo>
                                  <a:lnTo>
                                    <a:pt x="190" y="367"/>
                                  </a:lnTo>
                                  <a:lnTo>
                                    <a:pt x="191" y="371"/>
                                  </a:lnTo>
                                  <a:lnTo>
                                    <a:pt x="192" y="376"/>
                                  </a:lnTo>
                                  <a:lnTo>
                                    <a:pt x="194" y="381"/>
                                  </a:lnTo>
                                  <a:lnTo>
                                    <a:pt x="195" y="386"/>
                                  </a:lnTo>
                                  <a:lnTo>
                                    <a:pt x="196" y="390"/>
                                  </a:lnTo>
                                  <a:lnTo>
                                    <a:pt x="197" y="395"/>
                                  </a:lnTo>
                                  <a:lnTo>
                                    <a:pt x="198" y="400"/>
                                  </a:lnTo>
                                  <a:lnTo>
                                    <a:pt x="199" y="405"/>
                                  </a:lnTo>
                                  <a:lnTo>
                                    <a:pt x="200" y="410"/>
                                  </a:lnTo>
                                  <a:lnTo>
                                    <a:pt x="202" y="414"/>
                                  </a:lnTo>
                                  <a:lnTo>
                                    <a:pt x="203" y="419"/>
                                  </a:lnTo>
                                  <a:lnTo>
                                    <a:pt x="204" y="424"/>
                                  </a:lnTo>
                                  <a:lnTo>
                                    <a:pt x="205" y="429"/>
                                  </a:lnTo>
                                  <a:lnTo>
                                    <a:pt x="206" y="434"/>
                                  </a:lnTo>
                                  <a:lnTo>
                                    <a:pt x="207" y="439"/>
                                  </a:lnTo>
                                  <a:lnTo>
                                    <a:pt x="209" y="443"/>
                                  </a:lnTo>
                                  <a:lnTo>
                                    <a:pt x="210" y="448"/>
                                  </a:lnTo>
                                  <a:lnTo>
                                    <a:pt x="211" y="453"/>
                                  </a:lnTo>
                                  <a:lnTo>
                                    <a:pt x="212" y="458"/>
                                  </a:lnTo>
                                  <a:lnTo>
                                    <a:pt x="213" y="463"/>
                                  </a:lnTo>
                                  <a:lnTo>
                                    <a:pt x="214" y="468"/>
                                  </a:lnTo>
                                  <a:lnTo>
                                    <a:pt x="215" y="473"/>
                                  </a:lnTo>
                                  <a:lnTo>
                                    <a:pt x="217" y="478"/>
                                  </a:lnTo>
                                  <a:lnTo>
                                    <a:pt x="218" y="483"/>
                                  </a:lnTo>
                                  <a:lnTo>
                                    <a:pt x="219" y="487"/>
                                  </a:lnTo>
                                  <a:lnTo>
                                    <a:pt x="220" y="492"/>
                                  </a:lnTo>
                                  <a:lnTo>
                                    <a:pt x="221" y="497"/>
                                  </a:lnTo>
                                  <a:lnTo>
                                    <a:pt x="222" y="502"/>
                                  </a:lnTo>
                                  <a:lnTo>
                                    <a:pt x="224" y="507"/>
                                  </a:lnTo>
                                  <a:lnTo>
                                    <a:pt x="225" y="512"/>
                                  </a:lnTo>
                                  <a:lnTo>
                                    <a:pt x="226" y="517"/>
                                  </a:lnTo>
                                  <a:lnTo>
                                    <a:pt x="227" y="522"/>
                                  </a:lnTo>
                                  <a:lnTo>
                                    <a:pt x="228" y="527"/>
                                  </a:lnTo>
                                  <a:lnTo>
                                    <a:pt x="229" y="532"/>
                                  </a:lnTo>
                                  <a:lnTo>
                                    <a:pt x="231" y="537"/>
                                  </a:lnTo>
                                  <a:lnTo>
                                    <a:pt x="232" y="542"/>
                                  </a:lnTo>
                                  <a:lnTo>
                                    <a:pt x="233" y="546"/>
                                  </a:lnTo>
                                  <a:lnTo>
                                    <a:pt x="234" y="551"/>
                                  </a:lnTo>
                                  <a:lnTo>
                                    <a:pt x="235" y="556"/>
                                  </a:lnTo>
                                  <a:lnTo>
                                    <a:pt x="236" y="561"/>
                                  </a:lnTo>
                                  <a:lnTo>
                                    <a:pt x="237" y="566"/>
                                  </a:lnTo>
                                  <a:lnTo>
                                    <a:pt x="239" y="571"/>
                                  </a:lnTo>
                                  <a:lnTo>
                                    <a:pt x="240" y="576"/>
                                  </a:lnTo>
                                  <a:lnTo>
                                    <a:pt x="241" y="581"/>
                                  </a:lnTo>
                                  <a:lnTo>
                                    <a:pt x="242" y="586"/>
                                  </a:lnTo>
                                  <a:lnTo>
                                    <a:pt x="243" y="591"/>
                                  </a:lnTo>
                                  <a:lnTo>
                                    <a:pt x="244" y="596"/>
                                  </a:lnTo>
                                  <a:lnTo>
                                    <a:pt x="246" y="600"/>
                                  </a:lnTo>
                                  <a:lnTo>
                                    <a:pt x="247" y="605"/>
                                  </a:lnTo>
                                  <a:lnTo>
                                    <a:pt x="248" y="610"/>
                                  </a:lnTo>
                                  <a:lnTo>
                                    <a:pt x="249" y="615"/>
                                  </a:lnTo>
                                  <a:lnTo>
                                    <a:pt x="250" y="620"/>
                                  </a:lnTo>
                                  <a:lnTo>
                                    <a:pt x="251" y="625"/>
                                  </a:lnTo>
                                  <a:lnTo>
                                    <a:pt x="252" y="630"/>
                                  </a:lnTo>
                                  <a:lnTo>
                                    <a:pt x="254" y="634"/>
                                  </a:lnTo>
                                  <a:lnTo>
                                    <a:pt x="255" y="639"/>
                                  </a:lnTo>
                                  <a:lnTo>
                                    <a:pt x="256" y="644"/>
                                  </a:lnTo>
                                  <a:lnTo>
                                    <a:pt x="257" y="649"/>
                                  </a:lnTo>
                                  <a:lnTo>
                                    <a:pt x="258" y="654"/>
                                  </a:lnTo>
                                  <a:lnTo>
                                    <a:pt x="259" y="659"/>
                                  </a:lnTo>
                                  <a:lnTo>
                                    <a:pt x="261" y="663"/>
                                  </a:lnTo>
                                  <a:lnTo>
                                    <a:pt x="262" y="668"/>
                                  </a:lnTo>
                                  <a:lnTo>
                                    <a:pt x="263" y="673"/>
                                  </a:lnTo>
                                  <a:lnTo>
                                    <a:pt x="264" y="678"/>
                                  </a:lnTo>
                                  <a:lnTo>
                                    <a:pt x="265" y="683"/>
                                  </a:lnTo>
                                  <a:lnTo>
                                    <a:pt x="266" y="687"/>
                                  </a:lnTo>
                                  <a:lnTo>
                                    <a:pt x="267" y="692"/>
                                  </a:lnTo>
                                  <a:lnTo>
                                    <a:pt x="269" y="697"/>
                                  </a:lnTo>
                                  <a:lnTo>
                                    <a:pt x="270" y="702"/>
                                  </a:lnTo>
                                  <a:lnTo>
                                    <a:pt x="271" y="706"/>
                                  </a:lnTo>
                                  <a:lnTo>
                                    <a:pt x="272" y="711"/>
                                  </a:lnTo>
                                  <a:lnTo>
                                    <a:pt x="273" y="716"/>
                                  </a:lnTo>
                                  <a:lnTo>
                                    <a:pt x="274" y="721"/>
                                  </a:lnTo>
                                  <a:lnTo>
                                    <a:pt x="276" y="725"/>
                                  </a:lnTo>
                                  <a:lnTo>
                                    <a:pt x="277" y="730"/>
                                  </a:lnTo>
                                  <a:lnTo>
                                    <a:pt x="278" y="735"/>
                                  </a:lnTo>
                                  <a:lnTo>
                                    <a:pt x="279" y="739"/>
                                  </a:lnTo>
                                  <a:lnTo>
                                    <a:pt x="280" y="744"/>
                                  </a:lnTo>
                                  <a:lnTo>
                                    <a:pt x="281" y="749"/>
                                  </a:lnTo>
                                  <a:lnTo>
                                    <a:pt x="282" y="753"/>
                                  </a:lnTo>
                                  <a:lnTo>
                                    <a:pt x="284" y="758"/>
                                  </a:lnTo>
                                  <a:lnTo>
                                    <a:pt x="285" y="762"/>
                                  </a:lnTo>
                                  <a:lnTo>
                                    <a:pt x="286" y="767"/>
                                  </a:lnTo>
                                  <a:lnTo>
                                    <a:pt x="287" y="772"/>
                                  </a:lnTo>
                                  <a:lnTo>
                                    <a:pt x="288" y="776"/>
                                  </a:lnTo>
                                  <a:lnTo>
                                    <a:pt x="289" y="781"/>
                                  </a:lnTo>
                                  <a:lnTo>
                                    <a:pt x="291" y="785"/>
                                  </a:lnTo>
                                  <a:lnTo>
                                    <a:pt x="292" y="790"/>
                                  </a:lnTo>
                                  <a:lnTo>
                                    <a:pt x="293" y="794"/>
                                  </a:lnTo>
                                  <a:lnTo>
                                    <a:pt x="294" y="799"/>
                                  </a:lnTo>
                                  <a:lnTo>
                                    <a:pt x="295" y="803"/>
                                  </a:lnTo>
                                  <a:lnTo>
                                    <a:pt x="296" y="808"/>
                                  </a:lnTo>
                                  <a:lnTo>
                                    <a:pt x="297" y="812"/>
                                  </a:lnTo>
                                  <a:lnTo>
                                    <a:pt x="299" y="817"/>
                                  </a:lnTo>
                                  <a:lnTo>
                                    <a:pt x="300" y="821"/>
                                  </a:lnTo>
                                  <a:lnTo>
                                    <a:pt x="301" y="826"/>
                                  </a:lnTo>
                                  <a:lnTo>
                                    <a:pt x="302" y="830"/>
                                  </a:lnTo>
                                  <a:lnTo>
                                    <a:pt x="303" y="835"/>
                                  </a:lnTo>
                                  <a:lnTo>
                                    <a:pt x="304" y="839"/>
                                  </a:lnTo>
                                  <a:lnTo>
                                    <a:pt x="306" y="843"/>
                                  </a:lnTo>
                                  <a:lnTo>
                                    <a:pt x="307" y="848"/>
                                  </a:lnTo>
                                  <a:lnTo>
                                    <a:pt x="308" y="852"/>
                                  </a:lnTo>
                                  <a:lnTo>
                                    <a:pt x="309" y="856"/>
                                  </a:lnTo>
                                  <a:lnTo>
                                    <a:pt x="310" y="861"/>
                                  </a:lnTo>
                                  <a:lnTo>
                                    <a:pt x="311" y="865"/>
                                  </a:lnTo>
                                  <a:lnTo>
                                    <a:pt x="313" y="869"/>
                                  </a:lnTo>
                                  <a:lnTo>
                                    <a:pt x="314" y="874"/>
                                  </a:lnTo>
                                  <a:lnTo>
                                    <a:pt x="315" y="878"/>
                                  </a:lnTo>
                                  <a:lnTo>
                                    <a:pt x="316" y="882"/>
                                  </a:lnTo>
                                  <a:lnTo>
                                    <a:pt x="317" y="886"/>
                                  </a:lnTo>
                                  <a:lnTo>
                                    <a:pt x="318" y="891"/>
                                  </a:lnTo>
                                  <a:lnTo>
                                    <a:pt x="319" y="895"/>
                                  </a:lnTo>
                                  <a:lnTo>
                                    <a:pt x="321" y="899"/>
                                  </a:lnTo>
                                  <a:lnTo>
                                    <a:pt x="322" y="903"/>
                                  </a:lnTo>
                                  <a:lnTo>
                                    <a:pt x="323" y="907"/>
                                  </a:lnTo>
                                  <a:lnTo>
                                    <a:pt x="324" y="912"/>
                                  </a:lnTo>
                                  <a:lnTo>
                                    <a:pt x="325" y="916"/>
                                  </a:lnTo>
                                  <a:lnTo>
                                    <a:pt x="326" y="920"/>
                                  </a:lnTo>
                                  <a:lnTo>
                                    <a:pt x="328" y="924"/>
                                  </a:lnTo>
                                  <a:lnTo>
                                    <a:pt x="329" y="928"/>
                                  </a:lnTo>
                                  <a:lnTo>
                                    <a:pt x="330" y="931"/>
                                  </a:lnTo>
                                  <a:lnTo>
                                    <a:pt x="331" y="936"/>
                                  </a:lnTo>
                                  <a:lnTo>
                                    <a:pt x="332" y="940"/>
                                  </a:lnTo>
                                  <a:lnTo>
                                    <a:pt x="333" y="944"/>
                                  </a:lnTo>
                                  <a:lnTo>
                                    <a:pt x="334" y="948"/>
                                  </a:lnTo>
                                  <a:lnTo>
                                    <a:pt x="336" y="952"/>
                                  </a:lnTo>
                                  <a:lnTo>
                                    <a:pt x="337" y="956"/>
                                  </a:lnTo>
                                  <a:lnTo>
                                    <a:pt x="338" y="960"/>
                                  </a:lnTo>
                                  <a:lnTo>
                                    <a:pt x="339" y="964"/>
                                  </a:lnTo>
                                  <a:lnTo>
                                    <a:pt x="340" y="968"/>
                                  </a:lnTo>
                                  <a:lnTo>
                                    <a:pt x="341" y="972"/>
                                  </a:lnTo>
                                  <a:lnTo>
                                    <a:pt x="343" y="976"/>
                                  </a:lnTo>
                                  <a:lnTo>
                                    <a:pt x="344" y="980"/>
                                  </a:lnTo>
                                  <a:lnTo>
                                    <a:pt x="345" y="984"/>
                                  </a:lnTo>
                                  <a:lnTo>
                                    <a:pt x="346" y="988"/>
                                  </a:lnTo>
                                  <a:lnTo>
                                    <a:pt x="347" y="992"/>
                                  </a:lnTo>
                                  <a:lnTo>
                                    <a:pt x="348" y="995"/>
                                  </a:lnTo>
                                  <a:lnTo>
                                    <a:pt x="349" y="999"/>
                                  </a:lnTo>
                                  <a:lnTo>
                                    <a:pt x="351" y="1003"/>
                                  </a:lnTo>
                                  <a:lnTo>
                                    <a:pt x="352" y="1007"/>
                                  </a:lnTo>
                                  <a:lnTo>
                                    <a:pt x="353" y="1011"/>
                                  </a:lnTo>
                                  <a:lnTo>
                                    <a:pt x="354" y="1014"/>
                                  </a:lnTo>
                                  <a:lnTo>
                                    <a:pt x="355" y="1018"/>
                                  </a:lnTo>
                                  <a:lnTo>
                                    <a:pt x="356" y="1022"/>
                                  </a:lnTo>
                                  <a:lnTo>
                                    <a:pt x="358" y="1026"/>
                                  </a:lnTo>
                                  <a:lnTo>
                                    <a:pt x="359" y="1029"/>
                                  </a:lnTo>
                                  <a:lnTo>
                                    <a:pt x="360" y="1033"/>
                                  </a:lnTo>
                                  <a:lnTo>
                                    <a:pt x="361" y="1037"/>
                                  </a:lnTo>
                                  <a:lnTo>
                                    <a:pt x="362" y="1040"/>
                                  </a:lnTo>
                                  <a:lnTo>
                                    <a:pt x="363" y="1044"/>
                                  </a:lnTo>
                                  <a:lnTo>
                                    <a:pt x="364" y="1047"/>
                                  </a:lnTo>
                                  <a:lnTo>
                                    <a:pt x="366" y="1051"/>
                                  </a:lnTo>
                                  <a:lnTo>
                                    <a:pt x="367" y="1055"/>
                                  </a:lnTo>
                                  <a:lnTo>
                                    <a:pt x="368" y="1058"/>
                                  </a:lnTo>
                                  <a:lnTo>
                                    <a:pt x="369" y="1062"/>
                                  </a:lnTo>
                                  <a:lnTo>
                                    <a:pt x="370" y="1065"/>
                                  </a:lnTo>
                                  <a:lnTo>
                                    <a:pt x="371" y="1069"/>
                                  </a:lnTo>
                                  <a:lnTo>
                                    <a:pt x="373" y="1072"/>
                                  </a:lnTo>
                                  <a:lnTo>
                                    <a:pt x="374" y="1076"/>
                                  </a:lnTo>
                                  <a:lnTo>
                                    <a:pt x="375" y="1079"/>
                                  </a:lnTo>
                                  <a:lnTo>
                                    <a:pt x="376" y="1083"/>
                                  </a:lnTo>
                                  <a:lnTo>
                                    <a:pt x="377" y="1086"/>
                                  </a:lnTo>
                                  <a:lnTo>
                                    <a:pt x="378" y="1090"/>
                                  </a:lnTo>
                                  <a:lnTo>
                                    <a:pt x="379" y="1093"/>
                                  </a:lnTo>
                                  <a:lnTo>
                                    <a:pt x="381" y="1096"/>
                                  </a:lnTo>
                                  <a:lnTo>
                                    <a:pt x="382" y="1100"/>
                                  </a:lnTo>
                                  <a:lnTo>
                                    <a:pt x="383" y="1103"/>
                                  </a:lnTo>
                                  <a:lnTo>
                                    <a:pt x="384" y="1106"/>
                                  </a:lnTo>
                                  <a:lnTo>
                                    <a:pt x="385" y="1110"/>
                                  </a:lnTo>
                                  <a:lnTo>
                                    <a:pt x="386" y="1113"/>
                                  </a:lnTo>
                                  <a:lnTo>
                                    <a:pt x="388" y="1116"/>
                                  </a:lnTo>
                                  <a:lnTo>
                                    <a:pt x="389" y="1120"/>
                                  </a:lnTo>
                                  <a:lnTo>
                                    <a:pt x="390" y="1123"/>
                                  </a:lnTo>
                                  <a:lnTo>
                                    <a:pt x="391" y="1126"/>
                                  </a:lnTo>
                                  <a:lnTo>
                                    <a:pt x="392" y="1129"/>
                                  </a:lnTo>
                                  <a:lnTo>
                                    <a:pt x="393" y="1133"/>
                                  </a:lnTo>
                                  <a:lnTo>
                                    <a:pt x="395" y="1136"/>
                                  </a:lnTo>
                                  <a:lnTo>
                                    <a:pt x="396" y="1139"/>
                                  </a:lnTo>
                                  <a:lnTo>
                                    <a:pt x="397" y="1142"/>
                                  </a:lnTo>
                                  <a:lnTo>
                                    <a:pt x="398" y="1145"/>
                                  </a:lnTo>
                                  <a:lnTo>
                                    <a:pt x="399" y="1148"/>
                                  </a:lnTo>
                                  <a:lnTo>
                                    <a:pt x="400" y="1152"/>
                                  </a:lnTo>
                                  <a:lnTo>
                                    <a:pt x="401" y="1155"/>
                                  </a:lnTo>
                                  <a:lnTo>
                                    <a:pt x="403" y="1158"/>
                                  </a:lnTo>
                                  <a:lnTo>
                                    <a:pt x="404" y="1161"/>
                                  </a:lnTo>
                                  <a:lnTo>
                                    <a:pt x="405" y="1164"/>
                                  </a:lnTo>
                                  <a:lnTo>
                                    <a:pt x="406" y="1167"/>
                                  </a:lnTo>
                                  <a:lnTo>
                                    <a:pt x="407" y="1170"/>
                                  </a:lnTo>
                                  <a:lnTo>
                                    <a:pt x="408" y="1173"/>
                                  </a:lnTo>
                                  <a:lnTo>
                                    <a:pt x="410" y="1176"/>
                                  </a:lnTo>
                                  <a:lnTo>
                                    <a:pt x="411" y="1179"/>
                                  </a:lnTo>
                                  <a:lnTo>
                                    <a:pt x="412" y="1182"/>
                                  </a:lnTo>
                                  <a:lnTo>
                                    <a:pt x="413" y="1185"/>
                                  </a:lnTo>
                                  <a:lnTo>
                                    <a:pt x="414" y="1188"/>
                                  </a:lnTo>
                                  <a:lnTo>
                                    <a:pt x="415" y="1191"/>
                                  </a:lnTo>
                                  <a:lnTo>
                                    <a:pt x="416" y="1194"/>
                                  </a:lnTo>
                                  <a:lnTo>
                                    <a:pt x="418" y="1197"/>
                                  </a:lnTo>
                                  <a:lnTo>
                                    <a:pt x="419" y="1199"/>
                                  </a:lnTo>
                                  <a:lnTo>
                                    <a:pt x="420" y="1202"/>
                                  </a:lnTo>
                                  <a:lnTo>
                                    <a:pt x="421" y="1205"/>
                                  </a:lnTo>
                                  <a:lnTo>
                                    <a:pt x="422" y="1208"/>
                                  </a:lnTo>
                                  <a:lnTo>
                                    <a:pt x="423" y="1211"/>
                                  </a:lnTo>
                                  <a:lnTo>
                                    <a:pt x="425" y="1214"/>
                                  </a:lnTo>
                                  <a:lnTo>
                                    <a:pt x="426" y="1216"/>
                                  </a:lnTo>
                                  <a:lnTo>
                                    <a:pt x="427" y="1219"/>
                                  </a:lnTo>
                                  <a:lnTo>
                                    <a:pt x="428" y="1222"/>
                                  </a:lnTo>
                                  <a:lnTo>
                                    <a:pt x="429" y="1225"/>
                                  </a:lnTo>
                                  <a:lnTo>
                                    <a:pt x="430" y="1227"/>
                                  </a:lnTo>
                                  <a:lnTo>
                                    <a:pt x="431" y="1230"/>
                                  </a:lnTo>
                                  <a:lnTo>
                                    <a:pt x="433" y="1233"/>
                                  </a:lnTo>
                                  <a:lnTo>
                                    <a:pt x="434" y="1236"/>
                                  </a:lnTo>
                                  <a:lnTo>
                                    <a:pt x="435" y="1238"/>
                                  </a:lnTo>
                                  <a:lnTo>
                                    <a:pt x="436" y="1241"/>
                                  </a:lnTo>
                                  <a:lnTo>
                                    <a:pt x="437" y="1244"/>
                                  </a:lnTo>
                                  <a:lnTo>
                                    <a:pt x="438" y="1246"/>
                                  </a:lnTo>
                                  <a:lnTo>
                                    <a:pt x="440" y="1249"/>
                                  </a:lnTo>
                                  <a:lnTo>
                                    <a:pt x="441" y="1251"/>
                                  </a:lnTo>
                                  <a:lnTo>
                                    <a:pt x="442" y="1254"/>
                                  </a:lnTo>
                                  <a:lnTo>
                                    <a:pt x="443" y="1257"/>
                                  </a:lnTo>
                                  <a:lnTo>
                                    <a:pt x="444" y="1259"/>
                                  </a:lnTo>
                                  <a:lnTo>
                                    <a:pt x="445" y="1262"/>
                                  </a:lnTo>
                                  <a:lnTo>
                                    <a:pt x="446" y="1264"/>
                                  </a:lnTo>
                                  <a:lnTo>
                                    <a:pt x="448" y="1267"/>
                                  </a:lnTo>
                                  <a:lnTo>
                                    <a:pt x="449" y="1269"/>
                                  </a:lnTo>
                                  <a:lnTo>
                                    <a:pt x="450" y="1272"/>
                                  </a:lnTo>
                                  <a:lnTo>
                                    <a:pt x="451" y="1274"/>
                                  </a:lnTo>
                                  <a:lnTo>
                                    <a:pt x="452" y="1277"/>
                                  </a:lnTo>
                                  <a:lnTo>
                                    <a:pt x="453" y="1279"/>
                                  </a:lnTo>
                                  <a:lnTo>
                                    <a:pt x="455" y="1282"/>
                                  </a:lnTo>
                                  <a:lnTo>
                                    <a:pt x="456" y="1284"/>
                                  </a:lnTo>
                                  <a:lnTo>
                                    <a:pt x="457" y="1286"/>
                                  </a:lnTo>
                                  <a:lnTo>
                                    <a:pt x="458" y="1289"/>
                                  </a:lnTo>
                                  <a:lnTo>
                                    <a:pt x="459" y="1291"/>
                                  </a:lnTo>
                                  <a:lnTo>
                                    <a:pt x="460" y="1294"/>
                                  </a:lnTo>
                                  <a:lnTo>
                                    <a:pt x="462" y="1296"/>
                                  </a:lnTo>
                                  <a:lnTo>
                                    <a:pt x="463" y="1298"/>
                                  </a:lnTo>
                                  <a:lnTo>
                                    <a:pt x="464" y="1301"/>
                                  </a:lnTo>
                                  <a:lnTo>
                                    <a:pt x="465" y="1303"/>
                                  </a:lnTo>
                                  <a:lnTo>
                                    <a:pt x="466" y="1305"/>
                                  </a:lnTo>
                                  <a:lnTo>
                                    <a:pt x="467" y="1307"/>
                                  </a:lnTo>
                                  <a:lnTo>
                                    <a:pt x="468" y="1310"/>
                                  </a:lnTo>
                                  <a:lnTo>
                                    <a:pt x="470" y="1312"/>
                                  </a:lnTo>
                                  <a:lnTo>
                                    <a:pt x="471" y="1314"/>
                                  </a:lnTo>
                                  <a:lnTo>
                                    <a:pt x="472" y="1316"/>
                                  </a:lnTo>
                                  <a:lnTo>
                                    <a:pt x="473" y="1319"/>
                                  </a:lnTo>
                                  <a:lnTo>
                                    <a:pt x="474" y="1321"/>
                                  </a:lnTo>
                                  <a:lnTo>
                                    <a:pt x="475" y="1323"/>
                                  </a:lnTo>
                                  <a:lnTo>
                                    <a:pt x="477" y="1325"/>
                                  </a:lnTo>
                                  <a:lnTo>
                                    <a:pt x="478" y="1327"/>
                                  </a:lnTo>
                                  <a:lnTo>
                                    <a:pt x="479" y="1330"/>
                                  </a:lnTo>
                                  <a:lnTo>
                                    <a:pt x="480" y="1332"/>
                                  </a:lnTo>
                                  <a:lnTo>
                                    <a:pt x="481" y="1334"/>
                                  </a:lnTo>
                                  <a:lnTo>
                                    <a:pt x="482" y="1336"/>
                                  </a:lnTo>
                                  <a:lnTo>
                                    <a:pt x="483" y="1338"/>
                                  </a:lnTo>
                                  <a:lnTo>
                                    <a:pt x="485" y="1340"/>
                                  </a:lnTo>
                                  <a:lnTo>
                                    <a:pt x="486" y="1342"/>
                                  </a:lnTo>
                                  <a:lnTo>
                                    <a:pt x="487" y="1344"/>
                                  </a:lnTo>
                                  <a:lnTo>
                                    <a:pt x="488" y="1347"/>
                                  </a:lnTo>
                                  <a:lnTo>
                                    <a:pt x="489" y="1349"/>
                                  </a:lnTo>
                                  <a:lnTo>
                                    <a:pt x="490" y="1351"/>
                                  </a:lnTo>
                                  <a:lnTo>
                                    <a:pt x="492" y="1353"/>
                                  </a:lnTo>
                                  <a:lnTo>
                                    <a:pt x="493" y="1355"/>
                                  </a:lnTo>
                                  <a:lnTo>
                                    <a:pt x="494" y="1357"/>
                                  </a:lnTo>
                                  <a:lnTo>
                                    <a:pt x="495" y="1358"/>
                                  </a:lnTo>
                                  <a:lnTo>
                                    <a:pt x="496" y="1361"/>
                                  </a:lnTo>
                                  <a:lnTo>
                                    <a:pt x="497" y="1363"/>
                                  </a:lnTo>
                                  <a:lnTo>
                                    <a:pt x="498" y="1365"/>
                                  </a:lnTo>
                                  <a:lnTo>
                                    <a:pt x="500" y="1366"/>
                                  </a:lnTo>
                                  <a:lnTo>
                                    <a:pt x="501" y="1368"/>
                                  </a:lnTo>
                                  <a:lnTo>
                                    <a:pt x="502" y="1370"/>
                                  </a:lnTo>
                                  <a:lnTo>
                                    <a:pt x="503" y="1372"/>
                                  </a:lnTo>
                                  <a:lnTo>
                                    <a:pt x="504" y="1374"/>
                                  </a:lnTo>
                                  <a:lnTo>
                                    <a:pt x="505" y="1376"/>
                                  </a:lnTo>
                                  <a:lnTo>
                                    <a:pt x="507" y="1378"/>
                                  </a:lnTo>
                                  <a:lnTo>
                                    <a:pt x="508" y="1380"/>
                                  </a:lnTo>
                                  <a:lnTo>
                                    <a:pt x="509" y="1382"/>
                                  </a:lnTo>
                                  <a:lnTo>
                                    <a:pt x="510" y="1383"/>
                                  </a:lnTo>
                                  <a:lnTo>
                                    <a:pt x="511" y="1385"/>
                                  </a:lnTo>
                                  <a:lnTo>
                                    <a:pt x="512" y="1387"/>
                                  </a:lnTo>
                                  <a:lnTo>
                                    <a:pt x="513" y="1389"/>
                                  </a:lnTo>
                                  <a:lnTo>
                                    <a:pt x="515" y="1391"/>
                                  </a:lnTo>
                                  <a:lnTo>
                                    <a:pt x="516" y="1393"/>
                                  </a:lnTo>
                                  <a:lnTo>
                                    <a:pt x="517" y="1394"/>
                                  </a:lnTo>
                                  <a:lnTo>
                                    <a:pt x="518" y="1396"/>
                                  </a:lnTo>
                                  <a:lnTo>
                                    <a:pt x="519" y="1398"/>
                                  </a:lnTo>
                                  <a:lnTo>
                                    <a:pt x="520" y="1400"/>
                                  </a:lnTo>
                                  <a:lnTo>
                                    <a:pt x="522" y="1401"/>
                                  </a:lnTo>
                                  <a:lnTo>
                                    <a:pt x="523" y="1403"/>
                                  </a:lnTo>
                                  <a:lnTo>
                                    <a:pt x="524" y="1405"/>
                                  </a:lnTo>
                                  <a:lnTo>
                                    <a:pt x="525" y="1406"/>
                                  </a:lnTo>
                                  <a:lnTo>
                                    <a:pt x="526" y="1408"/>
                                  </a:lnTo>
                                  <a:lnTo>
                                    <a:pt x="527" y="1410"/>
                                  </a:lnTo>
                                  <a:lnTo>
                                    <a:pt x="528" y="1412"/>
                                  </a:lnTo>
                                  <a:lnTo>
                                    <a:pt x="530" y="1413"/>
                                  </a:lnTo>
                                  <a:lnTo>
                                    <a:pt x="531" y="1415"/>
                                  </a:lnTo>
                                  <a:lnTo>
                                    <a:pt x="532" y="1417"/>
                                  </a:lnTo>
                                  <a:lnTo>
                                    <a:pt x="533" y="1418"/>
                                  </a:lnTo>
                                  <a:lnTo>
                                    <a:pt x="534" y="1420"/>
                                  </a:lnTo>
                                  <a:lnTo>
                                    <a:pt x="535" y="1421"/>
                                  </a:lnTo>
                                  <a:lnTo>
                                    <a:pt x="537" y="1423"/>
                                  </a:lnTo>
                                  <a:lnTo>
                                    <a:pt x="538" y="1425"/>
                                  </a:lnTo>
                                  <a:lnTo>
                                    <a:pt x="539" y="1426"/>
                                  </a:lnTo>
                                  <a:lnTo>
                                    <a:pt x="540" y="1428"/>
                                  </a:lnTo>
                                  <a:lnTo>
                                    <a:pt x="541" y="1429"/>
                                  </a:lnTo>
                                  <a:lnTo>
                                    <a:pt x="542" y="1431"/>
                                  </a:lnTo>
                                  <a:lnTo>
                                    <a:pt x="544" y="1432"/>
                                  </a:lnTo>
                                  <a:lnTo>
                                    <a:pt x="545" y="1434"/>
                                  </a:lnTo>
                                  <a:lnTo>
                                    <a:pt x="546" y="1435"/>
                                  </a:lnTo>
                                  <a:lnTo>
                                    <a:pt x="547" y="1437"/>
                                  </a:lnTo>
                                  <a:lnTo>
                                    <a:pt x="548" y="1438"/>
                                  </a:lnTo>
                                  <a:lnTo>
                                    <a:pt x="549" y="1440"/>
                                  </a:lnTo>
                                  <a:lnTo>
                                    <a:pt x="550" y="1441"/>
                                  </a:lnTo>
                                  <a:lnTo>
                                    <a:pt x="552" y="1443"/>
                                  </a:lnTo>
                                  <a:lnTo>
                                    <a:pt x="553" y="1444"/>
                                  </a:lnTo>
                                  <a:lnTo>
                                    <a:pt x="554" y="1446"/>
                                  </a:lnTo>
                                  <a:lnTo>
                                    <a:pt x="555" y="1447"/>
                                  </a:lnTo>
                                  <a:lnTo>
                                    <a:pt x="556" y="1449"/>
                                  </a:lnTo>
                                  <a:lnTo>
                                    <a:pt x="557" y="1450"/>
                                  </a:lnTo>
                                  <a:lnTo>
                                    <a:pt x="559" y="1452"/>
                                  </a:lnTo>
                                  <a:lnTo>
                                    <a:pt x="560" y="1453"/>
                                  </a:lnTo>
                                  <a:lnTo>
                                    <a:pt x="561" y="1454"/>
                                  </a:lnTo>
                                  <a:lnTo>
                                    <a:pt x="562" y="1456"/>
                                  </a:lnTo>
                                  <a:lnTo>
                                    <a:pt x="563" y="1457"/>
                                  </a:lnTo>
                                  <a:lnTo>
                                    <a:pt x="564" y="1459"/>
                                  </a:lnTo>
                                  <a:lnTo>
                                    <a:pt x="565" y="1460"/>
                                  </a:lnTo>
                                  <a:lnTo>
                                    <a:pt x="567" y="1461"/>
                                  </a:lnTo>
                                  <a:lnTo>
                                    <a:pt x="568" y="1463"/>
                                  </a:lnTo>
                                  <a:lnTo>
                                    <a:pt x="569" y="1464"/>
                                  </a:lnTo>
                                  <a:lnTo>
                                    <a:pt x="570" y="1465"/>
                                  </a:lnTo>
                                  <a:lnTo>
                                    <a:pt x="571" y="1467"/>
                                  </a:lnTo>
                                  <a:lnTo>
                                    <a:pt x="572" y="1468"/>
                                  </a:lnTo>
                                  <a:lnTo>
                                    <a:pt x="574" y="1469"/>
                                  </a:lnTo>
                                  <a:lnTo>
                                    <a:pt x="575" y="1471"/>
                                  </a:lnTo>
                                  <a:lnTo>
                                    <a:pt x="576" y="1472"/>
                                  </a:lnTo>
                                  <a:lnTo>
                                    <a:pt x="577" y="1473"/>
                                  </a:lnTo>
                                  <a:lnTo>
                                    <a:pt x="578" y="1475"/>
                                  </a:lnTo>
                                  <a:lnTo>
                                    <a:pt x="579" y="1476"/>
                                  </a:lnTo>
                                  <a:lnTo>
                                    <a:pt x="580" y="1477"/>
                                  </a:lnTo>
                                  <a:lnTo>
                                    <a:pt x="582" y="1478"/>
                                  </a:lnTo>
                                  <a:lnTo>
                                    <a:pt x="583" y="1480"/>
                                  </a:lnTo>
                                  <a:lnTo>
                                    <a:pt x="584" y="1481"/>
                                  </a:lnTo>
                                  <a:lnTo>
                                    <a:pt x="585" y="1482"/>
                                  </a:lnTo>
                                  <a:lnTo>
                                    <a:pt x="586" y="1483"/>
                                  </a:lnTo>
                                  <a:lnTo>
                                    <a:pt x="587" y="1484"/>
                                  </a:lnTo>
                                  <a:lnTo>
                                    <a:pt x="589" y="1486"/>
                                  </a:lnTo>
                                  <a:lnTo>
                                    <a:pt x="590" y="1487"/>
                                  </a:lnTo>
                                  <a:lnTo>
                                    <a:pt x="591" y="1488"/>
                                  </a:lnTo>
                                  <a:lnTo>
                                    <a:pt x="592" y="1489"/>
                                  </a:lnTo>
                                  <a:lnTo>
                                    <a:pt x="593" y="1490"/>
                                  </a:lnTo>
                                  <a:lnTo>
                                    <a:pt x="594" y="1492"/>
                                  </a:lnTo>
                                  <a:lnTo>
                                    <a:pt x="595" y="1493"/>
                                  </a:lnTo>
                                  <a:lnTo>
                                    <a:pt x="597" y="1494"/>
                                  </a:lnTo>
                                  <a:lnTo>
                                    <a:pt x="598" y="1495"/>
                                  </a:lnTo>
                                  <a:lnTo>
                                    <a:pt x="599" y="1496"/>
                                  </a:lnTo>
                                  <a:lnTo>
                                    <a:pt x="600" y="1497"/>
                                  </a:lnTo>
                                  <a:lnTo>
                                    <a:pt x="601" y="1499"/>
                                  </a:lnTo>
                                  <a:lnTo>
                                    <a:pt x="602" y="1500"/>
                                  </a:lnTo>
                                  <a:lnTo>
                                    <a:pt x="604" y="1501"/>
                                  </a:lnTo>
                                  <a:lnTo>
                                    <a:pt x="605" y="1502"/>
                                  </a:lnTo>
                                  <a:lnTo>
                                    <a:pt x="606" y="1503"/>
                                  </a:lnTo>
                                  <a:lnTo>
                                    <a:pt x="607" y="1504"/>
                                  </a:lnTo>
                                  <a:lnTo>
                                    <a:pt x="608" y="1505"/>
                                  </a:lnTo>
                                  <a:lnTo>
                                    <a:pt x="609" y="1506"/>
                                  </a:lnTo>
                                  <a:lnTo>
                                    <a:pt x="610" y="1507"/>
                                  </a:lnTo>
                                  <a:lnTo>
                                    <a:pt x="612" y="1508"/>
                                  </a:lnTo>
                                  <a:lnTo>
                                    <a:pt x="613" y="1509"/>
                                  </a:lnTo>
                                  <a:lnTo>
                                    <a:pt x="614" y="1510"/>
                                  </a:lnTo>
                                  <a:lnTo>
                                    <a:pt x="615" y="1511"/>
                                  </a:lnTo>
                                  <a:lnTo>
                                    <a:pt x="616" y="1513"/>
                                  </a:lnTo>
                                  <a:lnTo>
                                    <a:pt x="617" y="1514"/>
                                  </a:lnTo>
                                  <a:lnTo>
                                    <a:pt x="619" y="1515"/>
                                  </a:lnTo>
                                  <a:lnTo>
                                    <a:pt x="620" y="1516"/>
                                  </a:lnTo>
                                  <a:lnTo>
                                    <a:pt x="621" y="1517"/>
                                  </a:lnTo>
                                  <a:lnTo>
                                    <a:pt x="622" y="1518"/>
                                  </a:lnTo>
                                  <a:lnTo>
                                    <a:pt x="623" y="1519"/>
                                  </a:lnTo>
                                  <a:lnTo>
                                    <a:pt x="624" y="1520"/>
                                  </a:lnTo>
                                  <a:lnTo>
                                    <a:pt x="626" y="1521"/>
                                  </a:lnTo>
                                  <a:lnTo>
                                    <a:pt x="627" y="1522"/>
                                  </a:lnTo>
                                  <a:lnTo>
                                    <a:pt x="628" y="1523"/>
                                  </a:lnTo>
                                  <a:lnTo>
                                    <a:pt x="629" y="1523"/>
                                  </a:lnTo>
                                  <a:lnTo>
                                    <a:pt x="630" y="1524"/>
                                  </a:lnTo>
                                  <a:lnTo>
                                    <a:pt x="631" y="1525"/>
                                  </a:lnTo>
                                  <a:lnTo>
                                    <a:pt x="632" y="1526"/>
                                  </a:lnTo>
                                  <a:lnTo>
                                    <a:pt x="634" y="1527"/>
                                  </a:lnTo>
                                  <a:lnTo>
                                    <a:pt x="635" y="1528"/>
                                  </a:lnTo>
                                  <a:lnTo>
                                    <a:pt x="636" y="1529"/>
                                  </a:lnTo>
                                  <a:lnTo>
                                    <a:pt x="637" y="1530"/>
                                  </a:lnTo>
                                  <a:lnTo>
                                    <a:pt x="638" y="1531"/>
                                  </a:lnTo>
                                  <a:lnTo>
                                    <a:pt x="639" y="1532"/>
                                  </a:lnTo>
                                  <a:lnTo>
                                    <a:pt x="641" y="1533"/>
                                  </a:lnTo>
                                  <a:lnTo>
                                    <a:pt x="642" y="1534"/>
                                  </a:lnTo>
                                  <a:lnTo>
                                    <a:pt x="643" y="1535"/>
                                  </a:lnTo>
                                  <a:lnTo>
                                    <a:pt x="644" y="1535"/>
                                  </a:lnTo>
                                  <a:lnTo>
                                    <a:pt x="645" y="1536"/>
                                  </a:lnTo>
                                  <a:lnTo>
                                    <a:pt x="646" y="1537"/>
                                  </a:lnTo>
                                  <a:lnTo>
                                    <a:pt x="647" y="1538"/>
                                  </a:lnTo>
                                  <a:lnTo>
                                    <a:pt x="649" y="1539"/>
                                  </a:lnTo>
                                  <a:lnTo>
                                    <a:pt x="650" y="1540"/>
                                  </a:lnTo>
                                  <a:lnTo>
                                    <a:pt x="651" y="1541"/>
                                  </a:lnTo>
                                  <a:lnTo>
                                    <a:pt x="652" y="1541"/>
                                  </a:lnTo>
                                  <a:lnTo>
                                    <a:pt x="653" y="1542"/>
                                  </a:lnTo>
                                  <a:lnTo>
                                    <a:pt x="654" y="1543"/>
                                  </a:lnTo>
                                  <a:lnTo>
                                    <a:pt x="656" y="1544"/>
                                  </a:lnTo>
                                  <a:lnTo>
                                    <a:pt x="657" y="1545"/>
                                  </a:lnTo>
                                  <a:lnTo>
                                    <a:pt x="658" y="1546"/>
                                  </a:lnTo>
                                  <a:lnTo>
                                    <a:pt x="660" y="1547"/>
                                  </a:lnTo>
                                  <a:lnTo>
                                    <a:pt x="661" y="1548"/>
                                  </a:lnTo>
                                  <a:lnTo>
                                    <a:pt x="662" y="1549"/>
                                  </a:lnTo>
                                  <a:lnTo>
                                    <a:pt x="664" y="1550"/>
                                  </a:lnTo>
                                  <a:lnTo>
                                    <a:pt x="665" y="1550"/>
                                  </a:lnTo>
                                  <a:lnTo>
                                    <a:pt x="666" y="1551"/>
                                  </a:lnTo>
                                  <a:lnTo>
                                    <a:pt x="667" y="1552"/>
                                  </a:lnTo>
                                  <a:lnTo>
                                    <a:pt x="668" y="1553"/>
                                  </a:lnTo>
                                  <a:lnTo>
                                    <a:pt x="669" y="1554"/>
                                  </a:lnTo>
                                  <a:lnTo>
                                    <a:pt x="671" y="1554"/>
                                  </a:lnTo>
                                  <a:lnTo>
                                    <a:pt x="672" y="1555"/>
                                  </a:lnTo>
                                  <a:lnTo>
                                    <a:pt x="673" y="1556"/>
                                  </a:lnTo>
                                  <a:lnTo>
                                    <a:pt x="674" y="1557"/>
                                  </a:lnTo>
                                  <a:lnTo>
                                    <a:pt x="675" y="1557"/>
                                  </a:lnTo>
                                  <a:lnTo>
                                    <a:pt x="676" y="1558"/>
                                  </a:lnTo>
                                  <a:lnTo>
                                    <a:pt x="677" y="1559"/>
                                  </a:lnTo>
                                  <a:lnTo>
                                    <a:pt x="679" y="1559"/>
                                  </a:lnTo>
                                  <a:lnTo>
                                    <a:pt x="680" y="1560"/>
                                  </a:lnTo>
                                  <a:lnTo>
                                    <a:pt x="681" y="1561"/>
                                  </a:lnTo>
                                  <a:lnTo>
                                    <a:pt x="682" y="1562"/>
                                  </a:lnTo>
                                  <a:lnTo>
                                    <a:pt x="683" y="1562"/>
                                  </a:lnTo>
                                  <a:lnTo>
                                    <a:pt x="684" y="1563"/>
                                  </a:lnTo>
                                  <a:lnTo>
                                    <a:pt x="686" y="1564"/>
                                  </a:lnTo>
                                  <a:lnTo>
                                    <a:pt x="687" y="1564"/>
                                  </a:lnTo>
                                  <a:lnTo>
                                    <a:pt x="688" y="1565"/>
                                  </a:lnTo>
                                  <a:lnTo>
                                    <a:pt x="689" y="1566"/>
                                  </a:lnTo>
                                  <a:lnTo>
                                    <a:pt x="690" y="1566"/>
                                  </a:lnTo>
                                  <a:lnTo>
                                    <a:pt x="691" y="1567"/>
                                  </a:lnTo>
                                  <a:lnTo>
                                    <a:pt x="693" y="1568"/>
                                  </a:lnTo>
                                  <a:lnTo>
                                    <a:pt x="694" y="1568"/>
                                  </a:lnTo>
                                  <a:lnTo>
                                    <a:pt x="695" y="1569"/>
                                  </a:lnTo>
                                  <a:lnTo>
                                    <a:pt x="696" y="1570"/>
                                  </a:lnTo>
                                  <a:lnTo>
                                    <a:pt x="697" y="1570"/>
                                  </a:lnTo>
                                  <a:lnTo>
                                    <a:pt x="698" y="1571"/>
                                  </a:lnTo>
                                  <a:lnTo>
                                    <a:pt x="699" y="1572"/>
                                  </a:lnTo>
                                  <a:lnTo>
                                    <a:pt x="701" y="1572"/>
                                  </a:lnTo>
                                  <a:lnTo>
                                    <a:pt x="702" y="1573"/>
                                  </a:lnTo>
                                  <a:lnTo>
                                    <a:pt x="703" y="1574"/>
                                  </a:lnTo>
                                  <a:lnTo>
                                    <a:pt x="704" y="1574"/>
                                  </a:lnTo>
                                  <a:lnTo>
                                    <a:pt x="705" y="1575"/>
                                  </a:lnTo>
                                  <a:lnTo>
                                    <a:pt x="706" y="1576"/>
                                  </a:lnTo>
                                  <a:lnTo>
                                    <a:pt x="708" y="1576"/>
                                  </a:lnTo>
                                  <a:lnTo>
                                    <a:pt x="709" y="1577"/>
                                  </a:lnTo>
                                  <a:lnTo>
                                    <a:pt x="710" y="1577"/>
                                  </a:lnTo>
                                  <a:lnTo>
                                    <a:pt x="711" y="1578"/>
                                  </a:lnTo>
                                  <a:lnTo>
                                    <a:pt x="712" y="1579"/>
                                  </a:lnTo>
                                  <a:lnTo>
                                    <a:pt x="713" y="1579"/>
                                  </a:lnTo>
                                  <a:lnTo>
                                    <a:pt x="714" y="1580"/>
                                  </a:lnTo>
                                  <a:lnTo>
                                    <a:pt x="716" y="1580"/>
                                  </a:lnTo>
                                  <a:lnTo>
                                    <a:pt x="717" y="1581"/>
                                  </a:lnTo>
                                  <a:lnTo>
                                    <a:pt x="718" y="1581"/>
                                  </a:lnTo>
                                  <a:lnTo>
                                    <a:pt x="719" y="1582"/>
                                  </a:lnTo>
                                  <a:lnTo>
                                    <a:pt x="720" y="1583"/>
                                  </a:lnTo>
                                  <a:lnTo>
                                    <a:pt x="721" y="1583"/>
                                  </a:lnTo>
                                  <a:lnTo>
                                    <a:pt x="723" y="1584"/>
                                  </a:lnTo>
                                  <a:lnTo>
                                    <a:pt x="724" y="1584"/>
                                  </a:lnTo>
                                  <a:lnTo>
                                    <a:pt x="725" y="1585"/>
                                  </a:lnTo>
                                  <a:lnTo>
                                    <a:pt x="726" y="1585"/>
                                  </a:lnTo>
                                  <a:lnTo>
                                    <a:pt x="727" y="1586"/>
                                  </a:lnTo>
                                  <a:lnTo>
                                    <a:pt x="728" y="1587"/>
                                  </a:lnTo>
                                  <a:lnTo>
                                    <a:pt x="729" y="1587"/>
                                  </a:lnTo>
                                  <a:lnTo>
                                    <a:pt x="731" y="1588"/>
                                  </a:lnTo>
                                  <a:lnTo>
                                    <a:pt x="732" y="1588"/>
                                  </a:lnTo>
                                  <a:lnTo>
                                    <a:pt x="733" y="1589"/>
                                  </a:lnTo>
                                  <a:lnTo>
                                    <a:pt x="734" y="1589"/>
                                  </a:lnTo>
                                  <a:lnTo>
                                    <a:pt x="735" y="1590"/>
                                  </a:lnTo>
                                  <a:lnTo>
                                    <a:pt x="736" y="1590"/>
                                  </a:lnTo>
                                  <a:lnTo>
                                    <a:pt x="738" y="1591"/>
                                  </a:lnTo>
                                  <a:lnTo>
                                    <a:pt x="739" y="1591"/>
                                  </a:lnTo>
                                  <a:lnTo>
                                    <a:pt x="740" y="1592"/>
                                  </a:lnTo>
                                  <a:lnTo>
                                    <a:pt x="741" y="1592"/>
                                  </a:lnTo>
                                  <a:lnTo>
                                    <a:pt x="742" y="1593"/>
                                  </a:lnTo>
                                  <a:lnTo>
                                    <a:pt x="743" y="1593"/>
                                  </a:lnTo>
                                  <a:lnTo>
                                    <a:pt x="744" y="1594"/>
                                  </a:lnTo>
                                  <a:lnTo>
                                    <a:pt x="746" y="1594"/>
                                  </a:lnTo>
                                  <a:lnTo>
                                    <a:pt x="747" y="1595"/>
                                  </a:lnTo>
                                  <a:lnTo>
                                    <a:pt x="748" y="1595"/>
                                  </a:lnTo>
                                  <a:lnTo>
                                    <a:pt x="749" y="1596"/>
                                  </a:lnTo>
                                  <a:lnTo>
                                    <a:pt x="750" y="1596"/>
                                  </a:lnTo>
                                  <a:lnTo>
                                    <a:pt x="751" y="1597"/>
                                  </a:lnTo>
                                  <a:lnTo>
                                    <a:pt x="753" y="1597"/>
                                  </a:lnTo>
                                  <a:lnTo>
                                    <a:pt x="754" y="1598"/>
                                  </a:lnTo>
                                  <a:lnTo>
                                    <a:pt x="755" y="1598"/>
                                  </a:lnTo>
                                  <a:lnTo>
                                    <a:pt x="756" y="1599"/>
                                  </a:lnTo>
                                  <a:lnTo>
                                    <a:pt x="757" y="1599"/>
                                  </a:lnTo>
                                  <a:lnTo>
                                    <a:pt x="758" y="1599"/>
                                  </a:lnTo>
                                  <a:lnTo>
                                    <a:pt x="759" y="1600"/>
                                  </a:lnTo>
                                  <a:lnTo>
                                    <a:pt x="761" y="1600"/>
                                  </a:lnTo>
                                  <a:lnTo>
                                    <a:pt x="762" y="1601"/>
                                  </a:lnTo>
                                  <a:lnTo>
                                    <a:pt x="763" y="1601"/>
                                  </a:lnTo>
                                  <a:lnTo>
                                    <a:pt x="764" y="1602"/>
                                  </a:lnTo>
                                  <a:lnTo>
                                    <a:pt x="765" y="1602"/>
                                  </a:lnTo>
                                  <a:lnTo>
                                    <a:pt x="766" y="1603"/>
                                  </a:lnTo>
                                  <a:lnTo>
                                    <a:pt x="768" y="1603"/>
                                  </a:lnTo>
                                  <a:lnTo>
                                    <a:pt x="769" y="1603"/>
                                  </a:lnTo>
                                  <a:lnTo>
                                    <a:pt x="770" y="1604"/>
                                  </a:lnTo>
                                  <a:lnTo>
                                    <a:pt x="771" y="1604"/>
                                  </a:lnTo>
                                  <a:lnTo>
                                    <a:pt x="772" y="1605"/>
                                  </a:lnTo>
                                  <a:lnTo>
                                    <a:pt x="773" y="1605"/>
                                  </a:lnTo>
                                  <a:lnTo>
                                    <a:pt x="775" y="1606"/>
                                  </a:lnTo>
                                  <a:lnTo>
                                    <a:pt x="776" y="1606"/>
                                  </a:lnTo>
                                  <a:lnTo>
                                    <a:pt x="777" y="1606"/>
                                  </a:lnTo>
                                  <a:lnTo>
                                    <a:pt x="778" y="1607"/>
                                  </a:lnTo>
                                  <a:lnTo>
                                    <a:pt x="779" y="1607"/>
                                  </a:lnTo>
                                  <a:lnTo>
                                    <a:pt x="780" y="1608"/>
                                  </a:lnTo>
                                  <a:lnTo>
                                    <a:pt x="781" y="1608"/>
                                  </a:lnTo>
                                  <a:lnTo>
                                    <a:pt x="783" y="1608"/>
                                  </a:lnTo>
                                  <a:lnTo>
                                    <a:pt x="784" y="1609"/>
                                  </a:lnTo>
                                  <a:lnTo>
                                    <a:pt x="785" y="1609"/>
                                  </a:lnTo>
                                  <a:lnTo>
                                    <a:pt x="786" y="1610"/>
                                  </a:lnTo>
                                  <a:lnTo>
                                    <a:pt x="787" y="1610"/>
                                  </a:lnTo>
                                  <a:lnTo>
                                    <a:pt x="788" y="1610"/>
                                  </a:lnTo>
                                  <a:lnTo>
                                    <a:pt x="790" y="1611"/>
                                  </a:lnTo>
                                  <a:lnTo>
                                    <a:pt x="791" y="1611"/>
                                  </a:lnTo>
                                  <a:lnTo>
                                    <a:pt x="792" y="1611"/>
                                  </a:lnTo>
                                  <a:lnTo>
                                    <a:pt x="793" y="1612"/>
                                  </a:lnTo>
                                  <a:lnTo>
                                    <a:pt x="794" y="1612"/>
                                  </a:lnTo>
                                  <a:lnTo>
                                    <a:pt x="795" y="1613"/>
                                  </a:lnTo>
                                  <a:lnTo>
                                    <a:pt x="796" y="1613"/>
                                  </a:lnTo>
                                  <a:lnTo>
                                    <a:pt x="798" y="1613"/>
                                  </a:lnTo>
                                  <a:lnTo>
                                    <a:pt x="799" y="1614"/>
                                  </a:lnTo>
                                  <a:lnTo>
                                    <a:pt x="800" y="1614"/>
                                  </a:lnTo>
                                  <a:lnTo>
                                    <a:pt x="801" y="1614"/>
                                  </a:lnTo>
                                  <a:lnTo>
                                    <a:pt x="802" y="1615"/>
                                  </a:lnTo>
                                  <a:lnTo>
                                    <a:pt x="803" y="1615"/>
                                  </a:lnTo>
                                  <a:lnTo>
                                    <a:pt x="805" y="1615"/>
                                  </a:lnTo>
                                  <a:lnTo>
                                    <a:pt x="806" y="1616"/>
                                  </a:lnTo>
                                  <a:lnTo>
                                    <a:pt x="807" y="1616"/>
                                  </a:lnTo>
                                  <a:lnTo>
                                    <a:pt x="808" y="1616"/>
                                  </a:lnTo>
                                  <a:lnTo>
                                    <a:pt x="809" y="1617"/>
                                  </a:lnTo>
                                  <a:lnTo>
                                    <a:pt x="810" y="1617"/>
                                  </a:lnTo>
                                  <a:lnTo>
                                    <a:pt x="811" y="1617"/>
                                  </a:lnTo>
                                  <a:lnTo>
                                    <a:pt x="813" y="1618"/>
                                  </a:lnTo>
                                  <a:lnTo>
                                    <a:pt x="814" y="1618"/>
                                  </a:lnTo>
                                  <a:lnTo>
                                    <a:pt x="815" y="1618"/>
                                  </a:lnTo>
                                  <a:lnTo>
                                    <a:pt x="816" y="1619"/>
                                  </a:lnTo>
                                  <a:lnTo>
                                    <a:pt x="817" y="1619"/>
                                  </a:lnTo>
                                  <a:lnTo>
                                    <a:pt x="818" y="1619"/>
                                  </a:lnTo>
                                  <a:lnTo>
                                    <a:pt x="820" y="1620"/>
                                  </a:lnTo>
                                  <a:lnTo>
                                    <a:pt x="821" y="1620"/>
                                  </a:lnTo>
                                  <a:lnTo>
                                    <a:pt x="822" y="1620"/>
                                  </a:lnTo>
                                  <a:lnTo>
                                    <a:pt x="823" y="1621"/>
                                  </a:lnTo>
                                  <a:lnTo>
                                    <a:pt x="825" y="1621"/>
                                  </a:lnTo>
                                  <a:lnTo>
                                    <a:pt x="826" y="1622"/>
                                  </a:lnTo>
                                  <a:lnTo>
                                    <a:pt x="828" y="1622"/>
                                  </a:lnTo>
                                  <a:lnTo>
                                    <a:pt x="829" y="1622"/>
                                  </a:lnTo>
                                  <a:lnTo>
                                    <a:pt x="830" y="1622"/>
                                  </a:lnTo>
                                  <a:lnTo>
                                    <a:pt x="831" y="1623"/>
                                  </a:lnTo>
                                  <a:lnTo>
                                    <a:pt x="832" y="1623"/>
                                  </a:lnTo>
                                  <a:lnTo>
                                    <a:pt x="833" y="1623"/>
                                  </a:lnTo>
                                  <a:lnTo>
                                    <a:pt x="835" y="1624"/>
                                  </a:lnTo>
                                  <a:lnTo>
                                    <a:pt x="836" y="1624"/>
                                  </a:lnTo>
                                  <a:lnTo>
                                    <a:pt x="837" y="1624"/>
                                  </a:lnTo>
                                  <a:lnTo>
                                    <a:pt x="838" y="1625"/>
                                  </a:lnTo>
                                  <a:lnTo>
                                    <a:pt x="839" y="1625"/>
                                  </a:lnTo>
                                  <a:lnTo>
                                    <a:pt x="840" y="1625"/>
                                  </a:lnTo>
                                  <a:lnTo>
                                    <a:pt x="841" y="1625"/>
                                  </a:lnTo>
                                  <a:lnTo>
                                    <a:pt x="843" y="1626"/>
                                  </a:lnTo>
                                  <a:lnTo>
                                    <a:pt x="844" y="1626"/>
                                  </a:lnTo>
                                  <a:lnTo>
                                    <a:pt x="845" y="1626"/>
                                  </a:lnTo>
                                  <a:lnTo>
                                    <a:pt x="846" y="1626"/>
                                  </a:lnTo>
                                  <a:lnTo>
                                    <a:pt x="847" y="1627"/>
                                  </a:lnTo>
                                  <a:lnTo>
                                    <a:pt x="848" y="1627"/>
                                  </a:lnTo>
                                  <a:lnTo>
                                    <a:pt x="850" y="1627"/>
                                  </a:lnTo>
                                  <a:lnTo>
                                    <a:pt x="851" y="1628"/>
                                  </a:lnTo>
                                  <a:lnTo>
                                    <a:pt x="852" y="1628"/>
                                  </a:lnTo>
                                  <a:lnTo>
                                    <a:pt x="853" y="1628"/>
                                  </a:lnTo>
                                  <a:lnTo>
                                    <a:pt x="854" y="1628"/>
                                  </a:lnTo>
                                  <a:lnTo>
                                    <a:pt x="855" y="1629"/>
                                  </a:lnTo>
                                  <a:lnTo>
                                    <a:pt x="857" y="1629"/>
                                  </a:lnTo>
                                  <a:lnTo>
                                    <a:pt x="858" y="1629"/>
                                  </a:lnTo>
                                  <a:lnTo>
                                    <a:pt x="859" y="1629"/>
                                  </a:lnTo>
                                  <a:lnTo>
                                    <a:pt x="860" y="1630"/>
                                  </a:lnTo>
                                  <a:lnTo>
                                    <a:pt x="861" y="1630"/>
                                  </a:lnTo>
                                  <a:lnTo>
                                    <a:pt x="862" y="1630"/>
                                  </a:lnTo>
                                  <a:lnTo>
                                    <a:pt x="863" y="1630"/>
                                  </a:lnTo>
                                  <a:lnTo>
                                    <a:pt x="865" y="1631"/>
                                  </a:lnTo>
                                  <a:lnTo>
                                    <a:pt x="866" y="1631"/>
                                  </a:lnTo>
                                  <a:lnTo>
                                    <a:pt x="867" y="1631"/>
                                  </a:lnTo>
                                  <a:lnTo>
                                    <a:pt x="868" y="1631"/>
                                  </a:lnTo>
                                  <a:lnTo>
                                    <a:pt x="869" y="1632"/>
                                  </a:lnTo>
                                  <a:lnTo>
                                    <a:pt x="870" y="1632"/>
                                  </a:lnTo>
                                  <a:lnTo>
                                    <a:pt x="872" y="1632"/>
                                  </a:lnTo>
                                  <a:lnTo>
                                    <a:pt x="873" y="1632"/>
                                  </a:lnTo>
                                  <a:lnTo>
                                    <a:pt x="874" y="1632"/>
                                  </a:lnTo>
                                  <a:lnTo>
                                    <a:pt x="875" y="1633"/>
                                  </a:lnTo>
                                  <a:lnTo>
                                    <a:pt x="876" y="1633"/>
                                  </a:lnTo>
                                  <a:lnTo>
                                    <a:pt x="877" y="1633"/>
                                  </a:lnTo>
                                  <a:lnTo>
                                    <a:pt x="878" y="1633"/>
                                  </a:lnTo>
                                  <a:lnTo>
                                    <a:pt x="880" y="1634"/>
                                  </a:lnTo>
                                  <a:lnTo>
                                    <a:pt x="881" y="1634"/>
                                  </a:lnTo>
                                  <a:lnTo>
                                    <a:pt x="882" y="1634"/>
                                  </a:lnTo>
                                  <a:lnTo>
                                    <a:pt x="883" y="1634"/>
                                  </a:lnTo>
                                  <a:lnTo>
                                    <a:pt x="884" y="1634"/>
                                  </a:lnTo>
                                  <a:lnTo>
                                    <a:pt x="885" y="1635"/>
                                  </a:lnTo>
                                  <a:lnTo>
                                    <a:pt x="887" y="1635"/>
                                  </a:lnTo>
                                  <a:lnTo>
                                    <a:pt x="888" y="1635"/>
                                  </a:lnTo>
                                  <a:lnTo>
                                    <a:pt x="889" y="1635"/>
                                  </a:lnTo>
                                  <a:lnTo>
                                    <a:pt x="890" y="1636"/>
                                  </a:lnTo>
                                  <a:lnTo>
                                    <a:pt x="891" y="1636"/>
                                  </a:lnTo>
                                  <a:lnTo>
                                    <a:pt x="892" y="1636"/>
                                  </a:lnTo>
                                  <a:lnTo>
                                    <a:pt x="893" y="1636"/>
                                  </a:lnTo>
                                  <a:lnTo>
                                    <a:pt x="895" y="1636"/>
                                  </a:lnTo>
                                  <a:lnTo>
                                    <a:pt x="896" y="1637"/>
                                  </a:lnTo>
                                  <a:lnTo>
                                    <a:pt x="897" y="1637"/>
                                  </a:lnTo>
                                  <a:lnTo>
                                    <a:pt x="898" y="1637"/>
                                  </a:lnTo>
                                  <a:lnTo>
                                    <a:pt x="899" y="1637"/>
                                  </a:lnTo>
                                  <a:lnTo>
                                    <a:pt x="900" y="1637"/>
                                  </a:lnTo>
                                  <a:lnTo>
                                    <a:pt x="902" y="1638"/>
                                  </a:lnTo>
                                  <a:lnTo>
                                    <a:pt x="903" y="1638"/>
                                  </a:lnTo>
                                  <a:lnTo>
                                    <a:pt x="904" y="1638"/>
                                  </a:lnTo>
                                  <a:lnTo>
                                    <a:pt x="905" y="1638"/>
                                  </a:lnTo>
                                  <a:lnTo>
                                    <a:pt x="906" y="1638"/>
                                  </a:lnTo>
                                  <a:lnTo>
                                    <a:pt x="907" y="1638"/>
                                  </a:lnTo>
                                  <a:lnTo>
                                    <a:pt x="908" y="1639"/>
                                  </a:lnTo>
                                  <a:lnTo>
                                    <a:pt x="910" y="1639"/>
                                  </a:lnTo>
                                  <a:lnTo>
                                    <a:pt x="911" y="1639"/>
                                  </a:lnTo>
                                  <a:lnTo>
                                    <a:pt x="912" y="1639"/>
                                  </a:lnTo>
                                  <a:lnTo>
                                    <a:pt x="913" y="1639"/>
                                  </a:lnTo>
                                  <a:lnTo>
                                    <a:pt x="914" y="1640"/>
                                  </a:lnTo>
                                  <a:lnTo>
                                    <a:pt x="915" y="1640"/>
                                  </a:lnTo>
                                  <a:lnTo>
                                    <a:pt x="917" y="1640"/>
                                  </a:lnTo>
                                  <a:lnTo>
                                    <a:pt x="918" y="1640"/>
                                  </a:lnTo>
                                  <a:lnTo>
                                    <a:pt x="919" y="1640"/>
                                  </a:lnTo>
                                  <a:lnTo>
                                    <a:pt x="920" y="1640"/>
                                  </a:lnTo>
                                  <a:lnTo>
                                    <a:pt x="921" y="1641"/>
                                  </a:lnTo>
                                  <a:lnTo>
                                    <a:pt x="922" y="1641"/>
                                  </a:lnTo>
                                  <a:lnTo>
                                    <a:pt x="924" y="1641"/>
                                  </a:lnTo>
                                  <a:lnTo>
                                    <a:pt x="925" y="1641"/>
                                  </a:lnTo>
                                  <a:lnTo>
                                    <a:pt x="926" y="1641"/>
                                  </a:lnTo>
                                  <a:lnTo>
                                    <a:pt x="927" y="1642"/>
                                  </a:lnTo>
                                  <a:lnTo>
                                    <a:pt x="928" y="1642"/>
                                  </a:lnTo>
                                  <a:lnTo>
                                    <a:pt x="929" y="1642"/>
                                  </a:lnTo>
                                  <a:lnTo>
                                    <a:pt x="930" y="1642"/>
                                  </a:lnTo>
                                  <a:lnTo>
                                    <a:pt x="932" y="1642"/>
                                  </a:lnTo>
                                  <a:lnTo>
                                    <a:pt x="933" y="1642"/>
                                  </a:lnTo>
                                  <a:lnTo>
                                    <a:pt x="934" y="1642"/>
                                  </a:lnTo>
                                  <a:lnTo>
                                    <a:pt x="935" y="1643"/>
                                  </a:lnTo>
                                  <a:lnTo>
                                    <a:pt x="936" y="1643"/>
                                  </a:lnTo>
                                  <a:lnTo>
                                    <a:pt x="937" y="1643"/>
                                  </a:lnTo>
                                  <a:lnTo>
                                    <a:pt x="939" y="1643"/>
                                  </a:lnTo>
                                  <a:lnTo>
                                    <a:pt x="940" y="1643"/>
                                  </a:lnTo>
                                  <a:lnTo>
                                    <a:pt x="941" y="1643"/>
                                  </a:lnTo>
                                  <a:lnTo>
                                    <a:pt x="942" y="1644"/>
                                  </a:lnTo>
                                  <a:lnTo>
                                    <a:pt x="943" y="1644"/>
                                  </a:lnTo>
                                  <a:lnTo>
                                    <a:pt x="944" y="1644"/>
                                  </a:lnTo>
                                  <a:lnTo>
                                    <a:pt x="945" y="1644"/>
                                  </a:lnTo>
                                  <a:lnTo>
                                    <a:pt x="947" y="1644"/>
                                  </a:lnTo>
                                  <a:lnTo>
                                    <a:pt x="948" y="1644"/>
                                  </a:lnTo>
                                  <a:lnTo>
                                    <a:pt x="949" y="1644"/>
                                  </a:lnTo>
                                  <a:lnTo>
                                    <a:pt x="950" y="1645"/>
                                  </a:lnTo>
                                  <a:lnTo>
                                    <a:pt x="951" y="1645"/>
                                  </a:lnTo>
                                  <a:lnTo>
                                    <a:pt x="952" y="1645"/>
                                  </a:lnTo>
                                  <a:lnTo>
                                    <a:pt x="954" y="1645"/>
                                  </a:lnTo>
                                  <a:lnTo>
                                    <a:pt x="955" y="1645"/>
                                  </a:lnTo>
                                  <a:lnTo>
                                    <a:pt x="956" y="1645"/>
                                  </a:lnTo>
                                  <a:lnTo>
                                    <a:pt x="957" y="1645"/>
                                  </a:lnTo>
                                  <a:lnTo>
                                    <a:pt x="958" y="1646"/>
                                  </a:lnTo>
                                  <a:lnTo>
                                    <a:pt x="959" y="1646"/>
                                  </a:lnTo>
                                  <a:lnTo>
                                    <a:pt x="960" y="1646"/>
                                  </a:lnTo>
                                  <a:lnTo>
                                    <a:pt x="962" y="1646"/>
                                  </a:lnTo>
                                  <a:lnTo>
                                    <a:pt x="963" y="1646"/>
                                  </a:lnTo>
                                  <a:lnTo>
                                    <a:pt x="964" y="1646"/>
                                  </a:lnTo>
                                  <a:lnTo>
                                    <a:pt x="965" y="1646"/>
                                  </a:lnTo>
                                  <a:lnTo>
                                    <a:pt x="966" y="1647"/>
                                  </a:lnTo>
                                  <a:lnTo>
                                    <a:pt x="967" y="1647"/>
                                  </a:lnTo>
                                  <a:lnTo>
                                    <a:pt x="969" y="1647"/>
                                  </a:lnTo>
                                  <a:lnTo>
                                    <a:pt x="970" y="1647"/>
                                  </a:lnTo>
                                  <a:lnTo>
                                    <a:pt x="971" y="1647"/>
                                  </a:lnTo>
                                  <a:lnTo>
                                    <a:pt x="972" y="1647"/>
                                  </a:lnTo>
                                  <a:lnTo>
                                    <a:pt x="973" y="1647"/>
                                  </a:lnTo>
                                  <a:lnTo>
                                    <a:pt x="974" y="1647"/>
                                  </a:lnTo>
                                  <a:lnTo>
                                    <a:pt x="975" y="1648"/>
                                  </a:lnTo>
                                  <a:lnTo>
                                    <a:pt x="977" y="1648"/>
                                  </a:lnTo>
                                  <a:lnTo>
                                    <a:pt x="978" y="1648"/>
                                  </a:lnTo>
                                  <a:lnTo>
                                    <a:pt x="979" y="1648"/>
                                  </a:lnTo>
                                  <a:lnTo>
                                    <a:pt x="980" y="1648"/>
                                  </a:lnTo>
                                  <a:lnTo>
                                    <a:pt x="981" y="1648"/>
                                  </a:lnTo>
                                  <a:lnTo>
                                    <a:pt x="982" y="1648"/>
                                  </a:lnTo>
                                  <a:lnTo>
                                    <a:pt x="984" y="1648"/>
                                  </a:lnTo>
                                  <a:lnTo>
                                    <a:pt x="985" y="1649"/>
                                  </a:lnTo>
                                  <a:lnTo>
                                    <a:pt x="986" y="1649"/>
                                  </a:lnTo>
                                  <a:lnTo>
                                    <a:pt x="987" y="1649"/>
                                  </a:lnTo>
                                  <a:lnTo>
                                    <a:pt x="988" y="1649"/>
                                  </a:lnTo>
                                  <a:lnTo>
                                    <a:pt x="990" y="1649"/>
                                  </a:lnTo>
                                  <a:lnTo>
                                    <a:pt x="992" y="1649"/>
                                  </a:lnTo>
                                  <a:lnTo>
                                    <a:pt x="993" y="1649"/>
                                  </a:lnTo>
                                  <a:lnTo>
                                    <a:pt x="994" y="1649"/>
                                  </a:lnTo>
                                  <a:lnTo>
                                    <a:pt x="995" y="1650"/>
                                  </a:lnTo>
                                  <a:lnTo>
                                    <a:pt x="996" y="1650"/>
                                  </a:lnTo>
                                  <a:lnTo>
                                    <a:pt x="997" y="1650"/>
                                  </a:lnTo>
                                  <a:lnTo>
                                    <a:pt x="999" y="1650"/>
                                  </a:lnTo>
                                  <a:lnTo>
                                    <a:pt x="1000" y="1650"/>
                                  </a:lnTo>
                                  <a:lnTo>
                                    <a:pt x="1001" y="1650"/>
                                  </a:lnTo>
                                  <a:lnTo>
                                    <a:pt x="1002" y="1650"/>
                                  </a:lnTo>
                                  <a:lnTo>
                                    <a:pt x="1003" y="1650"/>
                                  </a:lnTo>
                                  <a:lnTo>
                                    <a:pt x="1004" y="1650"/>
                                  </a:lnTo>
                                  <a:lnTo>
                                    <a:pt x="1006" y="1651"/>
                                  </a:lnTo>
                                  <a:lnTo>
                                    <a:pt x="1007" y="1651"/>
                                  </a:lnTo>
                                  <a:lnTo>
                                    <a:pt x="1008" y="1651"/>
                                  </a:lnTo>
                                  <a:lnTo>
                                    <a:pt x="1009" y="1651"/>
                                  </a:lnTo>
                                  <a:lnTo>
                                    <a:pt x="1010" y="1651"/>
                                  </a:lnTo>
                                  <a:lnTo>
                                    <a:pt x="1011" y="1651"/>
                                  </a:lnTo>
                                  <a:lnTo>
                                    <a:pt x="1012" y="1651"/>
                                  </a:lnTo>
                                  <a:lnTo>
                                    <a:pt x="1014" y="1651"/>
                                  </a:lnTo>
                                  <a:lnTo>
                                    <a:pt x="1015" y="1651"/>
                                  </a:lnTo>
                                  <a:lnTo>
                                    <a:pt x="1016" y="1651"/>
                                  </a:lnTo>
                                  <a:lnTo>
                                    <a:pt x="1017" y="1652"/>
                                  </a:lnTo>
                                  <a:lnTo>
                                    <a:pt x="1018" y="1652"/>
                                  </a:lnTo>
                                  <a:lnTo>
                                    <a:pt x="1019" y="1652"/>
                                  </a:lnTo>
                                  <a:lnTo>
                                    <a:pt x="1021" y="1652"/>
                                  </a:lnTo>
                                  <a:lnTo>
                                    <a:pt x="1022" y="1652"/>
                                  </a:lnTo>
                                  <a:lnTo>
                                    <a:pt x="1023" y="1652"/>
                                  </a:lnTo>
                                  <a:lnTo>
                                    <a:pt x="1024" y="1652"/>
                                  </a:lnTo>
                                  <a:lnTo>
                                    <a:pt x="1025" y="1652"/>
                                  </a:lnTo>
                                  <a:lnTo>
                                    <a:pt x="1026" y="1652"/>
                                  </a:lnTo>
                                  <a:lnTo>
                                    <a:pt x="1027" y="1652"/>
                                  </a:lnTo>
                                  <a:lnTo>
                                    <a:pt x="1029" y="1653"/>
                                  </a:lnTo>
                                  <a:lnTo>
                                    <a:pt x="1030" y="1653"/>
                                  </a:lnTo>
                                  <a:lnTo>
                                    <a:pt x="1031" y="1653"/>
                                  </a:lnTo>
                                  <a:lnTo>
                                    <a:pt x="1032" y="1653"/>
                                  </a:lnTo>
                                  <a:lnTo>
                                    <a:pt x="1033" y="1653"/>
                                  </a:lnTo>
                                  <a:lnTo>
                                    <a:pt x="1034" y="1653"/>
                                  </a:lnTo>
                                  <a:lnTo>
                                    <a:pt x="1036" y="1653"/>
                                  </a:lnTo>
                                  <a:lnTo>
                                    <a:pt x="1037" y="1653"/>
                                  </a:lnTo>
                                  <a:lnTo>
                                    <a:pt x="1038" y="1653"/>
                                  </a:lnTo>
                                  <a:lnTo>
                                    <a:pt x="1039" y="1653"/>
                                  </a:lnTo>
                                  <a:lnTo>
                                    <a:pt x="1040" y="1653"/>
                                  </a:lnTo>
                                  <a:lnTo>
                                    <a:pt x="1041" y="1653"/>
                                  </a:lnTo>
                                  <a:lnTo>
                                    <a:pt x="1042" y="1654"/>
                                  </a:lnTo>
                                  <a:lnTo>
                                    <a:pt x="1044" y="1654"/>
                                  </a:lnTo>
                                  <a:lnTo>
                                    <a:pt x="1045" y="1654"/>
                                  </a:lnTo>
                                  <a:lnTo>
                                    <a:pt x="1046" y="1654"/>
                                  </a:lnTo>
                                  <a:lnTo>
                                    <a:pt x="1047" y="1654"/>
                                  </a:lnTo>
                                  <a:lnTo>
                                    <a:pt x="1048" y="1654"/>
                                  </a:lnTo>
                                  <a:lnTo>
                                    <a:pt x="1049" y="1654"/>
                                  </a:lnTo>
                                  <a:lnTo>
                                    <a:pt x="1051" y="1654"/>
                                  </a:lnTo>
                                  <a:lnTo>
                                    <a:pt x="1052" y="1654"/>
                                  </a:lnTo>
                                  <a:lnTo>
                                    <a:pt x="1053" y="1654"/>
                                  </a:lnTo>
                                  <a:lnTo>
                                    <a:pt x="1054" y="1654"/>
                                  </a:lnTo>
                                  <a:lnTo>
                                    <a:pt x="1055" y="1654"/>
                                  </a:lnTo>
                                  <a:lnTo>
                                    <a:pt x="1056" y="1655"/>
                                  </a:lnTo>
                                  <a:lnTo>
                                    <a:pt x="1057" y="1655"/>
                                  </a:lnTo>
                                  <a:lnTo>
                                    <a:pt x="1059" y="1655"/>
                                  </a:lnTo>
                                  <a:lnTo>
                                    <a:pt x="1060" y="1655"/>
                                  </a:lnTo>
                                  <a:lnTo>
                                    <a:pt x="1061" y="1655"/>
                                  </a:lnTo>
                                  <a:lnTo>
                                    <a:pt x="1062" y="1655"/>
                                  </a:lnTo>
                                  <a:lnTo>
                                    <a:pt x="1063" y="1655"/>
                                  </a:lnTo>
                                  <a:lnTo>
                                    <a:pt x="1064" y="1655"/>
                                  </a:lnTo>
                                  <a:lnTo>
                                    <a:pt x="1066" y="1655"/>
                                  </a:lnTo>
                                  <a:lnTo>
                                    <a:pt x="1067" y="1655"/>
                                  </a:lnTo>
                                  <a:lnTo>
                                    <a:pt x="1068" y="1655"/>
                                  </a:lnTo>
                                  <a:lnTo>
                                    <a:pt x="1069" y="1655"/>
                                  </a:lnTo>
                                  <a:lnTo>
                                    <a:pt x="1070" y="1655"/>
                                  </a:lnTo>
                                  <a:lnTo>
                                    <a:pt x="1071" y="1655"/>
                                  </a:lnTo>
                                  <a:lnTo>
                                    <a:pt x="1072" y="1656"/>
                                  </a:lnTo>
                                  <a:lnTo>
                                    <a:pt x="1074" y="1656"/>
                                  </a:lnTo>
                                  <a:lnTo>
                                    <a:pt x="1075" y="1656"/>
                                  </a:lnTo>
                                  <a:lnTo>
                                    <a:pt x="1076" y="1656"/>
                                  </a:lnTo>
                                  <a:lnTo>
                                    <a:pt x="1077" y="1656"/>
                                  </a:lnTo>
                                  <a:lnTo>
                                    <a:pt x="1078" y="1656"/>
                                  </a:lnTo>
                                  <a:lnTo>
                                    <a:pt x="1079" y="1656"/>
                                  </a:lnTo>
                                  <a:lnTo>
                                    <a:pt x="1081" y="1656"/>
                                  </a:lnTo>
                                  <a:lnTo>
                                    <a:pt x="1082" y="1656"/>
                                  </a:lnTo>
                                  <a:lnTo>
                                    <a:pt x="1083" y="1656"/>
                                  </a:lnTo>
                                  <a:lnTo>
                                    <a:pt x="1084" y="1656"/>
                                  </a:lnTo>
                                  <a:lnTo>
                                    <a:pt x="1085" y="1656"/>
                                  </a:lnTo>
                                  <a:lnTo>
                                    <a:pt x="1086" y="1656"/>
                                  </a:lnTo>
                                  <a:lnTo>
                                    <a:pt x="1088" y="1656"/>
                                  </a:lnTo>
                                  <a:lnTo>
                                    <a:pt x="1089" y="1656"/>
                                  </a:lnTo>
                                  <a:lnTo>
                                    <a:pt x="1090" y="1657"/>
                                  </a:lnTo>
                                  <a:lnTo>
                                    <a:pt x="1091" y="1657"/>
                                  </a:lnTo>
                                  <a:lnTo>
                                    <a:pt x="1092" y="1657"/>
                                  </a:lnTo>
                                  <a:lnTo>
                                    <a:pt x="1093" y="1657"/>
                                  </a:lnTo>
                                  <a:lnTo>
                                    <a:pt x="1094" y="1657"/>
                                  </a:lnTo>
                                  <a:lnTo>
                                    <a:pt x="1096" y="1657"/>
                                  </a:lnTo>
                                  <a:lnTo>
                                    <a:pt x="1097" y="1657"/>
                                  </a:lnTo>
                                  <a:lnTo>
                                    <a:pt x="1098" y="1657"/>
                                  </a:lnTo>
                                  <a:lnTo>
                                    <a:pt x="1099" y="1657"/>
                                  </a:lnTo>
                                  <a:lnTo>
                                    <a:pt x="1100" y="1657"/>
                                  </a:lnTo>
                                  <a:lnTo>
                                    <a:pt x="1101" y="1657"/>
                                  </a:lnTo>
                                  <a:lnTo>
                                    <a:pt x="1103" y="1657"/>
                                  </a:lnTo>
                                  <a:lnTo>
                                    <a:pt x="1104" y="1657"/>
                                  </a:lnTo>
                                  <a:lnTo>
                                    <a:pt x="1105" y="1657"/>
                                  </a:lnTo>
                                  <a:lnTo>
                                    <a:pt x="1106" y="1657"/>
                                  </a:lnTo>
                                  <a:lnTo>
                                    <a:pt x="1107" y="1657"/>
                                  </a:lnTo>
                                  <a:lnTo>
                                    <a:pt x="1108" y="1657"/>
                                  </a:lnTo>
                                  <a:lnTo>
                                    <a:pt x="1109" y="1658"/>
                                  </a:lnTo>
                                  <a:lnTo>
                                    <a:pt x="1111" y="1658"/>
                                  </a:lnTo>
                                  <a:lnTo>
                                    <a:pt x="1112" y="1658"/>
                                  </a:lnTo>
                                  <a:lnTo>
                                    <a:pt x="1113" y="1658"/>
                                  </a:lnTo>
                                  <a:lnTo>
                                    <a:pt x="1114" y="1658"/>
                                  </a:lnTo>
                                  <a:lnTo>
                                    <a:pt x="1115" y="1658"/>
                                  </a:lnTo>
                                  <a:lnTo>
                                    <a:pt x="1116" y="1658"/>
                                  </a:lnTo>
                                  <a:lnTo>
                                    <a:pt x="1118" y="1658"/>
                                  </a:lnTo>
                                  <a:lnTo>
                                    <a:pt x="1119" y="1658"/>
                                  </a:lnTo>
                                  <a:lnTo>
                                    <a:pt x="1120" y="1658"/>
                                  </a:lnTo>
                                  <a:lnTo>
                                    <a:pt x="1121" y="1658"/>
                                  </a:lnTo>
                                  <a:lnTo>
                                    <a:pt x="1122" y="1658"/>
                                  </a:lnTo>
                                  <a:lnTo>
                                    <a:pt x="1123" y="1658"/>
                                  </a:lnTo>
                                  <a:lnTo>
                                    <a:pt x="1124" y="1658"/>
                                  </a:lnTo>
                                  <a:lnTo>
                                    <a:pt x="1126" y="1658"/>
                                  </a:lnTo>
                                  <a:lnTo>
                                    <a:pt x="1127" y="1658"/>
                                  </a:lnTo>
                                  <a:lnTo>
                                    <a:pt x="1128" y="1658"/>
                                  </a:lnTo>
                                  <a:lnTo>
                                    <a:pt x="1129" y="1658"/>
                                  </a:lnTo>
                                  <a:lnTo>
                                    <a:pt x="1130" y="1658"/>
                                  </a:lnTo>
                                  <a:lnTo>
                                    <a:pt x="1131" y="1659"/>
                                  </a:lnTo>
                                  <a:lnTo>
                                    <a:pt x="1133" y="1659"/>
                                  </a:lnTo>
                                  <a:lnTo>
                                    <a:pt x="1134" y="1659"/>
                                  </a:lnTo>
                                  <a:lnTo>
                                    <a:pt x="1135" y="1659"/>
                                  </a:lnTo>
                                  <a:lnTo>
                                    <a:pt x="1136" y="1659"/>
                                  </a:lnTo>
                                  <a:lnTo>
                                    <a:pt x="1137" y="1659"/>
                                  </a:lnTo>
                                  <a:lnTo>
                                    <a:pt x="1138" y="1659"/>
                                  </a:lnTo>
                                  <a:lnTo>
                                    <a:pt x="1139" y="1659"/>
                                  </a:lnTo>
                                  <a:lnTo>
                                    <a:pt x="1141" y="1659"/>
                                  </a:lnTo>
                                  <a:lnTo>
                                    <a:pt x="1142" y="1659"/>
                                  </a:lnTo>
                                  <a:lnTo>
                                    <a:pt x="1143" y="1659"/>
                                  </a:lnTo>
                                  <a:lnTo>
                                    <a:pt x="1144" y="1659"/>
                                  </a:lnTo>
                                  <a:lnTo>
                                    <a:pt x="1145" y="1659"/>
                                  </a:lnTo>
                                  <a:lnTo>
                                    <a:pt x="1146" y="1659"/>
                                  </a:lnTo>
                                  <a:lnTo>
                                    <a:pt x="1148" y="1659"/>
                                  </a:lnTo>
                                  <a:lnTo>
                                    <a:pt x="1149" y="1659"/>
                                  </a:lnTo>
                                  <a:lnTo>
                                    <a:pt x="1150" y="1659"/>
                                  </a:lnTo>
                                  <a:lnTo>
                                    <a:pt x="1151" y="1659"/>
                                  </a:lnTo>
                                  <a:lnTo>
                                    <a:pt x="1152" y="1659"/>
                                  </a:lnTo>
                                  <a:lnTo>
                                    <a:pt x="1153" y="1659"/>
                                  </a:lnTo>
                                  <a:lnTo>
                                    <a:pt x="1155" y="1659"/>
                                  </a:lnTo>
                                </a:path>
                              </a:pathLst>
                            </a:custGeom>
                            <a:noFill/>
                            <a:ln w="15840">
                              <a:solidFill>
                                <a:srgbClr val="000000"/>
                              </a:solidFill>
                              <a:round/>
                            </a:ln>
                          </wps:spPr>
                          <wps:style>
                            <a:lnRef idx="0"/>
                            <a:fillRef idx="0"/>
                            <a:effectRef idx="0"/>
                            <a:fontRef idx="minor"/>
                          </wps:style>
                          <wps:bodyPr/>
                        </wps:wsp>
                        <wps:wsp>
                          <wps:cNvSpPr/>
                          <wps:spPr>
                            <a:xfrm>
                              <a:off x="109800" y="186120"/>
                              <a:ext cx="3599640" cy="1482120"/>
                            </a:xfrm>
                            <a:custGeom>
                              <a:avLst/>
                              <a:gdLst/>
                              <a:ahLst/>
                              <a:rect l="l" t="t" r="r" b="b"/>
                              <a:pathLst>
                                <a:path w="1155" h="1616">
                                  <a:moveTo>
                                    <a:pt x="0" y="0"/>
                                  </a:moveTo>
                                  <a:lnTo>
                                    <a:pt x="1" y="0"/>
                                  </a:lnTo>
                                  <a:lnTo>
                                    <a:pt x="2" y="0"/>
                                  </a:lnTo>
                                  <a:lnTo>
                                    <a:pt x="3" y="0"/>
                                  </a:lnTo>
                                  <a:lnTo>
                                    <a:pt x="4" y="0"/>
                                  </a:lnTo>
                                  <a:lnTo>
                                    <a:pt x="5" y="0"/>
                                  </a:lnTo>
                                  <a:lnTo>
                                    <a:pt x="6" y="0"/>
                                  </a:lnTo>
                                  <a:lnTo>
                                    <a:pt x="8" y="0"/>
                                  </a:lnTo>
                                  <a:lnTo>
                                    <a:pt x="9" y="0"/>
                                  </a:lnTo>
                                  <a:lnTo>
                                    <a:pt x="10" y="0"/>
                                  </a:lnTo>
                                  <a:lnTo>
                                    <a:pt x="11" y="0"/>
                                  </a:lnTo>
                                  <a:lnTo>
                                    <a:pt x="12" y="0"/>
                                  </a:lnTo>
                                  <a:lnTo>
                                    <a:pt x="13" y="0"/>
                                  </a:lnTo>
                                  <a:lnTo>
                                    <a:pt x="15" y="0"/>
                                  </a:lnTo>
                                  <a:lnTo>
                                    <a:pt x="16" y="0"/>
                                  </a:lnTo>
                                  <a:lnTo>
                                    <a:pt x="17" y="0"/>
                                  </a:lnTo>
                                  <a:lnTo>
                                    <a:pt x="18" y="0"/>
                                  </a:lnTo>
                                  <a:lnTo>
                                    <a:pt x="19" y="0"/>
                                  </a:lnTo>
                                  <a:lnTo>
                                    <a:pt x="20" y="1"/>
                                  </a:lnTo>
                                  <a:lnTo>
                                    <a:pt x="21" y="1"/>
                                  </a:lnTo>
                                  <a:lnTo>
                                    <a:pt x="23" y="1"/>
                                  </a:lnTo>
                                  <a:lnTo>
                                    <a:pt x="24" y="1"/>
                                  </a:lnTo>
                                  <a:lnTo>
                                    <a:pt x="25" y="1"/>
                                  </a:lnTo>
                                  <a:lnTo>
                                    <a:pt x="26" y="1"/>
                                  </a:lnTo>
                                  <a:lnTo>
                                    <a:pt x="27" y="1"/>
                                  </a:lnTo>
                                  <a:lnTo>
                                    <a:pt x="28" y="1"/>
                                  </a:lnTo>
                                  <a:lnTo>
                                    <a:pt x="30" y="2"/>
                                  </a:lnTo>
                                  <a:lnTo>
                                    <a:pt x="31" y="2"/>
                                  </a:lnTo>
                                  <a:lnTo>
                                    <a:pt x="32" y="2"/>
                                  </a:lnTo>
                                  <a:lnTo>
                                    <a:pt x="33" y="2"/>
                                  </a:lnTo>
                                  <a:lnTo>
                                    <a:pt x="34" y="2"/>
                                  </a:lnTo>
                                  <a:lnTo>
                                    <a:pt x="35" y="2"/>
                                  </a:lnTo>
                                  <a:lnTo>
                                    <a:pt x="36" y="3"/>
                                  </a:lnTo>
                                  <a:lnTo>
                                    <a:pt x="38" y="3"/>
                                  </a:lnTo>
                                  <a:lnTo>
                                    <a:pt x="39" y="3"/>
                                  </a:lnTo>
                                  <a:lnTo>
                                    <a:pt x="40" y="3"/>
                                  </a:lnTo>
                                  <a:lnTo>
                                    <a:pt x="41" y="4"/>
                                  </a:lnTo>
                                  <a:lnTo>
                                    <a:pt x="42" y="4"/>
                                  </a:lnTo>
                                  <a:lnTo>
                                    <a:pt x="43" y="4"/>
                                  </a:lnTo>
                                  <a:lnTo>
                                    <a:pt x="45" y="5"/>
                                  </a:lnTo>
                                  <a:lnTo>
                                    <a:pt x="46" y="5"/>
                                  </a:lnTo>
                                  <a:lnTo>
                                    <a:pt x="47" y="5"/>
                                  </a:lnTo>
                                  <a:lnTo>
                                    <a:pt x="48" y="6"/>
                                  </a:lnTo>
                                  <a:lnTo>
                                    <a:pt x="49" y="6"/>
                                  </a:lnTo>
                                  <a:lnTo>
                                    <a:pt x="50" y="6"/>
                                  </a:lnTo>
                                  <a:lnTo>
                                    <a:pt x="51" y="7"/>
                                  </a:lnTo>
                                  <a:lnTo>
                                    <a:pt x="53" y="7"/>
                                  </a:lnTo>
                                  <a:lnTo>
                                    <a:pt x="54" y="8"/>
                                  </a:lnTo>
                                  <a:lnTo>
                                    <a:pt x="55" y="8"/>
                                  </a:lnTo>
                                  <a:lnTo>
                                    <a:pt x="56" y="9"/>
                                  </a:lnTo>
                                  <a:lnTo>
                                    <a:pt x="57" y="9"/>
                                  </a:lnTo>
                                  <a:lnTo>
                                    <a:pt x="58" y="10"/>
                                  </a:lnTo>
                                  <a:lnTo>
                                    <a:pt x="60" y="10"/>
                                  </a:lnTo>
                                  <a:lnTo>
                                    <a:pt x="61" y="11"/>
                                  </a:lnTo>
                                  <a:lnTo>
                                    <a:pt x="62" y="11"/>
                                  </a:lnTo>
                                  <a:lnTo>
                                    <a:pt x="63" y="12"/>
                                  </a:lnTo>
                                  <a:lnTo>
                                    <a:pt x="64" y="13"/>
                                  </a:lnTo>
                                  <a:lnTo>
                                    <a:pt x="65" y="13"/>
                                  </a:lnTo>
                                  <a:lnTo>
                                    <a:pt x="66" y="14"/>
                                  </a:lnTo>
                                  <a:lnTo>
                                    <a:pt x="68" y="14"/>
                                  </a:lnTo>
                                  <a:lnTo>
                                    <a:pt x="69" y="15"/>
                                  </a:lnTo>
                                  <a:lnTo>
                                    <a:pt x="70" y="16"/>
                                  </a:lnTo>
                                  <a:lnTo>
                                    <a:pt x="71" y="16"/>
                                  </a:lnTo>
                                  <a:lnTo>
                                    <a:pt x="72" y="17"/>
                                  </a:lnTo>
                                  <a:lnTo>
                                    <a:pt x="73" y="18"/>
                                  </a:lnTo>
                                  <a:lnTo>
                                    <a:pt x="75" y="19"/>
                                  </a:lnTo>
                                  <a:lnTo>
                                    <a:pt x="76" y="19"/>
                                  </a:lnTo>
                                  <a:lnTo>
                                    <a:pt x="77" y="20"/>
                                  </a:lnTo>
                                  <a:lnTo>
                                    <a:pt x="78" y="21"/>
                                  </a:lnTo>
                                  <a:lnTo>
                                    <a:pt x="79" y="22"/>
                                  </a:lnTo>
                                  <a:lnTo>
                                    <a:pt x="80" y="23"/>
                                  </a:lnTo>
                                  <a:lnTo>
                                    <a:pt x="82" y="24"/>
                                  </a:lnTo>
                                  <a:lnTo>
                                    <a:pt x="83" y="25"/>
                                  </a:lnTo>
                                  <a:lnTo>
                                    <a:pt x="84" y="25"/>
                                  </a:lnTo>
                                  <a:lnTo>
                                    <a:pt x="85" y="26"/>
                                  </a:lnTo>
                                  <a:lnTo>
                                    <a:pt x="86" y="27"/>
                                  </a:lnTo>
                                  <a:lnTo>
                                    <a:pt x="87" y="28"/>
                                  </a:lnTo>
                                  <a:lnTo>
                                    <a:pt x="88" y="29"/>
                                  </a:lnTo>
                                  <a:lnTo>
                                    <a:pt x="90" y="30"/>
                                  </a:lnTo>
                                  <a:lnTo>
                                    <a:pt x="91" y="31"/>
                                  </a:lnTo>
                                  <a:lnTo>
                                    <a:pt x="92" y="32"/>
                                  </a:lnTo>
                                  <a:lnTo>
                                    <a:pt x="93" y="33"/>
                                  </a:lnTo>
                                  <a:lnTo>
                                    <a:pt x="94" y="34"/>
                                  </a:lnTo>
                                  <a:lnTo>
                                    <a:pt x="95" y="35"/>
                                  </a:lnTo>
                                  <a:lnTo>
                                    <a:pt x="97" y="37"/>
                                  </a:lnTo>
                                  <a:lnTo>
                                    <a:pt x="98" y="38"/>
                                  </a:lnTo>
                                  <a:lnTo>
                                    <a:pt x="99" y="39"/>
                                  </a:lnTo>
                                  <a:lnTo>
                                    <a:pt x="100" y="40"/>
                                  </a:lnTo>
                                  <a:lnTo>
                                    <a:pt x="101" y="41"/>
                                  </a:lnTo>
                                  <a:lnTo>
                                    <a:pt x="102" y="42"/>
                                  </a:lnTo>
                                  <a:lnTo>
                                    <a:pt x="103" y="44"/>
                                  </a:lnTo>
                                  <a:lnTo>
                                    <a:pt x="105" y="45"/>
                                  </a:lnTo>
                                  <a:lnTo>
                                    <a:pt x="106" y="46"/>
                                  </a:lnTo>
                                  <a:lnTo>
                                    <a:pt x="107" y="47"/>
                                  </a:lnTo>
                                  <a:lnTo>
                                    <a:pt x="108" y="49"/>
                                  </a:lnTo>
                                  <a:lnTo>
                                    <a:pt x="109" y="50"/>
                                  </a:lnTo>
                                  <a:lnTo>
                                    <a:pt x="110" y="51"/>
                                  </a:lnTo>
                                  <a:lnTo>
                                    <a:pt x="112" y="53"/>
                                  </a:lnTo>
                                  <a:lnTo>
                                    <a:pt x="113" y="54"/>
                                  </a:lnTo>
                                  <a:lnTo>
                                    <a:pt x="114" y="55"/>
                                  </a:lnTo>
                                  <a:lnTo>
                                    <a:pt x="115" y="57"/>
                                  </a:lnTo>
                                  <a:lnTo>
                                    <a:pt x="116" y="58"/>
                                  </a:lnTo>
                                  <a:lnTo>
                                    <a:pt x="117" y="60"/>
                                  </a:lnTo>
                                  <a:lnTo>
                                    <a:pt x="118" y="61"/>
                                  </a:lnTo>
                                  <a:lnTo>
                                    <a:pt x="120" y="63"/>
                                  </a:lnTo>
                                  <a:lnTo>
                                    <a:pt x="121" y="64"/>
                                  </a:lnTo>
                                  <a:lnTo>
                                    <a:pt x="122" y="66"/>
                                  </a:lnTo>
                                  <a:lnTo>
                                    <a:pt x="123" y="67"/>
                                  </a:lnTo>
                                  <a:lnTo>
                                    <a:pt x="124" y="69"/>
                                  </a:lnTo>
                                  <a:lnTo>
                                    <a:pt x="125" y="70"/>
                                  </a:lnTo>
                                  <a:lnTo>
                                    <a:pt x="127" y="72"/>
                                  </a:lnTo>
                                  <a:lnTo>
                                    <a:pt x="128" y="74"/>
                                  </a:lnTo>
                                  <a:lnTo>
                                    <a:pt x="129" y="75"/>
                                  </a:lnTo>
                                  <a:lnTo>
                                    <a:pt x="130" y="77"/>
                                  </a:lnTo>
                                  <a:lnTo>
                                    <a:pt x="131" y="79"/>
                                  </a:lnTo>
                                  <a:lnTo>
                                    <a:pt x="132" y="80"/>
                                  </a:lnTo>
                                  <a:lnTo>
                                    <a:pt x="133" y="82"/>
                                  </a:lnTo>
                                  <a:lnTo>
                                    <a:pt x="135" y="84"/>
                                  </a:lnTo>
                                  <a:lnTo>
                                    <a:pt x="136" y="85"/>
                                  </a:lnTo>
                                  <a:lnTo>
                                    <a:pt x="137" y="87"/>
                                  </a:lnTo>
                                  <a:lnTo>
                                    <a:pt x="138" y="89"/>
                                  </a:lnTo>
                                  <a:lnTo>
                                    <a:pt x="139" y="91"/>
                                  </a:lnTo>
                                  <a:lnTo>
                                    <a:pt x="140" y="92"/>
                                  </a:lnTo>
                                  <a:lnTo>
                                    <a:pt x="142" y="94"/>
                                  </a:lnTo>
                                  <a:lnTo>
                                    <a:pt x="143" y="96"/>
                                  </a:lnTo>
                                  <a:lnTo>
                                    <a:pt x="144" y="98"/>
                                  </a:lnTo>
                                  <a:lnTo>
                                    <a:pt x="145" y="100"/>
                                  </a:lnTo>
                                  <a:lnTo>
                                    <a:pt x="146" y="102"/>
                                  </a:lnTo>
                                  <a:lnTo>
                                    <a:pt x="147" y="104"/>
                                  </a:lnTo>
                                  <a:lnTo>
                                    <a:pt x="148" y="106"/>
                                  </a:lnTo>
                                  <a:lnTo>
                                    <a:pt x="150" y="107"/>
                                  </a:lnTo>
                                  <a:lnTo>
                                    <a:pt x="151" y="109"/>
                                  </a:lnTo>
                                  <a:lnTo>
                                    <a:pt x="152" y="111"/>
                                  </a:lnTo>
                                  <a:lnTo>
                                    <a:pt x="153" y="113"/>
                                  </a:lnTo>
                                  <a:lnTo>
                                    <a:pt x="154" y="115"/>
                                  </a:lnTo>
                                  <a:lnTo>
                                    <a:pt x="155" y="117"/>
                                  </a:lnTo>
                                  <a:lnTo>
                                    <a:pt x="157" y="119"/>
                                  </a:lnTo>
                                  <a:lnTo>
                                    <a:pt x="158" y="121"/>
                                  </a:lnTo>
                                  <a:lnTo>
                                    <a:pt x="159" y="124"/>
                                  </a:lnTo>
                                  <a:lnTo>
                                    <a:pt x="160" y="126"/>
                                  </a:lnTo>
                                  <a:lnTo>
                                    <a:pt x="161" y="128"/>
                                  </a:lnTo>
                                  <a:lnTo>
                                    <a:pt x="162" y="130"/>
                                  </a:lnTo>
                                  <a:lnTo>
                                    <a:pt x="164" y="132"/>
                                  </a:lnTo>
                                  <a:lnTo>
                                    <a:pt x="165" y="134"/>
                                  </a:lnTo>
                                  <a:lnTo>
                                    <a:pt x="166" y="136"/>
                                  </a:lnTo>
                                  <a:lnTo>
                                    <a:pt x="167" y="138"/>
                                  </a:lnTo>
                                  <a:lnTo>
                                    <a:pt x="168" y="141"/>
                                  </a:lnTo>
                                  <a:lnTo>
                                    <a:pt x="169" y="143"/>
                                  </a:lnTo>
                                  <a:lnTo>
                                    <a:pt x="170" y="145"/>
                                  </a:lnTo>
                                  <a:lnTo>
                                    <a:pt x="172" y="147"/>
                                  </a:lnTo>
                                  <a:lnTo>
                                    <a:pt x="173" y="149"/>
                                  </a:lnTo>
                                  <a:lnTo>
                                    <a:pt x="174" y="152"/>
                                  </a:lnTo>
                                  <a:lnTo>
                                    <a:pt x="175" y="154"/>
                                  </a:lnTo>
                                  <a:lnTo>
                                    <a:pt x="176" y="156"/>
                                  </a:lnTo>
                                  <a:lnTo>
                                    <a:pt x="177" y="159"/>
                                  </a:lnTo>
                                  <a:lnTo>
                                    <a:pt x="179" y="161"/>
                                  </a:lnTo>
                                  <a:lnTo>
                                    <a:pt x="180" y="163"/>
                                  </a:lnTo>
                                  <a:lnTo>
                                    <a:pt x="181" y="166"/>
                                  </a:lnTo>
                                  <a:lnTo>
                                    <a:pt x="182" y="168"/>
                                  </a:lnTo>
                                  <a:lnTo>
                                    <a:pt x="183" y="170"/>
                                  </a:lnTo>
                                  <a:lnTo>
                                    <a:pt x="184" y="173"/>
                                  </a:lnTo>
                                  <a:lnTo>
                                    <a:pt x="185" y="175"/>
                                  </a:lnTo>
                                  <a:lnTo>
                                    <a:pt x="187" y="177"/>
                                  </a:lnTo>
                                  <a:lnTo>
                                    <a:pt x="188" y="180"/>
                                  </a:lnTo>
                                  <a:lnTo>
                                    <a:pt x="189" y="182"/>
                                  </a:lnTo>
                                  <a:lnTo>
                                    <a:pt x="190" y="185"/>
                                  </a:lnTo>
                                  <a:lnTo>
                                    <a:pt x="191" y="187"/>
                                  </a:lnTo>
                                  <a:lnTo>
                                    <a:pt x="192" y="190"/>
                                  </a:lnTo>
                                  <a:lnTo>
                                    <a:pt x="194" y="192"/>
                                  </a:lnTo>
                                  <a:lnTo>
                                    <a:pt x="195" y="195"/>
                                  </a:lnTo>
                                  <a:lnTo>
                                    <a:pt x="196" y="197"/>
                                  </a:lnTo>
                                  <a:lnTo>
                                    <a:pt x="197" y="200"/>
                                  </a:lnTo>
                                  <a:lnTo>
                                    <a:pt x="198" y="202"/>
                                  </a:lnTo>
                                  <a:lnTo>
                                    <a:pt x="199" y="205"/>
                                  </a:lnTo>
                                  <a:lnTo>
                                    <a:pt x="200" y="207"/>
                                  </a:lnTo>
                                  <a:lnTo>
                                    <a:pt x="202" y="210"/>
                                  </a:lnTo>
                                  <a:lnTo>
                                    <a:pt x="203" y="212"/>
                                  </a:lnTo>
                                  <a:lnTo>
                                    <a:pt x="204" y="215"/>
                                  </a:lnTo>
                                  <a:lnTo>
                                    <a:pt x="205" y="218"/>
                                  </a:lnTo>
                                  <a:lnTo>
                                    <a:pt x="206" y="220"/>
                                  </a:lnTo>
                                  <a:lnTo>
                                    <a:pt x="207" y="223"/>
                                  </a:lnTo>
                                  <a:lnTo>
                                    <a:pt x="209" y="225"/>
                                  </a:lnTo>
                                  <a:lnTo>
                                    <a:pt x="210" y="228"/>
                                  </a:lnTo>
                                  <a:lnTo>
                                    <a:pt x="211" y="231"/>
                                  </a:lnTo>
                                  <a:lnTo>
                                    <a:pt x="212" y="233"/>
                                  </a:lnTo>
                                  <a:lnTo>
                                    <a:pt x="213" y="236"/>
                                  </a:lnTo>
                                  <a:lnTo>
                                    <a:pt x="214" y="239"/>
                                  </a:lnTo>
                                  <a:lnTo>
                                    <a:pt x="215" y="241"/>
                                  </a:lnTo>
                                  <a:lnTo>
                                    <a:pt x="217" y="244"/>
                                  </a:lnTo>
                                  <a:lnTo>
                                    <a:pt x="218" y="247"/>
                                  </a:lnTo>
                                  <a:lnTo>
                                    <a:pt x="219" y="250"/>
                                  </a:lnTo>
                                  <a:lnTo>
                                    <a:pt x="220" y="252"/>
                                  </a:lnTo>
                                  <a:lnTo>
                                    <a:pt x="221" y="255"/>
                                  </a:lnTo>
                                  <a:lnTo>
                                    <a:pt x="222" y="258"/>
                                  </a:lnTo>
                                  <a:lnTo>
                                    <a:pt x="224" y="261"/>
                                  </a:lnTo>
                                  <a:lnTo>
                                    <a:pt x="225" y="263"/>
                                  </a:lnTo>
                                  <a:lnTo>
                                    <a:pt x="226" y="266"/>
                                  </a:lnTo>
                                  <a:lnTo>
                                    <a:pt x="227" y="269"/>
                                  </a:lnTo>
                                  <a:lnTo>
                                    <a:pt x="228" y="272"/>
                                  </a:lnTo>
                                  <a:lnTo>
                                    <a:pt x="229" y="275"/>
                                  </a:lnTo>
                                  <a:lnTo>
                                    <a:pt x="231" y="277"/>
                                  </a:lnTo>
                                  <a:lnTo>
                                    <a:pt x="232" y="280"/>
                                  </a:lnTo>
                                  <a:lnTo>
                                    <a:pt x="233" y="283"/>
                                  </a:lnTo>
                                  <a:lnTo>
                                    <a:pt x="234" y="286"/>
                                  </a:lnTo>
                                  <a:lnTo>
                                    <a:pt x="235" y="289"/>
                                  </a:lnTo>
                                  <a:lnTo>
                                    <a:pt x="236" y="292"/>
                                  </a:lnTo>
                                  <a:lnTo>
                                    <a:pt x="237" y="294"/>
                                  </a:lnTo>
                                  <a:lnTo>
                                    <a:pt x="239" y="297"/>
                                  </a:lnTo>
                                  <a:lnTo>
                                    <a:pt x="240" y="300"/>
                                  </a:lnTo>
                                  <a:lnTo>
                                    <a:pt x="241" y="303"/>
                                  </a:lnTo>
                                  <a:lnTo>
                                    <a:pt x="242" y="306"/>
                                  </a:lnTo>
                                  <a:lnTo>
                                    <a:pt x="243" y="309"/>
                                  </a:lnTo>
                                  <a:lnTo>
                                    <a:pt x="244" y="312"/>
                                  </a:lnTo>
                                  <a:lnTo>
                                    <a:pt x="246" y="315"/>
                                  </a:lnTo>
                                  <a:lnTo>
                                    <a:pt x="247" y="318"/>
                                  </a:lnTo>
                                  <a:lnTo>
                                    <a:pt x="248" y="320"/>
                                  </a:lnTo>
                                  <a:lnTo>
                                    <a:pt x="249" y="323"/>
                                  </a:lnTo>
                                  <a:lnTo>
                                    <a:pt x="250" y="326"/>
                                  </a:lnTo>
                                  <a:lnTo>
                                    <a:pt x="251" y="329"/>
                                  </a:lnTo>
                                  <a:lnTo>
                                    <a:pt x="252" y="332"/>
                                  </a:lnTo>
                                  <a:lnTo>
                                    <a:pt x="254" y="335"/>
                                  </a:lnTo>
                                  <a:lnTo>
                                    <a:pt x="255" y="338"/>
                                  </a:lnTo>
                                  <a:lnTo>
                                    <a:pt x="256" y="341"/>
                                  </a:lnTo>
                                  <a:lnTo>
                                    <a:pt x="257" y="344"/>
                                  </a:lnTo>
                                  <a:lnTo>
                                    <a:pt x="258" y="347"/>
                                  </a:lnTo>
                                  <a:lnTo>
                                    <a:pt x="259" y="350"/>
                                  </a:lnTo>
                                  <a:lnTo>
                                    <a:pt x="261" y="353"/>
                                  </a:lnTo>
                                  <a:lnTo>
                                    <a:pt x="262" y="356"/>
                                  </a:lnTo>
                                  <a:lnTo>
                                    <a:pt x="263" y="359"/>
                                  </a:lnTo>
                                  <a:lnTo>
                                    <a:pt x="264" y="362"/>
                                  </a:lnTo>
                                  <a:lnTo>
                                    <a:pt x="265" y="365"/>
                                  </a:lnTo>
                                  <a:lnTo>
                                    <a:pt x="266" y="368"/>
                                  </a:lnTo>
                                  <a:lnTo>
                                    <a:pt x="267" y="371"/>
                                  </a:lnTo>
                                  <a:lnTo>
                                    <a:pt x="269" y="374"/>
                                  </a:lnTo>
                                  <a:lnTo>
                                    <a:pt x="270" y="377"/>
                                  </a:lnTo>
                                  <a:lnTo>
                                    <a:pt x="271" y="380"/>
                                  </a:lnTo>
                                  <a:lnTo>
                                    <a:pt x="272" y="383"/>
                                  </a:lnTo>
                                  <a:lnTo>
                                    <a:pt x="273" y="386"/>
                                  </a:lnTo>
                                  <a:lnTo>
                                    <a:pt x="274" y="389"/>
                                  </a:lnTo>
                                  <a:lnTo>
                                    <a:pt x="276" y="393"/>
                                  </a:lnTo>
                                  <a:lnTo>
                                    <a:pt x="277" y="396"/>
                                  </a:lnTo>
                                  <a:lnTo>
                                    <a:pt x="278" y="399"/>
                                  </a:lnTo>
                                  <a:lnTo>
                                    <a:pt x="279" y="402"/>
                                  </a:lnTo>
                                  <a:lnTo>
                                    <a:pt x="280" y="405"/>
                                  </a:lnTo>
                                  <a:lnTo>
                                    <a:pt x="281" y="408"/>
                                  </a:lnTo>
                                  <a:lnTo>
                                    <a:pt x="282" y="411"/>
                                  </a:lnTo>
                                  <a:lnTo>
                                    <a:pt x="284" y="414"/>
                                  </a:lnTo>
                                  <a:lnTo>
                                    <a:pt x="285" y="417"/>
                                  </a:lnTo>
                                  <a:lnTo>
                                    <a:pt x="286" y="420"/>
                                  </a:lnTo>
                                  <a:lnTo>
                                    <a:pt x="287" y="423"/>
                                  </a:lnTo>
                                  <a:lnTo>
                                    <a:pt x="288" y="426"/>
                                  </a:lnTo>
                                  <a:lnTo>
                                    <a:pt x="289" y="430"/>
                                  </a:lnTo>
                                  <a:lnTo>
                                    <a:pt x="291" y="433"/>
                                  </a:lnTo>
                                  <a:lnTo>
                                    <a:pt x="292" y="436"/>
                                  </a:lnTo>
                                  <a:lnTo>
                                    <a:pt x="293" y="439"/>
                                  </a:lnTo>
                                  <a:lnTo>
                                    <a:pt x="294" y="442"/>
                                  </a:lnTo>
                                  <a:lnTo>
                                    <a:pt x="295" y="445"/>
                                  </a:lnTo>
                                  <a:lnTo>
                                    <a:pt x="296" y="448"/>
                                  </a:lnTo>
                                  <a:lnTo>
                                    <a:pt x="297" y="451"/>
                                  </a:lnTo>
                                  <a:lnTo>
                                    <a:pt x="299" y="454"/>
                                  </a:lnTo>
                                  <a:lnTo>
                                    <a:pt x="300" y="458"/>
                                  </a:lnTo>
                                  <a:lnTo>
                                    <a:pt x="301" y="461"/>
                                  </a:lnTo>
                                  <a:lnTo>
                                    <a:pt x="302" y="464"/>
                                  </a:lnTo>
                                  <a:lnTo>
                                    <a:pt x="303" y="467"/>
                                  </a:lnTo>
                                  <a:lnTo>
                                    <a:pt x="304" y="470"/>
                                  </a:lnTo>
                                  <a:lnTo>
                                    <a:pt x="306" y="473"/>
                                  </a:lnTo>
                                  <a:lnTo>
                                    <a:pt x="307" y="476"/>
                                  </a:lnTo>
                                  <a:lnTo>
                                    <a:pt x="308" y="480"/>
                                  </a:lnTo>
                                  <a:lnTo>
                                    <a:pt x="309" y="483"/>
                                  </a:lnTo>
                                  <a:lnTo>
                                    <a:pt x="310" y="486"/>
                                  </a:lnTo>
                                  <a:lnTo>
                                    <a:pt x="311" y="489"/>
                                  </a:lnTo>
                                  <a:lnTo>
                                    <a:pt x="313" y="492"/>
                                  </a:lnTo>
                                  <a:lnTo>
                                    <a:pt x="314" y="495"/>
                                  </a:lnTo>
                                  <a:lnTo>
                                    <a:pt x="315" y="498"/>
                                  </a:lnTo>
                                  <a:lnTo>
                                    <a:pt x="316" y="502"/>
                                  </a:lnTo>
                                  <a:lnTo>
                                    <a:pt x="317" y="505"/>
                                  </a:lnTo>
                                  <a:lnTo>
                                    <a:pt x="318" y="508"/>
                                  </a:lnTo>
                                  <a:lnTo>
                                    <a:pt x="319" y="511"/>
                                  </a:lnTo>
                                  <a:lnTo>
                                    <a:pt x="321" y="514"/>
                                  </a:lnTo>
                                  <a:lnTo>
                                    <a:pt x="322" y="517"/>
                                  </a:lnTo>
                                  <a:lnTo>
                                    <a:pt x="323" y="520"/>
                                  </a:lnTo>
                                  <a:lnTo>
                                    <a:pt x="324" y="524"/>
                                  </a:lnTo>
                                  <a:lnTo>
                                    <a:pt x="325" y="527"/>
                                  </a:lnTo>
                                  <a:lnTo>
                                    <a:pt x="326" y="530"/>
                                  </a:lnTo>
                                  <a:lnTo>
                                    <a:pt x="328" y="533"/>
                                  </a:lnTo>
                                  <a:lnTo>
                                    <a:pt x="329" y="536"/>
                                  </a:lnTo>
                                  <a:lnTo>
                                    <a:pt x="330" y="539"/>
                                  </a:lnTo>
                                  <a:lnTo>
                                    <a:pt x="331" y="543"/>
                                  </a:lnTo>
                                  <a:lnTo>
                                    <a:pt x="332" y="546"/>
                                  </a:lnTo>
                                  <a:lnTo>
                                    <a:pt x="333" y="549"/>
                                  </a:lnTo>
                                  <a:lnTo>
                                    <a:pt x="334" y="552"/>
                                  </a:lnTo>
                                  <a:lnTo>
                                    <a:pt x="336" y="555"/>
                                  </a:lnTo>
                                  <a:lnTo>
                                    <a:pt x="337" y="558"/>
                                  </a:lnTo>
                                  <a:lnTo>
                                    <a:pt x="338" y="562"/>
                                  </a:lnTo>
                                  <a:lnTo>
                                    <a:pt x="339" y="565"/>
                                  </a:lnTo>
                                  <a:lnTo>
                                    <a:pt x="340" y="568"/>
                                  </a:lnTo>
                                  <a:lnTo>
                                    <a:pt x="341" y="571"/>
                                  </a:lnTo>
                                  <a:lnTo>
                                    <a:pt x="343" y="574"/>
                                  </a:lnTo>
                                  <a:lnTo>
                                    <a:pt x="344" y="577"/>
                                  </a:lnTo>
                                  <a:lnTo>
                                    <a:pt x="345" y="580"/>
                                  </a:lnTo>
                                  <a:lnTo>
                                    <a:pt x="346" y="584"/>
                                  </a:lnTo>
                                  <a:lnTo>
                                    <a:pt x="347" y="587"/>
                                  </a:lnTo>
                                  <a:lnTo>
                                    <a:pt x="348" y="590"/>
                                  </a:lnTo>
                                  <a:lnTo>
                                    <a:pt x="349" y="593"/>
                                  </a:lnTo>
                                  <a:lnTo>
                                    <a:pt x="351" y="596"/>
                                  </a:lnTo>
                                  <a:lnTo>
                                    <a:pt x="352" y="599"/>
                                  </a:lnTo>
                                  <a:lnTo>
                                    <a:pt x="353" y="602"/>
                                  </a:lnTo>
                                  <a:lnTo>
                                    <a:pt x="354" y="606"/>
                                  </a:lnTo>
                                  <a:lnTo>
                                    <a:pt x="355" y="609"/>
                                  </a:lnTo>
                                  <a:lnTo>
                                    <a:pt x="356" y="612"/>
                                  </a:lnTo>
                                  <a:lnTo>
                                    <a:pt x="358" y="615"/>
                                  </a:lnTo>
                                  <a:lnTo>
                                    <a:pt x="359" y="618"/>
                                  </a:lnTo>
                                  <a:lnTo>
                                    <a:pt x="360" y="621"/>
                                  </a:lnTo>
                                  <a:lnTo>
                                    <a:pt x="361" y="624"/>
                                  </a:lnTo>
                                  <a:lnTo>
                                    <a:pt x="362" y="628"/>
                                  </a:lnTo>
                                  <a:lnTo>
                                    <a:pt x="363" y="631"/>
                                  </a:lnTo>
                                  <a:lnTo>
                                    <a:pt x="364" y="634"/>
                                  </a:lnTo>
                                  <a:lnTo>
                                    <a:pt x="366" y="637"/>
                                  </a:lnTo>
                                  <a:lnTo>
                                    <a:pt x="367" y="640"/>
                                  </a:lnTo>
                                  <a:lnTo>
                                    <a:pt x="368" y="643"/>
                                  </a:lnTo>
                                  <a:lnTo>
                                    <a:pt x="369" y="646"/>
                                  </a:lnTo>
                                  <a:lnTo>
                                    <a:pt x="370" y="649"/>
                                  </a:lnTo>
                                  <a:lnTo>
                                    <a:pt x="371" y="652"/>
                                  </a:lnTo>
                                  <a:lnTo>
                                    <a:pt x="373" y="656"/>
                                  </a:lnTo>
                                  <a:lnTo>
                                    <a:pt x="374" y="659"/>
                                  </a:lnTo>
                                  <a:lnTo>
                                    <a:pt x="375" y="662"/>
                                  </a:lnTo>
                                  <a:lnTo>
                                    <a:pt x="376" y="665"/>
                                  </a:lnTo>
                                  <a:lnTo>
                                    <a:pt x="377" y="668"/>
                                  </a:lnTo>
                                  <a:lnTo>
                                    <a:pt x="378" y="671"/>
                                  </a:lnTo>
                                  <a:lnTo>
                                    <a:pt x="379" y="674"/>
                                  </a:lnTo>
                                  <a:lnTo>
                                    <a:pt x="381" y="677"/>
                                  </a:lnTo>
                                  <a:lnTo>
                                    <a:pt x="382" y="680"/>
                                  </a:lnTo>
                                  <a:lnTo>
                                    <a:pt x="383" y="683"/>
                                  </a:lnTo>
                                  <a:lnTo>
                                    <a:pt x="384" y="686"/>
                                  </a:lnTo>
                                  <a:lnTo>
                                    <a:pt x="385" y="690"/>
                                  </a:lnTo>
                                  <a:lnTo>
                                    <a:pt x="386" y="693"/>
                                  </a:lnTo>
                                  <a:lnTo>
                                    <a:pt x="388" y="696"/>
                                  </a:lnTo>
                                  <a:lnTo>
                                    <a:pt x="389" y="699"/>
                                  </a:lnTo>
                                  <a:lnTo>
                                    <a:pt x="390" y="702"/>
                                  </a:lnTo>
                                  <a:lnTo>
                                    <a:pt x="391" y="705"/>
                                  </a:lnTo>
                                  <a:lnTo>
                                    <a:pt x="392" y="708"/>
                                  </a:lnTo>
                                  <a:lnTo>
                                    <a:pt x="393" y="711"/>
                                  </a:lnTo>
                                  <a:lnTo>
                                    <a:pt x="395" y="714"/>
                                  </a:lnTo>
                                  <a:lnTo>
                                    <a:pt x="396" y="717"/>
                                  </a:lnTo>
                                  <a:lnTo>
                                    <a:pt x="397" y="720"/>
                                  </a:lnTo>
                                  <a:lnTo>
                                    <a:pt x="398" y="723"/>
                                  </a:lnTo>
                                  <a:lnTo>
                                    <a:pt x="399" y="726"/>
                                  </a:lnTo>
                                  <a:lnTo>
                                    <a:pt x="400" y="729"/>
                                  </a:lnTo>
                                  <a:lnTo>
                                    <a:pt x="401" y="732"/>
                                  </a:lnTo>
                                  <a:lnTo>
                                    <a:pt x="403" y="735"/>
                                  </a:lnTo>
                                  <a:lnTo>
                                    <a:pt x="404" y="738"/>
                                  </a:lnTo>
                                  <a:lnTo>
                                    <a:pt x="405" y="741"/>
                                  </a:lnTo>
                                  <a:lnTo>
                                    <a:pt x="406" y="744"/>
                                  </a:lnTo>
                                  <a:lnTo>
                                    <a:pt x="407" y="747"/>
                                  </a:lnTo>
                                  <a:lnTo>
                                    <a:pt x="408" y="750"/>
                                  </a:lnTo>
                                  <a:lnTo>
                                    <a:pt x="410" y="753"/>
                                  </a:lnTo>
                                  <a:lnTo>
                                    <a:pt x="411" y="756"/>
                                  </a:lnTo>
                                  <a:lnTo>
                                    <a:pt x="412" y="759"/>
                                  </a:lnTo>
                                  <a:lnTo>
                                    <a:pt x="413" y="762"/>
                                  </a:lnTo>
                                  <a:lnTo>
                                    <a:pt x="414" y="765"/>
                                  </a:lnTo>
                                  <a:lnTo>
                                    <a:pt x="415" y="768"/>
                                  </a:lnTo>
                                  <a:lnTo>
                                    <a:pt x="416" y="771"/>
                                  </a:lnTo>
                                  <a:lnTo>
                                    <a:pt x="418" y="774"/>
                                  </a:lnTo>
                                  <a:lnTo>
                                    <a:pt x="419" y="777"/>
                                  </a:lnTo>
                                  <a:lnTo>
                                    <a:pt x="420" y="780"/>
                                  </a:lnTo>
                                  <a:lnTo>
                                    <a:pt x="421" y="783"/>
                                  </a:lnTo>
                                  <a:lnTo>
                                    <a:pt x="422" y="786"/>
                                  </a:lnTo>
                                  <a:lnTo>
                                    <a:pt x="423" y="789"/>
                                  </a:lnTo>
                                  <a:lnTo>
                                    <a:pt x="425" y="792"/>
                                  </a:lnTo>
                                  <a:lnTo>
                                    <a:pt x="426" y="795"/>
                                  </a:lnTo>
                                  <a:lnTo>
                                    <a:pt x="427" y="798"/>
                                  </a:lnTo>
                                  <a:lnTo>
                                    <a:pt x="428" y="801"/>
                                  </a:lnTo>
                                  <a:lnTo>
                                    <a:pt x="429" y="804"/>
                                  </a:lnTo>
                                  <a:lnTo>
                                    <a:pt x="430" y="807"/>
                                  </a:lnTo>
                                  <a:lnTo>
                                    <a:pt x="431" y="810"/>
                                  </a:lnTo>
                                  <a:lnTo>
                                    <a:pt x="433" y="813"/>
                                  </a:lnTo>
                                  <a:lnTo>
                                    <a:pt x="434" y="815"/>
                                  </a:lnTo>
                                  <a:lnTo>
                                    <a:pt x="435" y="818"/>
                                  </a:lnTo>
                                  <a:lnTo>
                                    <a:pt x="436" y="821"/>
                                  </a:lnTo>
                                  <a:lnTo>
                                    <a:pt x="437" y="824"/>
                                  </a:lnTo>
                                  <a:lnTo>
                                    <a:pt x="438" y="827"/>
                                  </a:lnTo>
                                  <a:lnTo>
                                    <a:pt x="440" y="830"/>
                                  </a:lnTo>
                                  <a:lnTo>
                                    <a:pt x="441" y="833"/>
                                  </a:lnTo>
                                  <a:lnTo>
                                    <a:pt x="442" y="836"/>
                                  </a:lnTo>
                                  <a:lnTo>
                                    <a:pt x="443" y="838"/>
                                  </a:lnTo>
                                  <a:lnTo>
                                    <a:pt x="444" y="841"/>
                                  </a:lnTo>
                                  <a:lnTo>
                                    <a:pt x="445" y="844"/>
                                  </a:lnTo>
                                  <a:lnTo>
                                    <a:pt x="446" y="847"/>
                                  </a:lnTo>
                                  <a:lnTo>
                                    <a:pt x="448" y="850"/>
                                  </a:lnTo>
                                  <a:lnTo>
                                    <a:pt x="449" y="853"/>
                                  </a:lnTo>
                                  <a:lnTo>
                                    <a:pt x="450" y="856"/>
                                  </a:lnTo>
                                  <a:lnTo>
                                    <a:pt x="451" y="858"/>
                                  </a:lnTo>
                                  <a:lnTo>
                                    <a:pt x="452" y="861"/>
                                  </a:lnTo>
                                  <a:lnTo>
                                    <a:pt x="453" y="864"/>
                                  </a:lnTo>
                                  <a:lnTo>
                                    <a:pt x="455" y="867"/>
                                  </a:lnTo>
                                  <a:lnTo>
                                    <a:pt x="456" y="870"/>
                                  </a:lnTo>
                                  <a:lnTo>
                                    <a:pt x="457" y="872"/>
                                  </a:lnTo>
                                  <a:lnTo>
                                    <a:pt x="458" y="875"/>
                                  </a:lnTo>
                                  <a:lnTo>
                                    <a:pt x="459" y="878"/>
                                  </a:lnTo>
                                  <a:lnTo>
                                    <a:pt x="460" y="881"/>
                                  </a:lnTo>
                                  <a:lnTo>
                                    <a:pt x="462" y="884"/>
                                  </a:lnTo>
                                  <a:lnTo>
                                    <a:pt x="463" y="886"/>
                                  </a:lnTo>
                                  <a:lnTo>
                                    <a:pt x="464" y="889"/>
                                  </a:lnTo>
                                  <a:lnTo>
                                    <a:pt x="465" y="892"/>
                                  </a:lnTo>
                                  <a:lnTo>
                                    <a:pt x="466" y="895"/>
                                  </a:lnTo>
                                  <a:lnTo>
                                    <a:pt x="467" y="897"/>
                                  </a:lnTo>
                                  <a:lnTo>
                                    <a:pt x="468" y="900"/>
                                  </a:lnTo>
                                  <a:lnTo>
                                    <a:pt x="470" y="903"/>
                                  </a:lnTo>
                                  <a:lnTo>
                                    <a:pt x="471" y="906"/>
                                  </a:lnTo>
                                  <a:lnTo>
                                    <a:pt x="472" y="908"/>
                                  </a:lnTo>
                                  <a:lnTo>
                                    <a:pt x="473" y="911"/>
                                  </a:lnTo>
                                  <a:lnTo>
                                    <a:pt x="474" y="914"/>
                                  </a:lnTo>
                                  <a:lnTo>
                                    <a:pt x="475" y="917"/>
                                  </a:lnTo>
                                  <a:lnTo>
                                    <a:pt x="477" y="919"/>
                                  </a:lnTo>
                                  <a:lnTo>
                                    <a:pt x="478" y="922"/>
                                  </a:lnTo>
                                  <a:lnTo>
                                    <a:pt x="479" y="925"/>
                                  </a:lnTo>
                                  <a:lnTo>
                                    <a:pt x="480" y="927"/>
                                  </a:lnTo>
                                  <a:lnTo>
                                    <a:pt x="481" y="930"/>
                                  </a:lnTo>
                                  <a:lnTo>
                                    <a:pt x="482" y="933"/>
                                  </a:lnTo>
                                  <a:lnTo>
                                    <a:pt x="483" y="935"/>
                                  </a:lnTo>
                                  <a:lnTo>
                                    <a:pt x="485" y="938"/>
                                  </a:lnTo>
                                  <a:lnTo>
                                    <a:pt x="486" y="941"/>
                                  </a:lnTo>
                                  <a:lnTo>
                                    <a:pt x="487" y="943"/>
                                  </a:lnTo>
                                  <a:lnTo>
                                    <a:pt x="488" y="946"/>
                                  </a:lnTo>
                                  <a:lnTo>
                                    <a:pt x="489" y="949"/>
                                  </a:lnTo>
                                  <a:lnTo>
                                    <a:pt x="490" y="951"/>
                                  </a:lnTo>
                                  <a:lnTo>
                                    <a:pt x="492" y="954"/>
                                  </a:lnTo>
                                  <a:lnTo>
                                    <a:pt x="493" y="957"/>
                                  </a:lnTo>
                                  <a:lnTo>
                                    <a:pt x="494" y="959"/>
                                  </a:lnTo>
                                  <a:lnTo>
                                    <a:pt x="495" y="961"/>
                                  </a:lnTo>
                                  <a:lnTo>
                                    <a:pt x="496" y="964"/>
                                  </a:lnTo>
                                  <a:lnTo>
                                    <a:pt x="497" y="967"/>
                                  </a:lnTo>
                                  <a:lnTo>
                                    <a:pt x="498" y="970"/>
                                  </a:lnTo>
                                  <a:lnTo>
                                    <a:pt x="500" y="972"/>
                                  </a:lnTo>
                                  <a:lnTo>
                                    <a:pt x="501" y="975"/>
                                  </a:lnTo>
                                  <a:lnTo>
                                    <a:pt x="502" y="977"/>
                                  </a:lnTo>
                                  <a:lnTo>
                                    <a:pt x="503" y="980"/>
                                  </a:lnTo>
                                  <a:lnTo>
                                    <a:pt x="504" y="982"/>
                                  </a:lnTo>
                                  <a:lnTo>
                                    <a:pt x="505" y="985"/>
                                  </a:lnTo>
                                  <a:lnTo>
                                    <a:pt x="507" y="988"/>
                                  </a:lnTo>
                                  <a:lnTo>
                                    <a:pt x="508" y="990"/>
                                  </a:lnTo>
                                  <a:lnTo>
                                    <a:pt x="509" y="993"/>
                                  </a:lnTo>
                                  <a:lnTo>
                                    <a:pt x="510" y="995"/>
                                  </a:lnTo>
                                  <a:lnTo>
                                    <a:pt x="511" y="998"/>
                                  </a:lnTo>
                                  <a:lnTo>
                                    <a:pt x="512" y="1000"/>
                                  </a:lnTo>
                                  <a:lnTo>
                                    <a:pt x="513" y="1003"/>
                                  </a:lnTo>
                                  <a:lnTo>
                                    <a:pt x="515" y="1005"/>
                                  </a:lnTo>
                                  <a:lnTo>
                                    <a:pt x="516" y="1008"/>
                                  </a:lnTo>
                                  <a:lnTo>
                                    <a:pt x="517" y="1010"/>
                                  </a:lnTo>
                                  <a:lnTo>
                                    <a:pt x="518" y="1013"/>
                                  </a:lnTo>
                                  <a:lnTo>
                                    <a:pt x="519" y="1015"/>
                                  </a:lnTo>
                                  <a:lnTo>
                                    <a:pt x="520" y="1018"/>
                                  </a:lnTo>
                                  <a:lnTo>
                                    <a:pt x="522" y="1020"/>
                                  </a:lnTo>
                                  <a:lnTo>
                                    <a:pt x="523" y="1023"/>
                                  </a:lnTo>
                                  <a:lnTo>
                                    <a:pt x="524" y="1025"/>
                                  </a:lnTo>
                                  <a:lnTo>
                                    <a:pt x="525" y="1028"/>
                                  </a:lnTo>
                                  <a:lnTo>
                                    <a:pt x="526" y="1030"/>
                                  </a:lnTo>
                                  <a:lnTo>
                                    <a:pt x="527" y="1032"/>
                                  </a:lnTo>
                                  <a:lnTo>
                                    <a:pt x="528" y="1035"/>
                                  </a:lnTo>
                                  <a:lnTo>
                                    <a:pt x="530" y="1037"/>
                                  </a:lnTo>
                                  <a:lnTo>
                                    <a:pt x="531" y="1040"/>
                                  </a:lnTo>
                                  <a:lnTo>
                                    <a:pt x="532" y="1042"/>
                                  </a:lnTo>
                                  <a:lnTo>
                                    <a:pt x="533" y="1045"/>
                                  </a:lnTo>
                                  <a:lnTo>
                                    <a:pt x="534" y="1047"/>
                                  </a:lnTo>
                                  <a:lnTo>
                                    <a:pt x="535" y="1049"/>
                                  </a:lnTo>
                                  <a:lnTo>
                                    <a:pt x="537" y="1052"/>
                                  </a:lnTo>
                                  <a:lnTo>
                                    <a:pt x="538" y="1054"/>
                                  </a:lnTo>
                                  <a:lnTo>
                                    <a:pt x="539" y="1056"/>
                                  </a:lnTo>
                                  <a:lnTo>
                                    <a:pt x="540" y="1059"/>
                                  </a:lnTo>
                                  <a:lnTo>
                                    <a:pt x="541" y="1061"/>
                                  </a:lnTo>
                                  <a:lnTo>
                                    <a:pt x="542" y="1064"/>
                                  </a:lnTo>
                                  <a:lnTo>
                                    <a:pt x="544" y="1066"/>
                                  </a:lnTo>
                                  <a:lnTo>
                                    <a:pt x="545" y="1068"/>
                                  </a:lnTo>
                                  <a:lnTo>
                                    <a:pt x="546" y="1071"/>
                                  </a:lnTo>
                                  <a:lnTo>
                                    <a:pt x="547" y="1073"/>
                                  </a:lnTo>
                                  <a:lnTo>
                                    <a:pt x="548" y="1075"/>
                                  </a:lnTo>
                                  <a:lnTo>
                                    <a:pt x="549" y="1078"/>
                                  </a:lnTo>
                                  <a:lnTo>
                                    <a:pt x="550" y="1080"/>
                                  </a:lnTo>
                                  <a:lnTo>
                                    <a:pt x="552" y="1082"/>
                                  </a:lnTo>
                                  <a:lnTo>
                                    <a:pt x="553" y="1084"/>
                                  </a:lnTo>
                                  <a:lnTo>
                                    <a:pt x="554" y="1087"/>
                                  </a:lnTo>
                                  <a:lnTo>
                                    <a:pt x="555" y="1089"/>
                                  </a:lnTo>
                                  <a:lnTo>
                                    <a:pt x="556" y="1091"/>
                                  </a:lnTo>
                                  <a:lnTo>
                                    <a:pt x="557" y="1094"/>
                                  </a:lnTo>
                                  <a:lnTo>
                                    <a:pt x="559" y="1096"/>
                                  </a:lnTo>
                                  <a:lnTo>
                                    <a:pt x="560" y="1098"/>
                                  </a:lnTo>
                                  <a:lnTo>
                                    <a:pt x="561" y="1100"/>
                                  </a:lnTo>
                                  <a:lnTo>
                                    <a:pt x="562" y="1103"/>
                                  </a:lnTo>
                                  <a:lnTo>
                                    <a:pt x="563" y="1105"/>
                                  </a:lnTo>
                                  <a:lnTo>
                                    <a:pt x="564" y="1107"/>
                                  </a:lnTo>
                                  <a:lnTo>
                                    <a:pt x="565" y="1109"/>
                                  </a:lnTo>
                                  <a:lnTo>
                                    <a:pt x="567" y="1111"/>
                                  </a:lnTo>
                                  <a:lnTo>
                                    <a:pt x="568" y="1114"/>
                                  </a:lnTo>
                                  <a:lnTo>
                                    <a:pt x="569" y="1116"/>
                                  </a:lnTo>
                                  <a:lnTo>
                                    <a:pt x="570" y="1118"/>
                                  </a:lnTo>
                                  <a:lnTo>
                                    <a:pt x="571" y="1120"/>
                                  </a:lnTo>
                                  <a:lnTo>
                                    <a:pt x="572" y="1122"/>
                                  </a:lnTo>
                                  <a:lnTo>
                                    <a:pt x="574" y="1125"/>
                                  </a:lnTo>
                                  <a:lnTo>
                                    <a:pt x="575" y="1127"/>
                                  </a:lnTo>
                                  <a:lnTo>
                                    <a:pt x="576" y="1129"/>
                                  </a:lnTo>
                                  <a:lnTo>
                                    <a:pt x="577" y="1131"/>
                                  </a:lnTo>
                                  <a:lnTo>
                                    <a:pt x="578" y="1133"/>
                                  </a:lnTo>
                                  <a:lnTo>
                                    <a:pt x="579" y="1135"/>
                                  </a:lnTo>
                                  <a:lnTo>
                                    <a:pt x="580" y="1138"/>
                                  </a:lnTo>
                                  <a:lnTo>
                                    <a:pt x="582" y="1140"/>
                                  </a:lnTo>
                                  <a:lnTo>
                                    <a:pt x="583" y="1142"/>
                                  </a:lnTo>
                                  <a:lnTo>
                                    <a:pt x="584" y="1144"/>
                                  </a:lnTo>
                                  <a:lnTo>
                                    <a:pt x="585" y="1146"/>
                                  </a:lnTo>
                                  <a:lnTo>
                                    <a:pt x="586" y="1148"/>
                                  </a:lnTo>
                                  <a:lnTo>
                                    <a:pt x="587" y="1150"/>
                                  </a:lnTo>
                                  <a:lnTo>
                                    <a:pt x="589" y="1152"/>
                                  </a:lnTo>
                                  <a:lnTo>
                                    <a:pt x="590" y="1154"/>
                                  </a:lnTo>
                                  <a:lnTo>
                                    <a:pt x="591" y="1157"/>
                                  </a:lnTo>
                                  <a:lnTo>
                                    <a:pt x="592" y="1159"/>
                                  </a:lnTo>
                                  <a:lnTo>
                                    <a:pt x="593" y="1161"/>
                                  </a:lnTo>
                                  <a:lnTo>
                                    <a:pt x="594" y="1163"/>
                                  </a:lnTo>
                                  <a:lnTo>
                                    <a:pt x="595" y="1165"/>
                                  </a:lnTo>
                                  <a:lnTo>
                                    <a:pt x="597" y="1167"/>
                                  </a:lnTo>
                                  <a:lnTo>
                                    <a:pt x="598" y="1169"/>
                                  </a:lnTo>
                                  <a:lnTo>
                                    <a:pt x="599" y="1171"/>
                                  </a:lnTo>
                                  <a:lnTo>
                                    <a:pt x="600" y="1173"/>
                                  </a:lnTo>
                                  <a:lnTo>
                                    <a:pt x="601" y="1175"/>
                                  </a:lnTo>
                                  <a:lnTo>
                                    <a:pt x="602" y="1177"/>
                                  </a:lnTo>
                                  <a:lnTo>
                                    <a:pt x="604" y="1179"/>
                                  </a:lnTo>
                                  <a:lnTo>
                                    <a:pt x="605" y="1181"/>
                                  </a:lnTo>
                                  <a:lnTo>
                                    <a:pt x="606" y="1183"/>
                                  </a:lnTo>
                                  <a:lnTo>
                                    <a:pt x="607" y="1185"/>
                                  </a:lnTo>
                                  <a:lnTo>
                                    <a:pt x="608" y="1187"/>
                                  </a:lnTo>
                                  <a:lnTo>
                                    <a:pt x="609" y="1189"/>
                                  </a:lnTo>
                                  <a:lnTo>
                                    <a:pt x="610" y="1191"/>
                                  </a:lnTo>
                                  <a:lnTo>
                                    <a:pt x="612" y="1193"/>
                                  </a:lnTo>
                                  <a:lnTo>
                                    <a:pt x="613" y="1195"/>
                                  </a:lnTo>
                                  <a:lnTo>
                                    <a:pt x="614" y="1197"/>
                                  </a:lnTo>
                                  <a:lnTo>
                                    <a:pt x="615" y="1199"/>
                                  </a:lnTo>
                                  <a:lnTo>
                                    <a:pt x="616" y="1201"/>
                                  </a:lnTo>
                                  <a:lnTo>
                                    <a:pt x="617" y="1203"/>
                                  </a:lnTo>
                                  <a:lnTo>
                                    <a:pt x="619" y="1205"/>
                                  </a:lnTo>
                                  <a:lnTo>
                                    <a:pt x="620" y="1207"/>
                                  </a:lnTo>
                                  <a:lnTo>
                                    <a:pt x="621" y="1208"/>
                                  </a:lnTo>
                                  <a:lnTo>
                                    <a:pt x="622" y="1210"/>
                                  </a:lnTo>
                                  <a:lnTo>
                                    <a:pt x="623" y="1212"/>
                                  </a:lnTo>
                                  <a:lnTo>
                                    <a:pt x="624" y="1214"/>
                                  </a:lnTo>
                                  <a:lnTo>
                                    <a:pt x="626" y="1216"/>
                                  </a:lnTo>
                                  <a:lnTo>
                                    <a:pt x="627" y="1218"/>
                                  </a:lnTo>
                                  <a:lnTo>
                                    <a:pt x="628" y="1220"/>
                                  </a:lnTo>
                                  <a:lnTo>
                                    <a:pt x="629" y="1222"/>
                                  </a:lnTo>
                                  <a:lnTo>
                                    <a:pt x="630" y="1224"/>
                                  </a:lnTo>
                                  <a:lnTo>
                                    <a:pt x="631" y="1225"/>
                                  </a:lnTo>
                                  <a:lnTo>
                                    <a:pt x="632" y="1227"/>
                                  </a:lnTo>
                                  <a:lnTo>
                                    <a:pt x="634" y="1229"/>
                                  </a:lnTo>
                                  <a:lnTo>
                                    <a:pt x="635" y="1231"/>
                                  </a:lnTo>
                                  <a:lnTo>
                                    <a:pt x="636" y="1233"/>
                                  </a:lnTo>
                                  <a:lnTo>
                                    <a:pt x="637" y="1235"/>
                                  </a:lnTo>
                                  <a:lnTo>
                                    <a:pt x="638" y="1236"/>
                                  </a:lnTo>
                                  <a:lnTo>
                                    <a:pt x="639" y="1238"/>
                                  </a:lnTo>
                                  <a:lnTo>
                                    <a:pt x="641" y="1240"/>
                                  </a:lnTo>
                                  <a:lnTo>
                                    <a:pt x="642" y="1242"/>
                                  </a:lnTo>
                                  <a:lnTo>
                                    <a:pt x="643" y="1244"/>
                                  </a:lnTo>
                                  <a:lnTo>
                                    <a:pt x="644" y="1245"/>
                                  </a:lnTo>
                                  <a:lnTo>
                                    <a:pt x="645" y="1247"/>
                                  </a:lnTo>
                                  <a:lnTo>
                                    <a:pt x="646" y="1249"/>
                                  </a:lnTo>
                                  <a:lnTo>
                                    <a:pt x="647" y="1251"/>
                                  </a:lnTo>
                                  <a:lnTo>
                                    <a:pt x="649" y="1253"/>
                                  </a:lnTo>
                                  <a:lnTo>
                                    <a:pt x="650" y="1254"/>
                                  </a:lnTo>
                                  <a:lnTo>
                                    <a:pt x="651" y="1256"/>
                                  </a:lnTo>
                                  <a:lnTo>
                                    <a:pt x="652" y="1258"/>
                                  </a:lnTo>
                                  <a:lnTo>
                                    <a:pt x="653" y="1260"/>
                                  </a:lnTo>
                                  <a:lnTo>
                                    <a:pt x="654" y="1261"/>
                                  </a:lnTo>
                                  <a:lnTo>
                                    <a:pt x="656" y="1263"/>
                                  </a:lnTo>
                                  <a:lnTo>
                                    <a:pt x="657" y="1265"/>
                                  </a:lnTo>
                                  <a:lnTo>
                                    <a:pt x="658" y="1267"/>
                                  </a:lnTo>
                                  <a:lnTo>
                                    <a:pt x="660" y="1269"/>
                                  </a:lnTo>
                                  <a:lnTo>
                                    <a:pt x="660" y="1270"/>
                                  </a:lnTo>
                                  <a:lnTo>
                                    <a:pt x="661" y="1272"/>
                                  </a:lnTo>
                                  <a:lnTo>
                                    <a:pt x="662" y="1273"/>
                                  </a:lnTo>
                                  <a:lnTo>
                                    <a:pt x="664" y="1275"/>
                                  </a:lnTo>
                                  <a:lnTo>
                                    <a:pt x="665" y="1277"/>
                                  </a:lnTo>
                                  <a:lnTo>
                                    <a:pt x="666" y="1278"/>
                                  </a:lnTo>
                                  <a:lnTo>
                                    <a:pt x="667" y="1280"/>
                                  </a:lnTo>
                                  <a:lnTo>
                                    <a:pt x="668" y="1282"/>
                                  </a:lnTo>
                                  <a:lnTo>
                                    <a:pt x="669" y="1283"/>
                                  </a:lnTo>
                                  <a:lnTo>
                                    <a:pt x="671" y="1285"/>
                                  </a:lnTo>
                                  <a:lnTo>
                                    <a:pt x="672" y="1287"/>
                                  </a:lnTo>
                                  <a:lnTo>
                                    <a:pt x="673" y="1288"/>
                                  </a:lnTo>
                                  <a:lnTo>
                                    <a:pt x="674" y="1290"/>
                                  </a:lnTo>
                                  <a:lnTo>
                                    <a:pt x="675" y="1292"/>
                                  </a:lnTo>
                                  <a:lnTo>
                                    <a:pt x="676" y="1293"/>
                                  </a:lnTo>
                                  <a:lnTo>
                                    <a:pt x="677" y="1295"/>
                                  </a:lnTo>
                                  <a:lnTo>
                                    <a:pt x="679" y="1296"/>
                                  </a:lnTo>
                                  <a:lnTo>
                                    <a:pt x="680" y="1298"/>
                                  </a:lnTo>
                                  <a:lnTo>
                                    <a:pt x="681" y="1300"/>
                                  </a:lnTo>
                                  <a:lnTo>
                                    <a:pt x="682" y="1301"/>
                                  </a:lnTo>
                                  <a:lnTo>
                                    <a:pt x="683" y="1303"/>
                                  </a:lnTo>
                                  <a:lnTo>
                                    <a:pt x="684" y="1304"/>
                                  </a:lnTo>
                                  <a:lnTo>
                                    <a:pt x="686" y="1306"/>
                                  </a:lnTo>
                                  <a:lnTo>
                                    <a:pt x="687" y="1308"/>
                                  </a:lnTo>
                                  <a:lnTo>
                                    <a:pt x="688" y="1309"/>
                                  </a:lnTo>
                                  <a:lnTo>
                                    <a:pt x="689" y="1311"/>
                                  </a:lnTo>
                                  <a:lnTo>
                                    <a:pt x="690" y="1312"/>
                                  </a:lnTo>
                                  <a:lnTo>
                                    <a:pt x="691" y="1314"/>
                                  </a:lnTo>
                                  <a:lnTo>
                                    <a:pt x="693" y="1315"/>
                                  </a:lnTo>
                                  <a:lnTo>
                                    <a:pt x="694" y="1317"/>
                                  </a:lnTo>
                                  <a:lnTo>
                                    <a:pt x="695" y="1318"/>
                                  </a:lnTo>
                                  <a:lnTo>
                                    <a:pt x="696" y="1320"/>
                                  </a:lnTo>
                                  <a:lnTo>
                                    <a:pt x="697" y="1321"/>
                                  </a:lnTo>
                                  <a:lnTo>
                                    <a:pt x="698" y="1323"/>
                                  </a:lnTo>
                                  <a:lnTo>
                                    <a:pt x="699" y="1325"/>
                                  </a:lnTo>
                                  <a:lnTo>
                                    <a:pt x="701" y="1326"/>
                                  </a:lnTo>
                                  <a:lnTo>
                                    <a:pt x="702" y="1328"/>
                                  </a:lnTo>
                                  <a:lnTo>
                                    <a:pt x="703" y="1329"/>
                                  </a:lnTo>
                                  <a:lnTo>
                                    <a:pt x="704" y="1330"/>
                                  </a:lnTo>
                                  <a:lnTo>
                                    <a:pt x="705" y="1332"/>
                                  </a:lnTo>
                                  <a:lnTo>
                                    <a:pt x="706" y="1333"/>
                                  </a:lnTo>
                                  <a:lnTo>
                                    <a:pt x="708" y="1335"/>
                                  </a:lnTo>
                                  <a:lnTo>
                                    <a:pt x="709" y="1336"/>
                                  </a:lnTo>
                                  <a:lnTo>
                                    <a:pt x="710" y="1338"/>
                                  </a:lnTo>
                                  <a:lnTo>
                                    <a:pt x="711" y="1339"/>
                                  </a:lnTo>
                                  <a:lnTo>
                                    <a:pt x="712" y="1341"/>
                                  </a:lnTo>
                                  <a:lnTo>
                                    <a:pt x="713" y="1342"/>
                                  </a:lnTo>
                                  <a:lnTo>
                                    <a:pt x="714" y="1344"/>
                                  </a:lnTo>
                                  <a:lnTo>
                                    <a:pt x="716" y="1345"/>
                                  </a:lnTo>
                                  <a:lnTo>
                                    <a:pt x="717" y="1347"/>
                                  </a:lnTo>
                                  <a:lnTo>
                                    <a:pt x="718" y="1348"/>
                                  </a:lnTo>
                                  <a:lnTo>
                                    <a:pt x="719" y="1349"/>
                                  </a:lnTo>
                                  <a:lnTo>
                                    <a:pt x="720" y="1351"/>
                                  </a:lnTo>
                                  <a:lnTo>
                                    <a:pt x="721" y="1352"/>
                                  </a:lnTo>
                                  <a:lnTo>
                                    <a:pt x="723" y="1354"/>
                                  </a:lnTo>
                                  <a:lnTo>
                                    <a:pt x="724" y="1355"/>
                                  </a:lnTo>
                                  <a:lnTo>
                                    <a:pt x="725" y="1356"/>
                                  </a:lnTo>
                                  <a:lnTo>
                                    <a:pt x="726" y="1358"/>
                                  </a:lnTo>
                                  <a:lnTo>
                                    <a:pt x="727" y="1359"/>
                                  </a:lnTo>
                                  <a:lnTo>
                                    <a:pt x="728" y="1361"/>
                                  </a:lnTo>
                                  <a:lnTo>
                                    <a:pt x="729" y="1362"/>
                                  </a:lnTo>
                                  <a:lnTo>
                                    <a:pt x="731" y="1363"/>
                                  </a:lnTo>
                                  <a:lnTo>
                                    <a:pt x="732" y="1365"/>
                                  </a:lnTo>
                                  <a:lnTo>
                                    <a:pt x="733" y="1366"/>
                                  </a:lnTo>
                                  <a:lnTo>
                                    <a:pt x="734" y="1367"/>
                                  </a:lnTo>
                                  <a:lnTo>
                                    <a:pt x="735" y="1369"/>
                                  </a:lnTo>
                                  <a:lnTo>
                                    <a:pt x="736" y="1370"/>
                                  </a:lnTo>
                                  <a:lnTo>
                                    <a:pt x="738" y="1371"/>
                                  </a:lnTo>
                                  <a:lnTo>
                                    <a:pt x="739" y="1373"/>
                                  </a:lnTo>
                                  <a:lnTo>
                                    <a:pt x="740" y="1374"/>
                                  </a:lnTo>
                                  <a:lnTo>
                                    <a:pt x="741" y="1375"/>
                                  </a:lnTo>
                                  <a:lnTo>
                                    <a:pt x="742" y="1377"/>
                                  </a:lnTo>
                                  <a:lnTo>
                                    <a:pt x="743" y="1378"/>
                                  </a:lnTo>
                                  <a:lnTo>
                                    <a:pt x="744" y="1379"/>
                                  </a:lnTo>
                                  <a:lnTo>
                                    <a:pt x="746" y="1381"/>
                                  </a:lnTo>
                                  <a:lnTo>
                                    <a:pt x="747" y="1382"/>
                                  </a:lnTo>
                                  <a:lnTo>
                                    <a:pt x="748" y="1383"/>
                                  </a:lnTo>
                                  <a:lnTo>
                                    <a:pt x="749" y="1384"/>
                                  </a:lnTo>
                                  <a:lnTo>
                                    <a:pt x="750" y="1386"/>
                                  </a:lnTo>
                                  <a:lnTo>
                                    <a:pt x="751" y="1387"/>
                                  </a:lnTo>
                                  <a:lnTo>
                                    <a:pt x="753" y="1388"/>
                                  </a:lnTo>
                                  <a:lnTo>
                                    <a:pt x="754" y="1389"/>
                                  </a:lnTo>
                                  <a:lnTo>
                                    <a:pt x="755" y="1391"/>
                                  </a:lnTo>
                                  <a:lnTo>
                                    <a:pt x="756" y="1392"/>
                                  </a:lnTo>
                                  <a:lnTo>
                                    <a:pt x="757" y="1393"/>
                                  </a:lnTo>
                                  <a:lnTo>
                                    <a:pt x="758" y="1394"/>
                                  </a:lnTo>
                                  <a:lnTo>
                                    <a:pt x="759" y="1396"/>
                                  </a:lnTo>
                                  <a:lnTo>
                                    <a:pt x="761" y="1397"/>
                                  </a:lnTo>
                                  <a:lnTo>
                                    <a:pt x="762" y="1398"/>
                                  </a:lnTo>
                                  <a:lnTo>
                                    <a:pt x="763" y="1399"/>
                                  </a:lnTo>
                                  <a:lnTo>
                                    <a:pt x="764" y="1401"/>
                                  </a:lnTo>
                                  <a:lnTo>
                                    <a:pt x="765" y="1402"/>
                                  </a:lnTo>
                                  <a:lnTo>
                                    <a:pt x="766" y="1403"/>
                                  </a:lnTo>
                                  <a:lnTo>
                                    <a:pt x="768" y="1404"/>
                                  </a:lnTo>
                                  <a:lnTo>
                                    <a:pt x="769" y="1405"/>
                                  </a:lnTo>
                                  <a:lnTo>
                                    <a:pt x="770" y="1407"/>
                                  </a:lnTo>
                                  <a:lnTo>
                                    <a:pt x="771" y="1408"/>
                                  </a:lnTo>
                                  <a:lnTo>
                                    <a:pt x="772" y="1409"/>
                                  </a:lnTo>
                                  <a:lnTo>
                                    <a:pt x="773" y="1410"/>
                                  </a:lnTo>
                                  <a:lnTo>
                                    <a:pt x="775" y="1411"/>
                                  </a:lnTo>
                                  <a:lnTo>
                                    <a:pt x="776" y="1413"/>
                                  </a:lnTo>
                                  <a:lnTo>
                                    <a:pt x="777" y="1414"/>
                                  </a:lnTo>
                                  <a:lnTo>
                                    <a:pt x="778" y="1415"/>
                                  </a:lnTo>
                                  <a:lnTo>
                                    <a:pt x="779" y="1416"/>
                                  </a:lnTo>
                                  <a:lnTo>
                                    <a:pt x="780" y="1417"/>
                                  </a:lnTo>
                                  <a:lnTo>
                                    <a:pt x="781" y="1418"/>
                                  </a:lnTo>
                                  <a:lnTo>
                                    <a:pt x="783" y="1419"/>
                                  </a:lnTo>
                                  <a:lnTo>
                                    <a:pt x="784" y="1421"/>
                                  </a:lnTo>
                                  <a:lnTo>
                                    <a:pt x="785" y="1422"/>
                                  </a:lnTo>
                                  <a:lnTo>
                                    <a:pt x="786" y="1423"/>
                                  </a:lnTo>
                                  <a:lnTo>
                                    <a:pt x="787" y="1424"/>
                                  </a:lnTo>
                                  <a:lnTo>
                                    <a:pt x="788" y="1425"/>
                                  </a:lnTo>
                                  <a:lnTo>
                                    <a:pt x="790" y="1426"/>
                                  </a:lnTo>
                                  <a:lnTo>
                                    <a:pt x="791" y="1427"/>
                                  </a:lnTo>
                                  <a:lnTo>
                                    <a:pt x="792" y="1428"/>
                                  </a:lnTo>
                                  <a:lnTo>
                                    <a:pt x="793" y="1430"/>
                                  </a:lnTo>
                                  <a:lnTo>
                                    <a:pt x="794" y="1431"/>
                                  </a:lnTo>
                                  <a:lnTo>
                                    <a:pt x="795" y="1432"/>
                                  </a:lnTo>
                                  <a:lnTo>
                                    <a:pt x="796" y="1433"/>
                                  </a:lnTo>
                                  <a:lnTo>
                                    <a:pt x="798" y="1434"/>
                                  </a:lnTo>
                                  <a:lnTo>
                                    <a:pt x="799" y="1435"/>
                                  </a:lnTo>
                                  <a:lnTo>
                                    <a:pt x="800" y="1436"/>
                                  </a:lnTo>
                                  <a:lnTo>
                                    <a:pt x="801" y="1437"/>
                                  </a:lnTo>
                                  <a:lnTo>
                                    <a:pt x="802" y="1438"/>
                                  </a:lnTo>
                                  <a:lnTo>
                                    <a:pt x="803" y="1439"/>
                                  </a:lnTo>
                                  <a:lnTo>
                                    <a:pt x="805" y="1440"/>
                                  </a:lnTo>
                                  <a:lnTo>
                                    <a:pt x="806" y="1441"/>
                                  </a:lnTo>
                                  <a:lnTo>
                                    <a:pt x="807" y="1442"/>
                                  </a:lnTo>
                                  <a:lnTo>
                                    <a:pt x="808" y="1443"/>
                                  </a:lnTo>
                                  <a:lnTo>
                                    <a:pt x="809" y="1444"/>
                                  </a:lnTo>
                                  <a:lnTo>
                                    <a:pt x="810" y="1446"/>
                                  </a:lnTo>
                                  <a:lnTo>
                                    <a:pt x="811" y="1447"/>
                                  </a:lnTo>
                                  <a:lnTo>
                                    <a:pt x="813" y="1448"/>
                                  </a:lnTo>
                                  <a:lnTo>
                                    <a:pt x="814" y="1449"/>
                                  </a:lnTo>
                                  <a:lnTo>
                                    <a:pt x="815" y="1450"/>
                                  </a:lnTo>
                                  <a:lnTo>
                                    <a:pt x="816" y="1451"/>
                                  </a:lnTo>
                                  <a:lnTo>
                                    <a:pt x="817" y="1452"/>
                                  </a:lnTo>
                                  <a:lnTo>
                                    <a:pt x="818" y="1453"/>
                                  </a:lnTo>
                                  <a:lnTo>
                                    <a:pt x="820" y="1454"/>
                                  </a:lnTo>
                                  <a:lnTo>
                                    <a:pt x="821" y="1455"/>
                                  </a:lnTo>
                                  <a:lnTo>
                                    <a:pt x="822" y="1456"/>
                                  </a:lnTo>
                                  <a:lnTo>
                                    <a:pt x="823" y="1457"/>
                                  </a:lnTo>
                                  <a:lnTo>
                                    <a:pt x="825" y="1458"/>
                                  </a:lnTo>
                                  <a:lnTo>
                                    <a:pt x="825" y="1459"/>
                                  </a:lnTo>
                                  <a:lnTo>
                                    <a:pt x="826" y="1460"/>
                                  </a:lnTo>
                                  <a:lnTo>
                                    <a:pt x="828" y="1461"/>
                                  </a:lnTo>
                                  <a:lnTo>
                                    <a:pt x="829" y="1462"/>
                                  </a:lnTo>
                                  <a:lnTo>
                                    <a:pt x="830" y="1462"/>
                                  </a:lnTo>
                                  <a:lnTo>
                                    <a:pt x="831" y="1463"/>
                                  </a:lnTo>
                                  <a:lnTo>
                                    <a:pt x="832" y="1464"/>
                                  </a:lnTo>
                                  <a:lnTo>
                                    <a:pt x="833" y="1465"/>
                                  </a:lnTo>
                                  <a:lnTo>
                                    <a:pt x="835" y="1466"/>
                                  </a:lnTo>
                                  <a:lnTo>
                                    <a:pt x="836" y="1467"/>
                                  </a:lnTo>
                                  <a:lnTo>
                                    <a:pt x="837" y="1468"/>
                                  </a:lnTo>
                                  <a:lnTo>
                                    <a:pt x="838" y="1469"/>
                                  </a:lnTo>
                                  <a:lnTo>
                                    <a:pt x="839" y="1470"/>
                                  </a:lnTo>
                                  <a:lnTo>
                                    <a:pt x="840" y="1471"/>
                                  </a:lnTo>
                                  <a:lnTo>
                                    <a:pt x="841" y="1472"/>
                                  </a:lnTo>
                                  <a:lnTo>
                                    <a:pt x="843" y="1473"/>
                                  </a:lnTo>
                                  <a:lnTo>
                                    <a:pt x="844" y="1474"/>
                                  </a:lnTo>
                                  <a:lnTo>
                                    <a:pt x="845" y="1475"/>
                                  </a:lnTo>
                                  <a:lnTo>
                                    <a:pt x="846" y="1476"/>
                                  </a:lnTo>
                                  <a:lnTo>
                                    <a:pt x="847" y="1476"/>
                                  </a:lnTo>
                                  <a:lnTo>
                                    <a:pt x="848" y="1477"/>
                                  </a:lnTo>
                                  <a:lnTo>
                                    <a:pt x="850" y="1478"/>
                                  </a:lnTo>
                                  <a:lnTo>
                                    <a:pt x="851" y="1479"/>
                                  </a:lnTo>
                                  <a:lnTo>
                                    <a:pt x="852" y="1480"/>
                                  </a:lnTo>
                                  <a:lnTo>
                                    <a:pt x="853" y="1481"/>
                                  </a:lnTo>
                                  <a:lnTo>
                                    <a:pt x="854" y="1482"/>
                                  </a:lnTo>
                                  <a:lnTo>
                                    <a:pt x="855" y="1483"/>
                                  </a:lnTo>
                                  <a:lnTo>
                                    <a:pt x="857" y="1484"/>
                                  </a:lnTo>
                                  <a:lnTo>
                                    <a:pt x="858" y="1484"/>
                                  </a:lnTo>
                                  <a:lnTo>
                                    <a:pt x="859" y="1485"/>
                                  </a:lnTo>
                                  <a:lnTo>
                                    <a:pt x="860" y="1486"/>
                                  </a:lnTo>
                                  <a:lnTo>
                                    <a:pt x="861" y="1487"/>
                                  </a:lnTo>
                                  <a:lnTo>
                                    <a:pt x="862" y="1488"/>
                                  </a:lnTo>
                                  <a:lnTo>
                                    <a:pt x="863" y="1489"/>
                                  </a:lnTo>
                                  <a:lnTo>
                                    <a:pt x="865" y="1490"/>
                                  </a:lnTo>
                                  <a:lnTo>
                                    <a:pt x="866" y="1490"/>
                                  </a:lnTo>
                                  <a:lnTo>
                                    <a:pt x="867" y="1491"/>
                                  </a:lnTo>
                                  <a:lnTo>
                                    <a:pt x="868" y="1492"/>
                                  </a:lnTo>
                                  <a:lnTo>
                                    <a:pt x="869" y="1493"/>
                                  </a:lnTo>
                                  <a:lnTo>
                                    <a:pt x="870" y="1494"/>
                                  </a:lnTo>
                                  <a:lnTo>
                                    <a:pt x="872" y="1495"/>
                                  </a:lnTo>
                                  <a:lnTo>
                                    <a:pt x="873" y="1495"/>
                                  </a:lnTo>
                                  <a:lnTo>
                                    <a:pt x="874" y="1496"/>
                                  </a:lnTo>
                                  <a:lnTo>
                                    <a:pt x="875" y="1497"/>
                                  </a:lnTo>
                                  <a:lnTo>
                                    <a:pt x="876" y="1498"/>
                                  </a:lnTo>
                                  <a:lnTo>
                                    <a:pt x="877" y="1499"/>
                                  </a:lnTo>
                                  <a:lnTo>
                                    <a:pt x="878" y="1499"/>
                                  </a:lnTo>
                                  <a:lnTo>
                                    <a:pt x="880" y="1500"/>
                                  </a:lnTo>
                                  <a:lnTo>
                                    <a:pt x="881" y="1501"/>
                                  </a:lnTo>
                                  <a:lnTo>
                                    <a:pt x="882" y="1502"/>
                                  </a:lnTo>
                                  <a:lnTo>
                                    <a:pt x="883" y="1503"/>
                                  </a:lnTo>
                                  <a:lnTo>
                                    <a:pt x="884" y="1503"/>
                                  </a:lnTo>
                                  <a:lnTo>
                                    <a:pt x="885" y="1504"/>
                                  </a:lnTo>
                                  <a:lnTo>
                                    <a:pt x="887" y="1505"/>
                                  </a:lnTo>
                                  <a:lnTo>
                                    <a:pt x="888" y="1506"/>
                                  </a:lnTo>
                                  <a:lnTo>
                                    <a:pt x="889" y="1507"/>
                                  </a:lnTo>
                                  <a:lnTo>
                                    <a:pt x="890" y="1507"/>
                                  </a:lnTo>
                                  <a:lnTo>
                                    <a:pt x="891" y="1508"/>
                                  </a:lnTo>
                                  <a:lnTo>
                                    <a:pt x="892" y="1509"/>
                                  </a:lnTo>
                                  <a:lnTo>
                                    <a:pt x="893" y="1510"/>
                                  </a:lnTo>
                                  <a:lnTo>
                                    <a:pt x="895" y="1510"/>
                                  </a:lnTo>
                                  <a:lnTo>
                                    <a:pt x="896" y="1511"/>
                                  </a:lnTo>
                                  <a:lnTo>
                                    <a:pt x="897" y="1512"/>
                                  </a:lnTo>
                                  <a:lnTo>
                                    <a:pt x="898" y="1513"/>
                                  </a:lnTo>
                                  <a:lnTo>
                                    <a:pt x="899" y="1513"/>
                                  </a:lnTo>
                                  <a:lnTo>
                                    <a:pt x="900" y="1514"/>
                                  </a:lnTo>
                                  <a:lnTo>
                                    <a:pt x="902" y="1515"/>
                                  </a:lnTo>
                                  <a:lnTo>
                                    <a:pt x="903" y="1516"/>
                                  </a:lnTo>
                                  <a:lnTo>
                                    <a:pt x="904" y="1516"/>
                                  </a:lnTo>
                                  <a:lnTo>
                                    <a:pt x="905" y="1517"/>
                                  </a:lnTo>
                                  <a:lnTo>
                                    <a:pt x="906" y="1518"/>
                                  </a:lnTo>
                                  <a:lnTo>
                                    <a:pt x="907" y="1519"/>
                                  </a:lnTo>
                                  <a:lnTo>
                                    <a:pt x="908" y="1519"/>
                                  </a:lnTo>
                                  <a:lnTo>
                                    <a:pt x="910" y="1520"/>
                                  </a:lnTo>
                                  <a:lnTo>
                                    <a:pt x="911" y="1521"/>
                                  </a:lnTo>
                                  <a:lnTo>
                                    <a:pt x="912" y="1521"/>
                                  </a:lnTo>
                                  <a:lnTo>
                                    <a:pt x="913" y="1522"/>
                                  </a:lnTo>
                                  <a:lnTo>
                                    <a:pt x="914" y="1523"/>
                                  </a:lnTo>
                                  <a:lnTo>
                                    <a:pt x="915" y="1523"/>
                                  </a:lnTo>
                                  <a:lnTo>
                                    <a:pt x="917" y="1524"/>
                                  </a:lnTo>
                                  <a:lnTo>
                                    <a:pt x="918" y="1525"/>
                                  </a:lnTo>
                                  <a:lnTo>
                                    <a:pt x="919" y="1526"/>
                                  </a:lnTo>
                                  <a:lnTo>
                                    <a:pt x="920" y="1526"/>
                                  </a:lnTo>
                                  <a:lnTo>
                                    <a:pt x="921" y="1527"/>
                                  </a:lnTo>
                                  <a:lnTo>
                                    <a:pt x="922" y="1528"/>
                                  </a:lnTo>
                                  <a:lnTo>
                                    <a:pt x="924" y="1528"/>
                                  </a:lnTo>
                                  <a:lnTo>
                                    <a:pt x="925" y="1529"/>
                                  </a:lnTo>
                                  <a:lnTo>
                                    <a:pt x="926" y="1530"/>
                                  </a:lnTo>
                                  <a:lnTo>
                                    <a:pt x="927" y="1530"/>
                                  </a:lnTo>
                                  <a:lnTo>
                                    <a:pt x="928" y="1531"/>
                                  </a:lnTo>
                                  <a:lnTo>
                                    <a:pt x="929" y="1532"/>
                                  </a:lnTo>
                                  <a:lnTo>
                                    <a:pt x="930" y="1532"/>
                                  </a:lnTo>
                                  <a:lnTo>
                                    <a:pt x="932" y="1533"/>
                                  </a:lnTo>
                                  <a:lnTo>
                                    <a:pt x="933" y="1534"/>
                                  </a:lnTo>
                                  <a:lnTo>
                                    <a:pt x="934" y="1534"/>
                                  </a:lnTo>
                                  <a:lnTo>
                                    <a:pt x="935" y="1535"/>
                                  </a:lnTo>
                                  <a:lnTo>
                                    <a:pt x="936" y="1536"/>
                                  </a:lnTo>
                                  <a:lnTo>
                                    <a:pt x="937" y="1536"/>
                                  </a:lnTo>
                                  <a:lnTo>
                                    <a:pt x="939" y="1537"/>
                                  </a:lnTo>
                                  <a:lnTo>
                                    <a:pt x="940" y="1537"/>
                                  </a:lnTo>
                                  <a:lnTo>
                                    <a:pt x="941" y="1538"/>
                                  </a:lnTo>
                                  <a:lnTo>
                                    <a:pt x="942" y="1539"/>
                                  </a:lnTo>
                                  <a:lnTo>
                                    <a:pt x="943" y="1539"/>
                                  </a:lnTo>
                                  <a:lnTo>
                                    <a:pt x="944" y="1540"/>
                                  </a:lnTo>
                                  <a:lnTo>
                                    <a:pt x="945" y="1541"/>
                                  </a:lnTo>
                                  <a:lnTo>
                                    <a:pt x="947" y="1541"/>
                                  </a:lnTo>
                                  <a:lnTo>
                                    <a:pt x="948" y="1542"/>
                                  </a:lnTo>
                                  <a:lnTo>
                                    <a:pt x="949" y="1542"/>
                                  </a:lnTo>
                                  <a:lnTo>
                                    <a:pt x="950" y="1543"/>
                                  </a:lnTo>
                                  <a:lnTo>
                                    <a:pt x="951" y="1544"/>
                                  </a:lnTo>
                                  <a:lnTo>
                                    <a:pt x="952" y="1544"/>
                                  </a:lnTo>
                                  <a:lnTo>
                                    <a:pt x="954" y="1545"/>
                                  </a:lnTo>
                                  <a:lnTo>
                                    <a:pt x="955" y="1545"/>
                                  </a:lnTo>
                                  <a:lnTo>
                                    <a:pt x="956" y="1546"/>
                                  </a:lnTo>
                                  <a:lnTo>
                                    <a:pt x="957" y="1547"/>
                                  </a:lnTo>
                                  <a:lnTo>
                                    <a:pt x="958" y="1547"/>
                                  </a:lnTo>
                                  <a:lnTo>
                                    <a:pt x="959" y="1548"/>
                                  </a:lnTo>
                                  <a:lnTo>
                                    <a:pt x="960" y="1548"/>
                                  </a:lnTo>
                                  <a:lnTo>
                                    <a:pt x="962" y="1549"/>
                                  </a:lnTo>
                                  <a:lnTo>
                                    <a:pt x="963" y="1550"/>
                                  </a:lnTo>
                                  <a:lnTo>
                                    <a:pt x="964" y="1550"/>
                                  </a:lnTo>
                                  <a:lnTo>
                                    <a:pt x="965" y="1551"/>
                                  </a:lnTo>
                                  <a:lnTo>
                                    <a:pt x="966" y="1551"/>
                                  </a:lnTo>
                                  <a:lnTo>
                                    <a:pt x="967" y="1552"/>
                                  </a:lnTo>
                                  <a:lnTo>
                                    <a:pt x="969" y="1552"/>
                                  </a:lnTo>
                                  <a:lnTo>
                                    <a:pt x="970" y="1553"/>
                                  </a:lnTo>
                                  <a:lnTo>
                                    <a:pt x="971" y="1554"/>
                                  </a:lnTo>
                                  <a:lnTo>
                                    <a:pt x="972" y="1554"/>
                                  </a:lnTo>
                                  <a:lnTo>
                                    <a:pt x="973" y="1555"/>
                                  </a:lnTo>
                                  <a:lnTo>
                                    <a:pt x="974" y="1555"/>
                                  </a:lnTo>
                                  <a:lnTo>
                                    <a:pt x="975" y="1556"/>
                                  </a:lnTo>
                                  <a:lnTo>
                                    <a:pt x="977" y="1556"/>
                                  </a:lnTo>
                                  <a:lnTo>
                                    <a:pt x="978" y="1557"/>
                                  </a:lnTo>
                                  <a:lnTo>
                                    <a:pt x="979" y="1557"/>
                                  </a:lnTo>
                                  <a:lnTo>
                                    <a:pt x="980" y="1558"/>
                                  </a:lnTo>
                                  <a:lnTo>
                                    <a:pt x="981" y="1559"/>
                                  </a:lnTo>
                                  <a:lnTo>
                                    <a:pt x="982" y="1559"/>
                                  </a:lnTo>
                                  <a:lnTo>
                                    <a:pt x="984" y="1560"/>
                                  </a:lnTo>
                                  <a:lnTo>
                                    <a:pt x="985" y="1560"/>
                                  </a:lnTo>
                                  <a:lnTo>
                                    <a:pt x="986" y="1561"/>
                                  </a:lnTo>
                                  <a:lnTo>
                                    <a:pt x="987" y="1561"/>
                                  </a:lnTo>
                                  <a:lnTo>
                                    <a:pt x="988" y="1562"/>
                                  </a:lnTo>
                                  <a:lnTo>
                                    <a:pt x="990" y="1562"/>
                                  </a:lnTo>
                                  <a:lnTo>
                                    <a:pt x="990" y="1563"/>
                                  </a:lnTo>
                                  <a:lnTo>
                                    <a:pt x="992" y="1563"/>
                                  </a:lnTo>
                                  <a:lnTo>
                                    <a:pt x="993" y="1564"/>
                                  </a:lnTo>
                                  <a:lnTo>
                                    <a:pt x="994" y="1564"/>
                                  </a:lnTo>
                                  <a:lnTo>
                                    <a:pt x="995" y="1565"/>
                                  </a:lnTo>
                                  <a:lnTo>
                                    <a:pt x="996" y="1565"/>
                                  </a:lnTo>
                                  <a:lnTo>
                                    <a:pt x="997" y="1566"/>
                                  </a:lnTo>
                                  <a:lnTo>
                                    <a:pt x="999" y="1566"/>
                                  </a:lnTo>
                                  <a:lnTo>
                                    <a:pt x="1000" y="1567"/>
                                  </a:lnTo>
                                  <a:lnTo>
                                    <a:pt x="1001" y="1567"/>
                                  </a:lnTo>
                                  <a:lnTo>
                                    <a:pt x="1002" y="1568"/>
                                  </a:lnTo>
                                  <a:lnTo>
                                    <a:pt x="1003" y="1568"/>
                                  </a:lnTo>
                                  <a:lnTo>
                                    <a:pt x="1004" y="1569"/>
                                  </a:lnTo>
                                  <a:lnTo>
                                    <a:pt x="1006" y="1569"/>
                                  </a:lnTo>
                                  <a:lnTo>
                                    <a:pt x="1007" y="1570"/>
                                  </a:lnTo>
                                  <a:lnTo>
                                    <a:pt x="1008" y="1570"/>
                                  </a:lnTo>
                                  <a:lnTo>
                                    <a:pt x="1009" y="1571"/>
                                  </a:lnTo>
                                  <a:lnTo>
                                    <a:pt x="1010" y="1571"/>
                                  </a:lnTo>
                                  <a:lnTo>
                                    <a:pt x="1011" y="1572"/>
                                  </a:lnTo>
                                  <a:lnTo>
                                    <a:pt x="1012" y="1572"/>
                                  </a:lnTo>
                                  <a:lnTo>
                                    <a:pt x="1014" y="1573"/>
                                  </a:lnTo>
                                  <a:lnTo>
                                    <a:pt x="1015" y="1573"/>
                                  </a:lnTo>
                                  <a:lnTo>
                                    <a:pt x="1016" y="1574"/>
                                  </a:lnTo>
                                  <a:lnTo>
                                    <a:pt x="1017" y="1574"/>
                                  </a:lnTo>
                                  <a:lnTo>
                                    <a:pt x="1018" y="1574"/>
                                  </a:lnTo>
                                  <a:lnTo>
                                    <a:pt x="1019" y="1575"/>
                                  </a:lnTo>
                                  <a:lnTo>
                                    <a:pt x="1021" y="1575"/>
                                  </a:lnTo>
                                  <a:lnTo>
                                    <a:pt x="1022" y="1576"/>
                                  </a:lnTo>
                                  <a:lnTo>
                                    <a:pt x="1023" y="1576"/>
                                  </a:lnTo>
                                  <a:lnTo>
                                    <a:pt x="1024" y="1577"/>
                                  </a:lnTo>
                                  <a:lnTo>
                                    <a:pt x="1025" y="1577"/>
                                  </a:lnTo>
                                  <a:lnTo>
                                    <a:pt x="1026" y="1578"/>
                                  </a:lnTo>
                                  <a:lnTo>
                                    <a:pt x="1027" y="1578"/>
                                  </a:lnTo>
                                  <a:lnTo>
                                    <a:pt x="1029" y="1579"/>
                                  </a:lnTo>
                                  <a:lnTo>
                                    <a:pt x="1030" y="1579"/>
                                  </a:lnTo>
                                  <a:lnTo>
                                    <a:pt x="1031" y="1579"/>
                                  </a:lnTo>
                                  <a:lnTo>
                                    <a:pt x="1032" y="1580"/>
                                  </a:lnTo>
                                  <a:lnTo>
                                    <a:pt x="1033" y="1580"/>
                                  </a:lnTo>
                                  <a:lnTo>
                                    <a:pt x="1034" y="1581"/>
                                  </a:lnTo>
                                  <a:lnTo>
                                    <a:pt x="1036" y="1581"/>
                                  </a:lnTo>
                                  <a:lnTo>
                                    <a:pt x="1037" y="1582"/>
                                  </a:lnTo>
                                  <a:lnTo>
                                    <a:pt x="1038" y="1582"/>
                                  </a:lnTo>
                                  <a:lnTo>
                                    <a:pt x="1039" y="1582"/>
                                  </a:lnTo>
                                  <a:lnTo>
                                    <a:pt x="1040" y="1583"/>
                                  </a:lnTo>
                                  <a:lnTo>
                                    <a:pt x="1041" y="1583"/>
                                  </a:lnTo>
                                  <a:lnTo>
                                    <a:pt x="1042" y="1584"/>
                                  </a:lnTo>
                                  <a:lnTo>
                                    <a:pt x="1044" y="1584"/>
                                  </a:lnTo>
                                  <a:lnTo>
                                    <a:pt x="1045" y="1585"/>
                                  </a:lnTo>
                                  <a:lnTo>
                                    <a:pt x="1046" y="1585"/>
                                  </a:lnTo>
                                  <a:lnTo>
                                    <a:pt x="1047" y="1585"/>
                                  </a:lnTo>
                                  <a:lnTo>
                                    <a:pt x="1048" y="1586"/>
                                  </a:lnTo>
                                  <a:lnTo>
                                    <a:pt x="1049" y="1586"/>
                                  </a:lnTo>
                                  <a:lnTo>
                                    <a:pt x="1051" y="1587"/>
                                  </a:lnTo>
                                  <a:lnTo>
                                    <a:pt x="1052" y="1587"/>
                                  </a:lnTo>
                                  <a:lnTo>
                                    <a:pt x="1053" y="1587"/>
                                  </a:lnTo>
                                  <a:lnTo>
                                    <a:pt x="1054" y="1588"/>
                                  </a:lnTo>
                                  <a:lnTo>
                                    <a:pt x="1055" y="1588"/>
                                  </a:lnTo>
                                  <a:lnTo>
                                    <a:pt x="1056" y="1589"/>
                                  </a:lnTo>
                                  <a:lnTo>
                                    <a:pt x="1057" y="1589"/>
                                  </a:lnTo>
                                  <a:lnTo>
                                    <a:pt x="1059" y="1589"/>
                                  </a:lnTo>
                                  <a:lnTo>
                                    <a:pt x="1060" y="1590"/>
                                  </a:lnTo>
                                  <a:lnTo>
                                    <a:pt x="1061" y="1590"/>
                                  </a:lnTo>
                                  <a:lnTo>
                                    <a:pt x="1062" y="1591"/>
                                  </a:lnTo>
                                  <a:lnTo>
                                    <a:pt x="1063" y="1591"/>
                                  </a:lnTo>
                                  <a:lnTo>
                                    <a:pt x="1064" y="1591"/>
                                  </a:lnTo>
                                  <a:lnTo>
                                    <a:pt x="1066" y="1592"/>
                                  </a:lnTo>
                                  <a:lnTo>
                                    <a:pt x="1067" y="1592"/>
                                  </a:lnTo>
                                  <a:lnTo>
                                    <a:pt x="1068" y="1592"/>
                                  </a:lnTo>
                                  <a:lnTo>
                                    <a:pt x="1069" y="1593"/>
                                  </a:lnTo>
                                  <a:lnTo>
                                    <a:pt x="1070" y="1593"/>
                                  </a:lnTo>
                                  <a:lnTo>
                                    <a:pt x="1071" y="1594"/>
                                  </a:lnTo>
                                  <a:lnTo>
                                    <a:pt x="1072" y="1594"/>
                                  </a:lnTo>
                                  <a:lnTo>
                                    <a:pt x="1074" y="1594"/>
                                  </a:lnTo>
                                  <a:lnTo>
                                    <a:pt x="1075" y="1595"/>
                                  </a:lnTo>
                                  <a:lnTo>
                                    <a:pt x="1076" y="1595"/>
                                  </a:lnTo>
                                  <a:lnTo>
                                    <a:pt x="1077" y="1595"/>
                                  </a:lnTo>
                                  <a:lnTo>
                                    <a:pt x="1078" y="1596"/>
                                  </a:lnTo>
                                  <a:lnTo>
                                    <a:pt x="1079" y="1596"/>
                                  </a:lnTo>
                                  <a:lnTo>
                                    <a:pt x="1081" y="1597"/>
                                  </a:lnTo>
                                  <a:lnTo>
                                    <a:pt x="1082" y="1597"/>
                                  </a:lnTo>
                                  <a:lnTo>
                                    <a:pt x="1083" y="1597"/>
                                  </a:lnTo>
                                  <a:lnTo>
                                    <a:pt x="1084" y="1598"/>
                                  </a:lnTo>
                                  <a:lnTo>
                                    <a:pt x="1085" y="1598"/>
                                  </a:lnTo>
                                  <a:lnTo>
                                    <a:pt x="1086" y="1598"/>
                                  </a:lnTo>
                                  <a:lnTo>
                                    <a:pt x="1088" y="1599"/>
                                  </a:lnTo>
                                  <a:lnTo>
                                    <a:pt x="1089" y="1599"/>
                                  </a:lnTo>
                                  <a:lnTo>
                                    <a:pt x="1090" y="1599"/>
                                  </a:lnTo>
                                  <a:lnTo>
                                    <a:pt x="1091" y="1600"/>
                                  </a:lnTo>
                                  <a:lnTo>
                                    <a:pt x="1092" y="1600"/>
                                  </a:lnTo>
                                  <a:lnTo>
                                    <a:pt x="1093" y="1600"/>
                                  </a:lnTo>
                                  <a:lnTo>
                                    <a:pt x="1094" y="1601"/>
                                  </a:lnTo>
                                  <a:lnTo>
                                    <a:pt x="1096" y="1601"/>
                                  </a:lnTo>
                                  <a:lnTo>
                                    <a:pt x="1097" y="1601"/>
                                  </a:lnTo>
                                  <a:lnTo>
                                    <a:pt x="1098" y="1602"/>
                                  </a:lnTo>
                                  <a:lnTo>
                                    <a:pt x="1099" y="1602"/>
                                  </a:lnTo>
                                  <a:lnTo>
                                    <a:pt x="1100" y="1602"/>
                                  </a:lnTo>
                                  <a:lnTo>
                                    <a:pt x="1101" y="1603"/>
                                  </a:lnTo>
                                  <a:lnTo>
                                    <a:pt x="1103" y="1603"/>
                                  </a:lnTo>
                                  <a:lnTo>
                                    <a:pt x="1104" y="1603"/>
                                  </a:lnTo>
                                  <a:lnTo>
                                    <a:pt x="1105" y="1604"/>
                                  </a:lnTo>
                                  <a:lnTo>
                                    <a:pt x="1106" y="1604"/>
                                  </a:lnTo>
                                  <a:lnTo>
                                    <a:pt x="1107" y="1604"/>
                                  </a:lnTo>
                                  <a:lnTo>
                                    <a:pt x="1108" y="1605"/>
                                  </a:lnTo>
                                  <a:lnTo>
                                    <a:pt x="1109" y="1605"/>
                                  </a:lnTo>
                                  <a:lnTo>
                                    <a:pt x="1111" y="1605"/>
                                  </a:lnTo>
                                  <a:lnTo>
                                    <a:pt x="1112" y="1606"/>
                                  </a:lnTo>
                                  <a:lnTo>
                                    <a:pt x="1113" y="1606"/>
                                  </a:lnTo>
                                  <a:lnTo>
                                    <a:pt x="1114" y="1606"/>
                                  </a:lnTo>
                                  <a:lnTo>
                                    <a:pt x="1115" y="1606"/>
                                  </a:lnTo>
                                  <a:lnTo>
                                    <a:pt x="1116" y="1607"/>
                                  </a:lnTo>
                                  <a:lnTo>
                                    <a:pt x="1118" y="1607"/>
                                  </a:lnTo>
                                  <a:lnTo>
                                    <a:pt x="1119" y="1607"/>
                                  </a:lnTo>
                                  <a:lnTo>
                                    <a:pt x="1120" y="1608"/>
                                  </a:lnTo>
                                  <a:lnTo>
                                    <a:pt x="1121" y="1608"/>
                                  </a:lnTo>
                                  <a:lnTo>
                                    <a:pt x="1122" y="1608"/>
                                  </a:lnTo>
                                  <a:lnTo>
                                    <a:pt x="1123" y="1609"/>
                                  </a:lnTo>
                                  <a:lnTo>
                                    <a:pt x="1124" y="1609"/>
                                  </a:lnTo>
                                  <a:lnTo>
                                    <a:pt x="1126" y="1609"/>
                                  </a:lnTo>
                                  <a:lnTo>
                                    <a:pt x="1127" y="1610"/>
                                  </a:lnTo>
                                  <a:lnTo>
                                    <a:pt x="1128" y="1610"/>
                                  </a:lnTo>
                                  <a:lnTo>
                                    <a:pt x="1129" y="1610"/>
                                  </a:lnTo>
                                  <a:lnTo>
                                    <a:pt x="1130" y="1610"/>
                                  </a:lnTo>
                                  <a:lnTo>
                                    <a:pt x="1131" y="1611"/>
                                  </a:lnTo>
                                  <a:lnTo>
                                    <a:pt x="1133" y="1611"/>
                                  </a:lnTo>
                                  <a:lnTo>
                                    <a:pt x="1134" y="1611"/>
                                  </a:lnTo>
                                  <a:lnTo>
                                    <a:pt x="1135" y="1612"/>
                                  </a:lnTo>
                                  <a:lnTo>
                                    <a:pt x="1136" y="1612"/>
                                  </a:lnTo>
                                  <a:lnTo>
                                    <a:pt x="1137" y="1612"/>
                                  </a:lnTo>
                                  <a:lnTo>
                                    <a:pt x="1138" y="1612"/>
                                  </a:lnTo>
                                  <a:lnTo>
                                    <a:pt x="1139" y="1613"/>
                                  </a:lnTo>
                                  <a:lnTo>
                                    <a:pt x="1141" y="1613"/>
                                  </a:lnTo>
                                  <a:lnTo>
                                    <a:pt x="1142" y="1613"/>
                                  </a:lnTo>
                                  <a:lnTo>
                                    <a:pt x="1143" y="1613"/>
                                  </a:lnTo>
                                  <a:lnTo>
                                    <a:pt x="1144" y="1614"/>
                                  </a:lnTo>
                                  <a:lnTo>
                                    <a:pt x="1145" y="1614"/>
                                  </a:lnTo>
                                  <a:lnTo>
                                    <a:pt x="1146" y="1614"/>
                                  </a:lnTo>
                                  <a:lnTo>
                                    <a:pt x="1148" y="1615"/>
                                  </a:lnTo>
                                  <a:lnTo>
                                    <a:pt x="1149" y="1615"/>
                                  </a:lnTo>
                                  <a:lnTo>
                                    <a:pt x="1150" y="1615"/>
                                  </a:lnTo>
                                  <a:lnTo>
                                    <a:pt x="1151" y="1615"/>
                                  </a:lnTo>
                                  <a:lnTo>
                                    <a:pt x="1152" y="1616"/>
                                  </a:lnTo>
                                  <a:lnTo>
                                    <a:pt x="1153" y="1616"/>
                                  </a:lnTo>
                                  <a:lnTo>
                                    <a:pt x="1155" y="1616"/>
                                  </a:lnTo>
                                </a:path>
                              </a:pathLst>
                            </a:custGeom>
                            <a:noFill/>
                            <a:ln w="15840">
                              <a:solidFill>
                                <a:srgbClr val="000000"/>
                              </a:solidFill>
                              <a:prstDash val="dash"/>
                              <a:round/>
                            </a:ln>
                          </wps:spPr>
                          <wps:style>
                            <a:lnRef idx="0"/>
                            <a:fillRef idx="0"/>
                            <a:effectRef idx="0"/>
                            <a:fontRef idx="minor"/>
                          </wps:style>
                          <wps:bodyPr/>
                        </wps:wsp>
                        <wps:wsp>
                          <wps:cNvSpPr/>
                          <wps:spPr>
                            <a:xfrm>
                              <a:off x="109800" y="186120"/>
                              <a:ext cx="3599640" cy="1400040"/>
                            </a:xfrm>
                            <a:custGeom>
                              <a:avLst/>
                              <a:gdLst/>
                              <a:ahLst/>
                              <a:rect l="l" t="t" r="r" b="b"/>
                              <a:pathLst>
                                <a:path w="1155" h="1529">
                                  <a:moveTo>
                                    <a:pt x="0" y="0"/>
                                  </a:moveTo>
                                  <a:lnTo>
                                    <a:pt x="1" y="0"/>
                                  </a:lnTo>
                                  <a:lnTo>
                                    <a:pt x="2" y="0"/>
                                  </a:lnTo>
                                  <a:lnTo>
                                    <a:pt x="3" y="0"/>
                                  </a:lnTo>
                                  <a:lnTo>
                                    <a:pt x="4" y="0"/>
                                  </a:lnTo>
                                  <a:lnTo>
                                    <a:pt x="5" y="0"/>
                                  </a:lnTo>
                                  <a:lnTo>
                                    <a:pt x="6" y="0"/>
                                  </a:lnTo>
                                  <a:lnTo>
                                    <a:pt x="8" y="0"/>
                                  </a:lnTo>
                                  <a:lnTo>
                                    <a:pt x="9" y="0"/>
                                  </a:lnTo>
                                  <a:lnTo>
                                    <a:pt x="10" y="0"/>
                                  </a:lnTo>
                                  <a:lnTo>
                                    <a:pt x="11" y="0"/>
                                  </a:lnTo>
                                  <a:lnTo>
                                    <a:pt x="12" y="0"/>
                                  </a:lnTo>
                                  <a:lnTo>
                                    <a:pt x="13" y="0"/>
                                  </a:lnTo>
                                  <a:lnTo>
                                    <a:pt x="15" y="0"/>
                                  </a:lnTo>
                                  <a:lnTo>
                                    <a:pt x="16" y="0"/>
                                  </a:lnTo>
                                  <a:lnTo>
                                    <a:pt x="17" y="0"/>
                                  </a:lnTo>
                                  <a:lnTo>
                                    <a:pt x="18" y="0"/>
                                  </a:lnTo>
                                  <a:lnTo>
                                    <a:pt x="19" y="0"/>
                                  </a:lnTo>
                                  <a:lnTo>
                                    <a:pt x="20" y="0"/>
                                  </a:lnTo>
                                  <a:lnTo>
                                    <a:pt x="21" y="0"/>
                                  </a:lnTo>
                                  <a:lnTo>
                                    <a:pt x="23" y="0"/>
                                  </a:lnTo>
                                  <a:lnTo>
                                    <a:pt x="24" y="0"/>
                                  </a:lnTo>
                                  <a:lnTo>
                                    <a:pt x="25" y="0"/>
                                  </a:lnTo>
                                  <a:lnTo>
                                    <a:pt x="26" y="0"/>
                                  </a:lnTo>
                                  <a:lnTo>
                                    <a:pt x="27" y="0"/>
                                  </a:lnTo>
                                  <a:lnTo>
                                    <a:pt x="28" y="0"/>
                                  </a:lnTo>
                                  <a:lnTo>
                                    <a:pt x="30" y="0"/>
                                  </a:lnTo>
                                  <a:lnTo>
                                    <a:pt x="31" y="0"/>
                                  </a:lnTo>
                                  <a:lnTo>
                                    <a:pt x="32" y="0"/>
                                  </a:lnTo>
                                  <a:lnTo>
                                    <a:pt x="33" y="0"/>
                                  </a:lnTo>
                                  <a:lnTo>
                                    <a:pt x="34" y="0"/>
                                  </a:lnTo>
                                  <a:lnTo>
                                    <a:pt x="35" y="0"/>
                                  </a:lnTo>
                                  <a:lnTo>
                                    <a:pt x="36" y="0"/>
                                  </a:lnTo>
                                  <a:lnTo>
                                    <a:pt x="38" y="0"/>
                                  </a:lnTo>
                                  <a:lnTo>
                                    <a:pt x="39" y="0"/>
                                  </a:lnTo>
                                  <a:lnTo>
                                    <a:pt x="40" y="0"/>
                                  </a:lnTo>
                                  <a:lnTo>
                                    <a:pt x="41" y="0"/>
                                  </a:lnTo>
                                  <a:lnTo>
                                    <a:pt x="42" y="0"/>
                                  </a:lnTo>
                                  <a:lnTo>
                                    <a:pt x="43" y="0"/>
                                  </a:lnTo>
                                  <a:lnTo>
                                    <a:pt x="45" y="0"/>
                                  </a:lnTo>
                                  <a:lnTo>
                                    <a:pt x="46" y="0"/>
                                  </a:lnTo>
                                  <a:lnTo>
                                    <a:pt x="47" y="0"/>
                                  </a:lnTo>
                                  <a:lnTo>
                                    <a:pt x="48" y="0"/>
                                  </a:lnTo>
                                  <a:lnTo>
                                    <a:pt x="49" y="0"/>
                                  </a:lnTo>
                                  <a:lnTo>
                                    <a:pt x="50" y="1"/>
                                  </a:lnTo>
                                  <a:lnTo>
                                    <a:pt x="51" y="1"/>
                                  </a:lnTo>
                                  <a:lnTo>
                                    <a:pt x="53" y="1"/>
                                  </a:lnTo>
                                  <a:lnTo>
                                    <a:pt x="54" y="1"/>
                                  </a:lnTo>
                                  <a:lnTo>
                                    <a:pt x="55" y="1"/>
                                  </a:lnTo>
                                  <a:lnTo>
                                    <a:pt x="56" y="1"/>
                                  </a:lnTo>
                                  <a:lnTo>
                                    <a:pt x="57" y="1"/>
                                  </a:lnTo>
                                  <a:lnTo>
                                    <a:pt x="58" y="1"/>
                                  </a:lnTo>
                                  <a:lnTo>
                                    <a:pt x="60" y="1"/>
                                  </a:lnTo>
                                  <a:lnTo>
                                    <a:pt x="61" y="1"/>
                                  </a:lnTo>
                                  <a:lnTo>
                                    <a:pt x="62" y="1"/>
                                  </a:lnTo>
                                  <a:lnTo>
                                    <a:pt x="63" y="1"/>
                                  </a:lnTo>
                                  <a:lnTo>
                                    <a:pt x="64" y="1"/>
                                  </a:lnTo>
                                  <a:lnTo>
                                    <a:pt x="65" y="1"/>
                                  </a:lnTo>
                                  <a:lnTo>
                                    <a:pt x="66" y="1"/>
                                  </a:lnTo>
                                  <a:lnTo>
                                    <a:pt x="68" y="1"/>
                                  </a:lnTo>
                                  <a:lnTo>
                                    <a:pt x="69" y="2"/>
                                  </a:lnTo>
                                  <a:lnTo>
                                    <a:pt x="70" y="2"/>
                                  </a:lnTo>
                                  <a:lnTo>
                                    <a:pt x="71" y="2"/>
                                  </a:lnTo>
                                  <a:lnTo>
                                    <a:pt x="72" y="2"/>
                                  </a:lnTo>
                                  <a:lnTo>
                                    <a:pt x="73" y="2"/>
                                  </a:lnTo>
                                  <a:lnTo>
                                    <a:pt x="75" y="2"/>
                                  </a:lnTo>
                                  <a:lnTo>
                                    <a:pt x="76" y="2"/>
                                  </a:lnTo>
                                  <a:lnTo>
                                    <a:pt x="77" y="2"/>
                                  </a:lnTo>
                                  <a:lnTo>
                                    <a:pt x="78" y="2"/>
                                  </a:lnTo>
                                  <a:lnTo>
                                    <a:pt x="79" y="3"/>
                                  </a:lnTo>
                                  <a:lnTo>
                                    <a:pt x="80" y="3"/>
                                  </a:lnTo>
                                  <a:lnTo>
                                    <a:pt x="82" y="3"/>
                                  </a:lnTo>
                                  <a:lnTo>
                                    <a:pt x="83" y="3"/>
                                  </a:lnTo>
                                  <a:lnTo>
                                    <a:pt x="84" y="3"/>
                                  </a:lnTo>
                                  <a:lnTo>
                                    <a:pt x="85" y="3"/>
                                  </a:lnTo>
                                  <a:lnTo>
                                    <a:pt x="86" y="4"/>
                                  </a:lnTo>
                                  <a:lnTo>
                                    <a:pt x="87" y="4"/>
                                  </a:lnTo>
                                  <a:lnTo>
                                    <a:pt x="88" y="4"/>
                                  </a:lnTo>
                                  <a:lnTo>
                                    <a:pt x="90" y="4"/>
                                  </a:lnTo>
                                  <a:lnTo>
                                    <a:pt x="91" y="4"/>
                                  </a:lnTo>
                                  <a:lnTo>
                                    <a:pt x="92" y="4"/>
                                  </a:lnTo>
                                  <a:lnTo>
                                    <a:pt x="93" y="5"/>
                                  </a:lnTo>
                                  <a:lnTo>
                                    <a:pt x="94" y="5"/>
                                  </a:lnTo>
                                  <a:lnTo>
                                    <a:pt x="95" y="5"/>
                                  </a:lnTo>
                                  <a:lnTo>
                                    <a:pt x="97" y="5"/>
                                  </a:lnTo>
                                  <a:lnTo>
                                    <a:pt x="98" y="5"/>
                                  </a:lnTo>
                                  <a:lnTo>
                                    <a:pt x="99" y="6"/>
                                  </a:lnTo>
                                  <a:lnTo>
                                    <a:pt x="100" y="6"/>
                                  </a:lnTo>
                                  <a:lnTo>
                                    <a:pt x="101" y="6"/>
                                  </a:lnTo>
                                  <a:lnTo>
                                    <a:pt x="102" y="6"/>
                                  </a:lnTo>
                                  <a:lnTo>
                                    <a:pt x="103" y="7"/>
                                  </a:lnTo>
                                  <a:lnTo>
                                    <a:pt x="105" y="7"/>
                                  </a:lnTo>
                                  <a:lnTo>
                                    <a:pt x="106" y="7"/>
                                  </a:lnTo>
                                  <a:lnTo>
                                    <a:pt x="107" y="7"/>
                                  </a:lnTo>
                                  <a:lnTo>
                                    <a:pt x="108" y="8"/>
                                  </a:lnTo>
                                  <a:lnTo>
                                    <a:pt x="109" y="8"/>
                                  </a:lnTo>
                                  <a:lnTo>
                                    <a:pt x="110" y="8"/>
                                  </a:lnTo>
                                  <a:lnTo>
                                    <a:pt x="112" y="9"/>
                                  </a:lnTo>
                                  <a:lnTo>
                                    <a:pt x="113" y="9"/>
                                  </a:lnTo>
                                  <a:lnTo>
                                    <a:pt x="114" y="9"/>
                                  </a:lnTo>
                                  <a:lnTo>
                                    <a:pt x="115" y="10"/>
                                  </a:lnTo>
                                  <a:lnTo>
                                    <a:pt x="116" y="10"/>
                                  </a:lnTo>
                                  <a:lnTo>
                                    <a:pt x="117" y="10"/>
                                  </a:lnTo>
                                  <a:lnTo>
                                    <a:pt x="118" y="11"/>
                                  </a:lnTo>
                                  <a:lnTo>
                                    <a:pt x="120" y="11"/>
                                  </a:lnTo>
                                  <a:lnTo>
                                    <a:pt x="121" y="11"/>
                                  </a:lnTo>
                                  <a:lnTo>
                                    <a:pt x="122" y="12"/>
                                  </a:lnTo>
                                  <a:lnTo>
                                    <a:pt x="123" y="12"/>
                                  </a:lnTo>
                                  <a:lnTo>
                                    <a:pt x="124" y="13"/>
                                  </a:lnTo>
                                  <a:lnTo>
                                    <a:pt x="125" y="13"/>
                                  </a:lnTo>
                                  <a:lnTo>
                                    <a:pt x="127" y="13"/>
                                  </a:lnTo>
                                  <a:lnTo>
                                    <a:pt x="128" y="14"/>
                                  </a:lnTo>
                                  <a:lnTo>
                                    <a:pt x="129" y="14"/>
                                  </a:lnTo>
                                  <a:lnTo>
                                    <a:pt x="130" y="15"/>
                                  </a:lnTo>
                                  <a:lnTo>
                                    <a:pt x="131" y="15"/>
                                  </a:lnTo>
                                  <a:lnTo>
                                    <a:pt x="132" y="15"/>
                                  </a:lnTo>
                                  <a:lnTo>
                                    <a:pt x="133" y="16"/>
                                  </a:lnTo>
                                  <a:lnTo>
                                    <a:pt x="135" y="16"/>
                                  </a:lnTo>
                                  <a:lnTo>
                                    <a:pt x="136" y="17"/>
                                  </a:lnTo>
                                  <a:lnTo>
                                    <a:pt x="137" y="17"/>
                                  </a:lnTo>
                                  <a:lnTo>
                                    <a:pt x="138" y="18"/>
                                  </a:lnTo>
                                  <a:lnTo>
                                    <a:pt x="139" y="18"/>
                                  </a:lnTo>
                                  <a:lnTo>
                                    <a:pt x="140" y="19"/>
                                  </a:lnTo>
                                  <a:lnTo>
                                    <a:pt x="142" y="19"/>
                                  </a:lnTo>
                                  <a:lnTo>
                                    <a:pt x="143" y="20"/>
                                  </a:lnTo>
                                  <a:lnTo>
                                    <a:pt x="144" y="20"/>
                                  </a:lnTo>
                                  <a:lnTo>
                                    <a:pt x="145" y="21"/>
                                  </a:lnTo>
                                  <a:lnTo>
                                    <a:pt x="146" y="22"/>
                                  </a:lnTo>
                                  <a:lnTo>
                                    <a:pt x="147" y="22"/>
                                  </a:lnTo>
                                  <a:lnTo>
                                    <a:pt x="148" y="23"/>
                                  </a:lnTo>
                                  <a:lnTo>
                                    <a:pt x="150" y="23"/>
                                  </a:lnTo>
                                  <a:lnTo>
                                    <a:pt x="151" y="24"/>
                                  </a:lnTo>
                                  <a:lnTo>
                                    <a:pt x="152" y="24"/>
                                  </a:lnTo>
                                  <a:lnTo>
                                    <a:pt x="153" y="25"/>
                                  </a:lnTo>
                                  <a:lnTo>
                                    <a:pt x="154" y="26"/>
                                  </a:lnTo>
                                  <a:lnTo>
                                    <a:pt x="155" y="26"/>
                                  </a:lnTo>
                                  <a:lnTo>
                                    <a:pt x="157" y="27"/>
                                  </a:lnTo>
                                  <a:lnTo>
                                    <a:pt x="158" y="28"/>
                                  </a:lnTo>
                                  <a:lnTo>
                                    <a:pt x="159" y="28"/>
                                  </a:lnTo>
                                  <a:lnTo>
                                    <a:pt x="160" y="29"/>
                                  </a:lnTo>
                                  <a:lnTo>
                                    <a:pt x="161" y="30"/>
                                  </a:lnTo>
                                  <a:lnTo>
                                    <a:pt x="162" y="30"/>
                                  </a:lnTo>
                                  <a:lnTo>
                                    <a:pt x="164" y="31"/>
                                  </a:lnTo>
                                  <a:lnTo>
                                    <a:pt x="165" y="32"/>
                                  </a:lnTo>
                                  <a:lnTo>
                                    <a:pt x="166" y="32"/>
                                  </a:lnTo>
                                  <a:lnTo>
                                    <a:pt x="167" y="33"/>
                                  </a:lnTo>
                                  <a:lnTo>
                                    <a:pt x="168" y="34"/>
                                  </a:lnTo>
                                  <a:lnTo>
                                    <a:pt x="169" y="35"/>
                                  </a:lnTo>
                                  <a:lnTo>
                                    <a:pt x="170" y="35"/>
                                  </a:lnTo>
                                  <a:lnTo>
                                    <a:pt x="172" y="36"/>
                                  </a:lnTo>
                                  <a:lnTo>
                                    <a:pt x="173" y="37"/>
                                  </a:lnTo>
                                  <a:lnTo>
                                    <a:pt x="174" y="38"/>
                                  </a:lnTo>
                                  <a:lnTo>
                                    <a:pt x="175" y="39"/>
                                  </a:lnTo>
                                  <a:lnTo>
                                    <a:pt x="176" y="39"/>
                                  </a:lnTo>
                                  <a:lnTo>
                                    <a:pt x="177" y="40"/>
                                  </a:lnTo>
                                  <a:lnTo>
                                    <a:pt x="179" y="41"/>
                                  </a:lnTo>
                                  <a:lnTo>
                                    <a:pt x="180" y="42"/>
                                  </a:lnTo>
                                  <a:lnTo>
                                    <a:pt x="181" y="43"/>
                                  </a:lnTo>
                                  <a:lnTo>
                                    <a:pt x="182" y="44"/>
                                  </a:lnTo>
                                  <a:lnTo>
                                    <a:pt x="183" y="45"/>
                                  </a:lnTo>
                                  <a:lnTo>
                                    <a:pt x="184" y="45"/>
                                  </a:lnTo>
                                  <a:lnTo>
                                    <a:pt x="185" y="46"/>
                                  </a:lnTo>
                                  <a:lnTo>
                                    <a:pt x="187" y="47"/>
                                  </a:lnTo>
                                  <a:lnTo>
                                    <a:pt x="188" y="48"/>
                                  </a:lnTo>
                                  <a:lnTo>
                                    <a:pt x="189" y="49"/>
                                  </a:lnTo>
                                  <a:lnTo>
                                    <a:pt x="190" y="50"/>
                                  </a:lnTo>
                                  <a:lnTo>
                                    <a:pt x="191" y="51"/>
                                  </a:lnTo>
                                  <a:lnTo>
                                    <a:pt x="192" y="52"/>
                                  </a:lnTo>
                                  <a:lnTo>
                                    <a:pt x="194" y="53"/>
                                  </a:lnTo>
                                  <a:lnTo>
                                    <a:pt x="195" y="54"/>
                                  </a:lnTo>
                                  <a:lnTo>
                                    <a:pt x="196" y="55"/>
                                  </a:lnTo>
                                  <a:lnTo>
                                    <a:pt x="197" y="56"/>
                                  </a:lnTo>
                                  <a:lnTo>
                                    <a:pt x="198" y="57"/>
                                  </a:lnTo>
                                  <a:lnTo>
                                    <a:pt x="199" y="58"/>
                                  </a:lnTo>
                                  <a:lnTo>
                                    <a:pt x="200" y="59"/>
                                  </a:lnTo>
                                  <a:lnTo>
                                    <a:pt x="202" y="60"/>
                                  </a:lnTo>
                                  <a:lnTo>
                                    <a:pt x="203" y="61"/>
                                  </a:lnTo>
                                  <a:lnTo>
                                    <a:pt x="204" y="62"/>
                                  </a:lnTo>
                                  <a:lnTo>
                                    <a:pt x="205" y="63"/>
                                  </a:lnTo>
                                  <a:lnTo>
                                    <a:pt x="206" y="64"/>
                                  </a:lnTo>
                                  <a:lnTo>
                                    <a:pt x="207" y="65"/>
                                  </a:lnTo>
                                  <a:lnTo>
                                    <a:pt x="209" y="66"/>
                                  </a:lnTo>
                                  <a:lnTo>
                                    <a:pt x="210" y="68"/>
                                  </a:lnTo>
                                  <a:lnTo>
                                    <a:pt x="211" y="69"/>
                                  </a:lnTo>
                                  <a:lnTo>
                                    <a:pt x="212" y="70"/>
                                  </a:lnTo>
                                  <a:lnTo>
                                    <a:pt x="213" y="71"/>
                                  </a:lnTo>
                                  <a:lnTo>
                                    <a:pt x="214" y="72"/>
                                  </a:lnTo>
                                  <a:lnTo>
                                    <a:pt x="215" y="73"/>
                                  </a:lnTo>
                                  <a:lnTo>
                                    <a:pt x="217" y="75"/>
                                  </a:lnTo>
                                  <a:lnTo>
                                    <a:pt x="218" y="76"/>
                                  </a:lnTo>
                                  <a:lnTo>
                                    <a:pt x="219" y="77"/>
                                  </a:lnTo>
                                  <a:lnTo>
                                    <a:pt x="220" y="78"/>
                                  </a:lnTo>
                                  <a:lnTo>
                                    <a:pt x="221" y="79"/>
                                  </a:lnTo>
                                  <a:lnTo>
                                    <a:pt x="222" y="81"/>
                                  </a:lnTo>
                                  <a:lnTo>
                                    <a:pt x="224" y="82"/>
                                  </a:lnTo>
                                  <a:lnTo>
                                    <a:pt x="225" y="83"/>
                                  </a:lnTo>
                                  <a:lnTo>
                                    <a:pt x="226" y="84"/>
                                  </a:lnTo>
                                  <a:lnTo>
                                    <a:pt x="227" y="86"/>
                                  </a:lnTo>
                                  <a:lnTo>
                                    <a:pt x="228" y="87"/>
                                  </a:lnTo>
                                  <a:lnTo>
                                    <a:pt x="229" y="88"/>
                                  </a:lnTo>
                                  <a:lnTo>
                                    <a:pt x="231" y="90"/>
                                  </a:lnTo>
                                  <a:lnTo>
                                    <a:pt x="232" y="91"/>
                                  </a:lnTo>
                                  <a:lnTo>
                                    <a:pt x="233" y="92"/>
                                  </a:lnTo>
                                  <a:lnTo>
                                    <a:pt x="234" y="94"/>
                                  </a:lnTo>
                                  <a:lnTo>
                                    <a:pt x="235" y="95"/>
                                  </a:lnTo>
                                  <a:lnTo>
                                    <a:pt x="236" y="96"/>
                                  </a:lnTo>
                                  <a:lnTo>
                                    <a:pt x="237" y="98"/>
                                  </a:lnTo>
                                  <a:lnTo>
                                    <a:pt x="239" y="99"/>
                                  </a:lnTo>
                                  <a:lnTo>
                                    <a:pt x="240" y="100"/>
                                  </a:lnTo>
                                  <a:lnTo>
                                    <a:pt x="241" y="102"/>
                                  </a:lnTo>
                                  <a:lnTo>
                                    <a:pt x="242" y="103"/>
                                  </a:lnTo>
                                  <a:lnTo>
                                    <a:pt x="243" y="105"/>
                                  </a:lnTo>
                                  <a:lnTo>
                                    <a:pt x="244" y="106"/>
                                  </a:lnTo>
                                  <a:lnTo>
                                    <a:pt x="246" y="107"/>
                                  </a:lnTo>
                                  <a:lnTo>
                                    <a:pt x="247" y="109"/>
                                  </a:lnTo>
                                  <a:lnTo>
                                    <a:pt x="248" y="110"/>
                                  </a:lnTo>
                                  <a:lnTo>
                                    <a:pt x="249" y="112"/>
                                  </a:lnTo>
                                  <a:lnTo>
                                    <a:pt x="250" y="113"/>
                                  </a:lnTo>
                                  <a:lnTo>
                                    <a:pt x="251" y="115"/>
                                  </a:lnTo>
                                  <a:lnTo>
                                    <a:pt x="252" y="116"/>
                                  </a:lnTo>
                                  <a:lnTo>
                                    <a:pt x="254" y="118"/>
                                  </a:lnTo>
                                  <a:lnTo>
                                    <a:pt x="255" y="119"/>
                                  </a:lnTo>
                                  <a:lnTo>
                                    <a:pt x="256" y="121"/>
                                  </a:lnTo>
                                  <a:lnTo>
                                    <a:pt x="257" y="123"/>
                                  </a:lnTo>
                                  <a:lnTo>
                                    <a:pt x="258" y="124"/>
                                  </a:lnTo>
                                  <a:lnTo>
                                    <a:pt x="259" y="126"/>
                                  </a:lnTo>
                                  <a:lnTo>
                                    <a:pt x="261" y="127"/>
                                  </a:lnTo>
                                  <a:lnTo>
                                    <a:pt x="262" y="129"/>
                                  </a:lnTo>
                                  <a:lnTo>
                                    <a:pt x="263" y="130"/>
                                  </a:lnTo>
                                  <a:lnTo>
                                    <a:pt x="264" y="132"/>
                                  </a:lnTo>
                                  <a:lnTo>
                                    <a:pt x="265" y="134"/>
                                  </a:lnTo>
                                  <a:lnTo>
                                    <a:pt x="266" y="135"/>
                                  </a:lnTo>
                                  <a:lnTo>
                                    <a:pt x="267" y="137"/>
                                  </a:lnTo>
                                  <a:lnTo>
                                    <a:pt x="269" y="139"/>
                                  </a:lnTo>
                                  <a:lnTo>
                                    <a:pt x="270" y="140"/>
                                  </a:lnTo>
                                  <a:lnTo>
                                    <a:pt x="271" y="142"/>
                                  </a:lnTo>
                                  <a:lnTo>
                                    <a:pt x="272" y="144"/>
                                  </a:lnTo>
                                  <a:lnTo>
                                    <a:pt x="273" y="145"/>
                                  </a:lnTo>
                                  <a:lnTo>
                                    <a:pt x="274" y="147"/>
                                  </a:lnTo>
                                  <a:lnTo>
                                    <a:pt x="276" y="149"/>
                                  </a:lnTo>
                                  <a:lnTo>
                                    <a:pt x="277" y="150"/>
                                  </a:lnTo>
                                  <a:lnTo>
                                    <a:pt x="278" y="152"/>
                                  </a:lnTo>
                                  <a:lnTo>
                                    <a:pt x="279" y="154"/>
                                  </a:lnTo>
                                  <a:lnTo>
                                    <a:pt x="280" y="155"/>
                                  </a:lnTo>
                                  <a:lnTo>
                                    <a:pt x="281" y="157"/>
                                  </a:lnTo>
                                  <a:lnTo>
                                    <a:pt x="282" y="159"/>
                                  </a:lnTo>
                                  <a:lnTo>
                                    <a:pt x="284" y="161"/>
                                  </a:lnTo>
                                  <a:lnTo>
                                    <a:pt x="285" y="163"/>
                                  </a:lnTo>
                                  <a:lnTo>
                                    <a:pt x="286" y="164"/>
                                  </a:lnTo>
                                  <a:lnTo>
                                    <a:pt x="287" y="166"/>
                                  </a:lnTo>
                                  <a:lnTo>
                                    <a:pt x="288" y="168"/>
                                  </a:lnTo>
                                  <a:lnTo>
                                    <a:pt x="289" y="170"/>
                                  </a:lnTo>
                                  <a:lnTo>
                                    <a:pt x="291" y="172"/>
                                  </a:lnTo>
                                  <a:lnTo>
                                    <a:pt x="292" y="173"/>
                                  </a:lnTo>
                                  <a:lnTo>
                                    <a:pt x="293" y="175"/>
                                  </a:lnTo>
                                  <a:lnTo>
                                    <a:pt x="294" y="177"/>
                                  </a:lnTo>
                                  <a:lnTo>
                                    <a:pt x="295" y="179"/>
                                  </a:lnTo>
                                  <a:lnTo>
                                    <a:pt x="296" y="181"/>
                                  </a:lnTo>
                                  <a:lnTo>
                                    <a:pt x="297" y="183"/>
                                  </a:lnTo>
                                  <a:lnTo>
                                    <a:pt x="299" y="185"/>
                                  </a:lnTo>
                                  <a:lnTo>
                                    <a:pt x="300" y="186"/>
                                  </a:lnTo>
                                  <a:lnTo>
                                    <a:pt x="301" y="188"/>
                                  </a:lnTo>
                                  <a:lnTo>
                                    <a:pt x="302" y="190"/>
                                  </a:lnTo>
                                  <a:lnTo>
                                    <a:pt x="303" y="192"/>
                                  </a:lnTo>
                                  <a:lnTo>
                                    <a:pt x="304" y="194"/>
                                  </a:lnTo>
                                  <a:lnTo>
                                    <a:pt x="306" y="196"/>
                                  </a:lnTo>
                                  <a:lnTo>
                                    <a:pt x="307" y="198"/>
                                  </a:lnTo>
                                  <a:lnTo>
                                    <a:pt x="308" y="200"/>
                                  </a:lnTo>
                                  <a:lnTo>
                                    <a:pt x="309" y="202"/>
                                  </a:lnTo>
                                  <a:lnTo>
                                    <a:pt x="310" y="204"/>
                                  </a:lnTo>
                                  <a:lnTo>
                                    <a:pt x="311" y="206"/>
                                  </a:lnTo>
                                  <a:lnTo>
                                    <a:pt x="313" y="208"/>
                                  </a:lnTo>
                                  <a:lnTo>
                                    <a:pt x="314" y="210"/>
                                  </a:lnTo>
                                  <a:lnTo>
                                    <a:pt x="315" y="212"/>
                                  </a:lnTo>
                                  <a:lnTo>
                                    <a:pt x="316" y="214"/>
                                  </a:lnTo>
                                  <a:lnTo>
                                    <a:pt x="317" y="216"/>
                                  </a:lnTo>
                                  <a:lnTo>
                                    <a:pt x="318" y="218"/>
                                  </a:lnTo>
                                  <a:lnTo>
                                    <a:pt x="319" y="220"/>
                                  </a:lnTo>
                                  <a:lnTo>
                                    <a:pt x="321" y="222"/>
                                  </a:lnTo>
                                  <a:lnTo>
                                    <a:pt x="322" y="224"/>
                                  </a:lnTo>
                                  <a:lnTo>
                                    <a:pt x="323" y="226"/>
                                  </a:lnTo>
                                  <a:lnTo>
                                    <a:pt x="324" y="228"/>
                                  </a:lnTo>
                                  <a:lnTo>
                                    <a:pt x="325" y="230"/>
                                  </a:lnTo>
                                  <a:lnTo>
                                    <a:pt x="326" y="232"/>
                                  </a:lnTo>
                                  <a:lnTo>
                                    <a:pt x="328" y="234"/>
                                  </a:lnTo>
                                  <a:lnTo>
                                    <a:pt x="329" y="236"/>
                                  </a:lnTo>
                                  <a:lnTo>
                                    <a:pt x="330" y="238"/>
                                  </a:lnTo>
                                  <a:lnTo>
                                    <a:pt x="331" y="241"/>
                                  </a:lnTo>
                                  <a:lnTo>
                                    <a:pt x="332" y="243"/>
                                  </a:lnTo>
                                  <a:lnTo>
                                    <a:pt x="333" y="245"/>
                                  </a:lnTo>
                                  <a:lnTo>
                                    <a:pt x="334" y="247"/>
                                  </a:lnTo>
                                  <a:lnTo>
                                    <a:pt x="336" y="249"/>
                                  </a:lnTo>
                                  <a:lnTo>
                                    <a:pt x="337" y="251"/>
                                  </a:lnTo>
                                  <a:lnTo>
                                    <a:pt x="338" y="254"/>
                                  </a:lnTo>
                                  <a:lnTo>
                                    <a:pt x="339" y="256"/>
                                  </a:lnTo>
                                  <a:lnTo>
                                    <a:pt x="340" y="258"/>
                                  </a:lnTo>
                                  <a:lnTo>
                                    <a:pt x="341" y="260"/>
                                  </a:lnTo>
                                  <a:lnTo>
                                    <a:pt x="343" y="262"/>
                                  </a:lnTo>
                                  <a:lnTo>
                                    <a:pt x="344" y="264"/>
                                  </a:lnTo>
                                  <a:lnTo>
                                    <a:pt x="345" y="267"/>
                                  </a:lnTo>
                                  <a:lnTo>
                                    <a:pt x="346" y="269"/>
                                  </a:lnTo>
                                  <a:lnTo>
                                    <a:pt x="347" y="271"/>
                                  </a:lnTo>
                                  <a:lnTo>
                                    <a:pt x="348" y="273"/>
                                  </a:lnTo>
                                  <a:lnTo>
                                    <a:pt x="349" y="275"/>
                                  </a:lnTo>
                                  <a:lnTo>
                                    <a:pt x="351" y="278"/>
                                  </a:lnTo>
                                  <a:lnTo>
                                    <a:pt x="352" y="280"/>
                                  </a:lnTo>
                                  <a:lnTo>
                                    <a:pt x="353" y="282"/>
                                  </a:lnTo>
                                  <a:lnTo>
                                    <a:pt x="354" y="284"/>
                                  </a:lnTo>
                                  <a:lnTo>
                                    <a:pt x="355" y="287"/>
                                  </a:lnTo>
                                  <a:lnTo>
                                    <a:pt x="356" y="289"/>
                                  </a:lnTo>
                                  <a:lnTo>
                                    <a:pt x="358" y="291"/>
                                  </a:lnTo>
                                  <a:lnTo>
                                    <a:pt x="359" y="293"/>
                                  </a:lnTo>
                                  <a:lnTo>
                                    <a:pt x="360" y="296"/>
                                  </a:lnTo>
                                  <a:lnTo>
                                    <a:pt x="361" y="298"/>
                                  </a:lnTo>
                                  <a:lnTo>
                                    <a:pt x="362" y="300"/>
                                  </a:lnTo>
                                  <a:lnTo>
                                    <a:pt x="363" y="303"/>
                                  </a:lnTo>
                                  <a:lnTo>
                                    <a:pt x="364" y="305"/>
                                  </a:lnTo>
                                  <a:lnTo>
                                    <a:pt x="366" y="307"/>
                                  </a:lnTo>
                                  <a:lnTo>
                                    <a:pt x="367" y="309"/>
                                  </a:lnTo>
                                  <a:lnTo>
                                    <a:pt x="368" y="312"/>
                                  </a:lnTo>
                                  <a:lnTo>
                                    <a:pt x="369" y="314"/>
                                  </a:lnTo>
                                  <a:lnTo>
                                    <a:pt x="370" y="316"/>
                                  </a:lnTo>
                                  <a:lnTo>
                                    <a:pt x="371" y="319"/>
                                  </a:lnTo>
                                  <a:lnTo>
                                    <a:pt x="373" y="321"/>
                                  </a:lnTo>
                                  <a:lnTo>
                                    <a:pt x="374" y="323"/>
                                  </a:lnTo>
                                  <a:lnTo>
                                    <a:pt x="375" y="326"/>
                                  </a:lnTo>
                                  <a:lnTo>
                                    <a:pt x="376" y="328"/>
                                  </a:lnTo>
                                  <a:lnTo>
                                    <a:pt x="377" y="331"/>
                                  </a:lnTo>
                                  <a:lnTo>
                                    <a:pt x="378" y="333"/>
                                  </a:lnTo>
                                  <a:lnTo>
                                    <a:pt x="379" y="335"/>
                                  </a:lnTo>
                                  <a:lnTo>
                                    <a:pt x="381" y="338"/>
                                  </a:lnTo>
                                  <a:lnTo>
                                    <a:pt x="382" y="340"/>
                                  </a:lnTo>
                                  <a:lnTo>
                                    <a:pt x="383" y="342"/>
                                  </a:lnTo>
                                  <a:lnTo>
                                    <a:pt x="384" y="345"/>
                                  </a:lnTo>
                                  <a:lnTo>
                                    <a:pt x="385" y="347"/>
                                  </a:lnTo>
                                  <a:lnTo>
                                    <a:pt x="386" y="350"/>
                                  </a:lnTo>
                                  <a:lnTo>
                                    <a:pt x="388" y="352"/>
                                  </a:lnTo>
                                  <a:lnTo>
                                    <a:pt x="389" y="354"/>
                                  </a:lnTo>
                                  <a:lnTo>
                                    <a:pt x="390" y="357"/>
                                  </a:lnTo>
                                  <a:lnTo>
                                    <a:pt x="391" y="359"/>
                                  </a:lnTo>
                                  <a:lnTo>
                                    <a:pt x="392" y="362"/>
                                  </a:lnTo>
                                  <a:lnTo>
                                    <a:pt x="393" y="364"/>
                                  </a:lnTo>
                                  <a:lnTo>
                                    <a:pt x="395" y="366"/>
                                  </a:lnTo>
                                  <a:lnTo>
                                    <a:pt x="396" y="369"/>
                                  </a:lnTo>
                                  <a:lnTo>
                                    <a:pt x="397" y="371"/>
                                  </a:lnTo>
                                  <a:lnTo>
                                    <a:pt x="398" y="374"/>
                                  </a:lnTo>
                                  <a:lnTo>
                                    <a:pt x="399" y="376"/>
                                  </a:lnTo>
                                  <a:lnTo>
                                    <a:pt x="400" y="379"/>
                                  </a:lnTo>
                                  <a:lnTo>
                                    <a:pt x="401" y="381"/>
                                  </a:lnTo>
                                  <a:lnTo>
                                    <a:pt x="403" y="384"/>
                                  </a:lnTo>
                                  <a:lnTo>
                                    <a:pt x="404" y="386"/>
                                  </a:lnTo>
                                  <a:lnTo>
                                    <a:pt x="405" y="389"/>
                                  </a:lnTo>
                                  <a:lnTo>
                                    <a:pt x="406" y="391"/>
                                  </a:lnTo>
                                  <a:lnTo>
                                    <a:pt x="407" y="393"/>
                                  </a:lnTo>
                                  <a:lnTo>
                                    <a:pt x="408" y="396"/>
                                  </a:lnTo>
                                  <a:lnTo>
                                    <a:pt x="410" y="398"/>
                                  </a:lnTo>
                                  <a:lnTo>
                                    <a:pt x="411" y="401"/>
                                  </a:lnTo>
                                  <a:lnTo>
                                    <a:pt x="412" y="403"/>
                                  </a:lnTo>
                                  <a:lnTo>
                                    <a:pt x="413" y="406"/>
                                  </a:lnTo>
                                  <a:lnTo>
                                    <a:pt x="414" y="408"/>
                                  </a:lnTo>
                                  <a:lnTo>
                                    <a:pt x="415" y="411"/>
                                  </a:lnTo>
                                  <a:lnTo>
                                    <a:pt x="416" y="413"/>
                                  </a:lnTo>
                                  <a:lnTo>
                                    <a:pt x="418" y="416"/>
                                  </a:lnTo>
                                  <a:lnTo>
                                    <a:pt x="419" y="418"/>
                                  </a:lnTo>
                                  <a:lnTo>
                                    <a:pt x="420" y="421"/>
                                  </a:lnTo>
                                  <a:lnTo>
                                    <a:pt x="421" y="423"/>
                                  </a:lnTo>
                                  <a:lnTo>
                                    <a:pt x="422" y="426"/>
                                  </a:lnTo>
                                  <a:lnTo>
                                    <a:pt x="423" y="429"/>
                                  </a:lnTo>
                                  <a:lnTo>
                                    <a:pt x="425" y="431"/>
                                  </a:lnTo>
                                  <a:lnTo>
                                    <a:pt x="426" y="434"/>
                                  </a:lnTo>
                                  <a:lnTo>
                                    <a:pt x="427" y="436"/>
                                  </a:lnTo>
                                  <a:lnTo>
                                    <a:pt x="428" y="439"/>
                                  </a:lnTo>
                                  <a:lnTo>
                                    <a:pt x="429" y="441"/>
                                  </a:lnTo>
                                  <a:lnTo>
                                    <a:pt x="430" y="444"/>
                                  </a:lnTo>
                                  <a:lnTo>
                                    <a:pt x="431" y="446"/>
                                  </a:lnTo>
                                  <a:lnTo>
                                    <a:pt x="433" y="449"/>
                                  </a:lnTo>
                                  <a:lnTo>
                                    <a:pt x="434" y="451"/>
                                  </a:lnTo>
                                  <a:lnTo>
                                    <a:pt x="435" y="454"/>
                                  </a:lnTo>
                                  <a:lnTo>
                                    <a:pt x="436" y="456"/>
                                  </a:lnTo>
                                  <a:lnTo>
                                    <a:pt x="437" y="459"/>
                                  </a:lnTo>
                                  <a:lnTo>
                                    <a:pt x="438" y="462"/>
                                  </a:lnTo>
                                  <a:lnTo>
                                    <a:pt x="440" y="464"/>
                                  </a:lnTo>
                                  <a:lnTo>
                                    <a:pt x="441" y="467"/>
                                  </a:lnTo>
                                  <a:lnTo>
                                    <a:pt x="442" y="469"/>
                                  </a:lnTo>
                                  <a:lnTo>
                                    <a:pt x="443" y="472"/>
                                  </a:lnTo>
                                  <a:lnTo>
                                    <a:pt x="444" y="474"/>
                                  </a:lnTo>
                                  <a:lnTo>
                                    <a:pt x="445" y="477"/>
                                  </a:lnTo>
                                  <a:lnTo>
                                    <a:pt x="446" y="480"/>
                                  </a:lnTo>
                                  <a:lnTo>
                                    <a:pt x="448" y="482"/>
                                  </a:lnTo>
                                  <a:lnTo>
                                    <a:pt x="449" y="485"/>
                                  </a:lnTo>
                                  <a:lnTo>
                                    <a:pt x="450" y="487"/>
                                  </a:lnTo>
                                  <a:lnTo>
                                    <a:pt x="451" y="490"/>
                                  </a:lnTo>
                                  <a:lnTo>
                                    <a:pt x="452" y="492"/>
                                  </a:lnTo>
                                  <a:lnTo>
                                    <a:pt x="453" y="495"/>
                                  </a:lnTo>
                                  <a:lnTo>
                                    <a:pt x="455" y="498"/>
                                  </a:lnTo>
                                  <a:lnTo>
                                    <a:pt x="456" y="500"/>
                                  </a:lnTo>
                                  <a:lnTo>
                                    <a:pt x="457" y="503"/>
                                  </a:lnTo>
                                  <a:lnTo>
                                    <a:pt x="458" y="505"/>
                                  </a:lnTo>
                                  <a:lnTo>
                                    <a:pt x="459" y="508"/>
                                  </a:lnTo>
                                  <a:lnTo>
                                    <a:pt x="460" y="511"/>
                                  </a:lnTo>
                                  <a:lnTo>
                                    <a:pt x="462" y="513"/>
                                  </a:lnTo>
                                  <a:lnTo>
                                    <a:pt x="463" y="516"/>
                                  </a:lnTo>
                                  <a:lnTo>
                                    <a:pt x="464" y="518"/>
                                  </a:lnTo>
                                  <a:lnTo>
                                    <a:pt x="465" y="521"/>
                                  </a:lnTo>
                                  <a:lnTo>
                                    <a:pt x="466" y="523"/>
                                  </a:lnTo>
                                  <a:lnTo>
                                    <a:pt x="467" y="526"/>
                                  </a:lnTo>
                                  <a:lnTo>
                                    <a:pt x="468" y="529"/>
                                  </a:lnTo>
                                  <a:lnTo>
                                    <a:pt x="470" y="531"/>
                                  </a:lnTo>
                                  <a:lnTo>
                                    <a:pt x="471" y="534"/>
                                  </a:lnTo>
                                  <a:lnTo>
                                    <a:pt x="472" y="537"/>
                                  </a:lnTo>
                                  <a:lnTo>
                                    <a:pt x="473" y="539"/>
                                  </a:lnTo>
                                  <a:lnTo>
                                    <a:pt x="474" y="542"/>
                                  </a:lnTo>
                                  <a:lnTo>
                                    <a:pt x="475" y="544"/>
                                  </a:lnTo>
                                  <a:lnTo>
                                    <a:pt x="477" y="547"/>
                                  </a:lnTo>
                                  <a:lnTo>
                                    <a:pt x="478" y="550"/>
                                  </a:lnTo>
                                  <a:lnTo>
                                    <a:pt x="479" y="552"/>
                                  </a:lnTo>
                                  <a:lnTo>
                                    <a:pt x="480" y="555"/>
                                  </a:lnTo>
                                  <a:lnTo>
                                    <a:pt x="481" y="557"/>
                                  </a:lnTo>
                                  <a:lnTo>
                                    <a:pt x="482" y="560"/>
                                  </a:lnTo>
                                  <a:lnTo>
                                    <a:pt x="483" y="563"/>
                                  </a:lnTo>
                                  <a:lnTo>
                                    <a:pt x="485" y="565"/>
                                  </a:lnTo>
                                  <a:lnTo>
                                    <a:pt x="486" y="568"/>
                                  </a:lnTo>
                                  <a:lnTo>
                                    <a:pt x="487" y="570"/>
                                  </a:lnTo>
                                  <a:lnTo>
                                    <a:pt x="488" y="573"/>
                                  </a:lnTo>
                                  <a:lnTo>
                                    <a:pt x="489" y="576"/>
                                  </a:lnTo>
                                  <a:lnTo>
                                    <a:pt x="490" y="578"/>
                                  </a:lnTo>
                                  <a:lnTo>
                                    <a:pt x="492" y="581"/>
                                  </a:lnTo>
                                  <a:lnTo>
                                    <a:pt x="493" y="583"/>
                                  </a:lnTo>
                                  <a:lnTo>
                                    <a:pt x="494" y="586"/>
                                  </a:lnTo>
                                  <a:lnTo>
                                    <a:pt x="495" y="588"/>
                                  </a:lnTo>
                                  <a:lnTo>
                                    <a:pt x="496" y="591"/>
                                  </a:lnTo>
                                  <a:lnTo>
                                    <a:pt x="497" y="594"/>
                                  </a:lnTo>
                                  <a:lnTo>
                                    <a:pt x="498" y="597"/>
                                  </a:lnTo>
                                  <a:lnTo>
                                    <a:pt x="500" y="599"/>
                                  </a:lnTo>
                                  <a:lnTo>
                                    <a:pt x="501" y="602"/>
                                  </a:lnTo>
                                  <a:lnTo>
                                    <a:pt x="502" y="604"/>
                                  </a:lnTo>
                                  <a:lnTo>
                                    <a:pt x="503" y="607"/>
                                  </a:lnTo>
                                  <a:lnTo>
                                    <a:pt x="504" y="610"/>
                                  </a:lnTo>
                                  <a:lnTo>
                                    <a:pt x="505" y="612"/>
                                  </a:lnTo>
                                  <a:lnTo>
                                    <a:pt x="507" y="615"/>
                                  </a:lnTo>
                                  <a:lnTo>
                                    <a:pt x="508" y="617"/>
                                  </a:lnTo>
                                  <a:lnTo>
                                    <a:pt x="509" y="620"/>
                                  </a:lnTo>
                                  <a:lnTo>
                                    <a:pt x="510" y="623"/>
                                  </a:lnTo>
                                  <a:lnTo>
                                    <a:pt x="511" y="625"/>
                                  </a:lnTo>
                                  <a:lnTo>
                                    <a:pt x="512" y="628"/>
                                  </a:lnTo>
                                  <a:lnTo>
                                    <a:pt x="513" y="630"/>
                                  </a:lnTo>
                                  <a:lnTo>
                                    <a:pt x="515" y="633"/>
                                  </a:lnTo>
                                  <a:lnTo>
                                    <a:pt x="516" y="636"/>
                                  </a:lnTo>
                                  <a:lnTo>
                                    <a:pt x="517" y="638"/>
                                  </a:lnTo>
                                  <a:lnTo>
                                    <a:pt x="518" y="641"/>
                                  </a:lnTo>
                                  <a:lnTo>
                                    <a:pt x="519" y="643"/>
                                  </a:lnTo>
                                  <a:lnTo>
                                    <a:pt x="520" y="646"/>
                                  </a:lnTo>
                                  <a:lnTo>
                                    <a:pt x="522" y="649"/>
                                  </a:lnTo>
                                  <a:lnTo>
                                    <a:pt x="523" y="651"/>
                                  </a:lnTo>
                                  <a:lnTo>
                                    <a:pt x="524" y="654"/>
                                  </a:lnTo>
                                  <a:lnTo>
                                    <a:pt x="525" y="656"/>
                                  </a:lnTo>
                                  <a:lnTo>
                                    <a:pt x="526" y="659"/>
                                  </a:lnTo>
                                  <a:lnTo>
                                    <a:pt x="527" y="662"/>
                                  </a:lnTo>
                                  <a:lnTo>
                                    <a:pt x="528" y="664"/>
                                  </a:lnTo>
                                  <a:lnTo>
                                    <a:pt x="530" y="667"/>
                                  </a:lnTo>
                                  <a:lnTo>
                                    <a:pt x="531" y="669"/>
                                  </a:lnTo>
                                  <a:lnTo>
                                    <a:pt x="532" y="672"/>
                                  </a:lnTo>
                                  <a:lnTo>
                                    <a:pt x="533" y="675"/>
                                  </a:lnTo>
                                  <a:lnTo>
                                    <a:pt x="534" y="677"/>
                                  </a:lnTo>
                                  <a:lnTo>
                                    <a:pt x="535" y="680"/>
                                  </a:lnTo>
                                  <a:lnTo>
                                    <a:pt x="537" y="682"/>
                                  </a:lnTo>
                                  <a:lnTo>
                                    <a:pt x="538" y="685"/>
                                  </a:lnTo>
                                  <a:lnTo>
                                    <a:pt x="539" y="688"/>
                                  </a:lnTo>
                                  <a:lnTo>
                                    <a:pt x="540" y="690"/>
                                  </a:lnTo>
                                  <a:lnTo>
                                    <a:pt x="541" y="693"/>
                                  </a:lnTo>
                                  <a:lnTo>
                                    <a:pt x="542" y="695"/>
                                  </a:lnTo>
                                  <a:lnTo>
                                    <a:pt x="544" y="698"/>
                                  </a:lnTo>
                                  <a:lnTo>
                                    <a:pt x="545" y="700"/>
                                  </a:lnTo>
                                  <a:lnTo>
                                    <a:pt x="546" y="703"/>
                                  </a:lnTo>
                                  <a:lnTo>
                                    <a:pt x="547" y="706"/>
                                  </a:lnTo>
                                  <a:lnTo>
                                    <a:pt x="548" y="708"/>
                                  </a:lnTo>
                                  <a:lnTo>
                                    <a:pt x="549" y="711"/>
                                  </a:lnTo>
                                  <a:lnTo>
                                    <a:pt x="550" y="713"/>
                                  </a:lnTo>
                                  <a:lnTo>
                                    <a:pt x="552" y="716"/>
                                  </a:lnTo>
                                  <a:lnTo>
                                    <a:pt x="553" y="718"/>
                                  </a:lnTo>
                                  <a:lnTo>
                                    <a:pt x="554" y="721"/>
                                  </a:lnTo>
                                  <a:lnTo>
                                    <a:pt x="555" y="724"/>
                                  </a:lnTo>
                                  <a:lnTo>
                                    <a:pt x="556" y="726"/>
                                  </a:lnTo>
                                  <a:lnTo>
                                    <a:pt x="557" y="729"/>
                                  </a:lnTo>
                                  <a:lnTo>
                                    <a:pt x="559" y="731"/>
                                  </a:lnTo>
                                  <a:lnTo>
                                    <a:pt x="560" y="734"/>
                                  </a:lnTo>
                                  <a:lnTo>
                                    <a:pt x="561" y="736"/>
                                  </a:lnTo>
                                  <a:lnTo>
                                    <a:pt x="562" y="739"/>
                                  </a:lnTo>
                                  <a:lnTo>
                                    <a:pt x="563" y="741"/>
                                  </a:lnTo>
                                  <a:lnTo>
                                    <a:pt x="564" y="744"/>
                                  </a:lnTo>
                                  <a:lnTo>
                                    <a:pt x="565" y="746"/>
                                  </a:lnTo>
                                  <a:lnTo>
                                    <a:pt x="567" y="749"/>
                                  </a:lnTo>
                                  <a:lnTo>
                                    <a:pt x="568" y="752"/>
                                  </a:lnTo>
                                  <a:lnTo>
                                    <a:pt x="569" y="754"/>
                                  </a:lnTo>
                                  <a:lnTo>
                                    <a:pt x="570" y="757"/>
                                  </a:lnTo>
                                  <a:lnTo>
                                    <a:pt x="571" y="759"/>
                                  </a:lnTo>
                                  <a:lnTo>
                                    <a:pt x="572" y="762"/>
                                  </a:lnTo>
                                  <a:lnTo>
                                    <a:pt x="574" y="764"/>
                                  </a:lnTo>
                                  <a:lnTo>
                                    <a:pt x="575" y="767"/>
                                  </a:lnTo>
                                  <a:lnTo>
                                    <a:pt x="576" y="769"/>
                                  </a:lnTo>
                                  <a:lnTo>
                                    <a:pt x="577" y="772"/>
                                  </a:lnTo>
                                  <a:lnTo>
                                    <a:pt x="578" y="774"/>
                                  </a:lnTo>
                                  <a:lnTo>
                                    <a:pt x="579" y="777"/>
                                  </a:lnTo>
                                  <a:lnTo>
                                    <a:pt x="580" y="779"/>
                                  </a:lnTo>
                                  <a:lnTo>
                                    <a:pt x="582" y="782"/>
                                  </a:lnTo>
                                  <a:lnTo>
                                    <a:pt x="583" y="784"/>
                                  </a:lnTo>
                                  <a:lnTo>
                                    <a:pt x="584" y="787"/>
                                  </a:lnTo>
                                  <a:lnTo>
                                    <a:pt x="585" y="789"/>
                                  </a:lnTo>
                                  <a:lnTo>
                                    <a:pt x="586" y="792"/>
                                  </a:lnTo>
                                  <a:lnTo>
                                    <a:pt x="587" y="794"/>
                                  </a:lnTo>
                                  <a:lnTo>
                                    <a:pt x="589" y="797"/>
                                  </a:lnTo>
                                  <a:lnTo>
                                    <a:pt x="590" y="799"/>
                                  </a:lnTo>
                                  <a:lnTo>
                                    <a:pt x="591" y="802"/>
                                  </a:lnTo>
                                  <a:lnTo>
                                    <a:pt x="592" y="804"/>
                                  </a:lnTo>
                                  <a:lnTo>
                                    <a:pt x="593" y="807"/>
                                  </a:lnTo>
                                  <a:lnTo>
                                    <a:pt x="594" y="809"/>
                                  </a:lnTo>
                                  <a:lnTo>
                                    <a:pt x="595" y="812"/>
                                  </a:lnTo>
                                  <a:lnTo>
                                    <a:pt x="597" y="814"/>
                                  </a:lnTo>
                                  <a:lnTo>
                                    <a:pt x="598" y="817"/>
                                  </a:lnTo>
                                  <a:lnTo>
                                    <a:pt x="599" y="819"/>
                                  </a:lnTo>
                                  <a:lnTo>
                                    <a:pt x="600" y="822"/>
                                  </a:lnTo>
                                  <a:lnTo>
                                    <a:pt x="601" y="824"/>
                                  </a:lnTo>
                                  <a:lnTo>
                                    <a:pt x="602" y="826"/>
                                  </a:lnTo>
                                  <a:lnTo>
                                    <a:pt x="604" y="829"/>
                                  </a:lnTo>
                                  <a:lnTo>
                                    <a:pt x="605" y="831"/>
                                  </a:lnTo>
                                  <a:lnTo>
                                    <a:pt x="606" y="834"/>
                                  </a:lnTo>
                                  <a:lnTo>
                                    <a:pt x="607" y="836"/>
                                  </a:lnTo>
                                  <a:lnTo>
                                    <a:pt x="608" y="839"/>
                                  </a:lnTo>
                                  <a:lnTo>
                                    <a:pt x="609" y="841"/>
                                  </a:lnTo>
                                  <a:lnTo>
                                    <a:pt x="610" y="844"/>
                                  </a:lnTo>
                                  <a:lnTo>
                                    <a:pt x="612" y="846"/>
                                  </a:lnTo>
                                  <a:lnTo>
                                    <a:pt x="613" y="848"/>
                                  </a:lnTo>
                                  <a:lnTo>
                                    <a:pt x="614" y="851"/>
                                  </a:lnTo>
                                  <a:lnTo>
                                    <a:pt x="615" y="853"/>
                                  </a:lnTo>
                                  <a:lnTo>
                                    <a:pt x="616" y="856"/>
                                  </a:lnTo>
                                  <a:lnTo>
                                    <a:pt x="617" y="858"/>
                                  </a:lnTo>
                                  <a:lnTo>
                                    <a:pt x="619" y="860"/>
                                  </a:lnTo>
                                  <a:lnTo>
                                    <a:pt x="620" y="863"/>
                                  </a:lnTo>
                                  <a:lnTo>
                                    <a:pt x="621" y="865"/>
                                  </a:lnTo>
                                  <a:lnTo>
                                    <a:pt x="622" y="868"/>
                                  </a:lnTo>
                                  <a:lnTo>
                                    <a:pt x="623" y="870"/>
                                  </a:lnTo>
                                  <a:lnTo>
                                    <a:pt x="624" y="872"/>
                                  </a:lnTo>
                                  <a:lnTo>
                                    <a:pt x="626" y="875"/>
                                  </a:lnTo>
                                  <a:lnTo>
                                    <a:pt x="627" y="877"/>
                                  </a:lnTo>
                                  <a:lnTo>
                                    <a:pt x="628" y="880"/>
                                  </a:lnTo>
                                  <a:lnTo>
                                    <a:pt x="629" y="882"/>
                                  </a:lnTo>
                                  <a:lnTo>
                                    <a:pt x="630" y="884"/>
                                  </a:lnTo>
                                  <a:lnTo>
                                    <a:pt x="631" y="887"/>
                                  </a:lnTo>
                                  <a:lnTo>
                                    <a:pt x="632" y="889"/>
                                  </a:lnTo>
                                  <a:lnTo>
                                    <a:pt x="634" y="892"/>
                                  </a:lnTo>
                                  <a:lnTo>
                                    <a:pt x="635" y="894"/>
                                  </a:lnTo>
                                  <a:lnTo>
                                    <a:pt x="636" y="896"/>
                                  </a:lnTo>
                                  <a:lnTo>
                                    <a:pt x="637" y="899"/>
                                  </a:lnTo>
                                  <a:lnTo>
                                    <a:pt x="638" y="901"/>
                                  </a:lnTo>
                                  <a:lnTo>
                                    <a:pt x="639" y="903"/>
                                  </a:lnTo>
                                  <a:lnTo>
                                    <a:pt x="641" y="906"/>
                                  </a:lnTo>
                                  <a:lnTo>
                                    <a:pt x="642" y="908"/>
                                  </a:lnTo>
                                  <a:lnTo>
                                    <a:pt x="643" y="910"/>
                                  </a:lnTo>
                                  <a:lnTo>
                                    <a:pt x="644" y="913"/>
                                  </a:lnTo>
                                  <a:lnTo>
                                    <a:pt x="645" y="915"/>
                                  </a:lnTo>
                                  <a:lnTo>
                                    <a:pt x="646" y="917"/>
                                  </a:lnTo>
                                  <a:lnTo>
                                    <a:pt x="647" y="920"/>
                                  </a:lnTo>
                                  <a:lnTo>
                                    <a:pt x="649" y="922"/>
                                  </a:lnTo>
                                  <a:lnTo>
                                    <a:pt x="650" y="924"/>
                                  </a:lnTo>
                                  <a:lnTo>
                                    <a:pt x="651" y="927"/>
                                  </a:lnTo>
                                  <a:lnTo>
                                    <a:pt x="652" y="929"/>
                                  </a:lnTo>
                                  <a:lnTo>
                                    <a:pt x="653" y="931"/>
                                  </a:lnTo>
                                  <a:lnTo>
                                    <a:pt x="654" y="933"/>
                                  </a:lnTo>
                                  <a:lnTo>
                                    <a:pt x="656" y="936"/>
                                  </a:lnTo>
                                  <a:lnTo>
                                    <a:pt x="657" y="938"/>
                                  </a:lnTo>
                                  <a:lnTo>
                                    <a:pt x="658" y="940"/>
                                  </a:lnTo>
                                  <a:lnTo>
                                    <a:pt x="660" y="944"/>
                                  </a:lnTo>
                                  <a:lnTo>
                                    <a:pt x="660" y="945"/>
                                  </a:lnTo>
                                  <a:lnTo>
                                    <a:pt x="661" y="947"/>
                                  </a:lnTo>
                                  <a:lnTo>
                                    <a:pt x="662" y="949"/>
                                  </a:lnTo>
                                  <a:lnTo>
                                    <a:pt x="664" y="952"/>
                                  </a:lnTo>
                                  <a:lnTo>
                                    <a:pt x="665" y="954"/>
                                  </a:lnTo>
                                  <a:lnTo>
                                    <a:pt x="666" y="956"/>
                                  </a:lnTo>
                                  <a:lnTo>
                                    <a:pt x="667" y="958"/>
                                  </a:lnTo>
                                  <a:lnTo>
                                    <a:pt x="668" y="961"/>
                                  </a:lnTo>
                                  <a:lnTo>
                                    <a:pt x="669" y="963"/>
                                  </a:lnTo>
                                  <a:lnTo>
                                    <a:pt x="671" y="965"/>
                                  </a:lnTo>
                                  <a:lnTo>
                                    <a:pt x="672" y="967"/>
                                  </a:lnTo>
                                  <a:lnTo>
                                    <a:pt x="673" y="970"/>
                                  </a:lnTo>
                                  <a:lnTo>
                                    <a:pt x="674" y="972"/>
                                  </a:lnTo>
                                  <a:lnTo>
                                    <a:pt x="675" y="974"/>
                                  </a:lnTo>
                                  <a:lnTo>
                                    <a:pt x="676" y="976"/>
                                  </a:lnTo>
                                  <a:lnTo>
                                    <a:pt x="677" y="979"/>
                                  </a:lnTo>
                                  <a:lnTo>
                                    <a:pt x="679" y="981"/>
                                  </a:lnTo>
                                  <a:lnTo>
                                    <a:pt x="680" y="983"/>
                                  </a:lnTo>
                                  <a:lnTo>
                                    <a:pt x="681" y="985"/>
                                  </a:lnTo>
                                  <a:lnTo>
                                    <a:pt x="682" y="987"/>
                                  </a:lnTo>
                                  <a:lnTo>
                                    <a:pt x="683" y="990"/>
                                  </a:lnTo>
                                  <a:lnTo>
                                    <a:pt x="684" y="992"/>
                                  </a:lnTo>
                                  <a:lnTo>
                                    <a:pt x="686" y="994"/>
                                  </a:lnTo>
                                  <a:lnTo>
                                    <a:pt x="687" y="996"/>
                                  </a:lnTo>
                                  <a:lnTo>
                                    <a:pt x="688" y="998"/>
                                  </a:lnTo>
                                  <a:lnTo>
                                    <a:pt x="689" y="1000"/>
                                  </a:lnTo>
                                  <a:lnTo>
                                    <a:pt x="690" y="1003"/>
                                  </a:lnTo>
                                  <a:lnTo>
                                    <a:pt x="691" y="1005"/>
                                  </a:lnTo>
                                  <a:lnTo>
                                    <a:pt x="693" y="1007"/>
                                  </a:lnTo>
                                  <a:lnTo>
                                    <a:pt x="694" y="1009"/>
                                  </a:lnTo>
                                  <a:lnTo>
                                    <a:pt x="695" y="1011"/>
                                  </a:lnTo>
                                  <a:lnTo>
                                    <a:pt x="696" y="1013"/>
                                  </a:lnTo>
                                  <a:lnTo>
                                    <a:pt x="697" y="1016"/>
                                  </a:lnTo>
                                  <a:lnTo>
                                    <a:pt x="698" y="1018"/>
                                  </a:lnTo>
                                  <a:lnTo>
                                    <a:pt x="699" y="1020"/>
                                  </a:lnTo>
                                  <a:lnTo>
                                    <a:pt x="701" y="1022"/>
                                  </a:lnTo>
                                  <a:lnTo>
                                    <a:pt x="702" y="1024"/>
                                  </a:lnTo>
                                  <a:lnTo>
                                    <a:pt x="703" y="1026"/>
                                  </a:lnTo>
                                  <a:lnTo>
                                    <a:pt x="704" y="1028"/>
                                  </a:lnTo>
                                  <a:lnTo>
                                    <a:pt x="705" y="1030"/>
                                  </a:lnTo>
                                  <a:lnTo>
                                    <a:pt x="706" y="1033"/>
                                  </a:lnTo>
                                  <a:lnTo>
                                    <a:pt x="708" y="1035"/>
                                  </a:lnTo>
                                  <a:lnTo>
                                    <a:pt x="709" y="1037"/>
                                  </a:lnTo>
                                  <a:lnTo>
                                    <a:pt x="710" y="1039"/>
                                  </a:lnTo>
                                  <a:lnTo>
                                    <a:pt x="711" y="1041"/>
                                  </a:lnTo>
                                  <a:lnTo>
                                    <a:pt x="712" y="1043"/>
                                  </a:lnTo>
                                  <a:lnTo>
                                    <a:pt x="713" y="1045"/>
                                  </a:lnTo>
                                  <a:lnTo>
                                    <a:pt x="714" y="1047"/>
                                  </a:lnTo>
                                  <a:lnTo>
                                    <a:pt x="716" y="1049"/>
                                  </a:lnTo>
                                  <a:lnTo>
                                    <a:pt x="717" y="1051"/>
                                  </a:lnTo>
                                  <a:lnTo>
                                    <a:pt x="718" y="1053"/>
                                  </a:lnTo>
                                  <a:lnTo>
                                    <a:pt x="719" y="1055"/>
                                  </a:lnTo>
                                  <a:lnTo>
                                    <a:pt x="720" y="1058"/>
                                  </a:lnTo>
                                  <a:lnTo>
                                    <a:pt x="721" y="1060"/>
                                  </a:lnTo>
                                  <a:lnTo>
                                    <a:pt x="723" y="1062"/>
                                  </a:lnTo>
                                  <a:lnTo>
                                    <a:pt x="724" y="1064"/>
                                  </a:lnTo>
                                  <a:lnTo>
                                    <a:pt x="725" y="1066"/>
                                  </a:lnTo>
                                  <a:lnTo>
                                    <a:pt x="726" y="1068"/>
                                  </a:lnTo>
                                  <a:lnTo>
                                    <a:pt x="727" y="1070"/>
                                  </a:lnTo>
                                  <a:lnTo>
                                    <a:pt x="728" y="1072"/>
                                  </a:lnTo>
                                  <a:lnTo>
                                    <a:pt x="729" y="1074"/>
                                  </a:lnTo>
                                  <a:lnTo>
                                    <a:pt x="731" y="1076"/>
                                  </a:lnTo>
                                  <a:lnTo>
                                    <a:pt x="732" y="1078"/>
                                  </a:lnTo>
                                  <a:lnTo>
                                    <a:pt x="733" y="1080"/>
                                  </a:lnTo>
                                  <a:lnTo>
                                    <a:pt x="734" y="1082"/>
                                  </a:lnTo>
                                  <a:lnTo>
                                    <a:pt x="735" y="1084"/>
                                  </a:lnTo>
                                  <a:lnTo>
                                    <a:pt x="736" y="1086"/>
                                  </a:lnTo>
                                  <a:lnTo>
                                    <a:pt x="738" y="1088"/>
                                  </a:lnTo>
                                  <a:lnTo>
                                    <a:pt x="739" y="1090"/>
                                  </a:lnTo>
                                  <a:lnTo>
                                    <a:pt x="740" y="1092"/>
                                  </a:lnTo>
                                  <a:lnTo>
                                    <a:pt x="741" y="1094"/>
                                  </a:lnTo>
                                  <a:lnTo>
                                    <a:pt x="742" y="1096"/>
                                  </a:lnTo>
                                  <a:lnTo>
                                    <a:pt x="743" y="1098"/>
                                  </a:lnTo>
                                  <a:lnTo>
                                    <a:pt x="744" y="1100"/>
                                  </a:lnTo>
                                  <a:lnTo>
                                    <a:pt x="746" y="1102"/>
                                  </a:lnTo>
                                  <a:lnTo>
                                    <a:pt x="747" y="1104"/>
                                  </a:lnTo>
                                  <a:lnTo>
                                    <a:pt x="748" y="1105"/>
                                  </a:lnTo>
                                  <a:lnTo>
                                    <a:pt x="749" y="1107"/>
                                  </a:lnTo>
                                  <a:lnTo>
                                    <a:pt x="750" y="1109"/>
                                  </a:lnTo>
                                  <a:lnTo>
                                    <a:pt x="751" y="1111"/>
                                  </a:lnTo>
                                  <a:lnTo>
                                    <a:pt x="753" y="1113"/>
                                  </a:lnTo>
                                  <a:lnTo>
                                    <a:pt x="754" y="1115"/>
                                  </a:lnTo>
                                  <a:lnTo>
                                    <a:pt x="755" y="1117"/>
                                  </a:lnTo>
                                  <a:lnTo>
                                    <a:pt x="756" y="1119"/>
                                  </a:lnTo>
                                  <a:lnTo>
                                    <a:pt x="757" y="1121"/>
                                  </a:lnTo>
                                  <a:lnTo>
                                    <a:pt x="758" y="1123"/>
                                  </a:lnTo>
                                  <a:lnTo>
                                    <a:pt x="759" y="1125"/>
                                  </a:lnTo>
                                  <a:lnTo>
                                    <a:pt x="761" y="1127"/>
                                  </a:lnTo>
                                  <a:lnTo>
                                    <a:pt x="762" y="1128"/>
                                  </a:lnTo>
                                  <a:lnTo>
                                    <a:pt x="763" y="1130"/>
                                  </a:lnTo>
                                  <a:lnTo>
                                    <a:pt x="764" y="1132"/>
                                  </a:lnTo>
                                  <a:lnTo>
                                    <a:pt x="765" y="1134"/>
                                  </a:lnTo>
                                  <a:lnTo>
                                    <a:pt x="766" y="1136"/>
                                  </a:lnTo>
                                  <a:lnTo>
                                    <a:pt x="768" y="1138"/>
                                  </a:lnTo>
                                  <a:lnTo>
                                    <a:pt x="769" y="1140"/>
                                  </a:lnTo>
                                  <a:lnTo>
                                    <a:pt x="770" y="1142"/>
                                  </a:lnTo>
                                  <a:lnTo>
                                    <a:pt x="771" y="1143"/>
                                  </a:lnTo>
                                  <a:lnTo>
                                    <a:pt x="772" y="1145"/>
                                  </a:lnTo>
                                  <a:lnTo>
                                    <a:pt x="773" y="1147"/>
                                  </a:lnTo>
                                  <a:lnTo>
                                    <a:pt x="775" y="1149"/>
                                  </a:lnTo>
                                  <a:lnTo>
                                    <a:pt x="776" y="1151"/>
                                  </a:lnTo>
                                  <a:lnTo>
                                    <a:pt x="777" y="1153"/>
                                  </a:lnTo>
                                  <a:lnTo>
                                    <a:pt x="778" y="1154"/>
                                  </a:lnTo>
                                  <a:lnTo>
                                    <a:pt x="779" y="1156"/>
                                  </a:lnTo>
                                  <a:lnTo>
                                    <a:pt x="780" y="1158"/>
                                  </a:lnTo>
                                  <a:lnTo>
                                    <a:pt x="781" y="1160"/>
                                  </a:lnTo>
                                  <a:lnTo>
                                    <a:pt x="783" y="1162"/>
                                  </a:lnTo>
                                  <a:lnTo>
                                    <a:pt x="784" y="1163"/>
                                  </a:lnTo>
                                  <a:lnTo>
                                    <a:pt x="785" y="1165"/>
                                  </a:lnTo>
                                  <a:lnTo>
                                    <a:pt x="786" y="1167"/>
                                  </a:lnTo>
                                  <a:lnTo>
                                    <a:pt x="787" y="1169"/>
                                  </a:lnTo>
                                  <a:lnTo>
                                    <a:pt x="788" y="1171"/>
                                  </a:lnTo>
                                  <a:lnTo>
                                    <a:pt x="790" y="1172"/>
                                  </a:lnTo>
                                  <a:lnTo>
                                    <a:pt x="791" y="1174"/>
                                  </a:lnTo>
                                  <a:lnTo>
                                    <a:pt x="792" y="1176"/>
                                  </a:lnTo>
                                  <a:lnTo>
                                    <a:pt x="793" y="1178"/>
                                  </a:lnTo>
                                  <a:lnTo>
                                    <a:pt x="794" y="1180"/>
                                  </a:lnTo>
                                  <a:lnTo>
                                    <a:pt x="795" y="1181"/>
                                  </a:lnTo>
                                  <a:lnTo>
                                    <a:pt x="796" y="1183"/>
                                  </a:lnTo>
                                  <a:lnTo>
                                    <a:pt x="798" y="1185"/>
                                  </a:lnTo>
                                  <a:lnTo>
                                    <a:pt x="799" y="1186"/>
                                  </a:lnTo>
                                  <a:lnTo>
                                    <a:pt x="800" y="1188"/>
                                  </a:lnTo>
                                  <a:lnTo>
                                    <a:pt x="801" y="1190"/>
                                  </a:lnTo>
                                  <a:lnTo>
                                    <a:pt x="802" y="1192"/>
                                  </a:lnTo>
                                  <a:lnTo>
                                    <a:pt x="803" y="1193"/>
                                  </a:lnTo>
                                  <a:lnTo>
                                    <a:pt x="805" y="1195"/>
                                  </a:lnTo>
                                  <a:lnTo>
                                    <a:pt x="806" y="1197"/>
                                  </a:lnTo>
                                  <a:lnTo>
                                    <a:pt x="807" y="1199"/>
                                  </a:lnTo>
                                  <a:lnTo>
                                    <a:pt x="808" y="1200"/>
                                  </a:lnTo>
                                  <a:lnTo>
                                    <a:pt x="809" y="1202"/>
                                  </a:lnTo>
                                  <a:lnTo>
                                    <a:pt x="810" y="1204"/>
                                  </a:lnTo>
                                  <a:lnTo>
                                    <a:pt x="811" y="1205"/>
                                  </a:lnTo>
                                  <a:lnTo>
                                    <a:pt x="813" y="1207"/>
                                  </a:lnTo>
                                  <a:lnTo>
                                    <a:pt x="814" y="1209"/>
                                  </a:lnTo>
                                  <a:lnTo>
                                    <a:pt x="815" y="1210"/>
                                  </a:lnTo>
                                  <a:lnTo>
                                    <a:pt x="816" y="1212"/>
                                  </a:lnTo>
                                  <a:lnTo>
                                    <a:pt x="817" y="1214"/>
                                  </a:lnTo>
                                  <a:lnTo>
                                    <a:pt x="818" y="1215"/>
                                  </a:lnTo>
                                  <a:lnTo>
                                    <a:pt x="820" y="1217"/>
                                  </a:lnTo>
                                  <a:lnTo>
                                    <a:pt x="821" y="1219"/>
                                  </a:lnTo>
                                  <a:lnTo>
                                    <a:pt x="822" y="1220"/>
                                  </a:lnTo>
                                  <a:lnTo>
                                    <a:pt x="823" y="1222"/>
                                  </a:lnTo>
                                  <a:lnTo>
                                    <a:pt x="825" y="1224"/>
                                  </a:lnTo>
                                  <a:lnTo>
                                    <a:pt x="825" y="1225"/>
                                  </a:lnTo>
                                  <a:lnTo>
                                    <a:pt x="826" y="1227"/>
                                  </a:lnTo>
                                  <a:lnTo>
                                    <a:pt x="828" y="1229"/>
                                  </a:lnTo>
                                  <a:lnTo>
                                    <a:pt x="829" y="1230"/>
                                  </a:lnTo>
                                  <a:lnTo>
                                    <a:pt x="830" y="1232"/>
                                  </a:lnTo>
                                  <a:lnTo>
                                    <a:pt x="831" y="1233"/>
                                  </a:lnTo>
                                  <a:lnTo>
                                    <a:pt x="832" y="1235"/>
                                  </a:lnTo>
                                  <a:lnTo>
                                    <a:pt x="833" y="1237"/>
                                  </a:lnTo>
                                  <a:lnTo>
                                    <a:pt x="835" y="1238"/>
                                  </a:lnTo>
                                  <a:lnTo>
                                    <a:pt x="836" y="1240"/>
                                  </a:lnTo>
                                  <a:lnTo>
                                    <a:pt x="837" y="1241"/>
                                  </a:lnTo>
                                  <a:lnTo>
                                    <a:pt x="838" y="1243"/>
                                  </a:lnTo>
                                  <a:lnTo>
                                    <a:pt x="839" y="1245"/>
                                  </a:lnTo>
                                  <a:lnTo>
                                    <a:pt x="840" y="1246"/>
                                  </a:lnTo>
                                  <a:lnTo>
                                    <a:pt x="841" y="1248"/>
                                  </a:lnTo>
                                  <a:lnTo>
                                    <a:pt x="843" y="1249"/>
                                  </a:lnTo>
                                  <a:lnTo>
                                    <a:pt x="844" y="1251"/>
                                  </a:lnTo>
                                  <a:lnTo>
                                    <a:pt x="845" y="1252"/>
                                  </a:lnTo>
                                  <a:lnTo>
                                    <a:pt x="846" y="1254"/>
                                  </a:lnTo>
                                  <a:lnTo>
                                    <a:pt x="847" y="1255"/>
                                  </a:lnTo>
                                  <a:lnTo>
                                    <a:pt x="848" y="1257"/>
                                  </a:lnTo>
                                  <a:lnTo>
                                    <a:pt x="850" y="1259"/>
                                  </a:lnTo>
                                  <a:lnTo>
                                    <a:pt x="851" y="1260"/>
                                  </a:lnTo>
                                  <a:lnTo>
                                    <a:pt x="852" y="1262"/>
                                  </a:lnTo>
                                  <a:lnTo>
                                    <a:pt x="853" y="1263"/>
                                  </a:lnTo>
                                  <a:lnTo>
                                    <a:pt x="854" y="1265"/>
                                  </a:lnTo>
                                  <a:lnTo>
                                    <a:pt x="855" y="1266"/>
                                  </a:lnTo>
                                  <a:lnTo>
                                    <a:pt x="857" y="1268"/>
                                  </a:lnTo>
                                  <a:lnTo>
                                    <a:pt x="858" y="1269"/>
                                  </a:lnTo>
                                  <a:lnTo>
                                    <a:pt x="859" y="1271"/>
                                  </a:lnTo>
                                  <a:lnTo>
                                    <a:pt x="860" y="1272"/>
                                  </a:lnTo>
                                  <a:lnTo>
                                    <a:pt x="861" y="1274"/>
                                  </a:lnTo>
                                  <a:lnTo>
                                    <a:pt x="862" y="1275"/>
                                  </a:lnTo>
                                  <a:lnTo>
                                    <a:pt x="863" y="1277"/>
                                  </a:lnTo>
                                  <a:lnTo>
                                    <a:pt x="865" y="1278"/>
                                  </a:lnTo>
                                  <a:lnTo>
                                    <a:pt x="866" y="1280"/>
                                  </a:lnTo>
                                  <a:lnTo>
                                    <a:pt x="867" y="1281"/>
                                  </a:lnTo>
                                  <a:lnTo>
                                    <a:pt x="868" y="1283"/>
                                  </a:lnTo>
                                  <a:lnTo>
                                    <a:pt x="869" y="1284"/>
                                  </a:lnTo>
                                  <a:lnTo>
                                    <a:pt x="870" y="1286"/>
                                  </a:lnTo>
                                  <a:lnTo>
                                    <a:pt x="872" y="1287"/>
                                  </a:lnTo>
                                  <a:lnTo>
                                    <a:pt x="873" y="1288"/>
                                  </a:lnTo>
                                  <a:lnTo>
                                    <a:pt x="874" y="1290"/>
                                  </a:lnTo>
                                  <a:lnTo>
                                    <a:pt x="875" y="1291"/>
                                  </a:lnTo>
                                  <a:lnTo>
                                    <a:pt x="876" y="1293"/>
                                  </a:lnTo>
                                  <a:lnTo>
                                    <a:pt x="877" y="1294"/>
                                  </a:lnTo>
                                  <a:lnTo>
                                    <a:pt x="878" y="1296"/>
                                  </a:lnTo>
                                  <a:lnTo>
                                    <a:pt x="880" y="1297"/>
                                  </a:lnTo>
                                  <a:lnTo>
                                    <a:pt x="881" y="1298"/>
                                  </a:lnTo>
                                  <a:lnTo>
                                    <a:pt x="882" y="1300"/>
                                  </a:lnTo>
                                  <a:lnTo>
                                    <a:pt x="883" y="1301"/>
                                  </a:lnTo>
                                  <a:lnTo>
                                    <a:pt x="884" y="1303"/>
                                  </a:lnTo>
                                  <a:lnTo>
                                    <a:pt x="885" y="1304"/>
                                  </a:lnTo>
                                  <a:lnTo>
                                    <a:pt x="887" y="1306"/>
                                  </a:lnTo>
                                  <a:lnTo>
                                    <a:pt x="888" y="1307"/>
                                  </a:lnTo>
                                  <a:lnTo>
                                    <a:pt x="889" y="1308"/>
                                  </a:lnTo>
                                  <a:lnTo>
                                    <a:pt x="890" y="1310"/>
                                  </a:lnTo>
                                  <a:lnTo>
                                    <a:pt x="891" y="1311"/>
                                  </a:lnTo>
                                  <a:lnTo>
                                    <a:pt x="892" y="1312"/>
                                  </a:lnTo>
                                  <a:lnTo>
                                    <a:pt x="893" y="1314"/>
                                  </a:lnTo>
                                  <a:lnTo>
                                    <a:pt x="895" y="1315"/>
                                  </a:lnTo>
                                  <a:lnTo>
                                    <a:pt x="896" y="1317"/>
                                  </a:lnTo>
                                  <a:lnTo>
                                    <a:pt x="897" y="1318"/>
                                  </a:lnTo>
                                  <a:lnTo>
                                    <a:pt x="898" y="1319"/>
                                  </a:lnTo>
                                  <a:lnTo>
                                    <a:pt x="899" y="1321"/>
                                  </a:lnTo>
                                  <a:lnTo>
                                    <a:pt x="900" y="1322"/>
                                  </a:lnTo>
                                  <a:lnTo>
                                    <a:pt x="902" y="1323"/>
                                  </a:lnTo>
                                  <a:lnTo>
                                    <a:pt x="903" y="1325"/>
                                  </a:lnTo>
                                  <a:lnTo>
                                    <a:pt x="904" y="1326"/>
                                  </a:lnTo>
                                  <a:lnTo>
                                    <a:pt x="905" y="1327"/>
                                  </a:lnTo>
                                  <a:lnTo>
                                    <a:pt x="906" y="1329"/>
                                  </a:lnTo>
                                  <a:lnTo>
                                    <a:pt x="907" y="1330"/>
                                  </a:lnTo>
                                  <a:lnTo>
                                    <a:pt x="908" y="1331"/>
                                  </a:lnTo>
                                  <a:lnTo>
                                    <a:pt x="910" y="1333"/>
                                  </a:lnTo>
                                  <a:lnTo>
                                    <a:pt x="911" y="1334"/>
                                  </a:lnTo>
                                  <a:lnTo>
                                    <a:pt x="912" y="1335"/>
                                  </a:lnTo>
                                  <a:lnTo>
                                    <a:pt x="913" y="1337"/>
                                  </a:lnTo>
                                  <a:lnTo>
                                    <a:pt x="914" y="1338"/>
                                  </a:lnTo>
                                  <a:lnTo>
                                    <a:pt x="915" y="1339"/>
                                  </a:lnTo>
                                  <a:lnTo>
                                    <a:pt x="917" y="1340"/>
                                  </a:lnTo>
                                  <a:lnTo>
                                    <a:pt x="918" y="1342"/>
                                  </a:lnTo>
                                  <a:lnTo>
                                    <a:pt x="919" y="1343"/>
                                  </a:lnTo>
                                  <a:lnTo>
                                    <a:pt x="920" y="1344"/>
                                  </a:lnTo>
                                  <a:lnTo>
                                    <a:pt x="921" y="1345"/>
                                  </a:lnTo>
                                  <a:lnTo>
                                    <a:pt x="922" y="1347"/>
                                  </a:lnTo>
                                  <a:lnTo>
                                    <a:pt x="924" y="1348"/>
                                  </a:lnTo>
                                  <a:lnTo>
                                    <a:pt x="925" y="1349"/>
                                  </a:lnTo>
                                  <a:lnTo>
                                    <a:pt x="926" y="1351"/>
                                  </a:lnTo>
                                  <a:lnTo>
                                    <a:pt x="927" y="1352"/>
                                  </a:lnTo>
                                  <a:lnTo>
                                    <a:pt x="928" y="1353"/>
                                  </a:lnTo>
                                  <a:lnTo>
                                    <a:pt x="929" y="1354"/>
                                  </a:lnTo>
                                  <a:lnTo>
                                    <a:pt x="930" y="1356"/>
                                  </a:lnTo>
                                  <a:lnTo>
                                    <a:pt x="932" y="1357"/>
                                  </a:lnTo>
                                  <a:lnTo>
                                    <a:pt x="933" y="1358"/>
                                  </a:lnTo>
                                  <a:lnTo>
                                    <a:pt x="934" y="1359"/>
                                  </a:lnTo>
                                  <a:lnTo>
                                    <a:pt x="935" y="1360"/>
                                  </a:lnTo>
                                  <a:lnTo>
                                    <a:pt x="936" y="1362"/>
                                  </a:lnTo>
                                  <a:lnTo>
                                    <a:pt x="937" y="1363"/>
                                  </a:lnTo>
                                  <a:lnTo>
                                    <a:pt x="939" y="1364"/>
                                  </a:lnTo>
                                  <a:lnTo>
                                    <a:pt x="940" y="1365"/>
                                  </a:lnTo>
                                  <a:lnTo>
                                    <a:pt x="941" y="1366"/>
                                  </a:lnTo>
                                  <a:lnTo>
                                    <a:pt x="942" y="1368"/>
                                  </a:lnTo>
                                  <a:lnTo>
                                    <a:pt x="943" y="1369"/>
                                  </a:lnTo>
                                  <a:lnTo>
                                    <a:pt x="944" y="1370"/>
                                  </a:lnTo>
                                  <a:lnTo>
                                    <a:pt x="945" y="1371"/>
                                  </a:lnTo>
                                  <a:lnTo>
                                    <a:pt x="947" y="1372"/>
                                  </a:lnTo>
                                  <a:lnTo>
                                    <a:pt x="948" y="1374"/>
                                  </a:lnTo>
                                  <a:lnTo>
                                    <a:pt x="949" y="1375"/>
                                  </a:lnTo>
                                  <a:lnTo>
                                    <a:pt x="950" y="1376"/>
                                  </a:lnTo>
                                  <a:lnTo>
                                    <a:pt x="951" y="1377"/>
                                  </a:lnTo>
                                  <a:lnTo>
                                    <a:pt x="952" y="1378"/>
                                  </a:lnTo>
                                  <a:lnTo>
                                    <a:pt x="954" y="1379"/>
                                  </a:lnTo>
                                  <a:lnTo>
                                    <a:pt x="955" y="1381"/>
                                  </a:lnTo>
                                  <a:lnTo>
                                    <a:pt x="956" y="1382"/>
                                  </a:lnTo>
                                  <a:lnTo>
                                    <a:pt x="957" y="1383"/>
                                  </a:lnTo>
                                  <a:lnTo>
                                    <a:pt x="958" y="1384"/>
                                  </a:lnTo>
                                  <a:lnTo>
                                    <a:pt x="959" y="1385"/>
                                  </a:lnTo>
                                  <a:lnTo>
                                    <a:pt x="960" y="1386"/>
                                  </a:lnTo>
                                  <a:lnTo>
                                    <a:pt x="962" y="1387"/>
                                  </a:lnTo>
                                  <a:lnTo>
                                    <a:pt x="963" y="1389"/>
                                  </a:lnTo>
                                  <a:lnTo>
                                    <a:pt x="964" y="1390"/>
                                  </a:lnTo>
                                  <a:lnTo>
                                    <a:pt x="965" y="1391"/>
                                  </a:lnTo>
                                  <a:lnTo>
                                    <a:pt x="966" y="1392"/>
                                  </a:lnTo>
                                  <a:lnTo>
                                    <a:pt x="967" y="1393"/>
                                  </a:lnTo>
                                  <a:lnTo>
                                    <a:pt x="969" y="1394"/>
                                  </a:lnTo>
                                  <a:lnTo>
                                    <a:pt x="970" y="1395"/>
                                  </a:lnTo>
                                  <a:lnTo>
                                    <a:pt x="971" y="1396"/>
                                  </a:lnTo>
                                  <a:lnTo>
                                    <a:pt x="972" y="1398"/>
                                  </a:lnTo>
                                  <a:lnTo>
                                    <a:pt x="973" y="1399"/>
                                  </a:lnTo>
                                  <a:lnTo>
                                    <a:pt x="974" y="1400"/>
                                  </a:lnTo>
                                  <a:lnTo>
                                    <a:pt x="975" y="1401"/>
                                  </a:lnTo>
                                  <a:lnTo>
                                    <a:pt x="977" y="1402"/>
                                  </a:lnTo>
                                  <a:lnTo>
                                    <a:pt x="978" y="1403"/>
                                  </a:lnTo>
                                  <a:lnTo>
                                    <a:pt x="979" y="1404"/>
                                  </a:lnTo>
                                  <a:lnTo>
                                    <a:pt x="980" y="1405"/>
                                  </a:lnTo>
                                  <a:lnTo>
                                    <a:pt x="981" y="1406"/>
                                  </a:lnTo>
                                  <a:lnTo>
                                    <a:pt x="982" y="1407"/>
                                  </a:lnTo>
                                  <a:lnTo>
                                    <a:pt x="984" y="1408"/>
                                  </a:lnTo>
                                  <a:lnTo>
                                    <a:pt x="985" y="1409"/>
                                  </a:lnTo>
                                  <a:lnTo>
                                    <a:pt x="986" y="1410"/>
                                  </a:lnTo>
                                  <a:lnTo>
                                    <a:pt x="987" y="1411"/>
                                  </a:lnTo>
                                  <a:lnTo>
                                    <a:pt x="988" y="1412"/>
                                  </a:lnTo>
                                  <a:lnTo>
                                    <a:pt x="990" y="1414"/>
                                  </a:lnTo>
                                  <a:lnTo>
                                    <a:pt x="990" y="1415"/>
                                  </a:lnTo>
                                  <a:lnTo>
                                    <a:pt x="992" y="1416"/>
                                  </a:lnTo>
                                  <a:lnTo>
                                    <a:pt x="993" y="1417"/>
                                  </a:lnTo>
                                  <a:lnTo>
                                    <a:pt x="994" y="1418"/>
                                  </a:lnTo>
                                  <a:lnTo>
                                    <a:pt x="995" y="1419"/>
                                  </a:lnTo>
                                  <a:lnTo>
                                    <a:pt x="996" y="1420"/>
                                  </a:lnTo>
                                  <a:lnTo>
                                    <a:pt x="997" y="1421"/>
                                  </a:lnTo>
                                  <a:lnTo>
                                    <a:pt x="999" y="1422"/>
                                  </a:lnTo>
                                  <a:lnTo>
                                    <a:pt x="1000" y="1423"/>
                                  </a:lnTo>
                                  <a:lnTo>
                                    <a:pt x="1001" y="1424"/>
                                  </a:lnTo>
                                  <a:lnTo>
                                    <a:pt x="1002" y="1425"/>
                                  </a:lnTo>
                                  <a:lnTo>
                                    <a:pt x="1003" y="1426"/>
                                  </a:lnTo>
                                  <a:lnTo>
                                    <a:pt x="1004" y="1427"/>
                                  </a:lnTo>
                                  <a:lnTo>
                                    <a:pt x="1006" y="1428"/>
                                  </a:lnTo>
                                  <a:lnTo>
                                    <a:pt x="1007" y="1429"/>
                                  </a:lnTo>
                                  <a:lnTo>
                                    <a:pt x="1008" y="1430"/>
                                  </a:lnTo>
                                  <a:lnTo>
                                    <a:pt x="1009" y="1431"/>
                                  </a:lnTo>
                                  <a:lnTo>
                                    <a:pt x="1010" y="1432"/>
                                  </a:lnTo>
                                  <a:lnTo>
                                    <a:pt x="1011" y="1433"/>
                                  </a:lnTo>
                                  <a:lnTo>
                                    <a:pt x="1012" y="1434"/>
                                  </a:lnTo>
                                  <a:lnTo>
                                    <a:pt x="1014" y="1435"/>
                                  </a:lnTo>
                                  <a:lnTo>
                                    <a:pt x="1015" y="1436"/>
                                  </a:lnTo>
                                  <a:lnTo>
                                    <a:pt x="1016" y="1437"/>
                                  </a:lnTo>
                                  <a:lnTo>
                                    <a:pt x="1017" y="1437"/>
                                  </a:lnTo>
                                  <a:lnTo>
                                    <a:pt x="1018" y="1438"/>
                                  </a:lnTo>
                                  <a:lnTo>
                                    <a:pt x="1019" y="1439"/>
                                  </a:lnTo>
                                  <a:lnTo>
                                    <a:pt x="1021" y="1440"/>
                                  </a:lnTo>
                                  <a:lnTo>
                                    <a:pt x="1022" y="1441"/>
                                  </a:lnTo>
                                  <a:lnTo>
                                    <a:pt x="1023" y="1442"/>
                                  </a:lnTo>
                                  <a:lnTo>
                                    <a:pt x="1024" y="1443"/>
                                  </a:lnTo>
                                  <a:lnTo>
                                    <a:pt x="1025" y="1444"/>
                                  </a:lnTo>
                                  <a:lnTo>
                                    <a:pt x="1026" y="1445"/>
                                  </a:lnTo>
                                  <a:lnTo>
                                    <a:pt x="1027" y="1446"/>
                                  </a:lnTo>
                                  <a:lnTo>
                                    <a:pt x="1029" y="1447"/>
                                  </a:lnTo>
                                  <a:lnTo>
                                    <a:pt x="1030" y="1448"/>
                                  </a:lnTo>
                                  <a:lnTo>
                                    <a:pt x="1031" y="1449"/>
                                  </a:lnTo>
                                  <a:lnTo>
                                    <a:pt x="1032" y="1450"/>
                                  </a:lnTo>
                                  <a:lnTo>
                                    <a:pt x="1033" y="1451"/>
                                  </a:lnTo>
                                  <a:lnTo>
                                    <a:pt x="1034" y="1451"/>
                                  </a:lnTo>
                                  <a:lnTo>
                                    <a:pt x="1036" y="1452"/>
                                  </a:lnTo>
                                  <a:lnTo>
                                    <a:pt x="1037" y="1453"/>
                                  </a:lnTo>
                                  <a:lnTo>
                                    <a:pt x="1038" y="1454"/>
                                  </a:lnTo>
                                  <a:lnTo>
                                    <a:pt x="1039" y="1455"/>
                                  </a:lnTo>
                                  <a:lnTo>
                                    <a:pt x="1040" y="1456"/>
                                  </a:lnTo>
                                  <a:lnTo>
                                    <a:pt x="1041" y="1457"/>
                                  </a:lnTo>
                                  <a:lnTo>
                                    <a:pt x="1042" y="1458"/>
                                  </a:lnTo>
                                  <a:lnTo>
                                    <a:pt x="1044" y="1459"/>
                                  </a:lnTo>
                                  <a:lnTo>
                                    <a:pt x="1045" y="1459"/>
                                  </a:lnTo>
                                  <a:lnTo>
                                    <a:pt x="1046" y="1460"/>
                                  </a:lnTo>
                                  <a:lnTo>
                                    <a:pt x="1047" y="1461"/>
                                  </a:lnTo>
                                  <a:lnTo>
                                    <a:pt x="1048" y="1462"/>
                                  </a:lnTo>
                                  <a:lnTo>
                                    <a:pt x="1049" y="1463"/>
                                  </a:lnTo>
                                  <a:lnTo>
                                    <a:pt x="1051" y="1464"/>
                                  </a:lnTo>
                                  <a:lnTo>
                                    <a:pt x="1052" y="1465"/>
                                  </a:lnTo>
                                  <a:lnTo>
                                    <a:pt x="1053" y="1466"/>
                                  </a:lnTo>
                                  <a:lnTo>
                                    <a:pt x="1054" y="1466"/>
                                  </a:lnTo>
                                  <a:lnTo>
                                    <a:pt x="1055" y="1467"/>
                                  </a:lnTo>
                                  <a:lnTo>
                                    <a:pt x="1056" y="1468"/>
                                  </a:lnTo>
                                  <a:lnTo>
                                    <a:pt x="1057" y="1469"/>
                                  </a:lnTo>
                                  <a:lnTo>
                                    <a:pt x="1059" y="1470"/>
                                  </a:lnTo>
                                  <a:lnTo>
                                    <a:pt x="1060" y="1471"/>
                                  </a:lnTo>
                                  <a:lnTo>
                                    <a:pt x="1061" y="1471"/>
                                  </a:lnTo>
                                  <a:lnTo>
                                    <a:pt x="1062" y="1472"/>
                                  </a:lnTo>
                                  <a:lnTo>
                                    <a:pt x="1063" y="1473"/>
                                  </a:lnTo>
                                  <a:lnTo>
                                    <a:pt x="1064" y="1474"/>
                                  </a:lnTo>
                                  <a:lnTo>
                                    <a:pt x="1066" y="1475"/>
                                  </a:lnTo>
                                  <a:lnTo>
                                    <a:pt x="1067" y="1476"/>
                                  </a:lnTo>
                                  <a:lnTo>
                                    <a:pt x="1068" y="1476"/>
                                  </a:lnTo>
                                  <a:lnTo>
                                    <a:pt x="1069" y="1477"/>
                                  </a:lnTo>
                                  <a:lnTo>
                                    <a:pt x="1070" y="1478"/>
                                  </a:lnTo>
                                  <a:lnTo>
                                    <a:pt x="1071" y="1479"/>
                                  </a:lnTo>
                                  <a:lnTo>
                                    <a:pt x="1072" y="1480"/>
                                  </a:lnTo>
                                  <a:lnTo>
                                    <a:pt x="1074" y="1480"/>
                                  </a:lnTo>
                                  <a:lnTo>
                                    <a:pt x="1075" y="1481"/>
                                  </a:lnTo>
                                  <a:lnTo>
                                    <a:pt x="1076" y="1482"/>
                                  </a:lnTo>
                                  <a:lnTo>
                                    <a:pt x="1077" y="1483"/>
                                  </a:lnTo>
                                  <a:lnTo>
                                    <a:pt x="1078" y="1484"/>
                                  </a:lnTo>
                                  <a:lnTo>
                                    <a:pt x="1079" y="1484"/>
                                  </a:lnTo>
                                  <a:lnTo>
                                    <a:pt x="1081" y="1485"/>
                                  </a:lnTo>
                                  <a:lnTo>
                                    <a:pt x="1082" y="1486"/>
                                  </a:lnTo>
                                  <a:lnTo>
                                    <a:pt x="1083" y="1487"/>
                                  </a:lnTo>
                                  <a:lnTo>
                                    <a:pt x="1084" y="1487"/>
                                  </a:lnTo>
                                  <a:lnTo>
                                    <a:pt x="1085" y="1488"/>
                                  </a:lnTo>
                                  <a:lnTo>
                                    <a:pt x="1086" y="1489"/>
                                  </a:lnTo>
                                  <a:lnTo>
                                    <a:pt x="1088" y="1490"/>
                                  </a:lnTo>
                                  <a:lnTo>
                                    <a:pt x="1089" y="1490"/>
                                  </a:lnTo>
                                  <a:lnTo>
                                    <a:pt x="1090" y="1491"/>
                                  </a:lnTo>
                                  <a:lnTo>
                                    <a:pt x="1091" y="1492"/>
                                  </a:lnTo>
                                  <a:lnTo>
                                    <a:pt x="1092" y="1493"/>
                                  </a:lnTo>
                                  <a:lnTo>
                                    <a:pt x="1093" y="1493"/>
                                  </a:lnTo>
                                  <a:lnTo>
                                    <a:pt x="1094" y="1494"/>
                                  </a:lnTo>
                                  <a:lnTo>
                                    <a:pt x="1096" y="1495"/>
                                  </a:lnTo>
                                  <a:lnTo>
                                    <a:pt x="1097" y="1496"/>
                                  </a:lnTo>
                                  <a:lnTo>
                                    <a:pt x="1098" y="1496"/>
                                  </a:lnTo>
                                  <a:lnTo>
                                    <a:pt x="1099" y="1497"/>
                                  </a:lnTo>
                                  <a:lnTo>
                                    <a:pt x="1100" y="1498"/>
                                  </a:lnTo>
                                  <a:lnTo>
                                    <a:pt x="1101" y="1499"/>
                                  </a:lnTo>
                                  <a:lnTo>
                                    <a:pt x="1103" y="1499"/>
                                  </a:lnTo>
                                  <a:lnTo>
                                    <a:pt x="1104" y="1500"/>
                                  </a:lnTo>
                                  <a:lnTo>
                                    <a:pt x="1105" y="1501"/>
                                  </a:lnTo>
                                  <a:lnTo>
                                    <a:pt x="1106" y="1502"/>
                                  </a:lnTo>
                                  <a:lnTo>
                                    <a:pt x="1107" y="1502"/>
                                  </a:lnTo>
                                  <a:lnTo>
                                    <a:pt x="1108" y="1503"/>
                                  </a:lnTo>
                                  <a:lnTo>
                                    <a:pt x="1109" y="1504"/>
                                  </a:lnTo>
                                  <a:lnTo>
                                    <a:pt x="1111" y="1504"/>
                                  </a:lnTo>
                                  <a:lnTo>
                                    <a:pt x="1112" y="1505"/>
                                  </a:lnTo>
                                  <a:lnTo>
                                    <a:pt x="1113" y="1506"/>
                                  </a:lnTo>
                                  <a:lnTo>
                                    <a:pt x="1114" y="1507"/>
                                  </a:lnTo>
                                  <a:lnTo>
                                    <a:pt x="1115" y="1507"/>
                                  </a:lnTo>
                                  <a:lnTo>
                                    <a:pt x="1116" y="1508"/>
                                  </a:lnTo>
                                  <a:lnTo>
                                    <a:pt x="1118" y="1509"/>
                                  </a:lnTo>
                                  <a:lnTo>
                                    <a:pt x="1119" y="1509"/>
                                  </a:lnTo>
                                  <a:lnTo>
                                    <a:pt x="1120" y="1510"/>
                                  </a:lnTo>
                                  <a:lnTo>
                                    <a:pt x="1121" y="1511"/>
                                  </a:lnTo>
                                  <a:lnTo>
                                    <a:pt x="1122" y="1511"/>
                                  </a:lnTo>
                                  <a:lnTo>
                                    <a:pt x="1123" y="1512"/>
                                  </a:lnTo>
                                  <a:lnTo>
                                    <a:pt x="1124" y="1513"/>
                                  </a:lnTo>
                                  <a:lnTo>
                                    <a:pt x="1126" y="1513"/>
                                  </a:lnTo>
                                  <a:lnTo>
                                    <a:pt x="1127" y="1514"/>
                                  </a:lnTo>
                                  <a:lnTo>
                                    <a:pt x="1128" y="1515"/>
                                  </a:lnTo>
                                  <a:lnTo>
                                    <a:pt x="1129" y="1515"/>
                                  </a:lnTo>
                                  <a:lnTo>
                                    <a:pt x="1130" y="1516"/>
                                  </a:lnTo>
                                  <a:lnTo>
                                    <a:pt x="1131" y="1517"/>
                                  </a:lnTo>
                                  <a:lnTo>
                                    <a:pt x="1133" y="1517"/>
                                  </a:lnTo>
                                  <a:lnTo>
                                    <a:pt x="1134" y="1518"/>
                                  </a:lnTo>
                                  <a:lnTo>
                                    <a:pt x="1135" y="1519"/>
                                  </a:lnTo>
                                  <a:lnTo>
                                    <a:pt x="1136" y="1519"/>
                                  </a:lnTo>
                                  <a:lnTo>
                                    <a:pt x="1137" y="1520"/>
                                  </a:lnTo>
                                  <a:lnTo>
                                    <a:pt x="1138" y="1521"/>
                                  </a:lnTo>
                                  <a:lnTo>
                                    <a:pt x="1139" y="1521"/>
                                  </a:lnTo>
                                  <a:lnTo>
                                    <a:pt x="1141" y="1522"/>
                                  </a:lnTo>
                                  <a:lnTo>
                                    <a:pt x="1142" y="1522"/>
                                  </a:lnTo>
                                  <a:lnTo>
                                    <a:pt x="1143" y="1523"/>
                                  </a:lnTo>
                                  <a:lnTo>
                                    <a:pt x="1144" y="1524"/>
                                  </a:lnTo>
                                  <a:lnTo>
                                    <a:pt x="1145" y="1524"/>
                                  </a:lnTo>
                                  <a:lnTo>
                                    <a:pt x="1146" y="1525"/>
                                  </a:lnTo>
                                  <a:lnTo>
                                    <a:pt x="1148" y="1526"/>
                                  </a:lnTo>
                                  <a:lnTo>
                                    <a:pt x="1149" y="1526"/>
                                  </a:lnTo>
                                  <a:lnTo>
                                    <a:pt x="1150" y="1527"/>
                                  </a:lnTo>
                                  <a:lnTo>
                                    <a:pt x="1151" y="1527"/>
                                  </a:lnTo>
                                  <a:lnTo>
                                    <a:pt x="1152" y="1528"/>
                                  </a:lnTo>
                                  <a:lnTo>
                                    <a:pt x="1153" y="1529"/>
                                  </a:lnTo>
                                  <a:lnTo>
                                    <a:pt x="1155" y="1529"/>
                                  </a:lnTo>
                                </a:path>
                              </a:pathLst>
                            </a:custGeom>
                            <a:noFill/>
                            <a:ln w="15840">
                              <a:solidFill>
                                <a:srgbClr val="000000"/>
                              </a:solidFill>
                              <a:prstDash val="dash"/>
                              <a:round/>
                            </a:ln>
                          </wps:spPr>
                          <wps:style>
                            <a:lnRef idx="0"/>
                            <a:fillRef idx="0"/>
                            <a:effectRef idx="0"/>
                            <a:fontRef idx="minor"/>
                          </wps:style>
                          <wps:bodyPr/>
                        </wps:wsp>
                        <wps:wsp>
                          <wps:cNvSpPr/>
                          <wps:spPr>
                            <a:xfrm>
                              <a:off x="162360" y="1075680"/>
                              <a:ext cx="350640" cy="254160"/>
                            </a:xfrm>
                            <a:custGeom>
                              <a:avLst/>
                              <a:gdLst/>
                              <a:ahLst/>
                              <a:rect l="l" t="t" r="r" b="b"/>
                              <a:pathLst>
                                <a:path stroke="0" w="21600" h="21600">
                                  <a:moveTo>
                                    <a:pt x="0" y="0"/>
                                  </a:moveTo>
                                  <a:lnTo>
                                    <a:pt x="21600" y="0"/>
                                  </a:lnTo>
                                  <a:lnTo>
                                    <a:pt x="21600" y="21600"/>
                                  </a:lnTo>
                                  <a:lnTo>
                                    <a:pt x="0" y="21600"/>
                                  </a:lnTo>
                                  <a:close/>
                                </a:path>
                                <a:path w="21600" h="21600">
                                  <a:moveTo>
                                    <a:pt x="28776" y="-22854"/>
                                  </a:moveTo>
                                  <a:lnTo>
                                    <a:pt x="2262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wps:txbx>
                          <wps:bodyPr lIns="0" rIns="0" tIns="0" bIns="0" anchor="t">
                            <a:noAutofit/>
                          </wps:bodyPr>
                        </wps:wsp>
                        <wps:wsp>
                          <wps:cNvSpPr/>
                          <wps:spPr>
                            <a:xfrm>
                              <a:off x="2750040" y="316080"/>
                              <a:ext cx="350640" cy="240840"/>
                            </a:xfrm>
                            <a:custGeom>
                              <a:avLst/>
                              <a:gdLst/>
                              <a:ahLst/>
                              <a:rect l="l" t="t" r="r" b="b"/>
                              <a:pathLst>
                                <a:path stroke="0" w="21600" h="21600">
                                  <a:moveTo>
                                    <a:pt x="0" y="0"/>
                                  </a:moveTo>
                                  <a:lnTo>
                                    <a:pt x="21600" y="0"/>
                                  </a:lnTo>
                                  <a:lnTo>
                                    <a:pt x="21600" y="21600"/>
                                  </a:lnTo>
                                  <a:lnTo>
                                    <a:pt x="0" y="21600"/>
                                  </a:lnTo>
                                  <a:close/>
                                </a:path>
                                <a:path w="21600" h="21600">
                                  <a:moveTo>
                                    <a:pt x="-52488" y="83136"/>
                                  </a:moveTo>
                                  <a:lnTo>
                                    <a:pt x="-1020" y="10752"/>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wps:txbx>
                          <wps:bodyPr lIns="0" rIns="0" tIns="0" bIns="0" anchor="t">
                            <a:noAutofit/>
                          </wps:bodyPr>
                        </wps:wsp>
                        <wps:wsp>
                          <wps:cNvSpPr txBox="1"/>
                          <wps:spPr>
                            <a:xfrm>
                              <a:off x="5760" y="1720800"/>
                              <a:ext cx="77400" cy="13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0" y="1715040"/>
                              <a:ext cx="3960000" cy="720"/>
                            </a:xfrm>
                            <a:prstGeom prst="line">
                              <a:avLst/>
                            </a:prstGeom>
                            <a:ln cap="rnd" w="12600">
                              <a:solidFill>
                                <a:srgbClr val="000000"/>
                              </a:solidFill>
                              <a:miter/>
                              <a:tailEnd len="med" type="stealth" w="sm"/>
                            </a:ln>
                          </wps:spPr>
                          <wps:style>
                            <a:lnRef idx="0"/>
                            <a:fillRef idx="0"/>
                            <a:effectRef idx="0"/>
                            <a:fontRef idx="minor"/>
                          </wps:style>
                          <wps:bodyPr/>
                        </wps:wsp>
                        <wps:wsp>
                          <wps:cNvSpPr/>
                          <wps:spPr>
                            <a:xfrm flipV="1">
                              <a:off x="108000" y="0"/>
                              <a:ext cx="720" cy="180864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3795480" y="1737360"/>
                              <a:ext cx="47160" cy="1944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600" y="111600"/>
                              <a:ext cx="774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78360" y="1384920"/>
                              <a:ext cx="350640" cy="283320"/>
                            </a:xfrm>
                            <a:custGeom>
                              <a:avLst/>
                              <a:gdLst/>
                              <a:ahLst/>
                              <a:rect l="l" t="t" r="r" b="b"/>
                              <a:pathLst>
                                <a:path stroke="0" w="21600" h="21600">
                                  <a:moveTo>
                                    <a:pt x="0" y="0"/>
                                  </a:moveTo>
                                  <a:lnTo>
                                    <a:pt x="21600" y="0"/>
                                  </a:lnTo>
                                  <a:lnTo>
                                    <a:pt x="21600" y="21600"/>
                                  </a:lnTo>
                                  <a:lnTo>
                                    <a:pt x="0" y="21600"/>
                                  </a:lnTo>
                                  <a:close/>
                                </a:path>
                                <a:path w="21600" h="21600">
                                  <a:moveTo>
                                    <a:pt x="38756" y="-37607"/>
                                  </a:moveTo>
                                  <a:lnTo>
                                    <a:pt x="2262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wps:txbx>
                          <wps:bodyPr lIns="0" rIns="0" tIns="0" bIns="0" anchor="t">
                            <a:noAutofit/>
                          </wps:bodyPr>
                        </wps:wsp>
                        <wps:wsp>
                          <wps:cNvSpPr/>
                          <wps:spPr>
                            <a:xfrm>
                              <a:off x="2840400" y="739800"/>
                              <a:ext cx="350640" cy="255960"/>
                            </a:xfrm>
                            <a:custGeom>
                              <a:avLst/>
                              <a:gdLst/>
                              <a:ahLst/>
                              <a:rect l="l" t="t" r="r" b="b"/>
                              <a:pathLst>
                                <a:path stroke="0" w="21600" h="21600">
                                  <a:moveTo>
                                    <a:pt x="0" y="0"/>
                                  </a:moveTo>
                                  <a:lnTo>
                                    <a:pt x="21600" y="0"/>
                                  </a:lnTo>
                                  <a:lnTo>
                                    <a:pt x="21600" y="21600"/>
                                  </a:lnTo>
                                  <a:lnTo>
                                    <a:pt x="0" y="21600"/>
                                  </a:lnTo>
                                  <a:close/>
                                </a:path>
                                <a:path w="21600" h="21600">
                                  <a:moveTo>
                                    <a:pt x="-22037" y="41184"/>
                                  </a:moveTo>
                                  <a:lnTo>
                                    <a:pt x="-1020" y="10752"/>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wps:txbx>
                          <wps:bodyPr lIns="0" rIns="0" tIns="0" bIns="0" anchor="t">
                            <a:noAutofit/>
                          </wps:bodyPr>
                        </wps:wsp>
                      </wpg:grpSp>
                    </wpg:wgp>
                  </a:graphicData>
                </a:graphic>
              </wp:inline>
            </w:drawing>
          </mc:Choice>
          <mc:Fallback>
            <w:pict>
              <v:group id="shape_0" style="position:absolute;margin-left:0pt;margin-top:0pt;width:445.2pt;height:170.05pt" coordorigin="0,0" coordsize="8904,3401">
                <v:rect id="shape_0" stroked="f" o:allowincell="f" style="position:absolute;left:0;top:0;width:8903;height:3400;mso-wrap-style:none;v-text-anchor:middle;mso-position-horizontal-relative:char">
                  <v:fill o:detectmouseclick="t" on="false"/>
                  <v:stroke color="#3465a4" joinstyle="round" endcap="flat"/>
                  <w10:wrap type="none"/>
                </v:rect>
                <v:shape id="shape_0" stroked="f" o:allowincell="f" style="position:absolute;left:1089;top:0;width:495;height:423;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i/>
                            <w:szCs w:val="26"/>
                            <w:vertAlign w:val="subscript"/>
                            <w:rFonts w:ascii="Symbol" w:hAnsi="Symbol" w:eastAsia="Symbol" w:cs="Symbol"/>
                            <w:color w:val="auto"/>
                            <w:lang w:val="en-US" w:bidi="ar-SA"/>
                          </w:rPr>
                          <w:t></w:t>
                        </w:r>
                        <w:r>
                          <w:rPr>
                            <w:kern w:val="2"/>
                            <w:sz w:val="26"/>
                            <w:szCs w:val="26"/>
                            <w:rFonts w:eastAsia="Symbol" w:cs="Symbol" w:ascii="Times New Roman" w:hAnsi="Times New Roman"/>
                            <w:color w:val="auto"/>
                            <w:lang w:bidi="ar-SA" w:val="ru-RU"/>
                          </w:rPr>
                          <w:t>(</w:t>
                        </w:r>
                        <w:r>
                          <w:rPr>
                            <w:kern w:val="2"/>
                            <w:sz w:val="26"/>
                            <w:szCs w:val="26"/>
                            <w:i/>
                            <w:rFonts w:eastAsia="Symbol" w:cs="Symbol" w:ascii="Times New Roman" w:hAnsi="Times New Roman"/>
                            <w:color w:val="auto"/>
                            <w:lang w:bidi="ar-SA" w:val="en-US"/>
                          </w:rPr>
                          <w:t>t</w:t>
                        </w:r>
                        <w:r>
                          <w:rPr>
                            <w:kern w:val="2"/>
                            <w:sz w:val="26"/>
                            <w:szCs w:val="26"/>
                            <w:rFonts w:eastAsia="Symbol" w:cs="Symbol" w:ascii="Times New Roman" w:hAnsi="Times New Roman"/>
                            <w:color w:val="auto"/>
                            <w:lang w:bidi="ar-SA" w:val="en-US"/>
                          </w:rPr>
                          <w:t>)</w:t>
                        </w:r>
                      </w:p>
                    </w:txbxContent>
                  </v:textbox>
                  <v:fill o:detectmouseclick="t" on="false"/>
                  <v:stroke color="#3465a4" joinstyle="round" endcap="flat"/>
                  <w10:wrap type="none"/>
                </v:shape>
                <v:group id="shape_0" style="position:absolute;left:1547;top:166;width:6235;height:3042">
                  <v:line id="shape_0" from="4680,344" to="5039,344" stroked="f" o:allowincell="f" style="position:absolute;mso-position-horizontal-relative:char">
                    <v:stroke color="#3465a4" joinstyle="round" endcap="flat"/>
                    <v:fill o:detectmouseclick="t" on="false"/>
                    <w10:wrap type="none"/>
                  </v:line>
                  <v:shape id="shape_0" coordsize="1155,1662" path="m0,0l1,0l2,0l3,1l4,1l5,2l6,3l8,4l9,5l10,6l11,8l12,9l13,11l15,13l16,15l17,17l18,19l19,21l20,23l21,26l23,28l24,31l25,34l26,37l27,40l28,43l30,46l31,49l32,53l33,56l34,60l35,63l36,67l38,71l39,75l40,79l41,83l42,87l43,91l45,95l46,99l47,104l48,108l49,113l50,117l51,122l53,126l54,131l55,136l56,140l57,145l58,150l60,155l61,160l62,165l63,170l64,175l65,180l66,185l68,191l69,196l70,201l71,207l72,212l73,217l75,223l76,228l77,233l78,239l79,244l80,250l82,256l83,261l84,267l85,272l86,278l87,284l88,289l90,295l91,301l92,306l93,312l94,318l95,323l97,329l98,335l99,341l100,347l101,352l102,358l103,364l105,370l106,376l107,381l108,387l109,393l110,399l112,405l113,410l114,416l115,422l116,428l117,434l118,440l120,445l121,451l122,457l123,463l124,469l125,474l127,480l128,486l129,492l130,498l131,503l132,509l133,515l135,521l136,526l137,532l138,538l139,544l140,549l142,555l143,561l144,566l145,572l146,578l147,583l148,589l150,595l151,600l152,606l153,611l154,617l155,622l157,628l158,633l159,639l160,644l161,650l162,655l164,661l165,666l166,672l167,677l168,682l169,688l170,693l172,699l173,704l174,709l175,714l176,720l177,725l179,730l180,735l181,741l182,746l183,751l184,756l185,761l187,766l188,771l189,776l190,781l191,786l192,791l194,796l195,801l196,806l197,811l198,816l199,821l200,826l202,831l203,836l204,840l205,845l206,850l207,855l209,859l210,864l211,869l212,873l213,878l214,883l215,887l217,892l218,896l219,901l220,906l221,910l222,915l224,919l225,923l226,928l227,932l228,937l229,941l231,945l232,950l233,954l234,958l235,963l236,967l237,971l239,975l240,979l241,984l242,988l243,992l244,996l246,1000l247,1004l248,1008l249,1012l250,1016l251,1020l252,1024l254,1028l255,1032l256,1036l257,1040l258,1044l259,1047l261,1051l262,1055l263,1059l264,1062l265,1066l266,1070l267,1074l269,1077l270,1081l271,1085l272,1088l273,1092l274,1095l276,1099l277,1103l278,1106l279,1110l280,1113l281,1117l282,1120l284,1123l285,1127l286,1130l287,1134l288,1137l289,1140l291,1144l292,1147l293,1150l294,1153l295,1157l296,1160l297,1163l299,1166l300,1170l301,1173l302,1176l303,1179l304,1182l306,1185l307,1188l308,1191l309,1194l310,1197l311,1200l313,1203l314,1206l315,1209l316,1212l317,1215l318,1218l319,1221l321,1224l322,1227l323,1229l324,1232l325,1235l326,1238l328,1241l329,1243l330,1245l331,1249l332,1251l333,1254l334,1257l336,1259l337,1262l338,1265l339,1267l340,1270l341,1272l343,1275l344,1278l345,1280l346,1283l347,1285l348,1288l349,1290l351,1292l352,1295l353,1297l354,1300l355,1302l356,1305l358,1307l359,1309l360,1312l361,1314l362,1316l363,1319l364,1321l366,1323l367,1325l368,1328l369,1330l370,1332l371,1334l373,1336l374,1339l375,1341l376,1343l377,1345l378,1347l379,1349l381,1351l382,1353l383,1355l384,1357l385,1360l386,1362l388,1364l389,1366l390,1368l391,1370l392,1371l393,1373l395,1375l396,1377l397,1379l398,1381l399,1383l400,1385l401,1387l403,1389l404,1390l405,1392l406,1394l407,1396l408,1398l410,1400l411,1401l412,1403l413,1405l414,1407l415,1408l416,1410l418,1412l419,1413l420,1415l421,1417l422,1418l423,1420l425,1422l426,1423l427,1425l428,1427l429,1428l430,1430l431,1431l433,1433l434,1435l435,1436l436,1438l437,1439l438,1441l440,1442l441,1444l442,1445l443,1447l444,1448l445,1450l446,1451l448,1452l449,1454l450,1455l451,1457l452,1458l453,1460l455,1461l456,1462l457,1464l458,1465l459,1466l460,1468l462,1469l463,1470l464,1472l465,1473l466,1474l467,1476l468,1477l470,1478l471,1479l472,1481l473,1482l474,1483l475,1484l477,1486l478,1487l479,1488l480,1489l481,1491l482,1492l483,1493l485,1494l486,1495l487,1496l488,1498l489,1499l490,1500l492,1501l493,1502l494,1503l495,1504l496,1505l497,1506l498,1508l500,1509l501,1510l502,1511l503,1512l504,1513l505,1514l507,1515l508,1516l509,1517l510,1518l511,1519l512,1520l513,1521l515,1522l516,1523l517,1524l518,1525l519,1526l520,1527l522,1528l523,1529l524,1530l525,1531l526,1531l527,1532l528,1533l530,1534l531,1535l532,1536l533,1537l534,1538l535,1539l537,1539l538,1540l539,1541l540,1542l541,1543l542,1544l544,1545l545,1545l546,1546l547,1547l548,1548l549,1549l550,1549l552,1550l553,1551l554,1552l555,1553l556,1553l557,1554l559,1555l560,1556l561,1556l562,1557l563,1558l564,1559l565,1559l567,1560l568,1561l569,1562l570,1562l571,1563l572,1564l574,1564l575,1565l576,1566l577,1566l578,1567l579,1568l580,1568l582,1569l583,1570l584,1570l585,1571l586,1572l587,1572l589,1573l590,1574l591,1574l592,1575l593,1576l594,1576l595,1577l597,1577l598,1578l599,1579l600,1579l601,1580l602,1580l604,1581l605,1582l606,1582l607,1583l608,1583l609,1584l610,1584l612,1585l613,1586l614,1586l615,1587l616,1587l617,1588l619,1588l620,1589l621,1589l622,1590l623,1590l624,1591l626,1591l627,1592l628,1592l629,1593l630,1593l631,1594l632,1594l634,1595l635,1595l636,1596l637,1596l638,1597l639,1597l641,1598l642,1598l643,1599l644,1599l645,1600l646,1600l647,1601l649,1601l650,1601l651,1602l652,1602l653,1603l654,1603l656,1604l657,1604l658,1604l660,1605l661,1606l662,1606l664,1607l665,1607l666,1607l667,1608l668,1608l669,1609l671,1609l672,1609l673,1610l674,1610l675,1610l676,1611l677,1611l679,1612l680,1612l681,1612l682,1613l683,1613l684,1613l686,1614l687,1614l688,1615l689,1615l690,1615l691,1616l693,1616l694,1616l695,1617l696,1617l697,1617l698,1618l699,1618l701,1618l702,1619l703,1619l704,1619l705,1620l706,1620l708,1620l709,1621l710,1621l711,1621l712,1621l713,1622l714,1622l716,1622l717,1623l718,1623l719,1623l720,1624l721,1624l723,1624l724,1624l725,1625l726,1625l727,1625l728,1626l729,1626l731,1626l732,1626l733,1627l734,1627l735,1627l736,1627l738,1628l739,1628l740,1628l741,1628l742,1629l743,1629l744,1629l746,1629l747,1630l748,1630l749,1630l750,1630l751,1631l753,1631l754,1631l755,1631l756,1632l757,1632l758,1632l759,1632l761,1633l762,1633l763,1633l764,1633l765,1634l766,1634l768,1634l769,1634l770,1634l771,1635l772,1635l773,1635l775,1635l776,1635l777,1636l778,1636l779,1636l780,1636l781,1636l783,1637l784,1637l785,1637l786,1637l787,1637l788,1638l790,1638l791,1638l792,1638l793,1638l794,1639l795,1639l796,1639l798,1639l799,1639l800,1640l801,1640l802,1640l803,1640l805,1640l806,1640l807,1641l808,1641l809,1641l810,1641l811,1641l813,1641l814,1642l815,1642l816,1642l817,1642l818,1642l820,1642l821,1643l822,1643l823,1643l825,1643l826,1643l828,1644l829,1644l830,1644l831,1644l832,1644l833,1644l835,1644l836,1645l837,1645l838,1645l839,1645l840,1645l841,1645l843,1645l844,1646l845,1646l846,1646l847,1646l848,1646l850,1646l851,1646l852,1647l853,1647l854,1647l855,1647l857,1647l858,1647l859,1647l860,1647l861,1648l862,1648l863,1648l865,1648l866,1648l867,1648l868,1648l869,1648l870,1649l872,1649l873,1649l874,1649l875,1649l876,1649l877,1649l878,1649l880,1649l881,1650l882,1650l883,1650l884,1650l885,1650l887,1650l888,1650l889,1650l890,1650l891,1651l892,1651l893,1651l895,1651l896,1651l897,1651l898,1651l899,1651l900,1651l902,1651l903,1652l904,1652l905,1652l906,1652l907,1652l908,1652l910,1652l911,1652l912,1652l913,1652l914,1652l915,1653l917,1653l918,1653l919,1653l920,1653l921,1653l922,1653l924,1653l925,1653l926,1653l927,1653l928,1654l929,1654l930,1654l932,1654l933,1654l934,1654l935,1654l936,1654l937,1654l939,1654l940,1654l941,1654l942,1655l943,1655l944,1655l945,1655l947,1655l948,1655l949,1655l950,1655l951,1655l952,1655l954,1655l955,1655l956,1655l957,1655l958,1656l959,1656l960,1656l962,1656l963,1656l964,1656l965,1656l966,1656l967,1656l969,1656l970,1656l971,1656l972,1656l973,1656l974,1656l975,1657l977,1657l978,1657l979,1657l980,1657l981,1657l982,1657l984,1657l985,1657l986,1657l987,1657l988,1657l990,1657l992,1657l993,1657l994,1657l995,1658l996,1658l997,1658l999,1658l1000,1658l1001,1658l1002,1658l1003,1658l1004,1658l1006,1658l1007,1658l1008,1658l1009,1658l1010,1658l1011,1658l1012,1658l1014,1658l1015,1658l1016,1658l1017,1659l1018,1659l1019,1659l1021,1659l1022,1659l1023,1659l1024,1659l1025,1659l1026,1659l1027,1659l1029,1659l1030,1659l1031,1659l1032,1659l1033,1659l1034,1659l1036,1659l1037,1659l1038,1659l1039,1659l1040,1659l1041,1659l1042,1660l1044,1660l1045,1660l1046,1660l1047,1660l1048,1660l1049,1660l1051,1660l1052,1660l1053,1660l1054,1660l1055,1660l1056,1660l1057,1660l1059,1660l1060,1660l1061,1660l1062,1660l1063,1660l1064,1660l1066,1660l1067,1660l1068,1660l1069,1660l1070,1660l1071,1660l1072,1661l1074,1661l1075,1661l1076,1661l1077,1661l1078,1661l1079,1661l1081,1661l1082,1661l1083,1661l1084,1661l1085,1661l1086,1661l1088,1661l1089,1661l1090,1661l1091,1661l1092,1661l1093,1661l1094,1661l1096,1661l1097,1661l1098,1661l1099,1661l1100,1661l1101,1661l1103,1661l1104,1661l1105,1661l1106,1661l1107,1661l1108,1661l1109,1662l1111,1662l1112,1662l1113,1662l1114,1662l1115,1662l1116,1662l1118,1662l1119,1662l1120,1662l1121,1662l1122,1662l1123,1662l1124,1662l1126,1662l1127,1662l1128,1662l1129,1662l1130,1662l1131,1662l1133,1662l1134,1662l1135,1662l1136,1662l1137,1662l1138,1662l1139,1662l1141,1662l1142,1662l1143,1662l1144,1662l1145,1662l1146,1662l1148,1662l1149,1662l1150,1662l1151,1662l1152,1662l1153,1662l1155,1662e" stroked="t" o:allowincell="f" style="position:absolute;left:1720;top:459;width:5668;height:2403;mso-wrap-style:none;v-text-anchor:middle;mso-position-horizontal-relative:char">
                    <v:fill o:detectmouseclick="t" on="false"/>
                    <v:stroke color="black" weight="15840" joinstyle="round" endcap="flat"/>
                    <w10:wrap type="none"/>
                  </v:shape>
                  <v:shape id="shape_0" coordsize="1155,1659" path="m0,0l1,0l2,0l3,0l4,0l5,0l6,0l8,0l9,0l10,0l11,0l12,0l13,0l15,0l16,0l17,0l18,0l19,0l20,0l21,0l23,1l24,1l25,1l26,1l27,1l28,1l30,1l31,2l32,2l33,2l34,2l35,2l36,3l38,3l39,3l40,4l41,4l42,5l43,5l45,5l46,6l47,6l48,7l49,8l50,8l51,9l53,10l54,10l55,11l56,12l57,13l58,14l60,14l61,15l62,16l63,17l64,18l65,20l66,21l68,22l69,23l70,24l71,26l72,27l73,28l75,30l76,31l77,33l78,34l79,36l80,38l82,39l83,41l84,43l85,45l86,46l87,48l88,50l90,52l91,54l92,56l93,58l94,61l95,63l97,65l98,67l99,70l100,72l101,75l102,77l103,80l105,82l106,85l107,87l108,90l109,93l110,96l112,98l113,101l114,104l115,107l116,110l117,113l118,116l120,119l121,122l122,125l123,129l124,132l125,135l127,139l128,142l129,145l130,149l131,152l132,156l133,159l135,163l136,166l137,170l138,174l139,177l140,181l142,185l143,189l144,193l145,196l146,200l147,204l148,208l150,212l151,216l152,220l153,224l154,229l155,233l157,237l158,241l159,245l160,249l161,254l162,258l164,262l165,266l166,271l167,275l168,280l169,284l170,289l172,293l173,297l174,302l175,306l176,311l177,316l179,320l180,325l181,329l182,334l183,339l184,343l185,348l187,353l188,357l189,362l190,367l191,371l192,376l194,381l195,386l196,390l197,395l198,400l199,405l200,410l202,414l203,419l204,424l205,429l206,434l207,439l209,443l210,448l211,453l212,458l213,463l214,468l215,473l217,478l218,483l219,487l220,492l221,497l222,502l224,507l225,512l226,517l227,522l228,527l229,532l231,537l232,542l233,546l234,551l235,556l236,561l237,566l239,571l240,576l241,581l242,586l243,591l244,596l246,600l247,605l248,610l249,615l250,620l251,625l252,630l254,634l255,639l256,644l257,649l258,654l259,659l261,663l262,668l263,673l264,678l265,683l266,687l267,692l269,697l270,702l271,706l272,711l273,716l274,721l276,725l277,730l278,735l279,739l280,744l281,749l282,753l284,758l285,762l286,767l287,772l288,776l289,781l291,785l292,790l293,794l294,799l295,803l296,808l297,812l299,817l300,821l301,826l302,830l303,835l304,839l306,843l307,848l308,852l309,856l310,861l311,865l313,869l314,874l315,878l316,882l317,886l318,891l319,895l321,899l322,903l323,907l324,912l325,916l326,920l328,924l329,928l330,931l331,936l332,940l333,944l334,948l336,952l337,956l338,960l339,964l340,968l341,972l343,976l344,980l345,984l346,988l347,992l348,995l349,999l351,1003l352,1007l353,1011l354,1014l355,1018l356,1022l358,1026l359,1029l360,1033l361,1037l362,1040l363,1044l364,1047l366,1051l367,1055l368,1058l369,1062l370,1065l371,1069l373,1072l374,1076l375,1079l376,1083l377,1086l378,1090l379,1093l381,1096l382,1100l383,1103l384,1106l385,1110l386,1113l388,1116l389,1120l390,1123l391,1126l392,1129l393,1133l395,1136l396,1139l397,1142l398,1145l399,1148l400,1152l401,1155l403,1158l404,1161l405,1164l406,1167l407,1170l408,1173l410,1176l411,1179l412,1182l413,1185l414,1188l415,1191l416,1194l418,1197l419,1199l420,1202l421,1205l422,1208l423,1211l425,1214l426,1216l427,1219l428,1222l429,1225l430,1227l431,1230l433,1233l434,1236l435,1238l436,1241l437,1244l438,1246l440,1249l441,1251l442,1254l443,1257l444,1259l445,1262l446,1264l448,1267l449,1269l450,1272l451,1274l452,1277l453,1279l455,1282l456,1284l457,1286l458,1289l459,1291l460,1294l462,1296l463,1298l464,1301l465,1303l466,1305l467,1307l468,1310l470,1312l471,1314l472,1316l473,1319l474,1321l475,1323l477,1325l478,1327l479,1330l480,1332l481,1334l482,1336l483,1338l485,1340l486,1342l487,1344l488,1347l489,1349l490,1351l492,1353l493,1355l494,1357l495,1358l496,1361l497,1363l498,1365l500,1366l501,1368l502,1370l503,1372l504,1374l505,1376l507,1378l508,1380l509,1382l510,1383l511,1385l512,1387l513,1389l515,1391l516,1393l517,1394l518,1396l519,1398l520,1400l522,1401l523,1403l524,1405l525,1406l526,1408l527,1410l528,1412l530,1413l531,1415l532,1417l533,1418l534,1420l535,1421l537,1423l538,1425l539,1426l540,1428l541,1429l542,1431l544,1432l545,1434l546,1435l547,1437l548,1438l549,1440l550,1441l552,1443l553,1444l554,1446l555,1447l556,1449l557,1450l559,1452l560,1453l561,1454l562,1456l563,1457l564,1459l565,1460l567,1461l568,1463l569,1464l570,1465l571,1467l572,1468l574,1469l575,1471l576,1472l577,1473l578,1475l579,1476l580,1477l582,1478l583,1480l584,1481l585,1482l586,1483l587,1484l589,1486l590,1487l591,1488l592,1489l593,1490l594,1492l595,1493l597,1494l598,1495l599,1496l600,1497l601,1499l602,1500l604,1501l605,1502l606,1503l607,1504l608,1505l609,1506l610,1507l612,1508l613,1509l614,1510l615,1511l616,1513l617,1514l619,1515l620,1516l621,1517l622,1518l623,1519l624,1520l626,1521l627,1522l628,1523l629,1523l630,1524l631,1525l632,1526l634,1527l635,1528l636,1529l637,1530l638,1531l639,1532l641,1533l642,1534l643,1535l644,1535l645,1536l646,1537l647,1538l649,1539l650,1540l651,1541l652,1541l653,1542l654,1543l656,1544l657,1545l658,1546l660,1547l661,1548l662,1549l664,1550l665,1550l666,1551l667,1552l668,1553l669,1554l671,1554l672,1555l673,1556l674,1557l675,1557l676,1558l677,1559l679,1559l680,1560l681,1561l682,1562l683,1562l684,1563l686,1564l687,1564l688,1565l689,1566l690,1566l691,1567l693,1568l694,1568l695,1569l696,1570l697,1570l698,1571l699,1572l701,1572l702,1573l703,1574l704,1574l705,1575l706,1576l708,1576l709,1577l710,1577l711,1578l712,1579l713,1579l714,1580l716,1580l717,1581l718,1581l719,1582l720,1583l721,1583l723,1584l724,1584l725,1585l726,1585l727,1586l728,1587l729,1587l731,1588l732,1588l733,1589l734,1589l735,1590l736,1590l738,1591l739,1591l740,1592l741,1592l742,1593l743,1593l744,1594l746,1594l747,1595l748,1595l749,1596l750,1596l751,1597l753,1597l754,1598l755,1598l756,1599l757,1599l758,1599l759,1600l761,1600l762,1601l763,1601l764,1602l765,1602l766,1603l768,1603l769,1603l770,1604l771,1604l772,1605l773,1605l775,1606l776,1606l777,1606l778,1607l779,1607l780,1608l781,1608l783,1608l784,1609l785,1609l786,1610l787,1610l788,1610l790,1611l791,1611l792,1611l793,1612l794,1612l795,1613l796,1613l798,1613l799,1614l800,1614l801,1614l802,1615l803,1615l805,1615l806,1616l807,1616l808,1616l809,1617l810,1617l811,1617l813,1618l814,1618l815,1618l816,1619l817,1619l818,1619l820,1620l821,1620l822,1620l823,1621l825,1621l826,1622l828,1622l829,1622l830,1622l831,1623l832,1623l833,1623l835,1624l836,1624l837,1624l838,1625l839,1625l840,1625l841,1625l843,1626l844,1626l845,1626l846,1626l847,1627l848,1627l850,1627l851,1628l852,1628l853,1628l854,1628l855,1629l857,1629l858,1629l859,1629l860,1630l861,1630l862,1630l863,1630l865,1631l866,1631l867,1631l868,1631l869,1632l870,1632l872,1632l873,1632l874,1632l875,1633l876,1633l877,1633l878,1633l880,1634l881,1634l882,1634l883,1634l884,1634l885,1635l887,1635l888,1635l889,1635l890,1636l891,1636l892,1636l893,1636l895,1636l896,1637l897,1637l898,1637l899,1637l900,1637l902,1638l903,1638l904,1638l905,1638l906,1638l907,1638l908,1639l910,1639l911,1639l912,1639l913,1639l914,1640l915,1640l917,1640l918,1640l919,1640l920,1640l921,1641l922,1641l924,1641l925,1641l926,1641l927,1642l928,1642l929,1642l930,1642l932,1642l933,1642l934,1642l935,1643l936,1643l937,1643l939,1643l940,1643l941,1643l942,1644l943,1644l944,1644l945,1644l947,1644l948,1644l949,1644l950,1645l951,1645l952,1645l954,1645l955,1645l956,1645l957,1645l958,1646l959,1646l960,1646l962,1646l963,1646l964,1646l965,1646l966,1647l967,1647l969,1647l970,1647l971,1647l972,1647l973,1647l974,1647l975,1648l977,1648l978,1648l979,1648l980,1648l981,1648l982,1648l984,1648l985,1649l986,1649l987,1649l988,1649l990,1649l992,1649l993,1649l994,1649l995,1650l996,1650l997,1650l999,1650l1000,1650l1001,1650l1002,1650l1003,1650l1004,1650l1006,1651l1007,1651l1008,1651l1009,1651l1010,1651l1011,1651l1012,1651l1014,1651l1015,1651l1016,1651l1017,1652l1018,1652l1019,1652l1021,1652l1022,1652l1023,1652l1024,1652l1025,1652l1026,1652l1027,1652l1029,1653l1030,1653l1031,1653l1032,1653l1033,1653l1034,1653l1036,1653l1037,1653l1038,1653l1039,1653l1040,1653l1041,1653l1042,1654l1044,1654l1045,1654l1046,1654l1047,1654l1048,1654l1049,1654l1051,1654l1052,1654l1053,1654l1054,1654l1055,1654l1056,1655l1057,1655l1059,1655l1060,1655l1061,1655l1062,1655l1063,1655l1064,1655l1066,1655l1067,1655l1068,1655l1069,1655l1070,1655l1071,1655l1072,1656l1074,1656l1075,1656l1076,1656l1077,1656l1078,1656l1079,1656l1081,1656l1082,1656l1083,1656l1084,1656l1085,1656l1086,1656l1088,1656l1089,1656l1090,1657l1091,1657l1092,1657l1093,1657l1094,1657l1096,1657l1097,1657l1098,1657l1099,1657l1100,1657l1101,1657l1103,1657l1104,1657l1105,1657l1106,1657l1107,1657l1108,1657l1109,1658l1111,1658l1112,1658l1113,1658l1114,1658l1115,1658l1116,1658l1118,1658l1119,1658l1120,1658l1121,1658l1122,1658l1123,1658l1124,1658l1126,1658l1127,1658l1128,1658l1129,1658l1130,1658l1131,1659l1133,1659l1134,1659l1135,1659l1136,1659l1137,1659l1138,1659l1139,1659l1141,1659l1142,1659l1143,1659l1144,1659l1145,1659l1146,1659l1148,1659l1149,1659l1150,1659l1151,1659l1152,1659l1153,1659l1155,1659e" stroked="t" o:allowincell="f" style="position:absolute;left:1720;top:459;width:5668;height:2389;mso-wrap-style:none;v-text-anchor:middle;mso-position-horizontal-relative:char">
                    <v:fill o:detectmouseclick="t" on="false"/>
                    <v:stroke color="black" weight="15840" joinstyle="round" endcap="flat"/>
                    <w10:wrap type="none"/>
                  </v:shape>
                  <v:shape id="shape_0" coordsize="1155,1616" path="m0,0l1,0l2,0l3,0l4,0l5,0l6,0l8,0l9,0l10,0l11,0l12,0l13,0l15,0l16,0l17,0l18,0l19,0l20,1l21,1l23,1l24,1l25,1l26,1l27,1l28,1l30,2l31,2l32,2l33,2l34,2l35,2l36,3l38,3l39,3l40,3l41,4l42,4l43,4l45,5l46,5l47,5l48,6l49,6l50,6l51,7l53,7l54,8l55,8l56,9l57,9l58,10l60,10l61,11l62,11l63,12l64,13l65,13l66,14l68,14l69,15l70,16l71,16l72,17l73,18l75,19l76,19l77,20l78,21l79,22l80,23l82,24l83,25l84,25l85,26l86,27l87,28l88,29l90,30l91,31l92,32l93,33l94,34l95,35l97,37l98,38l99,39l100,40l101,41l102,42l103,44l105,45l106,46l107,47l108,49l109,50l110,51l112,53l113,54l114,55l115,57l116,58l117,60l118,61l120,63l121,64l122,66l123,67l124,69l125,70l127,72l128,74l129,75l130,77l131,79l132,80l133,82l135,84l136,85l137,87l138,89l139,91l140,92l142,94l143,96l144,98l145,100l146,102l147,104l148,106l150,107l151,109l152,111l153,113l154,115l155,117l157,119l158,121l159,124l160,126l161,128l162,130l164,132l165,134l166,136l167,138l168,141l169,143l170,145l172,147l173,149l174,152l175,154l176,156l177,159l179,161l180,163l181,166l182,168l183,170l184,173l185,175l187,177l188,180l189,182l190,185l191,187l192,190l194,192l195,195l196,197l197,200l198,202l199,205l200,207l202,210l203,212l204,215l205,218l206,220l207,223l209,225l210,228l211,231l212,233l213,236l214,239l215,241l217,244l218,247l219,250l220,252l221,255l222,258l224,261l225,263l226,266l227,269l228,272l229,275l231,277l232,280l233,283l234,286l235,289l236,292l237,294l239,297l240,300l241,303l242,306l243,309l244,312l246,315l247,318l248,320l249,323l250,326l251,329l252,332l254,335l255,338l256,341l257,344l258,347l259,350l261,353l262,356l263,359l264,362l265,365l266,368l267,371l269,374l270,377l271,380l272,383l273,386l274,389l276,393l277,396l278,399l279,402l280,405l281,408l282,411l284,414l285,417l286,420l287,423l288,426l289,430l291,433l292,436l293,439l294,442l295,445l296,448l297,451l299,454l300,458l301,461l302,464l303,467l304,470l306,473l307,476l308,480l309,483l310,486l311,489l313,492l314,495l315,498l316,502l317,505l318,508l319,511l321,514l322,517l323,520l324,524l325,527l326,530l328,533l329,536l330,539l331,543l332,546l333,549l334,552l336,555l337,558l338,562l339,565l340,568l341,571l343,574l344,577l345,580l346,584l347,587l348,590l349,593l351,596l352,599l353,602l354,606l355,609l356,612l358,615l359,618l360,621l361,624l362,628l363,631l364,634l366,637l367,640l368,643l369,646l370,649l371,652l373,656l374,659l375,662l376,665l377,668l378,671l379,674l381,677l382,680l383,683l384,686l385,690l386,693l388,696l389,699l390,702l391,705l392,708l393,711l395,714l396,717l397,720l398,723l399,726l400,729l401,732l403,735l404,738l405,741l406,744l407,747l408,750l410,753l411,756l412,759l413,762l414,765l415,768l416,771l418,774l419,777l420,780l421,783l422,786l423,789l425,792l426,795l427,798l428,801l429,804l430,807l431,810l433,813l434,815l435,818l436,821l437,824l438,827l440,830l441,833l442,836l443,838l444,841l445,844l446,847l448,850l449,853l450,856l451,858l452,861l453,864l455,867l456,870l457,872l458,875l459,878l460,881l462,884l463,886l464,889l465,892l466,895l467,897l468,900l470,903l471,906l472,908l473,911l474,914l475,917l477,919l478,922l479,925l480,927l481,930l482,933l483,935l485,938l486,941l487,943l488,946l489,949l490,951l492,954l493,957l494,959l495,961l496,964l497,967l498,970l500,972l501,975l502,977l503,980l504,982l505,985l507,988l508,990l509,993l510,995l511,998l512,1000l513,1003l515,1005l516,1008l517,1010l518,1013l519,1015l520,1018l522,1020l523,1023l524,1025l525,1028l526,1030l527,1032l528,1035l530,1037l531,1040l532,1042l533,1045l534,1047l535,1049l537,1052l538,1054l539,1056l540,1059l541,1061l542,1064l544,1066l545,1068l546,1071l547,1073l548,1075l549,1078l550,1080l552,1082l553,1084l554,1087l555,1089l556,1091l557,1094l559,1096l560,1098l561,1100l562,1103l563,1105l564,1107l565,1109l567,1111l568,1114l569,1116l570,1118l571,1120l572,1122l574,1125l575,1127l576,1129l577,1131l578,1133l579,1135l580,1138l582,1140l583,1142l584,1144l585,1146l586,1148l587,1150l589,1152l590,1154l591,1157l592,1159l593,1161l594,1163l595,1165l597,1167l598,1169l599,1171l600,1173l601,1175l602,1177l604,1179l605,1181l606,1183l607,1185l608,1187l609,1189l610,1191l612,1193l613,1195l614,1197l615,1199l616,1201l617,1203l619,1205l620,1207l621,1208l622,1210l623,1212l624,1214l626,1216l627,1218l628,1220l629,1222l630,1224l631,1225l632,1227l634,1229l635,1231l636,1233l637,1235l638,1236l639,1238l641,1240l642,1242l643,1244l644,1245l645,1247l646,1249l647,1251l649,1253l650,1254l651,1256l652,1258l653,1260l654,1261l656,1263l657,1265l658,1267l660,1269l660,1270l661,1272l662,1273l664,1275l665,1277l666,1278l667,1280l668,1282l669,1283l671,1285l672,1287l673,1288l674,1290l675,1292l676,1293l677,1295l679,1296l680,1298l681,1300l682,1301l683,1303l684,1304l686,1306l687,1308l688,1309l689,1311l690,1312l691,1314l693,1315l694,1317l695,1318l696,1320l697,1321l698,1323l699,1325l701,1326l702,1328l703,1329l704,1330l705,1332l706,1333l708,1335l709,1336l710,1338l711,1339l712,1341l713,1342l714,1344l716,1345l717,1347l718,1348l719,1349l720,1351l721,1352l723,1354l724,1355l725,1356l726,1358l727,1359l728,1361l729,1362l731,1363l732,1365l733,1366l734,1367l735,1369l736,1370l738,1371l739,1373l740,1374l741,1375l742,1377l743,1378l744,1379l746,1381l747,1382l748,1383l749,1384l750,1386l751,1387l753,1388l754,1389l755,1391l756,1392l757,1393l758,1394l759,1396l761,1397l762,1398l763,1399l764,1401l765,1402l766,1403l768,1404l769,1405l770,1407l771,1408l772,1409l773,1410l775,1411l776,1413l777,1414l778,1415l779,1416l780,1417l781,1418l783,1419l784,1421l785,1422l786,1423l787,1424l788,1425l790,1426l791,1427l792,1428l793,1430l794,1431l795,1432l796,1433l798,1434l799,1435l800,1436l801,1437l802,1438l803,1439l805,1440l806,1441l807,1442l808,1443l809,1444l810,1446l811,1447l813,1448l814,1449l815,1450l816,1451l817,1452l818,1453l820,1454l821,1455l822,1456l823,1457l825,1458l825,1459l826,1460l828,1461l829,1462l830,1462l831,1463l832,1464l833,1465l835,1466l836,1467l837,1468l838,1469l839,1470l840,1471l841,1472l843,1473l844,1474l845,1475l846,1476l847,1476l848,1477l850,1478l851,1479l852,1480l853,1481l854,1482l855,1483l857,1484l858,1484l859,1485l860,1486l861,1487l862,1488l863,1489l865,1490l866,1490l867,1491l868,1492l869,1493l870,1494l872,1495l873,1495l874,1496l875,1497l876,1498l877,1499l878,1499l880,1500l881,1501l882,1502l883,1503l884,1503l885,1504l887,1505l888,1506l889,1507l890,1507l891,1508l892,1509l893,1510l895,1510l896,1511l897,1512l898,1513l899,1513l900,1514l902,1515l903,1516l904,1516l905,1517l906,1518l907,1519l908,1519l910,1520l911,1521l912,1521l913,1522l914,1523l915,1523l917,1524l918,1525l919,1526l920,1526l921,1527l922,1528l924,1528l925,1529l926,1530l927,1530l928,1531l929,1532l930,1532l932,1533l933,1534l934,1534l935,1535l936,1536l937,1536l939,1537l940,1537l941,1538l942,1539l943,1539l944,1540l945,1541l947,1541l948,1542l949,1542l950,1543l951,1544l952,1544l954,1545l955,1545l956,1546l957,1547l958,1547l959,1548l960,1548l962,1549l963,1550l964,1550l965,1551l966,1551l967,1552l969,1552l970,1553l971,1554l972,1554l973,1555l974,1555l975,1556l977,1556l978,1557l979,1557l980,1558l981,1559l982,1559l984,1560l985,1560l986,1561l987,1561l988,1562l990,1562l990,1563l992,1563l993,1564l994,1564l995,1565l996,1565l997,1566l999,1566l1000,1567l1001,1567l1002,1568l1003,1568l1004,1569l1006,1569l1007,1570l1008,1570l1009,1571l1010,1571l1011,1572l1012,1572l1014,1573l1015,1573l1016,1574l1017,1574l1018,1574l1019,1575l1021,1575l1022,1576l1023,1576l1024,1577l1025,1577l1026,1578l1027,1578l1029,1579l1030,1579l1031,1579l1032,1580l1033,1580l1034,1581l1036,1581l1037,1582l1038,1582l1039,1582l1040,1583l1041,1583l1042,1584l1044,1584l1045,1585l1046,1585l1047,1585l1048,1586l1049,1586l1051,1587l1052,1587l1053,1587l1054,1588l1055,1588l1056,1589l1057,1589l1059,1589l1060,1590l1061,1590l1062,1591l1063,1591l1064,1591l1066,1592l1067,1592l1068,1592l1069,1593l1070,1593l1071,1594l1072,1594l1074,1594l1075,1595l1076,1595l1077,1595l1078,1596l1079,1596l1081,1597l1082,1597l1083,1597l1084,1598l1085,1598l1086,1598l1088,1599l1089,1599l1090,1599l1091,1600l1092,1600l1093,1600l1094,1601l1096,1601l1097,1601l1098,1602l1099,1602l1100,1602l1101,1603l1103,1603l1104,1603l1105,1604l1106,1604l1107,1604l1108,1605l1109,1605l1111,1605l1112,1606l1113,1606l1114,1606l1115,1606l1116,1607l1118,1607l1119,1607l1120,1608l1121,1608l1122,1608l1123,1609l1124,1609l1126,1609l1127,1610l1128,1610l1129,1610l1130,1610l1131,1611l1133,1611l1134,1611l1135,1612l1136,1612l1137,1612l1138,1612l1139,1613l1141,1613l1142,1613l1143,1613l1144,1614l1145,1614l1146,1614l1148,1615l1149,1615l1150,1615l1151,1615l1152,1616l1153,1616l1155,1616e" stroked="t" o:allowincell="f" style="position:absolute;left:1720;top:459;width:5668;height:2333;mso-wrap-style:none;v-text-anchor:middle;mso-position-horizontal-relative:char">
                    <v:fill o:detectmouseclick="t" on="false"/>
                    <v:stroke color="black" weight="15840" dashstyle="dash" joinstyle="round" endcap="flat"/>
                    <w10:wrap type="none"/>
                  </v:shape>
                  <v:shape id="shape_0" coordsize="1155,1529" path="m0,0l1,0l2,0l3,0l4,0l5,0l6,0l8,0l9,0l10,0l11,0l12,0l13,0l15,0l16,0l17,0l18,0l19,0l20,0l21,0l23,0l24,0l25,0l26,0l27,0l28,0l30,0l31,0l32,0l33,0l34,0l35,0l36,0l38,0l39,0l40,0l41,0l42,0l43,0l45,0l46,0l47,0l48,0l49,0l50,1l51,1l53,1l54,1l55,1l56,1l57,1l58,1l60,1l61,1l62,1l63,1l64,1l65,1l66,1l68,1l69,2l70,2l71,2l72,2l73,2l75,2l76,2l77,2l78,2l79,3l80,3l82,3l83,3l84,3l85,3l86,4l87,4l88,4l90,4l91,4l92,4l93,5l94,5l95,5l97,5l98,5l99,6l100,6l101,6l102,6l103,7l105,7l106,7l107,7l108,8l109,8l110,8l112,9l113,9l114,9l115,10l116,10l117,10l118,11l120,11l121,11l122,12l123,12l124,13l125,13l127,13l128,14l129,14l130,15l131,15l132,15l133,16l135,16l136,17l137,17l138,18l139,18l140,19l142,19l143,20l144,20l145,21l146,22l147,22l148,23l150,23l151,24l152,24l153,25l154,26l155,26l157,27l158,28l159,28l160,29l161,30l162,30l164,31l165,32l166,32l167,33l168,34l169,35l170,35l172,36l173,37l174,38l175,39l176,39l177,40l179,41l180,42l181,43l182,44l183,45l184,45l185,46l187,47l188,48l189,49l190,50l191,51l192,52l194,53l195,54l196,55l197,56l198,57l199,58l200,59l202,60l203,61l204,62l205,63l206,64l207,65l209,66l210,68l211,69l212,70l213,71l214,72l215,73l217,75l218,76l219,77l220,78l221,79l222,81l224,82l225,83l226,84l227,86l228,87l229,88l231,90l232,91l233,92l234,94l235,95l236,96l237,98l239,99l240,100l241,102l242,103l243,105l244,106l246,107l247,109l248,110l249,112l250,113l251,115l252,116l254,118l255,119l256,121l257,123l258,124l259,126l261,127l262,129l263,130l264,132l265,134l266,135l267,137l269,139l270,140l271,142l272,144l273,145l274,147l276,149l277,150l278,152l279,154l280,155l281,157l282,159l284,161l285,163l286,164l287,166l288,168l289,170l291,172l292,173l293,175l294,177l295,179l296,181l297,183l299,185l300,186l301,188l302,190l303,192l304,194l306,196l307,198l308,200l309,202l310,204l311,206l313,208l314,210l315,212l316,214l317,216l318,218l319,220l321,222l322,224l323,226l324,228l325,230l326,232l328,234l329,236l330,238l331,241l332,243l333,245l334,247l336,249l337,251l338,254l339,256l340,258l341,260l343,262l344,264l345,267l346,269l347,271l348,273l349,275l351,278l352,280l353,282l354,284l355,287l356,289l358,291l359,293l360,296l361,298l362,300l363,303l364,305l366,307l367,309l368,312l369,314l370,316l371,319l373,321l374,323l375,326l376,328l377,331l378,333l379,335l381,338l382,340l383,342l384,345l385,347l386,350l388,352l389,354l390,357l391,359l392,362l393,364l395,366l396,369l397,371l398,374l399,376l400,379l401,381l403,384l404,386l405,389l406,391l407,393l408,396l410,398l411,401l412,403l413,406l414,408l415,411l416,413l418,416l419,418l420,421l421,423l422,426l423,429l425,431l426,434l427,436l428,439l429,441l430,444l431,446l433,449l434,451l435,454l436,456l437,459l438,462l440,464l441,467l442,469l443,472l444,474l445,477l446,480l448,482l449,485l450,487l451,490l452,492l453,495l455,498l456,500l457,503l458,505l459,508l460,511l462,513l463,516l464,518l465,521l466,523l467,526l468,529l470,531l471,534l472,537l473,539l474,542l475,544l477,547l478,550l479,552l480,555l481,557l482,560l483,563l485,565l486,568l487,570l488,573l489,576l490,578l492,581l493,583l494,586l495,588l496,591l497,594l498,597l500,599l501,602l502,604l503,607l504,610l505,612l507,615l508,617l509,620l510,623l511,625l512,628l513,630l515,633l516,636l517,638l518,641l519,643l520,646l522,649l523,651l524,654l525,656l526,659l527,662l528,664l530,667l531,669l532,672l533,675l534,677l535,680l537,682l538,685l539,688l540,690l541,693l542,695l544,698l545,700l546,703l547,706l548,708l549,711l550,713l552,716l553,718l554,721l555,724l556,726l557,729l559,731l560,734l561,736l562,739l563,741l564,744l565,746l567,749l568,752l569,754l570,757l571,759l572,762l574,764l575,767l576,769l577,772l578,774l579,777l580,779l582,782l583,784l584,787l585,789l586,792l587,794l589,797l590,799l591,802l592,804l593,807l594,809l595,812l597,814l598,817l599,819l600,822l601,824l602,826l604,829l605,831l606,834l607,836l608,839l609,841l610,844l612,846l613,848l614,851l615,853l616,856l617,858l619,860l620,863l621,865l622,868l623,870l624,872l626,875l627,877l628,880l629,882l630,884l631,887l632,889l634,892l635,894l636,896l637,899l638,901l639,903l641,906l642,908l643,910l644,913l645,915l646,917l647,920l649,922l650,924l651,927l652,929l653,931l654,933l656,936l657,938l658,940l660,944l660,945l661,947l662,949l664,952l665,954l666,956l667,958l668,961l669,963l671,965l672,967l673,970l674,972l675,974l676,976l677,979l679,981l680,983l681,985l682,987l683,990l684,992l686,994l687,996l688,998l689,1000l690,1003l691,1005l693,1007l694,1009l695,1011l696,1013l697,1016l698,1018l699,1020l701,1022l702,1024l703,1026l704,1028l705,1030l706,1033l708,1035l709,1037l710,1039l711,1041l712,1043l713,1045l714,1047l716,1049l717,1051l718,1053l719,1055l720,1058l721,1060l723,1062l724,1064l725,1066l726,1068l727,1070l728,1072l729,1074l731,1076l732,1078l733,1080l734,1082l735,1084l736,1086l738,1088l739,1090l740,1092l741,1094l742,1096l743,1098l744,1100l746,1102l747,1104l748,1105l749,1107l750,1109l751,1111l753,1113l754,1115l755,1117l756,1119l757,1121l758,1123l759,1125l761,1127l762,1128l763,1130l764,1132l765,1134l766,1136l768,1138l769,1140l770,1142l771,1143l772,1145l773,1147l775,1149l776,1151l777,1153l778,1154l779,1156l780,1158l781,1160l783,1162l784,1163l785,1165l786,1167l787,1169l788,1171l790,1172l791,1174l792,1176l793,1178l794,1180l795,1181l796,1183l798,1185l799,1186l800,1188l801,1190l802,1192l803,1193l805,1195l806,1197l807,1199l808,1200l809,1202l810,1204l811,1205l813,1207l814,1209l815,1210l816,1212l817,1214l818,1215l820,1217l821,1219l822,1220l823,1222l825,1224l825,1225l826,1227l828,1229l829,1230l830,1232l831,1233l832,1235l833,1237l835,1238l836,1240l837,1241l838,1243l839,1245l840,1246l841,1248l843,1249l844,1251l845,1252l846,1254l847,1255l848,1257l850,1259l851,1260l852,1262l853,1263l854,1265l855,1266l857,1268l858,1269l859,1271l860,1272l861,1274l862,1275l863,1277l865,1278l866,1280l867,1281l868,1283l869,1284l870,1286l872,1287l873,1288l874,1290l875,1291l876,1293l877,1294l878,1296l880,1297l881,1298l882,1300l883,1301l884,1303l885,1304l887,1306l888,1307l889,1308l890,1310l891,1311l892,1312l893,1314l895,1315l896,1317l897,1318l898,1319l899,1321l900,1322l902,1323l903,1325l904,1326l905,1327l906,1329l907,1330l908,1331l910,1333l911,1334l912,1335l913,1337l914,1338l915,1339l917,1340l918,1342l919,1343l920,1344l921,1345l922,1347l924,1348l925,1349l926,1351l927,1352l928,1353l929,1354l930,1356l932,1357l933,1358l934,1359l935,1360l936,1362l937,1363l939,1364l940,1365l941,1366l942,1368l943,1369l944,1370l945,1371l947,1372l948,1374l949,1375l950,1376l951,1377l952,1378l954,1379l955,1381l956,1382l957,1383l958,1384l959,1385l960,1386l962,1387l963,1389l964,1390l965,1391l966,1392l967,1393l969,1394l970,1395l971,1396l972,1398l973,1399l974,1400l975,1401l977,1402l978,1403l979,1404l980,1405l981,1406l982,1407l984,1408l985,1409l986,1410l987,1411l988,1412l990,1414l990,1415l992,1416l993,1417l994,1418l995,1419l996,1420l997,1421l999,1422l1000,1423l1001,1424l1002,1425l1003,1426l1004,1427l1006,1428l1007,1429l1008,1430l1009,1431l1010,1432l1011,1433l1012,1434l1014,1435l1015,1436l1016,1437l1017,1437l1018,1438l1019,1439l1021,1440l1022,1441l1023,1442l1024,1443l1025,1444l1026,1445l1027,1446l1029,1447l1030,1448l1031,1449l1032,1450l1033,1451l1034,1451l1036,1452l1037,1453l1038,1454l1039,1455l1040,1456l1041,1457l1042,1458l1044,1459l1045,1459l1046,1460l1047,1461l1048,1462l1049,1463l1051,1464l1052,1465l1053,1466l1054,1466l1055,1467l1056,1468l1057,1469l1059,1470l1060,1471l1061,1471l1062,1472l1063,1473l1064,1474l1066,1475l1067,1476l1068,1476l1069,1477l1070,1478l1071,1479l1072,1480l1074,1480l1075,1481l1076,1482l1077,1483l1078,1484l1079,1484l1081,1485l1082,1486l1083,1487l1084,1487l1085,1488l1086,1489l1088,1490l1089,1490l1090,1491l1091,1492l1092,1493l1093,1493l1094,1494l1096,1495l1097,1496l1098,1496l1099,1497l1100,1498l1101,1499l1103,1499l1104,1500l1105,1501l1106,1502l1107,1502l1108,1503l1109,1504l1111,1504l1112,1505l1113,1506l1114,1507l1115,1507l1116,1508l1118,1509l1119,1509l1120,1510l1121,1511l1122,1511l1123,1512l1124,1513l1126,1513l1127,1514l1128,1515l1129,1515l1130,1516l1131,1517l1133,1517l1134,1518l1135,1519l1136,1519l1137,1520l1138,1521l1139,1521l1141,1522l1142,1522l1143,1523l1144,1524l1145,1524l1146,1525l1148,1526l1149,1526l1150,1527l1151,1527l1152,1528l1153,1529l1155,1529e" stroked="t" o:allowincell="f" style="position:absolute;left:1720;top:459;width:5668;height:2204;mso-wrap-style:none;v-text-anchor:middle;mso-position-horizontal-relative:char">
                    <v:fill o:detectmouseclick="t" on="false"/>
                    <v:stroke color="black" weight="15840" dashstyle="dash" joinstyle="round" endcap="flat"/>
                    <w10:wrap type="none"/>
                  </v:shape>
                  <v:shape id="shape_0" stroked="t" o:allowincell="f" style="position:absolute;left:1803;top:1860;width:551;height:399;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v:textbox>
                    <v:fill o:detectmouseclick="t" on="false"/>
                    <v:stroke color="black" weight="9360" joinstyle="miter" endcap="flat"/>
                    <w10:wrap type="none"/>
                  </v:shape>
                  <v:shape id="shape_0" stroked="t" o:allowincell="f" style="position:absolute;left:5878;top:664;width:551;height:378;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2</w:t>
                          </w:r>
                        </w:p>
                      </w:txbxContent>
                    </v:textbox>
                    <v:fill o:detectmouseclick="t" on="false"/>
                    <v:stroke color="black" weight="9360" joinstyle="miter" endcap="flat"/>
                    <w10:wrap type="none"/>
                  </v:shape>
                  <v:shape id="shape_0" stroked="f" o:allowincell="f" style="position:absolute;left:1556;top:2876;width:121;height:21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547,2867" to="7782,2867" stroked="t" o:allowincell="f" style="position:absolute;mso-position-horizontal-relative:char">
                    <v:stroke color="black" weight="12600" endarrow="classic" endarrowwidth="narrow" endarrowlength="medium" joinstyle="miter" endcap="round"/>
                    <v:fill o:detectmouseclick="t" on="false"/>
                    <w10:wrap type="none"/>
                  </v:line>
                  <v:line id="shape_0" from="1717,166" to="1717,3013" stroked="t" o:allowincell="f" style="position:absolute;flip:y;mso-position-horizontal-relative:char">
                    <v:stroke color="black" weight="12600" endarrow="classic" endarrowwidth="narrow" endarrowlength="medium" joinstyle="miter" endcap="round"/>
                    <v:fill o:detectmouseclick="t" on="false"/>
                    <w10:wrap type="none"/>
                  </v:line>
                  <v:shape id="shape_0" stroked="f" o:allowincell="f" style="position:absolute;left:7524;top:2902;width:73;height:305;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53;top:342;width:121;height:24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143;top:2347;width:551;height:445;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v:textbox>
                    <v:fill o:detectmouseclick="t" on="false"/>
                    <v:stroke color="black" weight="9360" joinstyle="miter" endcap="flat"/>
                    <w10:wrap type="none"/>
                  </v:shape>
                  <v:shape id="shape_0" stroked="t" o:allowincell="f" style="position:absolute;left:6020;top:1331;width:551;height:402;mso-wrap-style:none;v-text-anchor:top;mso-position-horizontal-relative:char" type="_x0000_t41">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 xml:space="preserve"> = 4</w:t>
                          </w:r>
                        </w:p>
                      </w:txbxContent>
                    </v:textbox>
                    <v:fill o:detectmouseclick="t" on="fals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537">
                <wp:simplePos x="0" y="0"/>
                <wp:positionH relativeFrom="column">
                  <wp:posOffset>2419350</wp:posOffset>
                </wp:positionH>
                <wp:positionV relativeFrom="paragraph">
                  <wp:posOffset>2181860</wp:posOffset>
                </wp:positionV>
                <wp:extent cx="914400" cy="217805"/>
                <wp:effectExtent l="0" t="0" r="0" b="0"/>
                <wp:wrapNone/>
                <wp:docPr id="98" name="Frame23"/>
                <a:graphic xmlns:a="http://schemas.openxmlformats.org/drawingml/2006/main">
                  <a:graphicData uri="http://schemas.microsoft.com/office/word/2010/wordprocessingShape">
                    <wps:wsp>
                      <wps:cNvSpPr txBox="1"/>
                      <wps:spPr>
                        <a:xfrm>
                          <a:off x="0" y="0"/>
                          <a:ext cx="914400" cy="217805"/>
                        </a:xfrm>
                        <a:prstGeom prst="rect"/>
                        <a:solidFill>
                          <a:srgbClr val="FFFFFF"/>
                        </a:solidFill>
                      </wps:spPr>
                      <wps:txbx>
                        <w:txbxContent>
                          <w:p>
                            <w:pPr>
                              <w:pStyle w:val="Normal"/>
                              <w:ind w:firstLine="397"/>
                              <w:jc w:val="center"/>
                              <w:rPr>
                                <w:sz w:val="26"/>
                                <w:szCs w:val="26"/>
                              </w:rPr>
                            </w:pPr>
                            <w:r>
                              <w:rPr>
                                <w:sz w:val="26"/>
                                <w:szCs w:val="26"/>
                              </w:rPr>
                              <w:t>Рис. 5.6</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72pt;height:17.15pt;mso-wrap-distance-left:9.05pt;mso-wrap-distance-right:9.05pt;mso-wrap-distance-top:0pt;mso-wrap-distance-bottom:0pt;margin-top:171.8pt;mso-position-vertical-relative:text;margin-left:190.5pt;mso-position-horizontal-relative:text">
                <v:textbox inset="0.000694444444444445in,0.000694444444444445in,0.000694444444444445in,0.000694444444444445in">
                  <w:txbxContent>
                    <w:p>
                      <w:pPr>
                        <w:pStyle w:val="Normal"/>
                        <w:ind w:firstLine="397"/>
                        <w:jc w:val="center"/>
                        <w:rPr>
                          <w:sz w:val="26"/>
                          <w:szCs w:val="26"/>
                        </w:rPr>
                      </w:pPr>
                      <w:r>
                        <w:rPr>
                          <w:sz w:val="26"/>
                          <w:szCs w:val="26"/>
                        </w:rPr>
                        <w:t>Рис. 5.6</w:t>
                      </w:r>
                    </w:p>
                    <w:p>
                      <w:pPr>
                        <w:pStyle w:val="Normal"/>
                        <w:rPr>
                          <w:sz w:val="26"/>
                          <w:szCs w:val="26"/>
                        </w:rPr>
                      </w:pPr>
                      <w:r>
                        <w:rPr>
                          <w:sz w:val="26"/>
                          <w:szCs w:val="26"/>
                        </w:rPr>
                      </w:r>
                    </w:p>
                  </w:txbxContent>
                </v:textbox>
                <w10:wrap type="none"/>
              </v:rect>
            </w:pict>
          </mc:Fallback>
        </mc:AlternateContent>
      </w:r>
    </w:p>
    <w:p>
      <w:pPr>
        <w:pStyle w:val="Normal"/>
        <w:ind w:firstLine="397"/>
        <w:jc w:val="both"/>
        <w:rPr>
          <w:sz w:val="28"/>
        </w:rPr>
      </w:pPr>
      <w:r>
        <w:rPr>
          <w:sz w:val="28"/>
        </w:rPr>
        <w:t>СВБР резервной группы определяется выражением</w:t>
      </w:r>
    </w:p>
    <w:p>
      <w:pPr>
        <w:pStyle w:val="Normal"/>
        <w:ind w:firstLine="397"/>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τ</m:t>
                </m:r>
              </m:e>
              <m:sub>
                <m:r>
                  <w:rPr>
                    <w:rFonts w:ascii="Cambria Math" w:hAnsi="Cambria Math"/>
                  </w:rPr>
                  <m:t xml:space="preserve">Σ</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e>
        </m:nary>
      </m:oMath>
      <w:r>
        <w:rPr>
          <w:sz w:val="28"/>
          <w:szCs w:val="28"/>
        </w:rPr>
        <w:t>.</w:t>
      </w:r>
    </w:p>
    <w:p>
      <w:pPr>
        <w:pStyle w:val="Normal"/>
        <w:jc w:val="both"/>
        <w:rPr>
          <w:sz w:val="28"/>
          <w:szCs w:val="28"/>
        </w:rPr>
      </w:pPr>
      <w:r>
        <w:rPr>
          <w:sz w:val="28"/>
        </w:rPr>
        <w:t xml:space="preserve">Если все элементы равнонадежны, 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nM</m:t>
        </m:r>
        <m:d>
          <m:dPr>
            <m:begChr m:val="("/>
            <m:endChr m:val=")"/>
          </m:dPr>
          <m:e>
            <m:r>
              <w:rPr>
                <w:rFonts w:ascii="Cambria Math" w:hAnsi="Cambria Math"/>
              </w:rPr>
              <m:t xml:space="preserve">τ</m:t>
            </m:r>
          </m:e>
        </m:d>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oMath>
      <w:r>
        <w:rPr>
          <w:sz w:val="28"/>
          <w:szCs w:val="28"/>
        </w:rPr>
        <w:t xml:space="preserve">.                                               </w:t>
      </w:r>
    </w:p>
    <w:p>
      <w:pPr>
        <w:pStyle w:val="Normal"/>
        <w:ind w:firstLine="397"/>
        <w:jc w:val="both"/>
        <w:rPr/>
      </w:pPr>
      <w:r>
        <w:rPr>
          <w:sz w:val="28"/>
        </w:rPr>
        <w:t xml:space="preserve">Анализ эффективности ненагруженного резерва позволяет сделать следующие </w:t>
      </w:r>
      <w:r>
        <w:rPr>
          <w:b/>
          <w:i/>
          <w:sz w:val="28"/>
        </w:rPr>
        <w:t>выводы</w:t>
      </w:r>
      <w:r>
        <w:rPr>
          <w:sz w:val="28"/>
        </w:rPr>
        <w:t>:</w:t>
      </w:r>
    </w:p>
    <w:p>
      <w:pPr>
        <w:pStyle w:val="Normal"/>
        <w:numPr>
          <w:ilvl w:val="0"/>
          <w:numId w:val="43"/>
        </w:numPr>
        <w:tabs>
          <w:tab w:val="clear" w:pos="708"/>
          <w:tab w:val="left" w:pos="724" w:leader="none"/>
        </w:tabs>
        <w:ind w:left="0" w:firstLine="397"/>
        <w:jc w:val="both"/>
        <w:rPr/>
      </w:pPr>
      <w:r>
        <w:rPr>
          <w:sz w:val="28"/>
        </w:rPr>
        <w:t xml:space="preserve">Ненагруженный резерв всегда эффективнее нагруженного: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Σ</m:t>
            </m:r>
          </m:sub>
          <m:sup>
            <m:r>
              <m:rPr>
                <m:lit/>
                <m:nor/>
              </m:rPr>
              <w:rPr>
                <w:rFonts w:ascii="Cambria Math" w:hAnsi="Cambria Math"/>
              </w:rPr>
              <m:t xml:space="preserve">ненагр</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Σ</m:t>
            </m:r>
          </m:sub>
          <m:sup>
            <m:r>
              <m:rPr>
                <m:lit/>
                <m:nor/>
              </m:rPr>
              <w:rPr>
                <w:rFonts w:ascii="Cambria Math" w:hAnsi="Cambria Math"/>
              </w:rPr>
              <m:t xml:space="preserve">нагр</m:t>
            </m:r>
          </m:sup>
        </m:sSubSup>
      </m:oMath>
      <w:r>
        <w:rPr>
          <w:sz w:val="28"/>
          <w:szCs w:val="28"/>
        </w:rPr>
        <w:t xml:space="preserve">,   а при </w:t>
      </w:r>
      <w:r>
        <w:rPr>
          <w:sz w:val="28"/>
          <w:szCs w:val="28"/>
        </w:rPr>
      </w:r>
      <m:oMath xmlns:m="http://schemas.openxmlformats.org/officeDocument/2006/math">
        <m:r>
          <m:rPr>
            <m:lit/>
            <m:nor/>
          </m:rPr>
          <w:rPr>
            <w:rFonts w:ascii="Cambria Math" w:hAnsi="Cambria Math"/>
          </w:rPr>
          <m:t xml:space="preserve">λt</m:t>
        </m:r>
        <m:r>
          <w:rPr>
            <w:rFonts w:ascii="Cambria Math" w:hAnsi="Cambria Math"/>
          </w:rPr>
          <m:t xml:space="preserve">≤</m:t>
        </m:r>
        <m:r>
          <w:rPr>
            <w:rFonts w:ascii="Cambria Math" w:hAnsi="Cambria Math"/>
          </w:rPr>
          <m:t xml:space="preserve">0,2</m:t>
        </m:r>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ненагр</m:t>
            </m:r>
          </m:sup>
        </m:sSubSup>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нагр</m:t>
                </m:r>
              </m:sup>
            </m:sSubSup>
            <m:d>
              <m:dPr>
                <m:begChr m:val="("/>
                <m:endChr m:val=")"/>
              </m:dPr>
              <m:e>
                <m:r>
                  <w:rPr>
                    <w:rFonts w:ascii="Cambria Math" w:hAnsi="Cambria Math"/>
                  </w:rPr>
                  <m:t xml:space="preserve">t</m:t>
                </m:r>
              </m:e>
            </m:d>
          </m:num>
          <m:den>
            <m:r>
              <w:rPr>
                <w:rFonts w:ascii="Cambria Math" w:hAnsi="Cambria Math"/>
              </w:rPr>
              <m:t xml:space="preserve">n</m:t>
            </m:r>
            <m:r>
              <w:rPr>
                <w:rFonts w:ascii="Cambria Math" w:hAnsi="Cambria Math"/>
              </w:rPr>
              <m:t xml:space="preserve">!</m:t>
            </m:r>
          </m:den>
        </m:f>
      </m:oMath>
      <w:r>
        <w:rPr>
          <w:sz w:val="28"/>
          <w:szCs w:val="28"/>
        </w:rPr>
        <w:t>.</w:t>
      </w:r>
    </w:p>
    <w:p>
      <w:pPr>
        <w:pStyle w:val="Normal"/>
        <w:numPr>
          <w:ilvl w:val="0"/>
          <w:numId w:val="43"/>
        </w:numPr>
        <w:tabs>
          <w:tab w:val="clear" w:pos="708"/>
          <w:tab w:val="left" w:pos="0" w:leader="none"/>
          <w:tab w:val="left" w:pos="543" w:leader="none"/>
          <w:tab w:val="left" w:pos="724" w:leader="none"/>
        </w:tabs>
        <w:ind w:left="0" w:firstLine="397"/>
        <w:jc w:val="both"/>
        <w:rPr/>
      </w:pPr>
      <w:r>
        <w:rPr>
          <w:sz w:val="28"/>
        </w:rPr>
        <w:t>ВБР системы с ненагруженным резервом уменьшается значительно медленнее, чем для случая нагруженного резерва, следовательно, ненагруженный резервом целесообразно применять не только для систем с малым, но и с большим временем работы. Физически это объясняется тем, что резервные элементы не отказывают до использования.</w:t>
      </w:r>
    </w:p>
    <w:p>
      <w:pPr>
        <w:pStyle w:val="Normal"/>
        <w:numPr>
          <w:ilvl w:val="0"/>
          <w:numId w:val="43"/>
        </w:numPr>
        <w:tabs>
          <w:tab w:val="clear" w:pos="708"/>
          <w:tab w:val="left" w:pos="724" w:leader="none"/>
        </w:tabs>
        <w:ind w:left="0" w:firstLine="397"/>
        <w:jc w:val="both"/>
        <w:rPr/>
      </w:pPr>
      <w:r>
        <w:rPr>
          <w:sz w:val="28"/>
        </w:rPr>
        <w:t xml:space="preserve">Ненагруженный резерв широко применяется в общепромышленных системах, где допустимы промежутки в работе системы при переключении с основного на резервный элемент. </w:t>
      </w:r>
    </w:p>
    <w:p>
      <w:pPr>
        <w:pStyle w:val="Normal"/>
        <w:numPr>
          <w:ilvl w:val="0"/>
          <w:numId w:val="43"/>
        </w:numPr>
        <w:tabs>
          <w:tab w:val="clear" w:pos="708"/>
          <w:tab w:val="left" w:pos="0" w:leader="none"/>
          <w:tab w:val="left" w:pos="543" w:leader="none"/>
          <w:tab w:val="left" w:pos="724" w:leader="none"/>
        </w:tabs>
        <w:ind w:left="0" w:firstLine="397"/>
        <w:jc w:val="both"/>
        <w:rPr/>
      </w:pPr>
      <w:r>
        <w:rPr>
          <w:sz w:val="28"/>
        </w:rPr>
        <w:t>Расчетная схема процесса с ненагруженным резервом совпадает со схемой процесса восстановления. Интервалы времени, необходимые для подготовки резервного элемента к работе, чаще всего постоянны. Поэтому, за исключением асимптотики (</w:t>
      </w:r>
      <w:r>
        <w:rPr>
          <w:i/>
          <w:sz w:val="28"/>
          <w:lang w:val="en-US"/>
        </w:rPr>
        <w:t>t</w:t>
      </w:r>
      <w:r>
        <w:rPr>
          <w:i/>
          <w:sz w:val="28"/>
        </w:rPr>
        <w:t>→∞</w:t>
      </w:r>
      <w:r>
        <w:rPr>
          <w:sz w:val="28"/>
        </w:rPr>
        <w:t>), можно использовать все расчетные формулы для процесса восстановления. В общем случае для расчета приходится применять численные методы и только для экспоненциальных законов можно получить аналитические результаты.</w:t>
      </w:r>
    </w:p>
    <w:p>
      <w:pPr>
        <w:pStyle w:val="Normal"/>
        <w:tabs>
          <w:tab w:val="clear" w:pos="708"/>
          <w:tab w:val="left" w:pos="543" w:leader="none"/>
          <w:tab w:val="left" w:pos="724" w:leader="none"/>
        </w:tabs>
        <w:ind w:left="397" w:hanging="0"/>
        <w:jc w:val="both"/>
        <w:rPr>
          <w:sz w:val="28"/>
        </w:rPr>
      </w:pPr>
      <w:r>
        <w:rPr>
          <w:sz w:val="28"/>
        </w:rPr>
      </w:r>
    </w:p>
    <w:p>
      <w:pPr>
        <w:pStyle w:val="Normal"/>
        <w:spacing w:before="120" w:after="0"/>
        <w:ind w:firstLine="397"/>
        <w:jc w:val="center"/>
        <w:rPr>
          <w:b/>
          <w:b/>
          <w:i/>
          <w:i/>
          <w:sz w:val="28"/>
          <w:szCs w:val="28"/>
        </w:rPr>
      </w:pPr>
      <w:r>
        <w:rPr>
          <w:b/>
          <w:i/>
          <w:sz w:val="28"/>
          <w:szCs w:val="28"/>
        </w:rPr>
        <w:t>6.1.3. Облегченный резерв</w:t>
      </w:r>
    </w:p>
    <w:p>
      <w:pPr>
        <w:pStyle w:val="Normal"/>
        <w:ind w:firstLine="397"/>
        <w:jc w:val="both"/>
        <w:rPr/>
      </w:pPr>
      <w:r>
        <w:rPr>
          <w:sz w:val="28"/>
        </w:rPr>
        <w:t>Во многих случаях невыгодно применять нагруженный резерв, так как из-за отказа резервных элементов он не дает желаемого выигрыша в надежности системы. Вместе с тем нельзя использовать и ненагруженный резерв, ибо от момента включения резервного элемента в работу до момента, когда элемент становится работоспособным, проходит некоторое недопустимо большое время. В этом случае применяют облегченный  резерв (рис.</w:t>
      </w:r>
      <w:r>
        <w:rPr>
          <w:sz w:val="28"/>
          <w:lang w:val="en-US"/>
        </w:rPr>
        <w:t> </w:t>
      </w:r>
      <w:r>
        <w:rPr>
          <w:sz w:val="28"/>
        </w:rPr>
        <w:t>5.7), при котором элемент до включения в работу находится в облегченном режиме (</w:t>
      </w:r>
      <w:r>
        <w:rPr>
          <w:sz w:val="28"/>
          <w:szCs w:val="28"/>
        </w:rPr>
        <w:t>пунктирная линия).</w:t>
      </w:r>
      <w:r>
        <w:rPr>
          <w:sz w:val="28"/>
        </w:rPr>
        <w:t xml:space="preserve"> </w:t>
      </w:r>
    </w:p>
    <w:p>
      <w:pPr>
        <w:pStyle w:val="Normal"/>
        <w:ind w:firstLine="397"/>
        <w:jc w:val="both"/>
        <w:rPr>
          <w:sz w:val="28"/>
        </w:rPr>
      </w:pPr>
      <w:r>
        <w:rPr>
          <w:sz w:val="28"/>
        </w:rPr>
      </w:r>
    </w:p>
    <w:p>
      <w:pPr>
        <w:pStyle w:val="Normal"/>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13">
                <wp:simplePos x="0" y="0"/>
                <wp:positionH relativeFrom="column">
                  <wp:posOffset>1216660</wp:posOffset>
                </wp:positionH>
                <wp:positionV relativeFrom="paragraph">
                  <wp:posOffset>-90805</wp:posOffset>
                </wp:positionV>
                <wp:extent cx="4000500" cy="807720"/>
                <wp:effectExtent l="635" t="0" r="0" b="6985"/>
                <wp:wrapNone/>
                <wp:docPr id="99" name=""/>
                <a:graphic xmlns:a="http://schemas.openxmlformats.org/drawingml/2006/main">
                  <a:graphicData uri="http://schemas.microsoft.com/office/word/2010/wordprocessingGroup">
                    <wpg:wgp>
                      <wpg:cNvGrpSpPr/>
                      <wpg:grpSpPr>
                        <a:xfrm>
                          <a:off x="0" y="0"/>
                          <a:ext cx="4000680" cy="807840"/>
                          <a:chOff x="0" y="0"/>
                          <a:chExt cx="4000680" cy="807840"/>
                        </a:xfrm>
                      </wpg:grpSpPr>
                      <wps:wsp>
                        <wps:cNvSpPr/>
                        <wps:spPr>
                          <a:xfrm>
                            <a:off x="0" y="316800"/>
                            <a:ext cx="4000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rot="5400000">
                            <a:off x="490680" y="-189000"/>
                            <a:ext cx="252000" cy="756360"/>
                          </a:xfrm>
                          <a:custGeom>
                            <a:avLst/>
                            <a:gdLst/>
                            <a:ahLst/>
                            <a:rect l="l" t="t" r="r" b="b"/>
                            <a:pathLst>
                              <a:path stroke="0" w="11109" h="21600">
                                <a:moveTo>
                                  <a:pt x="10800" y="0"/>
                                </a:moveTo>
                                <a:arcTo wR="10800" hR="10800" stAng="-5400000" swAng="10898522"/>
                                <a:lnTo>
                                  <a:pt x="10800" y="10800"/>
                                </a:lnTo>
                                <a:close/>
                              </a:path>
                              <a:path fill="none" w="11109" h="21600">
                                <a:moveTo>
                                  <a:pt x="10800" y="0"/>
                                </a:moveTo>
                                <a:arcTo wR="10800" hR="10800" stAng="-5400000" swAng="10898522"/>
                              </a:path>
                            </a:pathLst>
                          </a:custGeom>
                          <a:noFill/>
                          <a:ln w="12600">
                            <a:solidFill>
                              <a:srgbClr val="000000"/>
                            </a:solidFill>
                            <a:miter/>
                            <a:headEnd len="med" type="oval" w="med"/>
                            <a:tailEnd len="lg" type="stealth" w="lg"/>
                          </a:ln>
                        </wps:spPr>
                        <wps:style>
                          <a:lnRef idx="0"/>
                          <a:fillRef idx="0"/>
                          <a:effectRef idx="0"/>
                          <a:fontRef idx="minor"/>
                        </wps:style>
                        <wps:bodyPr/>
                      </wps:wsp>
                      <wps:wsp>
                        <wps:cNvSpPr txBox="1"/>
                        <wps:spPr>
                          <a:xfrm>
                            <a:off x="3772080" y="345960"/>
                            <a:ext cx="11448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94680" y="359280"/>
                            <a:ext cx="83880" cy="15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rot="16200000">
                            <a:off x="827280" y="-185040"/>
                            <a:ext cx="388800" cy="1583640"/>
                          </a:xfrm>
                          <a:custGeom>
                            <a:avLst/>
                            <a:gdLst/>
                            <a:ahLst/>
                            <a:rect l="l" t="t" r="r" b="b"/>
                            <a:pathLst>
                              <a:path stroke="0" w="10800" h="10844">
                                <a:moveTo>
                                  <a:pt x="10800" y="0"/>
                                </a:moveTo>
                                <a:arcTo wR="10800" hR="10800" stAng="-5400000" swAng="5414140"/>
                                <a:lnTo>
                                  <a:pt x="10800" y="10800"/>
                                </a:lnTo>
                                <a:close/>
                              </a:path>
                              <a:path fill="none" w="10800" h="10844">
                                <a:moveTo>
                                  <a:pt x="10800" y="0"/>
                                </a:moveTo>
                                <a:arcTo wR="10800" hR="10800" stAng="-5400000" swAng="5414140"/>
                              </a:path>
                            </a:pathLst>
                          </a:custGeom>
                          <a:noFill/>
                          <a:ln w="12600">
                            <a:solidFill>
                              <a:srgbClr val="000000"/>
                            </a:solidFill>
                            <a:prstDash val="dash"/>
                            <a:miter/>
                          </a:ln>
                        </wps:spPr>
                        <wps:style>
                          <a:lnRef idx="0"/>
                          <a:fillRef idx="0"/>
                          <a:effectRef idx="0"/>
                          <a:fontRef idx="minor"/>
                        </wps:style>
                        <wps:bodyPr/>
                      </wps:wsp>
                      <wps:wsp>
                        <wps:cNvSpPr txBox="1"/>
                        <wps:spPr>
                          <a:xfrm>
                            <a:off x="951120" y="0"/>
                            <a:ext cx="121320" cy="19440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1767960" y="88200"/>
                            <a:ext cx="121320" cy="19440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3349800" y="88200"/>
                            <a:ext cx="121320" cy="194400"/>
                          </a:xfrm>
                          <a:prstGeom prst="rect">
                            <a:avLst/>
                          </a:prstGeom>
                          <a:noFill/>
                          <a:ln w="0">
                            <a:noFill/>
                          </a:ln>
                        </wps:spPr>
                        <wps:txb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wps:spPr>
                          <a:xfrm flipH="1" rot="16200000">
                            <a:off x="1293840" y="46440"/>
                            <a:ext cx="252000" cy="800280"/>
                          </a:xfrm>
                          <a:custGeom>
                            <a:avLst/>
                            <a:gdLst/>
                            <a:ahLst/>
                            <a:rect l="l" t="t" r="r" b="b"/>
                            <a:pathLst>
                              <a:path stroke="0" w="11108" h="10800">
                                <a:moveTo>
                                  <a:pt x="21599" y="10919"/>
                                </a:moveTo>
                                <a:arcTo wR="10800" hR="10800" stAng="37739" swAng="5460783"/>
                                <a:lnTo>
                                  <a:pt x="10800" y="10800"/>
                                </a:lnTo>
                                <a:close/>
                              </a:path>
                              <a:path fill="none" w="11108" h="10800">
                                <a:moveTo>
                                  <a:pt x="21599" y="10919"/>
                                </a:moveTo>
                                <a:arcTo wR="10800" hR="10800" stAng="37739" swAng="5460783"/>
                              </a:path>
                            </a:pathLst>
                          </a:custGeom>
                          <a:noFill/>
                          <a:ln w="12600">
                            <a:solidFill>
                              <a:srgbClr val="000000"/>
                            </a:solidFill>
                            <a:miter/>
                            <a:tailEnd len="lg" type="stealth" w="lg"/>
                          </a:ln>
                        </wps:spPr>
                        <wps:style>
                          <a:lnRef idx="0"/>
                          <a:fillRef idx="0"/>
                          <a:effectRef idx="0"/>
                          <a:fontRef idx="minor"/>
                        </wps:style>
                        <wps:bodyPr/>
                      </wps:wsp>
                      <wps:wsp>
                        <wps:cNvSpPr/>
                        <wps:spPr>
                          <a:xfrm flipH="1" rot="16200000">
                            <a:off x="509040" y="52920"/>
                            <a:ext cx="252000" cy="811440"/>
                          </a:xfrm>
                          <a:custGeom>
                            <a:avLst/>
                            <a:gdLst/>
                            <a:ahLst/>
                            <a:rect l="l" t="t" r="r" b="b"/>
                            <a:pathLst>
                              <a:path stroke="0" w="10800" h="10954">
                                <a:moveTo>
                                  <a:pt x="10800" y="0"/>
                                </a:moveTo>
                                <a:arcTo wR="10800" hR="10800" stAng="-5400000" swAng="5449058"/>
                                <a:lnTo>
                                  <a:pt x="10800" y="10800"/>
                                </a:lnTo>
                                <a:close/>
                              </a:path>
                              <a:path fill="none" w="10800" h="10954">
                                <a:moveTo>
                                  <a:pt x="10800" y="0"/>
                                </a:moveTo>
                                <a:arcTo wR="10800" hR="10800" stAng="-5400000" swAng="5449058"/>
                              </a:path>
                            </a:pathLst>
                          </a:custGeom>
                          <a:noFill/>
                          <a:ln w="12600">
                            <a:solidFill>
                              <a:srgbClr val="000000"/>
                            </a:solidFill>
                            <a:prstDash val="dash"/>
                            <a:miter/>
                          </a:ln>
                        </wps:spPr>
                        <wps:style>
                          <a:lnRef idx="0"/>
                          <a:fillRef idx="0"/>
                          <a:effectRef idx="0"/>
                          <a:fontRef idx="minor"/>
                        </wps:style>
                        <wps:bodyPr/>
                      </wps:wsp>
                      <wps:wsp>
                        <wps:cNvSpPr/>
                        <wps:spPr>
                          <a:xfrm>
                            <a:off x="990720" y="282600"/>
                            <a:ext cx="720" cy="252000"/>
                          </a:xfrm>
                          <a:prstGeom prst="line">
                            <a:avLst/>
                          </a:prstGeom>
                          <a:ln w="12600">
                            <a:solidFill>
                              <a:srgbClr val="000000"/>
                            </a:solidFill>
                            <a:prstDash val="dash"/>
                            <a:miter/>
                          </a:ln>
                        </wps:spPr>
                        <wps:style>
                          <a:lnRef idx="0"/>
                          <a:fillRef idx="0"/>
                          <a:effectRef idx="0"/>
                          <a:fontRef idx="minor"/>
                        </wps:style>
                        <wps:bodyPr/>
                      </wps:wsp>
                      <wps:wsp>
                        <wps:cNvSpPr/>
                        <wps:spPr>
                          <a:xfrm flipH="1" rot="16200000">
                            <a:off x="2345400" y="-236160"/>
                            <a:ext cx="496440" cy="1591200"/>
                          </a:xfrm>
                          <a:custGeom>
                            <a:avLst/>
                            <a:gdLst/>
                            <a:ahLst/>
                            <a:rect l="l" t="t" r="r" b="b"/>
                            <a:pathLst>
                              <a:path stroke="0" w="11109" h="10800">
                                <a:moveTo>
                                  <a:pt x="21600" y="10888"/>
                                </a:moveTo>
                                <a:arcTo wR="10800" hR="10800" stAng="27894" swAng="5470627"/>
                                <a:lnTo>
                                  <a:pt x="10800" y="10800"/>
                                </a:lnTo>
                                <a:close/>
                              </a:path>
                              <a:path fill="none" w="11109" h="10800">
                                <a:moveTo>
                                  <a:pt x="21600" y="10888"/>
                                </a:moveTo>
                                <a:arcTo wR="10800" hR="10800" stAng="27894" swAng="5470627"/>
                              </a:path>
                            </a:pathLst>
                          </a:custGeom>
                          <a:noFill/>
                          <a:ln w="12600">
                            <a:solidFill>
                              <a:srgbClr val="000000"/>
                            </a:solidFill>
                            <a:miter/>
                            <a:tailEnd len="lg" type="stealth" w="lg"/>
                          </a:ln>
                        </wps:spPr>
                        <wps:style>
                          <a:lnRef idx="0"/>
                          <a:fillRef idx="0"/>
                          <a:effectRef idx="0"/>
                          <a:fontRef idx="minor"/>
                        </wps:style>
                        <wps:bodyPr/>
                      </wps:wsp>
                      <wps:wsp>
                        <wps:cNvSpPr/>
                        <wps:spPr>
                          <a:xfrm>
                            <a:off x="1814760" y="301680"/>
                            <a:ext cx="720" cy="5043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5.8pt;margin-top:-25.75pt;width:314.95pt;height:128.7pt" coordorigin="1916,-515" coordsize="6299,2574">
                <v:line id="shape_0" from="1916,356" to="8215,356" stroked="t" o:allowincell="f" style="position:absolute">
                  <v:stroke color="black" weight="12600" endarrow="classic" endarrowwidth="medium" endarrowlength="long" joinstyle="miter" endcap="flat"/>
                  <v:fill o:detectmouseclick="t" on="false"/>
                  <w10:wrap type="none"/>
                </v:line>
                <v:rect id="shape_0" coordsize="11109,21600" path="l0,21600xee" stroked="t" o:allowincell="f" style="position:absolute;left:2689;top:-441;width:396;height:1190;flip:xy;mso-wrap-style:none;v-text-anchor:middle;rotation:90">
                  <v:fill o:detectmouseclick="t" on="false"/>
                  <v:stroke color="black" weight="12600" startarrow="oval" endarrow="classic" startarrowwidth="medium" startarrowlength="medium" endarrowwidth="wide" endarrowlength="long" joinstyle="miter" endcap="flat"/>
                  <w10:wrap type="none"/>
                </v:rect>
                <v:shape id="shape_0" stroked="f" o:allowincell="f" style="position:absolute;left:7857;top:402;width:179;height:35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65;top:423;width:131;height:24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size="10800,10844" path="l0,21600xee" stroked="t" o:allowincell="f" style="position:absolute;left:3219;top:-435;width:611;height:2493;flip:x;mso-wrap-style:none;v-text-anchor:middle;rotation:90">
                  <v:fill o:detectmouseclick="t" on="false"/>
                  <v:stroke color="black" weight="12600" dashstyle="dash" joinstyle="miter" endcap="flat"/>
                  <w10:wrap type="none"/>
                </v:rect>
                <v:shape id="shape_0" stroked="f" o:allowincell="f" style="position:absolute;left:3414;top:-143;width:190;height:305;mso-wrap-style:none;v-text-anchor:top"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f" style="position:absolute;left:4700;top:-4;width:190;height:305;mso-wrap-style:none;v-text-anchor:top"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stroked="f" o:allowincell="f" style="position:absolute;left:7191;top:-4;width:190;height:305;mso-wrap-style:none;v-text-anchor:top" type="_x0000_t202">
                  <v:textbox>
                    <w:txbxContent>
                      <w:p>
                        <w:pPr>
                          <w:overflowPunct w:val="false"/>
                          <w:bidi w:val="0"/>
                          <w:rPr/>
                        </w:pPr>
                        <w:r>
                          <w:rPr>
                            <w:kern w:val="2"/>
                            <w:sz w:val="26"/>
                            <w:i/>
                            <w:szCs w:val="26"/>
                            <w:rFonts w:ascii="Symbol" w:hAnsi="Symbol" w:eastAsia="Symbol" w:cs="Symbol"/>
                            <w:color w:val="auto"/>
                            <w:lang w:val="ru-RU" w:bidi="ar-SA"/>
                          </w:rPr>
                          <w:t></w:t>
                        </w:r>
                        <w:r>
                          <w:rPr>
                            <w:kern w:val="2"/>
                            <w:sz w:val="26"/>
                            <w:szCs w:val="26"/>
                            <w:vertAlign w:val="subscript"/>
                            <w:rFonts w:eastAsia="Symbol" w:cs="Symbol" w:ascii="Times New Roman" w:hAnsi="Times New Roman"/>
                            <w:color w:val="auto"/>
                            <w:lang w:val="ru-RU" w:bidi="ar-SA"/>
                          </w:rPr>
                          <w:t>3</w:t>
                        </w:r>
                      </w:p>
                    </w:txbxContent>
                  </v:textbox>
                  <v:fill o:detectmouseclick="t" on="false"/>
                  <v:stroke color="#3465a4" joinstyle="round" endcap="flat"/>
                  <w10:wrap type="none"/>
                </v:shape>
                <v:rect id="shape_0" coordorigin="10490,10800" coordsize="11108,10800" path="l0,21600xee" stroked="t" o:allowincell="f" style="position:absolute;left:3953;top:-69;width:396;height:1259;flip:x;mso-wrap-style:none;v-text-anchor:middle;rotation:90">
                  <v:fill o:detectmouseclick="t" on="false"/>
                  <v:stroke color="black" weight="12600" endarrow="classic" endarrowwidth="wide" endarrowlength="long" joinstyle="miter" endcap="flat"/>
                  <w10:wrap type="none"/>
                </v:rect>
                <v:rect id="shape_0" coordsize="10800,10954" path="l0,21600xee" stroked="t" o:allowincell="f" style="position:absolute;left:2717;top:-59;width:396;height:1277;flip:x;mso-wrap-style:none;v-text-anchor:middle;rotation:90">
                  <v:fill o:detectmouseclick="t" on="false"/>
                  <v:stroke color="black" weight="12600" dashstyle="dash" joinstyle="miter" endcap="flat"/>
                  <w10:wrap type="none"/>
                </v:rect>
                <v:line id="shape_0" from="3476,302" to="3476,698" stroked="t" o:allowincell="f" style="position:absolute">
                  <v:stroke color="black" weight="12600" dashstyle="dash" joinstyle="miter" endcap="flat"/>
                  <v:fill o:detectmouseclick="t" on="false"/>
                  <w10:wrap type="none"/>
                </v:line>
                <v:rect id="shape_0" coordorigin="10490,10800" coordsize="11109,10800" path="l0,21600xee" stroked="t" o:allowincell="f" style="position:absolute;left:5610;top:-515;width:781;height:2505;flip:x;mso-wrap-style:none;v-text-anchor:middle;rotation:90">
                  <v:fill o:detectmouseclick="t" on="false"/>
                  <v:stroke color="black" weight="12600" endarrow="classic" endarrowwidth="wide" endarrowlength="long" joinstyle="miter" endcap="flat"/>
                  <w10:wrap type="none"/>
                </v:rect>
                <v:line id="shape_0" from="4774,332" to="4774,1125" stroked="t" o:allowincell="f" style="position:absolute">
                  <v:stroke color="black" weight="12600" dashstyle="dash" joinstyle="miter" endcap="flat"/>
                  <v:fill o:detectmouseclick="t" on="false"/>
                  <w10:wrap type="none"/>
                </v:line>
              </v:group>
            </w:pict>
          </mc:Fallback>
        </mc:AlternateContent>
      </w:r>
    </w:p>
    <w:p>
      <w:pPr>
        <w:pStyle w:val="Normal"/>
        <w:spacing w:before="360" w:after="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2">
                <wp:simplePos x="0" y="0"/>
                <wp:positionH relativeFrom="column">
                  <wp:posOffset>934720</wp:posOffset>
                </wp:positionH>
                <wp:positionV relativeFrom="paragraph">
                  <wp:posOffset>617220</wp:posOffset>
                </wp:positionV>
                <wp:extent cx="4647565" cy="208915"/>
                <wp:effectExtent l="0" t="0" r="0" b="0"/>
                <wp:wrapNone/>
                <wp:docPr id="100" name="Frame24"/>
                <a:graphic xmlns:a="http://schemas.openxmlformats.org/drawingml/2006/main">
                  <a:graphicData uri="http://schemas.microsoft.com/office/word/2010/wordprocessingShape">
                    <wps:wsp>
                      <wps:cNvSpPr txBox="1"/>
                      <wps:spPr>
                        <a:xfrm>
                          <a:off x="0" y="0"/>
                          <a:ext cx="4647565" cy="208915"/>
                        </a:xfrm>
                        <a:prstGeom prst="rect"/>
                        <a:solidFill>
                          <a:srgbClr val="FFFFFF">
                            <a:alpha val="0"/>
                          </a:srgbClr>
                        </a:solidFill>
                      </wps:spPr>
                      <wps:txbx>
                        <w:txbxContent>
                          <w:p>
                            <w:pPr>
                              <w:pStyle w:val="Normal"/>
                              <w:jc w:val="center"/>
                              <w:rPr>
                                <w:sz w:val="26"/>
                                <w:szCs w:val="26"/>
                              </w:rPr>
                            </w:pPr>
                            <w:r>
                              <w:rPr>
                                <w:sz w:val="26"/>
                                <w:szCs w:val="26"/>
                              </w:rPr>
                              <w:t xml:space="preserve">Рис. 5.7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365.95pt;height:16.45pt;mso-wrap-distance-left:9.05pt;mso-wrap-distance-right:9.05pt;mso-wrap-distance-top:0pt;mso-wrap-distance-bottom:0pt;margin-top:48.6pt;mso-position-vertical-relative:text;margin-left:73.6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 xml:space="preserve">Рис. 5.7   </w:t>
                      </w:r>
                    </w:p>
                    <w:p>
                      <w:pPr>
                        <w:pStyle w:val="Normal"/>
                        <w:rPr>
                          <w:sz w:val="26"/>
                          <w:szCs w:val="26"/>
                        </w:rPr>
                      </w:pPr>
                      <w:r>
                        <w:rPr>
                          <w:sz w:val="26"/>
                          <w:szCs w:val="26"/>
                        </w:rPr>
                      </w:r>
                    </w:p>
                  </w:txbxContent>
                </v:textbox>
                <w10:wrap type="none"/>
              </v:rect>
            </w:pict>
          </mc:Fallback>
        </mc:AlternateContent>
      </w:r>
    </w:p>
    <w:p>
      <w:pPr>
        <w:pStyle w:val="Normal"/>
        <w:jc w:val="center"/>
        <w:rPr>
          <w:sz w:val="28"/>
        </w:rPr>
      </w:pPr>
      <w:r>
        <w:rPr>
          <w:sz w:val="28"/>
        </w:rPr>
      </w:r>
    </w:p>
    <w:p>
      <w:pPr>
        <w:pStyle w:val="Normal"/>
        <w:spacing w:before="120" w:after="0"/>
        <w:ind w:firstLine="397"/>
        <w:jc w:val="both"/>
        <w:rPr/>
      </w:pPr>
      <w:r>
        <w:rPr>
          <w:sz w:val="28"/>
        </w:rPr>
        <w:t>Принципиальной особенностью этого вида резерва является переменный режим работы элементов, причем переход от облегченного режима к рабочему происходит в случайные моменты времени. Поэтому для расчета надежности необходимо знать условные вероятностные характеристики элементов. По аналогии с зависимостью отказов, получение таких характеристик практически невозможно. В силу этого ограничиваются, в основном, оценками надежности при разных упрощающих предположениях.</w:t>
      </w:r>
    </w:p>
    <w:p>
      <w:pPr>
        <w:pStyle w:val="Normal"/>
        <w:ind w:firstLine="397"/>
        <w:jc w:val="both"/>
        <w:rPr/>
      </w:pPr>
      <w:r>
        <w:rPr>
          <w:spacing w:val="-2"/>
          <w:sz w:val="28"/>
          <w:szCs w:val="28"/>
        </w:rPr>
        <w:t>Подробный анализ характеристик надежности облегченного резерва показывает промежуточное положение по надежности между нагруженным и ненагруженным</w:t>
      </w:r>
      <w:r>
        <w:rPr>
          <w:sz w:val="28"/>
        </w:rPr>
        <w:t xml:space="preserve"> резервами</w:t>
      </w:r>
      <w:r>
        <w:rPr>
          <w:sz w:val="28"/>
          <w:szCs w:val="28"/>
        </w:rPr>
        <w:t xml:space="preserve">. Функции надежности нагруженного, ненагруженного и облегченного резерва (при одинаковой кратности резерва) представлены на рис. 5.8. </w:t>
      </w:r>
    </w:p>
    <w:p>
      <w:pPr>
        <w:pStyle w:val="Normal"/>
        <w:spacing w:lineRule="auto" w:line="120"/>
        <w:ind w:firstLine="397"/>
        <w:jc w:val="both"/>
        <w:rPr>
          <w:sz w:val="28"/>
          <w:szCs w:val="28"/>
        </w:rPr>
      </w:pPr>
      <w:r>
        <w:rPr>
          <w:sz w:val="28"/>
          <w:szCs w:val="28"/>
        </w:rPr>
      </w:r>
    </w:p>
    <w:p>
      <w:pPr>
        <w:pStyle w:val="Normal"/>
        <w:ind w:firstLine="851"/>
        <w:rPr>
          <w:lang w:val="en-US" w:eastAsia="en-US"/>
        </w:rPr>
      </w:pPr>
      <w:r>
        <w:rPr>
          <w:lang w:val="en-US" w:eastAsia="en-US"/>
        </w:rPr>
        <mc:AlternateContent>
          <mc:Choice Requires="wpg">
            <w:drawing>
              <wp:inline distT="0" distB="0" distL="0" distR="0">
                <wp:extent cx="4965065" cy="1954530"/>
                <wp:effectExtent l="0" t="0" r="0" b="0"/>
                <wp:docPr id="101" name=""/>
                <a:graphic xmlns:a="http://schemas.openxmlformats.org/drawingml/2006/main">
                  <a:graphicData uri="http://schemas.microsoft.com/office/word/2010/wordprocessingGroup">
                    <wpg:wgp>
                      <wpg:cNvGrpSpPr/>
                      <wpg:grpSpPr>
                        <a:xfrm>
                          <a:off x="0" y="0"/>
                          <a:ext cx="4965120" cy="1954440"/>
                          <a:chOff x="0" y="0"/>
                          <a:chExt cx="4965120" cy="1954440"/>
                        </a:xfrm>
                      </wpg:grpSpPr>
                      <wps:wsp>
                        <wps:cNvSpPr/>
                        <wps:nvSpPr>
                          <wps:cNvPr id="57" name=""/>
                          <wps:cNvSpPr/>
                        </wps:nvSpPr>
                        <wps:spPr>
                          <a:xfrm>
                            <a:off x="0" y="720"/>
                            <a:ext cx="4965120" cy="1953720"/>
                          </a:xfrm>
                          <a:prstGeom prst="rect">
                            <a:avLst/>
                          </a:prstGeom>
                          <a:noFill/>
                          <a:ln w="0">
                            <a:noFill/>
                          </a:ln>
                        </wps:spPr>
                        <wps:bodyPr/>
                      </wps:wsp>
                      <wps:wsp>
                        <wps:cNvSpPr/>
                        <wps:spPr>
                          <a:xfrm>
                            <a:off x="2971800" y="720"/>
                            <a:ext cx="228600" cy="0"/>
                          </a:xfrm>
                          <a:prstGeom prst="line">
                            <a:avLst/>
                          </a:prstGeom>
                          <a:ln w="0">
                            <a:noFill/>
                          </a:ln>
                        </wps:spPr>
                        <wps:style>
                          <a:lnRef idx="0"/>
                          <a:fillRef idx="0"/>
                          <a:effectRef idx="0"/>
                          <a:fontRef idx="minor"/>
                        </wps:style>
                        <wps:bodyPr/>
                      </wps:wsp>
                      <wps:wsp>
                        <wps:cNvSpPr txBox="1"/>
                        <wps:spPr>
                          <a:xfrm>
                            <a:off x="456480" y="1672560"/>
                            <a:ext cx="3346920" cy="2811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5.8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81320" y="0"/>
                            <a:ext cx="4425840" cy="1652760"/>
                          </a:xfrm>
                        </wpg:grpSpPr>
                        <wps:wsp>
                          <wps:cNvSpPr/>
                          <wps:spPr>
                            <a:xfrm flipV="1">
                              <a:off x="284400" y="0"/>
                              <a:ext cx="720" cy="150804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0" y="0"/>
                              <a:ext cx="158760" cy="18108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P</w:t>
                                </w:r>
                                <w:r>
                                  <w:rPr>
                                    <w:kern w:val="2"/>
                                    <w:sz w:val="26"/>
                                    <w:i/>
                                    <w:szCs w:val="26"/>
                                    <w:vertAlign w:val="subscript"/>
                                    <w:rFonts w:ascii="Symbol" w:hAnsi="Symbol" w:eastAsia="Symbol" w:cs="Symbol"/>
                                    <w:color w:val="auto"/>
                                    <w:lang w:val="en-US" w:bidi="ar-SA"/>
                                  </w:rPr>
                                  <w:t></w:t>
                                </w:r>
                              </w:p>
                            </w:txbxContent>
                          </wps:txbx>
                          <wps:bodyPr wrap="square" lIns="0" rIns="0" tIns="0" bIns="0" anchor="t">
                            <a:noAutofit/>
                          </wps:bodyPr>
                        </wps:wsp>
                        <wps:wsp>
                          <wps:cNvSpPr/>
                          <wps:spPr>
                            <a:xfrm>
                              <a:off x="286560" y="345600"/>
                              <a:ext cx="2875320" cy="1046520"/>
                            </a:xfrm>
                            <a:custGeom>
                              <a:avLst/>
                              <a:gdLst/>
                              <a:ahLst/>
                              <a:rect l="l" t="t" r="r" b="b"/>
                              <a:pathLst>
                                <a:path w="1155" h="1662">
                                  <a:moveTo>
                                    <a:pt x="0" y="0"/>
                                  </a:moveTo>
                                  <a:lnTo>
                                    <a:pt x="1" y="0"/>
                                  </a:lnTo>
                                  <a:lnTo>
                                    <a:pt x="2" y="0"/>
                                  </a:lnTo>
                                  <a:lnTo>
                                    <a:pt x="3" y="1"/>
                                  </a:lnTo>
                                  <a:lnTo>
                                    <a:pt x="4" y="1"/>
                                  </a:lnTo>
                                  <a:lnTo>
                                    <a:pt x="5" y="2"/>
                                  </a:lnTo>
                                  <a:lnTo>
                                    <a:pt x="6" y="3"/>
                                  </a:lnTo>
                                  <a:lnTo>
                                    <a:pt x="8" y="4"/>
                                  </a:lnTo>
                                  <a:lnTo>
                                    <a:pt x="9" y="5"/>
                                  </a:lnTo>
                                  <a:lnTo>
                                    <a:pt x="10" y="6"/>
                                  </a:lnTo>
                                  <a:lnTo>
                                    <a:pt x="11" y="8"/>
                                  </a:lnTo>
                                  <a:lnTo>
                                    <a:pt x="12" y="9"/>
                                  </a:lnTo>
                                  <a:lnTo>
                                    <a:pt x="13" y="11"/>
                                  </a:lnTo>
                                  <a:lnTo>
                                    <a:pt x="15" y="13"/>
                                  </a:lnTo>
                                  <a:lnTo>
                                    <a:pt x="16" y="15"/>
                                  </a:lnTo>
                                  <a:lnTo>
                                    <a:pt x="17" y="17"/>
                                  </a:lnTo>
                                  <a:lnTo>
                                    <a:pt x="18" y="19"/>
                                  </a:lnTo>
                                  <a:lnTo>
                                    <a:pt x="19" y="21"/>
                                  </a:lnTo>
                                  <a:lnTo>
                                    <a:pt x="20" y="23"/>
                                  </a:lnTo>
                                  <a:lnTo>
                                    <a:pt x="21" y="26"/>
                                  </a:lnTo>
                                  <a:lnTo>
                                    <a:pt x="23" y="28"/>
                                  </a:lnTo>
                                  <a:lnTo>
                                    <a:pt x="24" y="31"/>
                                  </a:lnTo>
                                  <a:lnTo>
                                    <a:pt x="25" y="34"/>
                                  </a:lnTo>
                                  <a:lnTo>
                                    <a:pt x="26" y="37"/>
                                  </a:lnTo>
                                  <a:lnTo>
                                    <a:pt x="27" y="40"/>
                                  </a:lnTo>
                                  <a:lnTo>
                                    <a:pt x="28" y="43"/>
                                  </a:lnTo>
                                  <a:lnTo>
                                    <a:pt x="30" y="46"/>
                                  </a:lnTo>
                                  <a:lnTo>
                                    <a:pt x="31" y="49"/>
                                  </a:lnTo>
                                  <a:lnTo>
                                    <a:pt x="32" y="53"/>
                                  </a:lnTo>
                                  <a:lnTo>
                                    <a:pt x="33" y="56"/>
                                  </a:lnTo>
                                  <a:lnTo>
                                    <a:pt x="34" y="60"/>
                                  </a:lnTo>
                                  <a:lnTo>
                                    <a:pt x="35" y="63"/>
                                  </a:lnTo>
                                  <a:lnTo>
                                    <a:pt x="36" y="67"/>
                                  </a:lnTo>
                                  <a:lnTo>
                                    <a:pt x="38" y="71"/>
                                  </a:lnTo>
                                  <a:lnTo>
                                    <a:pt x="39" y="75"/>
                                  </a:lnTo>
                                  <a:lnTo>
                                    <a:pt x="40" y="79"/>
                                  </a:lnTo>
                                  <a:lnTo>
                                    <a:pt x="41" y="83"/>
                                  </a:lnTo>
                                  <a:lnTo>
                                    <a:pt x="42" y="87"/>
                                  </a:lnTo>
                                  <a:lnTo>
                                    <a:pt x="43" y="91"/>
                                  </a:lnTo>
                                  <a:lnTo>
                                    <a:pt x="45" y="95"/>
                                  </a:lnTo>
                                  <a:lnTo>
                                    <a:pt x="46" y="99"/>
                                  </a:lnTo>
                                  <a:lnTo>
                                    <a:pt x="47" y="104"/>
                                  </a:lnTo>
                                  <a:lnTo>
                                    <a:pt x="48" y="108"/>
                                  </a:lnTo>
                                  <a:lnTo>
                                    <a:pt x="49" y="113"/>
                                  </a:lnTo>
                                  <a:lnTo>
                                    <a:pt x="50" y="117"/>
                                  </a:lnTo>
                                  <a:lnTo>
                                    <a:pt x="51" y="122"/>
                                  </a:lnTo>
                                  <a:lnTo>
                                    <a:pt x="53" y="126"/>
                                  </a:lnTo>
                                  <a:lnTo>
                                    <a:pt x="54" y="131"/>
                                  </a:lnTo>
                                  <a:lnTo>
                                    <a:pt x="55" y="136"/>
                                  </a:lnTo>
                                  <a:lnTo>
                                    <a:pt x="56" y="140"/>
                                  </a:lnTo>
                                  <a:lnTo>
                                    <a:pt x="57" y="145"/>
                                  </a:lnTo>
                                  <a:lnTo>
                                    <a:pt x="58" y="150"/>
                                  </a:lnTo>
                                  <a:lnTo>
                                    <a:pt x="60" y="155"/>
                                  </a:lnTo>
                                  <a:lnTo>
                                    <a:pt x="61" y="160"/>
                                  </a:lnTo>
                                  <a:lnTo>
                                    <a:pt x="62" y="165"/>
                                  </a:lnTo>
                                  <a:lnTo>
                                    <a:pt x="63" y="170"/>
                                  </a:lnTo>
                                  <a:lnTo>
                                    <a:pt x="64" y="175"/>
                                  </a:lnTo>
                                  <a:lnTo>
                                    <a:pt x="65" y="180"/>
                                  </a:lnTo>
                                  <a:lnTo>
                                    <a:pt x="66" y="185"/>
                                  </a:lnTo>
                                  <a:lnTo>
                                    <a:pt x="68" y="191"/>
                                  </a:lnTo>
                                  <a:lnTo>
                                    <a:pt x="69" y="196"/>
                                  </a:lnTo>
                                  <a:lnTo>
                                    <a:pt x="70" y="201"/>
                                  </a:lnTo>
                                  <a:lnTo>
                                    <a:pt x="71" y="207"/>
                                  </a:lnTo>
                                  <a:lnTo>
                                    <a:pt x="72" y="212"/>
                                  </a:lnTo>
                                  <a:lnTo>
                                    <a:pt x="73" y="217"/>
                                  </a:lnTo>
                                  <a:lnTo>
                                    <a:pt x="75" y="223"/>
                                  </a:lnTo>
                                  <a:lnTo>
                                    <a:pt x="76" y="228"/>
                                  </a:lnTo>
                                  <a:lnTo>
                                    <a:pt x="77" y="233"/>
                                  </a:lnTo>
                                  <a:lnTo>
                                    <a:pt x="78" y="239"/>
                                  </a:lnTo>
                                  <a:lnTo>
                                    <a:pt x="79" y="244"/>
                                  </a:lnTo>
                                  <a:lnTo>
                                    <a:pt x="80" y="250"/>
                                  </a:lnTo>
                                  <a:lnTo>
                                    <a:pt x="82" y="256"/>
                                  </a:lnTo>
                                  <a:lnTo>
                                    <a:pt x="83" y="261"/>
                                  </a:lnTo>
                                  <a:lnTo>
                                    <a:pt x="84" y="267"/>
                                  </a:lnTo>
                                  <a:lnTo>
                                    <a:pt x="85" y="272"/>
                                  </a:lnTo>
                                  <a:lnTo>
                                    <a:pt x="86" y="278"/>
                                  </a:lnTo>
                                  <a:lnTo>
                                    <a:pt x="87" y="284"/>
                                  </a:lnTo>
                                  <a:lnTo>
                                    <a:pt x="88" y="289"/>
                                  </a:lnTo>
                                  <a:lnTo>
                                    <a:pt x="90" y="295"/>
                                  </a:lnTo>
                                  <a:lnTo>
                                    <a:pt x="91" y="301"/>
                                  </a:lnTo>
                                  <a:lnTo>
                                    <a:pt x="92" y="306"/>
                                  </a:lnTo>
                                  <a:lnTo>
                                    <a:pt x="93" y="312"/>
                                  </a:lnTo>
                                  <a:lnTo>
                                    <a:pt x="94" y="318"/>
                                  </a:lnTo>
                                  <a:lnTo>
                                    <a:pt x="95" y="323"/>
                                  </a:lnTo>
                                  <a:lnTo>
                                    <a:pt x="97" y="329"/>
                                  </a:lnTo>
                                  <a:lnTo>
                                    <a:pt x="98" y="335"/>
                                  </a:lnTo>
                                  <a:lnTo>
                                    <a:pt x="99" y="341"/>
                                  </a:lnTo>
                                  <a:lnTo>
                                    <a:pt x="100" y="347"/>
                                  </a:lnTo>
                                  <a:lnTo>
                                    <a:pt x="101" y="352"/>
                                  </a:lnTo>
                                  <a:lnTo>
                                    <a:pt x="102" y="358"/>
                                  </a:lnTo>
                                  <a:lnTo>
                                    <a:pt x="103" y="364"/>
                                  </a:lnTo>
                                  <a:lnTo>
                                    <a:pt x="105" y="370"/>
                                  </a:lnTo>
                                  <a:lnTo>
                                    <a:pt x="106" y="376"/>
                                  </a:lnTo>
                                  <a:lnTo>
                                    <a:pt x="107" y="381"/>
                                  </a:lnTo>
                                  <a:lnTo>
                                    <a:pt x="108" y="387"/>
                                  </a:lnTo>
                                  <a:lnTo>
                                    <a:pt x="109" y="393"/>
                                  </a:lnTo>
                                  <a:lnTo>
                                    <a:pt x="110" y="399"/>
                                  </a:lnTo>
                                  <a:lnTo>
                                    <a:pt x="112" y="405"/>
                                  </a:lnTo>
                                  <a:lnTo>
                                    <a:pt x="113" y="410"/>
                                  </a:lnTo>
                                  <a:lnTo>
                                    <a:pt x="114" y="416"/>
                                  </a:lnTo>
                                  <a:lnTo>
                                    <a:pt x="115" y="422"/>
                                  </a:lnTo>
                                  <a:lnTo>
                                    <a:pt x="116" y="428"/>
                                  </a:lnTo>
                                  <a:lnTo>
                                    <a:pt x="117" y="434"/>
                                  </a:lnTo>
                                  <a:lnTo>
                                    <a:pt x="118" y="440"/>
                                  </a:lnTo>
                                  <a:lnTo>
                                    <a:pt x="120" y="445"/>
                                  </a:lnTo>
                                  <a:lnTo>
                                    <a:pt x="121" y="451"/>
                                  </a:lnTo>
                                  <a:lnTo>
                                    <a:pt x="122" y="457"/>
                                  </a:lnTo>
                                  <a:lnTo>
                                    <a:pt x="123" y="463"/>
                                  </a:lnTo>
                                  <a:lnTo>
                                    <a:pt x="124" y="469"/>
                                  </a:lnTo>
                                  <a:lnTo>
                                    <a:pt x="125" y="474"/>
                                  </a:lnTo>
                                  <a:lnTo>
                                    <a:pt x="127" y="480"/>
                                  </a:lnTo>
                                  <a:lnTo>
                                    <a:pt x="128" y="486"/>
                                  </a:lnTo>
                                  <a:lnTo>
                                    <a:pt x="129" y="492"/>
                                  </a:lnTo>
                                  <a:lnTo>
                                    <a:pt x="130" y="498"/>
                                  </a:lnTo>
                                  <a:lnTo>
                                    <a:pt x="131" y="503"/>
                                  </a:lnTo>
                                  <a:lnTo>
                                    <a:pt x="132" y="509"/>
                                  </a:lnTo>
                                  <a:lnTo>
                                    <a:pt x="133" y="515"/>
                                  </a:lnTo>
                                  <a:lnTo>
                                    <a:pt x="135" y="521"/>
                                  </a:lnTo>
                                  <a:lnTo>
                                    <a:pt x="136" y="526"/>
                                  </a:lnTo>
                                  <a:lnTo>
                                    <a:pt x="137" y="532"/>
                                  </a:lnTo>
                                  <a:lnTo>
                                    <a:pt x="138" y="538"/>
                                  </a:lnTo>
                                  <a:lnTo>
                                    <a:pt x="139" y="544"/>
                                  </a:lnTo>
                                  <a:lnTo>
                                    <a:pt x="140" y="549"/>
                                  </a:lnTo>
                                  <a:lnTo>
                                    <a:pt x="142" y="555"/>
                                  </a:lnTo>
                                  <a:lnTo>
                                    <a:pt x="143" y="561"/>
                                  </a:lnTo>
                                  <a:lnTo>
                                    <a:pt x="144" y="566"/>
                                  </a:lnTo>
                                  <a:lnTo>
                                    <a:pt x="145" y="572"/>
                                  </a:lnTo>
                                  <a:lnTo>
                                    <a:pt x="146" y="578"/>
                                  </a:lnTo>
                                  <a:lnTo>
                                    <a:pt x="147" y="583"/>
                                  </a:lnTo>
                                  <a:lnTo>
                                    <a:pt x="148" y="589"/>
                                  </a:lnTo>
                                  <a:lnTo>
                                    <a:pt x="150" y="595"/>
                                  </a:lnTo>
                                  <a:lnTo>
                                    <a:pt x="151" y="600"/>
                                  </a:lnTo>
                                  <a:lnTo>
                                    <a:pt x="152" y="606"/>
                                  </a:lnTo>
                                  <a:lnTo>
                                    <a:pt x="153" y="611"/>
                                  </a:lnTo>
                                  <a:lnTo>
                                    <a:pt x="154" y="617"/>
                                  </a:lnTo>
                                  <a:lnTo>
                                    <a:pt x="155" y="622"/>
                                  </a:lnTo>
                                  <a:lnTo>
                                    <a:pt x="157" y="628"/>
                                  </a:lnTo>
                                  <a:lnTo>
                                    <a:pt x="158" y="633"/>
                                  </a:lnTo>
                                  <a:lnTo>
                                    <a:pt x="159" y="639"/>
                                  </a:lnTo>
                                  <a:lnTo>
                                    <a:pt x="160" y="644"/>
                                  </a:lnTo>
                                  <a:lnTo>
                                    <a:pt x="161" y="650"/>
                                  </a:lnTo>
                                  <a:lnTo>
                                    <a:pt x="162" y="655"/>
                                  </a:lnTo>
                                  <a:lnTo>
                                    <a:pt x="164" y="661"/>
                                  </a:lnTo>
                                  <a:lnTo>
                                    <a:pt x="165" y="666"/>
                                  </a:lnTo>
                                  <a:lnTo>
                                    <a:pt x="166" y="672"/>
                                  </a:lnTo>
                                  <a:lnTo>
                                    <a:pt x="167" y="677"/>
                                  </a:lnTo>
                                  <a:lnTo>
                                    <a:pt x="168" y="682"/>
                                  </a:lnTo>
                                  <a:lnTo>
                                    <a:pt x="169" y="688"/>
                                  </a:lnTo>
                                  <a:lnTo>
                                    <a:pt x="170" y="693"/>
                                  </a:lnTo>
                                  <a:lnTo>
                                    <a:pt x="172" y="699"/>
                                  </a:lnTo>
                                  <a:lnTo>
                                    <a:pt x="173" y="704"/>
                                  </a:lnTo>
                                  <a:lnTo>
                                    <a:pt x="174" y="709"/>
                                  </a:lnTo>
                                  <a:lnTo>
                                    <a:pt x="175" y="714"/>
                                  </a:lnTo>
                                  <a:lnTo>
                                    <a:pt x="176" y="720"/>
                                  </a:lnTo>
                                  <a:lnTo>
                                    <a:pt x="177" y="725"/>
                                  </a:lnTo>
                                  <a:lnTo>
                                    <a:pt x="179" y="730"/>
                                  </a:lnTo>
                                  <a:lnTo>
                                    <a:pt x="180" y="735"/>
                                  </a:lnTo>
                                  <a:lnTo>
                                    <a:pt x="181" y="741"/>
                                  </a:lnTo>
                                  <a:lnTo>
                                    <a:pt x="182" y="746"/>
                                  </a:lnTo>
                                  <a:lnTo>
                                    <a:pt x="183" y="751"/>
                                  </a:lnTo>
                                  <a:lnTo>
                                    <a:pt x="184" y="756"/>
                                  </a:lnTo>
                                  <a:lnTo>
                                    <a:pt x="185" y="761"/>
                                  </a:lnTo>
                                  <a:lnTo>
                                    <a:pt x="187" y="766"/>
                                  </a:lnTo>
                                  <a:lnTo>
                                    <a:pt x="188" y="771"/>
                                  </a:lnTo>
                                  <a:lnTo>
                                    <a:pt x="189" y="776"/>
                                  </a:lnTo>
                                  <a:lnTo>
                                    <a:pt x="190" y="781"/>
                                  </a:lnTo>
                                  <a:lnTo>
                                    <a:pt x="191" y="786"/>
                                  </a:lnTo>
                                  <a:lnTo>
                                    <a:pt x="192" y="791"/>
                                  </a:lnTo>
                                  <a:lnTo>
                                    <a:pt x="194" y="796"/>
                                  </a:lnTo>
                                  <a:lnTo>
                                    <a:pt x="195" y="801"/>
                                  </a:lnTo>
                                  <a:lnTo>
                                    <a:pt x="196" y="806"/>
                                  </a:lnTo>
                                  <a:lnTo>
                                    <a:pt x="197" y="811"/>
                                  </a:lnTo>
                                  <a:lnTo>
                                    <a:pt x="198" y="816"/>
                                  </a:lnTo>
                                  <a:lnTo>
                                    <a:pt x="199" y="821"/>
                                  </a:lnTo>
                                  <a:lnTo>
                                    <a:pt x="200" y="826"/>
                                  </a:lnTo>
                                  <a:lnTo>
                                    <a:pt x="202" y="831"/>
                                  </a:lnTo>
                                  <a:lnTo>
                                    <a:pt x="203" y="836"/>
                                  </a:lnTo>
                                  <a:lnTo>
                                    <a:pt x="204" y="840"/>
                                  </a:lnTo>
                                  <a:lnTo>
                                    <a:pt x="205" y="845"/>
                                  </a:lnTo>
                                  <a:lnTo>
                                    <a:pt x="206" y="850"/>
                                  </a:lnTo>
                                  <a:lnTo>
                                    <a:pt x="207" y="855"/>
                                  </a:lnTo>
                                  <a:lnTo>
                                    <a:pt x="209" y="859"/>
                                  </a:lnTo>
                                  <a:lnTo>
                                    <a:pt x="210" y="864"/>
                                  </a:lnTo>
                                  <a:lnTo>
                                    <a:pt x="211" y="869"/>
                                  </a:lnTo>
                                  <a:lnTo>
                                    <a:pt x="212" y="873"/>
                                  </a:lnTo>
                                  <a:lnTo>
                                    <a:pt x="213" y="878"/>
                                  </a:lnTo>
                                  <a:lnTo>
                                    <a:pt x="214" y="883"/>
                                  </a:lnTo>
                                  <a:lnTo>
                                    <a:pt x="215" y="887"/>
                                  </a:lnTo>
                                  <a:lnTo>
                                    <a:pt x="217" y="892"/>
                                  </a:lnTo>
                                  <a:lnTo>
                                    <a:pt x="218" y="896"/>
                                  </a:lnTo>
                                  <a:lnTo>
                                    <a:pt x="219" y="901"/>
                                  </a:lnTo>
                                  <a:lnTo>
                                    <a:pt x="220" y="906"/>
                                  </a:lnTo>
                                  <a:lnTo>
                                    <a:pt x="221" y="910"/>
                                  </a:lnTo>
                                  <a:lnTo>
                                    <a:pt x="222" y="915"/>
                                  </a:lnTo>
                                  <a:lnTo>
                                    <a:pt x="224" y="919"/>
                                  </a:lnTo>
                                  <a:lnTo>
                                    <a:pt x="225" y="923"/>
                                  </a:lnTo>
                                  <a:lnTo>
                                    <a:pt x="226" y="928"/>
                                  </a:lnTo>
                                  <a:lnTo>
                                    <a:pt x="227" y="932"/>
                                  </a:lnTo>
                                  <a:lnTo>
                                    <a:pt x="228" y="937"/>
                                  </a:lnTo>
                                  <a:lnTo>
                                    <a:pt x="229" y="941"/>
                                  </a:lnTo>
                                  <a:lnTo>
                                    <a:pt x="231" y="945"/>
                                  </a:lnTo>
                                  <a:lnTo>
                                    <a:pt x="232" y="950"/>
                                  </a:lnTo>
                                  <a:lnTo>
                                    <a:pt x="233" y="954"/>
                                  </a:lnTo>
                                  <a:lnTo>
                                    <a:pt x="234" y="958"/>
                                  </a:lnTo>
                                  <a:lnTo>
                                    <a:pt x="235" y="963"/>
                                  </a:lnTo>
                                  <a:lnTo>
                                    <a:pt x="236" y="967"/>
                                  </a:lnTo>
                                  <a:lnTo>
                                    <a:pt x="237" y="971"/>
                                  </a:lnTo>
                                  <a:lnTo>
                                    <a:pt x="239" y="975"/>
                                  </a:lnTo>
                                  <a:lnTo>
                                    <a:pt x="240" y="979"/>
                                  </a:lnTo>
                                  <a:lnTo>
                                    <a:pt x="241" y="984"/>
                                  </a:lnTo>
                                  <a:lnTo>
                                    <a:pt x="242" y="988"/>
                                  </a:lnTo>
                                  <a:lnTo>
                                    <a:pt x="243" y="992"/>
                                  </a:lnTo>
                                  <a:lnTo>
                                    <a:pt x="244" y="996"/>
                                  </a:lnTo>
                                  <a:lnTo>
                                    <a:pt x="246" y="1000"/>
                                  </a:lnTo>
                                  <a:lnTo>
                                    <a:pt x="247" y="1004"/>
                                  </a:lnTo>
                                  <a:lnTo>
                                    <a:pt x="248" y="1008"/>
                                  </a:lnTo>
                                  <a:lnTo>
                                    <a:pt x="249" y="1012"/>
                                  </a:lnTo>
                                  <a:lnTo>
                                    <a:pt x="250" y="1016"/>
                                  </a:lnTo>
                                  <a:lnTo>
                                    <a:pt x="251" y="1020"/>
                                  </a:lnTo>
                                  <a:lnTo>
                                    <a:pt x="252" y="1024"/>
                                  </a:lnTo>
                                  <a:lnTo>
                                    <a:pt x="254" y="1028"/>
                                  </a:lnTo>
                                  <a:lnTo>
                                    <a:pt x="255" y="1032"/>
                                  </a:lnTo>
                                  <a:lnTo>
                                    <a:pt x="256" y="1036"/>
                                  </a:lnTo>
                                  <a:lnTo>
                                    <a:pt x="257" y="1040"/>
                                  </a:lnTo>
                                  <a:lnTo>
                                    <a:pt x="258" y="1044"/>
                                  </a:lnTo>
                                  <a:lnTo>
                                    <a:pt x="259" y="1047"/>
                                  </a:lnTo>
                                  <a:lnTo>
                                    <a:pt x="261" y="1051"/>
                                  </a:lnTo>
                                  <a:lnTo>
                                    <a:pt x="262" y="1055"/>
                                  </a:lnTo>
                                  <a:lnTo>
                                    <a:pt x="263" y="1059"/>
                                  </a:lnTo>
                                  <a:lnTo>
                                    <a:pt x="264" y="1062"/>
                                  </a:lnTo>
                                  <a:lnTo>
                                    <a:pt x="265" y="1066"/>
                                  </a:lnTo>
                                  <a:lnTo>
                                    <a:pt x="266" y="1070"/>
                                  </a:lnTo>
                                  <a:lnTo>
                                    <a:pt x="267" y="1074"/>
                                  </a:lnTo>
                                  <a:lnTo>
                                    <a:pt x="269" y="1077"/>
                                  </a:lnTo>
                                  <a:lnTo>
                                    <a:pt x="270" y="1081"/>
                                  </a:lnTo>
                                  <a:lnTo>
                                    <a:pt x="271" y="1085"/>
                                  </a:lnTo>
                                  <a:lnTo>
                                    <a:pt x="272" y="1088"/>
                                  </a:lnTo>
                                  <a:lnTo>
                                    <a:pt x="273" y="1092"/>
                                  </a:lnTo>
                                  <a:lnTo>
                                    <a:pt x="274" y="1095"/>
                                  </a:lnTo>
                                  <a:lnTo>
                                    <a:pt x="276" y="1099"/>
                                  </a:lnTo>
                                  <a:lnTo>
                                    <a:pt x="277" y="1103"/>
                                  </a:lnTo>
                                  <a:lnTo>
                                    <a:pt x="278" y="1106"/>
                                  </a:lnTo>
                                  <a:lnTo>
                                    <a:pt x="279" y="1110"/>
                                  </a:lnTo>
                                  <a:lnTo>
                                    <a:pt x="280" y="1113"/>
                                  </a:lnTo>
                                  <a:lnTo>
                                    <a:pt x="281" y="1117"/>
                                  </a:lnTo>
                                  <a:lnTo>
                                    <a:pt x="282" y="1120"/>
                                  </a:lnTo>
                                  <a:lnTo>
                                    <a:pt x="284" y="1123"/>
                                  </a:lnTo>
                                  <a:lnTo>
                                    <a:pt x="285" y="1127"/>
                                  </a:lnTo>
                                  <a:lnTo>
                                    <a:pt x="286" y="1130"/>
                                  </a:lnTo>
                                  <a:lnTo>
                                    <a:pt x="287" y="1134"/>
                                  </a:lnTo>
                                  <a:lnTo>
                                    <a:pt x="288" y="1137"/>
                                  </a:lnTo>
                                  <a:lnTo>
                                    <a:pt x="289" y="1140"/>
                                  </a:lnTo>
                                  <a:lnTo>
                                    <a:pt x="291" y="1144"/>
                                  </a:lnTo>
                                  <a:lnTo>
                                    <a:pt x="292" y="1147"/>
                                  </a:lnTo>
                                  <a:lnTo>
                                    <a:pt x="293" y="1150"/>
                                  </a:lnTo>
                                  <a:lnTo>
                                    <a:pt x="294" y="1153"/>
                                  </a:lnTo>
                                  <a:lnTo>
                                    <a:pt x="295" y="1157"/>
                                  </a:lnTo>
                                  <a:lnTo>
                                    <a:pt x="296" y="1160"/>
                                  </a:lnTo>
                                  <a:lnTo>
                                    <a:pt x="297" y="1163"/>
                                  </a:lnTo>
                                  <a:lnTo>
                                    <a:pt x="299" y="1166"/>
                                  </a:lnTo>
                                  <a:lnTo>
                                    <a:pt x="300" y="1170"/>
                                  </a:lnTo>
                                  <a:lnTo>
                                    <a:pt x="301" y="1173"/>
                                  </a:lnTo>
                                  <a:lnTo>
                                    <a:pt x="302" y="1176"/>
                                  </a:lnTo>
                                  <a:lnTo>
                                    <a:pt x="303" y="1179"/>
                                  </a:lnTo>
                                  <a:lnTo>
                                    <a:pt x="304" y="1182"/>
                                  </a:lnTo>
                                  <a:lnTo>
                                    <a:pt x="306" y="1185"/>
                                  </a:lnTo>
                                  <a:lnTo>
                                    <a:pt x="307" y="1188"/>
                                  </a:lnTo>
                                  <a:lnTo>
                                    <a:pt x="308" y="1191"/>
                                  </a:lnTo>
                                  <a:lnTo>
                                    <a:pt x="309" y="1194"/>
                                  </a:lnTo>
                                  <a:lnTo>
                                    <a:pt x="310" y="1197"/>
                                  </a:lnTo>
                                  <a:lnTo>
                                    <a:pt x="311" y="1200"/>
                                  </a:lnTo>
                                  <a:lnTo>
                                    <a:pt x="313" y="1203"/>
                                  </a:lnTo>
                                  <a:lnTo>
                                    <a:pt x="314" y="1206"/>
                                  </a:lnTo>
                                  <a:lnTo>
                                    <a:pt x="315" y="1209"/>
                                  </a:lnTo>
                                  <a:lnTo>
                                    <a:pt x="316" y="1212"/>
                                  </a:lnTo>
                                  <a:lnTo>
                                    <a:pt x="317" y="1215"/>
                                  </a:lnTo>
                                  <a:lnTo>
                                    <a:pt x="318" y="1218"/>
                                  </a:lnTo>
                                  <a:lnTo>
                                    <a:pt x="319" y="1221"/>
                                  </a:lnTo>
                                  <a:lnTo>
                                    <a:pt x="321" y="1224"/>
                                  </a:lnTo>
                                  <a:lnTo>
                                    <a:pt x="322" y="1227"/>
                                  </a:lnTo>
                                  <a:lnTo>
                                    <a:pt x="323" y="1229"/>
                                  </a:lnTo>
                                  <a:lnTo>
                                    <a:pt x="324" y="1232"/>
                                  </a:lnTo>
                                  <a:lnTo>
                                    <a:pt x="325" y="1235"/>
                                  </a:lnTo>
                                  <a:lnTo>
                                    <a:pt x="326" y="1238"/>
                                  </a:lnTo>
                                  <a:lnTo>
                                    <a:pt x="328" y="1241"/>
                                  </a:lnTo>
                                  <a:lnTo>
                                    <a:pt x="329" y="1243"/>
                                  </a:lnTo>
                                  <a:lnTo>
                                    <a:pt x="330" y="1245"/>
                                  </a:lnTo>
                                  <a:lnTo>
                                    <a:pt x="331" y="1249"/>
                                  </a:lnTo>
                                  <a:lnTo>
                                    <a:pt x="332" y="1251"/>
                                  </a:lnTo>
                                  <a:lnTo>
                                    <a:pt x="333" y="1254"/>
                                  </a:lnTo>
                                  <a:lnTo>
                                    <a:pt x="334" y="1257"/>
                                  </a:lnTo>
                                  <a:lnTo>
                                    <a:pt x="336" y="1259"/>
                                  </a:lnTo>
                                  <a:lnTo>
                                    <a:pt x="337" y="1262"/>
                                  </a:lnTo>
                                  <a:lnTo>
                                    <a:pt x="338" y="1265"/>
                                  </a:lnTo>
                                  <a:lnTo>
                                    <a:pt x="339" y="1267"/>
                                  </a:lnTo>
                                  <a:lnTo>
                                    <a:pt x="340" y="1270"/>
                                  </a:lnTo>
                                  <a:lnTo>
                                    <a:pt x="341" y="1272"/>
                                  </a:lnTo>
                                  <a:lnTo>
                                    <a:pt x="343" y="1275"/>
                                  </a:lnTo>
                                  <a:lnTo>
                                    <a:pt x="344" y="1278"/>
                                  </a:lnTo>
                                  <a:lnTo>
                                    <a:pt x="345" y="1280"/>
                                  </a:lnTo>
                                  <a:lnTo>
                                    <a:pt x="346" y="1283"/>
                                  </a:lnTo>
                                  <a:lnTo>
                                    <a:pt x="347" y="1285"/>
                                  </a:lnTo>
                                  <a:lnTo>
                                    <a:pt x="348" y="1288"/>
                                  </a:lnTo>
                                  <a:lnTo>
                                    <a:pt x="349" y="1290"/>
                                  </a:lnTo>
                                  <a:lnTo>
                                    <a:pt x="351" y="1292"/>
                                  </a:lnTo>
                                  <a:lnTo>
                                    <a:pt x="352" y="1295"/>
                                  </a:lnTo>
                                  <a:lnTo>
                                    <a:pt x="353" y="1297"/>
                                  </a:lnTo>
                                  <a:lnTo>
                                    <a:pt x="354" y="1300"/>
                                  </a:lnTo>
                                  <a:lnTo>
                                    <a:pt x="355" y="1302"/>
                                  </a:lnTo>
                                  <a:lnTo>
                                    <a:pt x="356" y="1305"/>
                                  </a:lnTo>
                                  <a:lnTo>
                                    <a:pt x="358" y="1307"/>
                                  </a:lnTo>
                                  <a:lnTo>
                                    <a:pt x="359" y="1309"/>
                                  </a:lnTo>
                                  <a:lnTo>
                                    <a:pt x="360" y="1312"/>
                                  </a:lnTo>
                                  <a:lnTo>
                                    <a:pt x="361" y="1314"/>
                                  </a:lnTo>
                                  <a:lnTo>
                                    <a:pt x="362" y="1316"/>
                                  </a:lnTo>
                                  <a:lnTo>
                                    <a:pt x="363" y="1319"/>
                                  </a:lnTo>
                                  <a:lnTo>
                                    <a:pt x="364" y="1321"/>
                                  </a:lnTo>
                                  <a:lnTo>
                                    <a:pt x="366" y="1323"/>
                                  </a:lnTo>
                                  <a:lnTo>
                                    <a:pt x="367" y="1325"/>
                                  </a:lnTo>
                                  <a:lnTo>
                                    <a:pt x="368" y="1328"/>
                                  </a:lnTo>
                                  <a:lnTo>
                                    <a:pt x="369" y="1330"/>
                                  </a:lnTo>
                                  <a:lnTo>
                                    <a:pt x="370" y="1332"/>
                                  </a:lnTo>
                                  <a:lnTo>
                                    <a:pt x="371" y="1334"/>
                                  </a:lnTo>
                                  <a:lnTo>
                                    <a:pt x="373" y="1336"/>
                                  </a:lnTo>
                                  <a:lnTo>
                                    <a:pt x="374" y="1339"/>
                                  </a:lnTo>
                                  <a:lnTo>
                                    <a:pt x="375" y="1341"/>
                                  </a:lnTo>
                                  <a:lnTo>
                                    <a:pt x="376" y="1343"/>
                                  </a:lnTo>
                                  <a:lnTo>
                                    <a:pt x="377" y="1345"/>
                                  </a:lnTo>
                                  <a:lnTo>
                                    <a:pt x="378" y="1347"/>
                                  </a:lnTo>
                                  <a:lnTo>
                                    <a:pt x="379" y="1349"/>
                                  </a:lnTo>
                                  <a:lnTo>
                                    <a:pt x="381" y="1351"/>
                                  </a:lnTo>
                                  <a:lnTo>
                                    <a:pt x="382" y="1353"/>
                                  </a:lnTo>
                                  <a:lnTo>
                                    <a:pt x="383" y="1355"/>
                                  </a:lnTo>
                                  <a:lnTo>
                                    <a:pt x="384" y="1357"/>
                                  </a:lnTo>
                                  <a:lnTo>
                                    <a:pt x="385" y="1360"/>
                                  </a:lnTo>
                                  <a:lnTo>
                                    <a:pt x="386" y="1362"/>
                                  </a:lnTo>
                                  <a:lnTo>
                                    <a:pt x="388" y="1364"/>
                                  </a:lnTo>
                                  <a:lnTo>
                                    <a:pt x="389" y="1366"/>
                                  </a:lnTo>
                                  <a:lnTo>
                                    <a:pt x="390" y="1368"/>
                                  </a:lnTo>
                                  <a:lnTo>
                                    <a:pt x="391" y="1370"/>
                                  </a:lnTo>
                                  <a:lnTo>
                                    <a:pt x="392" y="1371"/>
                                  </a:lnTo>
                                  <a:lnTo>
                                    <a:pt x="393" y="1373"/>
                                  </a:lnTo>
                                  <a:lnTo>
                                    <a:pt x="395" y="1375"/>
                                  </a:lnTo>
                                  <a:lnTo>
                                    <a:pt x="396" y="1377"/>
                                  </a:lnTo>
                                  <a:lnTo>
                                    <a:pt x="397" y="1379"/>
                                  </a:lnTo>
                                  <a:lnTo>
                                    <a:pt x="398" y="1381"/>
                                  </a:lnTo>
                                  <a:lnTo>
                                    <a:pt x="399" y="1383"/>
                                  </a:lnTo>
                                  <a:lnTo>
                                    <a:pt x="400" y="1385"/>
                                  </a:lnTo>
                                  <a:lnTo>
                                    <a:pt x="401" y="1387"/>
                                  </a:lnTo>
                                  <a:lnTo>
                                    <a:pt x="403" y="1389"/>
                                  </a:lnTo>
                                  <a:lnTo>
                                    <a:pt x="404" y="1390"/>
                                  </a:lnTo>
                                  <a:lnTo>
                                    <a:pt x="405" y="1392"/>
                                  </a:lnTo>
                                  <a:lnTo>
                                    <a:pt x="406" y="1394"/>
                                  </a:lnTo>
                                  <a:lnTo>
                                    <a:pt x="407" y="1396"/>
                                  </a:lnTo>
                                  <a:lnTo>
                                    <a:pt x="408" y="1398"/>
                                  </a:lnTo>
                                  <a:lnTo>
                                    <a:pt x="410" y="1400"/>
                                  </a:lnTo>
                                  <a:lnTo>
                                    <a:pt x="411" y="1401"/>
                                  </a:lnTo>
                                  <a:lnTo>
                                    <a:pt x="412" y="1403"/>
                                  </a:lnTo>
                                  <a:lnTo>
                                    <a:pt x="413" y="1405"/>
                                  </a:lnTo>
                                  <a:lnTo>
                                    <a:pt x="414" y="1407"/>
                                  </a:lnTo>
                                  <a:lnTo>
                                    <a:pt x="415" y="1408"/>
                                  </a:lnTo>
                                  <a:lnTo>
                                    <a:pt x="416" y="1410"/>
                                  </a:lnTo>
                                  <a:lnTo>
                                    <a:pt x="418" y="1412"/>
                                  </a:lnTo>
                                  <a:lnTo>
                                    <a:pt x="419" y="1413"/>
                                  </a:lnTo>
                                  <a:lnTo>
                                    <a:pt x="420" y="1415"/>
                                  </a:lnTo>
                                  <a:lnTo>
                                    <a:pt x="421" y="1417"/>
                                  </a:lnTo>
                                  <a:lnTo>
                                    <a:pt x="422" y="1418"/>
                                  </a:lnTo>
                                  <a:lnTo>
                                    <a:pt x="423" y="1420"/>
                                  </a:lnTo>
                                  <a:lnTo>
                                    <a:pt x="425" y="1422"/>
                                  </a:lnTo>
                                  <a:lnTo>
                                    <a:pt x="426" y="1423"/>
                                  </a:lnTo>
                                  <a:lnTo>
                                    <a:pt x="427" y="1425"/>
                                  </a:lnTo>
                                  <a:lnTo>
                                    <a:pt x="428" y="1427"/>
                                  </a:lnTo>
                                  <a:lnTo>
                                    <a:pt x="429" y="1428"/>
                                  </a:lnTo>
                                  <a:lnTo>
                                    <a:pt x="430" y="1430"/>
                                  </a:lnTo>
                                  <a:lnTo>
                                    <a:pt x="431" y="1431"/>
                                  </a:lnTo>
                                  <a:lnTo>
                                    <a:pt x="433" y="1433"/>
                                  </a:lnTo>
                                  <a:lnTo>
                                    <a:pt x="434" y="1435"/>
                                  </a:lnTo>
                                  <a:lnTo>
                                    <a:pt x="435" y="1436"/>
                                  </a:lnTo>
                                  <a:lnTo>
                                    <a:pt x="436" y="1438"/>
                                  </a:lnTo>
                                  <a:lnTo>
                                    <a:pt x="437" y="1439"/>
                                  </a:lnTo>
                                  <a:lnTo>
                                    <a:pt x="438" y="1441"/>
                                  </a:lnTo>
                                  <a:lnTo>
                                    <a:pt x="440" y="1442"/>
                                  </a:lnTo>
                                  <a:lnTo>
                                    <a:pt x="441" y="1444"/>
                                  </a:lnTo>
                                  <a:lnTo>
                                    <a:pt x="442" y="1445"/>
                                  </a:lnTo>
                                  <a:lnTo>
                                    <a:pt x="443" y="1447"/>
                                  </a:lnTo>
                                  <a:lnTo>
                                    <a:pt x="444" y="1448"/>
                                  </a:lnTo>
                                  <a:lnTo>
                                    <a:pt x="445" y="1450"/>
                                  </a:lnTo>
                                  <a:lnTo>
                                    <a:pt x="446" y="1451"/>
                                  </a:lnTo>
                                  <a:lnTo>
                                    <a:pt x="448" y="1452"/>
                                  </a:lnTo>
                                  <a:lnTo>
                                    <a:pt x="449" y="1454"/>
                                  </a:lnTo>
                                  <a:lnTo>
                                    <a:pt x="450" y="1455"/>
                                  </a:lnTo>
                                  <a:lnTo>
                                    <a:pt x="451" y="1457"/>
                                  </a:lnTo>
                                  <a:lnTo>
                                    <a:pt x="452" y="1458"/>
                                  </a:lnTo>
                                  <a:lnTo>
                                    <a:pt x="453" y="1460"/>
                                  </a:lnTo>
                                  <a:lnTo>
                                    <a:pt x="455" y="1461"/>
                                  </a:lnTo>
                                  <a:lnTo>
                                    <a:pt x="456" y="1462"/>
                                  </a:lnTo>
                                  <a:lnTo>
                                    <a:pt x="457" y="1464"/>
                                  </a:lnTo>
                                  <a:lnTo>
                                    <a:pt x="458" y="1465"/>
                                  </a:lnTo>
                                  <a:lnTo>
                                    <a:pt x="459" y="1466"/>
                                  </a:lnTo>
                                  <a:lnTo>
                                    <a:pt x="460" y="1468"/>
                                  </a:lnTo>
                                  <a:lnTo>
                                    <a:pt x="462" y="1469"/>
                                  </a:lnTo>
                                  <a:lnTo>
                                    <a:pt x="463" y="1470"/>
                                  </a:lnTo>
                                  <a:lnTo>
                                    <a:pt x="464" y="1472"/>
                                  </a:lnTo>
                                  <a:lnTo>
                                    <a:pt x="465" y="1473"/>
                                  </a:lnTo>
                                  <a:lnTo>
                                    <a:pt x="466" y="1474"/>
                                  </a:lnTo>
                                  <a:lnTo>
                                    <a:pt x="467" y="1476"/>
                                  </a:lnTo>
                                  <a:lnTo>
                                    <a:pt x="468" y="1477"/>
                                  </a:lnTo>
                                  <a:lnTo>
                                    <a:pt x="470" y="1478"/>
                                  </a:lnTo>
                                  <a:lnTo>
                                    <a:pt x="471" y="1479"/>
                                  </a:lnTo>
                                  <a:lnTo>
                                    <a:pt x="472" y="1481"/>
                                  </a:lnTo>
                                  <a:lnTo>
                                    <a:pt x="473" y="1482"/>
                                  </a:lnTo>
                                  <a:lnTo>
                                    <a:pt x="474" y="1483"/>
                                  </a:lnTo>
                                  <a:lnTo>
                                    <a:pt x="475" y="1484"/>
                                  </a:lnTo>
                                  <a:lnTo>
                                    <a:pt x="477" y="1486"/>
                                  </a:lnTo>
                                  <a:lnTo>
                                    <a:pt x="478" y="1487"/>
                                  </a:lnTo>
                                  <a:lnTo>
                                    <a:pt x="479" y="1488"/>
                                  </a:lnTo>
                                  <a:lnTo>
                                    <a:pt x="480" y="1489"/>
                                  </a:lnTo>
                                  <a:lnTo>
                                    <a:pt x="481" y="1491"/>
                                  </a:lnTo>
                                  <a:lnTo>
                                    <a:pt x="482" y="1492"/>
                                  </a:lnTo>
                                  <a:lnTo>
                                    <a:pt x="483" y="1493"/>
                                  </a:lnTo>
                                  <a:lnTo>
                                    <a:pt x="485" y="1494"/>
                                  </a:lnTo>
                                  <a:lnTo>
                                    <a:pt x="486" y="1495"/>
                                  </a:lnTo>
                                  <a:lnTo>
                                    <a:pt x="487" y="1496"/>
                                  </a:lnTo>
                                  <a:lnTo>
                                    <a:pt x="488" y="1498"/>
                                  </a:lnTo>
                                  <a:lnTo>
                                    <a:pt x="489" y="1499"/>
                                  </a:lnTo>
                                  <a:lnTo>
                                    <a:pt x="490" y="1500"/>
                                  </a:lnTo>
                                  <a:lnTo>
                                    <a:pt x="492" y="1501"/>
                                  </a:lnTo>
                                  <a:lnTo>
                                    <a:pt x="493" y="1502"/>
                                  </a:lnTo>
                                  <a:lnTo>
                                    <a:pt x="494" y="1503"/>
                                  </a:lnTo>
                                  <a:lnTo>
                                    <a:pt x="495" y="1504"/>
                                  </a:lnTo>
                                  <a:lnTo>
                                    <a:pt x="496" y="1505"/>
                                  </a:lnTo>
                                  <a:lnTo>
                                    <a:pt x="497" y="1506"/>
                                  </a:lnTo>
                                  <a:lnTo>
                                    <a:pt x="498" y="1508"/>
                                  </a:lnTo>
                                  <a:lnTo>
                                    <a:pt x="500" y="1509"/>
                                  </a:lnTo>
                                  <a:lnTo>
                                    <a:pt x="501" y="1510"/>
                                  </a:lnTo>
                                  <a:lnTo>
                                    <a:pt x="502" y="1511"/>
                                  </a:lnTo>
                                  <a:lnTo>
                                    <a:pt x="503" y="1512"/>
                                  </a:lnTo>
                                  <a:lnTo>
                                    <a:pt x="504" y="1513"/>
                                  </a:lnTo>
                                  <a:lnTo>
                                    <a:pt x="505" y="1514"/>
                                  </a:lnTo>
                                  <a:lnTo>
                                    <a:pt x="507" y="1515"/>
                                  </a:lnTo>
                                  <a:lnTo>
                                    <a:pt x="508" y="1516"/>
                                  </a:lnTo>
                                  <a:lnTo>
                                    <a:pt x="509" y="1517"/>
                                  </a:lnTo>
                                  <a:lnTo>
                                    <a:pt x="510" y="1518"/>
                                  </a:lnTo>
                                  <a:lnTo>
                                    <a:pt x="511" y="1519"/>
                                  </a:lnTo>
                                  <a:lnTo>
                                    <a:pt x="512" y="1520"/>
                                  </a:lnTo>
                                  <a:lnTo>
                                    <a:pt x="513" y="1521"/>
                                  </a:lnTo>
                                  <a:lnTo>
                                    <a:pt x="515" y="1522"/>
                                  </a:lnTo>
                                  <a:lnTo>
                                    <a:pt x="516" y="1523"/>
                                  </a:lnTo>
                                  <a:lnTo>
                                    <a:pt x="517" y="1524"/>
                                  </a:lnTo>
                                  <a:lnTo>
                                    <a:pt x="518" y="1525"/>
                                  </a:lnTo>
                                  <a:lnTo>
                                    <a:pt x="519" y="1526"/>
                                  </a:lnTo>
                                  <a:lnTo>
                                    <a:pt x="520" y="1527"/>
                                  </a:lnTo>
                                  <a:lnTo>
                                    <a:pt x="522" y="1528"/>
                                  </a:lnTo>
                                  <a:lnTo>
                                    <a:pt x="523" y="1529"/>
                                  </a:lnTo>
                                  <a:lnTo>
                                    <a:pt x="524" y="1530"/>
                                  </a:lnTo>
                                  <a:lnTo>
                                    <a:pt x="525" y="1531"/>
                                  </a:lnTo>
                                  <a:lnTo>
                                    <a:pt x="526" y="1531"/>
                                  </a:lnTo>
                                  <a:lnTo>
                                    <a:pt x="527" y="1532"/>
                                  </a:lnTo>
                                  <a:lnTo>
                                    <a:pt x="528" y="1533"/>
                                  </a:lnTo>
                                  <a:lnTo>
                                    <a:pt x="530" y="1534"/>
                                  </a:lnTo>
                                  <a:lnTo>
                                    <a:pt x="531" y="1535"/>
                                  </a:lnTo>
                                  <a:lnTo>
                                    <a:pt x="532" y="1536"/>
                                  </a:lnTo>
                                  <a:lnTo>
                                    <a:pt x="533" y="1537"/>
                                  </a:lnTo>
                                  <a:lnTo>
                                    <a:pt x="534" y="1538"/>
                                  </a:lnTo>
                                  <a:lnTo>
                                    <a:pt x="535" y="1539"/>
                                  </a:lnTo>
                                  <a:lnTo>
                                    <a:pt x="537" y="1539"/>
                                  </a:lnTo>
                                  <a:lnTo>
                                    <a:pt x="538" y="1540"/>
                                  </a:lnTo>
                                  <a:lnTo>
                                    <a:pt x="539" y="1541"/>
                                  </a:lnTo>
                                  <a:lnTo>
                                    <a:pt x="540" y="1542"/>
                                  </a:lnTo>
                                  <a:lnTo>
                                    <a:pt x="541" y="1543"/>
                                  </a:lnTo>
                                  <a:lnTo>
                                    <a:pt x="542" y="1544"/>
                                  </a:lnTo>
                                  <a:lnTo>
                                    <a:pt x="544" y="1545"/>
                                  </a:lnTo>
                                  <a:lnTo>
                                    <a:pt x="545" y="1545"/>
                                  </a:lnTo>
                                  <a:lnTo>
                                    <a:pt x="546" y="1546"/>
                                  </a:lnTo>
                                  <a:lnTo>
                                    <a:pt x="547" y="1547"/>
                                  </a:lnTo>
                                  <a:lnTo>
                                    <a:pt x="548" y="1548"/>
                                  </a:lnTo>
                                  <a:lnTo>
                                    <a:pt x="549" y="1549"/>
                                  </a:lnTo>
                                  <a:lnTo>
                                    <a:pt x="550" y="1549"/>
                                  </a:lnTo>
                                  <a:lnTo>
                                    <a:pt x="552" y="1550"/>
                                  </a:lnTo>
                                  <a:lnTo>
                                    <a:pt x="553" y="1551"/>
                                  </a:lnTo>
                                  <a:lnTo>
                                    <a:pt x="554" y="1552"/>
                                  </a:lnTo>
                                  <a:lnTo>
                                    <a:pt x="555" y="1553"/>
                                  </a:lnTo>
                                  <a:lnTo>
                                    <a:pt x="556" y="1553"/>
                                  </a:lnTo>
                                  <a:lnTo>
                                    <a:pt x="557" y="1554"/>
                                  </a:lnTo>
                                  <a:lnTo>
                                    <a:pt x="559" y="1555"/>
                                  </a:lnTo>
                                  <a:lnTo>
                                    <a:pt x="560" y="1556"/>
                                  </a:lnTo>
                                  <a:lnTo>
                                    <a:pt x="561" y="1556"/>
                                  </a:lnTo>
                                  <a:lnTo>
                                    <a:pt x="562" y="1557"/>
                                  </a:lnTo>
                                  <a:lnTo>
                                    <a:pt x="563" y="1558"/>
                                  </a:lnTo>
                                  <a:lnTo>
                                    <a:pt x="564" y="1559"/>
                                  </a:lnTo>
                                  <a:lnTo>
                                    <a:pt x="565" y="1559"/>
                                  </a:lnTo>
                                  <a:lnTo>
                                    <a:pt x="567" y="1560"/>
                                  </a:lnTo>
                                  <a:lnTo>
                                    <a:pt x="568" y="1561"/>
                                  </a:lnTo>
                                  <a:lnTo>
                                    <a:pt x="569" y="1562"/>
                                  </a:lnTo>
                                  <a:lnTo>
                                    <a:pt x="570" y="1562"/>
                                  </a:lnTo>
                                  <a:lnTo>
                                    <a:pt x="571" y="1563"/>
                                  </a:lnTo>
                                  <a:lnTo>
                                    <a:pt x="572" y="1564"/>
                                  </a:lnTo>
                                  <a:lnTo>
                                    <a:pt x="574" y="1564"/>
                                  </a:lnTo>
                                  <a:lnTo>
                                    <a:pt x="575" y="1565"/>
                                  </a:lnTo>
                                  <a:lnTo>
                                    <a:pt x="576" y="1566"/>
                                  </a:lnTo>
                                  <a:lnTo>
                                    <a:pt x="577" y="1566"/>
                                  </a:lnTo>
                                  <a:lnTo>
                                    <a:pt x="578" y="1567"/>
                                  </a:lnTo>
                                  <a:lnTo>
                                    <a:pt x="579" y="1568"/>
                                  </a:lnTo>
                                  <a:lnTo>
                                    <a:pt x="580" y="1568"/>
                                  </a:lnTo>
                                  <a:lnTo>
                                    <a:pt x="582" y="1569"/>
                                  </a:lnTo>
                                  <a:lnTo>
                                    <a:pt x="583" y="1570"/>
                                  </a:lnTo>
                                  <a:lnTo>
                                    <a:pt x="584" y="1570"/>
                                  </a:lnTo>
                                  <a:lnTo>
                                    <a:pt x="585" y="1571"/>
                                  </a:lnTo>
                                  <a:lnTo>
                                    <a:pt x="586" y="1572"/>
                                  </a:lnTo>
                                  <a:lnTo>
                                    <a:pt x="587" y="1572"/>
                                  </a:lnTo>
                                  <a:lnTo>
                                    <a:pt x="589" y="1573"/>
                                  </a:lnTo>
                                  <a:lnTo>
                                    <a:pt x="590" y="1574"/>
                                  </a:lnTo>
                                  <a:lnTo>
                                    <a:pt x="591" y="1574"/>
                                  </a:lnTo>
                                  <a:lnTo>
                                    <a:pt x="592" y="1575"/>
                                  </a:lnTo>
                                  <a:lnTo>
                                    <a:pt x="593" y="1576"/>
                                  </a:lnTo>
                                  <a:lnTo>
                                    <a:pt x="594" y="1576"/>
                                  </a:lnTo>
                                  <a:lnTo>
                                    <a:pt x="595" y="1577"/>
                                  </a:lnTo>
                                  <a:lnTo>
                                    <a:pt x="597" y="1577"/>
                                  </a:lnTo>
                                  <a:lnTo>
                                    <a:pt x="598" y="1578"/>
                                  </a:lnTo>
                                  <a:lnTo>
                                    <a:pt x="599" y="1579"/>
                                  </a:lnTo>
                                  <a:lnTo>
                                    <a:pt x="600" y="1579"/>
                                  </a:lnTo>
                                  <a:lnTo>
                                    <a:pt x="601" y="1580"/>
                                  </a:lnTo>
                                  <a:lnTo>
                                    <a:pt x="602" y="1580"/>
                                  </a:lnTo>
                                  <a:lnTo>
                                    <a:pt x="604" y="1581"/>
                                  </a:lnTo>
                                  <a:lnTo>
                                    <a:pt x="605" y="1582"/>
                                  </a:lnTo>
                                  <a:lnTo>
                                    <a:pt x="606" y="1582"/>
                                  </a:lnTo>
                                  <a:lnTo>
                                    <a:pt x="607" y="1583"/>
                                  </a:lnTo>
                                  <a:lnTo>
                                    <a:pt x="608" y="1583"/>
                                  </a:lnTo>
                                  <a:lnTo>
                                    <a:pt x="609" y="1584"/>
                                  </a:lnTo>
                                  <a:lnTo>
                                    <a:pt x="610" y="1584"/>
                                  </a:lnTo>
                                  <a:lnTo>
                                    <a:pt x="612" y="1585"/>
                                  </a:lnTo>
                                  <a:lnTo>
                                    <a:pt x="613" y="1586"/>
                                  </a:lnTo>
                                  <a:lnTo>
                                    <a:pt x="614" y="1586"/>
                                  </a:lnTo>
                                  <a:lnTo>
                                    <a:pt x="615" y="1587"/>
                                  </a:lnTo>
                                  <a:lnTo>
                                    <a:pt x="616" y="1587"/>
                                  </a:lnTo>
                                  <a:lnTo>
                                    <a:pt x="617" y="1588"/>
                                  </a:lnTo>
                                  <a:lnTo>
                                    <a:pt x="619" y="1588"/>
                                  </a:lnTo>
                                  <a:lnTo>
                                    <a:pt x="620" y="1589"/>
                                  </a:lnTo>
                                  <a:lnTo>
                                    <a:pt x="621" y="1589"/>
                                  </a:lnTo>
                                  <a:lnTo>
                                    <a:pt x="622" y="1590"/>
                                  </a:lnTo>
                                  <a:lnTo>
                                    <a:pt x="623" y="1590"/>
                                  </a:lnTo>
                                  <a:lnTo>
                                    <a:pt x="624" y="1591"/>
                                  </a:lnTo>
                                  <a:lnTo>
                                    <a:pt x="626" y="1591"/>
                                  </a:lnTo>
                                  <a:lnTo>
                                    <a:pt x="627" y="1592"/>
                                  </a:lnTo>
                                  <a:lnTo>
                                    <a:pt x="628" y="1592"/>
                                  </a:lnTo>
                                  <a:lnTo>
                                    <a:pt x="629" y="1593"/>
                                  </a:lnTo>
                                  <a:lnTo>
                                    <a:pt x="630" y="1593"/>
                                  </a:lnTo>
                                  <a:lnTo>
                                    <a:pt x="631" y="1594"/>
                                  </a:lnTo>
                                  <a:lnTo>
                                    <a:pt x="632" y="1594"/>
                                  </a:lnTo>
                                  <a:lnTo>
                                    <a:pt x="634" y="1595"/>
                                  </a:lnTo>
                                  <a:lnTo>
                                    <a:pt x="635" y="1595"/>
                                  </a:lnTo>
                                  <a:lnTo>
                                    <a:pt x="636" y="1596"/>
                                  </a:lnTo>
                                  <a:lnTo>
                                    <a:pt x="637" y="1596"/>
                                  </a:lnTo>
                                  <a:lnTo>
                                    <a:pt x="638" y="1597"/>
                                  </a:lnTo>
                                  <a:lnTo>
                                    <a:pt x="639" y="1597"/>
                                  </a:lnTo>
                                  <a:lnTo>
                                    <a:pt x="641" y="1598"/>
                                  </a:lnTo>
                                  <a:lnTo>
                                    <a:pt x="642" y="1598"/>
                                  </a:lnTo>
                                  <a:lnTo>
                                    <a:pt x="643" y="1599"/>
                                  </a:lnTo>
                                  <a:lnTo>
                                    <a:pt x="644" y="1599"/>
                                  </a:lnTo>
                                  <a:lnTo>
                                    <a:pt x="645" y="1600"/>
                                  </a:lnTo>
                                  <a:lnTo>
                                    <a:pt x="646" y="1600"/>
                                  </a:lnTo>
                                  <a:lnTo>
                                    <a:pt x="647" y="1601"/>
                                  </a:lnTo>
                                  <a:lnTo>
                                    <a:pt x="649" y="1601"/>
                                  </a:lnTo>
                                  <a:lnTo>
                                    <a:pt x="650" y="1601"/>
                                  </a:lnTo>
                                  <a:lnTo>
                                    <a:pt x="651" y="1602"/>
                                  </a:lnTo>
                                  <a:lnTo>
                                    <a:pt x="652" y="1602"/>
                                  </a:lnTo>
                                  <a:lnTo>
                                    <a:pt x="653" y="1603"/>
                                  </a:lnTo>
                                  <a:lnTo>
                                    <a:pt x="654" y="1603"/>
                                  </a:lnTo>
                                  <a:lnTo>
                                    <a:pt x="656" y="1604"/>
                                  </a:lnTo>
                                  <a:lnTo>
                                    <a:pt x="657" y="1604"/>
                                  </a:lnTo>
                                  <a:lnTo>
                                    <a:pt x="658" y="1604"/>
                                  </a:lnTo>
                                  <a:lnTo>
                                    <a:pt x="660" y="1605"/>
                                  </a:lnTo>
                                  <a:lnTo>
                                    <a:pt x="661" y="1606"/>
                                  </a:lnTo>
                                  <a:lnTo>
                                    <a:pt x="662" y="1606"/>
                                  </a:lnTo>
                                  <a:lnTo>
                                    <a:pt x="664" y="1607"/>
                                  </a:lnTo>
                                  <a:lnTo>
                                    <a:pt x="665" y="1607"/>
                                  </a:lnTo>
                                  <a:lnTo>
                                    <a:pt x="666" y="1607"/>
                                  </a:lnTo>
                                  <a:lnTo>
                                    <a:pt x="667" y="1608"/>
                                  </a:lnTo>
                                  <a:lnTo>
                                    <a:pt x="668" y="1608"/>
                                  </a:lnTo>
                                  <a:lnTo>
                                    <a:pt x="669" y="1609"/>
                                  </a:lnTo>
                                  <a:lnTo>
                                    <a:pt x="671" y="1609"/>
                                  </a:lnTo>
                                  <a:lnTo>
                                    <a:pt x="672" y="1609"/>
                                  </a:lnTo>
                                  <a:lnTo>
                                    <a:pt x="673" y="1610"/>
                                  </a:lnTo>
                                  <a:lnTo>
                                    <a:pt x="674" y="1610"/>
                                  </a:lnTo>
                                  <a:lnTo>
                                    <a:pt x="675" y="1610"/>
                                  </a:lnTo>
                                  <a:lnTo>
                                    <a:pt x="676" y="1611"/>
                                  </a:lnTo>
                                  <a:lnTo>
                                    <a:pt x="677" y="1611"/>
                                  </a:lnTo>
                                  <a:lnTo>
                                    <a:pt x="679" y="1612"/>
                                  </a:lnTo>
                                  <a:lnTo>
                                    <a:pt x="680" y="1612"/>
                                  </a:lnTo>
                                  <a:lnTo>
                                    <a:pt x="681" y="1612"/>
                                  </a:lnTo>
                                  <a:lnTo>
                                    <a:pt x="682" y="1613"/>
                                  </a:lnTo>
                                  <a:lnTo>
                                    <a:pt x="683" y="1613"/>
                                  </a:lnTo>
                                  <a:lnTo>
                                    <a:pt x="684" y="1613"/>
                                  </a:lnTo>
                                  <a:lnTo>
                                    <a:pt x="686" y="1614"/>
                                  </a:lnTo>
                                  <a:lnTo>
                                    <a:pt x="687" y="1614"/>
                                  </a:lnTo>
                                  <a:lnTo>
                                    <a:pt x="688" y="1615"/>
                                  </a:lnTo>
                                  <a:lnTo>
                                    <a:pt x="689" y="1615"/>
                                  </a:lnTo>
                                  <a:lnTo>
                                    <a:pt x="690" y="1615"/>
                                  </a:lnTo>
                                  <a:lnTo>
                                    <a:pt x="691" y="1616"/>
                                  </a:lnTo>
                                  <a:lnTo>
                                    <a:pt x="693" y="1616"/>
                                  </a:lnTo>
                                  <a:lnTo>
                                    <a:pt x="694" y="1616"/>
                                  </a:lnTo>
                                  <a:lnTo>
                                    <a:pt x="695" y="1617"/>
                                  </a:lnTo>
                                  <a:lnTo>
                                    <a:pt x="696" y="1617"/>
                                  </a:lnTo>
                                  <a:lnTo>
                                    <a:pt x="697" y="1617"/>
                                  </a:lnTo>
                                  <a:lnTo>
                                    <a:pt x="698" y="1618"/>
                                  </a:lnTo>
                                  <a:lnTo>
                                    <a:pt x="699" y="1618"/>
                                  </a:lnTo>
                                  <a:lnTo>
                                    <a:pt x="701" y="1618"/>
                                  </a:lnTo>
                                  <a:lnTo>
                                    <a:pt x="702" y="1619"/>
                                  </a:lnTo>
                                  <a:lnTo>
                                    <a:pt x="703" y="1619"/>
                                  </a:lnTo>
                                  <a:lnTo>
                                    <a:pt x="704" y="1619"/>
                                  </a:lnTo>
                                  <a:lnTo>
                                    <a:pt x="705" y="1620"/>
                                  </a:lnTo>
                                  <a:lnTo>
                                    <a:pt x="706" y="1620"/>
                                  </a:lnTo>
                                  <a:lnTo>
                                    <a:pt x="708" y="1620"/>
                                  </a:lnTo>
                                  <a:lnTo>
                                    <a:pt x="709" y="1621"/>
                                  </a:lnTo>
                                  <a:lnTo>
                                    <a:pt x="710" y="1621"/>
                                  </a:lnTo>
                                  <a:lnTo>
                                    <a:pt x="711" y="1621"/>
                                  </a:lnTo>
                                  <a:lnTo>
                                    <a:pt x="712" y="1621"/>
                                  </a:lnTo>
                                  <a:lnTo>
                                    <a:pt x="713" y="1622"/>
                                  </a:lnTo>
                                  <a:lnTo>
                                    <a:pt x="714" y="1622"/>
                                  </a:lnTo>
                                  <a:lnTo>
                                    <a:pt x="716" y="1622"/>
                                  </a:lnTo>
                                  <a:lnTo>
                                    <a:pt x="717" y="1623"/>
                                  </a:lnTo>
                                  <a:lnTo>
                                    <a:pt x="718" y="1623"/>
                                  </a:lnTo>
                                  <a:lnTo>
                                    <a:pt x="719" y="1623"/>
                                  </a:lnTo>
                                  <a:lnTo>
                                    <a:pt x="720" y="1624"/>
                                  </a:lnTo>
                                  <a:lnTo>
                                    <a:pt x="721" y="1624"/>
                                  </a:lnTo>
                                  <a:lnTo>
                                    <a:pt x="723" y="1624"/>
                                  </a:lnTo>
                                  <a:lnTo>
                                    <a:pt x="724" y="1624"/>
                                  </a:lnTo>
                                  <a:lnTo>
                                    <a:pt x="725" y="1625"/>
                                  </a:lnTo>
                                  <a:lnTo>
                                    <a:pt x="726" y="1625"/>
                                  </a:lnTo>
                                  <a:lnTo>
                                    <a:pt x="727" y="1625"/>
                                  </a:lnTo>
                                  <a:lnTo>
                                    <a:pt x="728" y="1626"/>
                                  </a:lnTo>
                                  <a:lnTo>
                                    <a:pt x="729" y="1626"/>
                                  </a:lnTo>
                                  <a:lnTo>
                                    <a:pt x="731" y="1626"/>
                                  </a:lnTo>
                                  <a:lnTo>
                                    <a:pt x="732" y="1626"/>
                                  </a:lnTo>
                                  <a:lnTo>
                                    <a:pt x="733" y="1627"/>
                                  </a:lnTo>
                                  <a:lnTo>
                                    <a:pt x="734" y="1627"/>
                                  </a:lnTo>
                                  <a:lnTo>
                                    <a:pt x="735" y="1627"/>
                                  </a:lnTo>
                                  <a:lnTo>
                                    <a:pt x="736" y="1627"/>
                                  </a:lnTo>
                                  <a:lnTo>
                                    <a:pt x="738" y="1628"/>
                                  </a:lnTo>
                                  <a:lnTo>
                                    <a:pt x="739" y="1628"/>
                                  </a:lnTo>
                                  <a:lnTo>
                                    <a:pt x="740" y="1628"/>
                                  </a:lnTo>
                                  <a:lnTo>
                                    <a:pt x="741" y="1628"/>
                                  </a:lnTo>
                                  <a:lnTo>
                                    <a:pt x="742" y="1629"/>
                                  </a:lnTo>
                                  <a:lnTo>
                                    <a:pt x="743" y="1629"/>
                                  </a:lnTo>
                                  <a:lnTo>
                                    <a:pt x="744" y="1629"/>
                                  </a:lnTo>
                                  <a:lnTo>
                                    <a:pt x="746" y="1629"/>
                                  </a:lnTo>
                                  <a:lnTo>
                                    <a:pt x="747" y="1630"/>
                                  </a:lnTo>
                                  <a:lnTo>
                                    <a:pt x="748" y="1630"/>
                                  </a:lnTo>
                                  <a:lnTo>
                                    <a:pt x="749" y="1630"/>
                                  </a:lnTo>
                                  <a:lnTo>
                                    <a:pt x="750" y="1630"/>
                                  </a:lnTo>
                                  <a:lnTo>
                                    <a:pt x="751" y="1631"/>
                                  </a:lnTo>
                                  <a:lnTo>
                                    <a:pt x="753" y="1631"/>
                                  </a:lnTo>
                                  <a:lnTo>
                                    <a:pt x="754" y="1631"/>
                                  </a:lnTo>
                                  <a:lnTo>
                                    <a:pt x="755" y="1631"/>
                                  </a:lnTo>
                                  <a:lnTo>
                                    <a:pt x="756" y="1632"/>
                                  </a:lnTo>
                                  <a:lnTo>
                                    <a:pt x="757" y="1632"/>
                                  </a:lnTo>
                                  <a:lnTo>
                                    <a:pt x="758" y="1632"/>
                                  </a:lnTo>
                                  <a:lnTo>
                                    <a:pt x="759" y="1632"/>
                                  </a:lnTo>
                                  <a:lnTo>
                                    <a:pt x="761" y="1633"/>
                                  </a:lnTo>
                                  <a:lnTo>
                                    <a:pt x="762" y="1633"/>
                                  </a:lnTo>
                                  <a:lnTo>
                                    <a:pt x="763" y="1633"/>
                                  </a:lnTo>
                                  <a:lnTo>
                                    <a:pt x="764" y="1633"/>
                                  </a:lnTo>
                                  <a:lnTo>
                                    <a:pt x="765" y="1634"/>
                                  </a:lnTo>
                                  <a:lnTo>
                                    <a:pt x="766" y="1634"/>
                                  </a:lnTo>
                                  <a:lnTo>
                                    <a:pt x="768" y="1634"/>
                                  </a:lnTo>
                                  <a:lnTo>
                                    <a:pt x="769" y="1634"/>
                                  </a:lnTo>
                                  <a:lnTo>
                                    <a:pt x="770" y="1634"/>
                                  </a:lnTo>
                                  <a:lnTo>
                                    <a:pt x="771" y="1635"/>
                                  </a:lnTo>
                                  <a:lnTo>
                                    <a:pt x="772" y="1635"/>
                                  </a:lnTo>
                                  <a:lnTo>
                                    <a:pt x="773" y="1635"/>
                                  </a:lnTo>
                                  <a:lnTo>
                                    <a:pt x="775" y="1635"/>
                                  </a:lnTo>
                                  <a:lnTo>
                                    <a:pt x="776" y="1635"/>
                                  </a:lnTo>
                                  <a:lnTo>
                                    <a:pt x="777" y="1636"/>
                                  </a:lnTo>
                                  <a:lnTo>
                                    <a:pt x="778" y="1636"/>
                                  </a:lnTo>
                                  <a:lnTo>
                                    <a:pt x="779" y="1636"/>
                                  </a:lnTo>
                                  <a:lnTo>
                                    <a:pt x="780" y="1636"/>
                                  </a:lnTo>
                                  <a:lnTo>
                                    <a:pt x="781" y="1636"/>
                                  </a:lnTo>
                                  <a:lnTo>
                                    <a:pt x="783" y="1637"/>
                                  </a:lnTo>
                                  <a:lnTo>
                                    <a:pt x="784" y="1637"/>
                                  </a:lnTo>
                                  <a:lnTo>
                                    <a:pt x="785" y="1637"/>
                                  </a:lnTo>
                                  <a:lnTo>
                                    <a:pt x="786" y="1637"/>
                                  </a:lnTo>
                                  <a:lnTo>
                                    <a:pt x="787" y="1637"/>
                                  </a:lnTo>
                                  <a:lnTo>
                                    <a:pt x="788" y="1638"/>
                                  </a:lnTo>
                                  <a:lnTo>
                                    <a:pt x="790" y="1638"/>
                                  </a:lnTo>
                                  <a:lnTo>
                                    <a:pt x="791" y="1638"/>
                                  </a:lnTo>
                                  <a:lnTo>
                                    <a:pt x="792" y="1638"/>
                                  </a:lnTo>
                                  <a:lnTo>
                                    <a:pt x="793" y="1638"/>
                                  </a:lnTo>
                                  <a:lnTo>
                                    <a:pt x="794" y="1639"/>
                                  </a:lnTo>
                                  <a:lnTo>
                                    <a:pt x="795" y="1639"/>
                                  </a:lnTo>
                                  <a:lnTo>
                                    <a:pt x="796" y="1639"/>
                                  </a:lnTo>
                                  <a:lnTo>
                                    <a:pt x="798" y="1639"/>
                                  </a:lnTo>
                                  <a:lnTo>
                                    <a:pt x="799" y="1639"/>
                                  </a:lnTo>
                                  <a:lnTo>
                                    <a:pt x="800" y="1640"/>
                                  </a:lnTo>
                                  <a:lnTo>
                                    <a:pt x="801" y="1640"/>
                                  </a:lnTo>
                                  <a:lnTo>
                                    <a:pt x="802" y="1640"/>
                                  </a:lnTo>
                                  <a:lnTo>
                                    <a:pt x="803" y="1640"/>
                                  </a:lnTo>
                                  <a:lnTo>
                                    <a:pt x="805" y="1640"/>
                                  </a:lnTo>
                                  <a:lnTo>
                                    <a:pt x="806" y="1640"/>
                                  </a:lnTo>
                                  <a:lnTo>
                                    <a:pt x="807" y="1641"/>
                                  </a:lnTo>
                                  <a:lnTo>
                                    <a:pt x="808" y="1641"/>
                                  </a:lnTo>
                                  <a:lnTo>
                                    <a:pt x="809" y="1641"/>
                                  </a:lnTo>
                                  <a:lnTo>
                                    <a:pt x="810" y="1641"/>
                                  </a:lnTo>
                                  <a:lnTo>
                                    <a:pt x="811" y="1641"/>
                                  </a:lnTo>
                                  <a:lnTo>
                                    <a:pt x="813" y="1641"/>
                                  </a:lnTo>
                                  <a:lnTo>
                                    <a:pt x="814" y="1642"/>
                                  </a:lnTo>
                                  <a:lnTo>
                                    <a:pt x="815" y="1642"/>
                                  </a:lnTo>
                                  <a:lnTo>
                                    <a:pt x="816" y="1642"/>
                                  </a:lnTo>
                                  <a:lnTo>
                                    <a:pt x="817" y="1642"/>
                                  </a:lnTo>
                                  <a:lnTo>
                                    <a:pt x="818" y="1642"/>
                                  </a:lnTo>
                                  <a:lnTo>
                                    <a:pt x="820" y="1642"/>
                                  </a:lnTo>
                                  <a:lnTo>
                                    <a:pt x="821" y="1643"/>
                                  </a:lnTo>
                                  <a:lnTo>
                                    <a:pt x="822" y="1643"/>
                                  </a:lnTo>
                                  <a:lnTo>
                                    <a:pt x="823" y="1643"/>
                                  </a:lnTo>
                                  <a:lnTo>
                                    <a:pt x="825" y="1643"/>
                                  </a:lnTo>
                                  <a:lnTo>
                                    <a:pt x="826" y="1643"/>
                                  </a:lnTo>
                                  <a:lnTo>
                                    <a:pt x="828" y="1644"/>
                                  </a:lnTo>
                                  <a:lnTo>
                                    <a:pt x="829" y="1644"/>
                                  </a:lnTo>
                                  <a:lnTo>
                                    <a:pt x="830" y="1644"/>
                                  </a:lnTo>
                                  <a:lnTo>
                                    <a:pt x="831" y="1644"/>
                                  </a:lnTo>
                                  <a:lnTo>
                                    <a:pt x="832" y="1644"/>
                                  </a:lnTo>
                                  <a:lnTo>
                                    <a:pt x="833" y="1644"/>
                                  </a:lnTo>
                                  <a:lnTo>
                                    <a:pt x="835" y="1644"/>
                                  </a:lnTo>
                                  <a:lnTo>
                                    <a:pt x="836" y="1645"/>
                                  </a:lnTo>
                                  <a:lnTo>
                                    <a:pt x="837" y="1645"/>
                                  </a:lnTo>
                                  <a:lnTo>
                                    <a:pt x="838" y="1645"/>
                                  </a:lnTo>
                                  <a:lnTo>
                                    <a:pt x="839" y="1645"/>
                                  </a:lnTo>
                                  <a:lnTo>
                                    <a:pt x="840" y="1645"/>
                                  </a:lnTo>
                                  <a:lnTo>
                                    <a:pt x="841" y="1645"/>
                                  </a:lnTo>
                                  <a:lnTo>
                                    <a:pt x="843" y="1645"/>
                                  </a:lnTo>
                                  <a:lnTo>
                                    <a:pt x="844" y="1646"/>
                                  </a:lnTo>
                                  <a:lnTo>
                                    <a:pt x="845" y="1646"/>
                                  </a:lnTo>
                                  <a:lnTo>
                                    <a:pt x="846" y="1646"/>
                                  </a:lnTo>
                                  <a:lnTo>
                                    <a:pt x="847" y="1646"/>
                                  </a:lnTo>
                                  <a:lnTo>
                                    <a:pt x="848" y="1646"/>
                                  </a:lnTo>
                                  <a:lnTo>
                                    <a:pt x="850" y="1646"/>
                                  </a:lnTo>
                                  <a:lnTo>
                                    <a:pt x="851" y="1646"/>
                                  </a:lnTo>
                                  <a:lnTo>
                                    <a:pt x="852" y="1647"/>
                                  </a:lnTo>
                                  <a:lnTo>
                                    <a:pt x="853" y="1647"/>
                                  </a:lnTo>
                                  <a:lnTo>
                                    <a:pt x="854" y="1647"/>
                                  </a:lnTo>
                                  <a:lnTo>
                                    <a:pt x="855" y="1647"/>
                                  </a:lnTo>
                                  <a:lnTo>
                                    <a:pt x="857" y="1647"/>
                                  </a:lnTo>
                                  <a:lnTo>
                                    <a:pt x="858" y="1647"/>
                                  </a:lnTo>
                                  <a:lnTo>
                                    <a:pt x="859" y="1647"/>
                                  </a:lnTo>
                                  <a:lnTo>
                                    <a:pt x="860" y="1647"/>
                                  </a:lnTo>
                                  <a:lnTo>
                                    <a:pt x="861" y="1648"/>
                                  </a:lnTo>
                                  <a:lnTo>
                                    <a:pt x="862" y="1648"/>
                                  </a:lnTo>
                                  <a:lnTo>
                                    <a:pt x="863" y="1648"/>
                                  </a:lnTo>
                                  <a:lnTo>
                                    <a:pt x="865" y="1648"/>
                                  </a:lnTo>
                                  <a:lnTo>
                                    <a:pt x="866" y="1648"/>
                                  </a:lnTo>
                                  <a:lnTo>
                                    <a:pt x="867" y="1648"/>
                                  </a:lnTo>
                                  <a:lnTo>
                                    <a:pt x="868" y="1648"/>
                                  </a:lnTo>
                                  <a:lnTo>
                                    <a:pt x="869" y="1648"/>
                                  </a:lnTo>
                                  <a:lnTo>
                                    <a:pt x="870" y="1649"/>
                                  </a:lnTo>
                                  <a:lnTo>
                                    <a:pt x="872" y="1649"/>
                                  </a:lnTo>
                                  <a:lnTo>
                                    <a:pt x="873" y="1649"/>
                                  </a:lnTo>
                                  <a:lnTo>
                                    <a:pt x="874" y="1649"/>
                                  </a:lnTo>
                                  <a:lnTo>
                                    <a:pt x="875" y="1649"/>
                                  </a:lnTo>
                                  <a:lnTo>
                                    <a:pt x="876" y="1649"/>
                                  </a:lnTo>
                                  <a:lnTo>
                                    <a:pt x="877" y="1649"/>
                                  </a:lnTo>
                                  <a:lnTo>
                                    <a:pt x="878" y="1649"/>
                                  </a:lnTo>
                                  <a:lnTo>
                                    <a:pt x="880" y="1649"/>
                                  </a:lnTo>
                                  <a:lnTo>
                                    <a:pt x="881" y="1650"/>
                                  </a:lnTo>
                                  <a:lnTo>
                                    <a:pt x="882" y="1650"/>
                                  </a:lnTo>
                                  <a:lnTo>
                                    <a:pt x="883" y="1650"/>
                                  </a:lnTo>
                                  <a:lnTo>
                                    <a:pt x="884" y="1650"/>
                                  </a:lnTo>
                                  <a:lnTo>
                                    <a:pt x="885" y="1650"/>
                                  </a:lnTo>
                                  <a:lnTo>
                                    <a:pt x="887" y="1650"/>
                                  </a:lnTo>
                                  <a:lnTo>
                                    <a:pt x="888" y="1650"/>
                                  </a:lnTo>
                                  <a:lnTo>
                                    <a:pt x="889" y="1650"/>
                                  </a:lnTo>
                                  <a:lnTo>
                                    <a:pt x="890" y="1650"/>
                                  </a:lnTo>
                                  <a:lnTo>
                                    <a:pt x="891" y="1651"/>
                                  </a:lnTo>
                                  <a:lnTo>
                                    <a:pt x="892" y="1651"/>
                                  </a:lnTo>
                                  <a:lnTo>
                                    <a:pt x="893" y="1651"/>
                                  </a:lnTo>
                                  <a:lnTo>
                                    <a:pt x="895" y="1651"/>
                                  </a:lnTo>
                                  <a:lnTo>
                                    <a:pt x="896" y="1651"/>
                                  </a:lnTo>
                                  <a:lnTo>
                                    <a:pt x="897" y="1651"/>
                                  </a:lnTo>
                                  <a:lnTo>
                                    <a:pt x="898" y="1651"/>
                                  </a:lnTo>
                                  <a:lnTo>
                                    <a:pt x="899" y="1651"/>
                                  </a:lnTo>
                                  <a:lnTo>
                                    <a:pt x="900" y="1651"/>
                                  </a:lnTo>
                                  <a:lnTo>
                                    <a:pt x="902" y="1651"/>
                                  </a:lnTo>
                                  <a:lnTo>
                                    <a:pt x="903" y="1652"/>
                                  </a:lnTo>
                                  <a:lnTo>
                                    <a:pt x="904" y="1652"/>
                                  </a:lnTo>
                                  <a:lnTo>
                                    <a:pt x="905" y="1652"/>
                                  </a:lnTo>
                                  <a:lnTo>
                                    <a:pt x="906" y="1652"/>
                                  </a:lnTo>
                                  <a:lnTo>
                                    <a:pt x="907" y="1652"/>
                                  </a:lnTo>
                                  <a:lnTo>
                                    <a:pt x="908" y="1652"/>
                                  </a:lnTo>
                                  <a:lnTo>
                                    <a:pt x="910" y="1652"/>
                                  </a:lnTo>
                                  <a:lnTo>
                                    <a:pt x="911" y="1652"/>
                                  </a:lnTo>
                                  <a:lnTo>
                                    <a:pt x="912" y="1652"/>
                                  </a:lnTo>
                                  <a:lnTo>
                                    <a:pt x="913" y="1652"/>
                                  </a:lnTo>
                                  <a:lnTo>
                                    <a:pt x="914" y="1652"/>
                                  </a:lnTo>
                                  <a:lnTo>
                                    <a:pt x="915" y="1653"/>
                                  </a:lnTo>
                                  <a:lnTo>
                                    <a:pt x="917" y="1653"/>
                                  </a:lnTo>
                                  <a:lnTo>
                                    <a:pt x="918" y="1653"/>
                                  </a:lnTo>
                                  <a:lnTo>
                                    <a:pt x="919" y="1653"/>
                                  </a:lnTo>
                                  <a:lnTo>
                                    <a:pt x="920" y="1653"/>
                                  </a:lnTo>
                                  <a:lnTo>
                                    <a:pt x="921" y="1653"/>
                                  </a:lnTo>
                                  <a:lnTo>
                                    <a:pt x="922" y="1653"/>
                                  </a:lnTo>
                                  <a:lnTo>
                                    <a:pt x="924" y="1653"/>
                                  </a:lnTo>
                                  <a:lnTo>
                                    <a:pt x="925" y="1653"/>
                                  </a:lnTo>
                                  <a:lnTo>
                                    <a:pt x="926" y="1653"/>
                                  </a:lnTo>
                                  <a:lnTo>
                                    <a:pt x="927" y="1653"/>
                                  </a:lnTo>
                                  <a:lnTo>
                                    <a:pt x="928" y="1654"/>
                                  </a:lnTo>
                                  <a:lnTo>
                                    <a:pt x="929" y="1654"/>
                                  </a:lnTo>
                                  <a:lnTo>
                                    <a:pt x="930" y="1654"/>
                                  </a:lnTo>
                                  <a:lnTo>
                                    <a:pt x="932" y="1654"/>
                                  </a:lnTo>
                                  <a:lnTo>
                                    <a:pt x="933" y="1654"/>
                                  </a:lnTo>
                                  <a:lnTo>
                                    <a:pt x="934" y="1654"/>
                                  </a:lnTo>
                                  <a:lnTo>
                                    <a:pt x="935" y="1654"/>
                                  </a:lnTo>
                                  <a:lnTo>
                                    <a:pt x="936" y="1654"/>
                                  </a:lnTo>
                                  <a:lnTo>
                                    <a:pt x="937" y="1654"/>
                                  </a:lnTo>
                                  <a:lnTo>
                                    <a:pt x="939" y="1654"/>
                                  </a:lnTo>
                                  <a:lnTo>
                                    <a:pt x="940" y="1654"/>
                                  </a:lnTo>
                                  <a:lnTo>
                                    <a:pt x="941" y="1654"/>
                                  </a:lnTo>
                                  <a:lnTo>
                                    <a:pt x="942" y="1655"/>
                                  </a:lnTo>
                                  <a:lnTo>
                                    <a:pt x="943" y="1655"/>
                                  </a:lnTo>
                                  <a:lnTo>
                                    <a:pt x="944" y="1655"/>
                                  </a:lnTo>
                                  <a:lnTo>
                                    <a:pt x="945" y="1655"/>
                                  </a:lnTo>
                                  <a:lnTo>
                                    <a:pt x="947" y="1655"/>
                                  </a:lnTo>
                                  <a:lnTo>
                                    <a:pt x="948" y="1655"/>
                                  </a:lnTo>
                                  <a:lnTo>
                                    <a:pt x="949" y="1655"/>
                                  </a:lnTo>
                                  <a:lnTo>
                                    <a:pt x="950" y="1655"/>
                                  </a:lnTo>
                                  <a:lnTo>
                                    <a:pt x="951" y="1655"/>
                                  </a:lnTo>
                                  <a:lnTo>
                                    <a:pt x="952" y="1655"/>
                                  </a:lnTo>
                                  <a:lnTo>
                                    <a:pt x="954" y="1655"/>
                                  </a:lnTo>
                                  <a:lnTo>
                                    <a:pt x="955" y="1655"/>
                                  </a:lnTo>
                                  <a:lnTo>
                                    <a:pt x="956" y="1655"/>
                                  </a:lnTo>
                                  <a:lnTo>
                                    <a:pt x="957" y="1655"/>
                                  </a:lnTo>
                                  <a:lnTo>
                                    <a:pt x="958" y="1656"/>
                                  </a:lnTo>
                                  <a:lnTo>
                                    <a:pt x="959" y="1656"/>
                                  </a:lnTo>
                                  <a:lnTo>
                                    <a:pt x="960" y="1656"/>
                                  </a:lnTo>
                                  <a:lnTo>
                                    <a:pt x="962" y="1656"/>
                                  </a:lnTo>
                                  <a:lnTo>
                                    <a:pt x="963" y="1656"/>
                                  </a:lnTo>
                                  <a:lnTo>
                                    <a:pt x="964" y="1656"/>
                                  </a:lnTo>
                                  <a:lnTo>
                                    <a:pt x="965" y="1656"/>
                                  </a:lnTo>
                                  <a:lnTo>
                                    <a:pt x="966" y="1656"/>
                                  </a:lnTo>
                                  <a:lnTo>
                                    <a:pt x="967" y="1656"/>
                                  </a:lnTo>
                                  <a:lnTo>
                                    <a:pt x="969" y="1656"/>
                                  </a:lnTo>
                                  <a:lnTo>
                                    <a:pt x="970" y="1656"/>
                                  </a:lnTo>
                                  <a:lnTo>
                                    <a:pt x="971" y="1656"/>
                                  </a:lnTo>
                                  <a:lnTo>
                                    <a:pt x="972" y="1656"/>
                                  </a:lnTo>
                                  <a:lnTo>
                                    <a:pt x="973" y="1656"/>
                                  </a:lnTo>
                                  <a:lnTo>
                                    <a:pt x="974" y="1656"/>
                                  </a:lnTo>
                                  <a:lnTo>
                                    <a:pt x="975" y="1657"/>
                                  </a:lnTo>
                                  <a:lnTo>
                                    <a:pt x="977" y="1657"/>
                                  </a:lnTo>
                                  <a:lnTo>
                                    <a:pt x="978" y="1657"/>
                                  </a:lnTo>
                                  <a:lnTo>
                                    <a:pt x="979" y="1657"/>
                                  </a:lnTo>
                                  <a:lnTo>
                                    <a:pt x="980" y="1657"/>
                                  </a:lnTo>
                                  <a:lnTo>
                                    <a:pt x="981" y="1657"/>
                                  </a:lnTo>
                                  <a:lnTo>
                                    <a:pt x="982" y="1657"/>
                                  </a:lnTo>
                                  <a:lnTo>
                                    <a:pt x="984" y="1657"/>
                                  </a:lnTo>
                                  <a:lnTo>
                                    <a:pt x="985" y="1657"/>
                                  </a:lnTo>
                                  <a:lnTo>
                                    <a:pt x="986" y="1657"/>
                                  </a:lnTo>
                                  <a:lnTo>
                                    <a:pt x="987" y="1657"/>
                                  </a:lnTo>
                                  <a:lnTo>
                                    <a:pt x="988" y="1657"/>
                                  </a:lnTo>
                                  <a:lnTo>
                                    <a:pt x="990" y="1657"/>
                                  </a:lnTo>
                                  <a:lnTo>
                                    <a:pt x="992" y="1657"/>
                                  </a:lnTo>
                                  <a:lnTo>
                                    <a:pt x="993" y="1657"/>
                                  </a:lnTo>
                                  <a:lnTo>
                                    <a:pt x="994" y="1657"/>
                                  </a:lnTo>
                                  <a:lnTo>
                                    <a:pt x="995" y="1658"/>
                                  </a:lnTo>
                                  <a:lnTo>
                                    <a:pt x="996" y="1658"/>
                                  </a:lnTo>
                                  <a:lnTo>
                                    <a:pt x="997" y="1658"/>
                                  </a:lnTo>
                                  <a:lnTo>
                                    <a:pt x="999" y="1658"/>
                                  </a:lnTo>
                                  <a:lnTo>
                                    <a:pt x="1000" y="1658"/>
                                  </a:lnTo>
                                  <a:lnTo>
                                    <a:pt x="1001" y="1658"/>
                                  </a:lnTo>
                                  <a:lnTo>
                                    <a:pt x="1002" y="1658"/>
                                  </a:lnTo>
                                  <a:lnTo>
                                    <a:pt x="1003" y="1658"/>
                                  </a:lnTo>
                                  <a:lnTo>
                                    <a:pt x="1004" y="1658"/>
                                  </a:lnTo>
                                  <a:lnTo>
                                    <a:pt x="1006" y="1658"/>
                                  </a:lnTo>
                                  <a:lnTo>
                                    <a:pt x="1007" y="1658"/>
                                  </a:lnTo>
                                  <a:lnTo>
                                    <a:pt x="1008" y="1658"/>
                                  </a:lnTo>
                                  <a:lnTo>
                                    <a:pt x="1009" y="1658"/>
                                  </a:lnTo>
                                  <a:lnTo>
                                    <a:pt x="1010" y="1658"/>
                                  </a:lnTo>
                                  <a:lnTo>
                                    <a:pt x="1011" y="1658"/>
                                  </a:lnTo>
                                  <a:lnTo>
                                    <a:pt x="1012" y="1658"/>
                                  </a:lnTo>
                                  <a:lnTo>
                                    <a:pt x="1014" y="1658"/>
                                  </a:lnTo>
                                  <a:lnTo>
                                    <a:pt x="1015" y="1658"/>
                                  </a:lnTo>
                                  <a:lnTo>
                                    <a:pt x="1016" y="1658"/>
                                  </a:lnTo>
                                  <a:lnTo>
                                    <a:pt x="1017" y="1659"/>
                                  </a:lnTo>
                                  <a:lnTo>
                                    <a:pt x="1018" y="1659"/>
                                  </a:lnTo>
                                  <a:lnTo>
                                    <a:pt x="1019" y="1659"/>
                                  </a:lnTo>
                                  <a:lnTo>
                                    <a:pt x="1021" y="1659"/>
                                  </a:lnTo>
                                  <a:lnTo>
                                    <a:pt x="1022" y="1659"/>
                                  </a:lnTo>
                                  <a:lnTo>
                                    <a:pt x="1023" y="1659"/>
                                  </a:lnTo>
                                  <a:lnTo>
                                    <a:pt x="1024" y="1659"/>
                                  </a:lnTo>
                                  <a:lnTo>
                                    <a:pt x="1025" y="1659"/>
                                  </a:lnTo>
                                  <a:lnTo>
                                    <a:pt x="1026" y="1659"/>
                                  </a:lnTo>
                                  <a:lnTo>
                                    <a:pt x="1027" y="1659"/>
                                  </a:lnTo>
                                  <a:lnTo>
                                    <a:pt x="1029" y="1659"/>
                                  </a:lnTo>
                                  <a:lnTo>
                                    <a:pt x="1030" y="1659"/>
                                  </a:lnTo>
                                  <a:lnTo>
                                    <a:pt x="1031" y="1659"/>
                                  </a:lnTo>
                                  <a:lnTo>
                                    <a:pt x="1032" y="1659"/>
                                  </a:lnTo>
                                  <a:lnTo>
                                    <a:pt x="1033" y="1659"/>
                                  </a:lnTo>
                                  <a:lnTo>
                                    <a:pt x="1034" y="1659"/>
                                  </a:lnTo>
                                  <a:lnTo>
                                    <a:pt x="1036" y="1659"/>
                                  </a:lnTo>
                                  <a:lnTo>
                                    <a:pt x="1037" y="1659"/>
                                  </a:lnTo>
                                  <a:lnTo>
                                    <a:pt x="1038" y="1659"/>
                                  </a:lnTo>
                                  <a:lnTo>
                                    <a:pt x="1039" y="1659"/>
                                  </a:lnTo>
                                  <a:lnTo>
                                    <a:pt x="1040" y="1659"/>
                                  </a:lnTo>
                                  <a:lnTo>
                                    <a:pt x="1041" y="1659"/>
                                  </a:lnTo>
                                  <a:lnTo>
                                    <a:pt x="1042" y="1660"/>
                                  </a:lnTo>
                                  <a:lnTo>
                                    <a:pt x="1044" y="1660"/>
                                  </a:lnTo>
                                  <a:lnTo>
                                    <a:pt x="1045" y="1660"/>
                                  </a:lnTo>
                                  <a:lnTo>
                                    <a:pt x="1046" y="1660"/>
                                  </a:lnTo>
                                  <a:lnTo>
                                    <a:pt x="1047" y="1660"/>
                                  </a:lnTo>
                                  <a:lnTo>
                                    <a:pt x="1048" y="1660"/>
                                  </a:lnTo>
                                  <a:lnTo>
                                    <a:pt x="1049" y="1660"/>
                                  </a:lnTo>
                                  <a:lnTo>
                                    <a:pt x="1051" y="1660"/>
                                  </a:lnTo>
                                  <a:lnTo>
                                    <a:pt x="1052" y="1660"/>
                                  </a:lnTo>
                                  <a:lnTo>
                                    <a:pt x="1053" y="1660"/>
                                  </a:lnTo>
                                  <a:lnTo>
                                    <a:pt x="1054" y="1660"/>
                                  </a:lnTo>
                                  <a:lnTo>
                                    <a:pt x="1055" y="1660"/>
                                  </a:lnTo>
                                  <a:lnTo>
                                    <a:pt x="1056" y="1660"/>
                                  </a:lnTo>
                                  <a:lnTo>
                                    <a:pt x="1057" y="1660"/>
                                  </a:lnTo>
                                  <a:lnTo>
                                    <a:pt x="1059" y="1660"/>
                                  </a:lnTo>
                                  <a:lnTo>
                                    <a:pt x="1060" y="1660"/>
                                  </a:lnTo>
                                  <a:lnTo>
                                    <a:pt x="1061" y="1660"/>
                                  </a:lnTo>
                                  <a:lnTo>
                                    <a:pt x="1062" y="1660"/>
                                  </a:lnTo>
                                  <a:lnTo>
                                    <a:pt x="1063" y="1660"/>
                                  </a:lnTo>
                                  <a:lnTo>
                                    <a:pt x="1064" y="1660"/>
                                  </a:lnTo>
                                  <a:lnTo>
                                    <a:pt x="1066" y="1660"/>
                                  </a:lnTo>
                                  <a:lnTo>
                                    <a:pt x="1067" y="1660"/>
                                  </a:lnTo>
                                  <a:lnTo>
                                    <a:pt x="1068" y="1660"/>
                                  </a:lnTo>
                                  <a:lnTo>
                                    <a:pt x="1069" y="1660"/>
                                  </a:lnTo>
                                  <a:lnTo>
                                    <a:pt x="1070" y="1660"/>
                                  </a:lnTo>
                                  <a:lnTo>
                                    <a:pt x="1071" y="1660"/>
                                  </a:lnTo>
                                  <a:lnTo>
                                    <a:pt x="1072" y="1661"/>
                                  </a:lnTo>
                                  <a:lnTo>
                                    <a:pt x="1074" y="1661"/>
                                  </a:lnTo>
                                  <a:lnTo>
                                    <a:pt x="1075" y="1661"/>
                                  </a:lnTo>
                                  <a:lnTo>
                                    <a:pt x="1076" y="1661"/>
                                  </a:lnTo>
                                  <a:lnTo>
                                    <a:pt x="1077" y="1661"/>
                                  </a:lnTo>
                                  <a:lnTo>
                                    <a:pt x="1078" y="1661"/>
                                  </a:lnTo>
                                  <a:lnTo>
                                    <a:pt x="1079" y="1661"/>
                                  </a:lnTo>
                                  <a:lnTo>
                                    <a:pt x="1081" y="1661"/>
                                  </a:lnTo>
                                  <a:lnTo>
                                    <a:pt x="1082" y="1661"/>
                                  </a:lnTo>
                                  <a:lnTo>
                                    <a:pt x="1083" y="1661"/>
                                  </a:lnTo>
                                  <a:lnTo>
                                    <a:pt x="1084" y="1661"/>
                                  </a:lnTo>
                                  <a:lnTo>
                                    <a:pt x="1085" y="1661"/>
                                  </a:lnTo>
                                  <a:lnTo>
                                    <a:pt x="1086" y="1661"/>
                                  </a:lnTo>
                                  <a:lnTo>
                                    <a:pt x="1088" y="1661"/>
                                  </a:lnTo>
                                  <a:lnTo>
                                    <a:pt x="1089" y="1661"/>
                                  </a:lnTo>
                                  <a:lnTo>
                                    <a:pt x="1090" y="1661"/>
                                  </a:lnTo>
                                  <a:lnTo>
                                    <a:pt x="1091" y="1661"/>
                                  </a:lnTo>
                                  <a:lnTo>
                                    <a:pt x="1092" y="1661"/>
                                  </a:lnTo>
                                  <a:lnTo>
                                    <a:pt x="1093" y="1661"/>
                                  </a:lnTo>
                                  <a:lnTo>
                                    <a:pt x="1094" y="1661"/>
                                  </a:lnTo>
                                  <a:lnTo>
                                    <a:pt x="1096" y="1661"/>
                                  </a:lnTo>
                                  <a:lnTo>
                                    <a:pt x="1097" y="1661"/>
                                  </a:lnTo>
                                  <a:lnTo>
                                    <a:pt x="1098" y="1661"/>
                                  </a:lnTo>
                                  <a:lnTo>
                                    <a:pt x="1099" y="1661"/>
                                  </a:lnTo>
                                  <a:lnTo>
                                    <a:pt x="1100" y="1661"/>
                                  </a:lnTo>
                                  <a:lnTo>
                                    <a:pt x="1101" y="1661"/>
                                  </a:lnTo>
                                  <a:lnTo>
                                    <a:pt x="1103" y="1661"/>
                                  </a:lnTo>
                                  <a:lnTo>
                                    <a:pt x="1104" y="1661"/>
                                  </a:lnTo>
                                  <a:lnTo>
                                    <a:pt x="1105" y="1661"/>
                                  </a:lnTo>
                                  <a:lnTo>
                                    <a:pt x="1106" y="1661"/>
                                  </a:lnTo>
                                  <a:lnTo>
                                    <a:pt x="1107" y="1661"/>
                                  </a:lnTo>
                                  <a:lnTo>
                                    <a:pt x="1108" y="1661"/>
                                  </a:lnTo>
                                  <a:lnTo>
                                    <a:pt x="1109" y="1662"/>
                                  </a:lnTo>
                                  <a:lnTo>
                                    <a:pt x="1111" y="1662"/>
                                  </a:lnTo>
                                  <a:lnTo>
                                    <a:pt x="1112" y="1662"/>
                                  </a:lnTo>
                                  <a:lnTo>
                                    <a:pt x="1113" y="1662"/>
                                  </a:lnTo>
                                  <a:lnTo>
                                    <a:pt x="1114" y="1662"/>
                                  </a:lnTo>
                                  <a:lnTo>
                                    <a:pt x="1115" y="1662"/>
                                  </a:lnTo>
                                  <a:lnTo>
                                    <a:pt x="1116" y="1662"/>
                                  </a:lnTo>
                                  <a:lnTo>
                                    <a:pt x="1118" y="1662"/>
                                  </a:lnTo>
                                  <a:lnTo>
                                    <a:pt x="1119" y="1662"/>
                                  </a:lnTo>
                                  <a:lnTo>
                                    <a:pt x="1120" y="1662"/>
                                  </a:lnTo>
                                  <a:lnTo>
                                    <a:pt x="1121" y="1662"/>
                                  </a:lnTo>
                                  <a:lnTo>
                                    <a:pt x="1122" y="1662"/>
                                  </a:lnTo>
                                  <a:lnTo>
                                    <a:pt x="1123" y="1662"/>
                                  </a:lnTo>
                                  <a:lnTo>
                                    <a:pt x="1124" y="1662"/>
                                  </a:lnTo>
                                  <a:lnTo>
                                    <a:pt x="1126" y="1662"/>
                                  </a:lnTo>
                                  <a:lnTo>
                                    <a:pt x="1127" y="1662"/>
                                  </a:lnTo>
                                  <a:lnTo>
                                    <a:pt x="1128" y="1662"/>
                                  </a:lnTo>
                                  <a:lnTo>
                                    <a:pt x="1129" y="1662"/>
                                  </a:lnTo>
                                  <a:lnTo>
                                    <a:pt x="1130" y="1662"/>
                                  </a:lnTo>
                                  <a:lnTo>
                                    <a:pt x="1131" y="1662"/>
                                  </a:lnTo>
                                  <a:lnTo>
                                    <a:pt x="1133" y="1662"/>
                                  </a:lnTo>
                                  <a:lnTo>
                                    <a:pt x="1134" y="1662"/>
                                  </a:lnTo>
                                  <a:lnTo>
                                    <a:pt x="1135" y="1662"/>
                                  </a:lnTo>
                                  <a:lnTo>
                                    <a:pt x="1136" y="1662"/>
                                  </a:lnTo>
                                  <a:lnTo>
                                    <a:pt x="1137" y="1662"/>
                                  </a:lnTo>
                                  <a:lnTo>
                                    <a:pt x="1138" y="1662"/>
                                  </a:lnTo>
                                  <a:lnTo>
                                    <a:pt x="1139" y="1662"/>
                                  </a:lnTo>
                                  <a:lnTo>
                                    <a:pt x="1141" y="1662"/>
                                  </a:lnTo>
                                  <a:lnTo>
                                    <a:pt x="1142" y="1662"/>
                                  </a:lnTo>
                                  <a:lnTo>
                                    <a:pt x="1143" y="1662"/>
                                  </a:lnTo>
                                  <a:lnTo>
                                    <a:pt x="1144" y="1662"/>
                                  </a:lnTo>
                                  <a:lnTo>
                                    <a:pt x="1145" y="1662"/>
                                  </a:lnTo>
                                  <a:lnTo>
                                    <a:pt x="1146" y="1662"/>
                                  </a:lnTo>
                                  <a:lnTo>
                                    <a:pt x="1148" y="1662"/>
                                  </a:lnTo>
                                  <a:lnTo>
                                    <a:pt x="1149" y="1662"/>
                                  </a:lnTo>
                                  <a:lnTo>
                                    <a:pt x="1150" y="1662"/>
                                  </a:lnTo>
                                  <a:lnTo>
                                    <a:pt x="1151" y="1662"/>
                                  </a:lnTo>
                                  <a:lnTo>
                                    <a:pt x="1152" y="1662"/>
                                  </a:lnTo>
                                  <a:lnTo>
                                    <a:pt x="1153" y="1662"/>
                                  </a:lnTo>
                                  <a:lnTo>
                                    <a:pt x="1155" y="1662"/>
                                  </a:lnTo>
                                </a:path>
                              </a:pathLst>
                            </a:custGeom>
                            <a:noFill/>
                            <a:ln w="12600">
                              <a:solidFill>
                                <a:srgbClr val="000000"/>
                              </a:solidFill>
                              <a:prstDash val="sysDot"/>
                              <a:round/>
                            </a:ln>
                          </wps:spPr>
                          <wps:style>
                            <a:lnRef idx="0"/>
                            <a:fillRef idx="0"/>
                            <a:effectRef idx="0"/>
                            <a:fontRef idx="minor"/>
                          </wps:style>
                          <wps:bodyPr/>
                        </wps:wsp>
                        <wps:wsp>
                          <wps:cNvSpPr/>
                          <wps:spPr>
                            <a:xfrm>
                              <a:off x="276840" y="345600"/>
                              <a:ext cx="2769840" cy="1023120"/>
                            </a:xfrm>
                            <a:custGeom>
                              <a:avLst/>
                              <a:gdLst/>
                              <a:ahLst/>
                              <a:rect l="l" t="t" r="r" b="b"/>
                              <a:pathLst>
                                <a:path w="5599" h="2775">
                                  <a:moveTo>
                                    <a:pt x="0" y="0"/>
                                  </a:moveTo>
                                  <a:lnTo>
                                    <a:pt x="4" y="0"/>
                                  </a:lnTo>
                                  <a:lnTo>
                                    <a:pt x="8" y="0"/>
                                  </a:lnTo>
                                  <a:lnTo>
                                    <a:pt x="13" y="0"/>
                                  </a:lnTo>
                                  <a:lnTo>
                                    <a:pt x="17" y="0"/>
                                  </a:lnTo>
                                  <a:lnTo>
                                    <a:pt x="21" y="0"/>
                                  </a:lnTo>
                                  <a:lnTo>
                                    <a:pt x="25" y="0"/>
                                  </a:lnTo>
                                  <a:lnTo>
                                    <a:pt x="33" y="0"/>
                                  </a:lnTo>
                                  <a:lnTo>
                                    <a:pt x="38" y="0"/>
                                  </a:lnTo>
                                  <a:lnTo>
                                    <a:pt x="42" y="0"/>
                                  </a:lnTo>
                                  <a:lnTo>
                                    <a:pt x="46" y="0"/>
                                  </a:lnTo>
                                  <a:lnTo>
                                    <a:pt x="50" y="0"/>
                                  </a:lnTo>
                                  <a:lnTo>
                                    <a:pt x="54" y="0"/>
                                  </a:lnTo>
                                  <a:lnTo>
                                    <a:pt x="63" y="0"/>
                                  </a:lnTo>
                                  <a:lnTo>
                                    <a:pt x="67" y="0"/>
                                  </a:lnTo>
                                  <a:lnTo>
                                    <a:pt x="71" y="0"/>
                                  </a:lnTo>
                                  <a:lnTo>
                                    <a:pt x="75" y="0"/>
                                  </a:lnTo>
                                  <a:lnTo>
                                    <a:pt x="79" y="0"/>
                                  </a:lnTo>
                                  <a:lnTo>
                                    <a:pt x="83" y="2"/>
                                  </a:lnTo>
                                  <a:lnTo>
                                    <a:pt x="88" y="2"/>
                                  </a:lnTo>
                                  <a:lnTo>
                                    <a:pt x="96" y="2"/>
                                  </a:lnTo>
                                  <a:lnTo>
                                    <a:pt x="100" y="2"/>
                                  </a:lnTo>
                                  <a:lnTo>
                                    <a:pt x="104" y="2"/>
                                  </a:lnTo>
                                  <a:lnTo>
                                    <a:pt x="108" y="2"/>
                                  </a:lnTo>
                                  <a:lnTo>
                                    <a:pt x="113" y="2"/>
                                  </a:lnTo>
                                  <a:lnTo>
                                    <a:pt x="117" y="2"/>
                                  </a:lnTo>
                                  <a:lnTo>
                                    <a:pt x="125" y="3"/>
                                  </a:lnTo>
                                  <a:lnTo>
                                    <a:pt x="129" y="3"/>
                                  </a:lnTo>
                                  <a:lnTo>
                                    <a:pt x="133" y="3"/>
                                  </a:lnTo>
                                  <a:lnTo>
                                    <a:pt x="138" y="3"/>
                                  </a:lnTo>
                                  <a:lnTo>
                                    <a:pt x="142" y="3"/>
                                  </a:lnTo>
                                  <a:lnTo>
                                    <a:pt x="146" y="3"/>
                                  </a:lnTo>
                                  <a:lnTo>
                                    <a:pt x="150" y="5"/>
                                  </a:lnTo>
                                  <a:lnTo>
                                    <a:pt x="158" y="5"/>
                                  </a:lnTo>
                                  <a:lnTo>
                                    <a:pt x="163" y="5"/>
                                  </a:lnTo>
                                  <a:lnTo>
                                    <a:pt x="167" y="5"/>
                                  </a:lnTo>
                                  <a:lnTo>
                                    <a:pt x="171" y="7"/>
                                  </a:lnTo>
                                  <a:lnTo>
                                    <a:pt x="175" y="7"/>
                                  </a:lnTo>
                                  <a:lnTo>
                                    <a:pt x="179" y="7"/>
                                  </a:lnTo>
                                  <a:lnTo>
                                    <a:pt x="188" y="8"/>
                                  </a:lnTo>
                                  <a:lnTo>
                                    <a:pt x="192" y="8"/>
                                  </a:lnTo>
                                  <a:lnTo>
                                    <a:pt x="196" y="8"/>
                                  </a:lnTo>
                                  <a:lnTo>
                                    <a:pt x="200" y="10"/>
                                  </a:lnTo>
                                  <a:lnTo>
                                    <a:pt x="204" y="10"/>
                                  </a:lnTo>
                                  <a:lnTo>
                                    <a:pt x="208" y="10"/>
                                  </a:lnTo>
                                  <a:lnTo>
                                    <a:pt x="213" y="12"/>
                                  </a:lnTo>
                                  <a:lnTo>
                                    <a:pt x="221" y="12"/>
                                  </a:lnTo>
                                  <a:lnTo>
                                    <a:pt x="225" y="14"/>
                                  </a:lnTo>
                                  <a:lnTo>
                                    <a:pt x="229" y="14"/>
                                  </a:lnTo>
                                  <a:lnTo>
                                    <a:pt x="233" y="15"/>
                                  </a:lnTo>
                                  <a:lnTo>
                                    <a:pt x="238" y="15"/>
                                  </a:lnTo>
                                  <a:lnTo>
                                    <a:pt x="242" y="17"/>
                                  </a:lnTo>
                                  <a:lnTo>
                                    <a:pt x="250" y="17"/>
                                  </a:lnTo>
                                  <a:lnTo>
                                    <a:pt x="254" y="19"/>
                                  </a:lnTo>
                                  <a:lnTo>
                                    <a:pt x="258" y="19"/>
                                  </a:lnTo>
                                  <a:lnTo>
                                    <a:pt x="263" y="20"/>
                                  </a:lnTo>
                                  <a:lnTo>
                                    <a:pt x="267" y="22"/>
                                  </a:lnTo>
                                  <a:lnTo>
                                    <a:pt x="271" y="22"/>
                                  </a:lnTo>
                                  <a:lnTo>
                                    <a:pt x="275" y="24"/>
                                  </a:lnTo>
                                  <a:lnTo>
                                    <a:pt x="283" y="24"/>
                                  </a:lnTo>
                                  <a:lnTo>
                                    <a:pt x="288" y="25"/>
                                  </a:lnTo>
                                  <a:lnTo>
                                    <a:pt x="292" y="27"/>
                                  </a:lnTo>
                                  <a:lnTo>
                                    <a:pt x="296" y="27"/>
                                  </a:lnTo>
                                  <a:lnTo>
                                    <a:pt x="300" y="29"/>
                                  </a:lnTo>
                                  <a:lnTo>
                                    <a:pt x="304" y="30"/>
                                  </a:lnTo>
                                  <a:lnTo>
                                    <a:pt x="313" y="32"/>
                                  </a:lnTo>
                                  <a:lnTo>
                                    <a:pt x="317" y="32"/>
                                  </a:lnTo>
                                  <a:lnTo>
                                    <a:pt x="321" y="34"/>
                                  </a:lnTo>
                                  <a:lnTo>
                                    <a:pt x="325" y="36"/>
                                  </a:lnTo>
                                  <a:lnTo>
                                    <a:pt x="329" y="37"/>
                                  </a:lnTo>
                                  <a:lnTo>
                                    <a:pt x="334" y="39"/>
                                  </a:lnTo>
                                  <a:lnTo>
                                    <a:pt x="342" y="41"/>
                                  </a:lnTo>
                                  <a:lnTo>
                                    <a:pt x="346" y="42"/>
                                  </a:lnTo>
                                  <a:lnTo>
                                    <a:pt x="350" y="42"/>
                                  </a:lnTo>
                                  <a:lnTo>
                                    <a:pt x="354" y="44"/>
                                  </a:lnTo>
                                  <a:lnTo>
                                    <a:pt x="359" y="46"/>
                                  </a:lnTo>
                                  <a:lnTo>
                                    <a:pt x="363" y="47"/>
                                  </a:lnTo>
                                  <a:lnTo>
                                    <a:pt x="367" y="49"/>
                                  </a:lnTo>
                                  <a:lnTo>
                                    <a:pt x="375" y="51"/>
                                  </a:lnTo>
                                  <a:lnTo>
                                    <a:pt x="379" y="53"/>
                                  </a:lnTo>
                                  <a:lnTo>
                                    <a:pt x="384" y="54"/>
                                  </a:lnTo>
                                  <a:lnTo>
                                    <a:pt x="388" y="56"/>
                                  </a:lnTo>
                                  <a:lnTo>
                                    <a:pt x="392" y="58"/>
                                  </a:lnTo>
                                  <a:lnTo>
                                    <a:pt x="396" y="59"/>
                                  </a:lnTo>
                                  <a:lnTo>
                                    <a:pt x="404" y="63"/>
                                  </a:lnTo>
                                  <a:lnTo>
                                    <a:pt x="409" y="64"/>
                                  </a:lnTo>
                                  <a:lnTo>
                                    <a:pt x="413" y="66"/>
                                  </a:lnTo>
                                  <a:lnTo>
                                    <a:pt x="417" y="68"/>
                                  </a:lnTo>
                                  <a:lnTo>
                                    <a:pt x="421" y="69"/>
                                  </a:lnTo>
                                  <a:lnTo>
                                    <a:pt x="425" y="71"/>
                                  </a:lnTo>
                                  <a:lnTo>
                                    <a:pt x="429" y="75"/>
                                  </a:lnTo>
                                  <a:lnTo>
                                    <a:pt x="438" y="76"/>
                                  </a:lnTo>
                                  <a:lnTo>
                                    <a:pt x="442" y="78"/>
                                  </a:lnTo>
                                  <a:lnTo>
                                    <a:pt x="446" y="80"/>
                                  </a:lnTo>
                                  <a:lnTo>
                                    <a:pt x="450" y="83"/>
                                  </a:lnTo>
                                  <a:lnTo>
                                    <a:pt x="454" y="85"/>
                                  </a:lnTo>
                                  <a:lnTo>
                                    <a:pt x="459" y="86"/>
                                  </a:lnTo>
                                  <a:lnTo>
                                    <a:pt x="467" y="90"/>
                                  </a:lnTo>
                                  <a:lnTo>
                                    <a:pt x="471" y="91"/>
                                  </a:lnTo>
                                  <a:lnTo>
                                    <a:pt x="475" y="93"/>
                                  </a:lnTo>
                                  <a:lnTo>
                                    <a:pt x="479" y="97"/>
                                  </a:lnTo>
                                  <a:lnTo>
                                    <a:pt x="484" y="98"/>
                                  </a:lnTo>
                                  <a:lnTo>
                                    <a:pt x="488" y="102"/>
                                  </a:lnTo>
                                  <a:lnTo>
                                    <a:pt x="492" y="103"/>
                                  </a:lnTo>
                                  <a:lnTo>
                                    <a:pt x="500" y="107"/>
                                  </a:lnTo>
                                  <a:lnTo>
                                    <a:pt x="504" y="108"/>
                                  </a:lnTo>
                                  <a:lnTo>
                                    <a:pt x="509" y="112"/>
                                  </a:lnTo>
                                  <a:lnTo>
                                    <a:pt x="513" y="113"/>
                                  </a:lnTo>
                                  <a:lnTo>
                                    <a:pt x="517" y="117"/>
                                  </a:lnTo>
                                  <a:lnTo>
                                    <a:pt x="521" y="119"/>
                                  </a:lnTo>
                                  <a:lnTo>
                                    <a:pt x="529" y="122"/>
                                  </a:lnTo>
                                  <a:lnTo>
                                    <a:pt x="534" y="125"/>
                                  </a:lnTo>
                                  <a:lnTo>
                                    <a:pt x="538" y="127"/>
                                  </a:lnTo>
                                  <a:lnTo>
                                    <a:pt x="542" y="130"/>
                                  </a:lnTo>
                                  <a:lnTo>
                                    <a:pt x="546" y="134"/>
                                  </a:lnTo>
                                  <a:lnTo>
                                    <a:pt x="550" y="135"/>
                                  </a:lnTo>
                                  <a:lnTo>
                                    <a:pt x="554" y="139"/>
                                  </a:lnTo>
                                  <a:lnTo>
                                    <a:pt x="563" y="142"/>
                                  </a:lnTo>
                                  <a:lnTo>
                                    <a:pt x="567" y="144"/>
                                  </a:lnTo>
                                  <a:lnTo>
                                    <a:pt x="571" y="147"/>
                                  </a:lnTo>
                                  <a:lnTo>
                                    <a:pt x="575" y="151"/>
                                  </a:lnTo>
                                  <a:lnTo>
                                    <a:pt x="579" y="154"/>
                                  </a:lnTo>
                                  <a:lnTo>
                                    <a:pt x="584" y="156"/>
                                  </a:lnTo>
                                  <a:lnTo>
                                    <a:pt x="592" y="159"/>
                                  </a:lnTo>
                                  <a:lnTo>
                                    <a:pt x="596" y="163"/>
                                  </a:lnTo>
                                  <a:lnTo>
                                    <a:pt x="600" y="166"/>
                                  </a:lnTo>
                                  <a:lnTo>
                                    <a:pt x="604" y="169"/>
                                  </a:lnTo>
                                  <a:lnTo>
                                    <a:pt x="609" y="173"/>
                                  </a:lnTo>
                                  <a:lnTo>
                                    <a:pt x="613" y="176"/>
                                  </a:lnTo>
                                  <a:lnTo>
                                    <a:pt x="617" y="180"/>
                                  </a:lnTo>
                                  <a:lnTo>
                                    <a:pt x="625" y="181"/>
                                  </a:lnTo>
                                  <a:lnTo>
                                    <a:pt x="629" y="185"/>
                                  </a:lnTo>
                                  <a:lnTo>
                                    <a:pt x="634" y="188"/>
                                  </a:lnTo>
                                  <a:lnTo>
                                    <a:pt x="638" y="191"/>
                                  </a:lnTo>
                                  <a:lnTo>
                                    <a:pt x="642" y="195"/>
                                  </a:lnTo>
                                  <a:lnTo>
                                    <a:pt x="646" y="198"/>
                                  </a:lnTo>
                                  <a:lnTo>
                                    <a:pt x="655" y="202"/>
                                  </a:lnTo>
                                  <a:lnTo>
                                    <a:pt x="659" y="205"/>
                                  </a:lnTo>
                                  <a:lnTo>
                                    <a:pt x="663" y="210"/>
                                  </a:lnTo>
                                  <a:lnTo>
                                    <a:pt x="667" y="213"/>
                                  </a:lnTo>
                                  <a:lnTo>
                                    <a:pt x="671" y="217"/>
                                  </a:lnTo>
                                  <a:lnTo>
                                    <a:pt x="675" y="220"/>
                                  </a:lnTo>
                                  <a:lnTo>
                                    <a:pt x="684" y="224"/>
                                  </a:lnTo>
                                  <a:lnTo>
                                    <a:pt x="688" y="227"/>
                                  </a:lnTo>
                                  <a:lnTo>
                                    <a:pt x="692" y="230"/>
                                  </a:lnTo>
                                  <a:lnTo>
                                    <a:pt x="696" y="234"/>
                                  </a:lnTo>
                                  <a:lnTo>
                                    <a:pt x="700" y="239"/>
                                  </a:lnTo>
                                  <a:lnTo>
                                    <a:pt x="705" y="242"/>
                                  </a:lnTo>
                                  <a:lnTo>
                                    <a:pt x="709" y="246"/>
                                  </a:lnTo>
                                  <a:lnTo>
                                    <a:pt x="717" y="249"/>
                                  </a:lnTo>
                                  <a:lnTo>
                                    <a:pt x="721" y="252"/>
                                  </a:lnTo>
                                  <a:lnTo>
                                    <a:pt x="725" y="257"/>
                                  </a:lnTo>
                                  <a:lnTo>
                                    <a:pt x="730" y="261"/>
                                  </a:lnTo>
                                  <a:lnTo>
                                    <a:pt x="734" y="264"/>
                                  </a:lnTo>
                                  <a:lnTo>
                                    <a:pt x="738" y="269"/>
                                  </a:lnTo>
                                  <a:lnTo>
                                    <a:pt x="746" y="273"/>
                                  </a:lnTo>
                                  <a:lnTo>
                                    <a:pt x="750" y="276"/>
                                  </a:lnTo>
                                  <a:lnTo>
                                    <a:pt x="755" y="281"/>
                                  </a:lnTo>
                                  <a:lnTo>
                                    <a:pt x="759" y="285"/>
                                  </a:lnTo>
                                  <a:lnTo>
                                    <a:pt x="763" y="288"/>
                                  </a:lnTo>
                                  <a:lnTo>
                                    <a:pt x="767" y="293"/>
                                  </a:lnTo>
                                  <a:lnTo>
                                    <a:pt x="771" y="296"/>
                                  </a:lnTo>
                                  <a:lnTo>
                                    <a:pt x="780" y="300"/>
                                  </a:lnTo>
                                  <a:lnTo>
                                    <a:pt x="784" y="305"/>
                                  </a:lnTo>
                                  <a:lnTo>
                                    <a:pt x="788" y="308"/>
                                  </a:lnTo>
                                  <a:lnTo>
                                    <a:pt x="792" y="313"/>
                                  </a:lnTo>
                                  <a:lnTo>
                                    <a:pt x="796" y="317"/>
                                  </a:lnTo>
                                  <a:lnTo>
                                    <a:pt x="800" y="322"/>
                                  </a:lnTo>
                                  <a:lnTo>
                                    <a:pt x="809" y="325"/>
                                  </a:lnTo>
                                  <a:lnTo>
                                    <a:pt x="813" y="330"/>
                                  </a:lnTo>
                                  <a:lnTo>
                                    <a:pt x="817" y="334"/>
                                  </a:lnTo>
                                  <a:lnTo>
                                    <a:pt x="821" y="339"/>
                                  </a:lnTo>
                                  <a:lnTo>
                                    <a:pt x="825" y="342"/>
                                  </a:lnTo>
                                  <a:lnTo>
                                    <a:pt x="830" y="347"/>
                                  </a:lnTo>
                                  <a:lnTo>
                                    <a:pt x="834" y="351"/>
                                  </a:lnTo>
                                  <a:lnTo>
                                    <a:pt x="842" y="356"/>
                                  </a:lnTo>
                                  <a:lnTo>
                                    <a:pt x="846" y="359"/>
                                  </a:lnTo>
                                  <a:lnTo>
                                    <a:pt x="850" y="364"/>
                                  </a:lnTo>
                                  <a:lnTo>
                                    <a:pt x="855" y="369"/>
                                  </a:lnTo>
                                  <a:lnTo>
                                    <a:pt x="859" y="373"/>
                                  </a:lnTo>
                                  <a:lnTo>
                                    <a:pt x="863" y="378"/>
                                  </a:lnTo>
                                  <a:lnTo>
                                    <a:pt x="871" y="381"/>
                                  </a:lnTo>
                                  <a:lnTo>
                                    <a:pt x="875" y="386"/>
                                  </a:lnTo>
                                  <a:lnTo>
                                    <a:pt x="880" y="391"/>
                                  </a:lnTo>
                                  <a:lnTo>
                                    <a:pt x="884" y="395"/>
                                  </a:lnTo>
                                  <a:lnTo>
                                    <a:pt x="888" y="400"/>
                                  </a:lnTo>
                                  <a:lnTo>
                                    <a:pt x="892" y="405"/>
                                  </a:lnTo>
                                  <a:lnTo>
                                    <a:pt x="896" y="408"/>
                                  </a:lnTo>
                                  <a:lnTo>
                                    <a:pt x="905" y="413"/>
                                  </a:lnTo>
                                  <a:lnTo>
                                    <a:pt x="909" y="418"/>
                                  </a:lnTo>
                                  <a:lnTo>
                                    <a:pt x="913" y="423"/>
                                  </a:lnTo>
                                  <a:lnTo>
                                    <a:pt x="917" y="427"/>
                                  </a:lnTo>
                                  <a:lnTo>
                                    <a:pt x="921" y="432"/>
                                  </a:lnTo>
                                  <a:lnTo>
                                    <a:pt x="925" y="437"/>
                                  </a:lnTo>
                                  <a:lnTo>
                                    <a:pt x="934" y="442"/>
                                  </a:lnTo>
                                  <a:lnTo>
                                    <a:pt x="938" y="445"/>
                                  </a:lnTo>
                                  <a:lnTo>
                                    <a:pt x="942" y="451"/>
                                  </a:lnTo>
                                  <a:lnTo>
                                    <a:pt x="946" y="456"/>
                                  </a:lnTo>
                                  <a:lnTo>
                                    <a:pt x="950" y="461"/>
                                  </a:lnTo>
                                  <a:lnTo>
                                    <a:pt x="955" y="466"/>
                                  </a:lnTo>
                                  <a:lnTo>
                                    <a:pt x="963" y="469"/>
                                  </a:lnTo>
                                  <a:lnTo>
                                    <a:pt x="967" y="474"/>
                                  </a:lnTo>
                                  <a:lnTo>
                                    <a:pt x="971" y="479"/>
                                  </a:lnTo>
                                  <a:lnTo>
                                    <a:pt x="976" y="484"/>
                                  </a:lnTo>
                                  <a:lnTo>
                                    <a:pt x="980" y="489"/>
                                  </a:lnTo>
                                  <a:lnTo>
                                    <a:pt x="984" y="495"/>
                                  </a:lnTo>
                                  <a:lnTo>
                                    <a:pt x="988" y="498"/>
                                  </a:lnTo>
                                  <a:lnTo>
                                    <a:pt x="996" y="503"/>
                                  </a:lnTo>
                                  <a:lnTo>
                                    <a:pt x="1001" y="508"/>
                                  </a:lnTo>
                                  <a:lnTo>
                                    <a:pt x="1005" y="513"/>
                                  </a:lnTo>
                                  <a:lnTo>
                                    <a:pt x="1009" y="518"/>
                                  </a:lnTo>
                                  <a:lnTo>
                                    <a:pt x="1013" y="523"/>
                                  </a:lnTo>
                                  <a:lnTo>
                                    <a:pt x="1017" y="528"/>
                                  </a:lnTo>
                                  <a:lnTo>
                                    <a:pt x="1026" y="534"/>
                                  </a:lnTo>
                                  <a:lnTo>
                                    <a:pt x="1030" y="539"/>
                                  </a:lnTo>
                                  <a:lnTo>
                                    <a:pt x="1034" y="542"/>
                                  </a:lnTo>
                                  <a:lnTo>
                                    <a:pt x="1038" y="547"/>
                                  </a:lnTo>
                                  <a:lnTo>
                                    <a:pt x="1042" y="552"/>
                                  </a:lnTo>
                                  <a:lnTo>
                                    <a:pt x="1046" y="557"/>
                                  </a:lnTo>
                                  <a:lnTo>
                                    <a:pt x="1051" y="562"/>
                                  </a:lnTo>
                                  <a:lnTo>
                                    <a:pt x="1059" y="567"/>
                                  </a:lnTo>
                                  <a:lnTo>
                                    <a:pt x="1063" y="572"/>
                                  </a:lnTo>
                                  <a:lnTo>
                                    <a:pt x="1067" y="578"/>
                                  </a:lnTo>
                                  <a:lnTo>
                                    <a:pt x="1071" y="583"/>
                                  </a:lnTo>
                                  <a:lnTo>
                                    <a:pt x="1076" y="588"/>
                                  </a:lnTo>
                                  <a:lnTo>
                                    <a:pt x="1080" y="593"/>
                                  </a:lnTo>
                                  <a:lnTo>
                                    <a:pt x="1088" y="598"/>
                                  </a:lnTo>
                                  <a:lnTo>
                                    <a:pt x="1092" y="603"/>
                                  </a:lnTo>
                                  <a:lnTo>
                                    <a:pt x="1096" y="608"/>
                                  </a:lnTo>
                                  <a:lnTo>
                                    <a:pt x="1101" y="613"/>
                                  </a:lnTo>
                                  <a:lnTo>
                                    <a:pt x="1105" y="618"/>
                                  </a:lnTo>
                                  <a:lnTo>
                                    <a:pt x="1109" y="623"/>
                                  </a:lnTo>
                                  <a:lnTo>
                                    <a:pt x="1113" y="628"/>
                                  </a:lnTo>
                                  <a:lnTo>
                                    <a:pt x="1121" y="633"/>
                                  </a:lnTo>
                                  <a:lnTo>
                                    <a:pt x="1126" y="639"/>
                                  </a:lnTo>
                                  <a:lnTo>
                                    <a:pt x="1130" y="644"/>
                                  </a:lnTo>
                                  <a:lnTo>
                                    <a:pt x="1134" y="649"/>
                                  </a:lnTo>
                                  <a:lnTo>
                                    <a:pt x="1138" y="654"/>
                                  </a:lnTo>
                                  <a:lnTo>
                                    <a:pt x="1142" y="659"/>
                                  </a:lnTo>
                                  <a:lnTo>
                                    <a:pt x="1151" y="666"/>
                                  </a:lnTo>
                                  <a:lnTo>
                                    <a:pt x="1155" y="671"/>
                                  </a:lnTo>
                                  <a:lnTo>
                                    <a:pt x="1159" y="676"/>
                                  </a:lnTo>
                                  <a:lnTo>
                                    <a:pt x="1163" y="681"/>
                                  </a:lnTo>
                                  <a:lnTo>
                                    <a:pt x="1167" y="686"/>
                                  </a:lnTo>
                                  <a:lnTo>
                                    <a:pt x="1171" y="691"/>
                                  </a:lnTo>
                                  <a:lnTo>
                                    <a:pt x="1176" y="696"/>
                                  </a:lnTo>
                                  <a:lnTo>
                                    <a:pt x="1184" y="701"/>
                                  </a:lnTo>
                                  <a:lnTo>
                                    <a:pt x="1188" y="706"/>
                                  </a:lnTo>
                                  <a:lnTo>
                                    <a:pt x="1192" y="711"/>
                                  </a:lnTo>
                                  <a:lnTo>
                                    <a:pt x="1196" y="716"/>
                                  </a:lnTo>
                                  <a:lnTo>
                                    <a:pt x="1201" y="722"/>
                                  </a:lnTo>
                                  <a:lnTo>
                                    <a:pt x="1205" y="728"/>
                                  </a:lnTo>
                                  <a:lnTo>
                                    <a:pt x="1213" y="733"/>
                                  </a:lnTo>
                                  <a:lnTo>
                                    <a:pt x="1217" y="738"/>
                                  </a:lnTo>
                                  <a:lnTo>
                                    <a:pt x="1221" y="744"/>
                                  </a:lnTo>
                                  <a:lnTo>
                                    <a:pt x="1226" y="749"/>
                                  </a:lnTo>
                                  <a:lnTo>
                                    <a:pt x="1230" y="754"/>
                                  </a:lnTo>
                                  <a:lnTo>
                                    <a:pt x="1234" y="759"/>
                                  </a:lnTo>
                                  <a:lnTo>
                                    <a:pt x="1238" y="764"/>
                                  </a:lnTo>
                                  <a:lnTo>
                                    <a:pt x="1246" y="769"/>
                                  </a:lnTo>
                                  <a:lnTo>
                                    <a:pt x="1251" y="776"/>
                                  </a:lnTo>
                                  <a:lnTo>
                                    <a:pt x="1255" y="781"/>
                                  </a:lnTo>
                                  <a:lnTo>
                                    <a:pt x="1259" y="786"/>
                                  </a:lnTo>
                                  <a:lnTo>
                                    <a:pt x="1263" y="791"/>
                                  </a:lnTo>
                                  <a:lnTo>
                                    <a:pt x="1267" y="796"/>
                                  </a:lnTo>
                                  <a:lnTo>
                                    <a:pt x="1276" y="801"/>
                                  </a:lnTo>
                                  <a:lnTo>
                                    <a:pt x="1280" y="806"/>
                                  </a:lnTo>
                                  <a:lnTo>
                                    <a:pt x="1284" y="813"/>
                                  </a:lnTo>
                                  <a:lnTo>
                                    <a:pt x="1288" y="818"/>
                                  </a:lnTo>
                                  <a:lnTo>
                                    <a:pt x="1292" y="823"/>
                                  </a:lnTo>
                                  <a:lnTo>
                                    <a:pt x="1297" y="828"/>
                                  </a:lnTo>
                                  <a:lnTo>
                                    <a:pt x="1305" y="833"/>
                                  </a:lnTo>
                                  <a:lnTo>
                                    <a:pt x="1309" y="838"/>
                                  </a:lnTo>
                                  <a:lnTo>
                                    <a:pt x="1313" y="843"/>
                                  </a:lnTo>
                                  <a:lnTo>
                                    <a:pt x="1317" y="850"/>
                                  </a:lnTo>
                                  <a:lnTo>
                                    <a:pt x="1322" y="855"/>
                                  </a:lnTo>
                                  <a:lnTo>
                                    <a:pt x="1326" y="860"/>
                                  </a:lnTo>
                                  <a:lnTo>
                                    <a:pt x="1330" y="865"/>
                                  </a:lnTo>
                                  <a:lnTo>
                                    <a:pt x="1338" y="871"/>
                                  </a:lnTo>
                                  <a:lnTo>
                                    <a:pt x="1342" y="876"/>
                                  </a:lnTo>
                                  <a:lnTo>
                                    <a:pt x="1347" y="881"/>
                                  </a:lnTo>
                                  <a:lnTo>
                                    <a:pt x="1351" y="887"/>
                                  </a:lnTo>
                                  <a:lnTo>
                                    <a:pt x="1355" y="893"/>
                                  </a:lnTo>
                                  <a:lnTo>
                                    <a:pt x="1359" y="898"/>
                                  </a:lnTo>
                                  <a:lnTo>
                                    <a:pt x="1367" y="903"/>
                                  </a:lnTo>
                                  <a:lnTo>
                                    <a:pt x="1372" y="908"/>
                                  </a:lnTo>
                                  <a:lnTo>
                                    <a:pt x="1376" y="913"/>
                                  </a:lnTo>
                                  <a:lnTo>
                                    <a:pt x="1380" y="920"/>
                                  </a:lnTo>
                                  <a:lnTo>
                                    <a:pt x="1384" y="925"/>
                                  </a:lnTo>
                                  <a:lnTo>
                                    <a:pt x="1388" y="930"/>
                                  </a:lnTo>
                                  <a:lnTo>
                                    <a:pt x="1392" y="935"/>
                                  </a:lnTo>
                                  <a:lnTo>
                                    <a:pt x="1401" y="940"/>
                                  </a:lnTo>
                                  <a:lnTo>
                                    <a:pt x="1405" y="945"/>
                                  </a:lnTo>
                                  <a:lnTo>
                                    <a:pt x="1409" y="952"/>
                                  </a:lnTo>
                                  <a:lnTo>
                                    <a:pt x="1413" y="957"/>
                                  </a:lnTo>
                                  <a:lnTo>
                                    <a:pt x="1417" y="962"/>
                                  </a:lnTo>
                                  <a:lnTo>
                                    <a:pt x="1422" y="967"/>
                                  </a:lnTo>
                                  <a:lnTo>
                                    <a:pt x="1430" y="972"/>
                                  </a:lnTo>
                                  <a:lnTo>
                                    <a:pt x="1434" y="977"/>
                                  </a:lnTo>
                                  <a:lnTo>
                                    <a:pt x="1438" y="982"/>
                                  </a:lnTo>
                                  <a:lnTo>
                                    <a:pt x="1442" y="989"/>
                                  </a:lnTo>
                                  <a:lnTo>
                                    <a:pt x="1447" y="994"/>
                                  </a:lnTo>
                                  <a:lnTo>
                                    <a:pt x="1451" y="999"/>
                                  </a:lnTo>
                                  <a:lnTo>
                                    <a:pt x="1455" y="1004"/>
                                  </a:lnTo>
                                  <a:lnTo>
                                    <a:pt x="1463" y="1009"/>
                                  </a:lnTo>
                                  <a:lnTo>
                                    <a:pt x="1467" y="1015"/>
                                  </a:lnTo>
                                  <a:lnTo>
                                    <a:pt x="1472" y="1020"/>
                                  </a:lnTo>
                                  <a:lnTo>
                                    <a:pt x="1476" y="1026"/>
                                  </a:lnTo>
                                  <a:lnTo>
                                    <a:pt x="1480" y="1031"/>
                                  </a:lnTo>
                                  <a:lnTo>
                                    <a:pt x="1484" y="1037"/>
                                  </a:lnTo>
                                  <a:lnTo>
                                    <a:pt x="1492" y="1042"/>
                                  </a:lnTo>
                                  <a:lnTo>
                                    <a:pt x="1497" y="1047"/>
                                  </a:lnTo>
                                  <a:lnTo>
                                    <a:pt x="1501" y="1052"/>
                                  </a:lnTo>
                                  <a:lnTo>
                                    <a:pt x="1505" y="1057"/>
                                  </a:lnTo>
                                  <a:lnTo>
                                    <a:pt x="1509" y="1064"/>
                                  </a:lnTo>
                                  <a:lnTo>
                                    <a:pt x="1513" y="1069"/>
                                  </a:lnTo>
                                  <a:lnTo>
                                    <a:pt x="1517" y="1074"/>
                                  </a:lnTo>
                                  <a:lnTo>
                                    <a:pt x="1526" y="1079"/>
                                  </a:lnTo>
                                  <a:lnTo>
                                    <a:pt x="1530" y="1084"/>
                                  </a:lnTo>
                                  <a:lnTo>
                                    <a:pt x="1534" y="1089"/>
                                  </a:lnTo>
                                  <a:lnTo>
                                    <a:pt x="1538" y="1094"/>
                                  </a:lnTo>
                                  <a:lnTo>
                                    <a:pt x="1542" y="1099"/>
                                  </a:lnTo>
                                  <a:lnTo>
                                    <a:pt x="1547" y="1104"/>
                                  </a:lnTo>
                                  <a:lnTo>
                                    <a:pt x="1555" y="1111"/>
                                  </a:lnTo>
                                  <a:lnTo>
                                    <a:pt x="1559" y="1116"/>
                                  </a:lnTo>
                                  <a:lnTo>
                                    <a:pt x="1563" y="1121"/>
                                  </a:lnTo>
                                  <a:lnTo>
                                    <a:pt x="1567" y="1126"/>
                                  </a:lnTo>
                                  <a:lnTo>
                                    <a:pt x="1572" y="1131"/>
                                  </a:lnTo>
                                  <a:lnTo>
                                    <a:pt x="1576" y="1136"/>
                                  </a:lnTo>
                                  <a:lnTo>
                                    <a:pt x="1580" y="1142"/>
                                  </a:lnTo>
                                  <a:lnTo>
                                    <a:pt x="1588" y="1147"/>
                                  </a:lnTo>
                                  <a:lnTo>
                                    <a:pt x="1592" y="1152"/>
                                  </a:lnTo>
                                  <a:lnTo>
                                    <a:pt x="1597" y="1157"/>
                                  </a:lnTo>
                                  <a:lnTo>
                                    <a:pt x="1601" y="1162"/>
                                  </a:lnTo>
                                  <a:lnTo>
                                    <a:pt x="1605" y="1169"/>
                                  </a:lnTo>
                                  <a:lnTo>
                                    <a:pt x="1609" y="1174"/>
                                  </a:lnTo>
                                  <a:lnTo>
                                    <a:pt x="1618" y="1179"/>
                                  </a:lnTo>
                                  <a:lnTo>
                                    <a:pt x="1622" y="1184"/>
                                  </a:lnTo>
                                  <a:lnTo>
                                    <a:pt x="1626" y="1189"/>
                                  </a:lnTo>
                                  <a:lnTo>
                                    <a:pt x="1630" y="1194"/>
                                  </a:lnTo>
                                  <a:lnTo>
                                    <a:pt x="1634" y="1199"/>
                                  </a:lnTo>
                                  <a:lnTo>
                                    <a:pt x="1638" y="1204"/>
                                  </a:lnTo>
                                  <a:lnTo>
                                    <a:pt x="1647" y="1209"/>
                                  </a:lnTo>
                                  <a:lnTo>
                                    <a:pt x="1651" y="1214"/>
                                  </a:lnTo>
                                  <a:lnTo>
                                    <a:pt x="1655" y="1219"/>
                                  </a:lnTo>
                                  <a:lnTo>
                                    <a:pt x="1659" y="1225"/>
                                  </a:lnTo>
                                  <a:lnTo>
                                    <a:pt x="1663" y="1230"/>
                                  </a:lnTo>
                                  <a:lnTo>
                                    <a:pt x="1668" y="1235"/>
                                  </a:lnTo>
                                  <a:lnTo>
                                    <a:pt x="1672" y="1240"/>
                                  </a:lnTo>
                                  <a:lnTo>
                                    <a:pt x="1680" y="1245"/>
                                  </a:lnTo>
                                  <a:lnTo>
                                    <a:pt x="1684" y="1250"/>
                                  </a:lnTo>
                                  <a:lnTo>
                                    <a:pt x="1688" y="1255"/>
                                  </a:lnTo>
                                  <a:lnTo>
                                    <a:pt x="1693" y="1260"/>
                                  </a:lnTo>
                                  <a:lnTo>
                                    <a:pt x="1697" y="1265"/>
                                  </a:lnTo>
                                  <a:lnTo>
                                    <a:pt x="1701" y="1270"/>
                                  </a:lnTo>
                                  <a:lnTo>
                                    <a:pt x="1709" y="1275"/>
                                  </a:lnTo>
                                  <a:lnTo>
                                    <a:pt x="1713" y="1280"/>
                                  </a:lnTo>
                                  <a:lnTo>
                                    <a:pt x="1718" y="1286"/>
                                  </a:lnTo>
                                  <a:lnTo>
                                    <a:pt x="1722" y="1291"/>
                                  </a:lnTo>
                                  <a:lnTo>
                                    <a:pt x="1726" y="1296"/>
                                  </a:lnTo>
                                  <a:lnTo>
                                    <a:pt x="1730" y="1301"/>
                                  </a:lnTo>
                                  <a:lnTo>
                                    <a:pt x="1734" y="1306"/>
                                  </a:lnTo>
                                  <a:lnTo>
                                    <a:pt x="1743" y="1311"/>
                                  </a:lnTo>
                                  <a:lnTo>
                                    <a:pt x="1747" y="1316"/>
                                  </a:lnTo>
                                  <a:lnTo>
                                    <a:pt x="1751" y="1321"/>
                                  </a:lnTo>
                                  <a:lnTo>
                                    <a:pt x="1755" y="1326"/>
                                  </a:lnTo>
                                  <a:lnTo>
                                    <a:pt x="1759" y="1331"/>
                                  </a:lnTo>
                                  <a:lnTo>
                                    <a:pt x="1763" y="1336"/>
                                  </a:lnTo>
                                  <a:lnTo>
                                    <a:pt x="1772" y="1341"/>
                                  </a:lnTo>
                                  <a:lnTo>
                                    <a:pt x="1776" y="1346"/>
                                  </a:lnTo>
                                  <a:lnTo>
                                    <a:pt x="1780" y="1352"/>
                                  </a:lnTo>
                                  <a:lnTo>
                                    <a:pt x="1784" y="1357"/>
                                  </a:lnTo>
                                  <a:lnTo>
                                    <a:pt x="1788" y="1362"/>
                                  </a:lnTo>
                                  <a:lnTo>
                                    <a:pt x="1793" y="1367"/>
                                  </a:lnTo>
                                  <a:lnTo>
                                    <a:pt x="1797" y="1372"/>
                                  </a:lnTo>
                                  <a:lnTo>
                                    <a:pt x="1805" y="1377"/>
                                  </a:lnTo>
                                  <a:lnTo>
                                    <a:pt x="1809" y="1380"/>
                                  </a:lnTo>
                                  <a:lnTo>
                                    <a:pt x="1813" y="1385"/>
                                  </a:lnTo>
                                  <a:lnTo>
                                    <a:pt x="1818" y="1391"/>
                                  </a:lnTo>
                                  <a:lnTo>
                                    <a:pt x="1822" y="1396"/>
                                  </a:lnTo>
                                  <a:lnTo>
                                    <a:pt x="1826" y="1401"/>
                                  </a:lnTo>
                                  <a:lnTo>
                                    <a:pt x="1834" y="1406"/>
                                  </a:lnTo>
                                  <a:lnTo>
                                    <a:pt x="1838" y="1411"/>
                                  </a:lnTo>
                                  <a:lnTo>
                                    <a:pt x="1843" y="1416"/>
                                  </a:lnTo>
                                  <a:lnTo>
                                    <a:pt x="1847" y="1419"/>
                                  </a:lnTo>
                                  <a:lnTo>
                                    <a:pt x="1851" y="1424"/>
                                  </a:lnTo>
                                  <a:lnTo>
                                    <a:pt x="1855" y="1429"/>
                                  </a:lnTo>
                                  <a:lnTo>
                                    <a:pt x="1859" y="1435"/>
                                  </a:lnTo>
                                  <a:lnTo>
                                    <a:pt x="1868" y="1440"/>
                                  </a:lnTo>
                                  <a:lnTo>
                                    <a:pt x="1872" y="1445"/>
                                  </a:lnTo>
                                  <a:lnTo>
                                    <a:pt x="1876" y="1450"/>
                                  </a:lnTo>
                                  <a:lnTo>
                                    <a:pt x="1880" y="1453"/>
                                  </a:lnTo>
                                  <a:lnTo>
                                    <a:pt x="1884" y="1458"/>
                                  </a:lnTo>
                                  <a:lnTo>
                                    <a:pt x="1888" y="1463"/>
                                  </a:lnTo>
                                  <a:lnTo>
                                    <a:pt x="1897" y="1468"/>
                                  </a:lnTo>
                                  <a:lnTo>
                                    <a:pt x="1901" y="1474"/>
                                  </a:lnTo>
                                  <a:lnTo>
                                    <a:pt x="1905" y="1477"/>
                                  </a:lnTo>
                                  <a:lnTo>
                                    <a:pt x="1909" y="1482"/>
                                  </a:lnTo>
                                  <a:lnTo>
                                    <a:pt x="1913" y="1487"/>
                                  </a:lnTo>
                                  <a:lnTo>
                                    <a:pt x="1918" y="1492"/>
                                  </a:lnTo>
                                  <a:lnTo>
                                    <a:pt x="1926" y="1497"/>
                                  </a:lnTo>
                                  <a:lnTo>
                                    <a:pt x="1930" y="1501"/>
                                  </a:lnTo>
                                  <a:lnTo>
                                    <a:pt x="1934" y="1506"/>
                                  </a:lnTo>
                                  <a:lnTo>
                                    <a:pt x="1939" y="1511"/>
                                  </a:lnTo>
                                  <a:lnTo>
                                    <a:pt x="1943" y="1516"/>
                                  </a:lnTo>
                                  <a:lnTo>
                                    <a:pt x="1947" y="1519"/>
                                  </a:lnTo>
                                  <a:lnTo>
                                    <a:pt x="1951" y="1524"/>
                                  </a:lnTo>
                                  <a:lnTo>
                                    <a:pt x="1959" y="1529"/>
                                  </a:lnTo>
                                  <a:lnTo>
                                    <a:pt x="1964" y="1534"/>
                                  </a:lnTo>
                                  <a:lnTo>
                                    <a:pt x="1968" y="1538"/>
                                  </a:lnTo>
                                  <a:lnTo>
                                    <a:pt x="1972" y="1543"/>
                                  </a:lnTo>
                                  <a:lnTo>
                                    <a:pt x="1976" y="1548"/>
                                  </a:lnTo>
                                  <a:lnTo>
                                    <a:pt x="1980" y="1553"/>
                                  </a:lnTo>
                                  <a:lnTo>
                                    <a:pt x="1989" y="1556"/>
                                  </a:lnTo>
                                  <a:lnTo>
                                    <a:pt x="1993" y="1562"/>
                                  </a:lnTo>
                                  <a:lnTo>
                                    <a:pt x="1997" y="1567"/>
                                  </a:lnTo>
                                  <a:lnTo>
                                    <a:pt x="2001" y="1570"/>
                                  </a:lnTo>
                                  <a:lnTo>
                                    <a:pt x="2005" y="1575"/>
                                  </a:lnTo>
                                  <a:lnTo>
                                    <a:pt x="2009" y="1580"/>
                                  </a:lnTo>
                                  <a:lnTo>
                                    <a:pt x="2014" y="1584"/>
                                  </a:lnTo>
                                  <a:lnTo>
                                    <a:pt x="2022" y="1589"/>
                                  </a:lnTo>
                                  <a:lnTo>
                                    <a:pt x="2026" y="1594"/>
                                  </a:lnTo>
                                  <a:lnTo>
                                    <a:pt x="2030" y="1597"/>
                                  </a:lnTo>
                                  <a:lnTo>
                                    <a:pt x="2034" y="1602"/>
                                  </a:lnTo>
                                  <a:lnTo>
                                    <a:pt x="2039" y="1607"/>
                                  </a:lnTo>
                                  <a:lnTo>
                                    <a:pt x="2043" y="1611"/>
                                  </a:lnTo>
                                  <a:lnTo>
                                    <a:pt x="2051" y="1616"/>
                                  </a:lnTo>
                                  <a:lnTo>
                                    <a:pt x="2055" y="1621"/>
                                  </a:lnTo>
                                  <a:lnTo>
                                    <a:pt x="2059" y="1624"/>
                                  </a:lnTo>
                                  <a:lnTo>
                                    <a:pt x="2064" y="1628"/>
                                  </a:lnTo>
                                  <a:lnTo>
                                    <a:pt x="2068" y="1633"/>
                                  </a:lnTo>
                                  <a:lnTo>
                                    <a:pt x="2072" y="1638"/>
                                  </a:lnTo>
                                  <a:lnTo>
                                    <a:pt x="2076" y="1643"/>
                                  </a:lnTo>
                                  <a:lnTo>
                                    <a:pt x="2084" y="1646"/>
                                  </a:lnTo>
                                  <a:lnTo>
                                    <a:pt x="2089" y="1651"/>
                                  </a:lnTo>
                                  <a:lnTo>
                                    <a:pt x="2093" y="1655"/>
                                  </a:lnTo>
                                  <a:lnTo>
                                    <a:pt x="2097" y="1660"/>
                                  </a:lnTo>
                                  <a:lnTo>
                                    <a:pt x="2101" y="1663"/>
                                  </a:lnTo>
                                  <a:lnTo>
                                    <a:pt x="2105" y="1668"/>
                                  </a:lnTo>
                                  <a:lnTo>
                                    <a:pt x="2114" y="1673"/>
                                  </a:lnTo>
                                  <a:lnTo>
                                    <a:pt x="2118" y="1677"/>
                                  </a:lnTo>
                                  <a:lnTo>
                                    <a:pt x="2122" y="1682"/>
                                  </a:lnTo>
                                  <a:lnTo>
                                    <a:pt x="2126" y="1685"/>
                                  </a:lnTo>
                                  <a:lnTo>
                                    <a:pt x="2130" y="1690"/>
                                  </a:lnTo>
                                  <a:lnTo>
                                    <a:pt x="2134" y="1694"/>
                                  </a:lnTo>
                                  <a:lnTo>
                                    <a:pt x="2139" y="1699"/>
                                  </a:lnTo>
                                  <a:lnTo>
                                    <a:pt x="2147" y="1702"/>
                                  </a:lnTo>
                                  <a:lnTo>
                                    <a:pt x="2151" y="1707"/>
                                  </a:lnTo>
                                  <a:lnTo>
                                    <a:pt x="2155" y="1711"/>
                                  </a:lnTo>
                                  <a:lnTo>
                                    <a:pt x="2159" y="1716"/>
                                  </a:lnTo>
                                  <a:lnTo>
                                    <a:pt x="2164" y="1719"/>
                                  </a:lnTo>
                                  <a:lnTo>
                                    <a:pt x="2168" y="1724"/>
                                  </a:lnTo>
                                  <a:lnTo>
                                    <a:pt x="2176" y="1728"/>
                                  </a:lnTo>
                                  <a:lnTo>
                                    <a:pt x="2180" y="1733"/>
                                  </a:lnTo>
                                  <a:lnTo>
                                    <a:pt x="2184" y="1736"/>
                                  </a:lnTo>
                                  <a:lnTo>
                                    <a:pt x="2189" y="1741"/>
                                  </a:lnTo>
                                  <a:lnTo>
                                    <a:pt x="2193" y="1744"/>
                                  </a:lnTo>
                                  <a:lnTo>
                                    <a:pt x="2197" y="1748"/>
                                  </a:lnTo>
                                  <a:lnTo>
                                    <a:pt x="2201" y="1753"/>
                                  </a:lnTo>
                                  <a:lnTo>
                                    <a:pt x="2209" y="1756"/>
                                  </a:lnTo>
                                  <a:lnTo>
                                    <a:pt x="2214" y="1761"/>
                                  </a:lnTo>
                                  <a:lnTo>
                                    <a:pt x="2218" y="1765"/>
                                  </a:lnTo>
                                  <a:lnTo>
                                    <a:pt x="2222" y="1770"/>
                                  </a:lnTo>
                                  <a:lnTo>
                                    <a:pt x="2226" y="1773"/>
                                  </a:lnTo>
                                  <a:lnTo>
                                    <a:pt x="2230" y="1777"/>
                                  </a:lnTo>
                                  <a:lnTo>
                                    <a:pt x="2239" y="1782"/>
                                  </a:lnTo>
                                  <a:lnTo>
                                    <a:pt x="2243" y="1785"/>
                                  </a:lnTo>
                                  <a:lnTo>
                                    <a:pt x="2247" y="1789"/>
                                  </a:lnTo>
                                  <a:lnTo>
                                    <a:pt x="2251" y="1794"/>
                                  </a:lnTo>
                                  <a:lnTo>
                                    <a:pt x="2255" y="1797"/>
                                  </a:lnTo>
                                  <a:lnTo>
                                    <a:pt x="2260" y="1802"/>
                                  </a:lnTo>
                                  <a:lnTo>
                                    <a:pt x="2268" y="1805"/>
                                  </a:lnTo>
                                  <a:lnTo>
                                    <a:pt x="2272" y="1809"/>
                                  </a:lnTo>
                                  <a:lnTo>
                                    <a:pt x="2276" y="1814"/>
                                  </a:lnTo>
                                  <a:lnTo>
                                    <a:pt x="2280" y="1817"/>
                                  </a:lnTo>
                                  <a:lnTo>
                                    <a:pt x="2285" y="1821"/>
                                  </a:lnTo>
                                  <a:lnTo>
                                    <a:pt x="2289" y="1826"/>
                                  </a:lnTo>
                                  <a:lnTo>
                                    <a:pt x="2293" y="1829"/>
                                  </a:lnTo>
                                  <a:lnTo>
                                    <a:pt x="2301" y="1833"/>
                                  </a:lnTo>
                                  <a:lnTo>
                                    <a:pt x="2305" y="1836"/>
                                  </a:lnTo>
                                  <a:lnTo>
                                    <a:pt x="2310" y="1841"/>
                                  </a:lnTo>
                                  <a:lnTo>
                                    <a:pt x="2314" y="1844"/>
                                  </a:lnTo>
                                  <a:lnTo>
                                    <a:pt x="2318" y="1848"/>
                                  </a:lnTo>
                                  <a:lnTo>
                                    <a:pt x="2322" y="1853"/>
                                  </a:lnTo>
                                  <a:lnTo>
                                    <a:pt x="2330" y="1856"/>
                                  </a:lnTo>
                                  <a:lnTo>
                                    <a:pt x="2335" y="1860"/>
                                  </a:lnTo>
                                  <a:lnTo>
                                    <a:pt x="2339" y="1863"/>
                                  </a:lnTo>
                                  <a:lnTo>
                                    <a:pt x="2343" y="1868"/>
                                  </a:lnTo>
                                  <a:lnTo>
                                    <a:pt x="2347" y="1872"/>
                                  </a:lnTo>
                                  <a:lnTo>
                                    <a:pt x="2351" y="1875"/>
                                  </a:lnTo>
                                  <a:lnTo>
                                    <a:pt x="2355" y="1878"/>
                                  </a:lnTo>
                                  <a:lnTo>
                                    <a:pt x="2364" y="1882"/>
                                  </a:lnTo>
                                  <a:lnTo>
                                    <a:pt x="2368" y="1887"/>
                                  </a:lnTo>
                                  <a:lnTo>
                                    <a:pt x="2372" y="1890"/>
                                  </a:lnTo>
                                  <a:lnTo>
                                    <a:pt x="2376" y="1894"/>
                                  </a:lnTo>
                                  <a:lnTo>
                                    <a:pt x="2380" y="1897"/>
                                  </a:lnTo>
                                  <a:lnTo>
                                    <a:pt x="2385" y="1900"/>
                                  </a:lnTo>
                                  <a:lnTo>
                                    <a:pt x="2393" y="1905"/>
                                  </a:lnTo>
                                  <a:lnTo>
                                    <a:pt x="2397" y="1909"/>
                                  </a:lnTo>
                                  <a:lnTo>
                                    <a:pt x="2401" y="1912"/>
                                  </a:lnTo>
                                  <a:lnTo>
                                    <a:pt x="2405" y="1916"/>
                                  </a:lnTo>
                                  <a:lnTo>
                                    <a:pt x="2410" y="1919"/>
                                  </a:lnTo>
                                  <a:lnTo>
                                    <a:pt x="2414" y="1922"/>
                                  </a:lnTo>
                                  <a:lnTo>
                                    <a:pt x="2418" y="1927"/>
                                  </a:lnTo>
                                  <a:lnTo>
                                    <a:pt x="2426" y="1931"/>
                                  </a:lnTo>
                                  <a:lnTo>
                                    <a:pt x="2430" y="1934"/>
                                  </a:lnTo>
                                  <a:lnTo>
                                    <a:pt x="2435" y="1938"/>
                                  </a:lnTo>
                                  <a:lnTo>
                                    <a:pt x="2439" y="1941"/>
                                  </a:lnTo>
                                  <a:lnTo>
                                    <a:pt x="2443" y="1944"/>
                                  </a:lnTo>
                                  <a:lnTo>
                                    <a:pt x="2447" y="1948"/>
                                  </a:lnTo>
                                  <a:lnTo>
                                    <a:pt x="2455" y="1951"/>
                                  </a:lnTo>
                                  <a:lnTo>
                                    <a:pt x="2460" y="1955"/>
                                  </a:lnTo>
                                  <a:lnTo>
                                    <a:pt x="2464" y="1960"/>
                                  </a:lnTo>
                                  <a:lnTo>
                                    <a:pt x="2468" y="1963"/>
                                  </a:lnTo>
                                  <a:lnTo>
                                    <a:pt x="2472" y="1966"/>
                                  </a:lnTo>
                                  <a:lnTo>
                                    <a:pt x="2476" y="1970"/>
                                  </a:lnTo>
                                  <a:lnTo>
                                    <a:pt x="2480" y="1973"/>
                                  </a:lnTo>
                                  <a:lnTo>
                                    <a:pt x="2489" y="1977"/>
                                  </a:lnTo>
                                  <a:lnTo>
                                    <a:pt x="2493" y="1980"/>
                                  </a:lnTo>
                                  <a:lnTo>
                                    <a:pt x="2497" y="1983"/>
                                  </a:lnTo>
                                  <a:lnTo>
                                    <a:pt x="2501" y="1987"/>
                                  </a:lnTo>
                                  <a:lnTo>
                                    <a:pt x="2505" y="1990"/>
                                  </a:lnTo>
                                  <a:lnTo>
                                    <a:pt x="2510" y="1993"/>
                                  </a:lnTo>
                                  <a:lnTo>
                                    <a:pt x="2518" y="1997"/>
                                  </a:lnTo>
                                  <a:lnTo>
                                    <a:pt x="2522" y="2000"/>
                                  </a:lnTo>
                                  <a:lnTo>
                                    <a:pt x="2526" y="2004"/>
                                  </a:lnTo>
                                  <a:lnTo>
                                    <a:pt x="2530" y="2007"/>
                                  </a:lnTo>
                                  <a:lnTo>
                                    <a:pt x="2535" y="2010"/>
                                  </a:lnTo>
                                  <a:lnTo>
                                    <a:pt x="2539" y="2014"/>
                                  </a:lnTo>
                                  <a:lnTo>
                                    <a:pt x="2543" y="2017"/>
                                  </a:lnTo>
                                  <a:lnTo>
                                    <a:pt x="2551" y="2021"/>
                                  </a:lnTo>
                                  <a:lnTo>
                                    <a:pt x="2555" y="2024"/>
                                  </a:lnTo>
                                  <a:lnTo>
                                    <a:pt x="2560" y="2027"/>
                                  </a:lnTo>
                                  <a:lnTo>
                                    <a:pt x="2564" y="2031"/>
                                  </a:lnTo>
                                  <a:lnTo>
                                    <a:pt x="2568" y="2034"/>
                                  </a:lnTo>
                                  <a:lnTo>
                                    <a:pt x="2572" y="2038"/>
                                  </a:lnTo>
                                  <a:lnTo>
                                    <a:pt x="2581" y="2041"/>
                                  </a:lnTo>
                                  <a:lnTo>
                                    <a:pt x="2585" y="2044"/>
                                  </a:lnTo>
                                  <a:lnTo>
                                    <a:pt x="2589" y="2046"/>
                                  </a:lnTo>
                                  <a:lnTo>
                                    <a:pt x="2593" y="2049"/>
                                  </a:lnTo>
                                  <a:lnTo>
                                    <a:pt x="2597" y="2053"/>
                                  </a:lnTo>
                                  <a:lnTo>
                                    <a:pt x="2601" y="2056"/>
                                  </a:lnTo>
                                  <a:lnTo>
                                    <a:pt x="2610" y="2060"/>
                                  </a:lnTo>
                                  <a:lnTo>
                                    <a:pt x="2614" y="2063"/>
                                  </a:lnTo>
                                  <a:lnTo>
                                    <a:pt x="2618" y="2066"/>
                                  </a:lnTo>
                                  <a:lnTo>
                                    <a:pt x="2622" y="2070"/>
                                  </a:lnTo>
                                  <a:lnTo>
                                    <a:pt x="2626" y="2073"/>
                                  </a:lnTo>
                                  <a:lnTo>
                                    <a:pt x="2631" y="2075"/>
                                  </a:lnTo>
                                  <a:lnTo>
                                    <a:pt x="2635" y="2078"/>
                                  </a:lnTo>
                                  <a:lnTo>
                                    <a:pt x="2643" y="2082"/>
                                  </a:lnTo>
                                  <a:lnTo>
                                    <a:pt x="2647" y="2085"/>
                                  </a:lnTo>
                                  <a:lnTo>
                                    <a:pt x="2651" y="2088"/>
                                  </a:lnTo>
                                  <a:lnTo>
                                    <a:pt x="2656" y="2092"/>
                                  </a:lnTo>
                                  <a:lnTo>
                                    <a:pt x="2660" y="2093"/>
                                  </a:lnTo>
                                  <a:lnTo>
                                    <a:pt x="2664" y="2097"/>
                                  </a:lnTo>
                                  <a:lnTo>
                                    <a:pt x="2672" y="2100"/>
                                  </a:lnTo>
                                  <a:lnTo>
                                    <a:pt x="2676" y="2104"/>
                                  </a:lnTo>
                                  <a:lnTo>
                                    <a:pt x="2681" y="2107"/>
                                  </a:lnTo>
                                  <a:lnTo>
                                    <a:pt x="2685" y="2109"/>
                                  </a:lnTo>
                                  <a:lnTo>
                                    <a:pt x="2689" y="2112"/>
                                  </a:lnTo>
                                  <a:lnTo>
                                    <a:pt x="2693" y="2115"/>
                                  </a:lnTo>
                                  <a:lnTo>
                                    <a:pt x="2697" y="2119"/>
                                  </a:lnTo>
                                  <a:lnTo>
                                    <a:pt x="2706" y="2122"/>
                                  </a:lnTo>
                                  <a:lnTo>
                                    <a:pt x="2710" y="2124"/>
                                  </a:lnTo>
                                  <a:lnTo>
                                    <a:pt x="2714" y="2127"/>
                                  </a:lnTo>
                                  <a:lnTo>
                                    <a:pt x="2718" y="2131"/>
                                  </a:lnTo>
                                  <a:lnTo>
                                    <a:pt x="2722" y="2134"/>
                                  </a:lnTo>
                                  <a:lnTo>
                                    <a:pt x="2726" y="2136"/>
                                  </a:lnTo>
                                  <a:lnTo>
                                    <a:pt x="2735" y="2139"/>
                                  </a:lnTo>
                                  <a:lnTo>
                                    <a:pt x="2739" y="2143"/>
                                  </a:lnTo>
                                  <a:lnTo>
                                    <a:pt x="2743" y="2146"/>
                                  </a:lnTo>
                                  <a:lnTo>
                                    <a:pt x="2751" y="2149"/>
                                  </a:lnTo>
                                  <a:lnTo>
                                    <a:pt x="2751" y="2151"/>
                                  </a:lnTo>
                                  <a:lnTo>
                                    <a:pt x="2756" y="2154"/>
                                  </a:lnTo>
                                  <a:lnTo>
                                    <a:pt x="2760" y="2156"/>
                                  </a:lnTo>
                                  <a:lnTo>
                                    <a:pt x="2768" y="2159"/>
                                  </a:lnTo>
                                  <a:lnTo>
                                    <a:pt x="2772" y="2163"/>
                                  </a:lnTo>
                                  <a:lnTo>
                                    <a:pt x="2776" y="2165"/>
                                  </a:lnTo>
                                  <a:lnTo>
                                    <a:pt x="2781" y="2168"/>
                                  </a:lnTo>
                                  <a:lnTo>
                                    <a:pt x="2785" y="2171"/>
                                  </a:lnTo>
                                  <a:lnTo>
                                    <a:pt x="2789" y="2173"/>
                                  </a:lnTo>
                                  <a:lnTo>
                                    <a:pt x="2797" y="2176"/>
                                  </a:lnTo>
                                  <a:lnTo>
                                    <a:pt x="2801" y="2180"/>
                                  </a:lnTo>
                                  <a:lnTo>
                                    <a:pt x="2806" y="2181"/>
                                  </a:lnTo>
                                  <a:lnTo>
                                    <a:pt x="2810" y="2185"/>
                                  </a:lnTo>
                                  <a:lnTo>
                                    <a:pt x="2814" y="2188"/>
                                  </a:lnTo>
                                  <a:lnTo>
                                    <a:pt x="2818" y="2190"/>
                                  </a:lnTo>
                                  <a:lnTo>
                                    <a:pt x="2822" y="2193"/>
                                  </a:lnTo>
                                  <a:lnTo>
                                    <a:pt x="2831" y="2195"/>
                                  </a:lnTo>
                                  <a:lnTo>
                                    <a:pt x="2835" y="2198"/>
                                  </a:lnTo>
                                  <a:lnTo>
                                    <a:pt x="2839" y="2202"/>
                                  </a:lnTo>
                                  <a:lnTo>
                                    <a:pt x="2843" y="2203"/>
                                  </a:lnTo>
                                  <a:lnTo>
                                    <a:pt x="2847" y="2207"/>
                                  </a:lnTo>
                                  <a:lnTo>
                                    <a:pt x="2851" y="2209"/>
                                  </a:lnTo>
                                  <a:lnTo>
                                    <a:pt x="2860" y="2212"/>
                                  </a:lnTo>
                                  <a:lnTo>
                                    <a:pt x="2864" y="2215"/>
                                  </a:lnTo>
                                  <a:lnTo>
                                    <a:pt x="2868" y="2217"/>
                                  </a:lnTo>
                                  <a:lnTo>
                                    <a:pt x="2872" y="2220"/>
                                  </a:lnTo>
                                  <a:lnTo>
                                    <a:pt x="2876" y="2222"/>
                                  </a:lnTo>
                                  <a:lnTo>
                                    <a:pt x="2881" y="2226"/>
                                  </a:lnTo>
                                  <a:lnTo>
                                    <a:pt x="2889" y="2227"/>
                                  </a:lnTo>
                                  <a:lnTo>
                                    <a:pt x="2893" y="2231"/>
                                  </a:lnTo>
                                  <a:lnTo>
                                    <a:pt x="2897" y="2232"/>
                                  </a:lnTo>
                                  <a:lnTo>
                                    <a:pt x="2902" y="2236"/>
                                  </a:lnTo>
                                  <a:lnTo>
                                    <a:pt x="2906" y="2237"/>
                                  </a:lnTo>
                                  <a:lnTo>
                                    <a:pt x="2910" y="2241"/>
                                  </a:lnTo>
                                  <a:lnTo>
                                    <a:pt x="2914" y="2244"/>
                                  </a:lnTo>
                                  <a:lnTo>
                                    <a:pt x="2922" y="2246"/>
                                  </a:lnTo>
                                  <a:lnTo>
                                    <a:pt x="2927" y="2249"/>
                                  </a:lnTo>
                                  <a:lnTo>
                                    <a:pt x="2931" y="2251"/>
                                  </a:lnTo>
                                  <a:lnTo>
                                    <a:pt x="2935" y="2253"/>
                                  </a:lnTo>
                                  <a:lnTo>
                                    <a:pt x="2939" y="2256"/>
                                  </a:lnTo>
                                  <a:lnTo>
                                    <a:pt x="2943" y="2258"/>
                                  </a:lnTo>
                                  <a:lnTo>
                                    <a:pt x="2952" y="2261"/>
                                  </a:lnTo>
                                  <a:lnTo>
                                    <a:pt x="2956" y="2263"/>
                                  </a:lnTo>
                                  <a:lnTo>
                                    <a:pt x="2960" y="2266"/>
                                  </a:lnTo>
                                  <a:lnTo>
                                    <a:pt x="2964" y="2268"/>
                                  </a:lnTo>
                                  <a:lnTo>
                                    <a:pt x="2968" y="2271"/>
                                  </a:lnTo>
                                  <a:lnTo>
                                    <a:pt x="2972" y="2273"/>
                                  </a:lnTo>
                                  <a:lnTo>
                                    <a:pt x="2977" y="2276"/>
                                  </a:lnTo>
                                  <a:lnTo>
                                    <a:pt x="2985" y="2278"/>
                                  </a:lnTo>
                                  <a:lnTo>
                                    <a:pt x="2989" y="2281"/>
                                  </a:lnTo>
                                  <a:lnTo>
                                    <a:pt x="2993" y="2283"/>
                                  </a:lnTo>
                                  <a:lnTo>
                                    <a:pt x="2997" y="2285"/>
                                  </a:lnTo>
                                  <a:lnTo>
                                    <a:pt x="3002" y="2288"/>
                                  </a:lnTo>
                                  <a:lnTo>
                                    <a:pt x="3006" y="2290"/>
                                  </a:lnTo>
                                  <a:lnTo>
                                    <a:pt x="3014" y="2293"/>
                                  </a:lnTo>
                                  <a:lnTo>
                                    <a:pt x="3018" y="2295"/>
                                  </a:lnTo>
                                  <a:lnTo>
                                    <a:pt x="3022" y="2297"/>
                                  </a:lnTo>
                                  <a:lnTo>
                                    <a:pt x="3027" y="2300"/>
                                  </a:lnTo>
                                  <a:lnTo>
                                    <a:pt x="3031" y="2302"/>
                                  </a:lnTo>
                                  <a:lnTo>
                                    <a:pt x="3035" y="2305"/>
                                  </a:lnTo>
                                  <a:lnTo>
                                    <a:pt x="3039" y="2307"/>
                                  </a:lnTo>
                                  <a:lnTo>
                                    <a:pt x="3047" y="2308"/>
                                  </a:lnTo>
                                  <a:lnTo>
                                    <a:pt x="3052" y="2312"/>
                                  </a:lnTo>
                                  <a:lnTo>
                                    <a:pt x="3056" y="2314"/>
                                  </a:lnTo>
                                  <a:lnTo>
                                    <a:pt x="3060" y="2315"/>
                                  </a:lnTo>
                                  <a:lnTo>
                                    <a:pt x="3064" y="2319"/>
                                  </a:lnTo>
                                  <a:lnTo>
                                    <a:pt x="3068" y="2320"/>
                                  </a:lnTo>
                                  <a:lnTo>
                                    <a:pt x="3077" y="2322"/>
                                  </a:lnTo>
                                  <a:lnTo>
                                    <a:pt x="3081" y="2325"/>
                                  </a:lnTo>
                                  <a:lnTo>
                                    <a:pt x="3085" y="2327"/>
                                  </a:lnTo>
                                  <a:lnTo>
                                    <a:pt x="3089" y="2329"/>
                                  </a:lnTo>
                                  <a:lnTo>
                                    <a:pt x="3093" y="2332"/>
                                  </a:lnTo>
                                  <a:lnTo>
                                    <a:pt x="3097" y="2334"/>
                                  </a:lnTo>
                                  <a:lnTo>
                                    <a:pt x="3102" y="2336"/>
                                  </a:lnTo>
                                  <a:lnTo>
                                    <a:pt x="3110" y="2339"/>
                                  </a:lnTo>
                                  <a:lnTo>
                                    <a:pt x="3114" y="2341"/>
                                  </a:lnTo>
                                  <a:lnTo>
                                    <a:pt x="3118" y="2342"/>
                                  </a:lnTo>
                                  <a:lnTo>
                                    <a:pt x="3122" y="2344"/>
                                  </a:lnTo>
                                  <a:lnTo>
                                    <a:pt x="3127" y="2347"/>
                                  </a:lnTo>
                                  <a:lnTo>
                                    <a:pt x="3131" y="2349"/>
                                  </a:lnTo>
                                  <a:lnTo>
                                    <a:pt x="3139" y="2351"/>
                                  </a:lnTo>
                                  <a:lnTo>
                                    <a:pt x="3143" y="2353"/>
                                  </a:lnTo>
                                  <a:lnTo>
                                    <a:pt x="3147" y="2356"/>
                                  </a:lnTo>
                                  <a:lnTo>
                                    <a:pt x="3152" y="2358"/>
                                  </a:lnTo>
                                  <a:lnTo>
                                    <a:pt x="3156" y="2359"/>
                                  </a:lnTo>
                                  <a:lnTo>
                                    <a:pt x="3160" y="2361"/>
                                  </a:lnTo>
                                  <a:lnTo>
                                    <a:pt x="3164" y="2364"/>
                                  </a:lnTo>
                                  <a:lnTo>
                                    <a:pt x="3172" y="2366"/>
                                  </a:lnTo>
                                  <a:lnTo>
                                    <a:pt x="3177" y="2368"/>
                                  </a:lnTo>
                                  <a:lnTo>
                                    <a:pt x="3181" y="2369"/>
                                  </a:lnTo>
                                  <a:lnTo>
                                    <a:pt x="3185" y="2373"/>
                                  </a:lnTo>
                                  <a:lnTo>
                                    <a:pt x="3189" y="2375"/>
                                  </a:lnTo>
                                  <a:lnTo>
                                    <a:pt x="3193" y="2376"/>
                                  </a:lnTo>
                                  <a:lnTo>
                                    <a:pt x="3202" y="2378"/>
                                  </a:lnTo>
                                  <a:lnTo>
                                    <a:pt x="3206" y="2380"/>
                                  </a:lnTo>
                                  <a:lnTo>
                                    <a:pt x="3210" y="2383"/>
                                  </a:lnTo>
                                  <a:lnTo>
                                    <a:pt x="3214" y="2385"/>
                                  </a:lnTo>
                                  <a:lnTo>
                                    <a:pt x="3218" y="2386"/>
                                  </a:lnTo>
                                  <a:lnTo>
                                    <a:pt x="3223" y="2388"/>
                                  </a:lnTo>
                                  <a:lnTo>
                                    <a:pt x="3231" y="2390"/>
                                  </a:lnTo>
                                  <a:lnTo>
                                    <a:pt x="3235" y="2393"/>
                                  </a:lnTo>
                                  <a:lnTo>
                                    <a:pt x="3239" y="2395"/>
                                  </a:lnTo>
                                  <a:lnTo>
                                    <a:pt x="3243" y="2397"/>
                                  </a:lnTo>
                                  <a:lnTo>
                                    <a:pt x="3248" y="2398"/>
                                  </a:lnTo>
                                  <a:lnTo>
                                    <a:pt x="3252" y="2400"/>
                                  </a:lnTo>
                                  <a:lnTo>
                                    <a:pt x="3256" y="2402"/>
                                  </a:lnTo>
                                  <a:lnTo>
                                    <a:pt x="3264" y="2403"/>
                                  </a:lnTo>
                                  <a:lnTo>
                                    <a:pt x="3268" y="2407"/>
                                  </a:lnTo>
                                  <a:lnTo>
                                    <a:pt x="3273" y="2408"/>
                                  </a:lnTo>
                                  <a:lnTo>
                                    <a:pt x="3277" y="2410"/>
                                  </a:lnTo>
                                  <a:lnTo>
                                    <a:pt x="3281" y="2412"/>
                                  </a:lnTo>
                                  <a:lnTo>
                                    <a:pt x="3285" y="2414"/>
                                  </a:lnTo>
                                  <a:lnTo>
                                    <a:pt x="3293" y="2415"/>
                                  </a:lnTo>
                                  <a:lnTo>
                                    <a:pt x="3298" y="2417"/>
                                  </a:lnTo>
                                  <a:lnTo>
                                    <a:pt x="3302" y="2419"/>
                                  </a:lnTo>
                                  <a:lnTo>
                                    <a:pt x="3306" y="2422"/>
                                  </a:lnTo>
                                  <a:lnTo>
                                    <a:pt x="3310" y="2424"/>
                                  </a:lnTo>
                                  <a:lnTo>
                                    <a:pt x="3314" y="2425"/>
                                  </a:lnTo>
                                  <a:lnTo>
                                    <a:pt x="3318" y="2427"/>
                                  </a:lnTo>
                                  <a:lnTo>
                                    <a:pt x="3327" y="2429"/>
                                  </a:lnTo>
                                  <a:lnTo>
                                    <a:pt x="3331" y="2430"/>
                                  </a:lnTo>
                                  <a:lnTo>
                                    <a:pt x="3335" y="2432"/>
                                  </a:lnTo>
                                  <a:lnTo>
                                    <a:pt x="3339" y="2434"/>
                                  </a:lnTo>
                                  <a:lnTo>
                                    <a:pt x="3343" y="2436"/>
                                  </a:lnTo>
                                  <a:lnTo>
                                    <a:pt x="3348" y="2437"/>
                                  </a:lnTo>
                                  <a:lnTo>
                                    <a:pt x="3356" y="2439"/>
                                  </a:lnTo>
                                  <a:lnTo>
                                    <a:pt x="3360" y="2441"/>
                                  </a:lnTo>
                                  <a:lnTo>
                                    <a:pt x="3364" y="2442"/>
                                  </a:lnTo>
                                  <a:lnTo>
                                    <a:pt x="3368" y="2444"/>
                                  </a:lnTo>
                                  <a:lnTo>
                                    <a:pt x="3373" y="2446"/>
                                  </a:lnTo>
                                  <a:lnTo>
                                    <a:pt x="3377" y="2449"/>
                                  </a:lnTo>
                                  <a:lnTo>
                                    <a:pt x="3381" y="2451"/>
                                  </a:lnTo>
                                  <a:lnTo>
                                    <a:pt x="3389" y="2452"/>
                                  </a:lnTo>
                                  <a:lnTo>
                                    <a:pt x="3393" y="2454"/>
                                  </a:lnTo>
                                  <a:lnTo>
                                    <a:pt x="3398" y="2456"/>
                                  </a:lnTo>
                                  <a:lnTo>
                                    <a:pt x="3402" y="2458"/>
                                  </a:lnTo>
                                  <a:lnTo>
                                    <a:pt x="3406" y="2459"/>
                                  </a:lnTo>
                                  <a:lnTo>
                                    <a:pt x="3410" y="2461"/>
                                  </a:lnTo>
                                  <a:lnTo>
                                    <a:pt x="3418" y="2463"/>
                                  </a:lnTo>
                                  <a:lnTo>
                                    <a:pt x="3423" y="2464"/>
                                  </a:lnTo>
                                  <a:lnTo>
                                    <a:pt x="3427" y="2466"/>
                                  </a:lnTo>
                                  <a:lnTo>
                                    <a:pt x="3431" y="2468"/>
                                  </a:lnTo>
                                  <a:lnTo>
                                    <a:pt x="3439" y="2469"/>
                                  </a:lnTo>
                                  <a:lnTo>
                                    <a:pt x="3439" y="2471"/>
                                  </a:lnTo>
                                  <a:lnTo>
                                    <a:pt x="3443" y="2473"/>
                                  </a:lnTo>
                                  <a:lnTo>
                                    <a:pt x="3452" y="2474"/>
                                  </a:lnTo>
                                  <a:lnTo>
                                    <a:pt x="3456" y="2476"/>
                                  </a:lnTo>
                                  <a:lnTo>
                                    <a:pt x="3460" y="2476"/>
                                  </a:lnTo>
                                  <a:lnTo>
                                    <a:pt x="3464" y="2478"/>
                                  </a:lnTo>
                                  <a:lnTo>
                                    <a:pt x="3468" y="2480"/>
                                  </a:lnTo>
                                  <a:lnTo>
                                    <a:pt x="3473" y="2481"/>
                                  </a:lnTo>
                                  <a:lnTo>
                                    <a:pt x="3481" y="2483"/>
                                  </a:lnTo>
                                  <a:lnTo>
                                    <a:pt x="3485" y="2485"/>
                                  </a:lnTo>
                                  <a:lnTo>
                                    <a:pt x="3489" y="2486"/>
                                  </a:lnTo>
                                  <a:lnTo>
                                    <a:pt x="3493" y="2488"/>
                                  </a:lnTo>
                                  <a:lnTo>
                                    <a:pt x="3498" y="2490"/>
                                  </a:lnTo>
                                  <a:lnTo>
                                    <a:pt x="3502" y="2491"/>
                                  </a:lnTo>
                                  <a:lnTo>
                                    <a:pt x="3506" y="2493"/>
                                  </a:lnTo>
                                  <a:lnTo>
                                    <a:pt x="3514" y="2495"/>
                                  </a:lnTo>
                                  <a:lnTo>
                                    <a:pt x="3518" y="2496"/>
                                  </a:lnTo>
                                  <a:lnTo>
                                    <a:pt x="3523" y="2498"/>
                                  </a:lnTo>
                                  <a:lnTo>
                                    <a:pt x="3527" y="2500"/>
                                  </a:lnTo>
                                  <a:lnTo>
                                    <a:pt x="3531" y="2500"/>
                                  </a:lnTo>
                                  <a:lnTo>
                                    <a:pt x="3535" y="2502"/>
                                  </a:lnTo>
                                  <a:lnTo>
                                    <a:pt x="3544" y="2503"/>
                                  </a:lnTo>
                                  <a:lnTo>
                                    <a:pt x="3548" y="2505"/>
                                  </a:lnTo>
                                  <a:lnTo>
                                    <a:pt x="3552" y="2507"/>
                                  </a:lnTo>
                                  <a:lnTo>
                                    <a:pt x="3556" y="2508"/>
                                  </a:lnTo>
                                  <a:lnTo>
                                    <a:pt x="3560" y="2510"/>
                                  </a:lnTo>
                                  <a:lnTo>
                                    <a:pt x="3564" y="2512"/>
                                  </a:lnTo>
                                  <a:lnTo>
                                    <a:pt x="3573" y="2513"/>
                                  </a:lnTo>
                                  <a:lnTo>
                                    <a:pt x="3577" y="2513"/>
                                  </a:lnTo>
                                  <a:lnTo>
                                    <a:pt x="3581" y="2515"/>
                                  </a:lnTo>
                                  <a:lnTo>
                                    <a:pt x="3585" y="2517"/>
                                  </a:lnTo>
                                  <a:lnTo>
                                    <a:pt x="3589" y="2519"/>
                                  </a:lnTo>
                                  <a:lnTo>
                                    <a:pt x="3594" y="2520"/>
                                  </a:lnTo>
                                  <a:lnTo>
                                    <a:pt x="3598" y="2522"/>
                                  </a:lnTo>
                                  <a:lnTo>
                                    <a:pt x="3606" y="2524"/>
                                  </a:lnTo>
                                  <a:lnTo>
                                    <a:pt x="3610" y="2524"/>
                                  </a:lnTo>
                                  <a:lnTo>
                                    <a:pt x="3614" y="2525"/>
                                  </a:lnTo>
                                  <a:lnTo>
                                    <a:pt x="3619" y="2527"/>
                                  </a:lnTo>
                                  <a:lnTo>
                                    <a:pt x="3623" y="2529"/>
                                  </a:lnTo>
                                  <a:lnTo>
                                    <a:pt x="3627" y="2530"/>
                                  </a:lnTo>
                                  <a:lnTo>
                                    <a:pt x="3635" y="2532"/>
                                  </a:lnTo>
                                  <a:lnTo>
                                    <a:pt x="3639" y="2532"/>
                                  </a:lnTo>
                                  <a:lnTo>
                                    <a:pt x="3644" y="2534"/>
                                  </a:lnTo>
                                  <a:lnTo>
                                    <a:pt x="3648" y="2535"/>
                                  </a:lnTo>
                                  <a:lnTo>
                                    <a:pt x="3652" y="2537"/>
                                  </a:lnTo>
                                  <a:lnTo>
                                    <a:pt x="3656" y="2539"/>
                                  </a:lnTo>
                                  <a:lnTo>
                                    <a:pt x="3660" y="2539"/>
                                  </a:lnTo>
                                  <a:lnTo>
                                    <a:pt x="3669" y="2541"/>
                                  </a:lnTo>
                                  <a:lnTo>
                                    <a:pt x="3673" y="2542"/>
                                  </a:lnTo>
                                  <a:lnTo>
                                    <a:pt x="3677" y="2544"/>
                                  </a:lnTo>
                                  <a:lnTo>
                                    <a:pt x="3681" y="2546"/>
                                  </a:lnTo>
                                  <a:lnTo>
                                    <a:pt x="3685" y="2546"/>
                                  </a:lnTo>
                                  <a:lnTo>
                                    <a:pt x="3689" y="2547"/>
                                  </a:lnTo>
                                  <a:lnTo>
                                    <a:pt x="3698" y="2549"/>
                                  </a:lnTo>
                                  <a:lnTo>
                                    <a:pt x="3702" y="2551"/>
                                  </a:lnTo>
                                  <a:lnTo>
                                    <a:pt x="3706" y="2552"/>
                                  </a:lnTo>
                                  <a:lnTo>
                                    <a:pt x="3710" y="2552"/>
                                  </a:lnTo>
                                  <a:lnTo>
                                    <a:pt x="3714" y="2554"/>
                                  </a:lnTo>
                                  <a:lnTo>
                                    <a:pt x="3719" y="2556"/>
                                  </a:lnTo>
                                  <a:lnTo>
                                    <a:pt x="3723" y="2557"/>
                                  </a:lnTo>
                                  <a:lnTo>
                                    <a:pt x="3731" y="2557"/>
                                  </a:lnTo>
                                  <a:lnTo>
                                    <a:pt x="3735" y="2559"/>
                                  </a:lnTo>
                                  <a:lnTo>
                                    <a:pt x="3739" y="2561"/>
                                  </a:lnTo>
                                  <a:lnTo>
                                    <a:pt x="3744" y="2563"/>
                                  </a:lnTo>
                                  <a:lnTo>
                                    <a:pt x="3748" y="2563"/>
                                  </a:lnTo>
                                  <a:lnTo>
                                    <a:pt x="3752" y="2564"/>
                                  </a:lnTo>
                                  <a:lnTo>
                                    <a:pt x="3760" y="2566"/>
                                  </a:lnTo>
                                  <a:lnTo>
                                    <a:pt x="3764" y="2568"/>
                                  </a:lnTo>
                                  <a:lnTo>
                                    <a:pt x="3769" y="2568"/>
                                  </a:lnTo>
                                  <a:lnTo>
                                    <a:pt x="3773" y="2569"/>
                                  </a:lnTo>
                                  <a:lnTo>
                                    <a:pt x="3777" y="2571"/>
                                  </a:lnTo>
                                  <a:lnTo>
                                    <a:pt x="3781" y="2573"/>
                                  </a:lnTo>
                                  <a:lnTo>
                                    <a:pt x="3785" y="2573"/>
                                  </a:lnTo>
                                  <a:lnTo>
                                    <a:pt x="3794" y="2574"/>
                                  </a:lnTo>
                                  <a:lnTo>
                                    <a:pt x="3798" y="2576"/>
                                  </a:lnTo>
                                  <a:lnTo>
                                    <a:pt x="3802" y="2576"/>
                                  </a:lnTo>
                                  <a:lnTo>
                                    <a:pt x="3806" y="2578"/>
                                  </a:lnTo>
                                  <a:lnTo>
                                    <a:pt x="3810" y="2579"/>
                                  </a:lnTo>
                                  <a:lnTo>
                                    <a:pt x="3814" y="2579"/>
                                  </a:lnTo>
                                  <a:lnTo>
                                    <a:pt x="3823" y="2581"/>
                                  </a:lnTo>
                                  <a:lnTo>
                                    <a:pt x="3827" y="2583"/>
                                  </a:lnTo>
                                  <a:lnTo>
                                    <a:pt x="3831" y="2585"/>
                                  </a:lnTo>
                                  <a:lnTo>
                                    <a:pt x="3835" y="2585"/>
                                  </a:lnTo>
                                  <a:lnTo>
                                    <a:pt x="3839" y="2586"/>
                                  </a:lnTo>
                                  <a:lnTo>
                                    <a:pt x="3844" y="2588"/>
                                  </a:lnTo>
                                  <a:lnTo>
                                    <a:pt x="3852" y="2588"/>
                                  </a:lnTo>
                                  <a:lnTo>
                                    <a:pt x="3856" y="2590"/>
                                  </a:lnTo>
                                  <a:lnTo>
                                    <a:pt x="3860" y="2591"/>
                                  </a:lnTo>
                                  <a:lnTo>
                                    <a:pt x="3865" y="2591"/>
                                  </a:lnTo>
                                  <a:lnTo>
                                    <a:pt x="3869" y="2593"/>
                                  </a:lnTo>
                                  <a:lnTo>
                                    <a:pt x="3873" y="2595"/>
                                  </a:lnTo>
                                  <a:lnTo>
                                    <a:pt x="3877" y="2595"/>
                                  </a:lnTo>
                                  <a:lnTo>
                                    <a:pt x="3885" y="2596"/>
                                  </a:lnTo>
                                  <a:lnTo>
                                    <a:pt x="3890" y="2598"/>
                                  </a:lnTo>
                                  <a:lnTo>
                                    <a:pt x="3894" y="2598"/>
                                  </a:lnTo>
                                  <a:lnTo>
                                    <a:pt x="3898" y="2600"/>
                                  </a:lnTo>
                                  <a:lnTo>
                                    <a:pt x="3902" y="2602"/>
                                  </a:lnTo>
                                  <a:lnTo>
                                    <a:pt x="3906" y="2602"/>
                                  </a:lnTo>
                                  <a:lnTo>
                                    <a:pt x="3915" y="2603"/>
                                  </a:lnTo>
                                  <a:lnTo>
                                    <a:pt x="3919" y="2603"/>
                                  </a:lnTo>
                                  <a:lnTo>
                                    <a:pt x="3923" y="2605"/>
                                  </a:lnTo>
                                  <a:lnTo>
                                    <a:pt x="3927" y="2607"/>
                                  </a:lnTo>
                                  <a:lnTo>
                                    <a:pt x="3931" y="2607"/>
                                  </a:lnTo>
                                  <a:lnTo>
                                    <a:pt x="3935" y="2608"/>
                                  </a:lnTo>
                                  <a:lnTo>
                                    <a:pt x="3940" y="2610"/>
                                  </a:lnTo>
                                  <a:lnTo>
                                    <a:pt x="3948" y="2610"/>
                                  </a:lnTo>
                                  <a:lnTo>
                                    <a:pt x="3952" y="2612"/>
                                  </a:lnTo>
                                  <a:lnTo>
                                    <a:pt x="3956" y="2612"/>
                                  </a:lnTo>
                                  <a:lnTo>
                                    <a:pt x="3960" y="2613"/>
                                  </a:lnTo>
                                  <a:lnTo>
                                    <a:pt x="3965" y="2615"/>
                                  </a:lnTo>
                                  <a:lnTo>
                                    <a:pt x="3969" y="2615"/>
                                  </a:lnTo>
                                  <a:lnTo>
                                    <a:pt x="3977" y="2617"/>
                                  </a:lnTo>
                                  <a:lnTo>
                                    <a:pt x="3981" y="2617"/>
                                  </a:lnTo>
                                  <a:lnTo>
                                    <a:pt x="3985" y="2618"/>
                                  </a:lnTo>
                                  <a:lnTo>
                                    <a:pt x="3990" y="2620"/>
                                  </a:lnTo>
                                  <a:lnTo>
                                    <a:pt x="3994" y="2620"/>
                                  </a:lnTo>
                                  <a:lnTo>
                                    <a:pt x="3998" y="2622"/>
                                  </a:lnTo>
                                  <a:lnTo>
                                    <a:pt x="4002" y="2622"/>
                                  </a:lnTo>
                                  <a:lnTo>
                                    <a:pt x="4010" y="2624"/>
                                  </a:lnTo>
                                  <a:lnTo>
                                    <a:pt x="4015" y="2625"/>
                                  </a:lnTo>
                                  <a:lnTo>
                                    <a:pt x="4019" y="2625"/>
                                  </a:lnTo>
                                  <a:lnTo>
                                    <a:pt x="4023" y="2627"/>
                                  </a:lnTo>
                                  <a:lnTo>
                                    <a:pt x="4027" y="2627"/>
                                  </a:lnTo>
                                  <a:lnTo>
                                    <a:pt x="4031" y="2629"/>
                                  </a:lnTo>
                                  <a:lnTo>
                                    <a:pt x="4040" y="2629"/>
                                  </a:lnTo>
                                  <a:lnTo>
                                    <a:pt x="4044" y="2630"/>
                                  </a:lnTo>
                                  <a:lnTo>
                                    <a:pt x="4048" y="2632"/>
                                  </a:lnTo>
                                  <a:lnTo>
                                    <a:pt x="4052" y="2632"/>
                                  </a:lnTo>
                                  <a:lnTo>
                                    <a:pt x="4056" y="2634"/>
                                  </a:lnTo>
                                  <a:lnTo>
                                    <a:pt x="4060" y="2634"/>
                                  </a:lnTo>
                                  <a:lnTo>
                                    <a:pt x="4065" y="2635"/>
                                  </a:lnTo>
                                  <a:lnTo>
                                    <a:pt x="4073" y="2635"/>
                                  </a:lnTo>
                                  <a:lnTo>
                                    <a:pt x="4077" y="2637"/>
                                  </a:lnTo>
                                  <a:lnTo>
                                    <a:pt x="4081" y="2637"/>
                                  </a:lnTo>
                                  <a:lnTo>
                                    <a:pt x="4085" y="2639"/>
                                  </a:lnTo>
                                  <a:lnTo>
                                    <a:pt x="4090" y="2640"/>
                                  </a:lnTo>
                                  <a:lnTo>
                                    <a:pt x="4094" y="2640"/>
                                  </a:lnTo>
                                  <a:lnTo>
                                    <a:pt x="4102" y="2642"/>
                                  </a:lnTo>
                                  <a:lnTo>
                                    <a:pt x="4106" y="2642"/>
                                  </a:lnTo>
                                  <a:lnTo>
                                    <a:pt x="4110" y="2644"/>
                                  </a:lnTo>
                                  <a:lnTo>
                                    <a:pt x="4115" y="2644"/>
                                  </a:lnTo>
                                  <a:lnTo>
                                    <a:pt x="4119" y="2646"/>
                                  </a:lnTo>
                                  <a:lnTo>
                                    <a:pt x="4127" y="2646"/>
                                  </a:lnTo>
                                  <a:lnTo>
                                    <a:pt x="4127" y="2647"/>
                                  </a:lnTo>
                                  <a:lnTo>
                                    <a:pt x="4135" y="2647"/>
                                  </a:lnTo>
                                  <a:lnTo>
                                    <a:pt x="4140" y="2649"/>
                                  </a:lnTo>
                                  <a:lnTo>
                                    <a:pt x="4144" y="2649"/>
                                  </a:lnTo>
                                  <a:lnTo>
                                    <a:pt x="4148" y="2651"/>
                                  </a:lnTo>
                                  <a:lnTo>
                                    <a:pt x="4152" y="2651"/>
                                  </a:lnTo>
                                  <a:lnTo>
                                    <a:pt x="4156" y="2652"/>
                                  </a:lnTo>
                                  <a:lnTo>
                                    <a:pt x="4165" y="2652"/>
                                  </a:lnTo>
                                  <a:lnTo>
                                    <a:pt x="4169" y="2654"/>
                                  </a:lnTo>
                                  <a:lnTo>
                                    <a:pt x="4173" y="2654"/>
                                  </a:lnTo>
                                  <a:lnTo>
                                    <a:pt x="4177" y="2656"/>
                                  </a:lnTo>
                                  <a:lnTo>
                                    <a:pt x="4181" y="2656"/>
                                  </a:lnTo>
                                  <a:lnTo>
                                    <a:pt x="4186" y="2657"/>
                                  </a:lnTo>
                                  <a:lnTo>
                                    <a:pt x="4194" y="2657"/>
                                  </a:lnTo>
                                  <a:lnTo>
                                    <a:pt x="4198" y="2659"/>
                                  </a:lnTo>
                                  <a:lnTo>
                                    <a:pt x="4202" y="2659"/>
                                  </a:lnTo>
                                  <a:lnTo>
                                    <a:pt x="4206" y="2661"/>
                                  </a:lnTo>
                                  <a:lnTo>
                                    <a:pt x="4211" y="2661"/>
                                  </a:lnTo>
                                  <a:lnTo>
                                    <a:pt x="4215" y="2662"/>
                                  </a:lnTo>
                                  <a:lnTo>
                                    <a:pt x="4219" y="2662"/>
                                  </a:lnTo>
                                  <a:lnTo>
                                    <a:pt x="4227" y="2664"/>
                                  </a:lnTo>
                                  <a:lnTo>
                                    <a:pt x="4231" y="2664"/>
                                  </a:lnTo>
                                  <a:lnTo>
                                    <a:pt x="4236" y="2666"/>
                                  </a:lnTo>
                                  <a:lnTo>
                                    <a:pt x="4240" y="2666"/>
                                  </a:lnTo>
                                  <a:lnTo>
                                    <a:pt x="4244" y="2666"/>
                                  </a:lnTo>
                                  <a:lnTo>
                                    <a:pt x="4248" y="2668"/>
                                  </a:lnTo>
                                  <a:lnTo>
                                    <a:pt x="4256" y="2668"/>
                                  </a:lnTo>
                                  <a:lnTo>
                                    <a:pt x="4261" y="2669"/>
                                  </a:lnTo>
                                  <a:lnTo>
                                    <a:pt x="4265" y="2669"/>
                                  </a:lnTo>
                                  <a:lnTo>
                                    <a:pt x="4269" y="2671"/>
                                  </a:lnTo>
                                  <a:lnTo>
                                    <a:pt x="4273" y="2671"/>
                                  </a:lnTo>
                                  <a:lnTo>
                                    <a:pt x="4277" y="2673"/>
                                  </a:lnTo>
                                  <a:lnTo>
                                    <a:pt x="4281" y="2673"/>
                                  </a:lnTo>
                                  <a:lnTo>
                                    <a:pt x="4290" y="2674"/>
                                  </a:lnTo>
                                  <a:lnTo>
                                    <a:pt x="4294" y="2674"/>
                                  </a:lnTo>
                                  <a:lnTo>
                                    <a:pt x="4298" y="2674"/>
                                  </a:lnTo>
                                  <a:lnTo>
                                    <a:pt x="4302" y="2676"/>
                                  </a:lnTo>
                                  <a:lnTo>
                                    <a:pt x="4306" y="2676"/>
                                  </a:lnTo>
                                  <a:lnTo>
                                    <a:pt x="4311" y="2678"/>
                                  </a:lnTo>
                                  <a:lnTo>
                                    <a:pt x="4319" y="2678"/>
                                  </a:lnTo>
                                  <a:lnTo>
                                    <a:pt x="4323" y="2679"/>
                                  </a:lnTo>
                                  <a:lnTo>
                                    <a:pt x="4327" y="2679"/>
                                  </a:lnTo>
                                  <a:lnTo>
                                    <a:pt x="4331" y="2679"/>
                                  </a:lnTo>
                                  <a:lnTo>
                                    <a:pt x="4336" y="2681"/>
                                  </a:lnTo>
                                  <a:lnTo>
                                    <a:pt x="4340" y="2681"/>
                                  </a:lnTo>
                                  <a:lnTo>
                                    <a:pt x="4344" y="2683"/>
                                  </a:lnTo>
                                  <a:lnTo>
                                    <a:pt x="4352" y="2683"/>
                                  </a:lnTo>
                                  <a:lnTo>
                                    <a:pt x="4356" y="2684"/>
                                  </a:lnTo>
                                  <a:lnTo>
                                    <a:pt x="4361" y="2684"/>
                                  </a:lnTo>
                                  <a:lnTo>
                                    <a:pt x="4365" y="2684"/>
                                  </a:lnTo>
                                  <a:lnTo>
                                    <a:pt x="4369" y="2686"/>
                                  </a:lnTo>
                                  <a:lnTo>
                                    <a:pt x="4373" y="2686"/>
                                  </a:lnTo>
                                  <a:lnTo>
                                    <a:pt x="4381" y="2688"/>
                                  </a:lnTo>
                                  <a:lnTo>
                                    <a:pt x="4386" y="2688"/>
                                  </a:lnTo>
                                  <a:lnTo>
                                    <a:pt x="4390" y="2688"/>
                                  </a:lnTo>
                                  <a:lnTo>
                                    <a:pt x="4394" y="2690"/>
                                  </a:lnTo>
                                  <a:lnTo>
                                    <a:pt x="4398" y="2690"/>
                                  </a:lnTo>
                                  <a:lnTo>
                                    <a:pt x="4402" y="2691"/>
                                  </a:lnTo>
                                  <a:lnTo>
                                    <a:pt x="4406" y="2691"/>
                                  </a:lnTo>
                                  <a:lnTo>
                                    <a:pt x="4415" y="2691"/>
                                  </a:lnTo>
                                  <a:lnTo>
                                    <a:pt x="4419" y="2693"/>
                                  </a:lnTo>
                                  <a:lnTo>
                                    <a:pt x="4423" y="2693"/>
                                  </a:lnTo>
                                  <a:lnTo>
                                    <a:pt x="4427" y="2695"/>
                                  </a:lnTo>
                                  <a:lnTo>
                                    <a:pt x="4431" y="2695"/>
                                  </a:lnTo>
                                  <a:lnTo>
                                    <a:pt x="4436" y="2695"/>
                                  </a:lnTo>
                                  <a:lnTo>
                                    <a:pt x="4444" y="2696"/>
                                  </a:lnTo>
                                  <a:lnTo>
                                    <a:pt x="4448" y="2696"/>
                                  </a:lnTo>
                                  <a:lnTo>
                                    <a:pt x="4452" y="2696"/>
                                  </a:lnTo>
                                  <a:lnTo>
                                    <a:pt x="4456" y="2698"/>
                                  </a:lnTo>
                                  <a:lnTo>
                                    <a:pt x="4461" y="2698"/>
                                  </a:lnTo>
                                  <a:lnTo>
                                    <a:pt x="4465" y="2700"/>
                                  </a:lnTo>
                                  <a:lnTo>
                                    <a:pt x="4469" y="2700"/>
                                  </a:lnTo>
                                  <a:lnTo>
                                    <a:pt x="4477" y="2700"/>
                                  </a:lnTo>
                                  <a:lnTo>
                                    <a:pt x="4481" y="2701"/>
                                  </a:lnTo>
                                  <a:lnTo>
                                    <a:pt x="4486" y="2701"/>
                                  </a:lnTo>
                                  <a:lnTo>
                                    <a:pt x="4490" y="2701"/>
                                  </a:lnTo>
                                  <a:lnTo>
                                    <a:pt x="4494" y="2703"/>
                                  </a:lnTo>
                                  <a:lnTo>
                                    <a:pt x="4498" y="2703"/>
                                  </a:lnTo>
                                  <a:lnTo>
                                    <a:pt x="4507" y="2705"/>
                                  </a:lnTo>
                                  <a:lnTo>
                                    <a:pt x="4511" y="2705"/>
                                  </a:lnTo>
                                  <a:lnTo>
                                    <a:pt x="4515" y="2705"/>
                                  </a:lnTo>
                                  <a:lnTo>
                                    <a:pt x="4519" y="2707"/>
                                  </a:lnTo>
                                  <a:lnTo>
                                    <a:pt x="4523" y="2707"/>
                                  </a:lnTo>
                                  <a:lnTo>
                                    <a:pt x="4527" y="2707"/>
                                  </a:lnTo>
                                  <a:lnTo>
                                    <a:pt x="4536" y="2708"/>
                                  </a:lnTo>
                                  <a:lnTo>
                                    <a:pt x="4540" y="2708"/>
                                  </a:lnTo>
                                  <a:lnTo>
                                    <a:pt x="4544" y="2708"/>
                                  </a:lnTo>
                                  <a:lnTo>
                                    <a:pt x="4548" y="2710"/>
                                  </a:lnTo>
                                  <a:lnTo>
                                    <a:pt x="4552" y="2710"/>
                                  </a:lnTo>
                                  <a:lnTo>
                                    <a:pt x="4557" y="2710"/>
                                  </a:lnTo>
                                  <a:lnTo>
                                    <a:pt x="4561" y="2712"/>
                                  </a:lnTo>
                                  <a:lnTo>
                                    <a:pt x="4569" y="2712"/>
                                  </a:lnTo>
                                  <a:lnTo>
                                    <a:pt x="4573" y="2712"/>
                                  </a:lnTo>
                                  <a:lnTo>
                                    <a:pt x="4577" y="2713"/>
                                  </a:lnTo>
                                  <a:lnTo>
                                    <a:pt x="4582" y="2713"/>
                                  </a:lnTo>
                                  <a:lnTo>
                                    <a:pt x="4586" y="2713"/>
                                  </a:lnTo>
                                  <a:lnTo>
                                    <a:pt x="4590" y="2715"/>
                                  </a:lnTo>
                                  <a:lnTo>
                                    <a:pt x="4598" y="2715"/>
                                  </a:lnTo>
                                  <a:lnTo>
                                    <a:pt x="4602" y="2715"/>
                                  </a:lnTo>
                                  <a:lnTo>
                                    <a:pt x="4607" y="2717"/>
                                  </a:lnTo>
                                  <a:lnTo>
                                    <a:pt x="4611" y="2717"/>
                                  </a:lnTo>
                                  <a:lnTo>
                                    <a:pt x="4615" y="2717"/>
                                  </a:lnTo>
                                  <a:lnTo>
                                    <a:pt x="4619" y="2718"/>
                                  </a:lnTo>
                                  <a:lnTo>
                                    <a:pt x="4623" y="2718"/>
                                  </a:lnTo>
                                  <a:lnTo>
                                    <a:pt x="4632" y="2718"/>
                                  </a:lnTo>
                                  <a:lnTo>
                                    <a:pt x="4636" y="2720"/>
                                  </a:lnTo>
                                  <a:lnTo>
                                    <a:pt x="4640" y="2720"/>
                                  </a:lnTo>
                                  <a:lnTo>
                                    <a:pt x="4644" y="2720"/>
                                  </a:lnTo>
                                  <a:lnTo>
                                    <a:pt x="4648" y="2720"/>
                                  </a:lnTo>
                                  <a:lnTo>
                                    <a:pt x="4652" y="2722"/>
                                  </a:lnTo>
                                  <a:lnTo>
                                    <a:pt x="4661" y="2722"/>
                                  </a:lnTo>
                                  <a:lnTo>
                                    <a:pt x="4665" y="2722"/>
                                  </a:lnTo>
                                  <a:lnTo>
                                    <a:pt x="4669" y="2723"/>
                                  </a:lnTo>
                                  <a:lnTo>
                                    <a:pt x="4673" y="2723"/>
                                  </a:lnTo>
                                  <a:lnTo>
                                    <a:pt x="4677" y="2723"/>
                                  </a:lnTo>
                                  <a:lnTo>
                                    <a:pt x="4682" y="2725"/>
                                  </a:lnTo>
                                  <a:lnTo>
                                    <a:pt x="4686" y="2725"/>
                                  </a:lnTo>
                                  <a:lnTo>
                                    <a:pt x="4694" y="2725"/>
                                  </a:lnTo>
                                  <a:lnTo>
                                    <a:pt x="4698" y="2727"/>
                                  </a:lnTo>
                                  <a:lnTo>
                                    <a:pt x="4702" y="2727"/>
                                  </a:lnTo>
                                  <a:lnTo>
                                    <a:pt x="4707" y="2727"/>
                                  </a:lnTo>
                                  <a:lnTo>
                                    <a:pt x="4711" y="2727"/>
                                  </a:lnTo>
                                  <a:lnTo>
                                    <a:pt x="4715" y="2729"/>
                                  </a:lnTo>
                                  <a:lnTo>
                                    <a:pt x="4723" y="2729"/>
                                  </a:lnTo>
                                  <a:lnTo>
                                    <a:pt x="4727" y="2729"/>
                                  </a:lnTo>
                                  <a:lnTo>
                                    <a:pt x="4732" y="2730"/>
                                  </a:lnTo>
                                  <a:lnTo>
                                    <a:pt x="4736" y="2730"/>
                                  </a:lnTo>
                                  <a:lnTo>
                                    <a:pt x="4740" y="2730"/>
                                  </a:lnTo>
                                  <a:lnTo>
                                    <a:pt x="4744" y="2730"/>
                                  </a:lnTo>
                                  <a:lnTo>
                                    <a:pt x="4748" y="2732"/>
                                  </a:lnTo>
                                  <a:lnTo>
                                    <a:pt x="4757" y="2732"/>
                                  </a:lnTo>
                                  <a:lnTo>
                                    <a:pt x="4761" y="2732"/>
                                  </a:lnTo>
                                  <a:lnTo>
                                    <a:pt x="4765" y="2732"/>
                                  </a:lnTo>
                                  <a:lnTo>
                                    <a:pt x="4769" y="2734"/>
                                  </a:lnTo>
                                  <a:lnTo>
                                    <a:pt x="4773" y="2734"/>
                                  </a:lnTo>
                                  <a:lnTo>
                                    <a:pt x="4777" y="2734"/>
                                  </a:lnTo>
                                  <a:lnTo>
                                    <a:pt x="4786" y="2735"/>
                                  </a:lnTo>
                                  <a:lnTo>
                                    <a:pt x="4790" y="2735"/>
                                  </a:lnTo>
                                  <a:lnTo>
                                    <a:pt x="5599" y="2775"/>
                                  </a:lnTo>
                                  <a:lnTo>
                                    <a:pt x="4798" y="2735"/>
                                  </a:lnTo>
                                  <a:lnTo>
                                    <a:pt x="4802" y="2737"/>
                                  </a:lnTo>
                                  <a:lnTo>
                                    <a:pt x="4807" y="2737"/>
                                  </a:lnTo>
                                  <a:lnTo>
                                    <a:pt x="4815" y="2737"/>
                                  </a:lnTo>
                                </a:path>
                              </a:pathLst>
                            </a:custGeom>
                            <a:noFill/>
                            <a:ln w="12600">
                              <a:solidFill>
                                <a:srgbClr val="000000"/>
                              </a:solidFill>
                              <a:round/>
                            </a:ln>
                          </wps:spPr>
                          <wps:style>
                            <a:lnRef idx="0"/>
                            <a:fillRef idx="0"/>
                            <a:effectRef idx="0"/>
                            <a:fontRef idx="minor"/>
                          </wps:style>
                          <wps:bodyPr/>
                        </wps:wsp>
                        <wps:wsp>
                          <wps:cNvSpPr/>
                          <wps:spPr>
                            <a:xfrm>
                              <a:off x="276840" y="345600"/>
                              <a:ext cx="2884680" cy="902880"/>
                            </a:xfrm>
                            <a:custGeom>
                              <a:avLst/>
                              <a:gdLst/>
                              <a:ahLst/>
                              <a:rect l="l" t="t" r="r" b="b"/>
                              <a:pathLst>
                                <a:path w="1155" h="1529">
                                  <a:moveTo>
                                    <a:pt x="0" y="0"/>
                                  </a:moveTo>
                                  <a:lnTo>
                                    <a:pt x="1" y="0"/>
                                  </a:lnTo>
                                  <a:lnTo>
                                    <a:pt x="2" y="0"/>
                                  </a:lnTo>
                                  <a:lnTo>
                                    <a:pt x="3" y="0"/>
                                  </a:lnTo>
                                  <a:lnTo>
                                    <a:pt x="4" y="0"/>
                                  </a:lnTo>
                                  <a:lnTo>
                                    <a:pt x="5" y="0"/>
                                  </a:lnTo>
                                  <a:lnTo>
                                    <a:pt x="6" y="0"/>
                                  </a:lnTo>
                                  <a:lnTo>
                                    <a:pt x="8" y="0"/>
                                  </a:lnTo>
                                  <a:lnTo>
                                    <a:pt x="9" y="0"/>
                                  </a:lnTo>
                                  <a:lnTo>
                                    <a:pt x="10" y="0"/>
                                  </a:lnTo>
                                  <a:lnTo>
                                    <a:pt x="11" y="0"/>
                                  </a:lnTo>
                                  <a:lnTo>
                                    <a:pt x="12" y="0"/>
                                  </a:lnTo>
                                  <a:lnTo>
                                    <a:pt x="13" y="0"/>
                                  </a:lnTo>
                                  <a:lnTo>
                                    <a:pt x="15" y="0"/>
                                  </a:lnTo>
                                  <a:lnTo>
                                    <a:pt x="16" y="0"/>
                                  </a:lnTo>
                                  <a:lnTo>
                                    <a:pt x="17" y="0"/>
                                  </a:lnTo>
                                  <a:lnTo>
                                    <a:pt x="18" y="0"/>
                                  </a:lnTo>
                                  <a:lnTo>
                                    <a:pt x="19" y="0"/>
                                  </a:lnTo>
                                  <a:lnTo>
                                    <a:pt x="20" y="0"/>
                                  </a:lnTo>
                                  <a:lnTo>
                                    <a:pt x="21" y="0"/>
                                  </a:lnTo>
                                  <a:lnTo>
                                    <a:pt x="23" y="0"/>
                                  </a:lnTo>
                                  <a:lnTo>
                                    <a:pt x="24" y="0"/>
                                  </a:lnTo>
                                  <a:lnTo>
                                    <a:pt x="25" y="0"/>
                                  </a:lnTo>
                                  <a:lnTo>
                                    <a:pt x="26" y="0"/>
                                  </a:lnTo>
                                  <a:lnTo>
                                    <a:pt x="27" y="0"/>
                                  </a:lnTo>
                                  <a:lnTo>
                                    <a:pt x="28" y="0"/>
                                  </a:lnTo>
                                  <a:lnTo>
                                    <a:pt x="30" y="0"/>
                                  </a:lnTo>
                                  <a:lnTo>
                                    <a:pt x="31" y="0"/>
                                  </a:lnTo>
                                  <a:lnTo>
                                    <a:pt x="32" y="0"/>
                                  </a:lnTo>
                                  <a:lnTo>
                                    <a:pt x="33" y="0"/>
                                  </a:lnTo>
                                  <a:lnTo>
                                    <a:pt x="34" y="0"/>
                                  </a:lnTo>
                                  <a:lnTo>
                                    <a:pt x="35" y="0"/>
                                  </a:lnTo>
                                  <a:lnTo>
                                    <a:pt x="36" y="0"/>
                                  </a:lnTo>
                                  <a:lnTo>
                                    <a:pt x="38" y="0"/>
                                  </a:lnTo>
                                  <a:lnTo>
                                    <a:pt x="39" y="0"/>
                                  </a:lnTo>
                                  <a:lnTo>
                                    <a:pt x="40" y="0"/>
                                  </a:lnTo>
                                  <a:lnTo>
                                    <a:pt x="41" y="0"/>
                                  </a:lnTo>
                                  <a:lnTo>
                                    <a:pt x="42" y="0"/>
                                  </a:lnTo>
                                  <a:lnTo>
                                    <a:pt x="43" y="0"/>
                                  </a:lnTo>
                                  <a:lnTo>
                                    <a:pt x="45" y="0"/>
                                  </a:lnTo>
                                  <a:lnTo>
                                    <a:pt x="46" y="0"/>
                                  </a:lnTo>
                                  <a:lnTo>
                                    <a:pt x="47" y="0"/>
                                  </a:lnTo>
                                  <a:lnTo>
                                    <a:pt x="48" y="0"/>
                                  </a:lnTo>
                                  <a:lnTo>
                                    <a:pt x="49" y="0"/>
                                  </a:lnTo>
                                  <a:lnTo>
                                    <a:pt x="50" y="1"/>
                                  </a:lnTo>
                                  <a:lnTo>
                                    <a:pt x="51" y="1"/>
                                  </a:lnTo>
                                  <a:lnTo>
                                    <a:pt x="53" y="1"/>
                                  </a:lnTo>
                                  <a:lnTo>
                                    <a:pt x="54" y="1"/>
                                  </a:lnTo>
                                  <a:lnTo>
                                    <a:pt x="55" y="1"/>
                                  </a:lnTo>
                                  <a:lnTo>
                                    <a:pt x="56" y="1"/>
                                  </a:lnTo>
                                  <a:lnTo>
                                    <a:pt x="57" y="1"/>
                                  </a:lnTo>
                                  <a:lnTo>
                                    <a:pt x="58" y="1"/>
                                  </a:lnTo>
                                  <a:lnTo>
                                    <a:pt x="60" y="1"/>
                                  </a:lnTo>
                                  <a:lnTo>
                                    <a:pt x="61" y="1"/>
                                  </a:lnTo>
                                  <a:lnTo>
                                    <a:pt x="62" y="1"/>
                                  </a:lnTo>
                                  <a:lnTo>
                                    <a:pt x="63" y="1"/>
                                  </a:lnTo>
                                  <a:lnTo>
                                    <a:pt x="64" y="1"/>
                                  </a:lnTo>
                                  <a:lnTo>
                                    <a:pt x="65" y="1"/>
                                  </a:lnTo>
                                  <a:lnTo>
                                    <a:pt x="66" y="1"/>
                                  </a:lnTo>
                                  <a:lnTo>
                                    <a:pt x="68" y="1"/>
                                  </a:lnTo>
                                  <a:lnTo>
                                    <a:pt x="69" y="2"/>
                                  </a:lnTo>
                                  <a:lnTo>
                                    <a:pt x="70" y="2"/>
                                  </a:lnTo>
                                  <a:lnTo>
                                    <a:pt x="71" y="2"/>
                                  </a:lnTo>
                                  <a:lnTo>
                                    <a:pt x="72" y="2"/>
                                  </a:lnTo>
                                  <a:lnTo>
                                    <a:pt x="73" y="2"/>
                                  </a:lnTo>
                                  <a:lnTo>
                                    <a:pt x="75" y="2"/>
                                  </a:lnTo>
                                  <a:lnTo>
                                    <a:pt x="76" y="2"/>
                                  </a:lnTo>
                                  <a:lnTo>
                                    <a:pt x="77" y="2"/>
                                  </a:lnTo>
                                  <a:lnTo>
                                    <a:pt x="78" y="2"/>
                                  </a:lnTo>
                                  <a:lnTo>
                                    <a:pt x="79" y="3"/>
                                  </a:lnTo>
                                  <a:lnTo>
                                    <a:pt x="80" y="3"/>
                                  </a:lnTo>
                                  <a:lnTo>
                                    <a:pt x="82" y="3"/>
                                  </a:lnTo>
                                  <a:lnTo>
                                    <a:pt x="83" y="3"/>
                                  </a:lnTo>
                                  <a:lnTo>
                                    <a:pt x="84" y="3"/>
                                  </a:lnTo>
                                  <a:lnTo>
                                    <a:pt x="85" y="3"/>
                                  </a:lnTo>
                                  <a:lnTo>
                                    <a:pt x="86" y="4"/>
                                  </a:lnTo>
                                  <a:lnTo>
                                    <a:pt x="87" y="4"/>
                                  </a:lnTo>
                                  <a:lnTo>
                                    <a:pt x="88" y="4"/>
                                  </a:lnTo>
                                  <a:lnTo>
                                    <a:pt x="90" y="4"/>
                                  </a:lnTo>
                                  <a:lnTo>
                                    <a:pt x="91" y="4"/>
                                  </a:lnTo>
                                  <a:lnTo>
                                    <a:pt x="92" y="4"/>
                                  </a:lnTo>
                                  <a:lnTo>
                                    <a:pt x="93" y="5"/>
                                  </a:lnTo>
                                  <a:lnTo>
                                    <a:pt x="94" y="5"/>
                                  </a:lnTo>
                                  <a:lnTo>
                                    <a:pt x="95" y="5"/>
                                  </a:lnTo>
                                  <a:lnTo>
                                    <a:pt x="97" y="5"/>
                                  </a:lnTo>
                                  <a:lnTo>
                                    <a:pt x="98" y="5"/>
                                  </a:lnTo>
                                  <a:lnTo>
                                    <a:pt x="99" y="6"/>
                                  </a:lnTo>
                                  <a:lnTo>
                                    <a:pt x="100" y="6"/>
                                  </a:lnTo>
                                  <a:lnTo>
                                    <a:pt x="101" y="6"/>
                                  </a:lnTo>
                                  <a:lnTo>
                                    <a:pt x="102" y="6"/>
                                  </a:lnTo>
                                  <a:lnTo>
                                    <a:pt x="103" y="7"/>
                                  </a:lnTo>
                                  <a:lnTo>
                                    <a:pt x="105" y="7"/>
                                  </a:lnTo>
                                  <a:lnTo>
                                    <a:pt x="106" y="7"/>
                                  </a:lnTo>
                                  <a:lnTo>
                                    <a:pt x="107" y="7"/>
                                  </a:lnTo>
                                  <a:lnTo>
                                    <a:pt x="108" y="8"/>
                                  </a:lnTo>
                                  <a:lnTo>
                                    <a:pt x="109" y="8"/>
                                  </a:lnTo>
                                  <a:lnTo>
                                    <a:pt x="110" y="8"/>
                                  </a:lnTo>
                                  <a:lnTo>
                                    <a:pt x="112" y="9"/>
                                  </a:lnTo>
                                  <a:lnTo>
                                    <a:pt x="113" y="9"/>
                                  </a:lnTo>
                                  <a:lnTo>
                                    <a:pt x="114" y="9"/>
                                  </a:lnTo>
                                  <a:lnTo>
                                    <a:pt x="115" y="10"/>
                                  </a:lnTo>
                                  <a:lnTo>
                                    <a:pt x="116" y="10"/>
                                  </a:lnTo>
                                  <a:lnTo>
                                    <a:pt x="117" y="10"/>
                                  </a:lnTo>
                                  <a:lnTo>
                                    <a:pt x="118" y="11"/>
                                  </a:lnTo>
                                  <a:lnTo>
                                    <a:pt x="120" y="11"/>
                                  </a:lnTo>
                                  <a:lnTo>
                                    <a:pt x="121" y="11"/>
                                  </a:lnTo>
                                  <a:lnTo>
                                    <a:pt x="122" y="12"/>
                                  </a:lnTo>
                                  <a:lnTo>
                                    <a:pt x="123" y="12"/>
                                  </a:lnTo>
                                  <a:lnTo>
                                    <a:pt x="124" y="13"/>
                                  </a:lnTo>
                                  <a:lnTo>
                                    <a:pt x="125" y="13"/>
                                  </a:lnTo>
                                  <a:lnTo>
                                    <a:pt x="127" y="13"/>
                                  </a:lnTo>
                                  <a:lnTo>
                                    <a:pt x="128" y="14"/>
                                  </a:lnTo>
                                  <a:lnTo>
                                    <a:pt x="129" y="14"/>
                                  </a:lnTo>
                                  <a:lnTo>
                                    <a:pt x="130" y="15"/>
                                  </a:lnTo>
                                  <a:lnTo>
                                    <a:pt x="131" y="15"/>
                                  </a:lnTo>
                                  <a:lnTo>
                                    <a:pt x="132" y="15"/>
                                  </a:lnTo>
                                  <a:lnTo>
                                    <a:pt x="133" y="16"/>
                                  </a:lnTo>
                                  <a:lnTo>
                                    <a:pt x="135" y="16"/>
                                  </a:lnTo>
                                  <a:lnTo>
                                    <a:pt x="136" y="17"/>
                                  </a:lnTo>
                                  <a:lnTo>
                                    <a:pt x="137" y="17"/>
                                  </a:lnTo>
                                  <a:lnTo>
                                    <a:pt x="138" y="18"/>
                                  </a:lnTo>
                                  <a:lnTo>
                                    <a:pt x="139" y="18"/>
                                  </a:lnTo>
                                  <a:lnTo>
                                    <a:pt x="140" y="19"/>
                                  </a:lnTo>
                                  <a:lnTo>
                                    <a:pt x="142" y="19"/>
                                  </a:lnTo>
                                  <a:lnTo>
                                    <a:pt x="143" y="20"/>
                                  </a:lnTo>
                                  <a:lnTo>
                                    <a:pt x="144" y="20"/>
                                  </a:lnTo>
                                  <a:lnTo>
                                    <a:pt x="145" y="21"/>
                                  </a:lnTo>
                                  <a:lnTo>
                                    <a:pt x="146" y="22"/>
                                  </a:lnTo>
                                  <a:lnTo>
                                    <a:pt x="147" y="22"/>
                                  </a:lnTo>
                                  <a:lnTo>
                                    <a:pt x="148" y="23"/>
                                  </a:lnTo>
                                  <a:lnTo>
                                    <a:pt x="150" y="23"/>
                                  </a:lnTo>
                                  <a:lnTo>
                                    <a:pt x="151" y="24"/>
                                  </a:lnTo>
                                  <a:lnTo>
                                    <a:pt x="152" y="24"/>
                                  </a:lnTo>
                                  <a:lnTo>
                                    <a:pt x="153" y="25"/>
                                  </a:lnTo>
                                  <a:lnTo>
                                    <a:pt x="154" y="26"/>
                                  </a:lnTo>
                                  <a:lnTo>
                                    <a:pt x="155" y="26"/>
                                  </a:lnTo>
                                  <a:lnTo>
                                    <a:pt x="157" y="27"/>
                                  </a:lnTo>
                                  <a:lnTo>
                                    <a:pt x="158" y="28"/>
                                  </a:lnTo>
                                  <a:lnTo>
                                    <a:pt x="159" y="28"/>
                                  </a:lnTo>
                                  <a:lnTo>
                                    <a:pt x="160" y="29"/>
                                  </a:lnTo>
                                  <a:lnTo>
                                    <a:pt x="161" y="30"/>
                                  </a:lnTo>
                                  <a:lnTo>
                                    <a:pt x="162" y="30"/>
                                  </a:lnTo>
                                  <a:lnTo>
                                    <a:pt x="164" y="31"/>
                                  </a:lnTo>
                                  <a:lnTo>
                                    <a:pt x="165" y="32"/>
                                  </a:lnTo>
                                  <a:lnTo>
                                    <a:pt x="166" y="32"/>
                                  </a:lnTo>
                                  <a:lnTo>
                                    <a:pt x="167" y="33"/>
                                  </a:lnTo>
                                  <a:lnTo>
                                    <a:pt x="168" y="34"/>
                                  </a:lnTo>
                                  <a:lnTo>
                                    <a:pt x="169" y="35"/>
                                  </a:lnTo>
                                  <a:lnTo>
                                    <a:pt x="170" y="35"/>
                                  </a:lnTo>
                                  <a:lnTo>
                                    <a:pt x="172" y="36"/>
                                  </a:lnTo>
                                  <a:lnTo>
                                    <a:pt x="173" y="37"/>
                                  </a:lnTo>
                                  <a:lnTo>
                                    <a:pt x="174" y="38"/>
                                  </a:lnTo>
                                  <a:lnTo>
                                    <a:pt x="175" y="39"/>
                                  </a:lnTo>
                                  <a:lnTo>
                                    <a:pt x="176" y="39"/>
                                  </a:lnTo>
                                  <a:lnTo>
                                    <a:pt x="177" y="40"/>
                                  </a:lnTo>
                                  <a:lnTo>
                                    <a:pt x="179" y="41"/>
                                  </a:lnTo>
                                  <a:lnTo>
                                    <a:pt x="180" y="42"/>
                                  </a:lnTo>
                                  <a:lnTo>
                                    <a:pt x="181" y="43"/>
                                  </a:lnTo>
                                  <a:lnTo>
                                    <a:pt x="182" y="44"/>
                                  </a:lnTo>
                                  <a:lnTo>
                                    <a:pt x="183" y="45"/>
                                  </a:lnTo>
                                  <a:lnTo>
                                    <a:pt x="184" y="45"/>
                                  </a:lnTo>
                                  <a:lnTo>
                                    <a:pt x="185" y="46"/>
                                  </a:lnTo>
                                  <a:lnTo>
                                    <a:pt x="187" y="47"/>
                                  </a:lnTo>
                                  <a:lnTo>
                                    <a:pt x="188" y="48"/>
                                  </a:lnTo>
                                  <a:lnTo>
                                    <a:pt x="189" y="49"/>
                                  </a:lnTo>
                                  <a:lnTo>
                                    <a:pt x="190" y="50"/>
                                  </a:lnTo>
                                  <a:lnTo>
                                    <a:pt x="191" y="51"/>
                                  </a:lnTo>
                                  <a:lnTo>
                                    <a:pt x="192" y="52"/>
                                  </a:lnTo>
                                  <a:lnTo>
                                    <a:pt x="194" y="53"/>
                                  </a:lnTo>
                                  <a:lnTo>
                                    <a:pt x="195" y="54"/>
                                  </a:lnTo>
                                  <a:lnTo>
                                    <a:pt x="196" y="55"/>
                                  </a:lnTo>
                                  <a:lnTo>
                                    <a:pt x="197" y="56"/>
                                  </a:lnTo>
                                  <a:lnTo>
                                    <a:pt x="198" y="57"/>
                                  </a:lnTo>
                                  <a:lnTo>
                                    <a:pt x="199" y="58"/>
                                  </a:lnTo>
                                  <a:lnTo>
                                    <a:pt x="200" y="59"/>
                                  </a:lnTo>
                                  <a:lnTo>
                                    <a:pt x="202" y="60"/>
                                  </a:lnTo>
                                  <a:lnTo>
                                    <a:pt x="203" y="61"/>
                                  </a:lnTo>
                                  <a:lnTo>
                                    <a:pt x="204" y="62"/>
                                  </a:lnTo>
                                  <a:lnTo>
                                    <a:pt x="205" y="63"/>
                                  </a:lnTo>
                                  <a:lnTo>
                                    <a:pt x="206" y="64"/>
                                  </a:lnTo>
                                  <a:lnTo>
                                    <a:pt x="207" y="65"/>
                                  </a:lnTo>
                                  <a:lnTo>
                                    <a:pt x="209" y="66"/>
                                  </a:lnTo>
                                  <a:lnTo>
                                    <a:pt x="210" y="68"/>
                                  </a:lnTo>
                                  <a:lnTo>
                                    <a:pt x="211" y="69"/>
                                  </a:lnTo>
                                  <a:lnTo>
                                    <a:pt x="212" y="70"/>
                                  </a:lnTo>
                                  <a:lnTo>
                                    <a:pt x="213" y="71"/>
                                  </a:lnTo>
                                  <a:lnTo>
                                    <a:pt x="214" y="72"/>
                                  </a:lnTo>
                                  <a:lnTo>
                                    <a:pt x="215" y="73"/>
                                  </a:lnTo>
                                  <a:lnTo>
                                    <a:pt x="217" y="75"/>
                                  </a:lnTo>
                                  <a:lnTo>
                                    <a:pt x="218" y="76"/>
                                  </a:lnTo>
                                  <a:lnTo>
                                    <a:pt x="219" y="77"/>
                                  </a:lnTo>
                                  <a:lnTo>
                                    <a:pt x="220" y="78"/>
                                  </a:lnTo>
                                  <a:lnTo>
                                    <a:pt x="221" y="79"/>
                                  </a:lnTo>
                                  <a:lnTo>
                                    <a:pt x="222" y="81"/>
                                  </a:lnTo>
                                  <a:lnTo>
                                    <a:pt x="224" y="82"/>
                                  </a:lnTo>
                                  <a:lnTo>
                                    <a:pt x="225" y="83"/>
                                  </a:lnTo>
                                  <a:lnTo>
                                    <a:pt x="226" y="84"/>
                                  </a:lnTo>
                                  <a:lnTo>
                                    <a:pt x="227" y="86"/>
                                  </a:lnTo>
                                  <a:lnTo>
                                    <a:pt x="228" y="87"/>
                                  </a:lnTo>
                                  <a:lnTo>
                                    <a:pt x="229" y="88"/>
                                  </a:lnTo>
                                  <a:lnTo>
                                    <a:pt x="231" y="90"/>
                                  </a:lnTo>
                                  <a:lnTo>
                                    <a:pt x="232" y="91"/>
                                  </a:lnTo>
                                  <a:lnTo>
                                    <a:pt x="233" y="92"/>
                                  </a:lnTo>
                                  <a:lnTo>
                                    <a:pt x="234" y="94"/>
                                  </a:lnTo>
                                  <a:lnTo>
                                    <a:pt x="235" y="95"/>
                                  </a:lnTo>
                                  <a:lnTo>
                                    <a:pt x="236" y="96"/>
                                  </a:lnTo>
                                  <a:lnTo>
                                    <a:pt x="237" y="98"/>
                                  </a:lnTo>
                                  <a:lnTo>
                                    <a:pt x="239" y="99"/>
                                  </a:lnTo>
                                  <a:lnTo>
                                    <a:pt x="240" y="100"/>
                                  </a:lnTo>
                                  <a:lnTo>
                                    <a:pt x="241" y="102"/>
                                  </a:lnTo>
                                  <a:lnTo>
                                    <a:pt x="242" y="103"/>
                                  </a:lnTo>
                                  <a:lnTo>
                                    <a:pt x="243" y="105"/>
                                  </a:lnTo>
                                  <a:lnTo>
                                    <a:pt x="244" y="106"/>
                                  </a:lnTo>
                                  <a:lnTo>
                                    <a:pt x="246" y="107"/>
                                  </a:lnTo>
                                  <a:lnTo>
                                    <a:pt x="247" y="109"/>
                                  </a:lnTo>
                                  <a:lnTo>
                                    <a:pt x="248" y="110"/>
                                  </a:lnTo>
                                  <a:lnTo>
                                    <a:pt x="249" y="112"/>
                                  </a:lnTo>
                                  <a:lnTo>
                                    <a:pt x="250" y="113"/>
                                  </a:lnTo>
                                  <a:lnTo>
                                    <a:pt x="251" y="115"/>
                                  </a:lnTo>
                                  <a:lnTo>
                                    <a:pt x="252" y="116"/>
                                  </a:lnTo>
                                  <a:lnTo>
                                    <a:pt x="254" y="118"/>
                                  </a:lnTo>
                                  <a:lnTo>
                                    <a:pt x="255" y="119"/>
                                  </a:lnTo>
                                  <a:lnTo>
                                    <a:pt x="256" y="121"/>
                                  </a:lnTo>
                                  <a:lnTo>
                                    <a:pt x="257" y="123"/>
                                  </a:lnTo>
                                  <a:lnTo>
                                    <a:pt x="258" y="124"/>
                                  </a:lnTo>
                                  <a:lnTo>
                                    <a:pt x="259" y="126"/>
                                  </a:lnTo>
                                  <a:lnTo>
                                    <a:pt x="261" y="127"/>
                                  </a:lnTo>
                                  <a:lnTo>
                                    <a:pt x="262" y="129"/>
                                  </a:lnTo>
                                  <a:lnTo>
                                    <a:pt x="263" y="130"/>
                                  </a:lnTo>
                                  <a:lnTo>
                                    <a:pt x="264" y="132"/>
                                  </a:lnTo>
                                  <a:lnTo>
                                    <a:pt x="265" y="134"/>
                                  </a:lnTo>
                                  <a:lnTo>
                                    <a:pt x="266" y="135"/>
                                  </a:lnTo>
                                  <a:lnTo>
                                    <a:pt x="267" y="137"/>
                                  </a:lnTo>
                                  <a:lnTo>
                                    <a:pt x="269" y="139"/>
                                  </a:lnTo>
                                  <a:lnTo>
                                    <a:pt x="270" y="140"/>
                                  </a:lnTo>
                                  <a:lnTo>
                                    <a:pt x="271" y="142"/>
                                  </a:lnTo>
                                  <a:lnTo>
                                    <a:pt x="272" y="144"/>
                                  </a:lnTo>
                                  <a:lnTo>
                                    <a:pt x="273" y="145"/>
                                  </a:lnTo>
                                  <a:lnTo>
                                    <a:pt x="274" y="147"/>
                                  </a:lnTo>
                                  <a:lnTo>
                                    <a:pt x="276" y="149"/>
                                  </a:lnTo>
                                  <a:lnTo>
                                    <a:pt x="277" y="150"/>
                                  </a:lnTo>
                                  <a:lnTo>
                                    <a:pt x="278" y="152"/>
                                  </a:lnTo>
                                  <a:lnTo>
                                    <a:pt x="279" y="154"/>
                                  </a:lnTo>
                                  <a:lnTo>
                                    <a:pt x="280" y="155"/>
                                  </a:lnTo>
                                  <a:lnTo>
                                    <a:pt x="281" y="157"/>
                                  </a:lnTo>
                                  <a:lnTo>
                                    <a:pt x="282" y="159"/>
                                  </a:lnTo>
                                  <a:lnTo>
                                    <a:pt x="284" y="161"/>
                                  </a:lnTo>
                                  <a:lnTo>
                                    <a:pt x="285" y="163"/>
                                  </a:lnTo>
                                  <a:lnTo>
                                    <a:pt x="286" y="164"/>
                                  </a:lnTo>
                                  <a:lnTo>
                                    <a:pt x="287" y="166"/>
                                  </a:lnTo>
                                  <a:lnTo>
                                    <a:pt x="288" y="168"/>
                                  </a:lnTo>
                                  <a:lnTo>
                                    <a:pt x="289" y="170"/>
                                  </a:lnTo>
                                  <a:lnTo>
                                    <a:pt x="291" y="172"/>
                                  </a:lnTo>
                                  <a:lnTo>
                                    <a:pt x="292" y="173"/>
                                  </a:lnTo>
                                  <a:lnTo>
                                    <a:pt x="293" y="175"/>
                                  </a:lnTo>
                                  <a:lnTo>
                                    <a:pt x="294" y="177"/>
                                  </a:lnTo>
                                  <a:lnTo>
                                    <a:pt x="295" y="179"/>
                                  </a:lnTo>
                                  <a:lnTo>
                                    <a:pt x="296" y="181"/>
                                  </a:lnTo>
                                  <a:lnTo>
                                    <a:pt x="297" y="183"/>
                                  </a:lnTo>
                                  <a:lnTo>
                                    <a:pt x="299" y="185"/>
                                  </a:lnTo>
                                  <a:lnTo>
                                    <a:pt x="300" y="186"/>
                                  </a:lnTo>
                                  <a:lnTo>
                                    <a:pt x="301" y="188"/>
                                  </a:lnTo>
                                  <a:lnTo>
                                    <a:pt x="302" y="190"/>
                                  </a:lnTo>
                                  <a:lnTo>
                                    <a:pt x="303" y="192"/>
                                  </a:lnTo>
                                  <a:lnTo>
                                    <a:pt x="304" y="194"/>
                                  </a:lnTo>
                                  <a:lnTo>
                                    <a:pt x="306" y="196"/>
                                  </a:lnTo>
                                  <a:lnTo>
                                    <a:pt x="307" y="198"/>
                                  </a:lnTo>
                                  <a:lnTo>
                                    <a:pt x="308" y="200"/>
                                  </a:lnTo>
                                  <a:lnTo>
                                    <a:pt x="309" y="202"/>
                                  </a:lnTo>
                                  <a:lnTo>
                                    <a:pt x="310" y="204"/>
                                  </a:lnTo>
                                  <a:lnTo>
                                    <a:pt x="311" y="206"/>
                                  </a:lnTo>
                                  <a:lnTo>
                                    <a:pt x="313" y="208"/>
                                  </a:lnTo>
                                  <a:lnTo>
                                    <a:pt x="314" y="210"/>
                                  </a:lnTo>
                                  <a:lnTo>
                                    <a:pt x="315" y="212"/>
                                  </a:lnTo>
                                  <a:lnTo>
                                    <a:pt x="316" y="214"/>
                                  </a:lnTo>
                                  <a:lnTo>
                                    <a:pt x="317" y="216"/>
                                  </a:lnTo>
                                  <a:lnTo>
                                    <a:pt x="318" y="218"/>
                                  </a:lnTo>
                                  <a:lnTo>
                                    <a:pt x="319" y="220"/>
                                  </a:lnTo>
                                  <a:lnTo>
                                    <a:pt x="321" y="222"/>
                                  </a:lnTo>
                                  <a:lnTo>
                                    <a:pt x="322" y="224"/>
                                  </a:lnTo>
                                  <a:lnTo>
                                    <a:pt x="323" y="226"/>
                                  </a:lnTo>
                                  <a:lnTo>
                                    <a:pt x="324" y="228"/>
                                  </a:lnTo>
                                  <a:lnTo>
                                    <a:pt x="325" y="230"/>
                                  </a:lnTo>
                                  <a:lnTo>
                                    <a:pt x="326" y="232"/>
                                  </a:lnTo>
                                  <a:lnTo>
                                    <a:pt x="328" y="234"/>
                                  </a:lnTo>
                                  <a:lnTo>
                                    <a:pt x="329" y="236"/>
                                  </a:lnTo>
                                  <a:lnTo>
                                    <a:pt x="330" y="238"/>
                                  </a:lnTo>
                                  <a:lnTo>
                                    <a:pt x="331" y="241"/>
                                  </a:lnTo>
                                  <a:lnTo>
                                    <a:pt x="332" y="243"/>
                                  </a:lnTo>
                                  <a:lnTo>
                                    <a:pt x="333" y="245"/>
                                  </a:lnTo>
                                  <a:lnTo>
                                    <a:pt x="334" y="247"/>
                                  </a:lnTo>
                                  <a:lnTo>
                                    <a:pt x="336" y="249"/>
                                  </a:lnTo>
                                  <a:lnTo>
                                    <a:pt x="337" y="251"/>
                                  </a:lnTo>
                                  <a:lnTo>
                                    <a:pt x="338" y="254"/>
                                  </a:lnTo>
                                  <a:lnTo>
                                    <a:pt x="339" y="256"/>
                                  </a:lnTo>
                                  <a:lnTo>
                                    <a:pt x="340" y="258"/>
                                  </a:lnTo>
                                  <a:lnTo>
                                    <a:pt x="341" y="260"/>
                                  </a:lnTo>
                                  <a:lnTo>
                                    <a:pt x="343" y="262"/>
                                  </a:lnTo>
                                  <a:lnTo>
                                    <a:pt x="344" y="264"/>
                                  </a:lnTo>
                                  <a:lnTo>
                                    <a:pt x="345" y="267"/>
                                  </a:lnTo>
                                  <a:lnTo>
                                    <a:pt x="346" y="269"/>
                                  </a:lnTo>
                                  <a:lnTo>
                                    <a:pt x="347" y="271"/>
                                  </a:lnTo>
                                  <a:lnTo>
                                    <a:pt x="348" y="273"/>
                                  </a:lnTo>
                                  <a:lnTo>
                                    <a:pt x="349" y="275"/>
                                  </a:lnTo>
                                  <a:lnTo>
                                    <a:pt x="351" y="278"/>
                                  </a:lnTo>
                                  <a:lnTo>
                                    <a:pt x="352" y="280"/>
                                  </a:lnTo>
                                  <a:lnTo>
                                    <a:pt x="353" y="282"/>
                                  </a:lnTo>
                                  <a:lnTo>
                                    <a:pt x="354" y="284"/>
                                  </a:lnTo>
                                  <a:lnTo>
                                    <a:pt x="355" y="287"/>
                                  </a:lnTo>
                                  <a:lnTo>
                                    <a:pt x="356" y="289"/>
                                  </a:lnTo>
                                  <a:lnTo>
                                    <a:pt x="358" y="291"/>
                                  </a:lnTo>
                                  <a:lnTo>
                                    <a:pt x="359" y="293"/>
                                  </a:lnTo>
                                  <a:lnTo>
                                    <a:pt x="360" y="296"/>
                                  </a:lnTo>
                                  <a:lnTo>
                                    <a:pt x="361" y="298"/>
                                  </a:lnTo>
                                  <a:lnTo>
                                    <a:pt x="362" y="300"/>
                                  </a:lnTo>
                                  <a:lnTo>
                                    <a:pt x="363" y="303"/>
                                  </a:lnTo>
                                  <a:lnTo>
                                    <a:pt x="364" y="305"/>
                                  </a:lnTo>
                                  <a:lnTo>
                                    <a:pt x="366" y="307"/>
                                  </a:lnTo>
                                  <a:lnTo>
                                    <a:pt x="367" y="309"/>
                                  </a:lnTo>
                                  <a:lnTo>
                                    <a:pt x="368" y="312"/>
                                  </a:lnTo>
                                  <a:lnTo>
                                    <a:pt x="369" y="314"/>
                                  </a:lnTo>
                                  <a:lnTo>
                                    <a:pt x="370" y="316"/>
                                  </a:lnTo>
                                  <a:lnTo>
                                    <a:pt x="371" y="319"/>
                                  </a:lnTo>
                                  <a:lnTo>
                                    <a:pt x="373" y="321"/>
                                  </a:lnTo>
                                  <a:lnTo>
                                    <a:pt x="374" y="323"/>
                                  </a:lnTo>
                                  <a:lnTo>
                                    <a:pt x="375" y="326"/>
                                  </a:lnTo>
                                  <a:lnTo>
                                    <a:pt x="376" y="328"/>
                                  </a:lnTo>
                                  <a:lnTo>
                                    <a:pt x="377" y="331"/>
                                  </a:lnTo>
                                  <a:lnTo>
                                    <a:pt x="378" y="333"/>
                                  </a:lnTo>
                                  <a:lnTo>
                                    <a:pt x="379" y="335"/>
                                  </a:lnTo>
                                  <a:lnTo>
                                    <a:pt x="381" y="338"/>
                                  </a:lnTo>
                                  <a:lnTo>
                                    <a:pt x="382" y="340"/>
                                  </a:lnTo>
                                  <a:lnTo>
                                    <a:pt x="383" y="342"/>
                                  </a:lnTo>
                                  <a:lnTo>
                                    <a:pt x="384" y="345"/>
                                  </a:lnTo>
                                  <a:lnTo>
                                    <a:pt x="385" y="347"/>
                                  </a:lnTo>
                                  <a:lnTo>
                                    <a:pt x="386" y="350"/>
                                  </a:lnTo>
                                  <a:lnTo>
                                    <a:pt x="388" y="352"/>
                                  </a:lnTo>
                                  <a:lnTo>
                                    <a:pt x="389" y="354"/>
                                  </a:lnTo>
                                  <a:lnTo>
                                    <a:pt x="390" y="357"/>
                                  </a:lnTo>
                                  <a:lnTo>
                                    <a:pt x="391" y="359"/>
                                  </a:lnTo>
                                  <a:lnTo>
                                    <a:pt x="392" y="362"/>
                                  </a:lnTo>
                                  <a:lnTo>
                                    <a:pt x="393" y="364"/>
                                  </a:lnTo>
                                  <a:lnTo>
                                    <a:pt x="395" y="366"/>
                                  </a:lnTo>
                                  <a:lnTo>
                                    <a:pt x="396" y="369"/>
                                  </a:lnTo>
                                  <a:lnTo>
                                    <a:pt x="397" y="371"/>
                                  </a:lnTo>
                                  <a:lnTo>
                                    <a:pt x="398" y="374"/>
                                  </a:lnTo>
                                  <a:lnTo>
                                    <a:pt x="399" y="376"/>
                                  </a:lnTo>
                                  <a:lnTo>
                                    <a:pt x="400" y="379"/>
                                  </a:lnTo>
                                  <a:lnTo>
                                    <a:pt x="401" y="381"/>
                                  </a:lnTo>
                                  <a:lnTo>
                                    <a:pt x="403" y="384"/>
                                  </a:lnTo>
                                  <a:lnTo>
                                    <a:pt x="404" y="386"/>
                                  </a:lnTo>
                                  <a:lnTo>
                                    <a:pt x="405" y="389"/>
                                  </a:lnTo>
                                  <a:lnTo>
                                    <a:pt x="406" y="391"/>
                                  </a:lnTo>
                                  <a:lnTo>
                                    <a:pt x="407" y="393"/>
                                  </a:lnTo>
                                  <a:lnTo>
                                    <a:pt x="408" y="396"/>
                                  </a:lnTo>
                                  <a:lnTo>
                                    <a:pt x="410" y="398"/>
                                  </a:lnTo>
                                  <a:lnTo>
                                    <a:pt x="411" y="401"/>
                                  </a:lnTo>
                                  <a:lnTo>
                                    <a:pt x="412" y="403"/>
                                  </a:lnTo>
                                  <a:lnTo>
                                    <a:pt x="413" y="406"/>
                                  </a:lnTo>
                                  <a:lnTo>
                                    <a:pt x="414" y="408"/>
                                  </a:lnTo>
                                  <a:lnTo>
                                    <a:pt x="415" y="411"/>
                                  </a:lnTo>
                                  <a:lnTo>
                                    <a:pt x="416" y="413"/>
                                  </a:lnTo>
                                  <a:lnTo>
                                    <a:pt x="418" y="416"/>
                                  </a:lnTo>
                                  <a:lnTo>
                                    <a:pt x="419" y="418"/>
                                  </a:lnTo>
                                  <a:lnTo>
                                    <a:pt x="420" y="421"/>
                                  </a:lnTo>
                                  <a:lnTo>
                                    <a:pt x="421" y="423"/>
                                  </a:lnTo>
                                  <a:lnTo>
                                    <a:pt x="422" y="426"/>
                                  </a:lnTo>
                                  <a:lnTo>
                                    <a:pt x="423" y="429"/>
                                  </a:lnTo>
                                  <a:lnTo>
                                    <a:pt x="425" y="431"/>
                                  </a:lnTo>
                                  <a:lnTo>
                                    <a:pt x="426" y="434"/>
                                  </a:lnTo>
                                  <a:lnTo>
                                    <a:pt x="427" y="436"/>
                                  </a:lnTo>
                                  <a:lnTo>
                                    <a:pt x="428" y="439"/>
                                  </a:lnTo>
                                  <a:lnTo>
                                    <a:pt x="429" y="441"/>
                                  </a:lnTo>
                                  <a:lnTo>
                                    <a:pt x="430" y="444"/>
                                  </a:lnTo>
                                  <a:lnTo>
                                    <a:pt x="431" y="446"/>
                                  </a:lnTo>
                                  <a:lnTo>
                                    <a:pt x="433" y="449"/>
                                  </a:lnTo>
                                  <a:lnTo>
                                    <a:pt x="434" y="451"/>
                                  </a:lnTo>
                                  <a:lnTo>
                                    <a:pt x="435" y="454"/>
                                  </a:lnTo>
                                  <a:lnTo>
                                    <a:pt x="436" y="456"/>
                                  </a:lnTo>
                                  <a:lnTo>
                                    <a:pt x="437" y="459"/>
                                  </a:lnTo>
                                  <a:lnTo>
                                    <a:pt x="438" y="462"/>
                                  </a:lnTo>
                                  <a:lnTo>
                                    <a:pt x="440" y="464"/>
                                  </a:lnTo>
                                  <a:lnTo>
                                    <a:pt x="441" y="467"/>
                                  </a:lnTo>
                                  <a:lnTo>
                                    <a:pt x="442" y="469"/>
                                  </a:lnTo>
                                  <a:lnTo>
                                    <a:pt x="443" y="472"/>
                                  </a:lnTo>
                                  <a:lnTo>
                                    <a:pt x="444" y="474"/>
                                  </a:lnTo>
                                  <a:lnTo>
                                    <a:pt x="445" y="477"/>
                                  </a:lnTo>
                                  <a:lnTo>
                                    <a:pt x="446" y="480"/>
                                  </a:lnTo>
                                  <a:lnTo>
                                    <a:pt x="448" y="482"/>
                                  </a:lnTo>
                                  <a:lnTo>
                                    <a:pt x="449" y="485"/>
                                  </a:lnTo>
                                  <a:lnTo>
                                    <a:pt x="450" y="487"/>
                                  </a:lnTo>
                                  <a:lnTo>
                                    <a:pt x="451" y="490"/>
                                  </a:lnTo>
                                  <a:lnTo>
                                    <a:pt x="452" y="492"/>
                                  </a:lnTo>
                                  <a:lnTo>
                                    <a:pt x="453" y="495"/>
                                  </a:lnTo>
                                  <a:lnTo>
                                    <a:pt x="455" y="498"/>
                                  </a:lnTo>
                                  <a:lnTo>
                                    <a:pt x="456" y="500"/>
                                  </a:lnTo>
                                  <a:lnTo>
                                    <a:pt x="457" y="503"/>
                                  </a:lnTo>
                                  <a:lnTo>
                                    <a:pt x="458" y="505"/>
                                  </a:lnTo>
                                  <a:lnTo>
                                    <a:pt x="459" y="508"/>
                                  </a:lnTo>
                                  <a:lnTo>
                                    <a:pt x="460" y="511"/>
                                  </a:lnTo>
                                  <a:lnTo>
                                    <a:pt x="462" y="513"/>
                                  </a:lnTo>
                                  <a:lnTo>
                                    <a:pt x="463" y="516"/>
                                  </a:lnTo>
                                  <a:lnTo>
                                    <a:pt x="464" y="518"/>
                                  </a:lnTo>
                                  <a:lnTo>
                                    <a:pt x="465" y="521"/>
                                  </a:lnTo>
                                  <a:lnTo>
                                    <a:pt x="466" y="523"/>
                                  </a:lnTo>
                                  <a:lnTo>
                                    <a:pt x="467" y="526"/>
                                  </a:lnTo>
                                  <a:lnTo>
                                    <a:pt x="468" y="529"/>
                                  </a:lnTo>
                                  <a:lnTo>
                                    <a:pt x="470" y="531"/>
                                  </a:lnTo>
                                  <a:lnTo>
                                    <a:pt x="471" y="534"/>
                                  </a:lnTo>
                                  <a:lnTo>
                                    <a:pt x="472" y="537"/>
                                  </a:lnTo>
                                  <a:lnTo>
                                    <a:pt x="473" y="539"/>
                                  </a:lnTo>
                                  <a:lnTo>
                                    <a:pt x="474" y="542"/>
                                  </a:lnTo>
                                  <a:lnTo>
                                    <a:pt x="475" y="544"/>
                                  </a:lnTo>
                                  <a:lnTo>
                                    <a:pt x="477" y="547"/>
                                  </a:lnTo>
                                  <a:lnTo>
                                    <a:pt x="478" y="550"/>
                                  </a:lnTo>
                                  <a:lnTo>
                                    <a:pt x="479" y="552"/>
                                  </a:lnTo>
                                  <a:lnTo>
                                    <a:pt x="480" y="555"/>
                                  </a:lnTo>
                                  <a:lnTo>
                                    <a:pt x="481" y="557"/>
                                  </a:lnTo>
                                  <a:lnTo>
                                    <a:pt x="482" y="560"/>
                                  </a:lnTo>
                                  <a:lnTo>
                                    <a:pt x="483" y="563"/>
                                  </a:lnTo>
                                  <a:lnTo>
                                    <a:pt x="485" y="565"/>
                                  </a:lnTo>
                                  <a:lnTo>
                                    <a:pt x="486" y="568"/>
                                  </a:lnTo>
                                  <a:lnTo>
                                    <a:pt x="487" y="570"/>
                                  </a:lnTo>
                                  <a:lnTo>
                                    <a:pt x="488" y="573"/>
                                  </a:lnTo>
                                  <a:lnTo>
                                    <a:pt x="489" y="576"/>
                                  </a:lnTo>
                                  <a:lnTo>
                                    <a:pt x="490" y="578"/>
                                  </a:lnTo>
                                  <a:lnTo>
                                    <a:pt x="492" y="581"/>
                                  </a:lnTo>
                                  <a:lnTo>
                                    <a:pt x="493" y="583"/>
                                  </a:lnTo>
                                  <a:lnTo>
                                    <a:pt x="494" y="586"/>
                                  </a:lnTo>
                                  <a:lnTo>
                                    <a:pt x="495" y="588"/>
                                  </a:lnTo>
                                  <a:lnTo>
                                    <a:pt x="496" y="591"/>
                                  </a:lnTo>
                                  <a:lnTo>
                                    <a:pt x="497" y="594"/>
                                  </a:lnTo>
                                  <a:lnTo>
                                    <a:pt x="498" y="597"/>
                                  </a:lnTo>
                                  <a:lnTo>
                                    <a:pt x="500" y="599"/>
                                  </a:lnTo>
                                  <a:lnTo>
                                    <a:pt x="501" y="602"/>
                                  </a:lnTo>
                                  <a:lnTo>
                                    <a:pt x="502" y="604"/>
                                  </a:lnTo>
                                  <a:lnTo>
                                    <a:pt x="503" y="607"/>
                                  </a:lnTo>
                                  <a:lnTo>
                                    <a:pt x="504" y="610"/>
                                  </a:lnTo>
                                  <a:lnTo>
                                    <a:pt x="505" y="612"/>
                                  </a:lnTo>
                                  <a:lnTo>
                                    <a:pt x="507" y="615"/>
                                  </a:lnTo>
                                  <a:lnTo>
                                    <a:pt x="508" y="617"/>
                                  </a:lnTo>
                                  <a:lnTo>
                                    <a:pt x="509" y="620"/>
                                  </a:lnTo>
                                  <a:lnTo>
                                    <a:pt x="510" y="623"/>
                                  </a:lnTo>
                                  <a:lnTo>
                                    <a:pt x="511" y="625"/>
                                  </a:lnTo>
                                  <a:lnTo>
                                    <a:pt x="512" y="628"/>
                                  </a:lnTo>
                                  <a:lnTo>
                                    <a:pt x="513" y="630"/>
                                  </a:lnTo>
                                  <a:lnTo>
                                    <a:pt x="515" y="633"/>
                                  </a:lnTo>
                                  <a:lnTo>
                                    <a:pt x="516" y="636"/>
                                  </a:lnTo>
                                  <a:lnTo>
                                    <a:pt x="517" y="638"/>
                                  </a:lnTo>
                                  <a:lnTo>
                                    <a:pt x="518" y="641"/>
                                  </a:lnTo>
                                  <a:lnTo>
                                    <a:pt x="519" y="643"/>
                                  </a:lnTo>
                                  <a:lnTo>
                                    <a:pt x="520" y="646"/>
                                  </a:lnTo>
                                  <a:lnTo>
                                    <a:pt x="522" y="649"/>
                                  </a:lnTo>
                                  <a:lnTo>
                                    <a:pt x="523" y="651"/>
                                  </a:lnTo>
                                  <a:lnTo>
                                    <a:pt x="524" y="654"/>
                                  </a:lnTo>
                                  <a:lnTo>
                                    <a:pt x="525" y="656"/>
                                  </a:lnTo>
                                  <a:lnTo>
                                    <a:pt x="526" y="659"/>
                                  </a:lnTo>
                                  <a:lnTo>
                                    <a:pt x="527" y="662"/>
                                  </a:lnTo>
                                  <a:lnTo>
                                    <a:pt x="528" y="664"/>
                                  </a:lnTo>
                                  <a:lnTo>
                                    <a:pt x="530" y="667"/>
                                  </a:lnTo>
                                  <a:lnTo>
                                    <a:pt x="531" y="669"/>
                                  </a:lnTo>
                                  <a:lnTo>
                                    <a:pt x="532" y="672"/>
                                  </a:lnTo>
                                  <a:lnTo>
                                    <a:pt x="533" y="675"/>
                                  </a:lnTo>
                                  <a:lnTo>
                                    <a:pt x="534" y="677"/>
                                  </a:lnTo>
                                  <a:lnTo>
                                    <a:pt x="535" y="680"/>
                                  </a:lnTo>
                                  <a:lnTo>
                                    <a:pt x="537" y="682"/>
                                  </a:lnTo>
                                  <a:lnTo>
                                    <a:pt x="538" y="685"/>
                                  </a:lnTo>
                                  <a:lnTo>
                                    <a:pt x="539" y="688"/>
                                  </a:lnTo>
                                  <a:lnTo>
                                    <a:pt x="540" y="690"/>
                                  </a:lnTo>
                                  <a:lnTo>
                                    <a:pt x="541" y="693"/>
                                  </a:lnTo>
                                  <a:lnTo>
                                    <a:pt x="542" y="695"/>
                                  </a:lnTo>
                                  <a:lnTo>
                                    <a:pt x="544" y="698"/>
                                  </a:lnTo>
                                  <a:lnTo>
                                    <a:pt x="545" y="700"/>
                                  </a:lnTo>
                                  <a:lnTo>
                                    <a:pt x="546" y="703"/>
                                  </a:lnTo>
                                  <a:lnTo>
                                    <a:pt x="547" y="706"/>
                                  </a:lnTo>
                                  <a:lnTo>
                                    <a:pt x="548" y="708"/>
                                  </a:lnTo>
                                  <a:lnTo>
                                    <a:pt x="549" y="711"/>
                                  </a:lnTo>
                                  <a:lnTo>
                                    <a:pt x="550" y="713"/>
                                  </a:lnTo>
                                  <a:lnTo>
                                    <a:pt x="552" y="716"/>
                                  </a:lnTo>
                                  <a:lnTo>
                                    <a:pt x="553" y="718"/>
                                  </a:lnTo>
                                  <a:lnTo>
                                    <a:pt x="554" y="721"/>
                                  </a:lnTo>
                                  <a:lnTo>
                                    <a:pt x="555" y="724"/>
                                  </a:lnTo>
                                  <a:lnTo>
                                    <a:pt x="556" y="726"/>
                                  </a:lnTo>
                                  <a:lnTo>
                                    <a:pt x="557" y="729"/>
                                  </a:lnTo>
                                  <a:lnTo>
                                    <a:pt x="559" y="731"/>
                                  </a:lnTo>
                                  <a:lnTo>
                                    <a:pt x="560" y="734"/>
                                  </a:lnTo>
                                  <a:lnTo>
                                    <a:pt x="561" y="736"/>
                                  </a:lnTo>
                                  <a:lnTo>
                                    <a:pt x="562" y="739"/>
                                  </a:lnTo>
                                  <a:lnTo>
                                    <a:pt x="563" y="741"/>
                                  </a:lnTo>
                                  <a:lnTo>
                                    <a:pt x="564" y="744"/>
                                  </a:lnTo>
                                  <a:lnTo>
                                    <a:pt x="565" y="746"/>
                                  </a:lnTo>
                                  <a:lnTo>
                                    <a:pt x="567" y="749"/>
                                  </a:lnTo>
                                  <a:lnTo>
                                    <a:pt x="568" y="752"/>
                                  </a:lnTo>
                                  <a:lnTo>
                                    <a:pt x="569" y="754"/>
                                  </a:lnTo>
                                  <a:lnTo>
                                    <a:pt x="570" y="757"/>
                                  </a:lnTo>
                                  <a:lnTo>
                                    <a:pt x="571" y="759"/>
                                  </a:lnTo>
                                  <a:lnTo>
                                    <a:pt x="572" y="762"/>
                                  </a:lnTo>
                                  <a:lnTo>
                                    <a:pt x="574" y="764"/>
                                  </a:lnTo>
                                  <a:lnTo>
                                    <a:pt x="575" y="767"/>
                                  </a:lnTo>
                                  <a:lnTo>
                                    <a:pt x="576" y="769"/>
                                  </a:lnTo>
                                  <a:lnTo>
                                    <a:pt x="577" y="772"/>
                                  </a:lnTo>
                                  <a:lnTo>
                                    <a:pt x="578" y="774"/>
                                  </a:lnTo>
                                  <a:lnTo>
                                    <a:pt x="579" y="777"/>
                                  </a:lnTo>
                                  <a:lnTo>
                                    <a:pt x="580" y="779"/>
                                  </a:lnTo>
                                  <a:lnTo>
                                    <a:pt x="582" y="782"/>
                                  </a:lnTo>
                                  <a:lnTo>
                                    <a:pt x="583" y="784"/>
                                  </a:lnTo>
                                  <a:lnTo>
                                    <a:pt x="584" y="787"/>
                                  </a:lnTo>
                                  <a:lnTo>
                                    <a:pt x="585" y="789"/>
                                  </a:lnTo>
                                  <a:lnTo>
                                    <a:pt x="586" y="792"/>
                                  </a:lnTo>
                                  <a:lnTo>
                                    <a:pt x="587" y="794"/>
                                  </a:lnTo>
                                  <a:lnTo>
                                    <a:pt x="589" y="797"/>
                                  </a:lnTo>
                                  <a:lnTo>
                                    <a:pt x="590" y="799"/>
                                  </a:lnTo>
                                  <a:lnTo>
                                    <a:pt x="591" y="802"/>
                                  </a:lnTo>
                                  <a:lnTo>
                                    <a:pt x="592" y="804"/>
                                  </a:lnTo>
                                  <a:lnTo>
                                    <a:pt x="593" y="807"/>
                                  </a:lnTo>
                                  <a:lnTo>
                                    <a:pt x="594" y="809"/>
                                  </a:lnTo>
                                  <a:lnTo>
                                    <a:pt x="595" y="812"/>
                                  </a:lnTo>
                                  <a:lnTo>
                                    <a:pt x="597" y="814"/>
                                  </a:lnTo>
                                  <a:lnTo>
                                    <a:pt x="598" y="817"/>
                                  </a:lnTo>
                                  <a:lnTo>
                                    <a:pt x="599" y="819"/>
                                  </a:lnTo>
                                  <a:lnTo>
                                    <a:pt x="600" y="822"/>
                                  </a:lnTo>
                                  <a:lnTo>
                                    <a:pt x="601" y="824"/>
                                  </a:lnTo>
                                  <a:lnTo>
                                    <a:pt x="602" y="826"/>
                                  </a:lnTo>
                                  <a:lnTo>
                                    <a:pt x="604" y="829"/>
                                  </a:lnTo>
                                  <a:lnTo>
                                    <a:pt x="605" y="831"/>
                                  </a:lnTo>
                                  <a:lnTo>
                                    <a:pt x="606" y="834"/>
                                  </a:lnTo>
                                  <a:lnTo>
                                    <a:pt x="607" y="836"/>
                                  </a:lnTo>
                                  <a:lnTo>
                                    <a:pt x="608" y="839"/>
                                  </a:lnTo>
                                  <a:lnTo>
                                    <a:pt x="609" y="841"/>
                                  </a:lnTo>
                                  <a:lnTo>
                                    <a:pt x="610" y="844"/>
                                  </a:lnTo>
                                  <a:lnTo>
                                    <a:pt x="612" y="846"/>
                                  </a:lnTo>
                                  <a:lnTo>
                                    <a:pt x="613" y="848"/>
                                  </a:lnTo>
                                  <a:lnTo>
                                    <a:pt x="614" y="851"/>
                                  </a:lnTo>
                                  <a:lnTo>
                                    <a:pt x="615" y="853"/>
                                  </a:lnTo>
                                  <a:lnTo>
                                    <a:pt x="616" y="856"/>
                                  </a:lnTo>
                                  <a:lnTo>
                                    <a:pt x="617" y="858"/>
                                  </a:lnTo>
                                  <a:lnTo>
                                    <a:pt x="619" y="860"/>
                                  </a:lnTo>
                                  <a:lnTo>
                                    <a:pt x="620" y="863"/>
                                  </a:lnTo>
                                  <a:lnTo>
                                    <a:pt x="621" y="865"/>
                                  </a:lnTo>
                                  <a:lnTo>
                                    <a:pt x="622" y="868"/>
                                  </a:lnTo>
                                  <a:lnTo>
                                    <a:pt x="623" y="870"/>
                                  </a:lnTo>
                                  <a:lnTo>
                                    <a:pt x="624" y="872"/>
                                  </a:lnTo>
                                  <a:lnTo>
                                    <a:pt x="626" y="875"/>
                                  </a:lnTo>
                                  <a:lnTo>
                                    <a:pt x="627" y="877"/>
                                  </a:lnTo>
                                  <a:lnTo>
                                    <a:pt x="628" y="880"/>
                                  </a:lnTo>
                                  <a:lnTo>
                                    <a:pt x="629" y="882"/>
                                  </a:lnTo>
                                  <a:lnTo>
                                    <a:pt x="630" y="884"/>
                                  </a:lnTo>
                                  <a:lnTo>
                                    <a:pt x="631" y="887"/>
                                  </a:lnTo>
                                  <a:lnTo>
                                    <a:pt x="632" y="889"/>
                                  </a:lnTo>
                                  <a:lnTo>
                                    <a:pt x="634" y="892"/>
                                  </a:lnTo>
                                  <a:lnTo>
                                    <a:pt x="635" y="894"/>
                                  </a:lnTo>
                                  <a:lnTo>
                                    <a:pt x="636" y="896"/>
                                  </a:lnTo>
                                  <a:lnTo>
                                    <a:pt x="637" y="899"/>
                                  </a:lnTo>
                                  <a:lnTo>
                                    <a:pt x="638" y="901"/>
                                  </a:lnTo>
                                  <a:lnTo>
                                    <a:pt x="639" y="903"/>
                                  </a:lnTo>
                                  <a:lnTo>
                                    <a:pt x="641" y="906"/>
                                  </a:lnTo>
                                  <a:lnTo>
                                    <a:pt x="642" y="908"/>
                                  </a:lnTo>
                                  <a:lnTo>
                                    <a:pt x="643" y="910"/>
                                  </a:lnTo>
                                  <a:lnTo>
                                    <a:pt x="644" y="913"/>
                                  </a:lnTo>
                                  <a:lnTo>
                                    <a:pt x="645" y="915"/>
                                  </a:lnTo>
                                  <a:lnTo>
                                    <a:pt x="646" y="917"/>
                                  </a:lnTo>
                                  <a:lnTo>
                                    <a:pt x="647" y="920"/>
                                  </a:lnTo>
                                  <a:lnTo>
                                    <a:pt x="649" y="922"/>
                                  </a:lnTo>
                                  <a:lnTo>
                                    <a:pt x="650" y="924"/>
                                  </a:lnTo>
                                  <a:lnTo>
                                    <a:pt x="651" y="927"/>
                                  </a:lnTo>
                                  <a:lnTo>
                                    <a:pt x="652" y="929"/>
                                  </a:lnTo>
                                  <a:lnTo>
                                    <a:pt x="653" y="931"/>
                                  </a:lnTo>
                                  <a:lnTo>
                                    <a:pt x="654" y="933"/>
                                  </a:lnTo>
                                  <a:lnTo>
                                    <a:pt x="656" y="936"/>
                                  </a:lnTo>
                                  <a:lnTo>
                                    <a:pt x="657" y="938"/>
                                  </a:lnTo>
                                  <a:lnTo>
                                    <a:pt x="658" y="940"/>
                                  </a:lnTo>
                                  <a:lnTo>
                                    <a:pt x="660" y="944"/>
                                  </a:lnTo>
                                  <a:lnTo>
                                    <a:pt x="660" y="945"/>
                                  </a:lnTo>
                                  <a:lnTo>
                                    <a:pt x="661" y="947"/>
                                  </a:lnTo>
                                  <a:lnTo>
                                    <a:pt x="662" y="949"/>
                                  </a:lnTo>
                                  <a:lnTo>
                                    <a:pt x="664" y="952"/>
                                  </a:lnTo>
                                  <a:lnTo>
                                    <a:pt x="665" y="954"/>
                                  </a:lnTo>
                                  <a:lnTo>
                                    <a:pt x="666" y="956"/>
                                  </a:lnTo>
                                  <a:lnTo>
                                    <a:pt x="667" y="958"/>
                                  </a:lnTo>
                                  <a:lnTo>
                                    <a:pt x="668" y="961"/>
                                  </a:lnTo>
                                  <a:lnTo>
                                    <a:pt x="669" y="963"/>
                                  </a:lnTo>
                                  <a:lnTo>
                                    <a:pt x="671" y="965"/>
                                  </a:lnTo>
                                  <a:lnTo>
                                    <a:pt x="672" y="967"/>
                                  </a:lnTo>
                                  <a:lnTo>
                                    <a:pt x="673" y="970"/>
                                  </a:lnTo>
                                  <a:lnTo>
                                    <a:pt x="674" y="972"/>
                                  </a:lnTo>
                                  <a:lnTo>
                                    <a:pt x="675" y="974"/>
                                  </a:lnTo>
                                  <a:lnTo>
                                    <a:pt x="676" y="976"/>
                                  </a:lnTo>
                                  <a:lnTo>
                                    <a:pt x="677" y="979"/>
                                  </a:lnTo>
                                  <a:lnTo>
                                    <a:pt x="679" y="981"/>
                                  </a:lnTo>
                                  <a:lnTo>
                                    <a:pt x="680" y="983"/>
                                  </a:lnTo>
                                  <a:lnTo>
                                    <a:pt x="681" y="985"/>
                                  </a:lnTo>
                                  <a:lnTo>
                                    <a:pt x="682" y="987"/>
                                  </a:lnTo>
                                  <a:lnTo>
                                    <a:pt x="683" y="990"/>
                                  </a:lnTo>
                                  <a:lnTo>
                                    <a:pt x="684" y="992"/>
                                  </a:lnTo>
                                  <a:lnTo>
                                    <a:pt x="686" y="994"/>
                                  </a:lnTo>
                                  <a:lnTo>
                                    <a:pt x="687" y="996"/>
                                  </a:lnTo>
                                  <a:lnTo>
                                    <a:pt x="688" y="998"/>
                                  </a:lnTo>
                                  <a:lnTo>
                                    <a:pt x="689" y="1000"/>
                                  </a:lnTo>
                                  <a:lnTo>
                                    <a:pt x="690" y="1003"/>
                                  </a:lnTo>
                                  <a:lnTo>
                                    <a:pt x="691" y="1005"/>
                                  </a:lnTo>
                                  <a:lnTo>
                                    <a:pt x="693" y="1007"/>
                                  </a:lnTo>
                                  <a:lnTo>
                                    <a:pt x="694" y="1009"/>
                                  </a:lnTo>
                                  <a:lnTo>
                                    <a:pt x="695" y="1011"/>
                                  </a:lnTo>
                                  <a:lnTo>
                                    <a:pt x="696" y="1013"/>
                                  </a:lnTo>
                                  <a:lnTo>
                                    <a:pt x="697" y="1016"/>
                                  </a:lnTo>
                                  <a:lnTo>
                                    <a:pt x="698" y="1018"/>
                                  </a:lnTo>
                                  <a:lnTo>
                                    <a:pt x="699" y="1020"/>
                                  </a:lnTo>
                                  <a:lnTo>
                                    <a:pt x="701" y="1022"/>
                                  </a:lnTo>
                                  <a:lnTo>
                                    <a:pt x="702" y="1024"/>
                                  </a:lnTo>
                                  <a:lnTo>
                                    <a:pt x="703" y="1026"/>
                                  </a:lnTo>
                                  <a:lnTo>
                                    <a:pt x="704" y="1028"/>
                                  </a:lnTo>
                                  <a:lnTo>
                                    <a:pt x="705" y="1030"/>
                                  </a:lnTo>
                                  <a:lnTo>
                                    <a:pt x="706" y="1033"/>
                                  </a:lnTo>
                                  <a:lnTo>
                                    <a:pt x="708" y="1035"/>
                                  </a:lnTo>
                                  <a:lnTo>
                                    <a:pt x="709" y="1037"/>
                                  </a:lnTo>
                                  <a:lnTo>
                                    <a:pt x="710" y="1039"/>
                                  </a:lnTo>
                                  <a:lnTo>
                                    <a:pt x="711" y="1041"/>
                                  </a:lnTo>
                                  <a:lnTo>
                                    <a:pt x="712" y="1043"/>
                                  </a:lnTo>
                                  <a:lnTo>
                                    <a:pt x="713" y="1045"/>
                                  </a:lnTo>
                                  <a:lnTo>
                                    <a:pt x="714" y="1047"/>
                                  </a:lnTo>
                                  <a:lnTo>
                                    <a:pt x="716" y="1049"/>
                                  </a:lnTo>
                                  <a:lnTo>
                                    <a:pt x="717" y="1051"/>
                                  </a:lnTo>
                                  <a:lnTo>
                                    <a:pt x="718" y="1053"/>
                                  </a:lnTo>
                                  <a:lnTo>
                                    <a:pt x="719" y="1055"/>
                                  </a:lnTo>
                                  <a:lnTo>
                                    <a:pt x="720" y="1058"/>
                                  </a:lnTo>
                                  <a:lnTo>
                                    <a:pt x="721" y="1060"/>
                                  </a:lnTo>
                                  <a:lnTo>
                                    <a:pt x="723" y="1062"/>
                                  </a:lnTo>
                                  <a:lnTo>
                                    <a:pt x="724" y="1064"/>
                                  </a:lnTo>
                                  <a:lnTo>
                                    <a:pt x="725" y="1066"/>
                                  </a:lnTo>
                                  <a:lnTo>
                                    <a:pt x="726" y="1068"/>
                                  </a:lnTo>
                                  <a:lnTo>
                                    <a:pt x="727" y="1070"/>
                                  </a:lnTo>
                                  <a:lnTo>
                                    <a:pt x="728" y="1072"/>
                                  </a:lnTo>
                                  <a:lnTo>
                                    <a:pt x="729" y="1074"/>
                                  </a:lnTo>
                                  <a:lnTo>
                                    <a:pt x="731" y="1076"/>
                                  </a:lnTo>
                                  <a:lnTo>
                                    <a:pt x="732" y="1078"/>
                                  </a:lnTo>
                                  <a:lnTo>
                                    <a:pt x="733" y="1080"/>
                                  </a:lnTo>
                                  <a:lnTo>
                                    <a:pt x="734" y="1082"/>
                                  </a:lnTo>
                                  <a:lnTo>
                                    <a:pt x="735" y="1084"/>
                                  </a:lnTo>
                                  <a:lnTo>
                                    <a:pt x="736" y="1086"/>
                                  </a:lnTo>
                                  <a:lnTo>
                                    <a:pt x="738" y="1088"/>
                                  </a:lnTo>
                                  <a:lnTo>
                                    <a:pt x="739" y="1090"/>
                                  </a:lnTo>
                                  <a:lnTo>
                                    <a:pt x="740" y="1092"/>
                                  </a:lnTo>
                                  <a:lnTo>
                                    <a:pt x="741" y="1094"/>
                                  </a:lnTo>
                                  <a:lnTo>
                                    <a:pt x="742" y="1096"/>
                                  </a:lnTo>
                                  <a:lnTo>
                                    <a:pt x="743" y="1098"/>
                                  </a:lnTo>
                                  <a:lnTo>
                                    <a:pt x="744" y="1100"/>
                                  </a:lnTo>
                                  <a:lnTo>
                                    <a:pt x="746" y="1102"/>
                                  </a:lnTo>
                                  <a:lnTo>
                                    <a:pt x="747" y="1104"/>
                                  </a:lnTo>
                                  <a:lnTo>
                                    <a:pt x="748" y="1105"/>
                                  </a:lnTo>
                                  <a:lnTo>
                                    <a:pt x="749" y="1107"/>
                                  </a:lnTo>
                                  <a:lnTo>
                                    <a:pt x="750" y="1109"/>
                                  </a:lnTo>
                                  <a:lnTo>
                                    <a:pt x="751" y="1111"/>
                                  </a:lnTo>
                                  <a:lnTo>
                                    <a:pt x="753" y="1113"/>
                                  </a:lnTo>
                                  <a:lnTo>
                                    <a:pt x="754" y="1115"/>
                                  </a:lnTo>
                                  <a:lnTo>
                                    <a:pt x="755" y="1117"/>
                                  </a:lnTo>
                                  <a:lnTo>
                                    <a:pt x="756" y="1119"/>
                                  </a:lnTo>
                                  <a:lnTo>
                                    <a:pt x="757" y="1121"/>
                                  </a:lnTo>
                                  <a:lnTo>
                                    <a:pt x="758" y="1123"/>
                                  </a:lnTo>
                                  <a:lnTo>
                                    <a:pt x="759" y="1125"/>
                                  </a:lnTo>
                                  <a:lnTo>
                                    <a:pt x="761" y="1127"/>
                                  </a:lnTo>
                                  <a:lnTo>
                                    <a:pt x="762" y="1128"/>
                                  </a:lnTo>
                                  <a:lnTo>
                                    <a:pt x="763" y="1130"/>
                                  </a:lnTo>
                                  <a:lnTo>
                                    <a:pt x="764" y="1132"/>
                                  </a:lnTo>
                                  <a:lnTo>
                                    <a:pt x="765" y="1134"/>
                                  </a:lnTo>
                                  <a:lnTo>
                                    <a:pt x="766" y="1136"/>
                                  </a:lnTo>
                                  <a:lnTo>
                                    <a:pt x="768" y="1138"/>
                                  </a:lnTo>
                                  <a:lnTo>
                                    <a:pt x="769" y="1140"/>
                                  </a:lnTo>
                                  <a:lnTo>
                                    <a:pt x="770" y="1142"/>
                                  </a:lnTo>
                                  <a:lnTo>
                                    <a:pt x="771" y="1143"/>
                                  </a:lnTo>
                                  <a:lnTo>
                                    <a:pt x="772" y="1145"/>
                                  </a:lnTo>
                                  <a:lnTo>
                                    <a:pt x="773" y="1147"/>
                                  </a:lnTo>
                                  <a:lnTo>
                                    <a:pt x="775" y="1149"/>
                                  </a:lnTo>
                                  <a:lnTo>
                                    <a:pt x="776" y="1151"/>
                                  </a:lnTo>
                                  <a:lnTo>
                                    <a:pt x="777" y="1153"/>
                                  </a:lnTo>
                                  <a:lnTo>
                                    <a:pt x="778" y="1154"/>
                                  </a:lnTo>
                                  <a:lnTo>
                                    <a:pt x="779" y="1156"/>
                                  </a:lnTo>
                                  <a:lnTo>
                                    <a:pt x="780" y="1158"/>
                                  </a:lnTo>
                                  <a:lnTo>
                                    <a:pt x="781" y="1160"/>
                                  </a:lnTo>
                                  <a:lnTo>
                                    <a:pt x="783" y="1162"/>
                                  </a:lnTo>
                                  <a:lnTo>
                                    <a:pt x="784" y="1163"/>
                                  </a:lnTo>
                                  <a:lnTo>
                                    <a:pt x="785" y="1165"/>
                                  </a:lnTo>
                                  <a:lnTo>
                                    <a:pt x="786" y="1167"/>
                                  </a:lnTo>
                                  <a:lnTo>
                                    <a:pt x="787" y="1169"/>
                                  </a:lnTo>
                                  <a:lnTo>
                                    <a:pt x="788" y="1171"/>
                                  </a:lnTo>
                                  <a:lnTo>
                                    <a:pt x="790" y="1172"/>
                                  </a:lnTo>
                                  <a:lnTo>
                                    <a:pt x="791" y="1174"/>
                                  </a:lnTo>
                                  <a:lnTo>
                                    <a:pt x="792" y="1176"/>
                                  </a:lnTo>
                                  <a:lnTo>
                                    <a:pt x="793" y="1178"/>
                                  </a:lnTo>
                                  <a:lnTo>
                                    <a:pt x="794" y="1180"/>
                                  </a:lnTo>
                                  <a:lnTo>
                                    <a:pt x="795" y="1181"/>
                                  </a:lnTo>
                                  <a:lnTo>
                                    <a:pt x="796" y="1183"/>
                                  </a:lnTo>
                                  <a:lnTo>
                                    <a:pt x="798" y="1185"/>
                                  </a:lnTo>
                                  <a:lnTo>
                                    <a:pt x="799" y="1186"/>
                                  </a:lnTo>
                                  <a:lnTo>
                                    <a:pt x="800" y="1188"/>
                                  </a:lnTo>
                                  <a:lnTo>
                                    <a:pt x="801" y="1190"/>
                                  </a:lnTo>
                                  <a:lnTo>
                                    <a:pt x="802" y="1192"/>
                                  </a:lnTo>
                                  <a:lnTo>
                                    <a:pt x="803" y="1193"/>
                                  </a:lnTo>
                                  <a:lnTo>
                                    <a:pt x="805" y="1195"/>
                                  </a:lnTo>
                                  <a:lnTo>
                                    <a:pt x="806" y="1197"/>
                                  </a:lnTo>
                                  <a:lnTo>
                                    <a:pt x="807" y="1199"/>
                                  </a:lnTo>
                                  <a:lnTo>
                                    <a:pt x="808" y="1200"/>
                                  </a:lnTo>
                                  <a:lnTo>
                                    <a:pt x="809" y="1202"/>
                                  </a:lnTo>
                                  <a:lnTo>
                                    <a:pt x="810" y="1204"/>
                                  </a:lnTo>
                                  <a:lnTo>
                                    <a:pt x="811" y="1205"/>
                                  </a:lnTo>
                                  <a:lnTo>
                                    <a:pt x="813" y="1207"/>
                                  </a:lnTo>
                                  <a:lnTo>
                                    <a:pt x="814" y="1209"/>
                                  </a:lnTo>
                                  <a:lnTo>
                                    <a:pt x="815" y="1210"/>
                                  </a:lnTo>
                                  <a:lnTo>
                                    <a:pt x="816" y="1212"/>
                                  </a:lnTo>
                                  <a:lnTo>
                                    <a:pt x="817" y="1214"/>
                                  </a:lnTo>
                                  <a:lnTo>
                                    <a:pt x="818" y="1215"/>
                                  </a:lnTo>
                                  <a:lnTo>
                                    <a:pt x="820" y="1217"/>
                                  </a:lnTo>
                                  <a:lnTo>
                                    <a:pt x="821" y="1219"/>
                                  </a:lnTo>
                                  <a:lnTo>
                                    <a:pt x="822" y="1220"/>
                                  </a:lnTo>
                                  <a:lnTo>
                                    <a:pt x="823" y="1222"/>
                                  </a:lnTo>
                                  <a:lnTo>
                                    <a:pt x="825" y="1224"/>
                                  </a:lnTo>
                                  <a:lnTo>
                                    <a:pt x="825" y="1225"/>
                                  </a:lnTo>
                                  <a:lnTo>
                                    <a:pt x="826" y="1227"/>
                                  </a:lnTo>
                                  <a:lnTo>
                                    <a:pt x="828" y="1229"/>
                                  </a:lnTo>
                                  <a:lnTo>
                                    <a:pt x="829" y="1230"/>
                                  </a:lnTo>
                                  <a:lnTo>
                                    <a:pt x="830" y="1232"/>
                                  </a:lnTo>
                                  <a:lnTo>
                                    <a:pt x="831" y="1233"/>
                                  </a:lnTo>
                                  <a:lnTo>
                                    <a:pt x="832" y="1235"/>
                                  </a:lnTo>
                                  <a:lnTo>
                                    <a:pt x="833" y="1237"/>
                                  </a:lnTo>
                                  <a:lnTo>
                                    <a:pt x="835" y="1238"/>
                                  </a:lnTo>
                                  <a:lnTo>
                                    <a:pt x="836" y="1240"/>
                                  </a:lnTo>
                                  <a:lnTo>
                                    <a:pt x="837" y="1241"/>
                                  </a:lnTo>
                                  <a:lnTo>
                                    <a:pt x="838" y="1243"/>
                                  </a:lnTo>
                                  <a:lnTo>
                                    <a:pt x="839" y="1245"/>
                                  </a:lnTo>
                                  <a:lnTo>
                                    <a:pt x="840" y="1246"/>
                                  </a:lnTo>
                                  <a:lnTo>
                                    <a:pt x="841" y="1248"/>
                                  </a:lnTo>
                                  <a:lnTo>
                                    <a:pt x="843" y="1249"/>
                                  </a:lnTo>
                                  <a:lnTo>
                                    <a:pt x="844" y="1251"/>
                                  </a:lnTo>
                                  <a:lnTo>
                                    <a:pt x="845" y="1252"/>
                                  </a:lnTo>
                                  <a:lnTo>
                                    <a:pt x="846" y="1254"/>
                                  </a:lnTo>
                                  <a:lnTo>
                                    <a:pt x="847" y="1255"/>
                                  </a:lnTo>
                                  <a:lnTo>
                                    <a:pt x="848" y="1257"/>
                                  </a:lnTo>
                                  <a:lnTo>
                                    <a:pt x="850" y="1259"/>
                                  </a:lnTo>
                                  <a:lnTo>
                                    <a:pt x="851" y="1260"/>
                                  </a:lnTo>
                                  <a:lnTo>
                                    <a:pt x="852" y="1262"/>
                                  </a:lnTo>
                                  <a:lnTo>
                                    <a:pt x="853" y="1263"/>
                                  </a:lnTo>
                                  <a:lnTo>
                                    <a:pt x="854" y="1265"/>
                                  </a:lnTo>
                                  <a:lnTo>
                                    <a:pt x="855" y="1266"/>
                                  </a:lnTo>
                                  <a:lnTo>
                                    <a:pt x="857" y="1268"/>
                                  </a:lnTo>
                                  <a:lnTo>
                                    <a:pt x="858" y="1269"/>
                                  </a:lnTo>
                                  <a:lnTo>
                                    <a:pt x="859" y="1271"/>
                                  </a:lnTo>
                                  <a:lnTo>
                                    <a:pt x="860" y="1272"/>
                                  </a:lnTo>
                                  <a:lnTo>
                                    <a:pt x="861" y="1274"/>
                                  </a:lnTo>
                                  <a:lnTo>
                                    <a:pt x="862" y="1275"/>
                                  </a:lnTo>
                                  <a:lnTo>
                                    <a:pt x="863" y="1277"/>
                                  </a:lnTo>
                                  <a:lnTo>
                                    <a:pt x="865" y="1278"/>
                                  </a:lnTo>
                                  <a:lnTo>
                                    <a:pt x="866" y="1280"/>
                                  </a:lnTo>
                                  <a:lnTo>
                                    <a:pt x="867" y="1281"/>
                                  </a:lnTo>
                                  <a:lnTo>
                                    <a:pt x="868" y="1283"/>
                                  </a:lnTo>
                                  <a:lnTo>
                                    <a:pt x="869" y="1284"/>
                                  </a:lnTo>
                                  <a:lnTo>
                                    <a:pt x="870" y="1286"/>
                                  </a:lnTo>
                                  <a:lnTo>
                                    <a:pt x="872" y="1287"/>
                                  </a:lnTo>
                                  <a:lnTo>
                                    <a:pt x="873" y="1288"/>
                                  </a:lnTo>
                                  <a:lnTo>
                                    <a:pt x="874" y="1290"/>
                                  </a:lnTo>
                                  <a:lnTo>
                                    <a:pt x="875" y="1291"/>
                                  </a:lnTo>
                                  <a:lnTo>
                                    <a:pt x="876" y="1293"/>
                                  </a:lnTo>
                                  <a:lnTo>
                                    <a:pt x="877" y="1294"/>
                                  </a:lnTo>
                                  <a:lnTo>
                                    <a:pt x="878" y="1296"/>
                                  </a:lnTo>
                                  <a:lnTo>
                                    <a:pt x="880" y="1297"/>
                                  </a:lnTo>
                                  <a:lnTo>
                                    <a:pt x="881" y="1298"/>
                                  </a:lnTo>
                                  <a:lnTo>
                                    <a:pt x="882" y="1300"/>
                                  </a:lnTo>
                                  <a:lnTo>
                                    <a:pt x="883" y="1301"/>
                                  </a:lnTo>
                                  <a:lnTo>
                                    <a:pt x="884" y="1303"/>
                                  </a:lnTo>
                                  <a:lnTo>
                                    <a:pt x="885" y="1304"/>
                                  </a:lnTo>
                                  <a:lnTo>
                                    <a:pt x="887" y="1306"/>
                                  </a:lnTo>
                                  <a:lnTo>
                                    <a:pt x="888" y="1307"/>
                                  </a:lnTo>
                                  <a:lnTo>
                                    <a:pt x="889" y="1308"/>
                                  </a:lnTo>
                                  <a:lnTo>
                                    <a:pt x="890" y="1310"/>
                                  </a:lnTo>
                                  <a:lnTo>
                                    <a:pt x="891" y="1311"/>
                                  </a:lnTo>
                                  <a:lnTo>
                                    <a:pt x="892" y="1312"/>
                                  </a:lnTo>
                                  <a:lnTo>
                                    <a:pt x="893" y="1314"/>
                                  </a:lnTo>
                                  <a:lnTo>
                                    <a:pt x="895" y="1315"/>
                                  </a:lnTo>
                                  <a:lnTo>
                                    <a:pt x="896" y="1317"/>
                                  </a:lnTo>
                                  <a:lnTo>
                                    <a:pt x="897" y="1318"/>
                                  </a:lnTo>
                                  <a:lnTo>
                                    <a:pt x="898" y="1319"/>
                                  </a:lnTo>
                                  <a:lnTo>
                                    <a:pt x="899" y="1321"/>
                                  </a:lnTo>
                                  <a:lnTo>
                                    <a:pt x="900" y="1322"/>
                                  </a:lnTo>
                                  <a:lnTo>
                                    <a:pt x="902" y="1323"/>
                                  </a:lnTo>
                                  <a:lnTo>
                                    <a:pt x="903" y="1325"/>
                                  </a:lnTo>
                                  <a:lnTo>
                                    <a:pt x="904" y="1326"/>
                                  </a:lnTo>
                                  <a:lnTo>
                                    <a:pt x="905" y="1327"/>
                                  </a:lnTo>
                                  <a:lnTo>
                                    <a:pt x="906" y="1329"/>
                                  </a:lnTo>
                                  <a:lnTo>
                                    <a:pt x="907" y="1330"/>
                                  </a:lnTo>
                                  <a:lnTo>
                                    <a:pt x="908" y="1331"/>
                                  </a:lnTo>
                                  <a:lnTo>
                                    <a:pt x="910" y="1333"/>
                                  </a:lnTo>
                                  <a:lnTo>
                                    <a:pt x="911" y="1334"/>
                                  </a:lnTo>
                                  <a:lnTo>
                                    <a:pt x="912" y="1335"/>
                                  </a:lnTo>
                                  <a:lnTo>
                                    <a:pt x="913" y="1337"/>
                                  </a:lnTo>
                                  <a:lnTo>
                                    <a:pt x="914" y="1338"/>
                                  </a:lnTo>
                                  <a:lnTo>
                                    <a:pt x="915" y="1339"/>
                                  </a:lnTo>
                                  <a:lnTo>
                                    <a:pt x="917" y="1340"/>
                                  </a:lnTo>
                                  <a:lnTo>
                                    <a:pt x="918" y="1342"/>
                                  </a:lnTo>
                                  <a:lnTo>
                                    <a:pt x="919" y="1343"/>
                                  </a:lnTo>
                                  <a:lnTo>
                                    <a:pt x="920" y="1344"/>
                                  </a:lnTo>
                                  <a:lnTo>
                                    <a:pt x="921" y="1345"/>
                                  </a:lnTo>
                                  <a:lnTo>
                                    <a:pt x="922" y="1347"/>
                                  </a:lnTo>
                                  <a:lnTo>
                                    <a:pt x="924" y="1348"/>
                                  </a:lnTo>
                                  <a:lnTo>
                                    <a:pt x="925" y="1349"/>
                                  </a:lnTo>
                                  <a:lnTo>
                                    <a:pt x="926" y="1351"/>
                                  </a:lnTo>
                                  <a:lnTo>
                                    <a:pt x="927" y="1352"/>
                                  </a:lnTo>
                                  <a:lnTo>
                                    <a:pt x="928" y="1353"/>
                                  </a:lnTo>
                                  <a:lnTo>
                                    <a:pt x="929" y="1354"/>
                                  </a:lnTo>
                                  <a:lnTo>
                                    <a:pt x="930" y="1356"/>
                                  </a:lnTo>
                                  <a:lnTo>
                                    <a:pt x="932" y="1357"/>
                                  </a:lnTo>
                                  <a:lnTo>
                                    <a:pt x="933" y="1358"/>
                                  </a:lnTo>
                                  <a:lnTo>
                                    <a:pt x="934" y="1359"/>
                                  </a:lnTo>
                                  <a:lnTo>
                                    <a:pt x="935" y="1360"/>
                                  </a:lnTo>
                                  <a:lnTo>
                                    <a:pt x="936" y="1362"/>
                                  </a:lnTo>
                                  <a:lnTo>
                                    <a:pt x="937" y="1363"/>
                                  </a:lnTo>
                                  <a:lnTo>
                                    <a:pt x="939" y="1364"/>
                                  </a:lnTo>
                                  <a:lnTo>
                                    <a:pt x="940" y="1365"/>
                                  </a:lnTo>
                                  <a:lnTo>
                                    <a:pt x="941" y="1366"/>
                                  </a:lnTo>
                                  <a:lnTo>
                                    <a:pt x="942" y="1368"/>
                                  </a:lnTo>
                                  <a:lnTo>
                                    <a:pt x="943" y="1369"/>
                                  </a:lnTo>
                                  <a:lnTo>
                                    <a:pt x="944" y="1370"/>
                                  </a:lnTo>
                                  <a:lnTo>
                                    <a:pt x="945" y="1371"/>
                                  </a:lnTo>
                                  <a:lnTo>
                                    <a:pt x="947" y="1372"/>
                                  </a:lnTo>
                                  <a:lnTo>
                                    <a:pt x="948" y="1374"/>
                                  </a:lnTo>
                                  <a:lnTo>
                                    <a:pt x="949" y="1375"/>
                                  </a:lnTo>
                                  <a:lnTo>
                                    <a:pt x="950" y="1376"/>
                                  </a:lnTo>
                                  <a:lnTo>
                                    <a:pt x="951" y="1377"/>
                                  </a:lnTo>
                                  <a:lnTo>
                                    <a:pt x="952" y="1378"/>
                                  </a:lnTo>
                                  <a:lnTo>
                                    <a:pt x="954" y="1379"/>
                                  </a:lnTo>
                                  <a:lnTo>
                                    <a:pt x="955" y="1381"/>
                                  </a:lnTo>
                                  <a:lnTo>
                                    <a:pt x="956" y="1382"/>
                                  </a:lnTo>
                                  <a:lnTo>
                                    <a:pt x="957" y="1383"/>
                                  </a:lnTo>
                                  <a:lnTo>
                                    <a:pt x="958" y="1384"/>
                                  </a:lnTo>
                                  <a:lnTo>
                                    <a:pt x="959" y="1385"/>
                                  </a:lnTo>
                                  <a:lnTo>
                                    <a:pt x="960" y="1386"/>
                                  </a:lnTo>
                                  <a:lnTo>
                                    <a:pt x="962" y="1387"/>
                                  </a:lnTo>
                                  <a:lnTo>
                                    <a:pt x="963" y="1389"/>
                                  </a:lnTo>
                                  <a:lnTo>
                                    <a:pt x="964" y="1390"/>
                                  </a:lnTo>
                                  <a:lnTo>
                                    <a:pt x="965" y="1391"/>
                                  </a:lnTo>
                                  <a:lnTo>
                                    <a:pt x="966" y="1392"/>
                                  </a:lnTo>
                                  <a:lnTo>
                                    <a:pt x="967" y="1393"/>
                                  </a:lnTo>
                                  <a:lnTo>
                                    <a:pt x="969" y="1394"/>
                                  </a:lnTo>
                                  <a:lnTo>
                                    <a:pt x="970" y="1395"/>
                                  </a:lnTo>
                                  <a:lnTo>
                                    <a:pt x="971" y="1396"/>
                                  </a:lnTo>
                                  <a:lnTo>
                                    <a:pt x="972" y="1398"/>
                                  </a:lnTo>
                                  <a:lnTo>
                                    <a:pt x="973" y="1399"/>
                                  </a:lnTo>
                                  <a:lnTo>
                                    <a:pt x="974" y="1400"/>
                                  </a:lnTo>
                                  <a:lnTo>
                                    <a:pt x="975" y="1401"/>
                                  </a:lnTo>
                                  <a:lnTo>
                                    <a:pt x="977" y="1402"/>
                                  </a:lnTo>
                                  <a:lnTo>
                                    <a:pt x="978" y="1403"/>
                                  </a:lnTo>
                                  <a:lnTo>
                                    <a:pt x="979" y="1404"/>
                                  </a:lnTo>
                                  <a:lnTo>
                                    <a:pt x="980" y="1405"/>
                                  </a:lnTo>
                                  <a:lnTo>
                                    <a:pt x="981" y="1406"/>
                                  </a:lnTo>
                                  <a:lnTo>
                                    <a:pt x="982" y="1407"/>
                                  </a:lnTo>
                                  <a:lnTo>
                                    <a:pt x="984" y="1408"/>
                                  </a:lnTo>
                                  <a:lnTo>
                                    <a:pt x="985" y="1409"/>
                                  </a:lnTo>
                                  <a:lnTo>
                                    <a:pt x="986" y="1410"/>
                                  </a:lnTo>
                                  <a:lnTo>
                                    <a:pt x="987" y="1411"/>
                                  </a:lnTo>
                                  <a:lnTo>
                                    <a:pt x="988" y="1412"/>
                                  </a:lnTo>
                                  <a:lnTo>
                                    <a:pt x="990" y="1414"/>
                                  </a:lnTo>
                                  <a:lnTo>
                                    <a:pt x="990" y="1415"/>
                                  </a:lnTo>
                                  <a:lnTo>
                                    <a:pt x="992" y="1416"/>
                                  </a:lnTo>
                                  <a:lnTo>
                                    <a:pt x="993" y="1417"/>
                                  </a:lnTo>
                                  <a:lnTo>
                                    <a:pt x="994" y="1418"/>
                                  </a:lnTo>
                                  <a:lnTo>
                                    <a:pt x="995" y="1419"/>
                                  </a:lnTo>
                                  <a:lnTo>
                                    <a:pt x="996" y="1420"/>
                                  </a:lnTo>
                                  <a:lnTo>
                                    <a:pt x="997" y="1421"/>
                                  </a:lnTo>
                                  <a:lnTo>
                                    <a:pt x="999" y="1422"/>
                                  </a:lnTo>
                                  <a:lnTo>
                                    <a:pt x="1000" y="1423"/>
                                  </a:lnTo>
                                  <a:lnTo>
                                    <a:pt x="1001" y="1424"/>
                                  </a:lnTo>
                                  <a:lnTo>
                                    <a:pt x="1002" y="1425"/>
                                  </a:lnTo>
                                  <a:lnTo>
                                    <a:pt x="1003" y="1426"/>
                                  </a:lnTo>
                                  <a:lnTo>
                                    <a:pt x="1004" y="1427"/>
                                  </a:lnTo>
                                  <a:lnTo>
                                    <a:pt x="1006" y="1428"/>
                                  </a:lnTo>
                                  <a:lnTo>
                                    <a:pt x="1007" y="1429"/>
                                  </a:lnTo>
                                  <a:lnTo>
                                    <a:pt x="1008" y="1430"/>
                                  </a:lnTo>
                                  <a:lnTo>
                                    <a:pt x="1009" y="1431"/>
                                  </a:lnTo>
                                  <a:lnTo>
                                    <a:pt x="1010" y="1432"/>
                                  </a:lnTo>
                                  <a:lnTo>
                                    <a:pt x="1011" y="1433"/>
                                  </a:lnTo>
                                  <a:lnTo>
                                    <a:pt x="1012" y="1434"/>
                                  </a:lnTo>
                                  <a:lnTo>
                                    <a:pt x="1014" y="1435"/>
                                  </a:lnTo>
                                  <a:lnTo>
                                    <a:pt x="1015" y="1436"/>
                                  </a:lnTo>
                                  <a:lnTo>
                                    <a:pt x="1016" y="1437"/>
                                  </a:lnTo>
                                  <a:lnTo>
                                    <a:pt x="1017" y="1437"/>
                                  </a:lnTo>
                                  <a:lnTo>
                                    <a:pt x="1018" y="1438"/>
                                  </a:lnTo>
                                  <a:lnTo>
                                    <a:pt x="1019" y="1439"/>
                                  </a:lnTo>
                                  <a:lnTo>
                                    <a:pt x="1021" y="1440"/>
                                  </a:lnTo>
                                  <a:lnTo>
                                    <a:pt x="1022" y="1441"/>
                                  </a:lnTo>
                                  <a:lnTo>
                                    <a:pt x="1023" y="1442"/>
                                  </a:lnTo>
                                  <a:lnTo>
                                    <a:pt x="1024" y="1443"/>
                                  </a:lnTo>
                                  <a:lnTo>
                                    <a:pt x="1025" y="1444"/>
                                  </a:lnTo>
                                  <a:lnTo>
                                    <a:pt x="1026" y="1445"/>
                                  </a:lnTo>
                                  <a:lnTo>
                                    <a:pt x="1027" y="1446"/>
                                  </a:lnTo>
                                  <a:lnTo>
                                    <a:pt x="1029" y="1447"/>
                                  </a:lnTo>
                                  <a:lnTo>
                                    <a:pt x="1030" y="1448"/>
                                  </a:lnTo>
                                  <a:lnTo>
                                    <a:pt x="1031" y="1449"/>
                                  </a:lnTo>
                                  <a:lnTo>
                                    <a:pt x="1032" y="1450"/>
                                  </a:lnTo>
                                  <a:lnTo>
                                    <a:pt x="1033" y="1451"/>
                                  </a:lnTo>
                                  <a:lnTo>
                                    <a:pt x="1034" y="1451"/>
                                  </a:lnTo>
                                  <a:lnTo>
                                    <a:pt x="1036" y="1452"/>
                                  </a:lnTo>
                                  <a:lnTo>
                                    <a:pt x="1037" y="1453"/>
                                  </a:lnTo>
                                  <a:lnTo>
                                    <a:pt x="1038" y="1454"/>
                                  </a:lnTo>
                                  <a:lnTo>
                                    <a:pt x="1039" y="1455"/>
                                  </a:lnTo>
                                  <a:lnTo>
                                    <a:pt x="1040" y="1456"/>
                                  </a:lnTo>
                                  <a:lnTo>
                                    <a:pt x="1041" y="1457"/>
                                  </a:lnTo>
                                  <a:lnTo>
                                    <a:pt x="1042" y="1458"/>
                                  </a:lnTo>
                                  <a:lnTo>
                                    <a:pt x="1044" y="1459"/>
                                  </a:lnTo>
                                  <a:lnTo>
                                    <a:pt x="1045" y="1459"/>
                                  </a:lnTo>
                                  <a:lnTo>
                                    <a:pt x="1046" y="1460"/>
                                  </a:lnTo>
                                  <a:lnTo>
                                    <a:pt x="1047" y="1461"/>
                                  </a:lnTo>
                                  <a:lnTo>
                                    <a:pt x="1048" y="1462"/>
                                  </a:lnTo>
                                  <a:lnTo>
                                    <a:pt x="1049" y="1463"/>
                                  </a:lnTo>
                                  <a:lnTo>
                                    <a:pt x="1051" y="1464"/>
                                  </a:lnTo>
                                  <a:lnTo>
                                    <a:pt x="1052" y="1465"/>
                                  </a:lnTo>
                                  <a:lnTo>
                                    <a:pt x="1053" y="1466"/>
                                  </a:lnTo>
                                  <a:lnTo>
                                    <a:pt x="1054" y="1466"/>
                                  </a:lnTo>
                                  <a:lnTo>
                                    <a:pt x="1055" y="1467"/>
                                  </a:lnTo>
                                  <a:lnTo>
                                    <a:pt x="1056" y="1468"/>
                                  </a:lnTo>
                                  <a:lnTo>
                                    <a:pt x="1057" y="1469"/>
                                  </a:lnTo>
                                  <a:lnTo>
                                    <a:pt x="1059" y="1470"/>
                                  </a:lnTo>
                                  <a:lnTo>
                                    <a:pt x="1060" y="1471"/>
                                  </a:lnTo>
                                  <a:lnTo>
                                    <a:pt x="1061" y="1471"/>
                                  </a:lnTo>
                                  <a:lnTo>
                                    <a:pt x="1062" y="1472"/>
                                  </a:lnTo>
                                  <a:lnTo>
                                    <a:pt x="1063" y="1473"/>
                                  </a:lnTo>
                                  <a:lnTo>
                                    <a:pt x="1064" y="1474"/>
                                  </a:lnTo>
                                  <a:lnTo>
                                    <a:pt x="1066" y="1475"/>
                                  </a:lnTo>
                                  <a:lnTo>
                                    <a:pt x="1067" y="1476"/>
                                  </a:lnTo>
                                  <a:lnTo>
                                    <a:pt x="1068" y="1476"/>
                                  </a:lnTo>
                                  <a:lnTo>
                                    <a:pt x="1069" y="1477"/>
                                  </a:lnTo>
                                  <a:lnTo>
                                    <a:pt x="1070" y="1478"/>
                                  </a:lnTo>
                                  <a:lnTo>
                                    <a:pt x="1071" y="1479"/>
                                  </a:lnTo>
                                  <a:lnTo>
                                    <a:pt x="1072" y="1480"/>
                                  </a:lnTo>
                                  <a:lnTo>
                                    <a:pt x="1074" y="1480"/>
                                  </a:lnTo>
                                  <a:lnTo>
                                    <a:pt x="1075" y="1481"/>
                                  </a:lnTo>
                                  <a:lnTo>
                                    <a:pt x="1076" y="1482"/>
                                  </a:lnTo>
                                  <a:lnTo>
                                    <a:pt x="1077" y="1483"/>
                                  </a:lnTo>
                                  <a:lnTo>
                                    <a:pt x="1078" y="1484"/>
                                  </a:lnTo>
                                  <a:lnTo>
                                    <a:pt x="1079" y="1484"/>
                                  </a:lnTo>
                                  <a:lnTo>
                                    <a:pt x="1081" y="1485"/>
                                  </a:lnTo>
                                  <a:lnTo>
                                    <a:pt x="1082" y="1486"/>
                                  </a:lnTo>
                                  <a:lnTo>
                                    <a:pt x="1083" y="1487"/>
                                  </a:lnTo>
                                  <a:lnTo>
                                    <a:pt x="1084" y="1487"/>
                                  </a:lnTo>
                                  <a:lnTo>
                                    <a:pt x="1085" y="1488"/>
                                  </a:lnTo>
                                  <a:lnTo>
                                    <a:pt x="1086" y="1489"/>
                                  </a:lnTo>
                                  <a:lnTo>
                                    <a:pt x="1088" y="1490"/>
                                  </a:lnTo>
                                  <a:lnTo>
                                    <a:pt x="1089" y="1490"/>
                                  </a:lnTo>
                                  <a:lnTo>
                                    <a:pt x="1090" y="1491"/>
                                  </a:lnTo>
                                  <a:lnTo>
                                    <a:pt x="1091" y="1492"/>
                                  </a:lnTo>
                                  <a:lnTo>
                                    <a:pt x="1092" y="1493"/>
                                  </a:lnTo>
                                  <a:lnTo>
                                    <a:pt x="1093" y="1493"/>
                                  </a:lnTo>
                                  <a:lnTo>
                                    <a:pt x="1094" y="1494"/>
                                  </a:lnTo>
                                  <a:lnTo>
                                    <a:pt x="1096" y="1495"/>
                                  </a:lnTo>
                                  <a:lnTo>
                                    <a:pt x="1097" y="1496"/>
                                  </a:lnTo>
                                  <a:lnTo>
                                    <a:pt x="1098" y="1496"/>
                                  </a:lnTo>
                                  <a:lnTo>
                                    <a:pt x="1099" y="1497"/>
                                  </a:lnTo>
                                  <a:lnTo>
                                    <a:pt x="1100" y="1498"/>
                                  </a:lnTo>
                                  <a:lnTo>
                                    <a:pt x="1101" y="1499"/>
                                  </a:lnTo>
                                  <a:lnTo>
                                    <a:pt x="1103" y="1499"/>
                                  </a:lnTo>
                                  <a:lnTo>
                                    <a:pt x="1104" y="1500"/>
                                  </a:lnTo>
                                  <a:lnTo>
                                    <a:pt x="1105" y="1501"/>
                                  </a:lnTo>
                                  <a:lnTo>
                                    <a:pt x="1106" y="1502"/>
                                  </a:lnTo>
                                  <a:lnTo>
                                    <a:pt x="1107" y="1502"/>
                                  </a:lnTo>
                                  <a:lnTo>
                                    <a:pt x="1108" y="1503"/>
                                  </a:lnTo>
                                  <a:lnTo>
                                    <a:pt x="1109" y="1504"/>
                                  </a:lnTo>
                                  <a:lnTo>
                                    <a:pt x="1111" y="1504"/>
                                  </a:lnTo>
                                  <a:lnTo>
                                    <a:pt x="1112" y="1505"/>
                                  </a:lnTo>
                                  <a:lnTo>
                                    <a:pt x="1113" y="1506"/>
                                  </a:lnTo>
                                  <a:lnTo>
                                    <a:pt x="1114" y="1507"/>
                                  </a:lnTo>
                                  <a:lnTo>
                                    <a:pt x="1115" y="1507"/>
                                  </a:lnTo>
                                  <a:lnTo>
                                    <a:pt x="1116" y="1508"/>
                                  </a:lnTo>
                                  <a:lnTo>
                                    <a:pt x="1118" y="1509"/>
                                  </a:lnTo>
                                  <a:lnTo>
                                    <a:pt x="1119" y="1509"/>
                                  </a:lnTo>
                                  <a:lnTo>
                                    <a:pt x="1120" y="1510"/>
                                  </a:lnTo>
                                  <a:lnTo>
                                    <a:pt x="1121" y="1511"/>
                                  </a:lnTo>
                                  <a:lnTo>
                                    <a:pt x="1122" y="1511"/>
                                  </a:lnTo>
                                  <a:lnTo>
                                    <a:pt x="1123" y="1512"/>
                                  </a:lnTo>
                                  <a:lnTo>
                                    <a:pt x="1124" y="1513"/>
                                  </a:lnTo>
                                  <a:lnTo>
                                    <a:pt x="1126" y="1513"/>
                                  </a:lnTo>
                                  <a:lnTo>
                                    <a:pt x="1127" y="1514"/>
                                  </a:lnTo>
                                  <a:lnTo>
                                    <a:pt x="1128" y="1515"/>
                                  </a:lnTo>
                                  <a:lnTo>
                                    <a:pt x="1129" y="1515"/>
                                  </a:lnTo>
                                  <a:lnTo>
                                    <a:pt x="1130" y="1516"/>
                                  </a:lnTo>
                                  <a:lnTo>
                                    <a:pt x="1131" y="1517"/>
                                  </a:lnTo>
                                  <a:lnTo>
                                    <a:pt x="1133" y="1517"/>
                                  </a:lnTo>
                                  <a:lnTo>
                                    <a:pt x="1134" y="1518"/>
                                  </a:lnTo>
                                  <a:lnTo>
                                    <a:pt x="1135" y="1519"/>
                                  </a:lnTo>
                                  <a:lnTo>
                                    <a:pt x="1136" y="1519"/>
                                  </a:lnTo>
                                  <a:lnTo>
                                    <a:pt x="1137" y="1520"/>
                                  </a:lnTo>
                                  <a:lnTo>
                                    <a:pt x="1138" y="1521"/>
                                  </a:lnTo>
                                  <a:lnTo>
                                    <a:pt x="1139" y="1521"/>
                                  </a:lnTo>
                                  <a:lnTo>
                                    <a:pt x="1141" y="1522"/>
                                  </a:lnTo>
                                  <a:lnTo>
                                    <a:pt x="1142" y="1522"/>
                                  </a:lnTo>
                                  <a:lnTo>
                                    <a:pt x="1143" y="1523"/>
                                  </a:lnTo>
                                  <a:lnTo>
                                    <a:pt x="1144" y="1524"/>
                                  </a:lnTo>
                                  <a:lnTo>
                                    <a:pt x="1145" y="1524"/>
                                  </a:lnTo>
                                  <a:lnTo>
                                    <a:pt x="1146" y="1525"/>
                                  </a:lnTo>
                                  <a:lnTo>
                                    <a:pt x="1148" y="1526"/>
                                  </a:lnTo>
                                  <a:lnTo>
                                    <a:pt x="1149" y="1526"/>
                                  </a:lnTo>
                                  <a:lnTo>
                                    <a:pt x="1150" y="1527"/>
                                  </a:lnTo>
                                  <a:lnTo>
                                    <a:pt x="1151" y="1527"/>
                                  </a:lnTo>
                                  <a:lnTo>
                                    <a:pt x="1152" y="1528"/>
                                  </a:lnTo>
                                  <a:lnTo>
                                    <a:pt x="1153" y="1529"/>
                                  </a:lnTo>
                                  <a:lnTo>
                                    <a:pt x="1155" y="1529"/>
                                  </a:lnTo>
                                </a:path>
                              </a:pathLst>
                            </a:custGeom>
                            <a:noFill/>
                            <a:ln w="12600">
                              <a:solidFill>
                                <a:srgbClr val="000000"/>
                              </a:solidFill>
                              <a:prstDash val="dash"/>
                              <a:round/>
                            </a:ln>
                          </wps:spPr>
                          <wps:style>
                            <a:lnRef idx="0"/>
                            <a:fillRef idx="0"/>
                            <a:effectRef idx="0"/>
                            <a:fontRef idx="minor"/>
                          </wps:style>
                          <wps:bodyPr/>
                        </wps:wsp>
                        <wps:wsp>
                          <wps:cNvSpPr txBox="1"/>
                          <wps:spPr>
                            <a:xfrm>
                              <a:off x="182160" y="1405800"/>
                              <a:ext cx="774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76400" y="1399680"/>
                              <a:ext cx="3132000" cy="720"/>
                            </a:xfrm>
                            <a:prstGeom prst="line">
                              <a:avLst/>
                            </a:prstGeom>
                            <a:ln cap="rnd" w="12600">
                              <a:solidFill>
                                <a:srgbClr val="000000"/>
                              </a:solidFill>
                              <a:miter/>
                              <a:tailEnd len="med" type="stealth" w="sm"/>
                            </a:ln>
                          </wps:spPr>
                          <wps:style>
                            <a:lnRef idx="0"/>
                            <a:fillRef idx="0"/>
                            <a:effectRef idx="0"/>
                            <a:fontRef idx="minor"/>
                          </wps:style>
                          <wps:bodyPr/>
                        </wps:wsp>
                        <wps:wsp>
                          <wps:cNvSpPr txBox="1"/>
                          <wps:spPr>
                            <a:xfrm>
                              <a:off x="3276000" y="1424880"/>
                              <a:ext cx="47160" cy="2278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80360" y="278640"/>
                              <a:ext cx="9000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92960" y="230400"/>
                              <a:ext cx="182880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нагруженный резерв</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62040" y="488160"/>
                              <a:ext cx="197280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облегченный  резерв</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06920" y="759960"/>
                              <a:ext cx="1792440" cy="201240"/>
                            </a:xfrm>
                            <a:prstGeom prst="rect">
                              <a:avLst/>
                            </a:prstGeom>
                            <a:noFill/>
                            <a:ln w="0">
                              <a:noFill/>
                            </a:ln>
                          </wps:spPr>
                          <wps:bodyPr/>
                        </wps:wsp>
                        <wps:wsp>
                          <wps:cNvSpPr txBox="1"/>
                          <wps:spPr>
                            <a:xfrm>
                              <a:off x="2367360" y="760680"/>
                              <a:ext cx="205884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ненагруженный резерв</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flipV="1">
                              <a:off x="862920" y="460440"/>
                              <a:ext cx="574560" cy="459720"/>
                            </a:xfrm>
                            <a:prstGeom prst="line">
                              <a:avLst/>
                            </a:prstGeom>
                            <a:ln w="12600">
                              <a:solidFill>
                                <a:srgbClr val="000000"/>
                              </a:solidFill>
                              <a:miter/>
                            </a:ln>
                          </wps:spPr>
                          <wps:style>
                            <a:lnRef idx="0"/>
                            <a:fillRef idx="0"/>
                            <a:effectRef idx="0"/>
                            <a:fontRef idx="minor"/>
                          </wps:style>
                          <wps:bodyPr/>
                        </wps:wsp>
                        <wps:wsp>
                          <wps:cNvSpPr/>
                          <wps:spPr>
                            <a:xfrm flipV="1">
                              <a:off x="1437480" y="689760"/>
                              <a:ext cx="459720" cy="344880"/>
                            </a:xfrm>
                            <a:prstGeom prst="line">
                              <a:avLst/>
                            </a:prstGeom>
                            <a:ln w="12600">
                              <a:solidFill>
                                <a:srgbClr val="000000"/>
                              </a:solidFill>
                              <a:miter/>
                            </a:ln>
                          </wps:spPr>
                          <wps:style>
                            <a:lnRef idx="0"/>
                            <a:fillRef idx="0"/>
                            <a:effectRef idx="0"/>
                            <a:fontRef idx="minor"/>
                          </wps:style>
                          <wps:bodyPr/>
                        </wps:wsp>
                        <wps:wsp>
                          <wps:cNvSpPr/>
                          <wps:spPr>
                            <a:xfrm flipV="1">
                              <a:off x="2586960" y="1034280"/>
                              <a:ext cx="114840" cy="1148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0.95pt;height:153.9pt" coordorigin="0,0" coordsize="7819,3078">
                <v:rect id="shape_0" stroked="f" o:allowincell="f" style="position:absolute;left:0;top:1;width:7818;height:3076;mso-wrap-style:none;v-text-anchor:middle;mso-position-horizontal-relative:char">
                  <v:fill o:detectmouseclick="t" on="false"/>
                  <v:stroke color="#3465a4" joinstyle="round" endcap="flat"/>
                  <w10:wrap type="none"/>
                </v:rect>
                <v:line id="shape_0" from="4680,1" to="5039,1" stroked="f" o:allowincell="f" style="position:absolute;mso-position-horizontal-relative:char">
                  <v:stroke color="#3465a4" joinstyle="round" endcap="flat"/>
                  <v:fill o:detectmouseclick="t" on="false"/>
                  <w10:wrap type="none"/>
                </v:line>
                <v:shape id="shape_0" stroked="f" o:allowincell="f" style="position:absolute;left:719;top:2634;width:5270;height:44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5.8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58;top:0;width:6970;height:2603">
                  <v:line id="shape_0" from="1206,0" to="1206,2374" stroked="t" o:allowincell="f" style="position:absolute;flip:y;mso-position-horizontal-relative:char">
                    <v:stroke color="black" weight="12600" endarrow="classic" endarrowwidth="narrow" endarrowlength="medium" joinstyle="miter" endcap="round"/>
                    <v:fill o:detectmouseclick="t" on="false"/>
                    <w10:wrap type="none"/>
                  </v:line>
                  <v:shape id="shape_0" stroked="f" o:allowincell="f" style="position:absolute;left:758;top:0;width:249;height:284;mso-wrap-style:none;v-text-anchor:top;mso-position-horizontal-relative:char"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P</w:t>
                          </w:r>
                          <w:r>
                            <w:rPr>
                              <w:kern w:val="2"/>
                              <w:sz w:val="26"/>
                              <w:i/>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coordsize="1155,1662" path="m0,0l1,0l2,0l3,1l4,1l5,2l6,3l8,4l9,5l10,6l11,8l12,9l13,11l15,13l16,15l17,17l18,19l19,21l20,23l21,26l23,28l24,31l25,34l26,37l27,40l28,43l30,46l31,49l32,53l33,56l34,60l35,63l36,67l38,71l39,75l40,79l41,83l42,87l43,91l45,95l46,99l47,104l48,108l49,113l50,117l51,122l53,126l54,131l55,136l56,140l57,145l58,150l60,155l61,160l62,165l63,170l64,175l65,180l66,185l68,191l69,196l70,201l71,207l72,212l73,217l75,223l76,228l77,233l78,239l79,244l80,250l82,256l83,261l84,267l85,272l86,278l87,284l88,289l90,295l91,301l92,306l93,312l94,318l95,323l97,329l98,335l99,341l100,347l101,352l102,358l103,364l105,370l106,376l107,381l108,387l109,393l110,399l112,405l113,410l114,416l115,422l116,428l117,434l118,440l120,445l121,451l122,457l123,463l124,469l125,474l127,480l128,486l129,492l130,498l131,503l132,509l133,515l135,521l136,526l137,532l138,538l139,544l140,549l142,555l143,561l144,566l145,572l146,578l147,583l148,589l150,595l151,600l152,606l153,611l154,617l155,622l157,628l158,633l159,639l160,644l161,650l162,655l164,661l165,666l166,672l167,677l168,682l169,688l170,693l172,699l173,704l174,709l175,714l176,720l177,725l179,730l180,735l181,741l182,746l183,751l184,756l185,761l187,766l188,771l189,776l190,781l191,786l192,791l194,796l195,801l196,806l197,811l198,816l199,821l200,826l202,831l203,836l204,840l205,845l206,850l207,855l209,859l210,864l211,869l212,873l213,878l214,883l215,887l217,892l218,896l219,901l220,906l221,910l222,915l224,919l225,923l226,928l227,932l228,937l229,941l231,945l232,950l233,954l234,958l235,963l236,967l237,971l239,975l240,979l241,984l242,988l243,992l244,996l246,1000l247,1004l248,1008l249,1012l250,1016l251,1020l252,1024l254,1028l255,1032l256,1036l257,1040l258,1044l259,1047l261,1051l262,1055l263,1059l264,1062l265,1066l266,1070l267,1074l269,1077l270,1081l271,1085l272,1088l273,1092l274,1095l276,1099l277,1103l278,1106l279,1110l280,1113l281,1117l282,1120l284,1123l285,1127l286,1130l287,1134l288,1137l289,1140l291,1144l292,1147l293,1150l294,1153l295,1157l296,1160l297,1163l299,1166l300,1170l301,1173l302,1176l303,1179l304,1182l306,1185l307,1188l308,1191l309,1194l310,1197l311,1200l313,1203l314,1206l315,1209l316,1212l317,1215l318,1218l319,1221l321,1224l322,1227l323,1229l324,1232l325,1235l326,1238l328,1241l329,1243l330,1245l331,1249l332,1251l333,1254l334,1257l336,1259l337,1262l338,1265l339,1267l340,1270l341,1272l343,1275l344,1278l345,1280l346,1283l347,1285l348,1288l349,1290l351,1292l352,1295l353,1297l354,1300l355,1302l356,1305l358,1307l359,1309l360,1312l361,1314l362,1316l363,1319l364,1321l366,1323l367,1325l368,1328l369,1330l370,1332l371,1334l373,1336l374,1339l375,1341l376,1343l377,1345l378,1347l379,1349l381,1351l382,1353l383,1355l384,1357l385,1360l386,1362l388,1364l389,1366l390,1368l391,1370l392,1371l393,1373l395,1375l396,1377l397,1379l398,1381l399,1383l400,1385l401,1387l403,1389l404,1390l405,1392l406,1394l407,1396l408,1398l410,1400l411,1401l412,1403l413,1405l414,1407l415,1408l416,1410l418,1412l419,1413l420,1415l421,1417l422,1418l423,1420l425,1422l426,1423l427,1425l428,1427l429,1428l430,1430l431,1431l433,1433l434,1435l435,1436l436,1438l437,1439l438,1441l440,1442l441,1444l442,1445l443,1447l444,1448l445,1450l446,1451l448,1452l449,1454l450,1455l451,1457l452,1458l453,1460l455,1461l456,1462l457,1464l458,1465l459,1466l460,1468l462,1469l463,1470l464,1472l465,1473l466,1474l467,1476l468,1477l470,1478l471,1479l472,1481l473,1482l474,1483l475,1484l477,1486l478,1487l479,1488l480,1489l481,1491l482,1492l483,1493l485,1494l486,1495l487,1496l488,1498l489,1499l490,1500l492,1501l493,1502l494,1503l495,1504l496,1505l497,1506l498,1508l500,1509l501,1510l502,1511l503,1512l504,1513l505,1514l507,1515l508,1516l509,1517l510,1518l511,1519l512,1520l513,1521l515,1522l516,1523l517,1524l518,1525l519,1526l520,1527l522,1528l523,1529l524,1530l525,1531l526,1531l527,1532l528,1533l530,1534l531,1535l532,1536l533,1537l534,1538l535,1539l537,1539l538,1540l539,1541l540,1542l541,1543l542,1544l544,1545l545,1545l546,1546l547,1547l548,1548l549,1549l550,1549l552,1550l553,1551l554,1552l555,1553l556,1553l557,1554l559,1555l560,1556l561,1556l562,1557l563,1558l564,1559l565,1559l567,1560l568,1561l569,1562l570,1562l571,1563l572,1564l574,1564l575,1565l576,1566l577,1566l578,1567l579,1568l580,1568l582,1569l583,1570l584,1570l585,1571l586,1572l587,1572l589,1573l590,1574l591,1574l592,1575l593,1576l594,1576l595,1577l597,1577l598,1578l599,1579l600,1579l601,1580l602,1580l604,1581l605,1582l606,1582l607,1583l608,1583l609,1584l610,1584l612,1585l613,1586l614,1586l615,1587l616,1587l617,1588l619,1588l620,1589l621,1589l622,1590l623,1590l624,1591l626,1591l627,1592l628,1592l629,1593l630,1593l631,1594l632,1594l634,1595l635,1595l636,1596l637,1596l638,1597l639,1597l641,1598l642,1598l643,1599l644,1599l645,1600l646,1600l647,1601l649,1601l650,1601l651,1602l652,1602l653,1603l654,1603l656,1604l657,1604l658,1604l660,1605l661,1606l662,1606l664,1607l665,1607l666,1607l667,1608l668,1608l669,1609l671,1609l672,1609l673,1610l674,1610l675,1610l676,1611l677,1611l679,1612l680,1612l681,1612l682,1613l683,1613l684,1613l686,1614l687,1614l688,1615l689,1615l690,1615l691,1616l693,1616l694,1616l695,1617l696,1617l697,1617l698,1618l699,1618l701,1618l702,1619l703,1619l704,1619l705,1620l706,1620l708,1620l709,1621l710,1621l711,1621l712,1621l713,1622l714,1622l716,1622l717,1623l718,1623l719,1623l720,1624l721,1624l723,1624l724,1624l725,1625l726,1625l727,1625l728,1626l729,1626l731,1626l732,1626l733,1627l734,1627l735,1627l736,1627l738,1628l739,1628l740,1628l741,1628l742,1629l743,1629l744,1629l746,1629l747,1630l748,1630l749,1630l750,1630l751,1631l753,1631l754,1631l755,1631l756,1632l757,1632l758,1632l759,1632l761,1633l762,1633l763,1633l764,1633l765,1634l766,1634l768,1634l769,1634l770,1634l771,1635l772,1635l773,1635l775,1635l776,1635l777,1636l778,1636l779,1636l780,1636l781,1636l783,1637l784,1637l785,1637l786,1637l787,1637l788,1638l790,1638l791,1638l792,1638l793,1638l794,1639l795,1639l796,1639l798,1639l799,1639l800,1640l801,1640l802,1640l803,1640l805,1640l806,1640l807,1641l808,1641l809,1641l810,1641l811,1641l813,1641l814,1642l815,1642l816,1642l817,1642l818,1642l820,1642l821,1643l822,1643l823,1643l825,1643l826,1643l828,1644l829,1644l830,1644l831,1644l832,1644l833,1644l835,1644l836,1645l837,1645l838,1645l839,1645l840,1645l841,1645l843,1645l844,1646l845,1646l846,1646l847,1646l848,1646l850,1646l851,1646l852,1647l853,1647l854,1647l855,1647l857,1647l858,1647l859,1647l860,1647l861,1648l862,1648l863,1648l865,1648l866,1648l867,1648l868,1648l869,1648l870,1649l872,1649l873,1649l874,1649l875,1649l876,1649l877,1649l878,1649l880,1649l881,1650l882,1650l883,1650l884,1650l885,1650l887,1650l888,1650l889,1650l890,1650l891,1651l892,1651l893,1651l895,1651l896,1651l897,1651l898,1651l899,1651l900,1651l902,1651l903,1652l904,1652l905,1652l906,1652l907,1652l908,1652l910,1652l911,1652l912,1652l913,1652l914,1652l915,1653l917,1653l918,1653l919,1653l920,1653l921,1653l922,1653l924,1653l925,1653l926,1653l927,1653l928,1654l929,1654l930,1654l932,1654l933,1654l934,1654l935,1654l936,1654l937,1654l939,1654l940,1654l941,1654l942,1655l943,1655l944,1655l945,1655l947,1655l948,1655l949,1655l950,1655l951,1655l952,1655l954,1655l955,1655l956,1655l957,1655l958,1656l959,1656l960,1656l962,1656l963,1656l964,1656l965,1656l966,1656l967,1656l969,1656l970,1656l971,1656l972,1656l973,1656l974,1656l975,1657l977,1657l978,1657l979,1657l980,1657l981,1657l982,1657l984,1657l985,1657l986,1657l987,1657l988,1657l990,1657l992,1657l993,1657l994,1657l995,1658l996,1658l997,1658l999,1658l1000,1658l1001,1658l1002,1658l1003,1658l1004,1658l1006,1658l1007,1658l1008,1658l1009,1658l1010,1658l1011,1658l1012,1658l1014,1658l1015,1658l1016,1658l1017,1659l1018,1659l1019,1659l1021,1659l1022,1659l1023,1659l1024,1659l1025,1659l1026,1659l1027,1659l1029,1659l1030,1659l1031,1659l1032,1659l1033,1659l1034,1659l1036,1659l1037,1659l1038,1659l1039,1659l1040,1659l1041,1659l1042,1660l1044,1660l1045,1660l1046,1660l1047,1660l1048,1660l1049,1660l1051,1660l1052,1660l1053,1660l1054,1660l1055,1660l1056,1660l1057,1660l1059,1660l1060,1660l1061,1660l1062,1660l1063,1660l1064,1660l1066,1660l1067,1660l1068,1660l1069,1660l1070,1660l1071,1660l1072,1661l1074,1661l1075,1661l1076,1661l1077,1661l1078,1661l1079,1661l1081,1661l1082,1661l1083,1661l1084,1661l1085,1661l1086,1661l1088,1661l1089,1661l1090,1661l1091,1661l1092,1661l1093,1661l1094,1661l1096,1661l1097,1661l1098,1661l1099,1661l1100,1661l1101,1661l1103,1661l1104,1661l1105,1661l1106,1661l1107,1661l1108,1661l1109,1662l1111,1662l1112,1662l1113,1662l1114,1662l1115,1662l1116,1662l1118,1662l1119,1662l1120,1662l1121,1662l1122,1662l1123,1662l1124,1662l1126,1662l1127,1662l1128,1662l1129,1662l1130,1662l1131,1662l1133,1662l1134,1662l1135,1662l1136,1662l1137,1662l1138,1662l1139,1662l1141,1662l1142,1662l1143,1662l1144,1662l1145,1662l1146,1662l1148,1662l1149,1662l1150,1662l1151,1662l1152,1662l1153,1662l1155,1662e" stroked="t" o:allowincell="f" style="position:absolute;left:1209;top:544;width:4527;height:1647;mso-wrap-style:none;v-text-anchor:middle;mso-position-horizontal-relative:char">
                    <v:fill o:detectmouseclick="t" on="false"/>
                    <v:stroke color="black" weight="12600" dashstyle="shortdot" joinstyle="round" endcap="flat"/>
                    <w10:wrap type="none"/>
                  </v:shape>
                  <v:shape id="shape_0" coordsize="5599,2775" path="m0,0l4,0l8,0l13,0l17,0l21,0l25,0l33,0l38,0l42,0l46,0l50,0l54,0l63,0l67,0l71,0l75,0l79,0l83,2l88,2l96,2l100,2l104,2l108,2l113,2l117,2l125,3l129,3l133,3l138,3l142,3l146,3l150,5l158,5l163,5l167,5l171,7l175,7l179,7l188,8l192,8l196,8l200,10l204,10l208,10l213,12l221,12l225,14l229,14l233,15l238,15l242,17l250,17l254,19l258,19l263,20l267,22l271,22l275,24l283,24l288,25l292,27l296,27l300,29l304,30l313,32l317,32l321,34l325,36l329,37l334,39l342,41l346,42l350,42l354,44l359,46l363,47l367,49l375,51l379,53l384,54l388,56l392,58l396,59l404,63l409,64l413,66l417,68l421,69l425,71l429,75l438,76l442,78l446,80l450,83l454,85l459,86l467,90l471,91l475,93l479,97l484,98l488,102l492,103l500,107l504,108l509,112l513,113l517,117l521,119l529,122l534,125l538,127l542,130l546,134l550,135l554,139l563,142l567,144l571,147l575,151l579,154l584,156l592,159l596,163l600,166l604,169l609,173l613,176l617,180l625,181l629,185l634,188l638,191l642,195l646,198l655,202l659,205l663,210l667,213l671,217l675,220l684,224l688,227l692,230l696,234l700,239l705,242l709,246l717,249l721,252l725,257l730,261l734,264l738,269l746,273l750,276l755,281l759,285l763,288l767,293l771,296l780,300l784,305l788,308l792,313l796,317l800,322l809,325l813,330l817,334l821,339l825,342l830,347l834,351l842,356l846,359l850,364l855,369l859,373l863,378l871,381l875,386l880,391l884,395l888,400l892,405l896,408l905,413l909,418l913,423l917,427l921,432l925,437l934,442l938,445l942,451l946,456l950,461l955,466l963,469l967,474l971,479l976,484l980,489l984,495l988,498l996,503l1001,508l1005,513l1009,518l1013,523l1017,528l1026,534l1030,539l1034,542l1038,547l1042,552l1046,557l1051,562l1059,567l1063,572l1067,578l1071,583l1076,588l1080,593l1088,598l1092,603l1096,608l1101,613l1105,618l1109,623l1113,628l1121,633l1126,639l1130,644l1134,649l1138,654l1142,659l1151,666l1155,671l1159,676l1163,681l1167,686l1171,691l1176,696l1184,701l1188,706l1192,711l1196,716l1201,722l1205,728l1213,733l1217,738l1221,744l1226,749l1230,754l1234,759l1238,764l1246,769l1251,776l1255,781l1259,786l1263,791l1267,796l1276,801l1280,806l1284,813l1288,818l1292,823l1297,828l1305,833l1309,838l1313,843l1317,850l1322,855l1326,860l1330,865l1338,871l1342,876l1347,881l1351,887l1355,893l1359,898l1367,903l1372,908l1376,913l1380,920l1384,925l1388,930l1392,935l1401,940l1405,945l1409,952l1413,957l1417,962l1422,967l1430,972l1434,977l1438,982l1442,989l1447,994l1451,999l1455,1004l1463,1009l1467,1015l1472,1020l1476,1026l1480,1031l1484,1037l1492,1042l1497,1047l1501,1052l1505,1057l1509,1064l1513,1069l1517,1074l1526,1079l1530,1084l1534,1089l1538,1094l1542,1099l1547,1104l1555,1111l1559,1116l1563,1121l1567,1126l1572,1131l1576,1136l1580,1142l1588,1147l1592,1152l1597,1157l1601,1162l1605,1169l1609,1174l1618,1179l1622,1184l1626,1189l1630,1194l1634,1199l1638,1204l1647,1209l1651,1214l1655,1219l1659,1225l1663,1230l1668,1235l1672,1240l1680,1245l1684,1250l1688,1255l1693,1260l1697,1265l1701,1270l1709,1275l1713,1280l1718,1286l1722,1291l1726,1296l1730,1301l1734,1306l1743,1311l1747,1316l1751,1321l1755,1326l1759,1331l1763,1336l1772,1341l1776,1346l1780,1352l1784,1357l1788,1362l1793,1367l1797,1372l1805,1377l1809,1380l1813,1385l1818,1391l1822,1396l1826,1401l1834,1406l1838,1411l1843,1416l1847,1419l1851,1424l1855,1429l1859,1435l1868,1440l1872,1445l1876,1450l1880,1453l1884,1458l1888,1463l1897,1468l1901,1474l1905,1477l1909,1482l1913,1487l1918,1492l1926,1497l1930,1501l1934,1506l1939,1511l1943,1516l1947,1519l1951,1524l1959,1529l1964,1534l1968,1538l1972,1543l1976,1548l1980,1553l1989,1556l1993,1562l1997,1567l2001,1570l2005,1575l2009,1580l2014,1584l2022,1589l2026,1594l2030,1597l2034,1602l2039,1607l2043,1611l2051,1616l2055,1621l2059,1624l2064,1628l2068,1633l2072,1638l2076,1643l2084,1646l2089,1651l2093,1655l2097,1660l2101,1663l2105,1668l2114,1673l2118,1677l2122,1682l2126,1685l2130,1690l2134,1694l2139,1699l2147,1702l2151,1707l2155,1711l2159,1716l2164,1719l2168,1724l2176,1728l2180,1733l2184,1736l2189,1741l2193,1744l2197,1748l2201,1753l2209,1756l2214,1761l2218,1765l2222,1770l2226,1773l2230,1777l2239,1782l2243,1785l2247,1789l2251,1794l2255,1797l2260,1802l2268,1805l2272,1809l2276,1814l2280,1817l2285,1821l2289,1826l2293,1829l2301,1833l2305,1836l2310,1841l2314,1844l2318,1848l2322,1853l2330,1856l2335,1860l2339,1863l2343,1868l2347,1872l2351,1875l2355,1878l2364,1882l2368,1887l2372,1890l2376,1894l2380,1897l2385,1900l2393,1905l2397,1909l2401,1912l2405,1916l2410,1919l2414,1922l2418,1927l2426,1931l2430,1934l2435,1938l2439,1941l2443,1944l2447,1948l2455,1951l2460,1955l2464,1960l2468,1963l2472,1966l2476,1970l2480,1973l2489,1977l2493,1980l2497,1983l2501,1987l2505,1990l2510,1993l2518,1997l2522,2000l2526,2004l2530,2007l2535,2010l2539,2014l2543,2017l2551,2021l2555,2024l2560,2027l2564,2031l2568,2034l2572,2038l2581,2041l2585,2044l2589,2046l2593,2049l2597,2053l2601,2056l2610,2060l2614,2063l2618,2066l2622,2070l2626,2073l2631,2075l2635,2078l2643,2082l2647,2085l2651,2088l2656,2092l2660,2093l2664,2097l2672,2100l2676,2104l2681,2107l2685,2109l2689,2112l2693,2115l2697,2119l2706,2122l2710,2124l2714,2127l2718,2131l2722,2134l2726,2136l2735,2139l2739,2143l2743,2146l2751,2149l2751,2151l2756,2154l2760,2156l2768,2159l2772,2163l2776,2165l2781,2168l2785,2171l2789,2173l2797,2176l2801,2180l2806,2181l2810,2185l2814,2188l2818,2190l2822,2193l2831,2195l2835,2198l2839,2202l2843,2203l2847,2207l2851,2209l2860,2212l2864,2215l2868,2217l2872,2220l2876,2222l2881,2226l2889,2227l2893,2231l2897,2232l2902,2236l2906,2237l2910,2241l2914,2244l2922,2246l2927,2249l2931,2251l2935,2253l2939,2256l2943,2258l2952,2261l2956,2263l2960,2266l2964,2268l2968,2271l2972,2273l2977,2276l2985,2278l2989,2281l2993,2283l2997,2285l3002,2288l3006,2290l3014,2293l3018,2295l3022,2297l3027,2300l3031,2302l3035,2305l3039,2307l3047,2308l3052,2312l3056,2314l3060,2315l3064,2319l3068,2320l3077,2322l3081,2325l3085,2327l3089,2329l3093,2332l3097,2334l3102,2336l3110,2339l3114,2341l3118,2342l3122,2344l3127,2347l3131,2349l3139,2351l3143,2353l3147,2356l3152,2358l3156,2359l3160,2361l3164,2364l3172,2366l3177,2368l3181,2369l3185,2373l3189,2375l3193,2376l3202,2378l3206,2380l3210,2383l3214,2385l3218,2386l3223,2388l3231,2390l3235,2393l3239,2395l3243,2397l3248,2398l3252,2400l3256,2402l3264,2403l3268,2407l3273,2408l3277,2410l3281,2412l3285,2414l3293,2415l3298,2417l3302,2419l3306,2422l3310,2424l3314,2425l3318,2427l3327,2429l3331,2430l3335,2432l3339,2434l3343,2436l3348,2437l3356,2439l3360,2441l3364,2442l3368,2444l3373,2446l3377,2449l3381,2451l3389,2452l3393,2454l3398,2456l3402,2458l3406,2459l3410,2461l3418,2463l3423,2464l3427,2466l3431,2468l3439,2469l3439,2471l3443,2473l3452,2474l3456,2476l3460,2476l3464,2478l3468,2480l3473,2481l3481,2483l3485,2485l3489,2486l3493,2488l3498,2490l3502,2491l3506,2493l3514,2495l3518,2496l3523,2498l3527,2500l3531,2500l3535,2502l3544,2503l3548,2505l3552,2507l3556,2508l3560,2510l3564,2512l3573,2513l3577,2513l3581,2515l3585,2517l3589,2519l3594,2520l3598,2522l3606,2524l3610,2524l3614,2525l3619,2527l3623,2529l3627,2530l3635,2532l3639,2532l3644,2534l3648,2535l3652,2537l3656,2539l3660,2539l3669,2541l3673,2542l3677,2544l3681,2546l3685,2546l3689,2547l3698,2549l3702,2551l3706,2552l3710,2552l3714,2554l3719,2556l3723,2557l3731,2557l3735,2559l3739,2561l3744,2563l3748,2563l3752,2564l3760,2566l3764,2568l3769,2568l3773,2569l3777,2571l3781,2573l3785,2573l3794,2574l3798,2576l3802,2576l3806,2578l3810,2579l3814,2579l3823,2581l3827,2583l3831,2585l3835,2585l3839,2586l3844,2588l3852,2588l3856,2590l3860,2591l3865,2591l3869,2593l3873,2595l3877,2595l3885,2596l3890,2598l3894,2598l3898,2600l3902,2602l3906,2602l3915,2603l3919,2603l3923,2605l3927,2607l3931,2607l3935,2608l3940,2610l3948,2610l3952,2612l3956,2612l3960,2613l3965,2615l3969,2615l3977,2617l3981,2617l3985,2618l3990,2620l3994,2620l3998,2622l4002,2622l4010,2624l4015,2625l4019,2625l4023,2627l4027,2627l4031,2629l4040,2629l4044,2630l4048,2632l4052,2632l4056,2634l4060,2634l4065,2635l4073,2635l4077,2637l4081,2637l4085,2639l4090,2640l4094,2640l4102,2642l4106,2642l4110,2644l4115,2644l4119,2646l4127,2646l4127,2647l4135,2647l4140,2649l4144,2649l4148,2651l4152,2651l4156,2652l4165,2652l4169,2654l4173,2654l4177,2656l4181,2656l4186,2657l4194,2657l4198,2659l4202,2659l4206,2661l4211,2661l4215,2662l4219,2662l4227,2664l4231,2664l4236,2666l4240,2666l4244,2666l4248,2668l4256,2668l4261,2669l4265,2669l4269,2671l4273,2671l4277,2673l4281,2673l4290,2674l4294,2674l4298,2674l4302,2676l4306,2676l4311,2678l4319,2678l4323,2679l4327,2679l4331,2679l4336,2681l4340,2681l4344,2683l4352,2683l4356,2684l4361,2684l4365,2684l4369,2686l4373,2686l4381,2688l4386,2688l4390,2688l4394,2690l4398,2690l4402,2691l4406,2691l4415,2691l4419,2693l4423,2693l4427,2695l4431,2695l4436,2695l4444,2696l4448,2696l4452,2696l4456,2698l4461,2698l4465,2700l4469,2700l4477,2700l4481,2701l4486,2701l4490,2701l4494,2703l4498,2703l4507,2705l4511,2705l4515,2705l4519,2707l4523,2707l4527,2707l4536,2708l4540,2708l4544,2708l4548,2710l4552,2710l4557,2710l4561,2712l4569,2712l4573,2712l4577,2713l4582,2713l4586,2713l4590,2715l4598,2715l4602,2715l4607,2717l4611,2717l4615,2717l4619,2718l4623,2718l4632,2718l4636,2720l4640,2720l4644,2720l4648,2720l4652,2722l4661,2722l4665,2722l4669,2723l4673,2723l4677,2723l4682,2725l4686,2725l4694,2725l4698,2727l4702,2727l4707,2727l4711,2727l4715,2729l4723,2729l4727,2729l4732,2730l4736,2730l4740,2730l4744,2730l4748,2732l4757,2732l4761,2732l4765,2732l4769,2734l4773,2734l4777,2734l4786,2735l4790,2735l5599,2775l4798,2735l4802,2737l4807,2737l4815,2737e" stroked="t" o:allowincell="f" style="position:absolute;left:1194;top:544;width:4361;height:1610;mso-wrap-style:none;v-text-anchor:middle;mso-position-horizontal-relative:char">
                    <v:fill o:detectmouseclick="t" on="false"/>
                    <v:stroke color="black" weight="12600" joinstyle="round" endcap="flat"/>
                    <w10:wrap type="none"/>
                  </v:shape>
                  <v:shape id="shape_0" coordsize="1155,1529" path="m0,0l1,0l2,0l3,0l4,0l5,0l6,0l8,0l9,0l10,0l11,0l12,0l13,0l15,0l16,0l17,0l18,0l19,0l20,0l21,0l23,0l24,0l25,0l26,0l27,0l28,0l30,0l31,0l32,0l33,0l34,0l35,0l36,0l38,0l39,0l40,0l41,0l42,0l43,0l45,0l46,0l47,0l48,0l49,0l50,1l51,1l53,1l54,1l55,1l56,1l57,1l58,1l60,1l61,1l62,1l63,1l64,1l65,1l66,1l68,1l69,2l70,2l71,2l72,2l73,2l75,2l76,2l77,2l78,2l79,3l80,3l82,3l83,3l84,3l85,3l86,4l87,4l88,4l90,4l91,4l92,4l93,5l94,5l95,5l97,5l98,5l99,6l100,6l101,6l102,6l103,7l105,7l106,7l107,7l108,8l109,8l110,8l112,9l113,9l114,9l115,10l116,10l117,10l118,11l120,11l121,11l122,12l123,12l124,13l125,13l127,13l128,14l129,14l130,15l131,15l132,15l133,16l135,16l136,17l137,17l138,18l139,18l140,19l142,19l143,20l144,20l145,21l146,22l147,22l148,23l150,23l151,24l152,24l153,25l154,26l155,26l157,27l158,28l159,28l160,29l161,30l162,30l164,31l165,32l166,32l167,33l168,34l169,35l170,35l172,36l173,37l174,38l175,39l176,39l177,40l179,41l180,42l181,43l182,44l183,45l184,45l185,46l187,47l188,48l189,49l190,50l191,51l192,52l194,53l195,54l196,55l197,56l198,57l199,58l200,59l202,60l203,61l204,62l205,63l206,64l207,65l209,66l210,68l211,69l212,70l213,71l214,72l215,73l217,75l218,76l219,77l220,78l221,79l222,81l224,82l225,83l226,84l227,86l228,87l229,88l231,90l232,91l233,92l234,94l235,95l236,96l237,98l239,99l240,100l241,102l242,103l243,105l244,106l246,107l247,109l248,110l249,112l250,113l251,115l252,116l254,118l255,119l256,121l257,123l258,124l259,126l261,127l262,129l263,130l264,132l265,134l266,135l267,137l269,139l270,140l271,142l272,144l273,145l274,147l276,149l277,150l278,152l279,154l280,155l281,157l282,159l284,161l285,163l286,164l287,166l288,168l289,170l291,172l292,173l293,175l294,177l295,179l296,181l297,183l299,185l300,186l301,188l302,190l303,192l304,194l306,196l307,198l308,200l309,202l310,204l311,206l313,208l314,210l315,212l316,214l317,216l318,218l319,220l321,222l322,224l323,226l324,228l325,230l326,232l328,234l329,236l330,238l331,241l332,243l333,245l334,247l336,249l337,251l338,254l339,256l340,258l341,260l343,262l344,264l345,267l346,269l347,271l348,273l349,275l351,278l352,280l353,282l354,284l355,287l356,289l358,291l359,293l360,296l361,298l362,300l363,303l364,305l366,307l367,309l368,312l369,314l370,316l371,319l373,321l374,323l375,326l376,328l377,331l378,333l379,335l381,338l382,340l383,342l384,345l385,347l386,350l388,352l389,354l390,357l391,359l392,362l393,364l395,366l396,369l397,371l398,374l399,376l400,379l401,381l403,384l404,386l405,389l406,391l407,393l408,396l410,398l411,401l412,403l413,406l414,408l415,411l416,413l418,416l419,418l420,421l421,423l422,426l423,429l425,431l426,434l427,436l428,439l429,441l430,444l431,446l433,449l434,451l435,454l436,456l437,459l438,462l440,464l441,467l442,469l443,472l444,474l445,477l446,480l448,482l449,485l450,487l451,490l452,492l453,495l455,498l456,500l457,503l458,505l459,508l460,511l462,513l463,516l464,518l465,521l466,523l467,526l468,529l470,531l471,534l472,537l473,539l474,542l475,544l477,547l478,550l479,552l480,555l481,557l482,560l483,563l485,565l486,568l487,570l488,573l489,576l490,578l492,581l493,583l494,586l495,588l496,591l497,594l498,597l500,599l501,602l502,604l503,607l504,610l505,612l507,615l508,617l509,620l510,623l511,625l512,628l513,630l515,633l516,636l517,638l518,641l519,643l520,646l522,649l523,651l524,654l525,656l526,659l527,662l528,664l530,667l531,669l532,672l533,675l534,677l535,680l537,682l538,685l539,688l540,690l541,693l542,695l544,698l545,700l546,703l547,706l548,708l549,711l550,713l552,716l553,718l554,721l555,724l556,726l557,729l559,731l560,734l561,736l562,739l563,741l564,744l565,746l567,749l568,752l569,754l570,757l571,759l572,762l574,764l575,767l576,769l577,772l578,774l579,777l580,779l582,782l583,784l584,787l585,789l586,792l587,794l589,797l590,799l591,802l592,804l593,807l594,809l595,812l597,814l598,817l599,819l600,822l601,824l602,826l604,829l605,831l606,834l607,836l608,839l609,841l610,844l612,846l613,848l614,851l615,853l616,856l617,858l619,860l620,863l621,865l622,868l623,870l624,872l626,875l627,877l628,880l629,882l630,884l631,887l632,889l634,892l635,894l636,896l637,899l638,901l639,903l641,906l642,908l643,910l644,913l645,915l646,917l647,920l649,922l650,924l651,927l652,929l653,931l654,933l656,936l657,938l658,940l660,944l660,945l661,947l662,949l664,952l665,954l666,956l667,958l668,961l669,963l671,965l672,967l673,970l674,972l675,974l676,976l677,979l679,981l680,983l681,985l682,987l683,990l684,992l686,994l687,996l688,998l689,1000l690,1003l691,1005l693,1007l694,1009l695,1011l696,1013l697,1016l698,1018l699,1020l701,1022l702,1024l703,1026l704,1028l705,1030l706,1033l708,1035l709,1037l710,1039l711,1041l712,1043l713,1045l714,1047l716,1049l717,1051l718,1053l719,1055l720,1058l721,1060l723,1062l724,1064l725,1066l726,1068l727,1070l728,1072l729,1074l731,1076l732,1078l733,1080l734,1082l735,1084l736,1086l738,1088l739,1090l740,1092l741,1094l742,1096l743,1098l744,1100l746,1102l747,1104l748,1105l749,1107l750,1109l751,1111l753,1113l754,1115l755,1117l756,1119l757,1121l758,1123l759,1125l761,1127l762,1128l763,1130l764,1132l765,1134l766,1136l768,1138l769,1140l770,1142l771,1143l772,1145l773,1147l775,1149l776,1151l777,1153l778,1154l779,1156l780,1158l781,1160l783,1162l784,1163l785,1165l786,1167l787,1169l788,1171l790,1172l791,1174l792,1176l793,1178l794,1180l795,1181l796,1183l798,1185l799,1186l800,1188l801,1190l802,1192l803,1193l805,1195l806,1197l807,1199l808,1200l809,1202l810,1204l811,1205l813,1207l814,1209l815,1210l816,1212l817,1214l818,1215l820,1217l821,1219l822,1220l823,1222l825,1224l825,1225l826,1227l828,1229l829,1230l830,1232l831,1233l832,1235l833,1237l835,1238l836,1240l837,1241l838,1243l839,1245l840,1246l841,1248l843,1249l844,1251l845,1252l846,1254l847,1255l848,1257l850,1259l851,1260l852,1262l853,1263l854,1265l855,1266l857,1268l858,1269l859,1271l860,1272l861,1274l862,1275l863,1277l865,1278l866,1280l867,1281l868,1283l869,1284l870,1286l872,1287l873,1288l874,1290l875,1291l876,1293l877,1294l878,1296l880,1297l881,1298l882,1300l883,1301l884,1303l885,1304l887,1306l888,1307l889,1308l890,1310l891,1311l892,1312l893,1314l895,1315l896,1317l897,1318l898,1319l899,1321l900,1322l902,1323l903,1325l904,1326l905,1327l906,1329l907,1330l908,1331l910,1333l911,1334l912,1335l913,1337l914,1338l915,1339l917,1340l918,1342l919,1343l920,1344l921,1345l922,1347l924,1348l925,1349l926,1351l927,1352l928,1353l929,1354l930,1356l932,1357l933,1358l934,1359l935,1360l936,1362l937,1363l939,1364l940,1365l941,1366l942,1368l943,1369l944,1370l945,1371l947,1372l948,1374l949,1375l950,1376l951,1377l952,1378l954,1379l955,1381l956,1382l957,1383l958,1384l959,1385l960,1386l962,1387l963,1389l964,1390l965,1391l966,1392l967,1393l969,1394l970,1395l971,1396l972,1398l973,1399l974,1400l975,1401l977,1402l978,1403l979,1404l980,1405l981,1406l982,1407l984,1408l985,1409l986,1410l987,1411l988,1412l990,1414l990,1415l992,1416l993,1417l994,1418l995,1419l996,1420l997,1421l999,1422l1000,1423l1001,1424l1002,1425l1003,1426l1004,1427l1006,1428l1007,1429l1008,1430l1009,1431l1010,1432l1011,1433l1012,1434l1014,1435l1015,1436l1016,1437l1017,1437l1018,1438l1019,1439l1021,1440l1022,1441l1023,1442l1024,1443l1025,1444l1026,1445l1027,1446l1029,1447l1030,1448l1031,1449l1032,1450l1033,1451l1034,1451l1036,1452l1037,1453l1038,1454l1039,1455l1040,1456l1041,1457l1042,1458l1044,1459l1045,1459l1046,1460l1047,1461l1048,1462l1049,1463l1051,1464l1052,1465l1053,1466l1054,1466l1055,1467l1056,1468l1057,1469l1059,1470l1060,1471l1061,1471l1062,1472l1063,1473l1064,1474l1066,1475l1067,1476l1068,1476l1069,1477l1070,1478l1071,1479l1072,1480l1074,1480l1075,1481l1076,1482l1077,1483l1078,1484l1079,1484l1081,1485l1082,1486l1083,1487l1084,1487l1085,1488l1086,1489l1088,1490l1089,1490l1090,1491l1091,1492l1092,1493l1093,1493l1094,1494l1096,1495l1097,1496l1098,1496l1099,1497l1100,1498l1101,1499l1103,1499l1104,1500l1105,1501l1106,1502l1107,1502l1108,1503l1109,1504l1111,1504l1112,1505l1113,1506l1114,1507l1115,1507l1116,1508l1118,1509l1119,1509l1120,1510l1121,1511l1122,1511l1123,1512l1124,1513l1126,1513l1127,1514l1128,1515l1129,1515l1130,1516l1131,1517l1133,1517l1134,1518l1135,1519l1136,1519l1137,1520l1138,1521l1139,1521l1141,1522l1142,1522l1143,1523l1144,1524l1145,1524l1146,1525l1148,1526l1149,1526l1150,1527l1151,1527l1152,1528l1153,1529l1155,1529e" stroked="t" o:allowincell="f" style="position:absolute;left:1194;top:544;width:4542;height:1421;mso-wrap-style:none;v-text-anchor:middle;mso-position-horizontal-relative:char">
                    <v:fill o:detectmouseclick="t" on="false"/>
                    <v:stroke color="black" weight="12600" dashstyle="dash" joinstyle="round" endcap="flat"/>
                    <w10:wrap type="none"/>
                  </v:shape>
                  <v:shape id="shape_0" stroked="f" o:allowincell="f" style="position:absolute;left:1045;top:2214;width:121;height:25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036,2204" to="5967,2204" stroked="t" o:allowincell="f" style="position:absolute;mso-position-horizontal-relative:char">
                    <v:stroke color="black" weight="12600" endarrow="classic" endarrowwidth="narrow" endarrowlength="medium" joinstyle="miter" endcap="round"/>
                    <v:fill o:detectmouseclick="t" on="false"/>
                    <w10:wrap type="none"/>
                  </v:line>
                  <v:shape id="shape_0" stroked="f" o:allowincell="f" style="position:absolute;left:5917;top:2244;width:73;height:358;mso-wrap-style:non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42;top:439;width:141;height:284;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79;top:363;width:2879;height:43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нагруженный резерв</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218;top:769;width:3106;height:3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облегченный  резерв</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761;top:1197;width:2822;height:3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6;top:1198;width:3241;height:43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ненагруженный резерв</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2117,725" to="3021,1448" stroked="t" o:allowincell="f" style="position:absolute;flip:y;mso-position-horizontal-relative:char">
                    <v:stroke color="black" weight="12600" joinstyle="miter" endcap="flat"/>
                    <v:fill o:detectmouseclick="t" on="false"/>
                    <w10:wrap type="none"/>
                  </v:line>
                  <v:line id="shape_0" from="3022,1086" to="3745,1628" stroked="t" o:allowincell="f" style="position:absolute;flip:y;mso-position-horizontal-relative:char">
                    <v:stroke color="black" weight="12600" joinstyle="miter" endcap="flat"/>
                    <v:fill o:detectmouseclick="t" on="false"/>
                    <w10:wrap type="none"/>
                  </v:line>
                  <v:line id="shape_0" from="4832,1629" to="5012,1809" stroked="t" o:allowincell="f" style="position:absolute;flip:y;mso-position-horizontal-relative:char">
                    <v:stroke color="black" weight="12600" joinstyle="miter" endcap="flat"/>
                    <v:fill o:detectmouseclick="t" on="false"/>
                    <w10:wrap type="none"/>
                  </v:line>
                </v:group>
              </v:group>
            </w:pict>
          </mc:Fallback>
        </mc:AlternateContent>
      </w:r>
    </w:p>
    <w:p>
      <w:pPr>
        <w:pStyle w:val="Normal"/>
        <w:ind w:firstLine="397"/>
        <w:jc w:val="both"/>
        <w:rPr>
          <w:bCs/>
          <w:sz w:val="28"/>
          <w:szCs w:val="28"/>
        </w:rPr>
      </w:pPr>
      <w:r>
        <w:rPr>
          <w:sz w:val="28"/>
          <w:szCs w:val="28"/>
        </w:rPr>
        <w:t xml:space="preserve">Считается, что </w:t>
      </w:r>
      <w:r>
        <w:rPr>
          <w:bCs/>
          <w:sz w:val="28"/>
          <w:szCs w:val="28"/>
        </w:rPr>
        <w:t xml:space="preserve">ОР является наиболее общим видом резервирования, а нагруженный и ненагруженный резервы его крайними случаями. </w:t>
      </w:r>
    </w:p>
    <w:p>
      <w:pPr>
        <w:pStyle w:val="Normal"/>
        <w:ind w:firstLine="397"/>
        <w:jc w:val="both"/>
        <w:rPr>
          <w:bCs/>
          <w:sz w:val="28"/>
          <w:szCs w:val="28"/>
        </w:rPr>
      </w:pPr>
      <w:r>
        <w:rPr>
          <w:bCs/>
          <w:sz w:val="28"/>
          <w:szCs w:val="28"/>
        </w:rPr>
      </w:r>
    </w:p>
    <w:p>
      <w:pPr>
        <w:pStyle w:val="Normal"/>
        <w:ind w:firstLine="397"/>
        <w:jc w:val="both"/>
        <w:rPr>
          <w:bCs/>
          <w:sz w:val="28"/>
          <w:szCs w:val="28"/>
        </w:rPr>
      </w:pPr>
      <w:r>
        <w:rPr>
          <w:bCs/>
          <w:sz w:val="28"/>
          <w:szCs w:val="28"/>
        </w:rPr>
      </w:r>
    </w:p>
    <w:p>
      <w:pPr>
        <w:pStyle w:val="Normal"/>
        <w:ind w:firstLine="397"/>
        <w:jc w:val="both"/>
        <w:rPr>
          <w:bCs/>
          <w:sz w:val="28"/>
          <w:szCs w:val="28"/>
        </w:rPr>
      </w:pPr>
      <w:r>
        <w:rPr>
          <w:bCs/>
          <w:sz w:val="28"/>
          <w:szCs w:val="28"/>
        </w:rPr>
      </w:r>
    </w:p>
    <w:p>
      <w:pPr>
        <w:pStyle w:val="Normal"/>
        <w:spacing w:before="240" w:after="0"/>
        <w:jc w:val="center"/>
        <w:rPr>
          <w:b/>
          <w:b/>
          <w:i/>
          <w:i/>
          <w:sz w:val="28"/>
          <w:szCs w:val="28"/>
        </w:rPr>
      </w:pPr>
      <w:r>
        <w:rPr>
          <w:b/>
          <w:i/>
          <w:sz w:val="28"/>
          <w:szCs w:val="28"/>
        </w:rPr>
        <w:t>6.1.4. Резервирование при отказах разных типов</w:t>
      </w:r>
    </w:p>
    <w:p>
      <w:pPr>
        <w:pStyle w:val="Normal"/>
        <w:ind w:firstLine="397"/>
        <w:jc w:val="both"/>
        <w:rPr/>
      </w:pPr>
      <w:r>
        <w:rPr>
          <w:sz w:val="28"/>
          <w:szCs w:val="28"/>
        </w:rPr>
        <w:t xml:space="preserve">В большинстве электрических схем приходится учитывать, что отказы элементов бывают двух типов: короткое замыкание (КЗ) и обрыв (О). Расчет надежности таких систем необходимо проводить по особой методике, учитывая три возможных состояния подобных элементов. Для этого можно использовать </w:t>
      </w:r>
      <w:r>
        <w:rPr>
          <w:b/>
          <w:i/>
          <w:sz w:val="28"/>
          <w:szCs w:val="28"/>
        </w:rPr>
        <w:t>метод перебора состояний</w:t>
      </w:r>
      <w:r>
        <w:rPr>
          <w:sz w:val="28"/>
          <w:szCs w:val="28"/>
        </w:rPr>
        <w:t>.</w:t>
      </w:r>
    </w:p>
    <w:p>
      <w:pPr>
        <w:pStyle w:val="Normal"/>
        <w:spacing w:before="0" w:after="120"/>
        <w:ind w:firstLine="397"/>
        <w:jc w:val="both"/>
        <w:rPr/>
      </w:pPr>
      <w:r>
        <w:rPr>
          <w:spacing w:val="-4"/>
          <w:sz w:val="28"/>
          <w:szCs w:val="28"/>
        </w:rPr>
        <w:t>Пусть система состоит из двух равнонадежных элементов А и В (рис. 5.9).</w:t>
      </w:r>
    </w:p>
    <w:p>
      <w:pPr>
        <w:pStyle w:val="Normal"/>
        <w:jc w:val="center"/>
        <w:rPr>
          <w:sz w:val="28"/>
          <w:szCs w:val="28"/>
        </w:rPr>
      </w:pPr>
      <w:r>
        <w:rPr>
          <w:lang w:val="en-US" w:eastAsia="en-US"/>
        </w:rPr>
        <mc:AlternateContent>
          <mc:Choice Requires="wpg">
            <w:drawing>
              <wp:inline distT="0" distB="0" distL="0" distR="0">
                <wp:extent cx="2003425" cy="1144270"/>
                <wp:effectExtent l="0" t="0" r="0" b="0"/>
                <wp:docPr id="102" name=""/>
                <a:graphic xmlns:a="http://schemas.openxmlformats.org/drawingml/2006/main">
                  <a:graphicData uri="http://schemas.microsoft.com/office/word/2010/wordprocessingGroup">
                    <wpg:wgp>
                      <wpg:cNvGrpSpPr/>
                      <wpg:grpSpPr>
                        <a:xfrm>
                          <a:off x="0" y="0"/>
                          <a:ext cx="2003400" cy="1144440"/>
                          <a:chOff x="0" y="0"/>
                          <a:chExt cx="2003400" cy="1144440"/>
                        </a:xfrm>
                      </wpg:grpSpPr>
                      <wps:wsp>
                        <wps:cNvSpPr/>
                        <wps:nvSpPr>
                          <wps:cNvPr id="58" name=""/>
                          <wps:cNvSpPr/>
                        </wps:nvSpPr>
                        <wps:spPr>
                          <a:xfrm>
                            <a:off x="0" y="0"/>
                            <a:ext cx="2003400" cy="1144440"/>
                          </a:xfrm>
                          <a:prstGeom prst="rect">
                            <a:avLst/>
                          </a:prstGeom>
                          <a:noFill/>
                          <a:ln w="0">
                            <a:noFill/>
                          </a:ln>
                        </wps:spPr>
                        <wps:bodyPr/>
                      </wps:wsp>
                      <wpg:grpSp>
                        <wpg:cNvGrpSpPr/>
                        <wpg:grpSpPr>
                          <a:xfrm>
                            <a:off x="230040" y="0"/>
                            <a:ext cx="1773720" cy="838080"/>
                          </a:xfrm>
                        </wpg:grpSpPr>
                        <wps:wsp>
                          <wps:cNvSpPr/>
                          <wps:spPr>
                            <a:xfrm flipH="1">
                              <a:off x="0" y="162000"/>
                              <a:ext cx="720000" cy="720"/>
                            </a:xfrm>
                            <a:prstGeom prst="line">
                              <a:avLst/>
                            </a:prstGeom>
                            <a:ln w="12600">
                              <a:solidFill>
                                <a:srgbClr val="000000"/>
                              </a:solidFill>
                              <a:miter/>
                            </a:ln>
                          </wps:spPr>
                          <wps:style>
                            <a:lnRef idx="0"/>
                            <a:fillRef idx="0"/>
                            <a:effectRef idx="0"/>
                            <a:fontRef idx="minor"/>
                          </wps:style>
                          <wps:bodyPr/>
                        </wps:wsp>
                        <wps:wsp>
                          <wps:cNvSpPr/>
                          <wps:spPr>
                            <a:xfrm flipV="1">
                              <a:off x="1053360" y="153000"/>
                              <a:ext cx="720000" cy="720"/>
                            </a:xfrm>
                            <a:prstGeom prst="line">
                              <a:avLst/>
                            </a:prstGeom>
                            <a:ln w="12600">
                              <a:solidFill>
                                <a:srgbClr val="000000"/>
                              </a:solidFill>
                              <a:miter/>
                            </a:ln>
                          </wps:spPr>
                          <wps:style>
                            <a:lnRef idx="0"/>
                            <a:fillRef idx="0"/>
                            <a:effectRef idx="0"/>
                            <a:fontRef idx="minor"/>
                          </wps:style>
                          <wps:bodyPr/>
                        </wps:wsp>
                        <wpg:grpSp>
                          <wpg:cNvGrpSpPr/>
                          <wpg:grpSpPr>
                            <a:xfrm>
                              <a:off x="72756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4760" y="57240"/>
                                <a:ext cx="151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376560" y="152280"/>
                              <a:ext cx="720" cy="539640"/>
                            </a:xfrm>
                            <a:prstGeom prst="line">
                              <a:avLst/>
                            </a:prstGeom>
                            <a:ln w="12600">
                              <a:solidFill>
                                <a:srgbClr val="000000"/>
                              </a:solidFill>
                              <a:miter/>
                            </a:ln>
                          </wps:spPr>
                          <wps:style>
                            <a:lnRef idx="0"/>
                            <a:fillRef idx="0"/>
                            <a:effectRef idx="0"/>
                            <a:fontRef idx="minor"/>
                          </wps:style>
                          <wps:bodyPr/>
                        </wps:wsp>
                        <wps:wsp>
                          <wps:cNvSpPr/>
                          <wps:spPr>
                            <a:xfrm>
                              <a:off x="736920" y="51444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41680" y="581040"/>
                              <a:ext cx="151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368640" y="685080"/>
                              <a:ext cx="360000" cy="720"/>
                            </a:xfrm>
                            <a:prstGeom prst="line">
                              <a:avLst/>
                            </a:prstGeom>
                            <a:ln w="12600">
                              <a:solidFill>
                                <a:srgbClr val="000000"/>
                              </a:solidFill>
                              <a:miter/>
                            </a:ln>
                          </wps:spPr>
                          <wps:style>
                            <a:lnRef idx="0"/>
                            <a:fillRef idx="0"/>
                            <a:effectRef idx="0"/>
                            <a:fontRef idx="minor"/>
                          </wps:style>
                          <wps:bodyPr/>
                        </wps:wsp>
                        <wps:wsp>
                          <wps:cNvSpPr/>
                          <wps:spPr>
                            <a:xfrm flipV="1">
                              <a:off x="1061640" y="676440"/>
                              <a:ext cx="360000" cy="720"/>
                            </a:xfrm>
                            <a:prstGeom prst="line">
                              <a:avLst/>
                            </a:prstGeom>
                            <a:ln w="12600">
                              <a:solidFill>
                                <a:srgbClr val="000000"/>
                              </a:solidFill>
                              <a:miter/>
                            </a:ln>
                          </wps:spPr>
                          <wps:style>
                            <a:lnRef idx="0"/>
                            <a:fillRef idx="0"/>
                            <a:effectRef idx="0"/>
                            <a:fontRef idx="minor"/>
                          </wps:style>
                          <wps:bodyPr/>
                        </wps:wsp>
                        <wps:wsp>
                          <wps:cNvSpPr/>
                          <wps:spPr>
                            <a:xfrm flipH="1" flipV="1">
                              <a:off x="1424160" y="147960"/>
                              <a:ext cx="720" cy="547200"/>
                            </a:xfrm>
                            <a:prstGeom prst="line">
                              <a:avLst/>
                            </a:prstGeom>
                            <a:ln w="12600">
                              <a:solidFill>
                                <a:srgbClr val="000000"/>
                              </a:solidFill>
                              <a:miter/>
                            </a:ln>
                          </wps:spPr>
                          <wps:style>
                            <a:lnRef idx="0"/>
                            <a:fillRef idx="0"/>
                            <a:effectRef idx="0"/>
                            <a:fontRef idx="minor"/>
                          </wps:style>
                          <wps:bodyPr/>
                        </wps:wsp>
                      </wpg:grpSp>
                      <wps:wsp>
                        <wps:cNvSpPr txBox="1"/>
                        <wps:spPr>
                          <a:xfrm>
                            <a:off x="500400" y="914400"/>
                            <a:ext cx="1359000" cy="18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9</w:t>
                              </w:r>
                            </w:p>
                          </w:txbxContent>
                        </wps:txbx>
                        <wps:bodyPr wrap="square" lIns="0" rIns="0" tIns="0" bIns="0" anchor="t">
                          <a:noAutofit/>
                        </wps:bodyPr>
                      </wps:wsp>
                    </wpg:wgp>
                  </a:graphicData>
                </a:graphic>
              </wp:inline>
            </w:drawing>
          </mc:Choice>
          <mc:Fallback>
            <w:pict>
              <v:group id="shape_0" style="position:absolute;margin-left:0pt;margin-top:0pt;width:157.75pt;height:90.1pt" coordorigin="0,0" coordsize="3155,1802">
                <v:rect id="shape_0" stroked="f" o:allowincell="f" style="position:absolute;left:0;top:0;width:3154;height:1801;mso-wrap-style:none;v-text-anchor:middle;mso-position-horizontal-relative:char">
                  <v:fill o:detectmouseclick="t" on="false"/>
                  <v:stroke color="#3465a4" joinstyle="round" endcap="flat"/>
                  <w10:wrap type="none"/>
                </v:rect>
                <v:group id="shape_0" style="position:absolute;left:362;top:0;width:2792;height:1320">
                  <v:line id="shape_0" from="362,255" to="1495,255" stroked="t" o:allowincell="f" style="position:absolute;flip:x;mso-position-horizontal-relative:char">
                    <v:stroke color="black" weight="12600" joinstyle="miter" endcap="flat"/>
                    <v:fill o:detectmouseclick="t" on="false"/>
                    <w10:wrap type="none"/>
                  </v:line>
                  <v:line id="shape_0" from="2021,241" to="3154,241" stroked="t" o:allowincell="f" style="position:absolute;flip:y;mso-position-horizontal-relative:char">
                    <v:stroke color="black" weight="12600" joinstyle="miter" endcap="flat"/>
                    <v:fill o:detectmouseclick="t" on="false"/>
                    <w10:wrap type="none"/>
                  </v:line>
                  <v:group id="shape_0" style="position:absolute;left:1508;top:0;width:510;height:510">
                    <v:oval id="shape_0" fillcolor="white" stroked="t" o:allowincell="f" style="position:absolute;left:1508;top:0;width:509;height:509;mso-wrap-style:none;v-text-anchor:middle;mso-position-horizontal-relative:char">
                      <v:fill o:detectmouseclick="t" type="solid" color2="black"/>
                      <v:stroke color="black" weight="12600" joinstyle="miter" endcap="flat"/>
                      <w10:wrap type="none"/>
                    </v:oval>
                    <v:shape id="shape_0" stroked="f" o:allowincell="f" style="position:absolute;left:1673;top:90;width:2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955,240" to="955,1089" stroked="t" o:allowincell="f" style="position:absolute;mso-position-horizontal-relative:char">
                    <v:stroke color="black" weight="12600" joinstyle="miter" endcap="flat"/>
                    <v:fill o:detectmouseclick="t" on="false"/>
                    <w10:wrap type="none"/>
                  </v:line>
                  <v:oval id="shape_0" fillcolor="white" stroked="t" o:allowincell="f" style="position:absolute;left:1523;top:810;width:509;height:509;mso-wrap-style:none;v-text-anchor:middle;mso-position-horizontal-relative:char">
                    <v:fill o:detectmouseclick="t" type="solid" color2="black"/>
                    <v:stroke color="black" weight="12600" joinstyle="miter" endcap="flat"/>
                    <w10:wrap type="none"/>
                  </v:oval>
                  <v:shape id="shape_0" stroked="f" o:allowincell="f" style="position:absolute;left:1688;top:915;width:2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43,1079" to="1509,1079" stroked="t" o:allowincell="f" style="position:absolute;flip:x;mso-position-horizontal-relative:char">
                    <v:stroke color="black" weight="12600" joinstyle="miter" endcap="flat"/>
                    <v:fill o:detectmouseclick="t" on="false"/>
                    <w10:wrap type="none"/>
                  </v:line>
                  <v:line id="shape_0" from="2034,1065" to="2600,1065" stroked="t" o:allowincell="f" style="position:absolute;flip:y;mso-position-horizontal-relative:char">
                    <v:stroke color="black" weight="12600" joinstyle="miter" endcap="flat"/>
                    <v:fill o:detectmouseclick="t" on="false"/>
                    <w10:wrap type="none"/>
                  </v:line>
                  <v:line id="shape_0" from="2605,233" to="2605,1094" stroked="t" o:allowincell="f" style="position:absolute;flip:xy;mso-position-horizontal-relative:char">
                    <v:stroke color="black" weight="12600" joinstyle="miter" endcap="flat"/>
                    <v:fill o:detectmouseclick="t" on="false"/>
                    <w10:wrap type="none"/>
                  </v:line>
                </v:group>
                <v:shape id="shape_0" stroked="f" o:allowincell="f" style="position:absolute;left:788;top:1440;width:2139;height:29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9</w:t>
                        </w:r>
                      </w:p>
                    </w:txbxContent>
                  </v:textbox>
                  <v:fill o:detectmouseclick="t" on="false"/>
                  <v:stroke color="#3465a4" joinstyle="round" endcap="flat"/>
                  <w10:wrap type="none"/>
                </v:shape>
              </v:group>
            </w:pict>
          </mc:Fallback>
        </mc:AlternateContent>
      </w:r>
    </w:p>
    <w:p>
      <w:pPr>
        <w:pStyle w:val="Normal"/>
        <w:ind w:firstLine="397"/>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8"/>
          <w:szCs w:val="28"/>
        </w:rPr>
        <w:t xml:space="preserve"> – вероятность отказа элементов от обрыв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 xml:space="preserve"> – вероятность отказа от короткого замыкания. Тогда ВБР резервной группы определится выражение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oMath>
      <w:r>
        <w:rPr>
          <w:sz w:val="28"/>
          <w:szCs w:val="28"/>
        </w:rPr>
        <w:t>.</w:t>
      </w:r>
    </w:p>
    <w:p>
      <w:pPr>
        <w:pStyle w:val="Normal"/>
        <w:ind w:firstLine="397"/>
        <w:jc w:val="both"/>
        <w:rPr/>
      </w:pPr>
      <w:r>
        <w:rPr>
          <w:spacing w:val="-4"/>
          <w:sz w:val="28"/>
          <w:szCs w:val="28"/>
        </w:rPr>
        <w:t>Для расчета схемы (см. рис. 5.9) по методу прямого перебора необходимо:</w:t>
      </w:r>
    </w:p>
    <w:p>
      <w:pPr>
        <w:pStyle w:val="Normal"/>
        <w:ind w:firstLine="397"/>
        <w:jc w:val="both"/>
        <w:rPr>
          <w:sz w:val="28"/>
          <w:szCs w:val="28"/>
        </w:rPr>
      </w:pPr>
      <w:r>
        <w:rPr>
          <w:sz w:val="28"/>
          <w:szCs w:val="28"/>
        </w:rPr>
        <w:t>1) перебрать всевозможные состояния системы;</w:t>
      </w:r>
    </w:p>
    <w:p>
      <w:pPr>
        <w:pStyle w:val="Normal"/>
        <w:ind w:firstLine="397"/>
        <w:jc w:val="both"/>
        <w:rPr>
          <w:sz w:val="28"/>
          <w:szCs w:val="28"/>
        </w:rPr>
      </w:pPr>
      <w:r>
        <w:rPr>
          <w:sz w:val="28"/>
          <w:szCs w:val="28"/>
        </w:rPr>
        <w:t>2) вычислить вероятность каждого возможного состояния системы;</w:t>
      </w:r>
    </w:p>
    <w:p>
      <w:pPr>
        <w:pStyle w:val="Normal"/>
        <w:ind w:firstLine="397"/>
        <w:jc w:val="both"/>
        <w:rPr/>
      </w:pPr>
      <w:r>
        <w:rPr>
          <w:sz w:val="28"/>
          <w:szCs w:val="28"/>
        </w:rPr>
        <w:t>3) выделить группу состояний, в которых система считается работоспособной (неработоспособной);</w:t>
      </w:r>
    </w:p>
    <w:p>
      <w:pPr>
        <w:pStyle w:val="Normal"/>
        <w:ind w:firstLine="397"/>
        <w:jc w:val="both"/>
        <w:rPr/>
      </w:pPr>
      <w:r>
        <w:rPr>
          <w:sz w:val="28"/>
          <w:szCs w:val="28"/>
        </w:rPr>
        <w:t>4) найти вероятность работоспособности (неработоспособности) системы путем суммирования соответствующих вероятностей состояний.</w:t>
      </w:r>
    </w:p>
    <w:p>
      <w:pPr>
        <w:pStyle w:val="Normal"/>
        <w:ind w:firstLine="397"/>
        <w:jc w:val="both"/>
        <w:rPr/>
      </w:pPr>
      <w:r>
        <w:rPr>
          <w:sz w:val="28"/>
          <w:szCs w:val="28"/>
        </w:rPr>
        <w:t>Такой метод применим в принципе для любых систем, если отказы элементов можно считать независимыми.</w:t>
      </w:r>
    </w:p>
    <w:p>
      <w:pPr>
        <w:pStyle w:val="Normal"/>
        <w:ind w:firstLine="397"/>
        <w:jc w:val="both"/>
        <w:rPr/>
      </w:pPr>
      <w:r>
        <w:rPr>
          <w:sz w:val="28"/>
          <w:szCs w:val="28"/>
        </w:rPr>
        <w:t xml:space="preserve">Составим таблицу возможных состояний системы (табл. 6.1) и их вероятностей. </w:t>
      </w:r>
    </w:p>
    <w:p>
      <w:pPr>
        <w:pStyle w:val="Normal"/>
        <w:spacing w:before="120" w:after="0"/>
        <w:ind w:firstLine="397"/>
        <w:jc w:val="right"/>
        <w:rPr>
          <w:sz w:val="26"/>
          <w:szCs w:val="26"/>
        </w:rPr>
      </w:pPr>
      <w:r>
        <w:rPr>
          <w:sz w:val="26"/>
          <w:szCs w:val="26"/>
        </w:rPr>
        <w:t>Таблица 6.1</w:t>
      </w:r>
    </w:p>
    <w:tbl>
      <w:tblPr>
        <w:tblW w:w="9178" w:type="dxa"/>
        <w:jc w:val="center"/>
        <w:tblInd w:w="0" w:type="dxa"/>
        <w:tblLayout w:type="fixed"/>
        <w:tblCellMar>
          <w:top w:w="0" w:type="dxa"/>
          <w:left w:w="108" w:type="dxa"/>
          <w:bottom w:w="0" w:type="dxa"/>
          <w:right w:w="108" w:type="dxa"/>
        </w:tblCellMar>
      </w:tblPr>
      <w:tblGrid>
        <w:gridCol w:w="1085"/>
        <w:gridCol w:w="4037"/>
        <w:gridCol w:w="4056"/>
      </w:tblGrid>
      <w:tr>
        <w:trPr>
          <w:trHeight w:val="315" w:hRule="atLeast"/>
        </w:trPr>
        <w:tc>
          <w:tcPr>
            <w:tcW w:w="1085"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w:t>
            </w:r>
          </w:p>
        </w:tc>
        <w:tc>
          <w:tcPr>
            <w:tcW w:w="4037"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остояние</w:t>
            </w:r>
          </w:p>
        </w:tc>
        <w:tc>
          <w:tcPr>
            <w:tcW w:w="4056"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Вероятность</w:t>
            </w:r>
          </w:p>
        </w:tc>
      </w:tr>
      <w:tr>
        <w:trPr>
          <w:trHeight w:val="31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0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lang w:val="en-US"/>
              </w:rPr>
              <w:t>A</w:t>
            </w:r>
            <w:r>
              <w:rPr>
                <w:sz w:val="26"/>
                <w:szCs w:val="26"/>
              </w:rPr>
              <w:t xml:space="preserve"> </w:t>
            </w:r>
            <w:r>
              <w:rPr>
                <w:sz w:val="26"/>
                <w:szCs w:val="26"/>
                <w:lang w:val="en-US"/>
              </w:rPr>
              <w:t>B</w:t>
            </w:r>
            <w:r>
              <w:rPr>
                <w:sz w:val="26"/>
                <w:szCs w:val="26"/>
              </w:rPr>
              <w:t xml:space="preserve"> (оба элемента исправны)</w:t>
            </w:r>
          </w:p>
        </w:tc>
        <w:tc>
          <w:tcPr>
            <w:tcW w:w="405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oMath>
            </m:oMathPara>
          </w:p>
        </w:tc>
      </w:tr>
      <w:tr>
        <w:trPr>
          <w:trHeight w:val="31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0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 B</m:t>
                </m:r>
              </m:oMath>
            </m:oMathPara>
          </w:p>
        </w:tc>
        <w:tc>
          <w:tcPr>
            <w:tcW w:w="405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P</m:t>
                </m:r>
              </m:oMath>
            </m:oMathPara>
          </w:p>
        </w:tc>
      </w:tr>
      <w:tr>
        <w:trPr>
          <w:trHeight w:val="31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0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 B</m:t>
                </m:r>
              </m:oMath>
            </m:oMathPara>
          </w:p>
        </w:tc>
        <w:tc>
          <w:tcPr>
            <w:tcW w:w="405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P</m:t>
                </m:r>
              </m:oMath>
            </m:oMathPara>
          </w:p>
        </w:tc>
      </w:tr>
      <w:tr>
        <w:trPr>
          <w:trHeight w:val="31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0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m:rPr>
                        <m:lit/>
                        <m:nor/>
                      </m:rPr>
                      <w:rPr>
                        <w:rFonts w:ascii="Cambria Math" w:hAnsi="Cambria Math"/>
                      </w:rPr>
                      <m:t xml:space="preserve">A B</m:t>
                    </m:r>
                  </m:e>
                  <m:sub>
                    <m:r>
                      <w:rPr>
                        <w:rFonts w:ascii="Cambria Math" w:hAnsi="Cambria Math"/>
                      </w:rPr>
                      <m:t xml:space="preserve">s</m:t>
                    </m:r>
                  </m:sub>
                </m:sSub>
              </m:oMath>
            </m:oMathPara>
          </w:p>
        </w:tc>
        <w:tc>
          <w:tcPr>
            <w:tcW w:w="405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m:rPr>
                        <m:lit/>
                        <m:nor/>
                      </m:rPr>
                      <w:rPr>
                        <w:rFonts w:ascii="Cambria Math" w:hAnsi="Cambria Math"/>
                      </w:rPr>
                      <m:t xml:space="preserve">PQ</m:t>
                    </m:r>
                  </m:e>
                  <m:sub>
                    <m:r>
                      <w:rPr>
                        <w:rFonts w:ascii="Cambria Math" w:hAnsi="Cambria Math"/>
                      </w:rPr>
                      <m:t xml:space="preserve">s</m:t>
                    </m:r>
                  </m:sub>
                </m:sSub>
              </m:oMath>
            </m:oMathPara>
          </w:p>
        </w:tc>
      </w:tr>
      <w:tr>
        <w:trPr>
          <w:trHeight w:val="31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5</w:t>
            </w:r>
          </w:p>
        </w:tc>
        <w:tc>
          <w:tcPr>
            <w:tcW w:w="40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m:rPr>
                        <m:lit/>
                        <m:nor/>
                      </m:rPr>
                      <w:rPr>
                        <w:rFonts w:ascii="Cambria Math" w:hAnsi="Cambria Math"/>
                      </w:rPr>
                      <m:t xml:space="preserve">A B</m:t>
                    </m:r>
                  </m:e>
                  <m:sub>
                    <m:r>
                      <w:rPr>
                        <w:rFonts w:ascii="Cambria Math" w:hAnsi="Cambria Math"/>
                      </w:rPr>
                      <m:t xml:space="preserve">o</m:t>
                    </m:r>
                  </m:sub>
                </m:sSub>
              </m:oMath>
            </m:oMathPara>
          </w:p>
        </w:tc>
        <w:tc>
          <w:tcPr>
            <w:tcW w:w="405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Q</m:t>
                    </m:r>
                  </m:e>
                  <m:sub>
                    <m:r>
                      <w:rPr>
                        <w:rFonts w:ascii="Cambria Math" w:hAnsi="Cambria Math"/>
                      </w:rPr>
                      <m:t xml:space="preserve">o</m:t>
                    </m:r>
                  </m:sub>
                </m:sSub>
              </m:oMath>
            </m:oMathPara>
          </w:p>
        </w:tc>
      </w:tr>
      <w:tr>
        <w:trPr>
          <w:trHeight w:val="31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6</w:t>
            </w:r>
          </w:p>
        </w:tc>
        <w:tc>
          <w:tcPr>
            <w:tcW w:w="40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sSub>
                  <m:e>
                    <m:r>
                      <m:rPr>
                        <m:lit/>
                        <m:nor/>
                      </m:rPr>
                      <w:rPr>
                        <w:rFonts w:ascii="Cambria Math" w:hAnsi="Cambria Math"/>
                      </w:rPr>
                      <m:t xml:space="preserve"> B</m:t>
                    </m:r>
                  </m:e>
                  <m:sub>
                    <m:r>
                      <w:rPr>
                        <w:rFonts w:ascii="Cambria Math" w:hAnsi="Cambria Math"/>
                      </w:rPr>
                      <m:t xml:space="preserve">o</m:t>
                    </m:r>
                  </m:sub>
                </m:sSub>
              </m:oMath>
            </m:oMathPara>
          </w:p>
        </w:tc>
        <w:tc>
          <w:tcPr>
            <w:tcW w:w="405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oMath>
            </m:oMathPara>
          </w:p>
        </w:tc>
      </w:tr>
      <w:tr>
        <w:trPr>
          <w:trHeight w:val="31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7</w:t>
            </w:r>
          </w:p>
        </w:tc>
        <w:tc>
          <w:tcPr>
            <w:tcW w:w="40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sSub>
                  <m:e>
                    <m:r>
                      <m:rPr>
                        <m:lit/>
                        <m:nor/>
                      </m:rPr>
                      <w:rPr>
                        <w:rFonts w:ascii="Cambria Math" w:hAnsi="Cambria Math"/>
                      </w:rPr>
                      <m:t xml:space="preserve"> B</m:t>
                    </m:r>
                  </m:e>
                  <m:sub>
                    <m:r>
                      <w:rPr>
                        <w:rFonts w:ascii="Cambria Math" w:hAnsi="Cambria Math"/>
                      </w:rPr>
                      <m:t xml:space="preserve">s</m:t>
                    </m:r>
                  </m:sub>
                </m:sSub>
              </m:oMath>
            </m:oMathPara>
          </w:p>
        </w:tc>
        <w:tc>
          <w:tcPr>
            <w:tcW w:w="405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2</m:t>
                    </m:r>
                  </m:sup>
                </m:sSubSup>
              </m:oMath>
            </m:oMathPara>
          </w:p>
        </w:tc>
      </w:tr>
      <w:tr>
        <w:trPr>
          <w:trHeight w:val="31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8</w:t>
            </w:r>
          </w:p>
        </w:tc>
        <w:tc>
          <w:tcPr>
            <w:tcW w:w="40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sSub>
                  <m:e>
                    <m:r>
                      <m:rPr>
                        <m:lit/>
                        <m:nor/>
                      </m:rPr>
                      <w:rPr>
                        <w:rFonts w:ascii="Cambria Math" w:hAnsi="Cambria Math"/>
                      </w:rPr>
                      <m:t xml:space="preserve"> B</m:t>
                    </m:r>
                  </m:e>
                  <m:sub>
                    <m:r>
                      <w:rPr>
                        <w:rFonts w:ascii="Cambria Math" w:hAnsi="Cambria Math"/>
                      </w:rPr>
                      <m:t xml:space="preserve">s</m:t>
                    </m:r>
                  </m:sub>
                </m:sSub>
              </m:oMath>
            </m:oMathPara>
          </w:p>
        </w:tc>
        <w:tc>
          <w:tcPr>
            <w:tcW w:w="405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s</m:t>
                    </m:r>
                  </m:sub>
                </m:sSub>
              </m:oMath>
            </m:oMathPara>
          </w:p>
        </w:tc>
      </w:tr>
      <w:tr>
        <w:trPr>
          <w:trHeight w:val="315" w:hRule="atLeast"/>
        </w:trPr>
        <w:tc>
          <w:tcPr>
            <w:tcW w:w="1085" w:type="dxa"/>
            <w:tcBorders>
              <w:top w:val="single" w:sz="6"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9</w:t>
            </w:r>
          </w:p>
        </w:tc>
        <w:tc>
          <w:tcPr>
            <w:tcW w:w="403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sSub>
                  <m:e>
                    <m:r>
                      <m:rPr>
                        <m:lit/>
                        <m:nor/>
                      </m:rPr>
                      <w:rPr>
                        <w:rFonts w:ascii="Cambria Math" w:hAnsi="Cambria Math"/>
                      </w:rPr>
                      <m:t xml:space="preserve"> B</m:t>
                    </m:r>
                  </m:e>
                  <m:sub>
                    <m:r>
                      <w:rPr>
                        <w:rFonts w:ascii="Cambria Math" w:hAnsi="Cambria Math"/>
                      </w:rPr>
                      <m:t xml:space="preserve">o</m:t>
                    </m:r>
                  </m:sub>
                </m:sSub>
              </m:oMath>
            </m:oMathPara>
          </w:p>
        </w:tc>
        <w:tc>
          <w:tcPr>
            <w:tcW w:w="4056"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o</m:t>
                    </m:r>
                  </m:sub>
                </m:sSub>
              </m:oMath>
            </m:oMathPara>
          </w:p>
        </w:tc>
      </w:tr>
    </w:tbl>
    <w:p>
      <w:pPr>
        <w:pStyle w:val="Normal"/>
        <w:spacing w:before="360" w:after="0"/>
        <w:ind w:firstLine="397"/>
        <w:jc w:val="both"/>
        <w:rPr>
          <w:sz w:val="28"/>
          <w:szCs w:val="28"/>
        </w:rPr>
      </w:pPr>
      <w:r>
        <w:rPr>
          <w:sz w:val="28"/>
          <w:szCs w:val="28"/>
        </w:rPr>
        <w:t>Общее число состояний системы находится по формуле</w:t>
      </w:r>
    </w:p>
    <w:p>
      <w:pPr>
        <w:pStyle w:val="Normal"/>
        <w:spacing w:before="120" w:after="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w:r>
        <w:rPr>
          <w:sz w:val="28"/>
          <w:szCs w:val="28"/>
        </w:rPr>
        <w:t>,</w:t>
      </w:r>
    </w:p>
    <w:p>
      <w:pPr>
        <w:pStyle w:val="Normal"/>
        <w:spacing w:before="120" w:after="0"/>
        <w:jc w:val="both"/>
        <w:rPr/>
      </w:pPr>
      <w:r>
        <w:rPr>
          <w:sz w:val="28"/>
          <w:szCs w:val="28"/>
        </w:rPr>
        <w:t xml:space="preserve">где </w:t>
      </w:r>
      <w:r>
        <w:rPr>
          <w:i/>
          <w:sz w:val="28"/>
          <w:szCs w:val="28"/>
          <w:lang w:val="en-US"/>
        </w:rPr>
        <w:t>n</w:t>
      </w:r>
      <w:r>
        <w:rPr>
          <w:sz w:val="28"/>
          <w:szCs w:val="28"/>
        </w:rPr>
        <w:t xml:space="preserve"> – число состояний элементов; </w:t>
      </w:r>
      <w:r>
        <w:rPr>
          <w:i/>
          <w:sz w:val="28"/>
          <w:szCs w:val="28"/>
          <w:lang w:val="en-US"/>
        </w:rPr>
        <w:t>m</w:t>
      </w:r>
      <w:r>
        <w:rPr>
          <w:sz w:val="28"/>
          <w:szCs w:val="28"/>
        </w:rPr>
        <w:t xml:space="preserve"> – количество элементов (для рассматриваемой систем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8"/>
          <w:szCs w:val="28"/>
        </w:rPr>
        <w:t>). Из табл. 6.1 видно, что в системе три работоспособных (первое, третье и пятое) и шесть неработоспособных (все остальные) состояний. Тогда ВБР системы</w:t>
      </w:r>
    </w:p>
    <w:p>
      <w:pPr>
        <w:pStyle w:val="Normal"/>
        <w:spacing w:before="60" w:after="60"/>
        <w:ind w:firstLine="397"/>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PQ</m:t>
            </m:r>
          </m:e>
          <m:sub>
            <m:r>
              <w:rPr>
                <w:rFonts w:ascii="Cambria Math" w:hAnsi="Cambria Math"/>
              </w:rPr>
              <m:t xml:space="preserve">o</m:t>
            </m:r>
          </m:sub>
        </m:sSub>
      </m:oMath>
      <w:r>
        <w:rPr>
          <w:sz w:val="28"/>
          <w:szCs w:val="28"/>
        </w:rPr>
        <w:t>,</w:t>
      </w:r>
    </w:p>
    <w:p>
      <w:pPr>
        <w:pStyle w:val="Normal"/>
        <w:jc w:val="both"/>
        <w:rPr>
          <w:sz w:val="28"/>
          <w:szCs w:val="28"/>
        </w:rPr>
      </w:pPr>
      <w:r>
        <w:rPr>
          <w:sz w:val="28"/>
          <w:szCs w:val="28"/>
        </w:rPr>
        <w:t>а вероятность отказа системы вследствие любого типа отказов</w:t>
      </w:r>
    </w:p>
    <w:p>
      <w:pPr>
        <w:pStyle w:val="Normal"/>
        <w:spacing w:before="60" w:after="60"/>
        <w:ind w:firstLine="39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r>
            <w:rPr>
              <w:rFonts w:ascii="Cambria Math" w:hAnsi="Cambria Math"/>
            </w:rPr>
            <m:t xml:space="preserve">+</m:t>
          </m:r>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2</m:t>
              </m:r>
            </m:sup>
          </m:sSubSup>
          <m:r>
            <m:rPr>
              <m:lit/>
              <m:nor/>
            </m:rPr>
            <w:rPr>
              <w:rFonts w:ascii="Cambria Math" w:hAnsi="Cambria Math"/>
            </w:rPr>
            <m:t xml:space="preserve">.</m:t>
          </m:r>
        </m:oMath>
      </m:oMathPara>
    </w:p>
    <w:p>
      <w:pPr>
        <w:pStyle w:val="Normal"/>
        <w:spacing w:before="120" w:after="60"/>
        <w:ind w:firstLine="397"/>
        <w:jc w:val="center"/>
        <w:rPr>
          <w:b/>
          <w:b/>
          <w:sz w:val="28"/>
          <w:szCs w:val="28"/>
        </w:rPr>
      </w:pPr>
      <w:r>
        <w:rPr>
          <w:b/>
          <w:sz w:val="28"/>
          <w:szCs w:val="28"/>
        </w:rPr>
        <w:t>6.2. Информационная избыточность</w:t>
      </w:r>
    </w:p>
    <w:p>
      <w:pPr>
        <w:pStyle w:val="Normal"/>
        <w:ind w:firstLine="397"/>
        <w:jc w:val="both"/>
        <w:rPr/>
      </w:pPr>
      <w:r>
        <w:rPr>
          <w:sz w:val="28"/>
          <w:szCs w:val="28"/>
        </w:rPr>
        <w:t xml:space="preserve">Цель реализации в системе информационной избыточности  – повышение достоверности получаемой информации. </w:t>
      </w:r>
    </w:p>
    <w:p>
      <w:pPr>
        <w:pStyle w:val="Normal"/>
        <w:ind w:firstLine="397"/>
        <w:jc w:val="both"/>
        <w:rPr>
          <w:sz w:val="28"/>
          <w:szCs w:val="28"/>
        </w:rPr>
      </w:pPr>
      <w:r>
        <w:rPr>
          <w:sz w:val="28"/>
          <w:szCs w:val="28"/>
        </w:rPr>
        <w:t xml:space="preserve">Для повышения достоверности информации используют  два подхода </w:t>
      </w:r>
      <w:r>
        <w:rPr>
          <w:sz w:val="28"/>
        </w:rPr>
        <w:t>[4].</w:t>
      </w:r>
      <w:r>
        <w:rPr>
          <w:sz w:val="28"/>
          <w:szCs w:val="28"/>
        </w:rPr>
        <w:t xml:space="preserve"> Первый подход – использование нескольких одинаковых каналов получения информации. Однако на практике, даже при одинаковых каналах, сигналы с датчиков никогда в точности не будут совпадать (в силу различных причин). Поэтому используют второй подход –  комплексирование датчиков, т.е. установка разнородных каналов сбора информации. Для этого требуется дополнительные алгоритмические и программные средства, которые и обеспечивают системе информационную (алгоритмическую) избыточность.</w:t>
      </w:r>
    </w:p>
    <w:p>
      <w:pPr>
        <w:pStyle w:val="Normal"/>
        <w:ind w:firstLine="397"/>
        <w:jc w:val="both"/>
        <w:rPr/>
      </w:pPr>
      <w:r>
        <w:rPr>
          <w:sz w:val="28"/>
          <w:szCs w:val="28"/>
        </w:rPr>
        <w:t>Конкретные алгоритмы составляются в соответствии с особенностями решаемой задачи, но часто применяются и стандартные приемы повышения достоверности информации.</w:t>
      </w:r>
    </w:p>
    <w:p>
      <w:pPr>
        <w:pStyle w:val="Normal"/>
        <w:ind w:firstLine="397"/>
        <w:jc w:val="both"/>
        <w:rPr/>
      </w:pPr>
      <w:r>
        <w:rPr>
          <w:b/>
          <w:sz w:val="28"/>
          <w:szCs w:val="28"/>
        </w:rPr>
        <w:t xml:space="preserve">Метод повторного счета </w:t>
      </w:r>
      <w:r>
        <w:rPr>
          <w:sz w:val="28"/>
          <w:szCs w:val="28"/>
        </w:rPr>
        <w:t xml:space="preserve">состоит в параллельной обработке одних и тех же данных (многократное повторение решения задачи целиком или по частям) и сравнении полученных результатов. </w:t>
      </w:r>
      <w:r>
        <w:rPr>
          <w:spacing w:val="-4"/>
          <w:sz w:val="28"/>
          <w:szCs w:val="28"/>
        </w:rPr>
        <w:t>Правильным считается такой исход обработки</w:t>
      </w:r>
      <w:r>
        <w:rPr>
          <w:sz w:val="28"/>
          <w:szCs w:val="28"/>
        </w:rPr>
        <w:t>, при котором хотя бы два результата совпали. При несовпадении результатов решение задачи повторяется до тех, пока не будут получены одинаковые результаты, которые принимаются за истинные.</w:t>
      </w:r>
    </w:p>
    <w:p>
      <w:pPr>
        <w:pStyle w:val="Normal"/>
        <w:ind w:firstLine="397"/>
        <w:jc w:val="both"/>
        <w:rPr/>
      </w:pPr>
      <w:r>
        <w:rPr>
          <w:i/>
          <w:sz w:val="28"/>
          <w:szCs w:val="28"/>
        </w:rPr>
        <w:t>Достоинства</w:t>
      </w:r>
      <w:r>
        <w:rPr>
          <w:sz w:val="28"/>
          <w:szCs w:val="28"/>
        </w:rPr>
        <w:t xml:space="preserve"> метода повторного счета.</w:t>
      </w:r>
    </w:p>
    <w:p>
      <w:pPr>
        <w:pStyle w:val="Normal"/>
        <w:numPr>
          <w:ilvl w:val="0"/>
          <w:numId w:val="11"/>
        </w:numPr>
        <w:tabs>
          <w:tab w:val="clear" w:pos="708"/>
          <w:tab w:val="left" w:pos="0" w:leader="none"/>
          <w:tab w:val="left" w:pos="543" w:leader="none"/>
          <w:tab w:val="left" w:pos="724" w:leader="none"/>
        </w:tabs>
        <w:ind w:left="0" w:firstLine="397"/>
        <w:jc w:val="both"/>
        <w:rPr/>
      </w:pPr>
      <w:r>
        <w:rPr>
          <w:sz w:val="28"/>
          <w:szCs w:val="28"/>
        </w:rPr>
        <w:t xml:space="preserve"> </w:t>
      </w:r>
      <w:r>
        <w:rPr>
          <w:sz w:val="28"/>
          <w:szCs w:val="28"/>
        </w:rPr>
        <w:t>Простота реализации (достаточно дополнить рабочую программу операциями сравнения в необходимых контрольных точках и условным переходом на продолжение решения (при совпадении результатов) или на очередное повторение (при несовпадении)).</w:t>
      </w:r>
    </w:p>
    <w:p>
      <w:pPr>
        <w:pStyle w:val="Normal"/>
        <w:numPr>
          <w:ilvl w:val="0"/>
          <w:numId w:val="11"/>
        </w:numPr>
        <w:tabs>
          <w:tab w:val="clear" w:pos="708"/>
          <w:tab w:val="left" w:pos="0" w:leader="none"/>
          <w:tab w:val="left" w:pos="543" w:leader="none"/>
          <w:tab w:val="left" w:pos="724" w:leader="none"/>
        </w:tabs>
        <w:ind w:left="0" w:firstLine="397"/>
        <w:jc w:val="both"/>
        <w:rPr/>
      </w:pPr>
      <w:r>
        <w:rPr>
          <w:sz w:val="28"/>
          <w:szCs w:val="28"/>
        </w:rPr>
        <w:t>Возможность устранения отказов типа «сбой».</w:t>
      </w:r>
    </w:p>
    <w:p>
      <w:pPr>
        <w:pStyle w:val="Normal"/>
        <w:ind w:firstLine="397"/>
        <w:jc w:val="both"/>
        <w:rPr/>
      </w:pPr>
      <w:r>
        <w:rPr>
          <w:i/>
          <w:sz w:val="28"/>
          <w:szCs w:val="28"/>
        </w:rPr>
        <w:t xml:space="preserve">Недостатки </w:t>
      </w:r>
      <w:r>
        <w:rPr>
          <w:sz w:val="28"/>
          <w:szCs w:val="28"/>
        </w:rPr>
        <w:t>метода повторного счета.</w:t>
      </w:r>
    </w:p>
    <w:p>
      <w:pPr>
        <w:pStyle w:val="Normal"/>
        <w:numPr>
          <w:ilvl w:val="0"/>
          <w:numId w:val="3"/>
        </w:numPr>
        <w:tabs>
          <w:tab w:val="clear" w:pos="708"/>
          <w:tab w:val="left" w:pos="0" w:leader="none"/>
          <w:tab w:val="left" w:pos="543" w:leader="none"/>
          <w:tab w:val="left" w:pos="724" w:leader="none"/>
        </w:tabs>
        <w:ind w:left="0" w:firstLine="397"/>
        <w:jc w:val="both"/>
        <w:rPr>
          <w:spacing w:val="-2"/>
          <w:sz w:val="28"/>
          <w:szCs w:val="28"/>
        </w:rPr>
      </w:pPr>
      <w:r>
        <w:rPr>
          <w:spacing w:val="-2"/>
          <w:sz w:val="28"/>
          <w:szCs w:val="28"/>
        </w:rPr>
        <w:t>Увеличение времени решения задачи, если ошибки (сбои) встречаются часто.</w:t>
      </w:r>
    </w:p>
    <w:p>
      <w:pPr>
        <w:pStyle w:val="Normal"/>
        <w:numPr>
          <w:ilvl w:val="0"/>
          <w:numId w:val="3"/>
        </w:numPr>
        <w:tabs>
          <w:tab w:val="clear" w:pos="708"/>
          <w:tab w:val="left" w:pos="0" w:leader="none"/>
          <w:tab w:val="left" w:pos="543" w:leader="none"/>
          <w:tab w:val="left" w:pos="724" w:leader="none"/>
        </w:tabs>
        <w:ind w:left="0" w:firstLine="397"/>
        <w:jc w:val="both"/>
        <w:rPr/>
      </w:pPr>
      <w:r>
        <w:rPr>
          <w:sz w:val="28"/>
          <w:szCs w:val="28"/>
        </w:rPr>
        <w:t>Ограниченность применения, так как в процессе решения промежуточные и исходные данные часто разрушаются и восстановить их затруднительно.</w:t>
      </w:r>
    </w:p>
    <w:p>
      <w:pPr>
        <w:pStyle w:val="Normal"/>
        <w:numPr>
          <w:ilvl w:val="0"/>
          <w:numId w:val="3"/>
        </w:numPr>
        <w:tabs>
          <w:tab w:val="clear" w:pos="708"/>
          <w:tab w:val="left" w:pos="0" w:leader="none"/>
          <w:tab w:val="left" w:pos="543" w:leader="none"/>
          <w:tab w:val="left" w:pos="724" w:leader="none"/>
        </w:tabs>
        <w:ind w:left="0" w:firstLine="397"/>
        <w:jc w:val="both"/>
        <w:rPr/>
      </w:pPr>
      <w:r>
        <w:rPr>
          <w:sz w:val="28"/>
          <w:szCs w:val="28"/>
        </w:rPr>
        <w:t>Исправляются только случайные ошибки (сбои), систематические ошибки не обнаруживаются.</w:t>
      </w:r>
    </w:p>
    <w:p>
      <w:pPr>
        <w:pStyle w:val="Normal"/>
        <w:ind w:firstLine="397"/>
        <w:jc w:val="both"/>
        <w:rPr/>
      </w:pPr>
      <w:r>
        <w:rPr>
          <w:sz w:val="28"/>
          <w:szCs w:val="28"/>
        </w:rPr>
        <w:t xml:space="preserve">Если возникают сомнения в правильности вычислений, то необходимо применять различные алгоритмы обработки одних и тех же данных. В этой ситуации используется  </w:t>
      </w:r>
      <w:r>
        <w:rPr>
          <w:b/>
          <w:sz w:val="28"/>
          <w:szCs w:val="28"/>
        </w:rPr>
        <w:t>метод усеченного алгоритма</w:t>
      </w:r>
      <w:r>
        <w:rPr>
          <w:sz w:val="28"/>
          <w:szCs w:val="28"/>
        </w:rPr>
        <w:t>. Суть метода – параллельно с основным работает усеченный алгоритм, который позволяет решать задачу не в полном объеме, а только относительно некоторых контрольных состояний, что приводит к экономии времени вычислений. Например, при решении системы дифференциальных уравнений можно заранее выполнить преобразования так, чтобы исходная система стала проще ценой потери какой-либо информации.</w:t>
      </w:r>
    </w:p>
    <w:p>
      <w:pPr>
        <w:pStyle w:val="Normal"/>
        <w:ind w:firstLine="397"/>
        <w:jc w:val="both"/>
        <w:rPr/>
      </w:pPr>
      <w:r>
        <w:rPr>
          <w:sz w:val="28"/>
          <w:szCs w:val="28"/>
        </w:rPr>
        <w:t>Усеченный алгоритм позволяет быстро (хотя с меньшей точностью или для ограниченных входных данных) получить решение задачи. Сравнение результатов счета по полному и усеченному алгоритмам позволяет по заранее известной  их точности оценить точность работы основного алгоритма. Если они расходятся  на величину большую, чем расчетная точность, вычисления повторяются.</w:t>
      </w:r>
    </w:p>
    <w:p>
      <w:pPr>
        <w:pStyle w:val="Normal"/>
        <w:ind w:firstLine="397"/>
        <w:jc w:val="both"/>
        <w:rPr/>
      </w:pPr>
      <w:r>
        <w:rPr>
          <w:i/>
          <w:sz w:val="28"/>
          <w:szCs w:val="28"/>
        </w:rPr>
        <w:t>Достоинство</w:t>
      </w:r>
      <w:r>
        <w:rPr>
          <w:sz w:val="28"/>
          <w:szCs w:val="28"/>
        </w:rPr>
        <w:t xml:space="preserve"> метода усеченного алгоритма – возможность оценки точности вычислений.</w:t>
      </w:r>
    </w:p>
    <w:p>
      <w:pPr>
        <w:pStyle w:val="Normal"/>
        <w:ind w:firstLine="397"/>
        <w:jc w:val="both"/>
        <w:rPr/>
      </w:pPr>
      <w:r>
        <w:rPr>
          <w:i/>
          <w:sz w:val="28"/>
          <w:szCs w:val="28"/>
        </w:rPr>
        <w:t xml:space="preserve">Недостатки </w:t>
      </w:r>
      <w:r>
        <w:rPr>
          <w:sz w:val="28"/>
          <w:szCs w:val="28"/>
        </w:rPr>
        <w:t>метода усеченного алгоритма.</w:t>
      </w:r>
    </w:p>
    <w:p>
      <w:pPr>
        <w:pStyle w:val="Normal"/>
        <w:numPr>
          <w:ilvl w:val="0"/>
          <w:numId w:val="7"/>
        </w:numPr>
        <w:tabs>
          <w:tab w:val="clear" w:pos="708"/>
          <w:tab w:val="left" w:pos="0" w:leader="none"/>
          <w:tab w:val="left" w:pos="543" w:leader="none"/>
          <w:tab w:val="left" w:pos="724" w:leader="none"/>
        </w:tabs>
        <w:ind w:left="0" w:firstLine="362"/>
        <w:jc w:val="both"/>
        <w:rPr/>
      </w:pPr>
      <w:r>
        <w:rPr>
          <w:spacing w:val="-2"/>
          <w:sz w:val="28"/>
          <w:szCs w:val="28"/>
        </w:rPr>
        <w:t>Усеченные алгоритмы стремятся сделать более быстрыми, чем основной, за счет уменьшения возможности первых, поэтому контроль вычислений возможен не на всех наборах данных, а только на тех, на которых работает усеченных алгоритм;</w:t>
      </w:r>
    </w:p>
    <w:p>
      <w:pPr>
        <w:pStyle w:val="Normal"/>
        <w:numPr>
          <w:ilvl w:val="0"/>
          <w:numId w:val="7"/>
        </w:numPr>
        <w:tabs>
          <w:tab w:val="clear" w:pos="708"/>
          <w:tab w:val="left" w:pos="0" w:leader="none"/>
          <w:tab w:val="left" w:pos="543" w:leader="none"/>
          <w:tab w:val="left" w:pos="724" w:leader="none"/>
        </w:tabs>
        <w:ind w:left="0" w:firstLine="362"/>
        <w:jc w:val="both"/>
        <w:rPr>
          <w:sz w:val="28"/>
          <w:szCs w:val="28"/>
        </w:rPr>
      </w:pPr>
      <w:r>
        <w:rPr>
          <w:sz w:val="28"/>
          <w:szCs w:val="28"/>
        </w:rPr>
        <w:t>Построение усеченного алгоритма является сложной задачей (по сравнению с основным алгоритмом).</w:t>
      </w:r>
    </w:p>
    <w:p>
      <w:pPr>
        <w:pStyle w:val="Normal"/>
        <w:ind w:firstLine="397"/>
        <w:jc w:val="both"/>
        <w:rPr/>
      </w:pPr>
      <w:r>
        <w:rPr>
          <w:sz w:val="28"/>
          <w:szCs w:val="28"/>
        </w:rPr>
        <w:t xml:space="preserve">Для быстрого контроля правильности вычислений используются </w:t>
      </w:r>
      <w:r>
        <w:rPr>
          <w:b/>
          <w:sz w:val="28"/>
          <w:szCs w:val="28"/>
        </w:rPr>
        <w:t>метод контрольных соотношений</w:t>
      </w:r>
      <w:r>
        <w:rPr>
          <w:sz w:val="28"/>
          <w:szCs w:val="28"/>
        </w:rPr>
        <w:t xml:space="preserve">. Суть данного метода заключается в нахождении и контроле некоторых функциональных связей между переменными, вычисляемыми в системе (например,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w:t>
      </w:r>
    </w:p>
    <w:p>
      <w:pPr>
        <w:pStyle w:val="Normal"/>
        <w:ind w:firstLine="397"/>
        <w:jc w:val="both"/>
        <w:rPr/>
      </w:pPr>
      <w:r>
        <w:rPr>
          <w:i/>
          <w:sz w:val="28"/>
          <w:szCs w:val="28"/>
        </w:rPr>
        <w:t>Достоинства метода</w:t>
      </w:r>
      <w:r>
        <w:rPr>
          <w:sz w:val="28"/>
          <w:szCs w:val="28"/>
        </w:rPr>
        <w:t xml:space="preserve"> – высокая точность, эффективность и малое время проверки контрольных соотношений.</w:t>
      </w:r>
    </w:p>
    <w:p>
      <w:pPr>
        <w:pStyle w:val="Normal"/>
        <w:ind w:firstLine="397"/>
        <w:jc w:val="both"/>
        <w:rPr/>
      </w:pPr>
      <w:r>
        <w:rPr>
          <w:i/>
          <w:sz w:val="28"/>
          <w:szCs w:val="28"/>
        </w:rPr>
        <w:t>Недостатки</w:t>
      </w:r>
      <w:r>
        <w:rPr>
          <w:sz w:val="28"/>
          <w:szCs w:val="28"/>
        </w:rPr>
        <w:t xml:space="preserve"> – сложность поиска требуемых контрольных соотношений; ограниченность применимости, так как далеко не всегда интересующие нас переменные находятся в простой зависимости, удобной для контроля.</w:t>
      </w:r>
    </w:p>
    <w:p>
      <w:pPr>
        <w:pStyle w:val="Normal"/>
        <w:ind w:firstLine="397"/>
        <w:jc w:val="both"/>
        <w:rPr/>
      </w:pPr>
      <w:r>
        <w:rPr>
          <w:sz w:val="28"/>
          <w:szCs w:val="28"/>
        </w:rPr>
        <w:t>В силу указанных недостатков метода контрольных соотношений, которые довольно часто перевешивают его достоинства, чаще применяется метод контроля переменных в соответствии с их физическим смыслом, получивший название метода проверки предельных соотношений.</w:t>
      </w:r>
    </w:p>
    <w:p>
      <w:pPr>
        <w:pStyle w:val="Normal"/>
        <w:ind w:firstLine="397"/>
        <w:jc w:val="both"/>
        <w:rPr>
          <w:sz w:val="28"/>
          <w:szCs w:val="28"/>
        </w:rPr>
      </w:pPr>
      <w:r>
        <w:rPr>
          <w:sz w:val="28"/>
          <w:szCs w:val="28"/>
        </w:rPr>
        <w:t xml:space="preserve">Также для быстрого контроля правильности вычислений используются </w:t>
      </w:r>
      <w:r>
        <w:rPr>
          <w:b/>
          <w:sz w:val="28"/>
          <w:szCs w:val="28"/>
        </w:rPr>
        <w:t>метод проверки предельных соотношений</w:t>
      </w:r>
      <w:r>
        <w:rPr>
          <w:sz w:val="28"/>
          <w:szCs w:val="28"/>
        </w:rPr>
        <w:t xml:space="preserve"> </w:t>
      </w:r>
      <w:r>
        <w:rPr>
          <w:b/>
          <w:sz w:val="28"/>
          <w:szCs w:val="28"/>
        </w:rPr>
        <w:t xml:space="preserve">(метод «вилок»). </w:t>
      </w:r>
      <w:r>
        <w:rPr>
          <w:sz w:val="28"/>
          <w:szCs w:val="28"/>
        </w:rPr>
        <w:t xml:space="preserve">Данный метод применяется, когда в задаче назначаются пределы («вилка»), исходя, например, из физического смысла задачи, в которых должны находиться искомые переменны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j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ax</m:t>
            </m:r>
          </m:sub>
        </m:sSub>
      </m:oMath>
      <w:r>
        <w:rPr>
          <w:sz w:val="28"/>
          <w:szCs w:val="28"/>
        </w:rPr>
        <w:t xml:space="preserve">. Например, 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 угол поворота руля, т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8"/>
          <w:szCs w:val="28"/>
        </w:rPr>
        <w:t>. На основе анализа физических процессов программно предусматривается проверка в контрольных точках нахождения переменных в заданных пределах.</w:t>
      </w:r>
    </w:p>
    <w:p>
      <w:pPr>
        <w:pStyle w:val="Normal"/>
        <w:ind w:firstLine="397"/>
        <w:jc w:val="both"/>
        <w:rPr/>
      </w:pPr>
      <w:r>
        <w:rPr>
          <w:sz w:val="28"/>
          <w:szCs w:val="28"/>
        </w:rPr>
        <w:t>Данный метод позволяет обнаружить грубые погрешности, которые делают бессмысленным дальнейшее продолжение вычислений, однако не позволяет контролировать правильность решения задачи с заданной точностью.</w:t>
      </w:r>
    </w:p>
    <w:p>
      <w:pPr>
        <w:pStyle w:val="Normal"/>
        <w:spacing w:before="60" w:after="0"/>
        <w:ind w:firstLine="397"/>
        <w:jc w:val="both"/>
        <w:rPr>
          <w:i/>
          <w:i/>
          <w:sz w:val="28"/>
          <w:szCs w:val="28"/>
        </w:rPr>
      </w:pPr>
      <w:r>
        <w:rPr>
          <w:i/>
          <w:sz w:val="28"/>
          <w:szCs w:val="28"/>
        </w:rPr>
        <w:t xml:space="preserve">Введение информационной избыточности всегда сопровождается использованием либо аппаратной, либо временной (увеличение времени обработки информации) избыточностью, но не сводится к ним. </w:t>
      </w:r>
    </w:p>
    <w:p>
      <w:pPr>
        <w:pStyle w:val="Normal"/>
        <w:numPr>
          <w:ilvl w:val="0"/>
          <w:numId w:val="34"/>
        </w:numPr>
        <w:tabs>
          <w:tab w:val="clear" w:pos="708"/>
          <w:tab w:val="left" w:pos="426" w:leader="none"/>
        </w:tabs>
        <w:spacing w:before="360" w:after="240"/>
        <w:ind w:left="1077" w:hanging="1077"/>
        <w:jc w:val="center"/>
        <w:rPr>
          <w:b/>
          <w:b/>
          <w:sz w:val="32"/>
          <w:szCs w:val="32"/>
        </w:rPr>
      </w:pPr>
      <w:r>
        <w:rPr>
          <w:b/>
          <w:sz w:val="32"/>
          <w:szCs w:val="32"/>
        </w:rPr>
        <w:t>НАДЕЖНОСТЬ ПРОГРАММНОГО ОБЕСПЕЧЕНИЯ</w:t>
      </w:r>
    </w:p>
    <w:p>
      <w:pPr>
        <w:pStyle w:val="Heading2"/>
        <w:tabs>
          <w:tab w:val="clear" w:pos="708"/>
          <w:tab w:val="left" w:pos="1080" w:leader="none"/>
        </w:tabs>
        <w:spacing w:before="0" w:after="120"/>
        <w:jc w:val="center"/>
        <w:rPr>
          <w:rFonts w:ascii="Times New Roman" w:hAnsi="Times New Roman" w:cs="Times New Roman"/>
          <w:i w:val="false"/>
          <w:i w:val="false"/>
        </w:rPr>
      </w:pPr>
      <w:r>
        <w:rPr>
          <w:rFonts w:cs="Times New Roman" w:ascii="Times New Roman" w:hAnsi="Times New Roman"/>
          <w:i w:val="false"/>
        </w:rPr>
        <w:t>7.1. Надежность и качество программного обеспечения</w:t>
      </w:r>
    </w:p>
    <w:p>
      <w:pPr>
        <w:pStyle w:val="Normal"/>
        <w:tabs>
          <w:tab w:val="clear" w:pos="708"/>
          <w:tab w:val="left" w:pos="1080" w:leader="none"/>
        </w:tabs>
        <w:ind w:firstLine="397"/>
        <w:jc w:val="both"/>
        <w:rPr>
          <w:spacing w:val="-8"/>
          <w:sz w:val="28"/>
          <w:szCs w:val="28"/>
        </w:rPr>
      </w:pPr>
      <w:r>
        <w:rPr>
          <w:spacing w:val="-8"/>
          <w:sz w:val="28"/>
          <w:szCs w:val="28"/>
        </w:rPr>
        <w:t>На рис. 7.1 представлена классификация основных показателей качества программного обеспечения (ПО) [6].</w:t>
      </w:r>
    </w:p>
    <w:p>
      <w:pPr>
        <w:pStyle w:val="Normal"/>
        <w:tabs>
          <w:tab w:val="clear" w:pos="708"/>
          <w:tab w:val="left" w:pos="1080" w:leader="none"/>
        </w:tabs>
        <w:ind w:firstLine="397"/>
        <w:jc w:val="both"/>
        <w:rPr/>
      </w:pPr>
      <w:r>
        <w:rPr>
          <w:sz w:val="28"/>
          <w:szCs w:val="28"/>
        </w:rPr>
        <w:t>Далее рассмотрим только два показателя качества ПО: функциональную пригодность и надежность.</w:t>
      </w:r>
    </w:p>
    <w:p>
      <w:pPr>
        <w:pStyle w:val="Normal"/>
        <w:tabs>
          <w:tab w:val="clear" w:pos="708"/>
          <w:tab w:val="left" w:pos="1080" w:leader="none"/>
        </w:tabs>
        <w:ind w:firstLine="397"/>
        <w:jc w:val="both"/>
        <w:rPr/>
      </w:pPr>
      <w:r>
        <w:rPr>
          <w:sz w:val="28"/>
          <w:szCs w:val="28"/>
        </w:rPr>
        <w:t xml:space="preserve">В наиболее общем виде </w:t>
      </w:r>
      <w:r>
        <w:rPr>
          <w:b/>
          <w:bCs/>
          <w:i/>
          <w:iCs/>
          <w:sz w:val="28"/>
          <w:szCs w:val="28"/>
        </w:rPr>
        <w:t>функциональная пригодность</w:t>
      </w:r>
      <w:r>
        <w:rPr>
          <w:sz w:val="28"/>
          <w:szCs w:val="28"/>
        </w:rPr>
        <w:t xml:space="preserve"> проявляется в корректности (правильности) ПО, которая определяется статически (вне ее исполнения во времени) и зависит от:</w:t>
      </w:r>
    </w:p>
    <w:p>
      <w:pPr>
        <w:pStyle w:val="Normal"/>
        <w:numPr>
          <w:ilvl w:val="1"/>
          <w:numId w:val="30"/>
        </w:numPr>
        <w:tabs>
          <w:tab w:val="clear" w:pos="708"/>
          <w:tab w:val="left" w:pos="0" w:leader="none"/>
          <w:tab w:val="left" w:pos="567" w:leader="none"/>
          <w:tab w:val="left" w:pos="709" w:leader="none"/>
          <w:tab w:val="left" w:pos="851" w:leader="none"/>
          <w:tab w:val="left" w:pos="1080" w:leader="none"/>
        </w:tabs>
        <w:ind w:left="0" w:firstLine="397"/>
        <w:jc w:val="both"/>
        <w:rPr/>
      </w:pPr>
      <w:r>
        <w:rPr>
          <w:sz w:val="28"/>
          <w:szCs w:val="28"/>
        </w:rPr>
        <w:t>вероятности попадания реальных исходных данных в область, которая задана требованиями спецификации и ТЗ;</w:t>
      </w:r>
    </w:p>
    <w:p>
      <w:pPr>
        <w:pStyle w:val="Normal"/>
        <w:numPr>
          <w:ilvl w:val="1"/>
          <w:numId w:val="30"/>
        </w:numPr>
        <w:tabs>
          <w:tab w:val="clear" w:pos="708"/>
          <w:tab w:val="left" w:pos="0" w:leader="none"/>
          <w:tab w:val="left" w:pos="567" w:leader="none"/>
          <w:tab w:val="left" w:pos="709" w:leader="none"/>
          <w:tab w:val="left" w:pos="851" w:leader="none"/>
          <w:tab w:val="left" w:pos="1080" w:leader="none"/>
        </w:tabs>
        <w:ind w:left="0" w:firstLine="397"/>
        <w:jc w:val="both"/>
        <w:rPr>
          <w:sz w:val="28"/>
          <w:szCs w:val="28"/>
        </w:rPr>
      </w:pPr>
      <w:r>
        <w:rPr>
          <w:sz w:val="28"/>
          <w:szCs w:val="28"/>
        </w:rPr>
        <w:t>функциональной корректности применяемых компонентов.</w:t>
      </w:r>
    </w:p>
    <w:p>
      <w:pPr>
        <w:pStyle w:val="Normal"/>
        <w:tabs>
          <w:tab w:val="clear" w:pos="708"/>
          <w:tab w:val="left" w:pos="1080" w:leader="none"/>
        </w:tabs>
        <w:ind w:firstLine="397"/>
        <w:jc w:val="both"/>
        <w:rPr/>
      </w:pPr>
      <w:r>
        <w:rPr>
          <w:rStyle w:val="Style18"/>
          <w:szCs w:val="28"/>
        </w:rPr>
        <w:t>Надежность ПО</w:t>
      </w:r>
      <w:r>
        <w:rPr>
          <w:sz w:val="28"/>
          <w:szCs w:val="28"/>
        </w:rPr>
        <w:t xml:space="preserve"> существенно отличается от корректности тем, что является понятием динамическим (проявляющимся во времени). </w:t>
      </w:r>
    </w:p>
    <w:p>
      <w:pPr>
        <w:pStyle w:val="Normal"/>
        <w:tabs>
          <w:tab w:val="clear" w:pos="708"/>
          <w:tab w:val="left" w:pos="1080" w:leader="none"/>
        </w:tabs>
        <w:ind w:firstLine="397"/>
        <w:jc w:val="both"/>
        <w:rPr/>
      </w:pPr>
      <w:r>
        <w:rPr>
          <w:sz w:val="28"/>
          <w:szCs w:val="28"/>
        </w:rPr>
        <w:t xml:space="preserve">При этом некорректная программа может функционировать абсолютно надежно. Например, в реальных условиях по тем или иным причинам исходные данные попадают в области вызывающих сбои значений, не проверенных при испытаниях, а также не заданные требованиям спецификации и ТЗ. Если в этих ситуациях происходит достаточно быстрое восстановление, такое что не фиксируется отказ, то такое событие не влияет на показатели надежности. </w:t>
      </w:r>
    </w:p>
    <w:p>
      <w:pPr>
        <w:pStyle w:val="Normal"/>
        <w:tabs>
          <w:tab w:val="clear" w:pos="708"/>
          <w:tab w:val="left" w:pos="1080" w:leader="none"/>
        </w:tabs>
        <w:ind w:firstLine="397"/>
        <w:jc w:val="both"/>
        <w:rPr>
          <w:spacing w:val="-8"/>
          <w:sz w:val="28"/>
          <w:szCs w:val="28"/>
        </w:rPr>
      </w:pPr>
      <w:r>
        <w:rPr>
          <w:spacing w:val="-8"/>
          <w:sz w:val="28"/>
          <w:szCs w:val="28"/>
        </w:rPr>
      </w:r>
    </w:p>
    <w:p>
      <w:pPr>
        <w:pStyle w:val="Normal"/>
        <w:tabs>
          <w:tab w:val="clear" w:pos="708"/>
          <w:tab w:val="left" w:pos="1080" w:leader="none"/>
        </w:tabs>
        <w:rPr/>
      </w:pPr>
      <w:r>
        <w:rPr/>
        <mc:AlternateContent>
          <mc:Choice Requires="wpg">
            <w:drawing>
              <wp:inline distT="0" distB="0" distL="0" distR="0">
                <wp:extent cx="6299835" cy="5458460"/>
                <wp:effectExtent l="0" t="0" r="0" b="0"/>
                <wp:docPr id="103" name=""/>
                <a:graphic xmlns:a="http://schemas.openxmlformats.org/drawingml/2006/main">
                  <a:graphicData uri="http://schemas.microsoft.com/office/word/2010/wordprocessingGroup">
                    <wpg:wgp>
                      <wpg:cNvGrpSpPr/>
                      <wpg:grpSpPr>
                        <a:xfrm>
                          <a:off x="0" y="0"/>
                          <a:ext cx="6300000" cy="5458320"/>
                          <a:chOff x="0" y="0"/>
                          <a:chExt cx="6300000" cy="5458320"/>
                        </a:xfrm>
                      </wpg:grpSpPr>
                      <wps:wsp>
                        <wps:cNvSpPr/>
                        <wps:nvSpPr>
                          <wps:cNvPr id="59" name=""/>
                          <wps:cNvSpPr/>
                        </wps:nvSpPr>
                        <wps:spPr>
                          <a:xfrm>
                            <a:off x="0" y="0"/>
                            <a:ext cx="6300000" cy="5458320"/>
                          </a:xfrm>
                          <a:prstGeom prst="rect">
                            <a:avLst/>
                          </a:prstGeom>
                          <a:noFill/>
                          <a:ln w="0">
                            <a:noFill/>
                          </a:ln>
                        </wps:spPr>
                        <wps:bodyPr/>
                      </wps:wsp>
                      <wps:wsp>
                        <wps:cNvSpPr txBox="1"/>
                        <wps:spPr>
                          <a:xfrm>
                            <a:off x="0" y="2905200"/>
                            <a:ext cx="1266120" cy="44712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Показатели качества ПО</w:t>
                              </w:r>
                            </w:p>
                          </w:txbxContent>
                        </wps:txbx>
                        <wps:bodyPr wrap="square" anchor="t">
                          <a:noAutofit/>
                        </wps:bodyPr>
                      </wps:wsp>
                      <wpg:grpSp>
                        <wpg:cNvGrpSpPr/>
                        <wpg:grpSpPr>
                          <a:xfrm>
                            <a:off x="1266120" y="114480"/>
                            <a:ext cx="4397400" cy="5343480"/>
                          </a:xfrm>
                        </wpg:grpSpPr>
                        <wps:wsp>
                          <wps:cNvSpPr txBox="1"/>
                          <wps:spPr>
                            <a:xfrm>
                              <a:off x="534600" y="276120"/>
                              <a:ext cx="1326600" cy="44712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Функциональная пригодность</w:t>
                                </w:r>
                              </w:p>
                            </w:txbxContent>
                          </wps:txbx>
                          <wps:bodyPr wrap="square" lIns="36360" rIns="0" tIns="36360" bIns="0" anchor="t">
                            <a:noAutofit/>
                          </wps:bodyPr>
                        </wps:wsp>
                        <wpg:grpSp>
                          <wpg:cNvGrpSpPr/>
                          <wpg:grpSpPr>
                            <a:xfrm>
                              <a:off x="1863720" y="0"/>
                              <a:ext cx="2532960" cy="971640"/>
                            </a:xfrm>
                          </wpg:grpSpPr>
                          <wps:wsp>
                            <wps:cNvSpPr txBox="1"/>
                            <wps:spPr>
                              <a:xfrm>
                                <a:off x="505440" y="0"/>
                                <a:ext cx="2027520" cy="27684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оответствие ТЗ</w:t>
                                  </w:r>
                                </w:p>
                              </w:txbxContent>
                            </wps:txbx>
                            <wps:bodyPr wrap="square" lIns="36360" rIns="0" tIns="0" bIns="0" anchor="t">
                              <a:noAutofit/>
                            </wps:bodyPr>
                          </wps:wsp>
                          <wps:wsp>
                            <wps:cNvCnPr/>
                            <wps:spPr>
                              <a:xfrm>
                                <a:off x="0" y="503280"/>
                                <a:ext cx="220320" cy="1800"/>
                              </a:xfrm>
                              <a:prstGeom prst="straightConnector1">
                                <a:avLst/>
                              </a:prstGeom>
                              <a:ln w="12600">
                                <a:solidFill>
                                  <a:srgbClr val="000000"/>
                                </a:solidFill>
                                <a:miter/>
                              </a:ln>
                            </wps:spPr>
                            <wps:bodyPr/>
                          </wps:wsp>
                          <wps:wsp>
                            <wps:cNvCnPr/>
                            <wps:spPr>
                              <a:xfrm>
                                <a:off x="219240" y="303480"/>
                                <a:ext cx="1440" cy="378720"/>
                              </a:xfrm>
                              <a:prstGeom prst="straightConnector1">
                                <a:avLst/>
                              </a:prstGeom>
                              <a:ln w="12600">
                                <a:solidFill>
                                  <a:srgbClr val="000000"/>
                                </a:solidFill>
                                <a:miter/>
                              </a:ln>
                            </wps:spPr>
                            <wps:bodyPr/>
                          </wps:wsp>
                          <wps:wsp>
                            <wps:cNvCnPr/>
                            <wps:spPr>
                              <a:xfrm>
                                <a:off x="220320" y="303480"/>
                                <a:ext cx="286920" cy="1440"/>
                              </a:xfrm>
                              <a:prstGeom prst="straightConnector1">
                                <a:avLst/>
                              </a:prstGeom>
                              <a:ln w="12600">
                                <a:solidFill>
                                  <a:srgbClr val="000000"/>
                                </a:solidFill>
                                <a:miter/>
                                <a:tailEnd len="med" type="triangle" w="med"/>
                              </a:ln>
                            </wps:spPr>
                            <wps:bodyPr/>
                          </wps:wsp>
                          <wps:wsp>
                            <wps:cNvCnPr/>
                            <wps:spPr>
                              <a:xfrm>
                                <a:off x="220320" y="693720"/>
                                <a:ext cx="286920" cy="1800"/>
                              </a:xfrm>
                              <a:prstGeom prst="straightConnector1">
                                <a:avLst/>
                              </a:prstGeom>
                              <a:ln w="12600">
                                <a:solidFill>
                                  <a:srgbClr val="000000"/>
                                </a:solidFill>
                                <a:miter/>
                                <a:tailEnd len="med" type="triangle" w="med"/>
                              </a:ln>
                            </wps:spPr>
                            <wps:bodyPr/>
                          </wps:wsp>
                          <wps:wsp>
                            <wps:cNvSpPr txBox="1"/>
                            <wps:spPr>
                              <a:xfrm>
                                <a:off x="505440" y="350280"/>
                                <a:ext cx="2027520" cy="62100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функциональная </w:t>
                                  </w:r>
                                </w:p>
                                <w:p>
                                  <w:pPr>
                                    <w:overflowPunct w:val="false"/>
                                    <w:bidi w:val="0"/>
                                    <w:rPr/>
                                  </w:pPr>
                                  <w:r>
                                    <w:rPr>
                                      <w:kern w:val="2"/>
                                      <w:sz w:val="26"/>
                                      <w:szCs w:val="26"/>
                                      <w:rFonts w:ascii="Times New Roman" w:hAnsi="Times New Roman" w:eastAsia="Times New Roman" w:cs="Times New Roman"/>
                                      <w:color w:val="auto"/>
                                      <w:lang w:val="ru-RU" w:bidi="ar-SA"/>
                                    </w:rPr>
                                    <w:t>корректность применяемых компонентов</w:t>
                                  </w:r>
                                </w:p>
                              </w:txbxContent>
                            </wps:txbx>
                            <wps:bodyPr wrap="square" lIns="36360" rIns="0" tIns="0" bIns="0" anchor="t">
                              <a:noAutofit/>
                            </wps:bodyPr>
                          </wps:wsp>
                        </wpg:grpSp>
                        <wps:wsp>
                          <wps:cNvSpPr txBox="1"/>
                          <wps:spPr>
                            <a:xfrm>
                              <a:off x="534600" y="1609560"/>
                              <a:ext cx="1326600" cy="447120"/>
                            </a:xfrm>
                            <a:prstGeom prst="rect">
                              <a:avLst/>
                            </a:prstGeom>
                            <a:no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Надежность</w:t>
                                </w:r>
                              </w:p>
                            </w:txbxContent>
                          </wps:txbx>
                          <wps:bodyPr wrap="square" lIns="36360" rIns="0" tIns="108000" bIns="0" anchor="t">
                            <a:noAutofit/>
                          </wps:bodyPr>
                        </wps:wsp>
                        <wps:wsp>
                          <wps:cNvCnPr/>
                          <wps:spPr>
                            <a:xfrm>
                              <a:off x="246960" y="485640"/>
                              <a:ext cx="1800" cy="4573080"/>
                            </a:xfrm>
                            <a:prstGeom prst="straightConnector1">
                              <a:avLst/>
                            </a:prstGeom>
                            <a:ln w="12600">
                              <a:solidFill>
                                <a:srgbClr val="000000"/>
                              </a:solidFill>
                              <a:miter/>
                            </a:ln>
                          </wps:spPr>
                          <wps:bodyPr/>
                        </wps:wsp>
                        <wps:wsp>
                          <wps:cNvCnPr/>
                          <wps:spPr>
                            <a:xfrm>
                              <a:off x="256680" y="493920"/>
                              <a:ext cx="288720" cy="1440"/>
                            </a:xfrm>
                            <a:prstGeom prst="straightConnector1">
                              <a:avLst/>
                            </a:prstGeom>
                            <a:ln w="12600">
                              <a:solidFill>
                                <a:srgbClr val="000000"/>
                              </a:solidFill>
                              <a:miter/>
                              <a:tailEnd len="med" type="triangle" w="med"/>
                            </a:ln>
                          </wps:spPr>
                          <wps:bodyPr/>
                        </wps:wsp>
                        <wps:wsp>
                          <wps:cNvCnPr/>
                          <wps:spPr>
                            <a:xfrm>
                              <a:off x="246960" y="1836360"/>
                              <a:ext cx="288720" cy="1440"/>
                            </a:xfrm>
                            <a:prstGeom prst="straightConnector1">
                              <a:avLst/>
                            </a:prstGeom>
                            <a:ln w="12600">
                              <a:solidFill>
                                <a:srgbClr val="000000"/>
                              </a:solidFill>
                              <a:miter/>
                              <a:tailEnd len="med" type="triangle" w="med"/>
                            </a:ln>
                          </wps:spPr>
                          <wps:bodyPr/>
                        </wps:wsp>
                        <wps:wsp>
                          <wps:cNvSpPr txBox="1"/>
                          <wps:spPr>
                            <a:xfrm>
                              <a:off x="535320" y="3495600"/>
                              <a:ext cx="1282680" cy="44712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рименимость</w:t>
                                </w:r>
                              </w:p>
                            </w:txbxContent>
                          </wps:txbx>
                          <wps:bodyPr wrap="square" lIns="36360" rIns="0" tIns="108000" bIns="0" anchor="t">
                            <a:noAutofit/>
                          </wps:bodyPr>
                        </wps:wsp>
                        <wps:wsp>
                          <wps:cNvSpPr txBox="1"/>
                          <wps:spPr>
                            <a:xfrm>
                              <a:off x="2315880" y="3390840"/>
                              <a:ext cx="2080800" cy="27684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онятность</w:t>
                                </w:r>
                              </w:p>
                            </w:txbxContent>
                          </wps:txbx>
                          <wps:bodyPr wrap="square" lIns="36360" rIns="0" tIns="0" bIns="0" anchor="t">
                            <a:noAutofit/>
                          </wps:bodyPr>
                        </wps:wsp>
                        <wps:wsp>
                          <wps:cNvCnPr/>
                          <wps:spPr>
                            <a:xfrm>
                              <a:off x="1810440" y="3722760"/>
                              <a:ext cx="219960" cy="1800"/>
                            </a:xfrm>
                            <a:prstGeom prst="straightConnector1">
                              <a:avLst/>
                            </a:prstGeom>
                            <a:ln w="12600">
                              <a:solidFill>
                                <a:srgbClr val="000000"/>
                              </a:solidFill>
                              <a:miter/>
                            </a:ln>
                          </wps:spPr>
                          <wps:bodyPr/>
                        </wps:wsp>
                        <wps:wsp>
                          <wps:cNvCnPr/>
                          <wps:spPr>
                            <a:xfrm>
                              <a:off x="2029680" y="3523320"/>
                              <a:ext cx="1440" cy="346680"/>
                            </a:xfrm>
                            <a:prstGeom prst="straightConnector1">
                              <a:avLst/>
                            </a:prstGeom>
                            <a:ln w="12600">
                              <a:solidFill>
                                <a:srgbClr val="000000"/>
                              </a:solidFill>
                              <a:miter/>
                            </a:ln>
                          </wps:spPr>
                          <wps:bodyPr/>
                        </wps:wsp>
                        <wps:wsp>
                          <wps:cNvCnPr/>
                          <wps:spPr>
                            <a:xfrm>
                              <a:off x="2030760" y="3522960"/>
                              <a:ext cx="286920" cy="1440"/>
                            </a:xfrm>
                            <a:prstGeom prst="straightConnector1">
                              <a:avLst/>
                            </a:prstGeom>
                            <a:ln w="12600">
                              <a:solidFill>
                                <a:srgbClr val="000000"/>
                              </a:solidFill>
                              <a:miter/>
                              <a:tailEnd len="med" type="triangle" w="med"/>
                            </a:ln>
                          </wps:spPr>
                          <wps:bodyPr/>
                        </wps:wsp>
                        <wps:wsp>
                          <wps:cNvCnPr/>
                          <wps:spPr>
                            <a:xfrm>
                              <a:off x="2030760" y="3856680"/>
                              <a:ext cx="286920" cy="1800"/>
                            </a:xfrm>
                            <a:prstGeom prst="straightConnector1">
                              <a:avLst/>
                            </a:prstGeom>
                            <a:ln w="12600">
                              <a:solidFill>
                                <a:srgbClr val="000000"/>
                              </a:solidFill>
                              <a:miter/>
                              <a:tailEnd len="med" type="triangle" w="med"/>
                            </a:ln>
                          </wps:spPr>
                          <wps:bodyPr/>
                        </wps:wsp>
                        <wps:wsp>
                          <wps:cNvSpPr txBox="1"/>
                          <wps:spPr>
                            <a:xfrm>
                              <a:off x="2315880" y="3724200"/>
                              <a:ext cx="2080800" cy="27612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ростота использования</w:t>
                                </w:r>
                              </w:p>
                            </w:txbxContent>
                          </wps:txbx>
                          <wps:bodyPr wrap="square" lIns="36360" rIns="0" tIns="0" bIns="0" anchor="t">
                            <a:noAutofit/>
                          </wps:bodyPr>
                        </wps:wsp>
                        <wps:wsp>
                          <wps:cNvSpPr txBox="1"/>
                          <wps:spPr>
                            <a:xfrm>
                              <a:off x="535320" y="4162320"/>
                              <a:ext cx="1282680" cy="44712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Эффективность</w:t>
                                </w:r>
                              </w:p>
                            </w:txbxContent>
                          </wps:txbx>
                          <wps:bodyPr wrap="square" lIns="36360" rIns="0" tIns="108000" bIns="0" anchor="t">
                            <a:noAutofit/>
                          </wps:bodyPr>
                        </wps:wsp>
                        <wps:wsp>
                          <wps:cNvSpPr txBox="1"/>
                          <wps:spPr>
                            <a:xfrm>
                              <a:off x="2315880" y="4057560"/>
                              <a:ext cx="2080800" cy="27684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есурсная экономичность</w:t>
                                </w:r>
                              </w:p>
                            </w:txbxContent>
                          </wps:txbx>
                          <wps:bodyPr wrap="square" lIns="36360" rIns="0" tIns="0" bIns="0" anchor="t">
                            <a:noAutofit/>
                          </wps:bodyPr>
                        </wps:wsp>
                        <wps:wsp>
                          <wps:cNvCnPr/>
                          <wps:spPr>
                            <a:xfrm>
                              <a:off x="1810440" y="4389480"/>
                              <a:ext cx="219960" cy="1800"/>
                            </a:xfrm>
                            <a:prstGeom prst="straightConnector1">
                              <a:avLst/>
                            </a:prstGeom>
                            <a:ln w="12600">
                              <a:solidFill>
                                <a:srgbClr val="000000"/>
                              </a:solidFill>
                              <a:miter/>
                            </a:ln>
                          </wps:spPr>
                          <wps:bodyPr/>
                        </wps:wsp>
                        <wps:wsp>
                          <wps:cNvCnPr/>
                          <wps:spPr>
                            <a:xfrm>
                              <a:off x="2029680" y="4190040"/>
                              <a:ext cx="1440" cy="346680"/>
                            </a:xfrm>
                            <a:prstGeom prst="straightConnector1">
                              <a:avLst/>
                            </a:prstGeom>
                            <a:ln w="12600">
                              <a:solidFill>
                                <a:srgbClr val="000000"/>
                              </a:solidFill>
                              <a:miter/>
                            </a:ln>
                          </wps:spPr>
                          <wps:bodyPr/>
                        </wps:wsp>
                        <wps:wsp>
                          <wps:cNvCnPr/>
                          <wps:spPr>
                            <a:xfrm>
                              <a:off x="2030760" y="4189680"/>
                              <a:ext cx="286920" cy="1440"/>
                            </a:xfrm>
                            <a:prstGeom prst="straightConnector1">
                              <a:avLst/>
                            </a:prstGeom>
                            <a:ln w="12600">
                              <a:solidFill>
                                <a:srgbClr val="000000"/>
                              </a:solidFill>
                              <a:miter/>
                              <a:tailEnd len="med" type="triangle" w="med"/>
                            </a:ln>
                          </wps:spPr>
                          <wps:bodyPr/>
                        </wps:wsp>
                        <wps:wsp>
                          <wps:cNvCnPr/>
                          <wps:spPr>
                            <a:xfrm>
                              <a:off x="2030760" y="4523400"/>
                              <a:ext cx="286920" cy="1800"/>
                            </a:xfrm>
                            <a:prstGeom prst="straightConnector1">
                              <a:avLst/>
                            </a:prstGeom>
                            <a:ln w="12600">
                              <a:solidFill>
                                <a:srgbClr val="000000"/>
                              </a:solidFill>
                              <a:miter/>
                              <a:tailEnd len="med" type="triangle" w="med"/>
                            </a:ln>
                          </wps:spPr>
                          <wps:bodyPr/>
                        </wps:wsp>
                        <wps:wsp>
                          <wps:cNvSpPr txBox="1"/>
                          <wps:spPr>
                            <a:xfrm>
                              <a:off x="2315880" y="4390920"/>
                              <a:ext cx="2080800" cy="27612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временная экономичность</w:t>
                                </w:r>
                              </w:p>
                            </w:txbxContent>
                          </wps:txbx>
                          <wps:bodyPr wrap="square" lIns="36360" rIns="0" tIns="0" bIns="0" anchor="t">
                            <a:noAutofit/>
                          </wps:bodyPr>
                        </wps:wsp>
                        <wps:wsp>
                          <wps:cNvSpPr txBox="1"/>
                          <wps:spPr>
                            <a:xfrm>
                              <a:off x="534600" y="4838400"/>
                              <a:ext cx="1542240" cy="44712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опровождаемость</w:t>
                                </w:r>
                              </w:p>
                            </w:txbxContent>
                          </wps:txbx>
                          <wps:bodyPr wrap="square" lIns="36360" rIns="0" tIns="108000" bIns="0" anchor="t">
                            <a:noAutofit/>
                          </wps:bodyPr>
                        </wps:wsp>
                        <wps:wsp>
                          <wps:cNvCnPr/>
                          <wps:spPr>
                            <a:xfrm>
                              <a:off x="2077200" y="5056200"/>
                              <a:ext cx="219960" cy="1800"/>
                            </a:xfrm>
                            <a:prstGeom prst="straightConnector1">
                              <a:avLst/>
                            </a:prstGeom>
                            <a:ln w="12600">
                              <a:solidFill>
                                <a:srgbClr val="000000"/>
                              </a:solidFill>
                              <a:miter/>
                            </a:ln>
                          </wps:spPr>
                          <wps:bodyPr/>
                        </wps:wsp>
                        <wps:wsp>
                          <wps:cNvSpPr txBox="1"/>
                          <wps:spPr>
                            <a:xfrm>
                              <a:off x="2590200" y="4733640"/>
                              <a:ext cx="1806480" cy="27684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тестируемость</w:t>
                                </w:r>
                              </w:p>
                            </w:txbxContent>
                          </wps:txbx>
                          <wps:bodyPr wrap="square" lIns="36360" rIns="0" tIns="0" bIns="0" anchor="t">
                            <a:noAutofit/>
                          </wps:bodyPr>
                        </wps:wsp>
                        <wps:wsp>
                          <wps:cNvCnPr/>
                          <wps:spPr>
                            <a:xfrm>
                              <a:off x="2304000" y="4866480"/>
                              <a:ext cx="1440" cy="324720"/>
                            </a:xfrm>
                            <a:prstGeom prst="straightConnector1">
                              <a:avLst/>
                            </a:prstGeom>
                            <a:ln w="12600">
                              <a:solidFill>
                                <a:srgbClr val="000000"/>
                              </a:solidFill>
                              <a:miter/>
                            </a:ln>
                          </wps:spPr>
                          <wps:bodyPr/>
                        </wps:wsp>
                        <wps:wsp>
                          <wps:cNvCnPr/>
                          <wps:spPr>
                            <a:xfrm>
                              <a:off x="2305080" y="4865760"/>
                              <a:ext cx="286920" cy="1800"/>
                            </a:xfrm>
                            <a:prstGeom prst="straightConnector1">
                              <a:avLst/>
                            </a:prstGeom>
                            <a:ln w="12600">
                              <a:solidFill>
                                <a:srgbClr val="000000"/>
                              </a:solidFill>
                              <a:miter/>
                              <a:tailEnd len="med" type="triangle" w="med"/>
                            </a:ln>
                          </wps:spPr>
                          <wps:bodyPr/>
                        </wps:wsp>
                        <wps:wsp>
                          <wps:cNvCnPr/>
                          <wps:spPr>
                            <a:xfrm>
                              <a:off x="2305080" y="5199840"/>
                              <a:ext cx="286920" cy="1800"/>
                            </a:xfrm>
                            <a:prstGeom prst="straightConnector1">
                              <a:avLst/>
                            </a:prstGeom>
                            <a:ln w="12600">
                              <a:solidFill>
                                <a:srgbClr val="000000"/>
                              </a:solidFill>
                              <a:miter/>
                              <a:tailEnd len="med" type="triangle" w="med"/>
                            </a:ln>
                          </wps:spPr>
                          <wps:bodyPr/>
                        </wps:wsp>
                        <wps:wsp>
                          <wps:cNvSpPr txBox="1"/>
                          <wps:spPr>
                            <a:xfrm>
                              <a:off x="2590200" y="5067000"/>
                              <a:ext cx="1806480" cy="27612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адаптируемость</w:t>
                                </w:r>
                              </w:p>
                            </w:txbxContent>
                          </wps:txbx>
                          <wps:bodyPr wrap="square" lIns="36360" rIns="0" tIns="0" bIns="0" anchor="t">
                            <a:noAutofit/>
                          </wps:bodyPr>
                        </wps:wsp>
                        <wps:wsp>
                          <wps:cNvCnPr/>
                          <wps:spPr>
                            <a:xfrm>
                              <a:off x="256680" y="5055840"/>
                              <a:ext cx="288720" cy="1440"/>
                            </a:xfrm>
                            <a:prstGeom prst="straightConnector1">
                              <a:avLst/>
                            </a:prstGeom>
                            <a:ln w="12600">
                              <a:solidFill>
                                <a:srgbClr val="000000"/>
                              </a:solidFill>
                              <a:miter/>
                              <a:tailEnd len="med" type="triangle" w="med"/>
                            </a:ln>
                          </wps:spPr>
                          <wps:bodyPr/>
                        </wps:wsp>
                        <wps:wsp>
                          <wps:cNvCnPr/>
                          <wps:spPr>
                            <a:xfrm>
                              <a:off x="256680" y="3722040"/>
                              <a:ext cx="288720" cy="1800"/>
                            </a:xfrm>
                            <a:prstGeom prst="straightConnector1">
                              <a:avLst/>
                            </a:prstGeom>
                            <a:ln w="12600">
                              <a:solidFill>
                                <a:srgbClr val="000000"/>
                              </a:solidFill>
                              <a:miter/>
                              <a:tailEnd len="med" type="triangle" w="med"/>
                            </a:ln>
                          </wps:spPr>
                          <wps:bodyPr/>
                        </wps:wsp>
                        <wps:wsp>
                          <wps:cNvCnPr/>
                          <wps:spPr>
                            <a:xfrm>
                              <a:off x="256680" y="4389120"/>
                              <a:ext cx="288720" cy="1440"/>
                            </a:xfrm>
                            <a:prstGeom prst="straightConnector1">
                              <a:avLst/>
                            </a:prstGeom>
                            <a:ln w="12600">
                              <a:solidFill>
                                <a:srgbClr val="000000"/>
                              </a:solidFill>
                              <a:miter/>
                              <a:tailEnd len="med" type="triangle" w="med"/>
                            </a:ln>
                          </wps:spPr>
                          <wps:bodyPr/>
                        </wps:wsp>
                        <wps:wsp>
                          <wps:cNvCnPr/>
                          <wps:spPr>
                            <a:xfrm>
                              <a:off x="0" y="3032640"/>
                              <a:ext cx="248760" cy="1440"/>
                            </a:xfrm>
                            <a:prstGeom prst="straightConnector1">
                              <a:avLst/>
                            </a:prstGeom>
                            <a:ln w="12600">
                              <a:solidFill>
                                <a:srgbClr val="000000"/>
                              </a:solidFill>
                              <a:miter/>
                            </a:ln>
                          </wps:spPr>
                          <wps:bodyPr/>
                        </wps:wsp>
                        <wps:wsp>
                          <wps:cNvCnPr/>
                          <wps:spPr>
                            <a:xfrm>
                              <a:off x="2084040" y="2151720"/>
                              <a:ext cx="286200" cy="1800"/>
                            </a:xfrm>
                            <a:prstGeom prst="straightConnector1">
                              <a:avLst/>
                            </a:prstGeom>
                            <a:ln w="12600">
                              <a:solidFill>
                                <a:srgbClr val="000000"/>
                              </a:solidFill>
                              <a:miter/>
                              <a:tailEnd len="med" type="triangle" w="med"/>
                            </a:ln>
                          </wps:spPr>
                          <wps:bodyPr/>
                        </wps:wsp>
                        <wps:wsp>
                          <wps:cNvSpPr txBox="1"/>
                          <wps:spPr>
                            <a:xfrm>
                              <a:off x="2369160" y="1037880"/>
                              <a:ext cx="2027520" cy="276840"/>
                            </a:xfrm>
                            <a:prstGeom prst="rect">
                              <a:avLst/>
                            </a:prstGeom>
                            <a:no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безотказность</w:t>
                                </w:r>
                              </w:p>
                            </w:txbxContent>
                          </wps:txbx>
                          <wps:bodyPr wrap="square" lIns="36360" rIns="0" tIns="0" bIns="0" anchor="t">
                            <a:noAutofit/>
                          </wps:bodyPr>
                        </wps:wsp>
                        <wps:wsp>
                          <wps:cNvCnPr/>
                          <wps:spPr>
                            <a:xfrm>
                              <a:off x="1863720" y="1836720"/>
                              <a:ext cx="220320" cy="1800"/>
                            </a:xfrm>
                            <a:prstGeom prst="straightConnector1">
                              <a:avLst/>
                            </a:prstGeom>
                            <a:ln w="12600">
                              <a:solidFill>
                                <a:srgbClr val="000000"/>
                              </a:solidFill>
                              <a:miter/>
                            </a:ln>
                          </wps:spPr>
                          <wps:bodyPr/>
                        </wps:wsp>
                        <wps:wsp>
                          <wps:cNvCnPr/>
                          <wps:spPr>
                            <a:xfrm>
                              <a:off x="2082960" y="1170000"/>
                              <a:ext cx="1440" cy="1970280"/>
                            </a:xfrm>
                            <a:prstGeom prst="straightConnector1">
                              <a:avLst/>
                            </a:prstGeom>
                            <a:ln w="12600">
                              <a:solidFill>
                                <a:srgbClr val="000000"/>
                              </a:solidFill>
                              <a:miter/>
                            </a:ln>
                          </wps:spPr>
                          <wps:bodyPr/>
                        </wps:wsp>
                        <wps:wsp>
                          <wps:cNvCnPr/>
                          <wps:spPr>
                            <a:xfrm>
                              <a:off x="2084040" y="1170000"/>
                              <a:ext cx="286920" cy="1800"/>
                            </a:xfrm>
                            <a:prstGeom prst="straightConnector1">
                              <a:avLst/>
                            </a:prstGeom>
                            <a:ln w="12600">
                              <a:solidFill>
                                <a:srgbClr val="000000"/>
                              </a:solidFill>
                              <a:miter/>
                              <a:tailEnd len="med" type="triangle" w="med"/>
                            </a:ln>
                          </wps:spPr>
                          <wps:bodyPr/>
                        </wps:wsp>
                        <wps:wsp>
                          <wps:cNvCnPr/>
                          <wps:spPr>
                            <a:xfrm flipV="1">
                              <a:off x="2084760" y="2503800"/>
                              <a:ext cx="286920" cy="1440"/>
                            </a:xfrm>
                            <a:prstGeom prst="straightConnector1">
                              <a:avLst/>
                            </a:prstGeom>
                            <a:ln w="12600">
                              <a:solidFill>
                                <a:srgbClr val="000000"/>
                              </a:solidFill>
                              <a:miter/>
                              <a:tailEnd len="med" type="triangle" w="med"/>
                            </a:ln>
                          </wps:spPr>
                          <wps:bodyPr/>
                        </wps:wsp>
                        <wps:wsp>
                          <wps:cNvCnPr/>
                          <wps:spPr>
                            <a:xfrm>
                              <a:off x="2084040" y="1504080"/>
                              <a:ext cx="286920" cy="1800"/>
                            </a:xfrm>
                            <a:prstGeom prst="straightConnector1">
                              <a:avLst/>
                            </a:prstGeom>
                            <a:ln w="12600">
                              <a:solidFill>
                                <a:srgbClr val="000000"/>
                              </a:solidFill>
                              <a:miter/>
                              <a:tailEnd len="med" type="triangle" w="med"/>
                            </a:ln>
                          </wps:spPr>
                          <wps:bodyPr/>
                        </wps:wsp>
                        <wps:wsp>
                          <wps:cNvCnPr/>
                          <wps:spPr>
                            <a:xfrm>
                              <a:off x="2084040" y="1836720"/>
                              <a:ext cx="286920" cy="1800"/>
                            </a:xfrm>
                            <a:prstGeom prst="straightConnector1">
                              <a:avLst/>
                            </a:prstGeom>
                            <a:ln w="12600">
                              <a:solidFill>
                                <a:srgbClr val="000000"/>
                              </a:solidFill>
                              <a:miter/>
                              <a:tailEnd len="med" type="triangle" w="med"/>
                            </a:ln>
                          </wps:spPr>
                          <wps:bodyPr/>
                        </wps:wsp>
                        <wps:wsp>
                          <wps:cNvSpPr txBox="1"/>
                          <wps:spPr>
                            <a:xfrm>
                              <a:off x="2369160" y="1371600"/>
                              <a:ext cx="2027520" cy="276120"/>
                            </a:xfrm>
                            <a:prstGeom prst="rect">
                              <a:avLst/>
                            </a:prstGeom>
                            <a:no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восстанавливаемост</w:t>
                                </w:r>
                                <w:r>
                                  <w:rPr>
                                    <w:kern w:val="2"/>
                                    <w:sz w:val="24"/>
                                    <w:szCs w:val="24"/>
                                    <w:rFonts w:ascii="Times New Roman" w:hAnsi="Times New Roman" w:eastAsia="Times New Roman" w:cs="Times New Roman"/>
                                    <w:color w:val="auto"/>
                                    <w:lang w:val="ru-RU" w:bidi="ar-SA"/>
                                  </w:rPr>
                                  <w:t>ь</w:t>
                                </w:r>
                              </w:p>
                            </w:txbxContent>
                          </wps:txbx>
                          <wps:bodyPr wrap="square" lIns="36360" rIns="0" tIns="0" bIns="0" anchor="t">
                            <a:noAutofit/>
                          </wps:bodyPr>
                        </wps:wsp>
                        <wps:wsp>
                          <wps:cNvSpPr txBox="1"/>
                          <wps:spPr>
                            <a:xfrm>
                              <a:off x="2369160" y="1694520"/>
                              <a:ext cx="2027520" cy="276120"/>
                            </a:xfrm>
                            <a:prstGeom prst="rect">
                              <a:avLst/>
                            </a:prstGeom>
                            <a:no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устойчивость к ошибкам</w:t>
                                </w:r>
                              </w:p>
                            </w:txbxContent>
                          </wps:txbx>
                          <wps:bodyPr wrap="square" lIns="36360" rIns="0" tIns="0" bIns="0" anchor="t">
                            <a:noAutofit/>
                          </wps:bodyPr>
                        </wps:wsp>
                        <wps:wsp>
                          <wps:cNvSpPr txBox="1"/>
                          <wps:spPr>
                            <a:xfrm>
                              <a:off x="2369160" y="2036880"/>
                              <a:ext cx="2027520" cy="276120"/>
                            </a:xfrm>
                            <a:prstGeom prst="rect">
                              <a:avLst/>
                            </a:prstGeom>
                            <a:no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защищенность</w:t>
                                </w:r>
                              </w:p>
                            </w:txbxContent>
                          </wps:txbx>
                          <wps:bodyPr wrap="square" lIns="36360" rIns="0" tIns="0" bIns="0" anchor="t">
                            <a:noAutofit/>
                          </wps:bodyPr>
                        </wps:wsp>
                        <wps:wsp>
                          <wps:cNvSpPr txBox="1"/>
                          <wps:spPr>
                            <a:xfrm>
                              <a:off x="2369160" y="2361240"/>
                              <a:ext cx="2027520" cy="276120"/>
                            </a:xfrm>
                            <a:prstGeom prst="rect">
                              <a:avLst/>
                            </a:prstGeom>
                            <a:no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долговечность</w:t>
                                </w:r>
                              </w:p>
                            </w:txbxContent>
                          </wps:txbx>
                          <wps:bodyPr wrap="square" lIns="36360" rIns="0" tIns="0" bIns="0" anchor="t">
                            <a:noAutofit/>
                          </wps:bodyPr>
                        </wps:wsp>
                        <wps:wsp>
                          <wps:cNvSpPr txBox="1"/>
                          <wps:spPr>
                            <a:xfrm>
                              <a:off x="2379240" y="2694600"/>
                              <a:ext cx="2018160" cy="276120"/>
                            </a:xfrm>
                            <a:prstGeom prst="rect">
                              <a:avLst/>
                            </a:prstGeom>
                            <a:no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безопасность</w:t>
                                </w:r>
                              </w:p>
                            </w:txbxContent>
                          </wps:txbx>
                          <wps:bodyPr wrap="square" lIns="36360" rIns="0" tIns="0" bIns="0" anchor="t">
                            <a:noAutofit/>
                          </wps:bodyPr>
                        </wps:wsp>
                        <wps:wsp>
                          <wps:cNvCnPr/>
                          <wps:spPr>
                            <a:xfrm flipV="1">
                              <a:off x="2103840" y="2818080"/>
                              <a:ext cx="286560" cy="1440"/>
                            </a:xfrm>
                            <a:prstGeom prst="straightConnector1">
                              <a:avLst/>
                            </a:prstGeom>
                            <a:ln w="12600">
                              <a:solidFill>
                                <a:srgbClr val="000000"/>
                              </a:solidFill>
                              <a:miter/>
                              <a:tailEnd len="med" type="triangle" w="med"/>
                            </a:ln>
                          </wps:spPr>
                          <wps:bodyPr/>
                        </wps:wsp>
                        <wps:wsp>
                          <wps:cNvSpPr txBox="1"/>
                          <wps:spPr>
                            <a:xfrm>
                              <a:off x="2379240" y="3027960"/>
                              <a:ext cx="2018160" cy="276120"/>
                            </a:xfrm>
                            <a:prstGeom prst="rect">
                              <a:avLst/>
                            </a:prstGeom>
                            <a:no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ерезапускаемость</w:t>
                                </w:r>
                              </w:p>
                            </w:txbxContent>
                          </wps:txbx>
                          <wps:bodyPr wrap="square" lIns="36360" rIns="0" tIns="0" bIns="0" anchor="t">
                            <a:noAutofit/>
                          </wps:bodyPr>
                        </wps:wsp>
                        <wps:wsp>
                          <wps:cNvCnPr/>
                          <wps:spPr>
                            <a:xfrm flipV="1">
                              <a:off x="2103840" y="3144240"/>
                              <a:ext cx="286560" cy="1800"/>
                            </a:xfrm>
                            <a:prstGeom prst="straightConnector1">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496.05pt;height:429.8pt" coordorigin="0,0" coordsize="9921,8596">
                <v:rect id="shape_0" stroked="f" o:allowincell="f" style="position:absolute;left:0;top:0;width:9920;height:8595;mso-wrap-style:none;v-text-anchor:middle;mso-position-horizontal-relative:char">
                  <v:fill o:detectmouseclick="t" on="false"/>
                  <v:stroke color="#3465a4" joinstyle="round" endcap="flat"/>
                  <w10:wrap type="none"/>
                </v:rect>
                <v:shape id="shape_0" fillcolor="white" stroked="t" o:allowincell="f" style="position:absolute;left:0;top:4575;width:1993;height:703;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Показатели качества ПО</w:t>
                        </w:r>
                      </w:p>
                    </w:txbxContent>
                  </v:textbox>
                  <v:fill o:detectmouseclick="t" type="solid" color2="black"/>
                  <v:stroke color="black" weight="9360" joinstyle="miter" endcap="flat"/>
                  <w10:wrap type="none"/>
                </v:shape>
                <v:group id="shape_0" style="position:absolute;left:1994;top:180;width:6925;height:8415">
                  <v:shape id="shape_0" fillcolor="white" stroked="t" o:allowincell="f" style="position:absolute;left:2836;top:615;width:2088;height:70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Функциональная пригодность</w:t>
                          </w:r>
                        </w:p>
                      </w:txbxContent>
                    </v:textbox>
                    <v:fill o:detectmouseclick="t" type="solid" color2="black"/>
                    <v:stroke color="black" weight="12600" joinstyle="miter" endcap="flat"/>
                    <w10:wrap type="none"/>
                  </v:shape>
                  <v:group id="shape_0" style="position:absolute;left:4929;top:180;width:3989;height:1530">
                    <v:shape id="shape_0" fillcolor="white" stroked="t" o:allowincell="f" style="position:absolute;left:5725;top:180;width:3192;height:43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соответствие ТЗ</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9;top:973;width:346;height:2;mso-position-horizontal-relative:char" type="_x0000_t32">
                      <v:stroke color="black" weight="12600" joinstyle="miter" endcap="flat"/>
                      <v:fill o:detectmouseclick="t" on="false"/>
                      <w10:wrap type="none"/>
                    </v:shape>
                    <v:shape id="shape_0" stroked="t" o:allowincell="f" style="position:absolute;left:5274;top:658;width:1;height:595;mso-position-horizontal-relative:char" type="_x0000_t32">
                      <v:stroke color="black" weight="12600" joinstyle="miter" endcap="flat"/>
                      <v:fill o:detectmouseclick="t" on="false"/>
                      <w10:wrap type="none"/>
                    </v:shape>
                    <v:shape id="shape_0" stroked="t" o:allowincell="f" style="position:absolute;left:5276;top:658;width:451;height: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276;top:1273;width:451;height:2;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5725;top:732;width:3192;height:97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функциональная </w:t>
                            </w:r>
                          </w:p>
                          <w:p>
                            <w:pPr>
                              <w:overflowPunct w:val="false"/>
                              <w:bidi w:val="0"/>
                              <w:rPr/>
                            </w:pPr>
                            <w:r>
                              <w:rPr>
                                <w:kern w:val="2"/>
                                <w:sz w:val="26"/>
                                <w:szCs w:val="26"/>
                                <w:rFonts w:ascii="Times New Roman" w:hAnsi="Times New Roman" w:eastAsia="Times New Roman" w:cs="Times New Roman"/>
                                <w:color w:val="auto"/>
                                <w:lang w:val="ru-RU" w:bidi="ar-SA"/>
                              </w:rPr>
                              <w:t>корректность применяемых компонентов</w:t>
                            </w:r>
                          </w:p>
                        </w:txbxContent>
                      </v:textbox>
                      <v:fill o:detectmouseclick="t" type="solid" color2="black"/>
                      <v:stroke color="black" weight="12600" joinstyle="miter" endcap="flat"/>
                      <w10:wrap type="none"/>
                    </v:shape>
                  </v:group>
                  <v:shape id="shape_0" stroked="t" o:allowincell="f" style="position:absolute;left:2836;top:2715;width:2088;height:70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Надежность</w:t>
                          </w:r>
                        </w:p>
                      </w:txbxContent>
                    </v:textbox>
                    <v:fill o:detectmouseclick="t" on="false"/>
                    <v:stroke color="black" weight="12600" joinstyle="miter" endcap="flat"/>
                    <w10:wrap type="none"/>
                  </v:shape>
                  <v:shape id="shape_0" stroked="t" o:allowincell="f" style="position:absolute;left:2383;top:945;width:2;height:7201;mso-position-horizontal-relative:char" type="_x0000_t32">
                    <v:stroke color="black" weight="12600" joinstyle="miter" endcap="flat"/>
                    <v:fill o:detectmouseclick="t" on="false"/>
                    <w10:wrap type="none"/>
                  </v:shape>
                  <v:shape id="shape_0" stroked="t" o:allowincell="f" style="position:absolute;left:2398;top:958;width:454;height: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383;top:3072;width:454;height:1;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2837;top:5685;width:2019;height:70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Применимость</w:t>
                          </w:r>
                        </w:p>
                      </w:txbxContent>
                    </v:textbox>
                    <v:fill o:detectmouseclick="t" type="solid" color2="black"/>
                    <v:stroke color="black" weight="12600" joinstyle="miter" endcap="flat"/>
                    <w10:wrap type="none"/>
                  </v:shape>
                  <v:shape id="shape_0" fillcolor="white" stroked="t" o:allowincell="f" style="position:absolute;left:5641;top:5520;width:3276;height:43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понятность</w:t>
                          </w:r>
                        </w:p>
                      </w:txbxContent>
                    </v:textbox>
                    <v:fill o:detectmouseclick="t" type="solid" color2="black"/>
                    <v:stroke color="black" weight="12600" joinstyle="miter" endcap="flat"/>
                    <w10:wrap type="none"/>
                  </v:shape>
                  <v:shape id="shape_0" stroked="t" o:allowincell="f" style="position:absolute;left:4845;top:6043;width:345;height:2;mso-position-horizontal-relative:char" type="_x0000_t32">
                    <v:stroke color="black" weight="12600" joinstyle="miter" endcap="flat"/>
                    <v:fill o:detectmouseclick="t" on="false"/>
                    <w10:wrap type="none"/>
                  </v:shape>
                  <v:shape id="shape_0" stroked="t" o:allowincell="f" style="position:absolute;left:5190;top:5729;width:1;height:545;mso-position-horizontal-relative:char" type="_x0000_t32">
                    <v:stroke color="black" weight="12600" joinstyle="miter" endcap="flat"/>
                    <v:fill o:detectmouseclick="t" on="false"/>
                    <w10:wrap type="none"/>
                  </v:shape>
                  <v:shape id="shape_0" stroked="t" o:allowincell="f" style="position:absolute;left:5192;top:5728;width:451;height: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192;top:6254;width:451;height:2;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5641;top:6045;width:3276;height:43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простота использования</w:t>
                          </w:r>
                        </w:p>
                      </w:txbxContent>
                    </v:textbox>
                    <v:fill o:detectmouseclick="t" type="solid" color2="black"/>
                    <v:stroke color="black" weight="12600" joinstyle="miter" endcap="flat"/>
                    <w10:wrap type="none"/>
                  </v:shape>
                  <v:shape id="shape_0" fillcolor="white" stroked="t" o:allowincell="f" style="position:absolute;left:2837;top:6735;width:2019;height:70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Эффективность</w:t>
                          </w:r>
                        </w:p>
                      </w:txbxContent>
                    </v:textbox>
                    <v:fill o:detectmouseclick="t" type="solid" color2="black"/>
                    <v:stroke color="black" weight="12600" joinstyle="miter" endcap="flat"/>
                    <w10:wrap type="none"/>
                  </v:shape>
                  <v:shape id="shape_0" fillcolor="white" stroked="t" o:allowincell="f" style="position:absolute;left:5641;top:6570;width:3276;height:43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есурсная экономичность</w:t>
                          </w:r>
                        </w:p>
                      </w:txbxContent>
                    </v:textbox>
                    <v:fill o:detectmouseclick="t" type="solid" color2="black"/>
                    <v:stroke color="black" weight="12600" joinstyle="miter" endcap="flat"/>
                    <w10:wrap type="none"/>
                  </v:shape>
                  <v:shape id="shape_0" stroked="t" o:allowincell="f" style="position:absolute;left:4845;top:7093;width:345;height:2;mso-position-horizontal-relative:char" type="_x0000_t32">
                    <v:stroke color="black" weight="12600" joinstyle="miter" endcap="flat"/>
                    <v:fill o:detectmouseclick="t" on="false"/>
                    <w10:wrap type="none"/>
                  </v:shape>
                  <v:shape id="shape_0" stroked="t" o:allowincell="f" style="position:absolute;left:5190;top:6779;width:1;height:545;mso-position-horizontal-relative:char" type="_x0000_t32">
                    <v:stroke color="black" weight="12600" joinstyle="miter" endcap="flat"/>
                    <v:fill o:detectmouseclick="t" on="false"/>
                    <w10:wrap type="none"/>
                  </v:shape>
                  <v:shape id="shape_0" stroked="t" o:allowincell="f" style="position:absolute;left:5192;top:6778;width:451;height: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192;top:7304;width:451;height:2;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5641;top:7095;width:3276;height:43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временная экономичность</w:t>
                          </w:r>
                        </w:p>
                      </w:txbxContent>
                    </v:textbox>
                    <v:fill o:detectmouseclick="t" type="solid" color2="black"/>
                    <v:stroke color="black" weight="12600" joinstyle="miter" endcap="flat"/>
                    <w10:wrap type="none"/>
                  </v:shape>
                  <v:shape id="shape_0" fillcolor="white" stroked="t" o:allowincell="f" style="position:absolute;left:2836;top:7800;width:2428;height:70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Сопровождаемость</w:t>
                          </w:r>
                        </w:p>
                      </w:txbxContent>
                    </v:textbox>
                    <v:fill o:detectmouseclick="t" type="solid" color2="black"/>
                    <v:stroke color="black" weight="12600" joinstyle="miter" endcap="flat"/>
                    <w10:wrap type="none"/>
                  </v:shape>
                  <v:shape id="shape_0" stroked="t" o:allowincell="f" style="position:absolute;left:5265;top:8143;width:345;height:2;mso-position-horizontal-relative:char" type="_x0000_t32">
                    <v:stroke color="black" weight="12600" joinstyle="miter" endcap="flat"/>
                    <v:fill o:detectmouseclick="t" on="false"/>
                    <w10:wrap type="none"/>
                  </v:shape>
                  <v:shape id="shape_0" fillcolor="white" stroked="t" o:allowincell="f" style="position:absolute;left:6073;top:7635;width:2844;height:43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тестируемость</w:t>
                          </w:r>
                        </w:p>
                      </w:txbxContent>
                    </v:textbox>
                    <v:fill o:detectmouseclick="t" type="solid" color2="black"/>
                    <v:stroke color="black" weight="12600" joinstyle="miter" endcap="flat"/>
                    <w10:wrap type="none"/>
                  </v:shape>
                  <v:shape id="shape_0" stroked="t" o:allowincell="f" style="position:absolute;left:5622;top:7844;width:1;height:510;mso-position-horizontal-relative:char" type="_x0000_t32">
                    <v:stroke color="black" weight="12600" joinstyle="miter" endcap="flat"/>
                    <v:fill o:detectmouseclick="t" on="false"/>
                    <w10:wrap type="none"/>
                  </v:shape>
                  <v:shape id="shape_0" stroked="t" o:allowincell="f" style="position:absolute;left:5624;top:7843;width:451;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624;top:8369;width:451;height:2;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6073;top:8160;width:2844;height:43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адаптируемость</w:t>
                          </w:r>
                        </w:p>
                      </w:txbxContent>
                    </v:textbox>
                    <v:fill o:detectmouseclick="t" type="solid" color2="black"/>
                    <v:stroke color="black" weight="12600" joinstyle="miter" endcap="flat"/>
                    <w10:wrap type="none"/>
                  </v:shape>
                  <v:shape id="shape_0" stroked="t" o:allowincell="f" style="position:absolute;left:2398;top:8142;width:454;height: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398;top:6042;width:454;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398;top:7092;width:454;height: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994;top:4956;width:391;height:1;mso-position-horizontal-relative:char" type="_x0000_t32">
                    <v:stroke color="black" weight="12600" joinstyle="miter" endcap="flat"/>
                    <v:fill o:detectmouseclick="t" on="false"/>
                    <w10:wrap type="none"/>
                  </v:shape>
                  <v:shape id="shape_0" stroked="t" o:allowincell="f" style="position:absolute;left:5276;top:3569;width:450;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725;top:1815;width:3192;height:43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безотказность</w:t>
                          </w:r>
                        </w:p>
                      </w:txbxContent>
                    </v:textbox>
                    <v:fill o:detectmouseclick="t" on="false"/>
                    <v:stroke color="black" weight="12600" joinstyle="miter" endcap="flat"/>
                    <w10:wrap type="none"/>
                  </v:shape>
                  <v:shape id="shape_0" stroked="t" o:allowincell="f" style="position:absolute;left:4929;top:3073;width:346;height:2;mso-position-horizontal-relative:char" type="_x0000_t32">
                    <v:stroke color="black" weight="12600" joinstyle="miter" endcap="flat"/>
                    <v:fill o:detectmouseclick="t" on="false"/>
                    <w10:wrap type="none"/>
                  </v:shape>
                  <v:shape id="shape_0" stroked="t" o:allowincell="f" style="position:absolute;left:5274;top:2023;width:1;height:3102;mso-position-horizontal-relative:char" type="_x0000_t32">
                    <v:stroke color="black" weight="12600" joinstyle="miter" endcap="flat"/>
                    <v:fill o:detectmouseclick="t" on="false"/>
                    <w10:wrap type="none"/>
                  </v:shape>
                  <v:shape id="shape_0" stroked="t" o:allowincell="f" style="position:absolute;left:5276;top:2023;width:451;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277;top:4123;width:451;height: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276;top:2549;width:451;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276;top:3073;width:451;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725;top:2340;width:3192;height:43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восстанавливаемост</w:t>
                          </w:r>
                          <w:r>
                            <w:rPr>
                              <w:kern w:val="2"/>
                              <w:sz w:val="24"/>
                              <w:szCs w:val="24"/>
                              <w:rFonts w:ascii="Times New Roman" w:hAnsi="Times New Roman" w:eastAsia="Times New Roman" w:cs="Times New Roman"/>
                              <w:color w:val="auto"/>
                              <w:lang w:val="ru-RU" w:bidi="ar-SA"/>
                            </w:rPr>
                            <w:t>ь</w:t>
                          </w:r>
                        </w:p>
                      </w:txbxContent>
                    </v:textbox>
                    <v:fill o:detectmouseclick="t" on="false"/>
                    <v:stroke color="black" weight="12600" joinstyle="miter" endcap="flat"/>
                    <w10:wrap type="none"/>
                  </v:shape>
                  <v:shape id="shape_0" stroked="t" o:allowincell="f" style="position:absolute;left:5725;top:2849;width:3192;height:43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устойчивость к ошибкам</w:t>
                          </w:r>
                        </w:p>
                      </w:txbxContent>
                    </v:textbox>
                    <v:fill o:detectmouseclick="t" on="false"/>
                    <v:stroke color="black" weight="12600" joinstyle="miter" endcap="flat"/>
                    <w10:wrap type="none"/>
                  </v:shape>
                  <v:shape id="shape_0" stroked="t" o:allowincell="f" style="position:absolute;left:5725;top:3388;width:3192;height:43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защищенность</w:t>
                          </w:r>
                        </w:p>
                      </w:txbxContent>
                    </v:textbox>
                    <v:fill o:detectmouseclick="t" on="false"/>
                    <v:stroke color="black" weight="12600" joinstyle="miter" endcap="flat"/>
                    <w10:wrap type="none"/>
                  </v:shape>
                  <v:shape id="shape_0" stroked="t" o:allowincell="f" style="position:absolute;left:5725;top:3899;width:3192;height:43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долговечность</w:t>
                          </w:r>
                        </w:p>
                      </w:txbxContent>
                    </v:textbox>
                    <v:fill o:detectmouseclick="t" on="false"/>
                    <v:stroke color="black" weight="12600" joinstyle="miter" endcap="flat"/>
                    <w10:wrap type="none"/>
                  </v:shape>
                  <v:shape id="shape_0" stroked="t" o:allowincell="f" style="position:absolute;left:5741;top:4424;width:3177;height:43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безопасность</w:t>
                          </w:r>
                        </w:p>
                      </w:txbxContent>
                    </v:textbox>
                    <v:fill o:detectmouseclick="t" on="false"/>
                    <v:stroke color="black" weight="12600" joinstyle="miter" endcap="flat"/>
                    <w10:wrap type="none"/>
                  </v:shape>
                  <v:shape id="shape_0" stroked="t" o:allowincell="f" style="position:absolute;left:5307;top:4618;width:450;height: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741;top:4949;width:3177;height:43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перезапускаемость</w:t>
                          </w:r>
                        </w:p>
                      </w:txbxContent>
                    </v:textbox>
                    <v:fill o:detectmouseclick="t" on="false"/>
                    <v:stroke color="black" weight="12600" joinstyle="miter" endcap="flat"/>
                    <w10:wrap type="none"/>
                  </v:shape>
                  <v:shape id="shape_0" stroked="t" o:allowincell="f" style="position:absolute;left:5307;top:5132;width:450;height:1;flip:y;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Style25"/>
        <w:spacing w:lineRule="auto" w:line="240" w:before="120" w:after="0"/>
        <w:rPr>
          <w:sz w:val="26"/>
          <w:szCs w:val="26"/>
        </w:rPr>
      </w:pPr>
      <w:r>
        <w:rPr>
          <w:sz w:val="26"/>
          <w:szCs w:val="26"/>
        </w:rPr>
        <w:t>Рис. 7.1</w:t>
      </w:r>
    </w:p>
    <w:p>
      <w:pPr>
        <w:pStyle w:val="Heading2"/>
        <w:tabs>
          <w:tab w:val="clear" w:pos="708"/>
          <w:tab w:val="left" w:pos="1080" w:leader="none"/>
        </w:tabs>
        <w:spacing w:before="240" w:after="120"/>
        <w:ind w:firstLine="397"/>
        <w:jc w:val="center"/>
        <w:rPr/>
      </w:pPr>
      <w:r>
        <w:rPr>
          <w:rFonts w:cs="Times New Roman" w:ascii="Times New Roman" w:hAnsi="Times New Roman"/>
          <w:i w:val="false"/>
        </w:rPr>
        <w:t>7.2. Стороны надежности программно-управляемых систем</w:t>
      </w:r>
    </w:p>
    <w:p>
      <w:pPr>
        <w:pStyle w:val="Normal"/>
        <w:ind w:firstLine="397"/>
        <w:jc w:val="both"/>
        <w:rPr/>
      </w:pPr>
      <w:r>
        <w:rPr>
          <w:sz w:val="28"/>
          <w:szCs w:val="28"/>
        </w:rPr>
        <w:t>В сложной программно-управляемой технической системе любого типа  выделяют две основные, относительно независимые части:</w:t>
      </w:r>
    </w:p>
    <w:p>
      <w:pPr>
        <w:pStyle w:val="Normal"/>
        <w:numPr>
          <w:ilvl w:val="0"/>
          <w:numId w:val="35"/>
        </w:numPr>
        <w:tabs>
          <w:tab w:val="clear" w:pos="708"/>
          <w:tab w:val="left" w:pos="709" w:leader="none"/>
          <w:tab w:val="left" w:pos="851" w:leader="none"/>
          <w:tab w:val="left" w:pos="1134" w:leader="none"/>
        </w:tabs>
        <w:overflowPunct w:val="false"/>
        <w:autoSpaceDE w:val="false"/>
        <w:ind w:left="0" w:firstLine="397"/>
        <w:jc w:val="both"/>
        <w:textAlignment w:val="baseline"/>
        <w:rPr/>
      </w:pPr>
      <w:r>
        <w:rPr>
          <w:sz w:val="28"/>
          <w:szCs w:val="28"/>
        </w:rPr>
        <w:t xml:space="preserve">Аппаратную часть (совокупность автономно, параллельно- работающих технических схем и устройств). </w:t>
      </w:r>
    </w:p>
    <w:p>
      <w:pPr>
        <w:pStyle w:val="Normal"/>
        <w:numPr>
          <w:ilvl w:val="0"/>
          <w:numId w:val="35"/>
        </w:numPr>
        <w:tabs>
          <w:tab w:val="clear" w:pos="708"/>
          <w:tab w:val="left" w:pos="709" w:leader="none"/>
          <w:tab w:val="left" w:pos="851" w:leader="none"/>
          <w:tab w:val="left" w:pos="1134" w:leader="none"/>
        </w:tabs>
        <w:overflowPunct w:val="false"/>
        <w:autoSpaceDE w:val="false"/>
        <w:ind w:left="0" w:firstLine="397"/>
        <w:jc w:val="both"/>
        <w:textAlignment w:val="baseline"/>
        <w:rPr/>
      </w:pPr>
      <w:r>
        <w:rPr>
          <w:sz w:val="28"/>
          <w:szCs w:val="28"/>
        </w:rPr>
        <w:t xml:space="preserve">Программную часть (операционная система и совокупность рабочих программ пользователей, представляющих математическое обеспечение технической системы). </w:t>
      </w:r>
    </w:p>
    <w:p>
      <w:pPr>
        <w:pStyle w:val="Normal"/>
        <w:tabs>
          <w:tab w:val="clear" w:pos="708"/>
          <w:tab w:val="left" w:pos="709" w:leader="none"/>
          <w:tab w:val="left" w:pos="851" w:leader="none"/>
        </w:tabs>
        <w:overflowPunct w:val="false"/>
        <w:autoSpaceDE w:val="false"/>
        <w:ind w:firstLine="397"/>
        <w:jc w:val="both"/>
        <w:textAlignment w:val="baseline"/>
        <w:rPr/>
      </w:pPr>
      <w:r>
        <w:rPr>
          <w:sz w:val="28"/>
          <w:szCs w:val="28"/>
        </w:rPr>
        <w:t xml:space="preserve">При этом зачастую аппаратная часть системы жестко задана, неизменна и её надёжность может быть обеспечена на требуемом уровне. Программная же часть в каждом отдельном случае может иметь ряд модификаций, является достаточно гибкой, изменяемой частью технической системы и в обеспечении совокупной надёжности системы определяет наибольшее количество ошибок. </w:t>
      </w:r>
    </w:p>
    <w:p>
      <w:pPr>
        <w:pStyle w:val="Normal"/>
        <w:tabs>
          <w:tab w:val="clear" w:pos="708"/>
          <w:tab w:val="left" w:pos="709" w:leader="none"/>
        </w:tabs>
        <w:overflowPunct w:val="false"/>
        <w:autoSpaceDE w:val="false"/>
        <w:ind w:firstLine="397"/>
        <w:jc w:val="both"/>
        <w:textAlignment w:val="baseline"/>
        <w:rPr/>
      </w:pPr>
      <w:r>
        <w:rPr>
          <w:sz w:val="28"/>
          <w:szCs w:val="28"/>
        </w:rPr>
        <w:t>Так, в настоящее время около половины отказов сложных вычислительных систем обусловлено ошибками ПО, а с ростом надёжности элементной базы число отказов, связанных с математическим обеспечением, возрастает до 90% от общего числа отказов.</w:t>
      </w:r>
    </w:p>
    <w:p>
      <w:pPr>
        <w:pStyle w:val="Normal"/>
        <w:tabs>
          <w:tab w:val="clear" w:pos="708"/>
          <w:tab w:val="left" w:pos="851" w:leader="none"/>
        </w:tabs>
        <w:ind w:firstLine="397"/>
        <w:jc w:val="both"/>
        <w:rPr/>
      </w:pPr>
      <w:r>
        <w:rPr>
          <w:sz w:val="28"/>
          <w:szCs w:val="28"/>
        </w:rPr>
        <w:t xml:space="preserve">Но даже абсолютно надежное ПО не гарантирует абсолютной надежности всей системы. Поэтому при анализе надёжности программно-управляемых систем следует различать: </w:t>
      </w:r>
    </w:p>
    <w:p>
      <w:pPr>
        <w:pStyle w:val="Normal"/>
        <w:numPr>
          <w:ilvl w:val="0"/>
          <w:numId w:val="38"/>
        </w:numPr>
        <w:tabs>
          <w:tab w:val="clear" w:pos="708"/>
          <w:tab w:val="left" w:pos="0" w:leader="none"/>
          <w:tab w:val="left" w:pos="709" w:leader="none"/>
          <w:tab w:val="left" w:pos="900" w:leader="none"/>
          <w:tab w:val="left" w:pos="1080" w:leader="none"/>
        </w:tabs>
        <w:ind w:left="0" w:firstLine="397"/>
        <w:jc w:val="both"/>
        <w:rPr/>
      </w:pPr>
      <w:r>
        <w:rPr>
          <w:b/>
          <w:bCs/>
          <w:sz w:val="28"/>
          <w:szCs w:val="28"/>
        </w:rPr>
        <w:t>Программную надёжность</w:t>
      </w:r>
      <w:r>
        <w:rPr>
          <w:sz w:val="28"/>
          <w:szCs w:val="28"/>
        </w:rPr>
        <w:t xml:space="preserve"> объекта, она проявляется при совместной работе аппаратуры и программы (характеризует способность изделия выполнять заданные функции при условии, что программа будет находиться в том или другом состоянии).</w:t>
      </w:r>
    </w:p>
    <w:p>
      <w:pPr>
        <w:pStyle w:val="Normal"/>
        <w:numPr>
          <w:ilvl w:val="0"/>
          <w:numId w:val="38"/>
        </w:numPr>
        <w:tabs>
          <w:tab w:val="clear" w:pos="708"/>
          <w:tab w:val="left" w:pos="0" w:leader="none"/>
          <w:tab w:val="left" w:pos="709" w:leader="none"/>
          <w:tab w:val="left" w:pos="900" w:leader="none"/>
          <w:tab w:val="left" w:pos="1080" w:leader="none"/>
        </w:tabs>
        <w:ind w:left="0" w:firstLine="397"/>
        <w:jc w:val="both"/>
        <w:rPr/>
      </w:pPr>
      <w:r>
        <w:rPr>
          <w:b/>
          <w:bCs/>
          <w:sz w:val="28"/>
          <w:szCs w:val="28"/>
        </w:rPr>
        <w:t>Надёжность ПО</w:t>
      </w:r>
      <w:r>
        <w:rPr>
          <w:sz w:val="28"/>
          <w:szCs w:val="28"/>
        </w:rPr>
        <w:t xml:space="preserve"> – свойство ПО выполнять предписанные ему требования (характеризует качественное состояние программы).</w:t>
      </w:r>
    </w:p>
    <w:p>
      <w:pPr>
        <w:pStyle w:val="Normal"/>
        <w:ind w:firstLine="397"/>
        <w:jc w:val="both"/>
        <w:rPr/>
      </w:pPr>
      <w:r>
        <w:rPr>
          <w:sz w:val="28"/>
          <w:szCs w:val="28"/>
        </w:rPr>
        <w:t>Потребителя  интересует программная надёжность объекта, но для её обеспечения необходима надежность ПО. Таким образом, надежность ПО – необходимое условие  программной надежности.</w:t>
      </w:r>
    </w:p>
    <w:p>
      <w:pPr>
        <w:pStyle w:val="Normal"/>
        <w:tabs>
          <w:tab w:val="clear" w:pos="708"/>
          <w:tab w:val="left" w:pos="360" w:leader="none"/>
        </w:tabs>
        <w:ind w:firstLine="397"/>
        <w:jc w:val="both"/>
        <w:rPr/>
      </w:pPr>
      <w:r>
        <w:rPr>
          <w:i/>
          <w:sz w:val="28"/>
          <w:szCs w:val="28"/>
        </w:rPr>
        <w:t>Примечание</w:t>
      </w:r>
      <w:r>
        <w:rPr>
          <w:sz w:val="28"/>
          <w:szCs w:val="28"/>
        </w:rPr>
        <w:t>: входные данные и данные, создаваемые программой, не являются элементами ПО, поскольку их надёжность связана с работой внешних устройств и аппаратной части системы. Только константы, вводимые программистом, считаются частью ПО.</w:t>
      </w:r>
    </w:p>
    <w:p>
      <w:pPr>
        <w:pStyle w:val="Normal"/>
        <w:ind w:firstLine="397"/>
        <w:jc w:val="both"/>
        <w:rPr/>
      </w:pPr>
      <w:r>
        <w:rPr>
          <w:sz w:val="28"/>
          <w:szCs w:val="28"/>
        </w:rPr>
        <w:t>Основные</w:t>
      </w:r>
      <w:r>
        <w:rPr>
          <w:b/>
          <w:i/>
          <w:sz w:val="28"/>
          <w:szCs w:val="28"/>
        </w:rPr>
        <w:t xml:space="preserve"> задачи </w:t>
      </w:r>
      <w:r>
        <w:rPr>
          <w:sz w:val="28"/>
          <w:szCs w:val="28"/>
        </w:rPr>
        <w:t xml:space="preserve">исследования </w:t>
      </w:r>
      <w:r>
        <w:rPr>
          <w:b/>
          <w:i/>
          <w:sz w:val="28"/>
          <w:szCs w:val="28"/>
        </w:rPr>
        <w:t>надёжности ПО</w:t>
      </w:r>
      <w:r>
        <w:rPr>
          <w:sz w:val="28"/>
          <w:szCs w:val="28"/>
        </w:rPr>
        <w:t>:</w:t>
      </w:r>
    </w:p>
    <w:p>
      <w:pPr>
        <w:pStyle w:val="Style21"/>
        <w:numPr>
          <w:ilvl w:val="0"/>
          <w:numId w:val="2"/>
        </w:numPr>
        <w:tabs>
          <w:tab w:val="clear" w:pos="708"/>
          <w:tab w:val="left" w:pos="567" w:leader="none"/>
          <w:tab w:val="left" w:pos="800" w:leader="none"/>
          <w:tab w:val="left" w:pos="1276" w:leader="none"/>
        </w:tabs>
        <w:overflowPunct w:val="false"/>
        <w:autoSpaceDE w:val="false"/>
        <w:spacing w:lineRule="auto" w:line="240" w:before="0" w:after="0"/>
        <w:ind w:left="0" w:firstLine="397"/>
        <w:contextualSpacing/>
        <w:jc w:val="both"/>
        <w:textAlignment w:val="baseline"/>
        <w:rPr>
          <w:rFonts w:ascii="Times New Roman" w:hAnsi="Times New Roman" w:cs="Times New Roman"/>
          <w:sz w:val="28"/>
          <w:szCs w:val="28"/>
        </w:rPr>
      </w:pPr>
      <w:r>
        <w:rPr>
          <w:rFonts w:cs="Times New Roman" w:ascii="Times New Roman" w:hAnsi="Times New Roman"/>
          <w:i/>
          <w:sz w:val="28"/>
          <w:szCs w:val="28"/>
        </w:rPr>
        <w:t>задача</w:t>
      </w:r>
      <w:r>
        <w:rPr>
          <w:rFonts w:cs="Times New Roman" w:ascii="Times New Roman" w:hAnsi="Times New Roman"/>
          <w:sz w:val="28"/>
          <w:szCs w:val="28"/>
        </w:rPr>
        <w:t xml:space="preserve"> </w:t>
      </w:r>
      <w:r>
        <w:rPr>
          <w:rFonts w:cs="Times New Roman" w:ascii="Times New Roman" w:hAnsi="Times New Roman"/>
          <w:i/>
          <w:sz w:val="28"/>
          <w:szCs w:val="28"/>
        </w:rPr>
        <w:t>анализа</w:t>
      </w:r>
      <w:r>
        <w:rPr>
          <w:rFonts w:cs="Times New Roman" w:ascii="Times New Roman" w:hAnsi="Times New Roman"/>
          <w:sz w:val="28"/>
          <w:szCs w:val="28"/>
        </w:rPr>
        <w:t xml:space="preserve">  –  оценка и прогнозирование надёжности ПО на основе критериев, идентичных критериям аппаратурной надёжности</w:t>
      </w:r>
      <w:r>
        <w:rPr>
          <w:rFonts w:cs="Times New Roman" w:ascii="Times New Roman" w:hAnsi="Times New Roman"/>
          <w:b/>
          <w:i/>
          <w:sz w:val="28"/>
          <w:szCs w:val="28"/>
        </w:rPr>
        <w:t>.</w:t>
      </w:r>
    </w:p>
    <w:p>
      <w:pPr>
        <w:pStyle w:val="Style21"/>
        <w:numPr>
          <w:ilvl w:val="0"/>
          <w:numId w:val="2"/>
        </w:numPr>
        <w:tabs>
          <w:tab w:val="clear" w:pos="708"/>
          <w:tab w:val="left" w:pos="567" w:leader="none"/>
          <w:tab w:val="left" w:pos="800" w:leader="none"/>
          <w:tab w:val="left" w:pos="1276" w:leader="none"/>
        </w:tabs>
        <w:overflowPunct w:val="false"/>
        <w:autoSpaceDE w:val="false"/>
        <w:spacing w:lineRule="auto" w:line="240" w:before="0" w:after="0"/>
        <w:ind w:left="0" w:firstLine="397"/>
        <w:contextualSpacing/>
        <w:jc w:val="both"/>
        <w:textAlignment w:val="baseline"/>
        <w:rPr/>
      </w:pPr>
      <w:r>
        <w:rPr>
          <w:rFonts w:cs="Times New Roman" w:ascii="Times New Roman" w:hAnsi="Times New Roman"/>
          <w:i/>
          <w:sz w:val="28"/>
          <w:szCs w:val="28"/>
        </w:rPr>
        <w:t>задача синтеза</w:t>
      </w:r>
      <w:r>
        <w:rPr>
          <w:rFonts w:cs="Times New Roman" w:ascii="Times New Roman" w:hAnsi="Times New Roman"/>
          <w:sz w:val="28"/>
          <w:szCs w:val="28"/>
        </w:rPr>
        <w:t xml:space="preserve"> – обеспечение заданного уровня надёжности ПО в процессе проектирования и эксплуатации.</w:t>
      </w:r>
    </w:p>
    <w:p>
      <w:pPr>
        <w:pStyle w:val="Heading2"/>
        <w:tabs>
          <w:tab w:val="clear" w:pos="708"/>
          <w:tab w:val="left" w:pos="1080" w:leader="none"/>
        </w:tabs>
        <w:spacing w:before="240" w:after="120"/>
        <w:ind w:firstLine="397"/>
        <w:jc w:val="center"/>
        <w:rPr>
          <w:rFonts w:ascii="Times New Roman" w:hAnsi="Times New Roman" w:cs="Times New Roman"/>
          <w:i w:val="false"/>
          <w:i w:val="false"/>
        </w:rPr>
      </w:pPr>
      <w:r>
        <w:rPr>
          <w:rFonts w:cs="Times New Roman" w:ascii="Times New Roman" w:hAnsi="Times New Roman"/>
          <w:i w:val="false"/>
        </w:rPr>
        <w:t>7.3. Анализ надежности программного обеспечения</w:t>
      </w:r>
    </w:p>
    <w:p>
      <w:pPr>
        <w:pStyle w:val="Heading2"/>
        <w:tabs>
          <w:tab w:val="clear" w:pos="708"/>
          <w:tab w:val="left" w:pos="1080" w:leader="none"/>
        </w:tabs>
        <w:spacing w:before="0" w:after="0"/>
        <w:ind w:firstLine="397"/>
        <w:jc w:val="center"/>
        <w:rPr>
          <w:rFonts w:ascii="Times New Roman" w:hAnsi="Times New Roman" w:cs="Times New Roman"/>
        </w:rPr>
      </w:pPr>
      <w:r>
        <w:rPr>
          <w:rFonts w:cs="Times New Roman" w:ascii="Times New Roman" w:hAnsi="Times New Roman"/>
        </w:rPr>
        <w:t>7.3.1. Причины отказов программного обеспечения</w:t>
      </w:r>
    </w:p>
    <w:p>
      <w:pPr>
        <w:pStyle w:val="Style22"/>
        <w:tabs>
          <w:tab w:val="clear" w:pos="708"/>
          <w:tab w:val="left" w:pos="709" w:leader="none"/>
        </w:tabs>
        <w:spacing w:before="0" w:after="0"/>
        <w:ind w:firstLine="397"/>
        <w:jc w:val="both"/>
        <w:rPr/>
      </w:pPr>
      <w:r>
        <w:rPr>
          <w:sz w:val="28"/>
          <w:szCs w:val="28"/>
        </w:rPr>
        <w:t xml:space="preserve">Основными причинами отказов ПО являются [7]: </w:t>
      </w:r>
    </w:p>
    <w:p>
      <w:pPr>
        <w:pStyle w:val="Style22"/>
        <w:numPr>
          <w:ilvl w:val="0"/>
          <w:numId w:val="13"/>
        </w:numPr>
        <w:tabs>
          <w:tab w:val="clear" w:pos="708"/>
          <w:tab w:val="left" w:pos="709" w:leader="none"/>
          <w:tab w:val="left" w:pos="993" w:leader="none"/>
        </w:tabs>
        <w:spacing w:before="0" w:after="0"/>
        <w:ind w:left="0" w:firstLine="397"/>
        <w:jc w:val="both"/>
        <w:rPr/>
      </w:pPr>
      <w:r>
        <w:rPr>
          <w:sz w:val="28"/>
          <w:szCs w:val="28"/>
        </w:rPr>
        <w:t xml:space="preserve">скрытые в самой программе ошибки (ошибки, не  обнаруженные в процессе отладки); </w:t>
      </w:r>
    </w:p>
    <w:p>
      <w:pPr>
        <w:pStyle w:val="Style22"/>
        <w:numPr>
          <w:ilvl w:val="0"/>
          <w:numId w:val="13"/>
        </w:numPr>
        <w:tabs>
          <w:tab w:val="clear" w:pos="708"/>
          <w:tab w:val="left" w:pos="709" w:leader="none"/>
          <w:tab w:val="left" w:pos="993" w:leader="none"/>
        </w:tabs>
        <w:spacing w:before="0" w:after="0"/>
        <w:ind w:left="0" w:firstLine="397"/>
        <w:jc w:val="both"/>
        <w:rPr>
          <w:sz w:val="28"/>
          <w:szCs w:val="28"/>
        </w:rPr>
      </w:pPr>
      <w:r>
        <w:rPr>
          <w:sz w:val="28"/>
          <w:szCs w:val="28"/>
        </w:rPr>
        <w:t xml:space="preserve">искажение входной информации; </w:t>
      </w:r>
    </w:p>
    <w:p>
      <w:pPr>
        <w:pStyle w:val="Style22"/>
        <w:numPr>
          <w:ilvl w:val="0"/>
          <w:numId w:val="13"/>
        </w:numPr>
        <w:tabs>
          <w:tab w:val="clear" w:pos="708"/>
          <w:tab w:val="left" w:pos="709" w:leader="none"/>
          <w:tab w:val="left" w:pos="993" w:leader="none"/>
        </w:tabs>
        <w:spacing w:before="0" w:after="0"/>
        <w:ind w:left="0" w:firstLine="397"/>
        <w:jc w:val="both"/>
        <w:rPr>
          <w:sz w:val="28"/>
          <w:szCs w:val="28"/>
        </w:rPr>
      </w:pPr>
      <w:r>
        <w:rPr>
          <w:sz w:val="28"/>
          <w:szCs w:val="28"/>
        </w:rPr>
        <w:t xml:space="preserve">неверные действия пользователя; </w:t>
      </w:r>
    </w:p>
    <w:p>
      <w:pPr>
        <w:pStyle w:val="Style22"/>
        <w:numPr>
          <w:ilvl w:val="0"/>
          <w:numId w:val="13"/>
        </w:numPr>
        <w:tabs>
          <w:tab w:val="clear" w:pos="708"/>
          <w:tab w:val="left" w:pos="709" w:leader="none"/>
          <w:tab w:val="left" w:pos="993" w:leader="none"/>
        </w:tabs>
        <w:spacing w:before="0" w:after="0"/>
        <w:ind w:left="0" w:firstLine="397"/>
        <w:jc w:val="both"/>
        <w:rPr/>
      </w:pPr>
      <w:r>
        <w:rPr>
          <w:sz w:val="28"/>
          <w:szCs w:val="28"/>
        </w:rPr>
        <w:t xml:space="preserve">неисправность аппаратных средств ИС, на которой реализуется вычислительный процесс. </w:t>
      </w:r>
    </w:p>
    <w:p>
      <w:pPr>
        <w:pStyle w:val="Normal"/>
        <w:tabs>
          <w:tab w:val="clear" w:pos="708"/>
          <w:tab w:val="left" w:pos="709" w:leader="none"/>
          <w:tab w:val="left" w:pos="993" w:leader="none"/>
        </w:tabs>
        <w:ind w:firstLine="397"/>
        <w:jc w:val="both"/>
        <w:rPr/>
      </w:pPr>
      <w:r>
        <w:rPr>
          <w:sz w:val="28"/>
          <w:szCs w:val="28"/>
        </w:rPr>
        <w:t xml:space="preserve">Среди </w:t>
      </w:r>
      <w:r>
        <w:rPr>
          <w:b/>
          <w:i/>
          <w:sz w:val="28"/>
          <w:szCs w:val="28"/>
        </w:rPr>
        <w:t>скрытых ошибок</w:t>
      </w:r>
      <w:r>
        <w:rPr>
          <w:sz w:val="28"/>
          <w:szCs w:val="28"/>
        </w:rPr>
        <w:t xml:space="preserve"> выделяют следующие характерные группы:</w:t>
      </w:r>
    </w:p>
    <w:p>
      <w:pPr>
        <w:pStyle w:val="Style22"/>
        <w:numPr>
          <w:ilvl w:val="0"/>
          <w:numId w:val="19"/>
        </w:numPr>
        <w:tabs>
          <w:tab w:val="clear" w:pos="708"/>
          <w:tab w:val="left" w:pos="709" w:leader="none"/>
          <w:tab w:val="left" w:pos="993" w:leader="none"/>
        </w:tabs>
        <w:spacing w:before="0" w:after="0"/>
        <w:ind w:left="0" w:firstLine="397"/>
        <w:jc w:val="both"/>
        <w:rPr/>
      </w:pPr>
      <w:r>
        <w:rPr>
          <w:i/>
          <w:iCs/>
          <w:sz w:val="28"/>
          <w:szCs w:val="28"/>
        </w:rPr>
        <w:t>Ошибки вычислений</w:t>
      </w:r>
      <w:r>
        <w:rPr>
          <w:sz w:val="28"/>
          <w:szCs w:val="28"/>
        </w:rPr>
        <w:t xml:space="preserve"> связаны с некорректной записью или программированием математических выражений, а также неверным преобразование типов переменных. </w:t>
      </w:r>
    </w:p>
    <w:p>
      <w:pPr>
        <w:pStyle w:val="Style22"/>
        <w:numPr>
          <w:ilvl w:val="0"/>
          <w:numId w:val="19"/>
        </w:numPr>
        <w:tabs>
          <w:tab w:val="clear" w:pos="708"/>
          <w:tab w:val="left" w:pos="709" w:leader="none"/>
          <w:tab w:val="left" w:pos="993" w:leader="none"/>
        </w:tabs>
        <w:spacing w:before="0" w:after="0"/>
        <w:ind w:left="0" w:firstLine="397"/>
        <w:jc w:val="both"/>
        <w:rPr/>
      </w:pPr>
      <w:r>
        <w:rPr>
          <w:i/>
          <w:iCs/>
          <w:sz w:val="28"/>
          <w:szCs w:val="28"/>
        </w:rPr>
        <w:t xml:space="preserve">Логические ошибки </w:t>
      </w:r>
      <w:r>
        <w:rPr>
          <w:iCs/>
          <w:sz w:val="28"/>
          <w:szCs w:val="28"/>
        </w:rPr>
        <w:t>типа</w:t>
      </w:r>
      <w:r>
        <w:rPr>
          <w:i/>
          <w:iCs/>
          <w:sz w:val="28"/>
          <w:szCs w:val="28"/>
        </w:rPr>
        <w:t xml:space="preserve"> </w:t>
      </w:r>
      <w:r>
        <w:rPr>
          <w:sz w:val="28"/>
          <w:szCs w:val="28"/>
        </w:rPr>
        <w:t xml:space="preserve"> неверной передачи управления, неверного задания диапазона изменения параметра цикла, неверного условия и пр. являются причиной искажения алгоритма решения задачи. </w:t>
      </w:r>
    </w:p>
    <w:p>
      <w:pPr>
        <w:pStyle w:val="Style22"/>
        <w:numPr>
          <w:ilvl w:val="0"/>
          <w:numId w:val="19"/>
        </w:numPr>
        <w:tabs>
          <w:tab w:val="clear" w:pos="708"/>
          <w:tab w:val="left" w:pos="709" w:leader="none"/>
          <w:tab w:val="left" w:pos="993" w:leader="none"/>
        </w:tabs>
        <w:spacing w:before="0" w:after="0"/>
        <w:ind w:left="0" w:firstLine="397"/>
        <w:jc w:val="both"/>
        <w:rPr/>
      </w:pPr>
      <w:r>
        <w:rPr>
          <w:i/>
          <w:iCs/>
          <w:sz w:val="28"/>
          <w:szCs w:val="28"/>
        </w:rPr>
        <w:t xml:space="preserve">Ошибки ввода-вывода </w:t>
      </w:r>
      <w:r>
        <w:rPr>
          <w:sz w:val="28"/>
          <w:szCs w:val="28"/>
        </w:rPr>
        <w:t xml:space="preserve">связаны с неправильными: управлением ввода-вывода, формированием выходных записей, определением размера записей и пр. </w:t>
      </w:r>
    </w:p>
    <w:p>
      <w:pPr>
        <w:pStyle w:val="Style22"/>
        <w:numPr>
          <w:ilvl w:val="0"/>
          <w:numId w:val="19"/>
        </w:numPr>
        <w:tabs>
          <w:tab w:val="clear" w:pos="708"/>
          <w:tab w:val="left" w:pos="709" w:leader="none"/>
          <w:tab w:val="left" w:pos="993" w:leader="none"/>
        </w:tabs>
        <w:spacing w:before="0" w:after="0"/>
        <w:ind w:left="0" w:firstLine="397"/>
        <w:jc w:val="both"/>
        <w:rPr/>
      </w:pPr>
      <w:r>
        <w:rPr>
          <w:i/>
          <w:iCs/>
          <w:sz w:val="28"/>
          <w:szCs w:val="28"/>
        </w:rPr>
        <w:t>Ошибки манипулирования данными</w:t>
      </w:r>
      <w:r>
        <w:rPr>
          <w:sz w:val="28"/>
          <w:szCs w:val="28"/>
        </w:rPr>
        <w:t xml:space="preserve">: неверное определение числа элементов данных; неверные начальные значения, присвоенные данным; неверное указание длины операнда или имени переменной и др. </w:t>
      </w:r>
    </w:p>
    <w:p>
      <w:pPr>
        <w:pStyle w:val="Style22"/>
        <w:numPr>
          <w:ilvl w:val="0"/>
          <w:numId w:val="19"/>
        </w:numPr>
        <w:tabs>
          <w:tab w:val="clear" w:pos="708"/>
          <w:tab w:val="left" w:pos="709" w:leader="none"/>
          <w:tab w:val="left" w:pos="993" w:leader="none"/>
        </w:tabs>
        <w:spacing w:before="0" w:after="0"/>
        <w:ind w:left="0" w:firstLine="397"/>
        <w:jc w:val="both"/>
        <w:rPr/>
      </w:pPr>
      <w:r>
        <w:rPr>
          <w:i/>
          <w:iCs/>
          <w:sz w:val="28"/>
          <w:szCs w:val="28"/>
        </w:rPr>
        <w:t>Ошибки совместимости</w:t>
      </w:r>
      <w:r>
        <w:rPr>
          <w:sz w:val="28"/>
          <w:szCs w:val="28"/>
        </w:rPr>
        <w:t xml:space="preserve">  связаны с несовместимостью разрабатываемого или применяемого ПО с операционной системой или другими прикладными программами. </w:t>
      </w:r>
    </w:p>
    <w:p>
      <w:pPr>
        <w:pStyle w:val="Style22"/>
        <w:numPr>
          <w:ilvl w:val="0"/>
          <w:numId w:val="19"/>
        </w:numPr>
        <w:tabs>
          <w:tab w:val="clear" w:pos="708"/>
          <w:tab w:val="left" w:pos="709" w:leader="none"/>
          <w:tab w:val="left" w:pos="993" w:leader="none"/>
        </w:tabs>
        <w:spacing w:before="0" w:after="0"/>
        <w:ind w:left="0" w:firstLine="397"/>
        <w:jc w:val="both"/>
        <w:rPr>
          <w:i/>
          <w:i/>
          <w:iCs/>
          <w:sz w:val="28"/>
          <w:szCs w:val="28"/>
        </w:rPr>
      </w:pPr>
      <w:r>
        <w:rPr>
          <w:i/>
          <w:iCs/>
          <w:sz w:val="28"/>
          <w:szCs w:val="28"/>
        </w:rPr>
        <w:t xml:space="preserve"> </w:t>
      </w:r>
      <w:r>
        <w:rPr>
          <w:i/>
          <w:iCs/>
          <w:sz w:val="28"/>
          <w:szCs w:val="28"/>
        </w:rPr>
        <w:t xml:space="preserve">Ошибки сопряжений </w:t>
      </w:r>
      <w:r>
        <w:rPr>
          <w:iCs/>
          <w:sz w:val="28"/>
          <w:szCs w:val="28"/>
        </w:rPr>
        <w:t xml:space="preserve">связаны с </w:t>
      </w:r>
      <w:r>
        <w:rPr>
          <w:sz w:val="28"/>
          <w:szCs w:val="28"/>
        </w:rPr>
        <w:t xml:space="preserve">неверным взаимодействием ПО с другими программами или подпрограммами, с системными программами, устройствами ЭВМ. </w:t>
      </w:r>
    </w:p>
    <w:p>
      <w:pPr>
        <w:pStyle w:val="Style22"/>
        <w:spacing w:before="0" w:after="0"/>
        <w:ind w:firstLine="397"/>
        <w:jc w:val="both"/>
        <w:rPr/>
      </w:pPr>
      <w:r>
        <w:rPr>
          <w:b/>
          <w:i/>
          <w:iCs/>
          <w:sz w:val="28"/>
          <w:szCs w:val="28"/>
        </w:rPr>
        <w:t xml:space="preserve">Искажение входной информации </w:t>
      </w:r>
      <w:r>
        <w:rPr>
          <w:iCs/>
          <w:sz w:val="28"/>
          <w:szCs w:val="28"/>
        </w:rPr>
        <w:t>связано с тем, что</w:t>
      </w:r>
      <w:r>
        <w:rPr>
          <w:sz w:val="28"/>
          <w:szCs w:val="28"/>
        </w:rPr>
        <w:t xml:space="preserve"> входные данные не попадают в допустимую область значения переменных, в результате чего возникает несоответствие между исходной информацией и возможностями программы. </w:t>
      </w:r>
    </w:p>
    <w:p>
      <w:pPr>
        <w:pStyle w:val="Style22"/>
        <w:spacing w:before="0" w:after="0"/>
        <w:ind w:firstLine="397"/>
        <w:jc w:val="both"/>
        <w:rPr/>
      </w:pPr>
      <w:r>
        <w:rPr>
          <w:b/>
          <w:i/>
          <w:iCs/>
          <w:sz w:val="28"/>
          <w:szCs w:val="28"/>
        </w:rPr>
        <w:t>Неверные действия пользователя</w:t>
      </w:r>
      <w:r>
        <w:rPr>
          <w:sz w:val="28"/>
          <w:szCs w:val="28"/>
        </w:rPr>
        <w:t xml:space="preserve"> связаны с неправильной интерпретацией сообщений, с неправильными действиями пользователя при работе в диалоговом режиме. Часто эти ошибки являются следствием некачественной программной документации. </w:t>
      </w:r>
    </w:p>
    <w:p>
      <w:pPr>
        <w:pStyle w:val="Style22"/>
        <w:spacing w:before="0" w:after="0"/>
        <w:ind w:firstLine="397"/>
        <w:jc w:val="both"/>
        <w:rPr/>
      </w:pPr>
      <w:r>
        <w:rPr>
          <w:b/>
          <w:i/>
          <w:iCs/>
          <w:sz w:val="28"/>
          <w:szCs w:val="28"/>
        </w:rPr>
        <w:t xml:space="preserve">Неисправность аппаратных средств ИС </w:t>
      </w:r>
      <w:r>
        <w:rPr>
          <w:iCs/>
          <w:sz w:val="28"/>
          <w:szCs w:val="28"/>
        </w:rPr>
        <w:t>п</w:t>
      </w:r>
      <w:r>
        <w:rPr>
          <w:sz w:val="28"/>
          <w:szCs w:val="28"/>
        </w:rPr>
        <w:t xml:space="preserve">риводит к нарушению хода обработки информации и, как следствие, к искажению как исходных данных, так и самой программы. </w:t>
      </w:r>
    </w:p>
    <w:p>
      <w:pPr>
        <w:pStyle w:val="Style22"/>
        <w:tabs>
          <w:tab w:val="clear" w:pos="708"/>
          <w:tab w:val="left" w:pos="709" w:leader="none"/>
        </w:tabs>
        <w:spacing w:before="0" w:after="0"/>
        <w:ind w:firstLine="397"/>
        <w:jc w:val="both"/>
        <w:rPr/>
      </w:pPr>
      <w:r>
        <w:rPr>
          <w:sz w:val="28"/>
          <w:szCs w:val="28"/>
        </w:rPr>
        <w:t xml:space="preserve">Следствие появления ошибок в ПО –  </w:t>
      </w:r>
      <w:r>
        <w:rPr>
          <w:b/>
          <w:sz w:val="28"/>
          <w:szCs w:val="28"/>
        </w:rPr>
        <w:t>отказ ПО</w:t>
      </w:r>
      <w:r>
        <w:rPr>
          <w:sz w:val="28"/>
          <w:szCs w:val="28"/>
        </w:rPr>
        <w:t>, который по последствиям может представлять собой:</w:t>
      </w:r>
    </w:p>
    <w:p>
      <w:pPr>
        <w:pStyle w:val="Style22"/>
        <w:numPr>
          <w:ilvl w:val="0"/>
          <w:numId w:val="54"/>
        </w:numPr>
        <w:tabs>
          <w:tab w:val="clear" w:pos="708"/>
          <w:tab w:val="left" w:pos="709" w:leader="none"/>
          <w:tab w:val="left" w:pos="993" w:leader="none"/>
        </w:tabs>
        <w:spacing w:before="0" w:after="0"/>
        <w:ind w:left="0" w:firstLine="397"/>
        <w:jc w:val="both"/>
        <w:rPr/>
      </w:pPr>
      <w:r>
        <w:rPr>
          <w:sz w:val="28"/>
          <w:szCs w:val="28"/>
        </w:rPr>
        <w:t xml:space="preserve">полное прекращение выполнения функций программы; </w:t>
      </w:r>
    </w:p>
    <w:p>
      <w:pPr>
        <w:pStyle w:val="Style22"/>
        <w:numPr>
          <w:ilvl w:val="0"/>
          <w:numId w:val="54"/>
        </w:numPr>
        <w:tabs>
          <w:tab w:val="clear" w:pos="708"/>
          <w:tab w:val="left" w:pos="709" w:leader="none"/>
          <w:tab w:val="left" w:pos="993" w:leader="none"/>
        </w:tabs>
        <w:spacing w:before="0" w:after="0"/>
        <w:ind w:left="0" w:firstLine="397"/>
        <w:jc w:val="both"/>
        <w:rPr/>
      </w:pPr>
      <w:r>
        <w:rPr>
          <w:sz w:val="28"/>
          <w:szCs w:val="28"/>
        </w:rPr>
        <w:t xml:space="preserve">кратковременное нарушение хода обработки информации в ИС. </w:t>
      </w:r>
    </w:p>
    <w:p>
      <w:pPr>
        <w:pStyle w:val="Style22"/>
        <w:spacing w:before="0" w:after="0"/>
        <w:ind w:firstLine="397"/>
        <w:jc w:val="both"/>
        <w:rPr/>
      </w:pPr>
      <w:r>
        <w:rPr>
          <w:sz w:val="28"/>
          <w:szCs w:val="28"/>
        </w:rPr>
        <w:t>Полное прекращение работы прикладного ПО легко идентифицируется, так как операционная система (ОС) выдает сообщения, содержащие аварийный код. Характерными причинами таких отказов являются:</w:t>
      </w:r>
    </w:p>
    <w:p>
      <w:pPr>
        <w:pStyle w:val="Style22"/>
        <w:numPr>
          <w:ilvl w:val="0"/>
          <w:numId w:val="55"/>
        </w:numPr>
        <w:spacing w:before="0" w:after="0"/>
        <w:ind w:left="0" w:firstLine="397"/>
        <w:jc w:val="both"/>
        <w:rPr>
          <w:sz w:val="28"/>
          <w:szCs w:val="28"/>
        </w:rPr>
      </w:pPr>
      <w:r>
        <w:rPr>
          <w:sz w:val="28"/>
          <w:szCs w:val="28"/>
        </w:rPr>
        <w:t xml:space="preserve">ошибки при выполнении макрокоманды, </w:t>
      </w:r>
    </w:p>
    <w:p>
      <w:pPr>
        <w:pStyle w:val="Style22"/>
        <w:numPr>
          <w:ilvl w:val="0"/>
          <w:numId w:val="55"/>
        </w:numPr>
        <w:spacing w:before="0" w:after="0"/>
        <w:ind w:left="0" w:firstLine="397"/>
        <w:jc w:val="both"/>
        <w:rPr>
          <w:sz w:val="28"/>
          <w:szCs w:val="28"/>
        </w:rPr>
      </w:pPr>
      <w:r>
        <w:rPr>
          <w:sz w:val="28"/>
          <w:szCs w:val="28"/>
        </w:rPr>
        <w:t xml:space="preserve">неверное использование методов доступа, </w:t>
      </w:r>
    </w:p>
    <w:p>
      <w:pPr>
        <w:pStyle w:val="Style22"/>
        <w:numPr>
          <w:ilvl w:val="0"/>
          <w:numId w:val="55"/>
        </w:numPr>
        <w:spacing w:before="0" w:after="0"/>
        <w:ind w:left="0" w:firstLine="397"/>
        <w:jc w:val="both"/>
        <w:rPr>
          <w:sz w:val="28"/>
          <w:szCs w:val="28"/>
        </w:rPr>
      </w:pPr>
      <w:r>
        <w:rPr>
          <w:sz w:val="28"/>
          <w:szCs w:val="28"/>
        </w:rPr>
        <w:t xml:space="preserve">нарушение защиты памяти, </w:t>
      </w:r>
    </w:p>
    <w:p>
      <w:pPr>
        <w:pStyle w:val="Style22"/>
        <w:numPr>
          <w:ilvl w:val="0"/>
          <w:numId w:val="55"/>
        </w:numPr>
        <w:spacing w:before="0" w:after="0"/>
        <w:ind w:left="0" w:firstLine="397"/>
        <w:jc w:val="both"/>
        <w:rPr>
          <w:sz w:val="28"/>
          <w:szCs w:val="28"/>
        </w:rPr>
      </w:pPr>
      <w:r>
        <w:rPr>
          <w:sz w:val="28"/>
          <w:szCs w:val="28"/>
        </w:rPr>
        <w:t xml:space="preserve">нехватка ресурсов памяти, </w:t>
      </w:r>
    </w:p>
    <w:p>
      <w:pPr>
        <w:pStyle w:val="Style22"/>
        <w:numPr>
          <w:ilvl w:val="0"/>
          <w:numId w:val="55"/>
        </w:numPr>
        <w:spacing w:before="0" w:after="0"/>
        <w:ind w:left="0" w:firstLine="397"/>
        <w:jc w:val="both"/>
        <w:rPr>
          <w:sz w:val="28"/>
          <w:szCs w:val="28"/>
        </w:rPr>
      </w:pPr>
      <w:r>
        <w:rPr>
          <w:sz w:val="28"/>
          <w:szCs w:val="28"/>
        </w:rPr>
        <w:t xml:space="preserve">неверное использование макрокоманды, </w:t>
      </w:r>
    </w:p>
    <w:p>
      <w:pPr>
        <w:pStyle w:val="Style22"/>
        <w:numPr>
          <w:ilvl w:val="0"/>
          <w:numId w:val="55"/>
        </w:numPr>
        <w:spacing w:before="0" w:after="0"/>
        <w:ind w:left="0" w:firstLine="397"/>
        <w:jc w:val="both"/>
        <w:rPr/>
      </w:pPr>
      <w:r>
        <w:rPr>
          <w:sz w:val="28"/>
          <w:szCs w:val="28"/>
        </w:rPr>
        <w:t xml:space="preserve">возникновение программных прерываний, для которых не указан обработчик, и другие причины. </w:t>
      </w:r>
    </w:p>
    <w:p>
      <w:pPr>
        <w:pStyle w:val="Normal"/>
        <w:ind w:firstLine="397"/>
        <w:jc w:val="both"/>
        <w:rPr/>
      </w:pPr>
      <w:r>
        <w:rPr>
          <w:sz w:val="28"/>
          <w:szCs w:val="28"/>
        </w:rPr>
        <w:t>Деля отказы ПО на аппаратные, программные, оператора и т.д., можно определить частные (взвешенные) интенсивности отказов по соответствующим видам ошибок (</w:t>
      </w:r>
      <w:r>
        <w:rPr>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ап</m:t>
            </m:r>
          </m:sub>
          <m:sup>
            <m:r>
              <w:rPr>
                <w:rFonts w:ascii="Cambria Math" w:hAnsi="Cambria Math"/>
              </w:rPr>
              <m:t xml:space="preserve">'</m:t>
            </m:r>
          </m:sup>
        </m:sSubSup>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о</m:t>
            </m:r>
          </m:sub>
          <m:sup>
            <m:r>
              <w:rPr>
                <w:rFonts w:ascii="Cambria Math" w:hAnsi="Cambria Math"/>
              </w:rPr>
              <m:t xml:space="preserve">'</m:t>
            </m:r>
          </m:sup>
        </m:sSubSup>
      </m:oMath>
      <w:r>
        <w:rPr>
          <w:sz w:val="28"/>
          <w:szCs w:val="28"/>
        </w:rPr>
        <w:t xml:space="preserve"> и т.д.), тогда общая интенсивность определяется как сумма таких интенсивностей. </w:t>
      </w:r>
    </w:p>
    <w:p>
      <w:pPr>
        <w:pStyle w:val="Heading2"/>
        <w:tabs>
          <w:tab w:val="clear" w:pos="708"/>
          <w:tab w:val="left" w:pos="1080" w:leader="none"/>
        </w:tabs>
        <w:spacing w:before="120" w:after="0"/>
        <w:ind w:firstLine="397"/>
        <w:jc w:val="center"/>
        <w:rPr/>
      </w:pPr>
      <w:r>
        <w:rPr>
          <w:rFonts w:cs="Times New Roman" w:ascii="Times New Roman" w:hAnsi="Times New Roman"/>
        </w:rPr>
        <w:t>7.3.2. Сравнение программных и аппаратных отказов</w:t>
      </w:r>
    </w:p>
    <w:p>
      <w:pPr>
        <w:pStyle w:val="Normal"/>
        <w:ind w:firstLine="397"/>
        <w:jc w:val="both"/>
        <w:rPr/>
      </w:pPr>
      <w:r>
        <w:rPr>
          <w:b/>
          <w:sz w:val="28"/>
          <w:szCs w:val="28"/>
        </w:rPr>
        <w:t>Общее</w:t>
      </w:r>
      <w:r>
        <w:rPr>
          <w:sz w:val="28"/>
          <w:szCs w:val="28"/>
        </w:rPr>
        <w:t xml:space="preserve"> у программных и аппаратурных отказов:</w:t>
      </w:r>
    </w:p>
    <w:p>
      <w:pPr>
        <w:pStyle w:val="Normal"/>
        <w:ind w:firstLine="397"/>
        <w:jc w:val="both"/>
        <w:rPr>
          <w:sz w:val="28"/>
          <w:szCs w:val="28"/>
        </w:rPr>
      </w:pPr>
      <w:r>
        <w:rPr>
          <w:sz w:val="28"/>
          <w:szCs w:val="28"/>
        </w:rPr>
        <w:t>а) отказ – невыполнение  заданных функций;</w:t>
      </w:r>
    </w:p>
    <w:p>
      <w:pPr>
        <w:pStyle w:val="Normal"/>
        <w:ind w:firstLine="397"/>
        <w:jc w:val="both"/>
        <w:rPr/>
      </w:pPr>
      <w:r>
        <w:rPr>
          <w:sz w:val="28"/>
          <w:szCs w:val="28"/>
        </w:rPr>
        <w:t xml:space="preserve">б) </w:t>
      </w:r>
      <w:r>
        <w:rPr>
          <w:spacing w:val="-2"/>
          <w:sz w:val="28"/>
          <w:szCs w:val="28"/>
        </w:rPr>
        <w:t>время до отказа и время устранения отказа носят случайный характер;</w:t>
      </w:r>
    </w:p>
    <w:p>
      <w:pPr>
        <w:pStyle w:val="Normal"/>
        <w:tabs>
          <w:tab w:val="clear" w:pos="708"/>
          <w:tab w:val="left" w:pos="993" w:leader="none"/>
        </w:tabs>
        <w:ind w:firstLine="397"/>
        <w:jc w:val="both"/>
        <w:rPr/>
      </w:pPr>
      <w:r>
        <w:rPr>
          <w:sz w:val="28"/>
          <w:szCs w:val="28"/>
        </w:rPr>
        <w:t>в) используются статистические оценки, полученные по результатам испытаний и эксплуатации (средняя наработка объекта на программный отказ, интенсивность программных отказов объекта и т.д.).</w:t>
      </w:r>
    </w:p>
    <w:p>
      <w:pPr>
        <w:pStyle w:val="Normal"/>
        <w:ind w:firstLine="397"/>
        <w:jc w:val="both"/>
        <w:rPr/>
      </w:pPr>
      <w:r>
        <w:rPr>
          <w:b/>
          <w:sz w:val="28"/>
          <w:szCs w:val="28"/>
        </w:rPr>
        <w:t>Отличие</w:t>
      </w:r>
      <w:r>
        <w:rPr>
          <w:sz w:val="28"/>
          <w:szCs w:val="28"/>
        </w:rPr>
        <w:t xml:space="preserve"> программных отказов от отказов аппаратурных: </w:t>
      </w:r>
    </w:p>
    <w:p>
      <w:pPr>
        <w:pStyle w:val="Normal"/>
        <w:ind w:firstLine="397"/>
        <w:jc w:val="both"/>
        <w:rPr/>
      </w:pPr>
      <w:r>
        <w:rPr>
          <w:sz w:val="28"/>
          <w:szCs w:val="28"/>
        </w:rPr>
        <w:t>а) аппаратурный отказ зависит либо от времени, либо от объёма выполненной работы, а отказ программный – от того, с какой вероятностью программа выйдет на такой участок, который содержит ошибку;</w:t>
      </w:r>
    </w:p>
    <w:p>
      <w:pPr>
        <w:pStyle w:val="Normal"/>
        <w:ind w:firstLine="397"/>
        <w:jc w:val="both"/>
        <w:rPr/>
      </w:pPr>
      <w:r>
        <w:rPr>
          <w:sz w:val="28"/>
          <w:szCs w:val="28"/>
        </w:rPr>
        <w:t>б) обнаружение и устранение аппаратурного отказа (заменой отказавшего элемента исправным) не означает, что такой же отказ не повторится при дальнейшей работе изделия, а после обнаружения и устранения программного (исправление программы) – такой отказ в дальнейшем не повторится;</w:t>
      </w:r>
    </w:p>
    <w:p>
      <w:pPr>
        <w:pStyle w:val="Normal"/>
        <w:ind w:firstLine="397"/>
        <w:jc w:val="both"/>
        <w:rPr/>
      </w:pPr>
      <w:r>
        <w:rPr>
          <w:sz w:val="28"/>
          <w:szCs w:val="28"/>
        </w:rPr>
        <w:t>в) программный отказ, обнаруживаемый при автономной проверке программы, может переходить в разряд недействующих, если состояние аппаратуры делает её нечувствительной к данному виду программного отказа. Например, если в программе ошибочно не предусмотрена программная защита от аппаратурного сбоя, то это программный отказ, но если при этом в аппаратуре не возникает сбоя, то отказ программный становится недействующим;</w:t>
      </w:r>
    </w:p>
    <w:p>
      <w:pPr>
        <w:pStyle w:val="Normal"/>
        <w:ind w:firstLine="397"/>
        <w:jc w:val="both"/>
        <w:rPr/>
      </w:pPr>
      <w:r>
        <w:rPr>
          <w:sz w:val="28"/>
          <w:szCs w:val="28"/>
        </w:rPr>
        <w:t>г) прогнозировать возникновение аппаратурных отказов сравнительно легко, а прогнозировать возникновение отдельных программных отказов – трудно, а часто и невозможно; для отдельных программных отказов трудно предвидеть время, когда они становятся действующими, а когда –недействующими;</w:t>
      </w:r>
    </w:p>
    <w:p>
      <w:pPr>
        <w:pStyle w:val="Normal"/>
        <w:ind w:firstLine="397"/>
        <w:jc w:val="both"/>
        <w:rPr/>
      </w:pPr>
      <w:r>
        <w:rPr>
          <w:sz w:val="28"/>
          <w:szCs w:val="28"/>
        </w:rPr>
        <w:t xml:space="preserve">д) аппаратурные отказы делят на внезапные и постепенные, а программные отказы нет смысла делить на внезапные и постепенные. Они возникают внезапно, как только программа переходит на такой участок, который содержит “ошибку”. Вероятность их возникновения связана с условной вероятностью того, что программа содержит ошибку в данной части программы, и вероятностью того, что изделие будет работать под управлением этой части программы. </w:t>
      </w:r>
    </w:p>
    <w:p>
      <w:pPr>
        <w:pStyle w:val="Heading2"/>
        <w:tabs>
          <w:tab w:val="clear" w:pos="708"/>
          <w:tab w:val="left" w:pos="1080" w:leader="none"/>
        </w:tabs>
        <w:spacing w:before="120" w:after="0"/>
        <w:ind w:firstLine="397"/>
        <w:jc w:val="center"/>
        <w:rPr>
          <w:rFonts w:ascii="Times New Roman" w:hAnsi="Times New Roman" w:cs="Times New Roman"/>
        </w:rPr>
      </w:pPr>
      <w:r>
        <w:rPr>
          <w:rFonts w:cs="Times New Roman" w:ascii="Times New Roman" w:hAnsi="Times New Roman"/>
        </w:rPr>
        <w:t>7.3.3. Критерии надежности программного обеспечения</w:t>
      </w:r>
    </w:p>
    <w:p>
      <w:pPr>
        <w:pStyle w:val="Normal"/>
        <w:ind w:firstLine="397"/>
        <w:jc w:val="both"/>
        <w:rPr/>
      </w:pPr>
      <w:r>
        <w:rPr>
          <w:sz w:val="28"/>
          <w:szCs w:val="28"/>
        </w:rPr>
        <w:t>В качестве таких критериев используют статистические (вероятностные) критерии хорошо разработанной теории надёжности  аппаратуры, но с учетом специфики ПО [6,7].</w:t>
      </w:r>
    </w:p>
    <w:p>
      <w:pPr>
        <w:pStyle w:val="Normal"/>
        <w:ind w:firstLine="397"/>
        <w:jc w:val="both"/>
        <w:rPr/>
      </w:pPr>
      <w:r>
        <w:rPr>
          <w:sz w:val="28"/>
          <w:szCs w:val="28"/>
        </w:rPr>
        <w:t>В соответстви с этим выделяют следующие группы критериев, соответствующие различным сторонам надежности.</w:t>
      </w:r>
    </w:p>
    <w:p>
      <w:pPr>
        <w:pStyle w:val="Normal"/>
        <w:tabs>
          <w:tab w:val="clear" w:pos="708"/>
          <w:tab w:val="left" w:pos="851" w:leader="none"/>
        </w:tabs>
        <w:ind w:firstLine="397"/>
        <w:jc w:val="both"/>
        <w:rPr/>
      </w:pPr>
      <w:r>
        <w:rPr>
          <w:b/>
          <w:bCs/>
          <w:sz w:val="28"/>
          <w:szCs w:val="28"/>
        </w:rPr>
        <w:t xml:space="preserve">Безотказность  – </w:t>
      </w:r>
      <w:r>
        <w:rPr>
          <w:bCs/>
          <w:sz w:val="28"/>
          <w:szCs w:val="28"/>
        </w:rPr>
        <w:t>свойство ПО выполнять свои функции во время эксплуатации. Случайное событие – отказ – возникает</w:t>
      </w:r>
      <w:r>
        <w:rPr>
          <w:sz w:val="28"/>
          <w:szCs w:val="28"/>
        </w:rPr>
        <w:t xml:space="preserve"> вследствие наличия скрытых ошибок. </w:t>
      </w:r>
    </w:p>
    <w:p>
      <w:pPr>
        <w:pStyle w:val="Normal"/>
        <w:tabs>
          <w:tab w:val="clear" w:pos="708"/>
          <w:tab w:val="left" w:pos="709" w:leader="none"/>
          <w:tab w:val="left" w:pos="851" w:leader="none"/>
        </w:tabs>
        <w:ind w:firstLine="397"/>
        <w:jc w:val="both"/>
        <w:rPr/>
      </w:pPr>
      <w:r>
        <w:rPr>
          <w:b/>
          <w:i/>
          <w:sz w:val="28"/>
          <w:szCs w:val="28"/>
        </w:rPr>
        <w:t>Для невосстанавливаемого ПО</w:t>
      </w:r>
      <w:r>
        <w:rPr>
          <w:sz w:val="28"/>
          <w:szCs w:val="28"/>
        </w:rPr>
        <w:t xml:space="preserve"> основные критерии безотказности: </w:t>
      </w:r>
    </w:p>
    <w:p>
      <w:pPr>
        <w:pStyle w:val="Normal"/>
        <w:numPr>
          <w:ilvl w:val="0"/>
          <w:numId w:val="56"/>
        </w:numPr>
        <w:tabs>
          <w:tab w:val="clear" w:pos="708"/>
          <w:tab w:val="left" w:pos="709" w:leader="none"/>
          <w:tab w:val="left" w:pos="851" w:leader="none"/>
          <w:tab w:val="left" w:pos="993" w:leader="none"/>
        </w:tabs>
        <w:ind w:left="0" w:firstLine="397"/>
        <w:jc w:val="both"/>
        <w:rPr/>
      </w:pPr>
      <w:r>
        <w:rPr>
          <w:sz w:val="28"/>
          <w:szCs w:val="28"/>
        </w:rPr>
        <w:t>ВБР (</w:t>
      </w:r>
      <w:r>
        <w:rPr>
          <w:i/>
          <w:sz w:val="28"/>
          <w:szCs w:val="28"/>
        </w:rPr>
        <w:t>Р</w:t>
      </w:r>
      <w:r>
        <w:rPr>
          <w:sz w:val="28"/>
          <w:szCs w:val="28"/>
        </w:rPr>
        <w:t>(</w:t>
      </w:r>
      <w:r>
        <w:rPr>
          <w:i/>
          <w:sz w:val="28"/>
          <w:szCs w:val="28"/>
          <w:lang w:val="en-US"/>
        </w:rPr>
        <w:t>t</w:t>
      </w:r>
      <w:r>
        <w:rPr>
          <w:sz w:val="28"/>
          <w:szCs w:val="28"/>
        </w:rPr>
        <w:t xml:space="preserve">)), представляющая собой вероятность того, что ошибки программы не проявятся в интервале времени (0, </w:t>
      </w:r>
      <w:r>
        <w:rPr>
          <w:i/>
          <w:iCs/>
          <w:sz w:val="28"/>
          <w:szCs w:val="28"/>
        </w:rPr>
        <w:t>t</w:t>
      </w:r>
      <w:r>
        <w:rPr>
          <w:sz w:val="28"/>
          <w:szCs w:val="28"/>
        </w:rPr>
        <w:t xml:space="preserve">); </w:t>
      </w:r>
    </w:p>
    <w:p>
      <w:pPr>
        <w:pStyle w:val="Normal"/>
        <w:numPr>
          <w:ilvl w:val="0"/>
          <w:numId w:val="56"/>
        </w:numPr>
        <w:tabs>
          <w:tab w:val="clear" w:pos="708"/>
          <w:tab w:val="left" w:pos="709" w:leader="none"/>
          <w:tab w:val="left" w:pos="851" w:leader="none"/>
          <w:tab w:val="left" w:pos="993" w:leader="none"/>
        </w:tabs>
        <w:ind w:left="0" w:firstLine="397"/>
        <w:jc w:val="both"/>
        <w:rPr/>
      </w:pPr>
      <w:r>
        <w:rPr>
          <w:sz w:val="28"/>
          <w:szCs w:val="28"/>
        </w:rPr>
        <w:t xml:space="preserve">интенсивность отказов программы </w:t>
      </w:r>
      <w:r>
        <w:rPr>
          <w:i/>
          <w:sz w:val="28"/>
          <w:szCs w:val="28"/>
        </w:rPr>
        <w:t>λ</w:t>
      </w:r>
      <w:r>
        <w:rPr>
          <w:i/>
          <w:sz w:val="28"/>
          <w:szCs w:val="28"/>
          <w:vertAlign w:val="superscript"/>
        </w:rPr>
        <w:t>'</w:t>
      </w:r>
      <w:r>
        <w:rPr>
          <w:sz w:val="28"/>
          <w:szCs w:val="28"/>
        </w:rPr>
        <w:t>(</w:t>
      </w:r>
      <w:r>
        <w:rPr>
          <w:i/>
          <w:iCs/>
          <w:sz w:val="28"/>
          <w:szCs w:val="28"/>
        </w:rPr>
        <w:t>t</w:t>
      </w:r>
      <w:r>
        <w:rPr>
          <w:sz w:val="28"/>
          <w:szCs w:val="28"/>
        </w:rPr>
        <w:t xml:space="preserve">); </w:t>
      </w:r>
    </w:p>
    <w:p>
      <w:pPr>
        <w:pStyle w:val="Normal"/>
        <w:numPr>
          <w:ilvl w:val="0"/>
          <w:numId w:val="56"/>
        </w:numPr>
        <w:tabs>
          <w:tab w:val="clear" w:pos="708"/>
          <w:tab w:val="left" w:pos="709" w:leader="none"/>
          <w:tab w:val="left" w:pos="851" w:leader="none"/>
          <w:tab w:val="left" w:pos="993" w:leader="none"/>
        </w:tabs>
        <w:ind w:left="0" w:firstLine="397"/>
        <w:jc w:val="both"/>
        <w:rPr/>
      </w:pPr>
      <w:r>
        <w:rPr>
          <w:sz w:val="28"/>
          <w:szCs w:val="28"/>
        </w:rPr>
        <w:t xml:space="preserve">СВБР </w:t>
      </w:r>
      <w:r>
        <w:rPr>
          <w:i/>
          <w:iCs/>
          <w:sz w:val="28"/>
          <w:szCs w:val="28"/>
        </w:rPr>
        <w:t>T</w:t>
      </w:r>
      <w:r>
        <w:rPr>
          <w:iCs/>
          <w:sz w:val="28"/>
          <w:szCs w:val="28"/>
          <w:vertAlign w:val="subscript"/>
        </w:rPr>
        <w:t>0</w:t>
      </w:r>
      <w:r>
        <w:rPr>
          <w:sz w:val="28"/>
          <w:szCs w:val="28"/>
        </w:rPr>
        <w:t xml:space="preserve">  (основной критерий безотказности для экспоненциального закона)). </w:t>
      </w:r>
    </w:p>
    <w:p>
      <w:pPr>
        <w:pStyle w:val="Normal"/>
        <w:tabs>
          <w:tab w:val="clear" w:pos="708"/>
          <w:tab w:val="left" w:pos="709" w:leader="none"/>
        </w:tabs>
        <w:ind w:firstLine="397"/>
        <w:jc w:val="both"/>
        <w:rPr/>
      </w:pPr>
      <w:r>
        <w:rPr>
          <w:sz w:val="28"/>
          <w:szCs w:val="28"/>
        </w:rPr>
        <w:t xml:space="preserve">Один из способов оценки </w:t>
      </w:r>
      <w:r>
        <w:rPr>
          <w:i/>
          <w:sz w:val="28"/>
          <w:szCs w:val="28"/>
        </w:rPr>
        <w:t>Т</w:t>
      </w:r>
      <w:r>
        <w:rPr>
          <w:sz w:val="28"/>
          <w:szCs w:val="28"/>
          <w:vertAlign w:val="subscript"/>
        </w:rPr>
        <w:t xml:space="preserve">0 </w:t>
      </w:r>
      <w:r>
        <w:rPr>
          <w:sz w:val="28"/>
          <w:szCs w:val="28"/>
        </w:rPr>
        <w:t xml:space="preserve">(которое </w:t>
      </w:r>
      <w:r>
        <w:rPr>
          <w:iCs/>
          <w:sz w:val="28"/>
          <w:szCs w:val="28"/>
        </w:rPr>
        <w:t>может быть выражено либо через календарное время,  либо через количество отработанных операторов, решённых задач и т.п.)</w:t>
      </w:r>
      <w:r>
        <w:rPr>
          <w:i/>
          <w:iCs/>
          <w:sz w:val="28"/>
          <w:szCs w:val="28"/>
        </w:rPr>
        <w:t xml:space="preserve"> </w:t>
      </w:r>
      <w:r>
        <w:rPr>
          <w:sz w:val="28"/>
          <w:szCs w:val="28"/>
        </w:rPr>
        <w:t>– наблюдение за поведением программы в определённый временной период, тогда оценку СВБР можно определить как отношение суммарного времени успешного прогона программы к числу прогонов с ошибками</w:t>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H</m:t>
              </m:r>
            </m:num>
            <m:den>
              <m:r>
                <w:rPr>
                  <w:rFonts w:ascii="Cambria Math" w:hAnsi="Cambria Math"/>
                </w:rPr>
                <m:t xml:space="preserve">n</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Н</m:t>
              </m:r>
            </m:num>
            <m:den>
              <m:r>
                <w:rPr>
                  <w:rFonts w:ascii="Cambria Math" w:hAnsi="Cambria Math"/>
                </w:rPr>
                <m:t xml:space="preserve">l</m:t>
              </m:r>
            </m:den>
          </m:f>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H</w:t>
      </w:r>
      <w:r>
        <w:rPr>
          <w:sz w:val="28"/>
          <w:szCs w:val="28"/>
        </w:rPr>
        <w:t xml:space="preserve"> – общее количество часов успешного прогона программы; </w:t>
      </w:r>
      <w:r>
        <w:rPr>
          <w:i/>
          <w:sz w:val="28"/>
          <w:szCs w:val="28"/>
          <w:lang w:val="en-US"/>
        </w:rPr>
        <w:t>n</w:t>
      </w:r>
      <w:r>
        <w:rPr>
          <w:sz w:val="28"/>
          <w:szCs w:val="28"/>
        </w:rPr>
        <w:t xml:space="preserve"> – общее количество прогонов ПО;</w:t>
      </w:r>
      <w:r>
        <w:rPr>
          <w:i/>
          <w:sz w:val="28"/>
          <w:szCs w:val="28"/>
        </w:rPr>
        <w:t xml:space="preserve"> </w:t>
      </w:r>
      <w:r>
        <w:rPr>
          <w:i/>
          <w:sz w:val="28"/>
          <w:szCs w:val="28"/>
          <w:lang w:val="en-US"/>
        </w:rPr>
        <w:t>r</w:t>
      </w:r>
      <w:r>
        <w:rPr>
          <w:sz w:val="28"/>
          <w:szCs w:val="28"/>
        </w:rPr>
        <w:t xml:space="preserve"> – количество прогонов ПО без ошибок;</w:t>
      </w:r>
      <w:r>
        <w:rPr>
          <w:i/>
          <w:sz w:val="28"/>
          <w:szCs w:val="28"/>
        </w:rPr>
        <w:t xml:space="preserve"> </w:t>
      </w:r>
      <w:r>
        <w:rPr>
          <w:i/>
          <w:sz w:val="28"/>
          <w:szCs w:val="28"/>
          <w:lang w:val="en-US"/>
        </w:rPr>
        <w:t>l</w:t>
      </w:r>
      <w:r>
        <w:rPr>
          <w:sz w:val="28"/>
          <w:szCs w:val="28"/>
        </w:rPr>
        <w:t xml:space="preserve"> – количество прогонов с ошибками.</w:t>
      </w:r>
    </w:p>
    <w:p>
      <w:pPr>
        <w:pStyle w:val="Normal"/>
        <w:ind w:firstLine="397"/>
        <w:jc w:val="both"/>
        <w:rPr>
          <w:sz w:val="28"/>
          <w:szCs w:val="28"/>
        </w:rPr>
      </w:pPr>
      <w:r>
        <w:rPr>
          <w:sz w:val="28"/>
          <w:szCs w:val="28"/>
        </w:rPr>
        <w:t xml:space="preserve">Полагая количество ошибок постоянным, можно вычислить интенсивность отказов ПО, приведённую к одному часу работы </w:t>
      </w:r>
      <w:r>
        <w:rPr>
          <w:i/>
          <w:sz w:val="28"/>
          <w:szCs w:val="28"/>
        </w:rPr>
        <w:t>λ</w:t>
      </w:r>
      <w:r>
        <w:rPr>
          <w:i/>
          <w:sz w:val="28"/>
          <w:szCs w:val="28"/>
          <w:vertAlign w:val="superscript"/>
        </w:rPr>
        <w:t>'</w:t>
      </w:r>
      <w:r>
        <w:rPr>
          <w:sz w:val="28"/>
          <w:szCs w:val="28"/>
        </w:rPr>
        <w:t>, по формуле</w:t>
      </w:r>
    </w:p>
    <w:p>
      <w:pPr>
        <w:pStyle w:val="Normal"/>
        <w:spacing w:before="120" w:after="120"/>
        <w:ind w:firstLine="39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num>
            <m:den>
              <m:r>
                <w:rPr>
                  <w:rFonts w:ascii="Cambria Math" w:hAnsi="Cambria Math"/>
                </w:rPr>
                <m:t xml:space="preserve">H</m:t>
              </m:r>
            </m:den>
          </m:f>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r>
            <m:rPr>
              <m:lit/>
              <m:nor/>
            </m:rPr>
            <w:rPr>
              <w:rFonts w:ascii="Cambria Math" w:hAnsi="Cambria Math"/>
            </w:rPr>
            <m:t xml:space="preserve">.</m:t>
          </m:r>
        </m:oMath>
      </m:oMathPara>
    </w:p>
    <w:p>
      <w:pPr>
        <w:pStyle w:val="Style22"/>
        <w:spacing w:before="0" w:after="0"/>
        <w:ind w:firstLine="397"/>
        <w:jc w:val="both"/>
        <w:rPr>
          <w:b/>
          <w:b/>
          <w:sz w:val="28"/>
          <w:szCs w:val="28"/>
        </w:rPr>
      </w:pPr>
      <w:r>
        <w:rPr>
          <w:sz w:val="28"/>
          <w:szCs w:val="28"/>
        </w:rPr>
        <w:t xml:space="preserve">При этом характер изменения этих показателей во времени будет зависеть от математической модели (ММ) надежности ПО. </w:t>
      </w:r>
    </w:p>
    <w:p>
      <w:pPr>
        <w:pStyle w:val="Normal"/>
        <w:ind w:firstLine="397"/>
        <w:jc w:val="both"/>
        <w:rPr/>
      </w:pPr>
      <w:r>
        <w:rPr>
          <w:sz w:val="28"/>
          <w:szCs w:val="28"/>
        </w:rPr>
        <w:t xml:space="preserve">В случае </w:t>
      </w:r>
      <w:r>
        <w:rPr>
          <w:b/>
          <w:i/>
          <w:sz w:val="28"/>
          <w:szCs w:val="28"/>
        </w:rPr>
        <w:t>восстанавливаемого ПО</w:t>
      </w:r>
      <w:r>
        <w:rPr>
          <w:sz w:val="28"/>
          <w:szCs w:val="28"/>
        </w:rPr>
        <w:t xml:space="preserve">, когда время восстановления </w:t>
      </w:r>
      <w:r>
        <w:rPr>
          <w:i/>
          <w:iCs/>
          <w:sz w:val="28"/>
          <w:szCs w:val="28"/>
          <w:lang w:val="en-US"/>
        </w:rPr>
        <w:t>T</w:t>
      </w:r>
      <w:r>
        <w:rPr>
          <w:iCs/>
          <w:sz w:val="28"/>
          <w:szCs w:val="28"/>
          <w:vertAlign w:val="subscript"/>
        </w:rPr>
        <w:t>в</w:t>
      </w:r>
      <w:r>
        <w:rPr>
          <w:sz w:val="28"/>
          <w:szCs w:val="28"/>
        </w:rPr>
        <w:t xml:space="preserve">  достаточно мало по сравнению с временем между отказами или сбоями, обобщающими характеристикой безотказности ПО являются:</w:t>
      </w:r>
    </w:p>
    <w:p>
      <w:pPr>
        <w:pStyle w:val="Normal"/>
        <w:numPr>
          <w:ilvl w:val="0"/>
          <w:numId w:val="57"/>
        </w:numPr>
        <w:ind w:left="1181" w:hanging="755"/>
        <w:jc w:val="both"/>
        <w:rPr>
          <w:sz w:val="28"/>
          <w:szCs w:val="28"/>
        </w:rPr>
      </w:pPr>
      <w:r>
        <w:rPr>
          <w:i/>
          <w:sz w:val="28"/>
          <w:szCs w:val="28"/>
        </w:rPr>
        <w:t>интенсивность потока отказов</w:t>
      </w:r>
      <w:r>
        <w:rPr>
          <w:sz w:val="28"/>
          <w:szCs w:val="28"/>
        </w:rPr>
        <w:t xml:space="preserve"> во времени </w:t>
      </w:r>
      <w:r>
        <w:rPr>
          <w:i/>
          <w:sz w:val="28"/>
          <w:szCs w:val="28"/>
        </w:rPr>
        <w:t>ω</w:t>
      </w:r>
      <w:r>
        <w:rPr>
          <w:sz w:val="28"/>
          <w:szCs w:val="28"/>
        </w:rPr>
        <w:t>(</w:t>
      </w:r>
      <w:r>
        <w:rPr>
          <w:i/>
          <w:sz w:val="28"/>
          <w:szCs w:val="28"/>
          <w:lang w:val="en-US"/>
        </w:rPr>
        <w:t>t</w:t>
      </w:r>
      <w:r>
        <w:rPr>
          <w:sz w:val="28"/>
          <w:szCs w:val="28"/>
        </w:rPr>
        <w:t xml:space="preserve">) </w:t>
      </w:r>
    </w:p>
    <w:p>
      <w:pPr>
        <w:pStyle w:val="Normal"/>
        <w:ind w:firstLine="39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п</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n</w:t>
      </w:r>
      <w:r>
        <w:rPr>
          <w:sz w:val="28"/>
          <w:szCs w:val="28"/>
        </w:rPr>
        <w:t>(</w:t>
      </w:r>
      <w:r>
        <w:rPr>
          <w:i/>
          <w:sz w:val="28"/>
          <w:szCs w:val="28"/>
          <w:lang w:val="en-US"/>
        </w:rPr>
        <w:t>t</w:t>
      </w:r>
      <w:r>
        <w:rPr>
          <w:i/>
          <w:sz w:val="28"/>
          <w:szCs w:val="28"/>
        </w:rPr>
        <w:t>)</w:t>
      </w:r>
      <w:r>
        <w:rPr>
          <w:sz w:val="28"/>
          <w:szCs w:val="28"/>
        </w:rPr>
        <w:t xml:space="preserve"> – среднее число отказов за время </w:t>
      </w:r>
      <w:r>
        <w:rPr>
          <w:i/>
          <w:sz w:val="28"/>
          <w:szCs w:val="28"/>
          <w:lang w:val="en-US"/>
        </w:rPr>
        <w:t>t</w:t>
      </w:r>
      <w:r>
        <w:rPr>
          <w:sz w:val="28"/>
          <w:szCs w:val="28"/>
        </w:rPr>
        <w:t>;</w:t>
      </w:r>
    </w:p>
    <w:p>
      <w:pPr>
        <w:pStyle w:val="Normal"/>
        <w:numPr>
          <w:ilvl w:val="0"/>
          <w:numId w:val="57"/>
        </w:numPr>
        <w:ind w:left="0" w:firstLine="397"/>
        <w:jc w:val="both"/>
        <w:rPr/>
      </w:pPr>
      <w:r>
        <w:rPr>
          <w:i/>
          <w:sz w:val="28"/>
          <w:szCs w:val="28"/>
        </w:rPr>
        <w:t>средняя наработка на отказ</w:t>
      </w:r>
      <w:r>
        <w:rPr>
          <w:sz w:val="28"/>
          <w:szCs w:val="28"/>
        </w:rPr>
        <w:t xml:space="preserve"> (среднее время между соседними отказами), определяемая выражением</w:t>
      </w:r>
    </w:p>
    <w:p>
      <w:pPr>
        <w:pStyle w:val="Normal"/>
        <w:ind w:firstLine="397"/>
        <w:jc w:val="center"/>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
              <m:dPr>
                <m:begChr m:val="("/>
                <m:endChr m:val=")"/>
              </m:dPr>
              <m:e>
                <m:r>
                  <w:rPr>
                    <w:rFonts w:ascii="Cambria Math" w:hAnsi="Cambria Math"/>
                  </w:rPr>
                  <m:t xml:space="preserve">t</m:t>
                </m:r>
              </m:e>
            </m:d>
          </m:den>
        </m:f>
      </m:oMath>
      <w:r>
        <w:rPr>
          <w:sz w:val="28"/>
          <w:szCs w:val="28"/>
        </w:rPr>
        <w:t>.</w:t>
      </w:r>
    </w:p>
    <w:p>
      <w:pPr>
        <w:pStyle w:val="Normal"/>
        <w:ind w:firstLine="397"/>
        <w:jc w:val="both"/>
        <w:rPr/>
      </w:pPr>
      <w:r>
        <w:rPr>
          <w:sz w:val="28"/>
          <w:szCs w:val="28"/>
        </w:rPr>
        <w:t xml:space="preserve">Когда время восстановления </w:t>
      </w:r>
      <w:r>
        <w:rPr>
          <w:i/>
          <w:iCs/>
          <w:sz w:val="28"/>
          <w:szCs w:val="28"/>
          <w:lang w:val="en-US"/>
        </w:rPr>
        <w:t>T</w:t>
      </w:r>
      <w:r>
        <w:rPr>
          <w:iCs/>
          <w:sz w:val="28"/>
          <w:szCs w:val="28"/>
          <w:vertAlign w:val="subscript"/>
        </w:rPr>
        <w:t>в</w:t>
      </w:r>
      <w:r>
        <w:rPr>
          <w:sz w:val="28"/>
          <w:szCs w:val="28"/>
        </w:rPr>
        <w:t xml:space="preserve">  сравнимо с </w:t>
      </w:r>
      <w:r>
        <w:rPr>
          <w:i/>
          <w:iCs/>
          <w:sz w:val="28"/>
          <w:szCs w:val="28"/>
        </w:rPr>
        <w:t>T</w:t>
      </w:r>
      <w:r>
        <w:rPr>
          <w:iCs/>
          <w:sz w:val="28"/>
          <w:szCs w:val="28"/>
          <w:vertAlign w:val="subscript"/>
        </w:rPr>
        <w:t>н</w:t>
      </w:r>
      <w:r>
        <w:rPr>
          <w:sz w:val="28"/>
          <w:szCs w:val="28"/>
        </w:rPr>
        <w:t xml:space="preserve"> обобщающей характеристикой безотказности является функция готовности </w:t>
      </w:r>
      <w:r>
        <w:rPr>
          <w:i/>
          <w:sz w:val="28"/>
          <w:szCs w:val="28"/>
        </w:rPr>
        <w:t>К</w:t>
      </w:r>
      <w:r>
        <w:rPr>
          <w:sz w:val="28"/>
          <w:szCs w:val="28"/>
          <w:vertAlign w:val="subscript"/>
        </w:rPr>
        <w:t>г</w:t>
      </w:r>
      <w:r>
        <w:rPr>
          <w:sz w:val="28"/>
          <w:szCs w:val="28"/>
        </w:rPr>
        <w:t>(</w:t>
      </w:r>
      <w:r>
        <w:rPr>
          <w:i/>
          <w:sz w:val="28"/>
          <w:szCs w:val="28"/>
          <w:lang w:val="en-US"/>
        </w:rPr>
        <w:t>t</w:t>
      </w:r>
      <w:r>
        <w:rPr>
          <w:sz w:val="28"/>
          <w:szCs w:val="28"/>
        </w:rPr>
        <w:t>), характеризующая вероятность застать систему в заданный момент времени в работоспособном состоянии.</w:t>
      </w:r>
    </w:p>
    <w:p>
      <w:pPr>
        <w:pStyle w:val="Style22"/>
        <w:spacing w:before="0" w:after="0"/>
        <w:ind w:firstLine="397"/>
        <w:jc w:val="both"/>
        <w:rPr/>
      </w:pPr>
      <w:r>
        <w:rPr>
          <w:i/>
          <w:sz w:val="28"/>
          <w:szCs w:val="28"/>
        </w:rPr>
        <w:t>Примечание</w:t>
      </w:r>
      <w:r>
        <w:rPr>
          <w:sz w:val="28"/>
          <w:szCs w:val="28"/>
        </w:rPr>
        <w:t xml:space="preserve">: существует тенденция к уменьшению времени восстановления, так как у программистов все время накапливается соответствующий опыт. Вместе с тем можно предположить взаимную независимость случайных векторов </w:t>
      </w:r>
      <w:r>
        <w:rPr>
          <w:i/>
          <w:iCs/>
          <w:sz w:val="28"/>
          <w:szCs w:val="28"/>
        </w:rPr>
        <w:t>T</w:t>
      </w:r>
      <w:r>
        <w:rPr>
          <w:iCs/>
          <w:sz w:val="28"/>
          <w:szCs w:val="28"/>
          <w:vertAlign w:val="subscript"/>
        </w:rPr>
        <w:t>н</w:t>
      </w:r>
      <w:r>
        <w:rPr>
          <w:sz w:val="28"/>
          <w:szCs w:val="28"/>
        </w:rPr>
        <w:t xml:space="preserve"> и </w:t>
      </w:r>
      <w:r>
        <w:rPr>
          <w:i/>
          <w:iCs/>
          <w:sz w:val="28"/>
          <w:szCs w:val="28"/>
          <w:lang w:val="en-US"/>
        </w:rPr>
        <w:t>T</w:t>
      </w:r>
      <w:r>
        <w:rPr>
          <w:iCs/>
          <w:sz w:val="28"/>
          <w:szCs w:val="28"/>
          <w:vertAlign w:val="subscript"/>
        </w:rPr>
        <w:t>в</w:t>
      </w:r>
      <w:r>
        <w:rPr>
          <w:sz w:val="28"/>
          <w:szCs w:val="28"/>
        </w:rPr>
        <w:t xml:space="preserve">. </w:t>
      </w:r>
    </w:p>
    <w:p>
      <w:pPr>
        <w:pStyle w:val="Normal"/>
        <w:tabs>
          <w:tab w:val="clear" w:pos="708"/>
          <w:tab w:val="left" w:pos="851" w:leader="none"/>
        </w:tabs>
        <w:ind w:firstLine="397"/>
        <w:jc w:val="both"/>
        <w:rPr/>
      </w:pPr>
      <w:r>
        <w:rPr>
          <w:b/>
          <w:sz w:val="28"/>
          <w:szCs w:val="28"/>
        </w:rPr>
        <w:t>Восс</w:t>
      </w:r>
      <w:r>
        <w:rPr>
          <w:rStyle w:val="Style18"/>
          <w:i w:val="false"/>
          <w:szCs w:val="28"/>
        </w:rPr>
        <w:t>танавливаемость/корректируемость</w:t>
      </w:r>
      <w:r>
        <w:rPr>
          <w:b/>
          <w:i/>
          <w:sz w:val="28"/>
          <w:szCs w:val="28"/>
        </w:rPr>
        <w:t xml:space="preserve"> </w:t>
      </w:r>
      <w:r>
        <w:rPr>
          <w:sz w:val="28"/>
          <w:szCs w:val="28"/>
        </w:rPr>
        <w:t xml:space="preserve">(аналог  </w:t>
      </w:r>
      <w:r>
        <w:rPr>
          <w:i/>
          <w:sz w:val="28"/>
          <w:szCs w:val="28"/>
        </w:rPr>
        <w:t>ремонтопригодности</w:t>
      </w:r>
      <w:r>
        <w:rPr>
          <w:sz w:val="28"/>
          <w:szCs w:val="28"/>
        </w:rPr>
        <w:t xml:space="preserve"> аппаратуры)  характеризует приспособленность ПО к поиску, устранению в нем ошибок и внесению в него изменений в ходе эксплуатации, характеризуется  </w:t>
      </w:r>
    </w:p>
    <w:p>
      <w:pPr>
        <w:pStyle w:val="Normal"/>
        <w:numPr>
          <w:ilvl w:val="0"/>
          <w:numId w:val="10"/>
        </w:numPr>
        <w:tabs>
          <w:tab w:val="clear" w:pos="708"/>
          <w:tab w:val="left" w:pos="851" w:leader="none"/>
        </w:tabs>
        <w:ind w:left="0" w:firstLine="397"/>
        <w:jc w:val="both"/>
        <w:rPr/>
      </w:pPr>
      <w:r>
        <w:rPr>
          <w:b/>
          <w:bCs/>
          <w:sz w:val="28"/>
          <w:szCs w:val="28"/>
        </w:rPr>
        <w:t xml:space="preserve"> </w:t>
      </w:r>
      <w:r>
        <w:rPr>
          <w:bCs/>
          <w:sz w:val="28"/>
          <w:szCs w:val="28"/>
        </w:rPr>
        <w:t xml:space="preserve">длительностью </w:t>
      </w:r>
      <w:r>
        <w:rPr>
          <w:sz w:val="28"/>
          <w:szCs w:val="28"/>
        </w:rPr>
        <w:t xml:space="preserve">(временем) восстановления </w:t>
      </w:r>
      <w:r>
        <w:rPr>
          <w:i/>
          <w:sz w:val="28"/>
          <w:szCs w:val="28"/>
        </w:rPr>
        <w:t>Т</w:t>
      </w:r>
      <w:r>
        <w:rPr>
          <w:sz w:val="28"/>
          <w:szCs w:val="28"/>
          <w:vertAlign w:val="subscript"/>
        </w:rPr>
        <w:t>в</w:t>
      </w:r>
      <w:r>
        <w:rPr>
          <w:sz w:val="28"/>
          <w:szCs w:val="28"/>
        </w:rPr>
        <w:t xml:space="preserve">; </w:t>
      </w:r>
    </w:p>
    <w:p>
      <w:pPr>
        <w:pStyle w:val="Normal"/>
        <w:numPr>
          <w:ilvl w:val="0"/>
          <w:numId w:val="10"/>
        </w:numPr>
        <w:tabs>
          <w:tab w:val="clear" w:pos="708"/>
          <w:tab w:val="left" w:pos="851" w:leader="none"/>
        </w:tabs>
        <w:ind w:left="0" w:firstLine="397"/>
        <w:jc w:val="both"/>
        <w:rPr>
          <w:sz w:val="28"/>
          <w:szCs w:val="28"/>
        </w:rPr>
      </w:pPr>
      <w:r>
        <w:rPr>
          <w:sz w:val="28"/>
          <w:szCs w:val="28"/>
        </w:rPr>
        <w:t xml:space="preserve"> </w:t>
      </w:r>
      <w:r>
        <w:rPr>
          <w:sz w:val="28"/>
          <w:szCs w:val="28"/>
        </w:rPr>
        <w:t>коэффициентом готовности</w:t>
      </w:r>
      <w:r>
        <w:rPr>
          <w:sz w:val="28"/>
          <w:szCs w:val="28"/>
          <w:lang w:val="en-US"/>
        </w:rPr>
        <w:t xml:space="preserve"> </w:t>
      </w:r>
      <w:r>
        <w:rPr>
          <w:i/>
          <w:sz w:val="28"/>
          <w:szCs w:val="28"/>
        </w:rPr>
        <w:t>К</w:t>
      </w:r>
      <w:r>
        <w:rPr>
          <w:sz w:val="28"/>
          <w:szCs w:val="28"/>
          <w:vertAlign w:val="subscript"/>
        </w:rPr>
        <w:t>г</w:t>
      </w:r>
      <w:r>
        <w:rPr>
          <w:sz w:val="28"/>
          <w:szCs w:val="28"/>
        </w:rPr>
        <w:t>.</w:t>
      </w:r>
    </w:p>
    <w:p>
      <w:pPr>
        <w:pStyle w:val="Normal"/>
        <w:tabs>
          <w:tab w:val="clear" w:pos="708"/>
          <w:tab w:val="left" w:pos="360" w:leader="none"/>
        </w:tabs>
        <w:ind w:firstLine="397"/>
        <w:jc w:val="both"/>
        <w:rPr/>
      </w:pPr>
      <w:r>
        <w:rPr>
          <w:b/>
          <w:bCs/>
          <w:sz w:val="28"/>
          <w:szCs w:val="28"/>
        </w:rPr>
        <w:t>Устойчивость</w:t>
      </w:r>
      <w:r>
        <w:rPr>
          <w:sz w:val="28"/>
          <w:szCs w:val="28"/>
        </w:rPr>
        <w:t xml:space="preserve"> </w:t>
      </w:r>
      <w:r>
        <w:rPr>
          <w:b/>
          <w:sz w:val="28"/>
          <w:szCs w:val="28"/>
        </w:rPr>
        <w:t>ПО</w:t>
      </w:r>
      <w:r>
        <w:rPr>
          <w:sz w:val="28"/>
          <w:szCs w:val="28"/>
        </w:rPr>
        <w:t xml:space="preserve"> определяет способность системы выполнять заданные функции в условиях действия помех (ошибок, сбоев, отказов), возникающих во внепрограммных источниках (аппаратное обеспечение, исходные данные). При оценке устойчивости ПО должны быть заданы параметры окружающей среды, по отношению к которой оценивается устойчивость программ.</w:t>
      </w:r>
    </w:p>
    <w:p>
      <w:pPr>
        <w:pStyle w:val="Normal"/>
        <w:ind w:firstLine="397"/>
        <w:jc w:val="both"/>
        <w:rPr/>
      </w:pPr>
      <w:r>
        <w:rPr>
          <w:sz w:val="28"/>
          <w:szCs w:val="28"/>
        </w:rPr>
        <w:t>Показатели устойчивости – это показатели безотказности, но с использованием условных вероятностей. Условием, при котором вычисляются вероятности, является отказ (сбой) в аппаратуре.</w:t>
      </w:r>
    </w:p>
    <w:p>
      <w:pPr>
        <w:pStyle w:val="Normal"/>
        <w:ind w:firstLine="397"/>
        <w:jc w:val="both"/>
        <w:rPr/>
      </w:pPr>
      <w:r>
        <w:rPr>
          <w:sz w:val="28"/>
          <w:szCs w:val="28"/>
        </w:rPr>
        <w:t>Для невосстанавливаемых (некорректируемых) программ обобщённым показателем устойчивости служит условная ВБР:</w:t>
      </w:r>
    </w:p>
    <w:p>
      <w:pPr>
        <w:pStyle w:val="Normal"/>
        <w:spacing w:before="120" w:after="120"/>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P</w:t>
      </w:r>
      <w:r>
        <w:rPr>
          <w:sz w:val="28"/>
          <w:szCs w:val="28"/>
        </w:rPr>
        <w:t>(</w:t>
      </w:r>
      <w:r>
        <w:rPr>
          <w:i/>
          <w:sz w:val="28"/>
          <w:szCs w:val="28"/>
          <w:lang w:val="en-US"/>
        </w:rPr>
        <w:t>A</w:t>
      </w:r>
      <w:r>
        <w:rPr>
          <w:sz w:val="28"/>
          <w:szCs w:val="28"/>
        </w:rPr>
        <w:t>) – вероятность ошибки (сбоя) отказа аппаратуры.</w:t>
      </w:r>
    </w:p>
    <w:p>
      <w:pPr>
        <w:pStyle w:val="Normal"/>
        <w:ind w:firstLine="397"/>
        <w:jc w:val="both"/>
        <w:rPr/>
      </w:pPr>
      <w:r>
        <w:rPr>
          <w:sz w:val="28"/>
          <w:szCs w:val="28"/>
        </w:rPr>
        <w:t xml:space="preserve">Устойчивость ПО обычно обеспечивается с помощью введения различных форм избыточности, позволяющих иметь дублирующие модули программ, альтернативные программы для одних и тех же задач, осуществлять контроль за процессом исполнения программ. </w:t>
      </w:r>
    </w:p>
    <w:p>
      <w:pPr>
        <w:pStyle w:val="Normal"/>
        <w:ind w:firstLine="397"/>
        <w:jc w:val="both"/>
        <w:rPr/>
      </w:pPr>
      <w:r>
        <w:rPr>
          <w:i/>
          <w:sz w:val="28"/>
          <w:szCs w:val="28"/>
        </w:rPr>
        <w:t>Примечание</w:t>
      </w:r>
      <w:r>
        <w:rPr>
          <w:sz w:val="28"/>
          <w:szCs w:val="28"/>
        </w:rPr>
        <w:t>: безотказность и устойчивость – динамические характеристики, то есть они характеризуют надёжность ПО в процессе работы.</w:t>
      </w:r>
    </w:p>
    <w:p>
      <w:pPr>
        <w:pStyle w:val="Normal"/>
        <w:tabs>
          <w:tab w:val="clear" w:pos="708"/>
          <w:tab w:val="left" w:pos="993" w:leader="none"/>
        </w:tabs>
        <w:ind w:firstLine="397"/>
        <w:jc w:val="both"/>
        <w:rPr/>
      </w:pPr>
      <w:r>
        <w:rPr>
          <w:b/>
          <w:sz w:val="28"/>
          <w:szCs w:val="28"/>
        </w:rPr>
        <w:t>Защищённость</w:t>
      </w:r>
      <w:r>
        <w:rPr>
          <w:sz w:val="28"/>
          <w:szCs w:val="28"/>
        </w:rPr>
        <w:t xml:space="preserve"> характеризуется вероятностью внесения искажений при постороннем вмешательстве,</w:t>
      </w:r>
    </w:p>
    <w:p>
      <w:pPr>
        <w:pStyle w:val="Normal"/>
        <w:tabs>
          <w:tab w:val="clear" w:pos="708"/>
          <w:tab w:val="left" w:pos="993" w:leader="none"/>
        </w:tabs>
        <w:ind w:firstLine="397"/>
        <w:jc w:val="both"/>
        <w:rPr/>
      </w:pPr>
      <w:r>
        <w:rPr>
          <w:b/>
          <w:sz w:val="28"/>
          <w:szCs w:val="28"/>
        </w:rPr>
        <w:t xml:space="preserve"> </w:t>
      </w:r>
      <w:r>
        <w:rPr>
          <w:b/>
          <w:sz w:val="28"/>
          <w:szCs w:val="28"/>
        </w:rPr>
        <w:t>Долговечность</w:t>
      </w:r>
      <w:r>
        <w:rPr>
          <w:sz w:val="28"/>
          <w:szCs w:val="28"/>
        </w:rPr>
        <w:t xml:space="preserve"> характеризуется временем отказа ПО вследствие морального старения.</w:t>
      </w:r>
    </w:p>
    <w:p>
      <w:pPr>
        <w:pStyle w:val="Style27"/>
        <w:tabs>
          <w:tab w:val="clear" w:pos="708"/>
          <w:tab w:val="left" w:pos="993" w:leader="none"/>
        </w:tabs>
        <w:ind w:firstLine="397"/>
        <w:jc w:val="both"/>
        <w:rPr>
          <w:rFonts w:ascii="Times New Roman" w:hAnsi="Times New Roman" w:cs="Times New Roman"/>
          <w:sz w:val="28"/>
          <w:szCs w:val="28"/>
        </w:rPr>
      </w:pPr>
      <w:r>
        <w:rPr>
          <w:rFonts w:cs="Times New Roman" w:ascii="Times New Roman" w:hAnsi="Times New Roman"/>
          <w:b/>
          <w:sz w:val="28"/>
          <w:szCs w:val="28"/>
        </w:rPr>
        <w:t xml:space="preserve">Безопасность ПО – </w:t>
      </w:r>
      <w:r>
        <w:rPr>
          <w:rFonts w:cs="Times New Roman" w:ascii="Times New Roman" w:hAnsi="Times New Roman"/>
          <w:sz w:val="28"/>
          <w:szCs w:val="28"/>
        </w:rPr>
        <w:t>свойство программы быть не опасной для людей и окружающих систем; характеризует возможные последствия ошибок ПО, определяется критерием «средняя тяжесть ошибок» (СТО)</w:t>
      </w:r>
    </w:p>
    <w:p>
      <w:pPr>
        <w:pStyle w:val="Style27"/>
        <w:tabs>
          <w:tab w:val="clear" w:pos="708"/>
          <w:tab w:val="left" w:pos="993" w:leader="none"/>
        </w:tabs>
        <w:spacing w:before="120" w:after="0"/>
        <w:ind w:firstLine="397"/>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СТО</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993" w:leader="none"/>
        </w:tabs>
        <w:jc w:val="both"/>
        <w:rPr/>
      </w:pPr>
      <w:r>
        <w:rPr>
          <w:sz w:val="28"/>
          <w:szCs w:val="28"/>
        </w:rPr>
        <w:t xml:space="preserve">где </w:t>
      </w:r>
      <w:r>
        <w:rPr>
          <w:i/>
          <w:sz w:val="28"/>
          <w:szCs w:val="28"/>
          <w:lang w:val="en-US"/>
        </w:rPr>
        <w:t>Q</w:t>
      </w:r>
      <w:r>
        <w:rPr>
          <w:sz w:val="28"/>
          <w:szCs w:val="28"/>
        </w:rPr>
        <w:t xml:space="preserve"> – вероятность сбоя ПО; </w:t>
      </w:r>
      <w:r>
        <w:rPr>
          <w:i/>
          <w:sz w:val="28"/>
          <w:szCs w:val="28"/>
          <w:lang w:val="en-US"/>
        </w:rPr>
        <w:t>b</w:t>
      </w:r>
      <w:r>
        <w:rPr>
          <w:sz w:val="28"/>
          <w:szCs w:val="28"/>
          <w:vertAlign w:val="subscript"/>
          <w:lang w:val="en-US"/>
        </w:rPr>
        <w:t>i</w:t>
      </w:r>
      <w:r>
        <w:rPr>
          <w:sz w:val="28"/>
          <w:szCs w:val="28"/>
          <w:vertAlign w:val="subscript"/>
        </w:rPr>
        <w:t xml:space="preserve"> </w:t>
      </w:r>
      <w:r>
        <w:rPr>
          <w:sz w:val="28"/>
          <w:szCs w:val="28"/>
        </w:rPr>
        <w:t xml:space="preserve">– функция принадлежности тяжести последствий ошибок, возникшей при </w:t>
      </w:r>
      <w:r>
        <w:rPr>
          <w:sz w:val="28"/>
          <w:szCs w:val="28"/>
        </w:rPr>
      </w:r>
      <m:oMath xmlns:m="http://schemas.openxmlformats.org/officeDocument/2006/math">
        <m:r>
          <w:rPr>
            <w:rFonts w:ascii="Cambria Math" w:hAnsi="Cambria Math"/>
          </w:rPr>
          <m:t xml:space="preserve">i</m:t>
        </m:r>
      </m:oMath>
      <w:r>
        <w:rPr>
          <w:sz w:val="28"/>
          <w:szCs w:val="28"/>
        </w:rPr>
        <w:t xml:space="preserve">-м наборе входных данных, к максимально тяжелым последствиям; </w:t>
      </w:r>
      <w:r>
        <w:rPr>
          <w:i/>
          <w:sz w:val="28"/>
          <w:szCs w:val="28"/>
          <w:lang w:val="en-US"/>
        </w:rPr>
        <w:t>P</w:t>
      </w:r>
      <w:r>
        <w:rPr>
          <w:sz w:val="28"/>
          <w:szCs w:val="28"/>
          <w:vertAlign w:val="subscript"/>
          <w:lang w:val="en-US"/>
        </w:rPr>
        <w:t>i</w:t>
      </w:r>
      <w:r>
        <w:rPr>
          <w:sz w:val="28"/>
          <w:szCs w:val="28"/>
        </w:rPr>
        <w:t xml:space="preserve">– вероятность ввода </w:t>
      </w:r>
      <w:r>
        <w:rPr>
          <w:sz w:val="28"/>
          <w:szCs w:val="28"/>
        </w:rPr>
      </w:r>
      <m:oMath xmlns:m="http://schemas.openxmlformats.org/officeDocument/2006/math">
        <m:r>
          <w:rPr>
            <w:rFonts w:ascii="Cambria Math" w:hAnsi="Cambria Math"/>
          </w:rPr>
          <m:t xml:space="preserve">i</m:t>
        </m:r>
      </m:oMath>
      <w:r>
        <w:rPr>
          <w:sz w:val="28"/>
          <w:szCs w:val="28"/>
        </w:rPr>
        <w:t xml:space="preserve">-го набора входных данных при эксплуатации П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 дихотомическая переменная, равная 1, если при </w:t>
      </w:r>
      <w:r>
        <w:rPr>
          <w:i/>
          <w:sz w:val="28"/>
          <w:szCs w:val="28"/>
          <w:lang w:val="en-US"/>
        </w:rPr>
        <w:t>i</w:t>
      </w:r>
      <w:r>
        <w:rPr>
          <w:sz w:val="28"/>
          <w:szCs w:val="28"/>
        </w:rPr>
        <w:t xml:space="preserve">-м наборе входных данных был зафиксирован сбой, и 0 в противном случае; </w:t>
      </w:r>
      <w:r>
        <w:rPr>
          <w:sz w:val="28"/>
          <w:szCs w:val="28"/>
        </w:rPr>
      </w:r>
      <m:oMath xmlns:m="http://schemas.openxmlformats.org/officeDocument/2006/math">
        <m:r>
          <w:rPr>
            <w:rFonts w:ascii="Cambria Math" w:hAnsi="Cambria Math"/>
          </w:rPr>
          <m:t xml:space="preserve">m</m:t>
        </m:r>
      </m:oMath>
      <w:r>
        <w:rPr>
          <w:sz w:val="28"/>
          <w:szCs w:val="28"/>
        </w:rPr>
        <w:t xml:space="preserve"> – общее число наборов входных данных.</w:t>
      </w:r>
    </w:p>
    <w:p>
      <w:pPr>
        <w:pStyle w:val="Normal"/>
        <w:tabs>
          <w:tab w:val="clear" w:pos="708"/>
          <w:tab w:val="left" w:pos="993" w:leader="none"/>
        </w:tabs>
        <w:ind w:firstLine="397"/>
        <w:jc w:val="both"/>
        <w:rPr/>
      </w:pPr>
      <w:r>
        <w:rPr>
          <w:sz w:val="28"/>
          <w:szCs w:val="28"/>
        </w:rPr>
        <w:t>Значение показателя СТО лежит на интервале [0;1]; чем ближе значение СТО к 1, тем тяжелее последствия ошибок ПО.</w:t>
      </w:r>
    </w:p>
    <w:p>
      <w:pPr>
        <w:pStyle w:val="Normal"/>
        <w:tabs>
          <w:tab w:val="clear" w:pos="708"/>
          <w:tab w:val="left" w:pos="993" w:leader="none"/>
        </w:tabs>
        <w:ind w:firstLine="397"/>
        <w:jc w:val="both"/>
        <w:rPr/>
      </w:pPr>
      <w:r>
        <w:rPr>
          <w:sz w:val="28"/>
          <w:szCs w:val="28"/>
        </w:rPr>
        <w:t>Однако следует помнить, что значение этого показателя субъективно и может быть различным для одного и того же ПО в зависимости от области его применения. Так, при использовании ПО для выполнения студенческих расчетов и для выполнения конструкторских расчетов в космической промышленности последствия ошибок программы  несопоставимы. Поэтому, если к ПО предъявляют жесткие требования, лучше оценивать максимальную тяжесть ошибок ПО.</w:t>
      </w:r>
    </w:p>
    <w:p>
      <w:pPr>
        <w:pStyle w:val="Normal"/>
        <w:ind w:firstLine="397"/>
        <w:jc w:val="both"/>
        <w:rPr/>
      </w:pPr>
      <w:r>
        <w:rPr>
          <w:b/>
          <w:bCs/>
          <w:sz w:val="28"/>
          <w:szCs w:val="28"/>
        </w:rPr>
        <w:t>В зависимости от условий применения выделяют три режима работы ПО:</w:t>
      </w:r>
    </w:p>
    <w:p>
      <w:pPr>
        <w:pStyle w:val="Normal"/>
        <w:numPr>
          <w:ilvl w:val="0"/>
          <w:numId w:val="48"/>
        </w:numPr>
        <w:tabs>
          <w:tab w:val="clear" w:pos="708"/>
          <w:tab w:val="left" w:pos="0" w:leader="none"/>
          <w:tab w:val="left" w:pos="709" w:leader="none"/>
          <w:tab w:val="left" w:pos="1000" w:leader="none"/>
        </w:tabs>
        <w:overflowPunct w:val="false"/>
        <w:autoSpaceDE w:val="false"/>
        <w:ind w:left="0" w:firstLine="397"/>
        <w:jc w:val="both"/>
        <w:textAlignment w:val="baseline"/>
        <w:rPr/>
      </w:pPr>
      <w:r>
        <w:rPr>
          <w:i/>
          <w:sz w:val="28"/>
          <w:szCs w:val="28"/>
        </w:rPr>
        <w:t>Программа не корректируется</w:t>
      </w:r>
      <w:r>
        <w:rPr>
          <w:sz w:val="28"/>
          <w:szCs w:val="28"/>
        </w:rPr>
        <w:t>, и любой отказ является полным, т.е. после отказа ПО не восстанавливается. Основные показатели надёжности для этого режима работы программ:  безотказность, устойчивость и защищённость.</w:t>
      </w:r>
    </w:p>
    <w:p>
      <w:pPr>
        <w:pStyle w:val="Normal"/>
        <w:numPr>
          <w:ilvl w:val="0"/>
          <w:numId w:val="48"/>
        </w:numPr>
        <w:tabs>
          <w:tab w:val="clear" w:pos="708"/>
          <w:tab w:val="left" w:pos="0" w:leader="none"/>
          <w:tab w:val="left" w:pos="709" w:leader="none"/>
          <w:tab w:val="left" w:pos="1000" w:leader="none"/>
        </w:tabs>
        <w:overflowPunct w:val="false"/>
        <w:autoSpaceDE w:val="false"/>
        <w:ind w:left="0" w:firstLine="397"/>
        <w:jc w:val="both"/>
        <w:textAlignment w:val="baseline"/>
        <w:rPr/>
      </w:pPr>
      <w:r>
        <w:rPr>
          <w:i/>
          <w:sz w:val="28"/>
          <w:szCs w:val="28"/>
        </w:rPr>
        <w:t xml:space="preserve"> </w:t>
      </w:r>
      <w:r>
        <w:rPr>
          <w:i/>
          <w:sz w:val="28"/>
          <w:szCs w:val="28"/>
        </w:rPr>
        <w:t>Программа не корректируется</w:t>
      </w:r>
      <w:r>
        <w:rPr>
          <w:sz w:val="28"/>
          <w:szCs w:val="28"/>
        </w:rPr>
        <w:t>, однако после отказа ПО система продолжает функционировать нормально. Основные показатели надёжности: безотказность, устойчивость, защищённость и долговечность.</w:t>
      </w:r>
    </w:p>
    <w:p>
      <w:pPr>
        <w:pStyle w:val="Normal"/>
        <w:numPr>
          <w:ilvl w:val="0"/>
          <w:numId w:val="48"/>
        </w:numPr>
        <w:tabs>
          <w:tab w:val="clear" w:pos="708"/>
          <w:tab w:val="left" w:pos="0" w:leader="none"/>
          <w:tab w:val="left" w:pos="709" w:leader="none"/>
          <w:tab w:val="left" w:pos="1000" w:leader="none"/>
        </w:tabs>
        <w:overflowPunct w:val="false"/>
        <w:autoSpaceDE w:val="false"/>
        <w:ind w:left="0" w:firstLine="397"/>
        <w:jc w:val="both"/>
        <w:textAlignment w:val="baseline"/>
        <w:rPr>
          <w:i/>
          <w:i/>
          <w:sz w:val="28"/>
          <w:szCs w:val="28"/>
        </w:rPr>
      </w:pPr>
      <w:r>
        <w:rPr>
          <w:sz w:val="28"/>
          <w:szCs w:val="28"/>
          <w:u w:val="single"/>
        </w:rPr>
        <w:t xml:space="preserve"> </w:t>
      </w:r>
      <w:r>
        <w:rPr>
          <w:i/>
          <w:sz w:val="28"/>
          <w:szCs w:val="28"/>
        </w:rPr>
        <w:t>После каждого отказа ПО корректируется</w:t>
      </w:r>
      <w:r>
        <w:rPr>
          <w:sz w:val="28"/>
          <w:szCs w:val="28"/>
        </w:rPr>
        <w:t>, отлаживается и только после этого снова сдаётся в эксплуатацию. Основные показатели надёжности: безотказность, устойчивость, защищённость и восстанавливаемость.</w:t>
      </w:r>
    </w:p>
    <w:p>
      <w:pPr>
        <w:pStyle w:val="Heading2"/>
        <w:tabs>
          <w:tab w:val="clear" w:pos="708"/>
          <w:tab w:val="left" w:pos="1080" w:leader="none"/>
        </w:tabs>
        <w:spacing w:before="240" w:after="120"/>
        <w:ind w:firstLine="397"/>
        <w:jc w:val="both"/>
        <w:rPr/>
      </w:pPr>
      <w:r>
        <w:rPr>
          <w:rFonts w:cs="Times New Roman" w:ascii="Times New Roman" w:hAnsi="Times New Roman"/>
          <w:i w:val="false"/>
        </w:rPr>
        <w:t xml:space="preserve">7.4. Методы оценки надежности ПО и программной надежности </w:t>
      </w:r>
    </w:p>
    <w:p>
      <w:pPr>
        <w:pStyle w:val="Normal"/>
        <w:ind w:firstLine="397"/>
        <w:jc w:val="center"/>
        <w:rPr>
          <w:b/>
          <w:b/>
          <w:i/>
          <w:i/>
          <w:sz w:val="28"/>
          <w:szCs w:val="28"/>
        </w:rPr>
      </w:pPr>
      <w:r>
        <w:rPr>
          <w:b/>
          <w:i/>
          <w:sz w:val="28"/>
          <w:szCs w:val="28"/>
        </w:rPr>
        <w:t>7.4.1. Оценка надежности ПО</w:t>
      </w:r>
    </w:p>
    <w:p>
      <w:pPr>
        <w:pStyle w:val="Normal"/>
        <w:ind w:firstLine="397"/>
        <w:jc w:val="both"/>
        <w:rPr/>
      </w:pPr>
      <w:r>
        <w:rPr>
          <w:sz w:val="28"/>
          <w:szCs w:val="28"/>
        </w:rPr>
        <w:t>Оценка производится с по</w:t>
        <w:softHyphen/>
        <w:t>мощью так называемых математических моделей (ММ) надежности программного обеспечения (ПО).</w:t>
      </w:r>
    </w:p>
    <w:p>
      <w:pPr>
        <w:pStyle w:val="Normal"/>
        <w:ind w:firstLine="397"/>
        <w:jc w:val="both"/>
        <w:rPr/>
      </w:pPr>
      <w:r>
        <w:rPr>
          <w:rStyle w:val="Style18"/>
          <w:szCs w:val="28"/>
        </w:rPr>
        <w:t>ММ надежности ПО</w:t>
      </w:r>
      <w:r>
        <w:rPr>
          <w:sz w:val="28"/>
          <w:szCs w:val="28"/>
        </w:rPr>
        <w:t xml:space="preserve"> – математическое выражение, связыва</w:t>
        <w:softHyphen/>
        <w:t>ющее значение одного из показателей надежности ПО с непосредст</w:t>
        <w:softHyphen/>
        <w:t>венно измеряемыми параметрами (ИП).</w:t>
      </w:r>
    </w:p>
    <w:p>
      <w:pPr>
        <w:pStyle w:val="Normal"/>
        <w:ind w:firstLine="397"/>
        <w:jc w:val="both"/>
        <w:rPr>
          <w:sz w:val="28"/>
          <w:szCs w:val="28"/>
        </w:rPr>
      </w:pPr>
      <w:r>
        <w:rPr>
          <w:sz w:val="28"/>
          <w:szCs w:val="28"/>
        </w:rPr>
        <w:t xml:space="preserve">ИП могут быть различными: время, число испытаний, число отказов, время отказов, объем ПО, количество программистов, создавших ПО и т.п. </w:t>
      </w:r>
    </w:p>
    <w:p>
      <w:pPr>
        <w:pStyle w:val="Normal"/>
        <w:ind w:firstLine="397"/>
        <w:jc w:val="both"/>
        <w:rPr>
          <w:sz w:val="28"/>
          <w:szCs w:val="28"/>
        </w:rPr>
      </w:pPr>
      <w:r>
        <w:rPr>
          <w:sz w:val="28"/>
          <w:szCs w:val="28"/>
        </w:rPr>
        <w:t>Классификация ММ надежности ПО представлена на рис. 7.2 [8].</w:t>
      </w:r>
    </w:p>
    <w:p>
      <w:pPr>
        <w:pStyle w:val="Normal"/>
        <w:ind w:firstLine="397"/>
        <w:jc w:val="both"/>
        <w:rPr/>
      </w:pPr>
      <w:r>
        <w:rPr>
          <w:sz w:val="28"/>
          <w:szCs w:val="28"/>
        </w:rPr>
        <w:t xml:space="preserve">С помощью </w:t>
      </w:r>
      <w:r>
        <w:rPr>
          <w:i/>
          <w:sz w:val="28"/>
          <w:szCs w:val="28"/>
        </w:rPr>
        <w:t>априорных ММ</w:t>
      </w:r>
      <w:r>
        <w:rPr>
          <w:sz w:val="28"/>
          <w:szCs w:val="28"/>
        </w:rPr>
        <w:t xml:space="preserve"> можно оценивать показатели надежности ПО до начала его испытаний (тестирования), исходя из таких характеристик ПО, как его объем, сложность, а также характеристик процесса созда</w:t>
        <w:softHyphen/>
        <w:t>ния ПО (системы проектирования, условий и средств программирова</w:t>
        <w:softHyphen/>
        <w:t>ния).</w:t>
      </w:r>
    </w:p>
    <w:p>
      <w:pPr>
        <w:pStyle w:val="Normal"/>
        <w:jc w:val="both"/>
        <w:rPr>
          <w:sz w:val="28"/>
          <w:szCs w:val="28"/>
        </w:rPr>
      </w:pPr>
      <w:r>
        <w:rPr>
          <w:sz w:val="28"/>
          <w:szCs w:val="28"/>
        </w:rPr>
        <mc:AlternateContent>
          <mc:Choice Requires="wpg">
            <w:drawing>
              <wp:inline distT="0" distB="0" distL="0" distR="0">
                <wp:extent cx="5720080" cy="3870960"/>
                <wp:effectExtent l="0" t="0" r="0" b="0"/>
                <wp:docPr id="104" name=""/>
                <a:graphic xmlns:a="http://schemas.openxmlformats.org/drawingml/2006/main">
                  <a:graphicData uri="http://schemas.microsoft.com/office/word/2010/wordprocessingGroup">
                    <wpg:wgp>
                      <wpg:cNvGrpSpPr/>
                      <wpg:grpSpPr>
                        <a:xfrm>
                          <a:off x="0" y="0"/>
                          <a:ext cx="5720040" cy="3871080"/>
                          <a:chOff x="0" y="0"/>
                          <a:chExt cx="5720040" cy="3871080"/>
                        </a:xfrm>
                      </wpg:grpSpPr>
                      <wps:wsp>
                        <wps:cNvSpPr/>
                        <wps:nvSpPr>
                          <wps:cNvPr id="60" name=""/>
                          <wps:cNvSpPr/>
                        </wps:nvSpPr>
                        <wps:spPr>
                          <a:xfrm>
                            <a:off x="0" y="0"/>
                            <a:ext cx="5720040" cy="3871080"/>
                          </a:xfrm>
                          <a:prstGeom prst="rect">
                            <a:avLst/>
                          </a:prstGeom>
                          <a:noFill/>
                          <a:ln w="0">
                            <a:noFill/>
                          </a:ln>
                        </wps:spPr>
                        <wps:bodyPr/>
                      </wps:wsp>
                      <wpg:grpSp>
                        <wpg:cNvGrpSpPr/>
                        <wpg:grpSpPr>
                          <a:xfrm>
                            <a:off x="381600" y="6480"/>
                            <a:ext cx="5057640" cy="3863880"/>
                          </a:xfrm>
                        </wpg:grpSpPr>
                        <wpg:grpSp>
                          <wpg:cNvGrpSpPr/>
                          <wpg:grpSpPr>
                            <a:xfrm>
                              <a:off x="722160" y="3332520"/>
                              <a:ext cx="2324160" cy="265320"/>
                            </a:xfrm>
                          </wpg:grpSpPr>
                          <wps:wsp>
                            <wps:cNvCnPr/>
                            <wps:spPr>
                              <a:xfrm>
                                <a:off x="0" y="67680"/>
                                <a:ext cx="163440" cy="1800"/>
                              </a:xfrm>
                              <a:prstGeom prst="straightConnector1">
                                <a:avLst/>
                              </a:prstGeom>
                              <a:ln w="9360">
                                <a:solidFill>
                                  <a:srgbClr val="000000"/>
                                </a:solidFill>
                                <a:miter/>
                                <a:tailEnd len="med" type="triangle" w="med"/>
                              </a:ln>
                            </wps:spPr>
                            <wps:bodyPr/>
                          </wps:wsp>
                          <wps:wsp>
                            <wps:cNvSpPr txBox="1"/>
                            <wps:spPr>
                              <a:xfrm>
                                <a:off x="162360" y="0"/>
                                <a:ext cx="2161440" cy="265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Модель Шумана</w:t>
                                  </w:r>
                                </w:p>
                              </w:txbxContent>
                            </wps:txbx>
                            <wps:bodyPr wrap="square" lIns="17640" rIns="17640" tIns="10800" bIns="10800" anchor="t">
                              <a:noAutofit/>
                            </wps:bodyPr>
                          </wps:wsp>
                        </wpg:grpSp>
                        <wpg:grpSp>
                          <wpg:cNvGrpSpPr/>
                          <wpg:grpSpPr>
                            <a:xfrm>
                              <a:off x="722160" y="3646080"/>
                              <a:ext cx="2324160" cy="217800"/>
                            </a:xfrm>
                          </wpg:grpSpPr>
                          <wps:wsp>
                            <wps:cNvCnPr/>
                            <wps:spPr>
                              <a:xfrm>
                                <a:off x="0" y="55800"/>
                                <a:ext cx="163440" cy="1800"/>
                              </a:xfrm>
                              <a:prstGeom prst="straightConnector1">
                                <a:avLst/>
                              </a:prstGeom>
                              <a:ln w="9360">
                                <a:solidFill>
                                  <a:srgbClr val="000000"/>
                                </a:solidFill>
                                <a:miter/>
                                <a:tailEnd len="med" type="triangle" w="med"/>
                              </a:ln>
                            </wps:spPr>
                            <wps:bodyPr/>
                          </wps:wsp>
                          <wps:wsp>
                            <wps:cNvSpPr txBox="1"/>
                            <wps:spPr>
                              <a:xfrm>
                                <a:off x="162360" y="0"/>
                                <a:ext cx="2161440" cy="217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и пр.</w:t>
                                  </w:r>
                                </w:p>
                              </w:txbxContent>
                            </wps:txbx>
                            <wps:bodyPr wrap="square" lIns="17640" rIns="17640" tIns="10800" bIns="10800" anchor="t">
                              <a:noAutofit/>
                            </wps:bodyPr>
                          </wps:wsp>
                        </wpg:grpSp>
                        <wps:wsp>
                          <wps:cNvSpPr txBox="1"/>
                          <wps:spPr>
                            <a:xfrm>
                              <a:off x="1118160" y="0"/>
                              <a:ext cx="13334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ММ </w:t>
                                </w:r>
                              </w:p>
                              <w:p>
                                <w:pPr>
                                  <w:overflowPunct w:val="false"/>
                                  <w:bidi w:val="0"/>
                                  <w:jc w:val="center"/>
                                  <w:rPr/>
                                </w:pPr>
                                <w:r>
                                  <w:rPr>
                                    <w:kern w:val="2"/>
                                    <w:sz w:val="26"/>
                                    <w:szCs w:val="26"/>
                                    <w:rFonts w:ascii="Times New Roman" w:hAnsi="Times New Roman" w:eastAsia="Times New Roman" w:cs="Times New Roman"/>
                                    <w:color w:val="auto"/>
                                    <w:lang w:val="ru-RU" w:bidi="ar-SA"/>
                                  </w:rPr>
                                  <w:t>надежности ПО</w:t>
                                </w:r>
                              </w:p>
                            </w:txbxContent>
                          </wps:txbx>
                          <wps:bodyPr wrap="square" lIns="17640" rIns="17640" tIns="10800" bIns="10800" anchor="t">
                            <a:noAutofit/>
                          </wps:bodyPr>
                        </wps:wsp>
                        <wps:wsp>
                          <wps:cNvCnPr/>
                          <wps:spPr>
                            <a:xfrm>
                              <a:off x="728280" y="573120"/>
                              <a:ext cx="2110680" cy="1800"/>
                            </a:xfrm>
                            <a:prstGeom prst="straightConnector1">
                              <a:avLst/>
                            </a:prstGeom>
                            <a:ln w="9360">
                              <a:solidFill>
                                <a:srgbClr val="000000"/>
                              </a:solidFill>
                              <a:miter/>
                            </a:ln>
                          </wps:spPr>
                          <wps:bodyPr/>
                        </wps:wsp>
                        <wps:wsp>
                          <wps:cNvCnPr/>
                          <wps:spPr>
                            <a:xfrm>
                              <a:off x="735480" y="570600"/>
                              <a:ext cx="1440" cy="192240"/>
                            </a:xfrm>
                            <a:prstGeom prst="straightConnector1">
                              <a:avLst/>
                            </a:prstGeom>
                            <a:ln w="9360">
                              <a:solidFill>
                                <a:srgbClr val="000000"/>
                              </a:solidFill>
                              <a:miter/>
                              <a:tailEnd len="med" type="arrow" w="med"/>
                            </a:ln>
                          </wps:spPr>
                          <wps:bodyPr/>
                        </wps:wsp>
                        <wps:wsp>
                          <wps:cNvSpPr txBox="1"/>
                          <wps:spPr>
                            <a:xfrm>
                              <a:off x="0" y="773280"/>
                              <a:ext cx="13334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приорные</w:t>
                                </w:r>
                              </w:p>
                            </w:txbxContent>
                          </wps:txbx>
                          <wps:bodyPr wrap="square" lIns="17640" rIns="17640" tIns="10800" bIns="10800" anchor="t">
                            <a:noAutofit/>
                          </wps:bodyPr>
                        </wps:wsp>
                        <wps:wsp>
                          <wps:cNvCnPr/>
                          <wps:spPr>
                            <a:xfrm>
                              <a:off x="1774800" y="448200"/>
                              <a:ext cx="1800" cy="123480"/>
                            </a:xfrm>
                            <a:prstGeom prst="straightConnector1">
                              <a:avLst/>
                            </a:prstGeom>
                            <a:ln w="9360">
                              <a:solidFill>
                                <a:srgbClr val="000000"/>
                              </a:solidFill>
                              <a:miter/>
                            </a:ln>
                          </wps:spPr>
                          <wps:bodyPr/>
                        </wps:wsp>
                        <wps:wsp>
                          <wps:cNvCnPr/>
                          <wps:spPr>
                            <a:xfrm>
                              <a:off x="2831400" y="581400"/>
                              <a:ext cx="1800" cy="192240"/>
                            </a:xfrm>
                            <a:prstGeom prst="straightConnector1">
                              <a:avLst/>
                            </a:prstGeom>
                            <a:ln w="9360">
                              <a:solidFill>
                                <a:srgbClr val="000000"/>
                              </a:solidFill>
                              <a:miter/>
                              <a:tailEnd len="med" type="arrow" w="med"/>
                            </a:ln>
                          </wps:spPr>
                          <wps:bodyPr/>
                        </wps:wsp>
                        <wps:wsp>
                          <wps:cNvSpPr txBox="1"/>
                          <wps:spPr>
                            <a:xfrm>
                              <a:off x="2169720" y="773280"/>
                              <a:ext cx="13334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мпирические</w:t>
                                </w:r>
                              </w:p>
                            </w:txbxContent>
                          </wps:txbx>
                          <wps:bodyPr wrap="square" lIns="17640" rIns="17640" tIns="10800" bIns="10800" anchor="t">
                            <a:noAutofit/>
                          </wps:bodyPr>
                        </wps:wsp>
                        <wps:wsp>
                          <wps:cNvCnPr/>
                          <wps:spPr>
                            <a:xfrm>
                              <a:off x="2836080" y="1038600"/>
                              <a:ext cx="1440" cy="123840"/>
                            </a:xfrm>
                            <a:prstGeom prst="straightConnector1">
                              <a:avLst/>
                            </a:prstGeom>
                            <a:ln w="9360">
                              <a:solidFill>
                                <a:srgbClr val="000000"/>
                              </a:solidFill>
                              <a:miter/>
                            </a:ln>
                          </wps:spPr>
                          <wps:bodyPr/>
                        </wps:wsp>
                        <wps:wsp>
                          <wps:cNvSpPr txBox="1"/>
                          <wps:spPr>
                            <a:xfrm>
                              <a:off x="3304440" y="1295280"/>
                              <a:ext cx="13334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искретные</w:t>
                                </w:r>
                              </w:p>
                            </w:txbxContent>
                          </wps:txbx>
                          <wps:bodyPr wrap="square" lIns="17640" rIns="17640" tIns="10800" bIns="10800" anchor="t">
                            <a:noAutofit/>
                          </wps:bodyPr>
                        </wps:wsp>
                        <wps:wsp>
                          <wps:cNvCnPr/>
                          <wps:spPr>
                            <a:xfrm>
                              <a:off x="1342440" y="1170720"/>
                              <a:ext cx="2664720" cy="1800"/>
                            </a:xfrm>
                            <a:prstGeom prst="straightConnector1">
                              <a:avLst/>
                            </a:prstGeom>
                            <a:ln w="12600">
                              <a:solidFill>
                                <a:srgbClr val="000000"/>
                              </a:solidFill>
                              <a:miter/>
                            </a:ln>
                          </wps:spPr>
                          <wps:bodyPr/>
                        </wps:wsp>
                        <wps:wsp>
                          <wps:cNvCnPr/>
                          <wps:spPr>
                            <a:xfrm>
                              <a:off x="1342440" y="1172160"/>
                              <a:ext cx="1440" cy="123480"/>
                            </a:xfrm>
                            <a:prstGeom prst="straightConnector1">
                              <a:avLst/>
                            </a:prstGeom>
                            <a:ln w="9360">
                              <a:solidFill>
                                <a:srgbClr val="000000"/>
                              </a:solidFill>
                              <a:miter/>
                              <a:tailEnd len="med" type="arrow" w="med"/>
                            </a:ln>
                          </wps:spPr>
                          <wps:bodyPr/>
                        </wps:wsp>
                        <wps:wsp>
                          <wps:cNvCnPr/>
                          <wps:spPr>
                            <a:xfrm>
                              <a:off x="3999240" y="1172160"/>
                              <a:ext cx="1800" cy="123480"/>
                            </a:xfrm>
                            <a:prstGeom prst="straightConnector1">
                              <a:avLst/>
                            </a:prstGeom>
                            <a:ln w="9360">
                              <a:solidFill>
                                <a:srgbClr val="000000"/>
                              </a:solidFill>
                              <a:miter/>
                              <a:tailEnd len="med" type="arrow" w="med"/>
                            </a:ln>
                          </wps:spPr>
                          <wps:bodyPr/>
                        </wps:wsp>
                        <wps:wsp>
                          <wps:cNvSpPr txBox="1"/>
                          <wps:spPr>
                            <a:xfrm>
                              <a:off x="619200" y="1295280"/>
                              <a:ext cx="13334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прерывные</w:t>
                                </w:r>
                              </w:p>
                            </w:txbxContent>
                          </wps:txbx>
                          <wps:bodyPr wrap="square" lIns="17640" rIns="17640" tIns="10800" bIns="10800" anchor="t">
                            <a:noAutofit/>
                          </wps:bodyPr>
                        </wps:wsp>
                        <wps:wsp>
                          <wps:cNvCnPr/>
                          <wps:spPr>
                            <a:xfrm>
                              <a:off x="3361680" y="1572120"/>
                              <a:ext cx="1800" cy="1765080"/>
                            </a:xfrm>
                            <a:prstGeom prst="straightConnector1">
                              <a:avLst/>
                            </a:prstGeom>
                            <a:ln w="9360">
                              <a:solidFill>
                                <a:srgbClr val="000000"/>
                              </a:solidFill>
                              <a:miter/>
                            </a:ln>
                          </wps:spPr>
                          <wps:bodyPr/>
                        </wps:wsp>
                        <wpg:grpSp>
                          <wpg:cNvGrpSpPr/>
                          <wpg:grpSpPr>
                            <a:xfrm>
                              <a:off x="3362400" y="2000160"/>
                              <a:ext cx="1694160" cy="265320"/>
                            </a:xfrm>
                          </wpg:grpSpPr>
                          <wps:wsp>
                            <wps:cNvCnPr/>
                            <wps:spPr>
                              <a:xfrm>
                                <a:off x="0" y="68040"/>
                                <a:ext cx="159840" cy="1440"/>
                              </a:xfrm>
                              <a:prstGeom prst="straightConnector1">
                                <a:avLst/>
                              </a:prstGeom>
                              <a:ln w="9360">
                                <a:solidFill>
                                  <a:srgbClr val="000000"/>
                                </a:solidFill>
                                <a:miter/>
                                <a:tailEnd len="med" type="triangle" w="med"/>
                              </a:ln>
                            </wps:spPr>
                            <wps:bodyPr/>
                          </wps:wsp>
                          <wps:wsp>
                            <wps:cNvSpPr txBox="1"/>
                            <wps:spPr>
                              <a:xfrm>
                                <a:off x="156960" y="0"/>
                                <a:ext cx="1537200" cy="265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Модель Липова</w:t>
                                  </w:r>
                                </w:p>
                              </w:txbxContent>
                            </wps:txbx>
                            <wps:bodyPr wrap="square" lIns="17640" rIns="17640" tIns="10800" bIns="10800" anchor="t">
                              <a:noAutofit/>
                            </wps:bodyPr>
                          </wps:wsp>
                        </wpg:grpSp>
                        <wps:wsp>
                          <wps:cNvCnPr/>
                          <wps:spPr>
                            <a:xfrm>
                              <a:off x="3361680" y="2372760"/>
                              <a:ext cx="160560" cy="1800"/>
                            </a:xfrm>
                            <a:prstGeom prst="straightConnector1">
                              <a:avLst/>
                            </a:prstGeom>
                            <a:ln w="9360">
                              <a:solidFill>
                                <a:srgbClr val="000000"/>
                              </a:solidFill>
                              <a:miter/>
                              <a:tailEnd len="med" type="triangle" w="med"/>
                            </a:ln>
                          </wps:spPr>
                          <wps:bodyPr/>
                        </wps:wsp>
                        <wps:wsp>
                          <wps:cNvSpPr txBox="1"/>
                          <wps:spPr>
                            <a:xfrm>
                              <a:off x="3519720" y="2305080"/>
                              <a:ext cx="1537200" cy="265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Модель Нельсона</w:t>
                                </w:r>
                              </w:p>
                            </w:txbxContent>
                          </wps:txbx>
                          <wps:bodyPr wrap="square" lIns="17640" rIns="17640" tIns="10800" bIns="10800" anchor="t">
                            <a:noAutofit/>
                          </wps:bodyPr>
                        </wps:wsp>
                        <wpg:grpSp>
                          <wpg:cNvGrpSpPr/>
                          <wpg:grpSpPr>
                            <a:xfrm>
                              <a:off x="3362400" y="2627640"/>
                              <a:ext cx="1695600" cy="265320"/>
                            </a:xfrm>
                          </wpg:grpSpPr>
                          <wps:wsp>
                            <wps:cNvCnPr/>
                            <wps:spPr>
                              <a:xfrm>
                                <a:off x="0" y="67680"/>
                                <a:ext cx="160200" cy="1800"/>
                              </a:xfrm>
                              <a:prstGeom prst="straightConnector1">
                                <a:avLst/>
                              </a:prstGeom>
                              <a:ln w="9360">
                                <a:solidFill>
                                  <a:srgbClr val="000000"/>
                                </a:solidFill>
                                <a:miter/>
                                <a:tailEnd len="med" type="triangle" w="med"/>
                              </a:ln>
                            </wps:spPr>
                            <wps:bodyPr/>
                          </wps:wsp>
                          <wps:wsp>
                            <wps:cNvSpPr txBox="1"/>
                            <wps:spPr>
                              <a:xfrm>
                                <a:off x="158040" y="0"/>
                                <a:ext cx="1537200" cy="265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Интуитивная модель</w:t>
                                  </w:r>
                                </w:p>
                              </w:txbxContent>
                            </wps:txbx>
                            <wps:bodyPr wrap="square" lIns="17640" rIns="17640" tIns="10800" bIns="10800" anchor="t">
                              <a:noAutofit/>
                            </wps:bodyPr>
                          </wps:wsp>
                        </wpg:grpSp>
                        <wps:wsp>
                          <wps:cNvCnPr/>
                          <wps:spPr>
                            <a:xfrm>
                              <a:off x="713880" y="1561320"/>
                              <a:ext cx="1440" cy="2161440"/>
                            </a:xfrm>
                            <a:prstGeom prst="straightConnector1">
                              <a:avLst/>
                            </a:prstGeom>
                            <a:ln w="9360">
                              <a:solidFill>
                                <a:srgbClr val="000000"/>
                              </a:solidFill>
                              <a:miter/>
                            </a:ln>
                          </wps:spPr>
                          <wps:bodyPr/>
                        </wps:wsp>
                        <wpg:grpSp>
                          <wpg:cNvGrpSpPr/>
                          <wpg:grpSpPr>
                            <a:xfrm>
                              <a:off x="714240" y="1976760"/>
                              <a:ext cx="2324160" cy="678960"/>
                            </a:xfrm>
                          </wpg:grpSpPr>
                          <wps:wsp>
                            <wps:cNvCnPr/>
                            <wps:spPr>
                              <a:xfrm>
                                <a:off x="0" y="174960"/>
                                <a:ext cx="163800" cy="1800"/>
                              </a:xfrm>
                              <a:prstGeom prst="straightConnector1">
                                <a:avLst/>
                              </a:prstGeom>
                              <a:ln w="9360">
                                <a:solidFill>
                                  <a:srgbClr val="000000"/>
                                </a:solidFill>
                                <a:miter/>
                                <a:tailEnd len="med" type="triangle" w="med"/>
                              </a:ln>
                            </wps:spPr>
                            <wps:bodyPr/>
                          </wps:wsp>
                          <wps:wsp>
                            <wps:cNvSpPr txBox="1"/>
                            <wps:spPr>
                              <a:xfrm>
                                <a:off x="162720" y="0"/>
                                <a:ext cx="2161440" cy="678960"/>
                              </a:xfrm>
                              <a:prstGeom prst="rect">
                                <a:avLst/>
                              </a:prstGeom>
                              <a:noFill/>
                              <a:ln w="9360">
                                <a:solidFill>
                                  <a:srgbClr val="000000"/>
                                </a:solidFill>
                                <a:miter/>
                              </a:ln>
                            </wps:spPr>
                            <wps:txbx>
                              <w:txbxContent>
                                <w:p>
                                  <w:pPr>
                                    <w:tabs>
                                      <w:tab w:val="left" w:pos="993" w:leader="none"/>
                                    </w:tabs>
                                    <w:overflowPunct w:val="false"/>
                                    <w:bidi w:val="0"/>
                                    <w:spacing w:before="0" w:after="0"/>
                                    <w:rPr/>
                                  </w:pPr>
                                  <w:r>
                                    <w:rPr>
                                      <w:kern w:val="2"/>
                                      <w:sz w:val="26"/>
                                      <w:szCs w:val="26"/>
                                      <w:rFonts w:ascii="Times New Roman" w:hAnsi="Times New Roman" w:eastAsia="Times New Roman" w:cs="Times New Roman"/>
                                      <w:color w:val="auto"/>
                                      <w:lang w:val="ru-RU" w:bidi="ar-SA"/>
                                    </w:rPr>
                                    <w:t>Модель с дискретно-понижающейся</w:t>
                                  </w:r>
                                  <w:r>
                                    <w:rPr>
                                      <w:kern w:val="2"/>
                                      <w:sz w:val="28"/>
                                      <w:b/>
                                      <w:i/>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частотой появления ошибок</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714240" y="2703600"/>
                              <a:ext cx="2324160" cy="265320"/>
                            </a:xfrm>
                          </wpg:grpSpPr>
                          <wps:wsp>
                            <wps:cNvCnPr/>
                            <wps:spPr>
                              <a:xfrm>
                                <a:off x="0" y="68040"/>
                                <a:ext cx="163800" cy="1800"/>
                              </a:xfrm>
                              <a:prstGeom prst="straightConnector1">
                                <a:avLst/>
                              </a:prstGeom>
                              <a:ln w="9360">
                                <a:solidFill>
                                  <a:srgbClr val="000000"/>
                                </a:solidFill>
                                <a:miter/>
                                <a:tailEnd len="med" type="triangle" w="med"/>
                              </a:ln>
                            </wps:spPr>
                            <wps:bodyPr/>
                          </wps:wsp>
                          <wps:wsp>
                            <wps:cNvSpPr txBox="1"/>
                            <wps:spPr>
                              <a:xfrm>
                                <a:off x="162720" y="0"/>
                                <a:ext cx="2161440" cy="265320"/>
                              </a:xfrm>
                              <a:prstGeom prst="rect">
                                <a:avLst/>
                              </a:prstGeom>
                              <a:no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Модель Джелински-Моранды</w:t>
                                  </w:r>
                                </w:p>
                              </w:txbxContent>
                            </wps:txbx>
                            <wps:bodyPr wrap="square" lIns="17640" rIns="17640" tIns="10800" bIns="10800" anchor="t">
                              <a:noAutofit/>
                            </wps:bodyPr>
                          </wps:wsp>
                        </wpg:grpSp>
                        <wps:wsp>
                          <wps:cNvCnPr/>
                          <wps:spPr>
                            <a:xfrm>
                              <a:off x="714240" y="1735920"/>
                              <a:ext cx="163800" cy="1800"/>
                            </a:xfrm>
                            <a:prstGeom prst="straightConnector1">
                              <a:avLst/>
                            </a:prstGeom>
                            <a:ln w="9360">
                              <a:solidFill>
                                <a:srgbClr val="000000"/>
                              </a:solidFill>
                              <a:miter/>
                              <a:tailEnd len="med" type="triangle" w="med"/>
                            </a:ln>
                          </wps:spPr>
                          <wps:bodyPr/>
                        </wps:wsp>
                        <wps:wsp>
                          <wps:cNvSpPr txBox="1"/>
                          <wps:spPr>
                            <a:xfrm>
                              <a:off x="876960" y="1672560"/>
                              <a:ext cx="2161440" cy="247680"/>
                            </a:xfrm>
                            <a:prstGeom prst="rect">
                              <a:avLst/>
                            </a:prstGeom>
                            <a:no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Экспоненциальная модель</w:t>
                                </w:r>
                              </w:p>
                            </w:txbxContent>
                          </wps:txbx>
                          <wps:bodyPr wrap="square" lIns="17640" rIns="17640" tIns="10800" bIns="10800" anchor="t">
                            <a:noAutofit/>
                          </wps:bodyPr>
                        </wps:wsp>
                        <wpg:grpSp>
                          <wpg:cNvGrpSpPr/>
                          <wpg:grpSpPr>
                            <a:xfrm>
                              <a:off x="3361680" y="1676160"/>
                              <a:ext cx="1534320" cy="265320"/>
                            </a:xfrm>
                          </wpg:grpSpPr>
                          <wps:wsp>
                            <wps:cNvCnPr/>
                            <wps:spPr>
                              <a:xfrm>
                                <a:off x="0" y="68040"/>
                                <a:ext cx="145080" cy="1800"/>
                              </a:xfrm>
                              <a:prstGeom prst="straightConnector1">
                                <a:avLst/>
                              </a:prstGeom>
                              <a:ln w="9360">
                                <a:solidFill>
                                  <a:srgbClr val="000000"/>
                                </a:solidFill>
                                <a:miter/>
                                <a:tailEnd len="med" type="triangle" w="med"/>
                              </a:ln>
                            </wps:spPr>
                            <wps:bodyPr/>
                          </wps:wsp>
                          <wps:wsp>
                            <wps:cNvSpPr txBox="1"/>
                            <wps:spPr>
                              <a:xfrm>
                                <a:off x="142920" y="0"/>
                                <a:ext cx="1391400" cy="265320"/>
                              </a:xfrm>
                              <a:prstGeom prst="rect">
                                <a:avLst/>
                              </a:prstGeom>
                              <a:no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Модель Миллса</w:t>
                                  </w:r>
                                </w:p>
                              </w:txbxContent>
                            </wps:txbx>
                            <wps:bodyPr wrap="square" lIns="17640" rIns="17640" tIns="10800" bIns="10800" anchor="t">
                              <a:noAutofit/>
                            </wps:bodyPr>
                          </wps:wsp>
                        </wpg:grpSp>
                        <wpg:grpSp>
                          <wpg:cNvGrpSpPr/>
                          <wpg:grpSpPr>
                            <a:xfrm>
                              <a:off x="3360960" y="2943000"/>
                              <a:ext cx="1695600" cy="265320"/>
                            </a:xfrm>
                          </wpg:grpSpPr>
                          <wps:wsp>
                            <wps:cNvCnPr/>
                            <wps:spPr>
                              <a:xfrm>
                                <a:off x="0" y="68040"/>
                                <a:ext cx="160560" cy="1800"/>
                              </a:xfrm>
                              <a:prstGeom prst="straightConnector1">
                                <a:avLst/>
                              </a:prstGeom>
                              <a:ln w="9360">
                                <a:solidFill>
                                  <a:srgbClr val="000000"/>
                                </a:solidFill>
                                <a:miter/>
                                <a:tailEnd len="med" type="triangle" w="med"/>
                              </a:ln>
                            </wps:spPr>
                            <wps:bodyPr/>
                          </wps:wsp>
                          <wps:wsp>
                            <wps:cNvSpPr txBox="1"/>
                            <wps:spPr>
                              <a:xfrm>
                                <a:off x="158400" y="0"/>
                                <a:ext cx="1537200" cy="265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Модель отладки</w:t>
                                  </w:r>
                                </w:p>
                              </w:txbxContent>
                            </wps:txbx>
                            <wps:bodyPr wrap="square" lIns="17640" rIns="17640" tIns="10800" bIns="10800" anchor="t">
                              <a:noAutofit/>
                            </wps:bodyPr>
                          </wps:wsp>
                        </wpg:grpSp>
                        <wps:wsp>
                          <wps:cNvCnPr/>
                          <wps:spPr>
                            <a:xfrm>
                              <a:off x="714240" y="3085920"/>
                              <a:ext cx="163800" cy="1800"/>
                            </a:xfrm>
                            <a:prstGeom prst="straightConnector1">
                              <a:avLst/>
                            </a:prstGeom>
                            <a:ln w="9360">
                              <a:solidFill>
                                <a:srgbClr val="000000"/>
                              </a:solidFill>
                              <a:miter/>
                              <a:tailEnd len="med" type="triangle" w="med"/>
                            </a:ln>
                          </wps:spPr>
                          <wps:bodyPr/>
                        </wps:wsp>
                        <wps:wsp>
                          <wps:cNvSpPr txBox="1"/>
                          <wps:spPr>
                            <a:xfrm>
                              <a:off x="876960" y="3017880"/>
                              <a:ext cx="2161440" cy="265320"/>
                            </a:xfrm>
                            <a:prstGeom prst="rect">
                              <a:avLst/>
                            </a:prstGeom>
                            <a:no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Модель Мусы</w:t>
                                </w:r>
                              </w:p>
                            </w:txbxContent>
                          </wps:txbx>
                          <wps:bodyPr wrap="square" lIns="17640" rIns="17640" tIns="10800" bIns="10800" anchor="t">
                            <a:noAutofit/>
                          </wps:bodyPr>
                        </wps:wsp>
                        <wpg:grpSp>
                          <wpg:cNvGrpSpPr/>
                          <wpg:grpSpPr>
                            <a:xfrm>
                              <a:off x="3360960" y="3256920"/>
                              <a:ext cx="1695600" cy="226800"/>
                            </a:xfrm>
                          </wpg:grpSpPr>
                          <wps:wsp>
                            <wps:cNvCnPr/>
                            <wps:spPr>
                              <a:xfrm>
                                <a:off x="0" y="58320"/>
                                <a:ext cx="160560" cy="1440"/>
                              </a:xfrm>
                              <a:prstGeom prst="straightConnector1">
                                <a:avLst/>
                              </a:prstGeom>
                              <a:ln w="9360">
                                <a:solidFill>
                                  <a:srgbClr val="000000"/>
                                </a:solidFill>
                                <a:miter/>
                                <a:tailEnd len="med" type="triangle" w="med"/>
                              </a:ln>
                            </wps:spPr>
                            <wps:bodyPr/>
                          </wps:wsp>
                          <wps:wsp>
                            <wps:cNvSpPr txBox="1"/>
                            <wps:spPr>
                              <a:xfrm>
                                <a:off x="158400" y="0"/>
                                <a:ext cx="1537200" cy="226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и пр.</w:t>
                                  </w:r>
                                </w:p>
                              </w:txbxContent>
                            </wps:txbx>
                            <wps:bodyPr wrap="square" lIns="17640" rIns="17640" tIns="10800" bIns="10800" anchor="t">
                              <a:noAutofit/>
                            </wps:bodyPr>
                          </wps:wsp>
                        </wpg:grpSp>
                      </wpg:grpSp>
                    </wpg:wgp>
                  </a:graphicData>
                </a:graphic>
              </wp:inline>
            </w:drawing>
          </mc:Choice>
          <mc:Fallback>
            <w:pict>
              <v:group id="shape_0" style="position:absolute;margin-left:0pt;margin-top:0pt;width:450.4pt;height:304.8pt" coordorigin="0,0" coordsize="9008,6096">
                <v:rect id="shape_0" stroked="f" o:allowincell="f" style="position:absolute;left:0;top:0;width:9007;height:6095;mso-wrap-style:none;v-text-anchor:middle;mso-position-horizontal-relative:char">
                  <v:fill o:detectmouseclick="t" on="false"/>
                  <v:stroke color="#3465a4" joinstyle="round" endcap="flat"/>
                  <w10:wrap type="none"/>
                </v:rect>
                <v:group id="shape_0" style="position:absolute;left:601;top:10;width:7965;height:6085">
                  <v:group id="shape_0" style="position:absolute;left:1738;top:5258;width:3660;height:418">
                    <v:shape id="shape_0" stroked="t" o:allowincell="f" style="position:absolute;left:1738;top:5365;width:25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94;top:5258;width:3403;height:4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Модель Шумана</w:t>
                            </w:r>
                          </w:p>
                        </w:txbxContent>
                      </v:textbox>
                      <v:fill o:detectmouseclick="t" type="solid" color2="black"/>
                      <v:stroke color="black" weight="9360" joinstyle="miter" endcap="flat"/>
                      <w10:wrap type="none"/>
                    </v:shape>
                  </v:group>
                  <v:group id="shape_0" style="position:absolute;left:1738;top:5752;width:3660;height:343">
                    <v:shape id="shape_0" stroked="t" o:allowincell="f" style="position:absolute;left:1738;top:5840;width:25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94;top:5752;width:3403;height:34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и пр.</w:t>
                            </w:r>
                          </w:p>
                        </w:txbxContent>
                      </v:textbox>
                      <v:fill o:detectmouseclick="t" type="solid" color2="black"/>
                      <v:stroke color="black" weight="9360" joinstyle="miter" endcap="flat"/>
                      <w10:wrap type="none"/>
                    </v:shape>
                  </v:group>
                  <v:shape id="shape_0" fillcolor="white" stroked="t" o:allowincell="f" style="position:absolute;left:2362;top:10;width:2099;height:70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ММ </w:t>
                          </w:r>
                        </w:p>
                        <w:p>
                          <w:pPr>
                            <w:overflowPunct w:val="false"/>
                            <w:bidi w:val="0"/>
                            <w:jc w:val="center"/>
                            <w:rPr/>
                          </w:pPr>
                          <w:r>
                            <w:rPr>
                              <w:kern w:val="2"/>
                              <w:sz w:val="26"/>
                              <w:szCs w:val="26"/>
                              <w:rFonts w:ascii="Times New Roman" w:hAnsi="Times New Roman" w:eastAsia="Times New Roman" w:cs="Times New Roman"/>
                              <w:color w:val="auto"/>
                              <w:lang w:val="ru-RU" w:bidi="ar-SA"/>
                            </w:rPr>
                            <w:t>надежности ПО</w:t>
                          </w:r>
                        </w:p>
                      </w:txbxContent>
                    </v:textbox>
                    <v:fill o:detectmouseclick="t" type="solid" color2="black"/>
                    <v:stroke color="black" weight="9360" joinstyle="miter" endcap="flat"/>
                    <w10:wrap type="none"/>
                  </v:shape>
                  <v:shape id="shape_0" stroked="t" o:allowincell="f" style="position:absolute;left:1748;top:913;width:3323;height:2;mso-position-horizontal-relative:char" type="_x0000_t32">
                    <v:stroke color="black" weight="9360" joinstyle="miter" endcap="flat"/>
                    <v:fill o:detectmouseclick="t" on="false"/>
                    <w10:wrap type="none"/>
                  </v:shape>
                  <v:shape id="shape_0" stroked="t" o:allowincell="f" style="position:absolute;left:1759;top:909;width:1;height:302;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01;top:1228;width:2099;height:41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приорные</w:t>
                          </w:r>
                        </w:p>
                      </w:txbxContent>
                    </v:textbox>
                    <v:fill o:detectmouseclick="t" type="solid" color2="black"/>
                    <v:stroke color="black" weight="9360" joinstyle="miter" endcap="flat"/>
                    <w10:wrap type="none"/>
                  </v:shape>
                  <v:shape id="shape_0" stroked="t" o:allowincell="f" style="position:absolute;left:3396;top:716;width:2;height:193;mso-position-horizontal-relative:char" type="_x0000_t32">
                    <v:stroke color="black" weight="9360" joinstyle="miter" endcap="flat"/>
                    <v:fill o:detectmouseclick="t" on="false"/>
                    <w10:wrap type="none"/>
                  </v:shape>
                  <v:shape id="shape_0" stroked="t" o:allowincell="f" style="position:absolute;left:5060;top:926;width:2;height:302;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018;top:1228;width:2099;height:41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мпирические</w:t>
                          </w:r>
                        </w:p>
                      </w:txbxContent>
                    </v:textbox>
                    <v:fill o:detectmouseclick="t" type="solid" color2="black"/>
                    <v:stroke color="black" weight="9360" joinstyle="miter" endcap="flat"/>
                    <w10:wrap type="none"/>
                  </v:shape>
                  <v:shape id="shape_0" stroked="t" o:allowincell="f" style="position:absolute;left:5067;top:1646;width:1;height:194;mso-position-horizontal-relative:char" type="_x0000_t32">
                    <v:stroke color="black" weight="9360" joinstyle="miter" endcap="flat"/>
                    <v:fill o:detectmouseclick="t" on="false"/>
                    <w10:wrap type="none"/>
                  </v:shape>
                  <v:shape id="shape_0" fillcolor="white" stroked="t" o:allowincell="f" style="position:absolute;left:5805;top:2050;width:2099;height:41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искретные</w:t>
                          </w:r>
                        </w:p>
                      </w:txbxContent>
                    </v:textbox>
                    <v:fill o:detectmouseclick="t" type="solid" color2="black"/>
                    <v:stroke color="black" weight="9360" joinstyle="miter" endcap="flat"/>
                    <w10:wrap type="none"/>
                  </v:shape>
                  <v:shape id="shape_0" stroked="t" o:allowincell="f" style="position:absolute;left:2715;top:1854;width:4195;height:2;mso-position-horizontal-relative:char" type="_x0000_t32">
                    <v:stroke color="black" weight="12600" joinstyle="miter" endcap="flat"/>
                    <v:fill o:detectmouseclick="t" on="false"/>
                    <w10:wrap type="none"/>
                  </v:shape>
                  <v:shape id="shape_0" stroked="t" o:allowincell="f" style="position:absolute;left:2715;top:1856;width:1;height:193;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6899;top:1856;width:2;height:193;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576;top:2050;width:2099;height:41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прерывные</w:t>
                          </w:r>
                        </w:p>
                      </w:txbxContent>
                    </v:textbox>
                    <v:fill o:detectmouseclick="t" type="solid" color2="black"/>
                    <v:stroke color="black" weight="9360" joinstyle="miter" endcap="flat"/>
                    <w10:wrap type="none"/>
                  </v:shape>
                  <v:shape id="shape_0" stroked="t" o:allowincell="f" style="position:absolute;left:5895;top:2486;width:2;height:2779;mso-position-horizontal-relative:char" type="_x0000_t32">
                    <v:stroke color="black" weight="9360" joinstyle="miter" endcap="flat"/>
                    <v:fill o:detectmouseclick="t" on="false"/>
                    <w10:wrap type="none"/>
                  </v:shape>
                  <v:group id="shape_0" style="position:absolute;left:5896;top:3160;width:2668;height:418">
                    <v:shape id="shape_0" stroked="t" o:allowincell="f" style="position:absolute;left:5896;top:3267;width:25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43;top:3160;width:2420;height:4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Модель Липова</w:t>
                            </w:r>
                          </w:p>
                        </w:txbxContent>
                      </v:textbox>
                      <v:fill o:detectmouseclick="t" type="solid" color2="black"/>
                      <v:stroke color="black" weight="9360" joinstyle="miter" endcap="flat"/>
                      <w10:wrap type="none"/>
                    </v:shape>
                  </v:group>
                  <v:shape id="shape_0" stroked="t" o:allowincell="f" style="position:absolute;left:5895;top:3747;width:25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44;top:3640;width:2420;height:4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Модель Нельсона</w:t>
                          </w:r>
                        </w:p>
                      </w:txbxContent>
                    </v:textbox>
                    <v:fill o:detectmouseclick="t" type="solid" color2="black"/>
                    <v:stroke color="black" weight="9360" joinstyle="miter" endcap="flat"/>
                    <w10:wrap type="none"/>
                  </v:shape>
                  <v:group id="shape_0" style="position:absolute;left:5896;top:4148;width:2670;height:418">
                    <v:shape id="shape_0" stroked="t" o:allowincell="f" style="position:absolute;left:5896;top:4255;width:25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45;top:4148;width:2420;height:4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Интуитивная модель</w:t>
                            </w:r>
                          </w:p>
                        </w:txbxContent>
                      </v:textbox>
                      <v:fill o:detectmouseclick="t" type="solid" color2="black"/>
                      <v:stroke color="black" weight="9360" joinstyle="miter" endcap="flat"/>
                      <w10:wrap type="none"/>
                    </v:shape>
                  </v:group>
                  <v:shape id="shape_0" stroked="t" o:allowincell="f" style="position:absolute;left:1725;top:2469;width:1;height:3403;mso-position-horizontal-relative:char" type="_x0000_t32">
                    <v:stroke color="black" weight="9360" joinstyle="miter" endcap="flat"/>
                    <v:fill o:detectmouseclick="t" on="false"/>
                    <w10:wrap type="none"/>
                  </v:shape>
                  <v:group id="shape_0" style="position:absolute;left:1726;top:3123;width:3660;height:1069">
                    <v:shape id="shape_0" stroked="t" o:allowincell="f" style="position:absolute;left:1726;top:3399;width:25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2;top:3123;width:3403;height:1068;mso-wrap-style:square;v-text-anchor:top;mso-position-horizontal-relative:char" type="_x0000_t202">
                      <v:textbox>
                        <w:txbxContent>
                          <w:p>
                            <w:pPr>
                              <w:tabs>
                                <w:tab w:val="left" w:pos="993" w:leader="none"/>
                              </w:tabs>
                              <w:overflowPunct w:val="false"/>
                              <w:bidi w:val="0"/>
                              <w:spacing w:before="0" w:after="0"/>
                              <w:rPr/>
                            </w:pPr>
                            <w:r>
                              <w:rPr>
                                <w:kern w:val="2"/>
                                <w:sz w:val="26"/>
                                <w:szCs w:val="26"/>
                                <w:rFonts w:ascii="Times New Roman" w:hAnsi="Times New Roman" w:eastAsia="Times New Roman" w:cs="Times New Roman"/>
                                <w:color w:val="auto"/>
                                <w:lang w:val="ru-RU" w:bidi="ar-SA"/>
                              </w:rPr>
                              <w:t>Модель с дискретно-понижающейся</w:t>
                            </w:r>
                            <w:r>
                              <w:rPr>
                                <w:kern w:val="2"/>
                                <w:sz w:val="28"/>
                                <w:b/>
                                <w:i/>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частотой появления ошибо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1726;top:4268;width:3660;height:418">
                    <v:shape id="shape_0" stroked="t" o:allowincell="f" style="position:absolute;left:1726;top:4375;width:25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2;top:4268;width:3403;height:4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Модель Джелински-Моранды</w:t>
                            </w:r>
                          </w:p>
                        </w:txbxContent>
                      </v:textbox>
                      <v:fill o:detectmouseclick="t" on="false"/>
                      <v:stroke color="black" weight="9360" joinstyle="miter" endcap="flat"/>
                      <w10:wrap type="none"/>
                    </v:shape>
                  </v:group>
                  <v:shape id="shape_0" stroked="t" o:allowincell="f" style="position:absolute;left:1726;top:2744;width:25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2;top:2644;width:3403;height:38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Экспоненциальная модель</w:t>
                          </w:r>
                        </w:p>
                      </w:txbxContent>
                    </v:textbox>
                    <v:fill o:detectmouseclick="t" on="false"/>
                    <v:stroke color="black" weight="9360" joinstyle="miter" endcap="flat"/>
                    <w10:wrap type="none"/>
                  </v:shape>
                  <v:group id="shape_0" style="position:absolute;left:5895;top:2650;width:2416;height:418">
                    <v:shape id="shape_0" stroked="t" o:allowincell="f" style="position:absolute;left:5895;top:2757;width:2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2650;width:2190;height:4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Модель Миллса</w:t>
                            </w:r>
                          </w:p>
                        </w:txbxContent>
                      </v:textbox>
                      <v:fill o:detectmouseclick="t" on="false"/>
                      <v:stroke color="black" weight="9360" joinstyle="miter" endcap="flat"/>
                      <w10:wrap type="none"/>
                    </v:shape>
                  </v:group>
                  <v:group id="shape_0" style="position:absolute;left:5894;top:4645;width:2670;height:418">
                    <v:shape id="shape_0" stroked="t" o:allowincell="f" style="position:absolute;left:5894;top:4752;width:25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43;top:4645;width:2420;height:4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Модель отладки</w:t>
                            </w:r>
                          </w:p>
                        </w:txbxContent>
                      </v:textbox>
                      <v:fill o:detectmouseclick="t" type="solid" color2="black"/>
                      <v:stroke color="black" weight="9360" joinstyle="miter" endcap="flat"/>
                      <w10:wrap type="none"/>
                    </v:shape>
                  </v:group>
                  <v:shape id="shape_0" stroked="t" o:allowincell="f" style="position:absolute;left:1726;top:4870;width:25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2;top:4763;width:3403;height:4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Модель Мусы</w:t>
                          </w:r>
                        </w:p>
                      </w:txbxContent>
                    </v:textbox>
                    <v:fill o:detectmouseclick="t" on="false"/>
                    <v:stroke color="black" weight="9360" joinstyle="miter" endcap="flat"/>
                    <w10:wrap type="none"/>
                  </v:shape>
                  <v:group id="shape_0" style="position:absolute;left:5894;top:5139;width:2670;height:357">
                    <v:shape id="shape_0" stroked="t" o:allowincell="f" style="position:absolute;left:5894;top:5231;width:252;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43;top:5139;width:2420;height:35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и пр.</w:t>
                            </w:r>
                          </w:p>
                        </w:txbxContent>
                      </v:textbox>
                      <v:fill o:detectmouseclick="t" type="solid" color2="black"/>
                      <v:stroke color="black" weight="9360" joinstyle="miter" endcap="flat"/>
                      <w10:wrap type="none"/>
                    </v:shape>
                  </v:group>
                </v:group>
              </v:group>
            </w:pict>
          </mc:Fallback>
        </mc:AlternateContent>
      </w:r>
    </w:p>
    <w:p>
      <w:pPr>
        <w:pStyle w:val="Style25"/>
        <w:spacing w:lineRule="auto" w:line="240" w:before="120" w:after="120"/>
        <w:ind w:firstLine="397"/>
        <w:rPr>
          <w:sz w:val="26"/>
          <w:szCs w:val="26"/>
        </w:rPr>
      </w:pPr>
      <w:r>
        <w:rPr>
          <w:sz w:val="26"/>
          <w:szCs w:val="26"/>
        </w:rPr>
        <w:t>Рис. 7.2</w:t>
      </w:r>
    </w:p>
    <w:p>
      <w:pPr>
        <w:pStyle w:val="Normal"/>
        <w:ind w:firstLine="397"/>
        <w:jc w:val="both"/>
        <w:rPr/>
      </w:pPr>
      <w:r>
        <w:rPr>
          <w:rStyle w:val="Style18"/>
          <w:b w:val="false"/>
          <w:szCs w:val="28"/>
        </w:rPr>
        <w:t>Эмпирические ММ</w:t>
      </w:r>
      <w:r>
        <w:rPr>
          <w:rStyle w:val="Style18"/>
          <w:b w:val="false"/>
          <w:i w:val="false"/>
          <w:szCs w:val="28"/>
        </w:rPr>
        <w:t xml:space="preserve"> </w:t>
      </w:r>
      <w:r>
        <w:rPr>
          <w:sz w:val="28"/>
          <w:szCs w:val="28"/>
        </w:rPr>
        <w:t>используют информацию, получаемую в процессе функци</w:t>
        <w:softHyphen/>
        <w:t>онирования ПО (отладки, доработки, опытной и штатной эксплуата</w:t>
        <w:softHyphen/>
        <w:t>ции), например число и время отказов.</w:t>
      </w:r>
    </w:p>
    <w:p>
      <w:pPr>
        <w:pStyle w:val="Normal"/>
        <w:ind w:firstLine="397"/>
        <w:jc w:val="both"/>
        <w:rPr/>
      </w:pPr>
      <w:r>
        <w:rPr>
          <w:sz w:val="28"/>
          <w:szCs w:val="28"/>
        </w:rPr>
        <w:t xml:space="preserve"> </w:t>
      </w:r>
      <w:r>
        <w:rPr>
          <w:sz w:val="28"/>
          <w:szCs w:val="28"/>
        </w:rPr>
        <w:t xml:space="preserve">Если эти модели будут иметь в качестве одного из аргументов время, то они будут называться </w:t>
      </w:r>
      <w:r>
        <w:rPr>
          <w:i/>
          <w:sz w:val="28"/>
          <w:szCs w:val="28"/>
        </w:rPr>
        <w:t>непрерывными</w:t>
      </w:r>
      <w:r>
        <w:rPr>
          <w:sz w:val="28"/>
          <w:szCs w:val="28"/>
        </w:rPr>
        <w:t>. Если время отсутствует, а используется как аргумент порядковый номер испыта</w:t>
        <w:softHyphen/>
        <w:t xml:space="preserve">ний ПО, то такие эмпирические ММ будут называться </w:t>
      </w:r>
      <w:r>
        <w:rPr>
          <w:i/>
          <w:sz w:val="28"/>
          <w:szCs w:val="28"/>
        </w:rPr>
        <w:t>дискретными</w:t>
      </w:r>
      <w:r>
        <w:rPr>
          <w:sz w:val="28"/>
          <w:szCs w:val="28"/>
        </w:rPr>
        <w:t>.</w:t>
      </w:r>
    </w:p>
    <w:p>
      <w:pPr>
        <w:pStyle w:val="Normal"/>
        <w:ind w:firstLine="397"/>
        <w:jc w:val="both"/>
        <w:rPr/>
      </w:pPr>
      <w:r>
        <w:rPr>
          <w:sz w:val="28"/>
          <w:szCs w:val="28"/>
        </w:rPr>
        <w:t xml:space="preserve">Все ММ делят на </w:t>
      </w:r>
      <w:r>
        <w:rPr>
          <w:i/>
          <w:sz w:val="28"/>
          <w:szCs w:val="28"/>
        </w:rPr>
        <w:t xml:space="preserve">статические </w:t>
      </w:r>
      <w:r>
        <w:rPr>
          <w:sz w:val="28"/>
          <w:szCs w:val="28"/>
        </w:rPr>
        <w:t>и</w:t>
      </w:r>
      <w:r>
        <w:rPr>
          <w:i/>
          <w:sz w:val="28"/>
          <w:szCs w:val="28"/>
        </w:rPr>
        <w:t xml:space="preserve"> динамические.</w:t>
      </w:r>
      <w:r>
        <w:rPr>
          <w:sz w:val="28"/>
          <w:szCs w:val="28"/>
        </w:rPr>
        <w:t xml:space="preserve"> Статические модели прин</w:t>
        <w:softHyphen/>
        <w:t>ципиально отличаются от динамических прежде всего тем, что в них не учитывается время появления ошибок в процессе тестиро</w:t>
        <w:softHyphen/>
        <w:t xml:space="preserve">вания и не используется никаких предположений о поведении функции </w:t>
      </w:r>
      <w:r>
        <w:rPr>
          <w:i/>
          <w:sz w:val="28"/>
          <w:szCs w:val="28"/>
        </w:rPr>
        <w:t>λ</w:t>
      </w:r>
      <w:r>
        <w:rPr>
          <w:sz w:val="28"/>
          <w:szCs w:val="28"/>
        </w:rPr>
        <w:t xml:space="preserve">(t). </w:t>
      </w:r>
    </w:p>
    <w:p>
      <w:pPr>
        <w:pStyle w:val="Normal"/>
        <w:ind w:firstLine="397"/>
        <w:jc w:val="both"/>
        <w:rPr/>
      </w:pPr>
      <w:r>
        <w:rPr>
          <w:sz w:val="28"/>
          <w:szCs w:val="28"/>
        </w:rPr>
        <w:t>Из приведенных выше моделей (см. рис. 7.2) рассмотрим лишь несколько.</w:t>
      </w:r>
    </w:p>
    <w:p>
      <w:pPr>
        <w:pStyle w:val="Normal"/>
        <w:ind w:firstLine="397"/>
        <w:jc w:val="both"/>
        <w:rPr>
          <w:b/>
          <w:b/>
          <w:i/>
          <w:i/>
          <w:sz w:val="28"/>
          <w:szCs w:val="28"/>
        </w:rPr>
      </w:pPr>
      <w:r>
        <w:rPr>
          <w:b/>
          <w:i/>
          <w:sz w:val="28"/>
          <w:szCs w:val="28"/>
        </w:rPr>
        <w:t>Экспоненциальная ММ (динамическая)</w:t>
      </w:r>
    </w:p>
    <w:p>
      <w:pPr>
        <w:pStyle w:val="Normal"/>
        <w:ind w:firstLine="397"/>
        <w:jc w:val="both"/>
        <w:rPr>
          <w:sz w:val="28"/>
          <w:szCs w:val="28"/>
        </w:rPr>
      </w:pPr>
      <w:r>
        <w:rPr>
          <w:sz w:val="28"/>
          <w:szCs w:val="28"/>
        </w:rPr>
        <w:t>Допущения:</w:t>
      </w:r>
    </w:p>
    <w:p>
      <w:pPr>
        <w:pStyle w:val="Normal"/>
        <w:numPr>
          <w:ilvl w:val="0"/>
          <w:numId w:val="39"/>
        </w:numPr>
        <w:tabs>
          <w:tab w:val="clear" w:pos="708"/>
          <w:tab w:val="left" w:pos="567" w:leader="none"/>
          <w:tab w:val="left" w:pos="709" w:leader="none"/>
          <w:tab w:val="left" w:pos="993" w:leader="none"/>
        </w:tabs>
        <w:overflowPunct w:val="false"/>
        <w:autoSpaceDE w:val="false"/>
        <w:ind w:left="0" w:firstLine="397"/>
        <w:jc w:val="both"/>
        <w:textAlignment w:val="baseline"/>
        <w:rPr>
          <w:sz w:val="28"/>
          <w:szCs w:val="28"/>
        </w:rPr>
      </w:pPr>
      <w:r>
        <w:rPr>
          <w:sz w:val="28"/>
          <w:szCs w:val="28"/>
        </w:rPr>
        <w:t>ошибки являются независимыми и случайными;</w:t>
      </w:r>
    </w:p>
    <w:p>
      <w:pPr>
        <w:pStyle w:val="Normal"/>
        <w:numPr>
          <w:ilvl w:val="0"/>
          <w:numId w:val="39"/>
        </w:numPr>
        <w:tabs>
          <w:tab w:val="clear" w:pos="708"/>
          <w:tab w:val="left" w:pos="567" w:leader="none"/>
          <w:tab w:val="left" w:pos="709" w:leader="none"/>
          <w:tab w:val="left" w:pos="993" w:leader="none"/>
        </w:tabs>
        <w:overflowPunct w:val="false"/>
        <w:autoSpaceDE w:val="false"/>
        <w:ind w:left="0" w:firstLine="397"/>
        <w:jc w:val="both"/>
        <w:textAlignment w:val="baseline"/>
        <w:rPr/>
      </w:pPr>
      <w:r>
        <w:rPr>
          <w:sz w:val="28"/>
          <w:szCs w:val="28"/>
        </w:rPr>
        <w:t xml:space="preserve">интенсивность проявления ошибок при реальном функционировании ПО зависит от среднего быстродействия ЭВМ. </w:t>
      </w:r>
    </w:p>
    <w:p>
      <w:pPr>
        <w:pStyle w:val="Normal"/>
        <w:numPr>
          <w:ilvl w:val="0"/>
          <w:numId w:val="39"/>
        </w:numPr>
        <w:tabs>
          <w:tab w:val="clear" w:pos="708"/>
          <w:tab w:val="left" w:pos="567" w:leader="none"/>
          <w:tab w:val="left" w:pos="709" w:leader="none"/>
          <w:tab w:val="left" w:pos="993" w:leader="none"/>
        </w:tabs>
        <w:overflowPunct w:val="false"/>
        <w:autoSpaceDE w:val="false"/>
        <w:ind w:left="0" w:firstLine="397"/>
        <w:jc w:val="both"/>
        <w:textAlignment w:val="baseline"/>
        <w:rPr/>
      </w:pPr>
      <w:r>
        <w:rPr>
          <w:sz w:val="28"/>
          <w:szCs w:val="28"/>
        </w:rPr>
        <w:t>выбор отладочных тестов должен быть представительным и случайным, с тем, чтобы исключить концентрацию необнаруженных ошибок для некоторых реальных условий функционирования программы.</w:t>
      </w:r>
    </w:p>
    <w:p>
      <w:pPr>
        <w:pStyle w:val="Normal"/>
        <w:numPr>
          <w:ilvl w:val="0"/>
          <w:numId w:val="39"/>
        </w:numPr>
        <w:tabs>
          <w:tab w:val="clear" w:pos="708"/>
          <w:tab w:val="left" w:pos="567" w:leader="none"/>
          <w:tab w:val="left" w:pos="709" w:leader="none"/>
          <w:tab w:val="left" w:pos="993" w:leader="none"/>
        </w:tabs>
        <w:overflowPunct w:val="false"/>
        <w:autoSpaceDE w:val="false"/>
        <w:ind w:left="0" w:firstLine="397"/>
        <w:jc w:val="both"/>
        <w:textAlignment w:val="baseline"/>
        <w:rPr/>
      </w:pPr>
      <w:r>
        <w:rPr>
          <w:sz w:val="28"/>
          <w:szCs w:val="28"/>
        </w:rPr>
        <w:t>ошибка, являющаяся причиной искажения результатов, фиксируется и исправляется после завершения тестирования либо вообще не обнаруживается.</w:t>
      </w:r>
    </w:p>
    <w:p>
      <w:pPr>
        <w:pStyle w:val="Normal"/>
        <w:numPr>
          <w:ilvl w:val="0"/>
          <w:numId w:val="17"/>
        </w:numPr>
        <w:tabs>
          <w:tab w:val="clear" w:pos="708"/>
          <w:tab w:val="left" w:pos="567" w:leader="none"/>
          <w:tab w:val="left" w:pos="709" w:leader="none"/>
          <w:tab w:val="left" w:pos="851" w:leader="none"/>
        </w:tabs>
        <w:ind w:left="0" w:firstLine="397"/>
        <w:jc w:val="both"/>
        <w:rPr>
          <w:sz w:val="28"/>
          <w:szCs w:val="28"/>
          <w:u w:val="single"/>
        </w:rPr>
      </w:pPr>
      <w:r>
        <w:rPr>
          <w:sz w:val="28"/>
          <w:szCs w:val="28"/>
        </w:rPr>
        <w:t>число ошибок в программе в каждый момент времени имеет пуассоновское распределение;</w:t>
      </w:r>
    </w:p>
    <w:p>
      <w:pPr>
        <w:pStyle w:val="Normal"/>
        <w:numPr>
          <w:ilvl w:val="0"/>
          <w:numId w:val="17"/>
        </w:numPr>
        <w:tabs>
          <w:tab w:val="clear" w:pos="708"/>
          <w:tab w:val="left" w:pos="567" w:leader="none"/>
          <w:tab w:val="left" w:pos="709" w:leader="none"/>
          <w:tab w:val="left" w:pos="851" w:leader="none"/>
        </w:tabs>
        <w:ind w:left="0" w:firstLine="397"/>
        <w:jc w:val="both"/>
        <w:rPr>
          <w:sz w:val="28"/>
          <w:szCs w:val="28"/>
          <w:u w:val="single"/>
        </w:rPr>
      </w:pPr>
      <w:r>
        <w:rPr>
          <w:sz w:val="28"/>
          <w:szCs w:val="28"/>
        </w:rPr>
        <w:t xml:space="preserve"> </w:t>
      </w:r>
      <w:r>
        <w:rPr>
          <w:sz w:val="28"/>
          <w:szCs w:val="28"/>
        </w:rPr>
        <w:t>временной интервал между двумя ошибками распределен по экспоненциальному закону;</w:t>
      </w:r>
    </w:p>
    <w:p>
      <w:pPr>
        <w:pStyle w:val="Normal"/>
        <w:numPr>
          <w:ilvl w:val="0"/>
          <w:numId w:val="17"/>
        </w:numPr>
        <w:tabs>
          <w:tab w:val="clear" w:pos="708"/>
          <w:tab w:val="left" w:pos="567" w:leader="none"/>
          <w:tab w:val="left" w:pos="709" w:leader="none"/>
          <w:tab w:val="left" w:pos="851" w:leader="none"/>
        </w:tabs>
        <w:ind w:left="0" w:firstLine="397"/>
        <w:jc w:val="both"/>
        <w:rPr>
          <w:sz w:val="28"/>
          <w:szCs w:val="28"/>
          <w:u w:val="single"/>
        </w:rPr>
      </w:pPr>
      <w:r>
        <w:rPr>
          <w:sz w:val="28"/>
          <w:szCs w:val="28"/>
        </w:rPr>
        <w:t xml:space="preserve"> </w:t>
      </w:r>
      <w:r>
        <w:rPr>
          <w:sz w:val="28"/>
          <w:szCs w:val="28"/>
        </w:rPr>
        <w:t>интенсивность отказов – непрерывная функция, пропорциональная числу оставшихся ошибок.</w:t>
      </w:r>
    </w:p>
    <w:p>
      <w:pPr>
        <w:pStyle w:val="Normal"/>
        <w:ind w:firstLine="397"/>
        <w:jc w:val="both"/>
        <w:rPr/>
      </w:pPr>
      <w:r>
        <w:rPr>
          <w:i/>
          <w:sz w:val="28"/>
          <w:szCs w:val="28"/>
        </w:rPr>
        <w:t>Основные параметры</w:t>
      </w:r>
      <w:r>
        <w:rPr>
          <w:sz w:val="28"/>
          <w:szCs w:val="28"/>
        </w:rPr>
        <w:t xml:space="preserve"> модели: </w:t>
      </w:r>
      <w:r>
        <w:rPr>
          <w:i/>
          <w:iCs/>
          <w:sz w:val="28"/>
          <w:szCs w:val="28"/>
        </w:rPr>
        <w:t xml:space="preserve">τ </w:t>
      </w:r>
      <w:r>
        <w:rPr>
          <w:sz w:val="28"/>
          <w:szCs w:val="28"/>
        </w:rPr>
        <w:t xml:space="preserve">– время функционирования ПО от начала тестирования (с устранением обнаруженных ошибок) до момента оценки надежности; </w:t>
      </w:r>
      <w:r>
        <w:rPr>
          <w:i/>
          <w:iCs/>
          <w:sz w:val="28"/>
          <w:szCs w:val="28"/>
          <w:lang w:val="en-US"/>
        </w:rPr>
        <w:t>N</w:t>
      </w:r>
      <w:r>
        <w:rPr>
          <w:iCs/>
          <w:sz w:val="28"/>
          <w:szCs w:val="28"/>
          <w:vertAlign w:val="subscript"/>
        </w:rPr>
        <w:t>0</w:t>
      </w:r>
      <w:r>
        <w:rPr>
          <w:sz w:val="28"/>
          <w:szCs w:val="28"/>
        </w:rPr>
        <w:t xml:space="preserve"> – число ошибок, имеющихся в программе перед началом тестирования; </w:t>
      </w:r>
      <w:r>
        <w:rPr>
          <w:i/>
          <w:iCs/>
          <w:sz w:val="28"/>
          <w:szCs w:val="28"/>
          <w:lang w:val="en-US"/>
        </w:rPr>
        <w:t>n</w:t>
      </w:r>
      <w:r>
        <w:rPr>
          <w:sz w:val="28"/>
          <w:szCs w:val="28"/>
        </w:rPr>
        <w:t>(</w:t>
      </w:r>
      <w:r>
        <w:rPr>
          <w:i/>
          <w:iCs/>
          <w:sz w:val="28"/>
          <w:szCs w:val="28"/>
        </w:rPr>
        <w:t>τ</w:t>
      </w:r>
      <w:r>
        <w:rPr>
          <w:sz w:val="28"/>
          <w:szCs w:val="28"/>
        </w:rPr>
        <w:t xml:space="preserve">) – число обнаруженных и тут же исправленных (мгновенно) ошибок; </w:t>
      </w:r>
      <w:r>
        <w:rPr>
          <w:i/>
          <w:iCs/>
          <w:sz w:val="28"/>
          <w:szCs w:val="28"/>
          <w:lang w:val="en-US"/>
        </w:rPr>
        <w:t>n</w:t>
      </w:r>
      <w:r>
        <w:rPr>
          <w:sz w:val="28"/>
          <w:szCs w:val="28"/>
          <w:vertAlign w:val="subscript"/>
        </w:rPr>
        <w:t>0</w:t>
      </w:r>
      <w:r>
        <w:rPr>
          <w:sz w:val="28"/>
          <w:szCs w:val="28"/>
        </w:rPr>
        <w:t>(</w:t>
      </w:r>
      <w:r>
        <w:rPr>
          <w:i/>
          <w:iCs/>
          <w:sz w:val="28"/>
          <w:szCs w:val="28"/>
        </w:rPr>
        <w:t>τ)</w:t>
      </w:r>
      <w:r>
        <w:rPr>
          <w:sz w:val="28"/>
          <w:szCs w:val="28"/>
        </w:rPr>
        <w:t xml:space="preserve"> – число оставшихся ошибок. </w:t>
      </w:r>
    </w:p>
    <w:p>
      <w:pPr>
        <w:pStyle w:val="Normal"/>
        <w:ind w:firstLine="397"/>
        <w:jc w:val="both"/>
        <w:rPr>
          <w:sz w:val="28"/>
          <w:szCs w:val="28"/>
        </w:rPr>
      </w:pPr>
      <w:r>
        <w:rPr>
          <w:sz w:val="28"/>
          <w:szCs w:val="28"/>
        </w:rPr>
        <w:t xml:space="preserve">С учетом введенных параметров и предположений очевидно, что </w:t>
      </w:r>
    </w:p>
    <w:p>
      <w:pPr>
        <w:pStyle w:val="Normal"/>
        <w:spacing w:before="120" w:after="120"/>
        <w:ind w:firstLine="397"/>
        <w:jc w:val="center"/>
        <w:rPr/>
      </w:pPr>
      <w:r>
        <w:rPr>
          <w:i/>
          <w:iCs/>
          <w:sz w:val="28"/>
          <w:szCs w:val="28"/>
          <w:lang w:val="en-US"/>
        </w:rPr>
        <w:t>n</w:t>
      </w:r>
      <w:r>
        <w:rPr>
          <w:sz w:val="28"/>
          <w:szCs w:val="28"/>
          <w:vertAlign w:val="subscript"/>
        </w:rPr>
        <w:t>0</w:t>
      </w:r>
      <w:r>
        <w:rPr>
          <w:sz w:val="28"/>
          <w:szCs w:val="28"/>
        </w:rPr>
        <w:t>(</w:t>
      </w:r>
      <w:r>
        <w:rPr>
          <w:i/>
          <w:iCs/>
          <w:sz w:val="28"/>
          <w:szCs w:val="28"/>
        </w:rPr>
        <w:t>τ</w:t>
      </w:r>
      <w:r>
        <w:rPr>
          <w:sz w:val="28"/>
          <w:szCs w:val="28"/>
        </w:rPr>
        <w:t xml:space="preserve">) = </w:t>
      </w:r>
      <w:r>
        <w:rPr>
          <w:i/>
          <w:sz w:val="28"/>
          <w:szCs w:val="28"/>
          <w:lang w:val="en-US"/>
        </w:rPr>
        <w:t>N</w:t>
      </w:r>
      <w:r>
        <w:rPr>
          <w:sz w:val="28"/>
          <w:szCs w:val="28"/>
          <w:vertAlign w:val="subscript"/>
        </w:rPr>
        <w:t>0</w:t>
      </w:r>
      <w:r>
        <w:rPr>
          <w:sz w:val="28"/>
          <w:szCs w:val="28"/>
        </w:rPr>
        <w:t xml:space="preserve"> – </w:t>
      </w:r>
      <w:r>
        <w:rPr>
          <w:i/>
          <w:sz w:val="28"/>
          <w:szCs w:val="28"/>
          <w:lang w:val="en-US"/>
        </w:rPr>
        <w:t>n</w:t>
      </w:r>
      <w:r>
        <w:rPr>
          <w:sz w:val="28"/>
          <w:szCs w:val="28"/>
        </w:rPr>
        <w:t>(</w:t>
      </w:r>
      <w:r>
        <w:rPr>
          <w:i/>
          <w:iCs/>
          <w:sz w:val="28"/>
          <w:szCs w:val="28"/>
        </w:rPr>
        <w:t>τ</w:t>
      </w:r>
      <w:r>
        <w:rPr>
          <w:sz w:val="28"/>
          <w:szCs w:val="28"/>
        </w:rPr>
        <w:t xml:space="preserve">),     </w:t>
      </w:r>
      <w:r>
        <w:rPr>
          <w:i/>
          <w:sz w:val="28"/>
          <w:szCs w:val="28"/>
        </w:rPr>
        <w:t>λ</w:t>
      </w:r>
      <w:r>
        <w:rPr>
          <w:sz w:val="28"/>
          <w:szCs w:val="28"/>
        </w:rPr>
        <w:t>(</w:t>
      </w:r>
      <w:r>
        <w:rPr>
          <w:i/>
          <w:iCs/>
          <w:sz w:val="28"/>
          <w:szCs w:val="28"/>
        </w:rPr>
        <w:t>τ</w:t>
      </w:r>
      <w:r>
        <w:rPr>
          <w:sz w:val="28"/>
          <w:szCs w:val="28"/>
        </w:rPr>
        <w:t xml:space="preserve">) = </w:t>
      </w:r>
      <w:r>
        <w:rPr>
          <w:i/>
          <w:sz w:val="28"/>
          <w:szCs w:val="28"/>
          <w:lang w:val="en-US"/>
        </w:rPr>
        <w:t>kn</w:t>
      </w:r>
      <w:r>
        <w:rPr>
          <w:sz w:val="28"/>
          <w:szCs w:val="28"/>
          <w:vertAlign w:val="subscript"/>
        </w:rPr>
        <w:t>0</w:t>
      </w:r>
      <w:r>
        <w:rPr>
          <w:sz w:val="28"/>
          <w:szCs w:val="28"/>
        </w:rPr>
        <w:t>(</w:t>
      </w:r>
      <w:r>
        <w:rPr>
          <w:i/>
          <w:iCs/>
          <w:sz w:val="28"/>
          <w:szCs w:val="28"/>
        </w:rPr>
        <w:t>τ</w:t>
      </w:r>
      <w:r>
        <w:rPr>
          <w:sz w:val="28"/>
          <w:szCs w:val="28"/>
        </w:rPr>
        <w:t>) (из допущения),</w:t>
      </w:r>
    </w:p>
    <w:p>
      <w:pPr>
        <w:pStyle w:val="Normal"/>
        <w:jc w:val="both"/>
        <w:rPr/>
      </w:pPr>
      <w:r>
        <w:rPr>
          <w:sz w:val="28"/>
          <w:szCs w:val="28"/>
        </w:rPr>
        <w:t xml:space="preserve">где </w:t>
      </w:r>
      <w:r>
        <w:rPr>
          <w:i/>
          <w:sz w:val="28"/>
          <w:szCs w:val="28"/>
          <w:lang w:val="en-US"/>
        </w:rPr>
        <w:t>k</w:t>
      </w:r>
      <w:r>
        <w:rPr>
          <w:sz w:val="28"/>
          <w:szCs w:val="28"/>
        </w:rPr>
        <w:t xml:space="preserve"> – коэффициент пропорциональности, учитывающий быстродействие ЭВМ и число команд в программе. </w:t>
      </w:r>
    </w:p>
    <w:p>
      <w:pPr>
        <w:pStyle w:val="Normal"/>
        <w:ind w:firstLine="397"/>
        <w:jc w:val="both"/>
        <w:rPr>
          <w:sz w:val="28"/>
          <w:szCs w:val="28"/>
        </w:rPr>
      </w:pPr>
      <w:r>
        <w:rPr>
          <w:sz w:val="28"/>
          <w:szCs w:val="28"/>
        </w:rPr>
        <w:t xml:space="preserve">Пусть в процессе исправления ошибок новые ошибки не появляются. Следовательно, интенсивность исправления ошибок равна интенсивности их обнаружения: </w:t>
      </w:r>
    </w:p>
    <w:p>
      <w:pPr>
        <w:pStyle w:val="Normal"/>
        <w:ind w:firstLine="397"/>
        <w:jc w:val="center"/>
        <w:rPr>
          <w:sz w:val="28"/>
          <w:szCs w:val="28"/>
        </w:rPr>
      </w:pPr>
      <w:r>
        <w:rPr>
          <w:i/>
          <w:iCs/>
          <w:sz w:val="28"/>
          <w:szCs w:val="28"/>
        </w:rPr>
      </w:r>
      <m:oMathPara xmlns:m="http://schemas.openxmlformats.org/officeDocument/2006/math">
        <m:oMathParaPr>
          <m:jc m:val="center"/>
        </m:oMathParaPr>
        <m:o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m:oMathPara>
    </w:p>
    <w:tbl>
      <w:tblPr>
        <w:tblW w:w="9070" w:type="dxa"/>
        <w:jc w:val="left"/>
        <w:tblInd w:w="0" w:type="dxa"/>
        <w:tblLayout w:type="fixed"/>
        <w:tblCellMar>
          <w:top w:w="0" w:type="dxa"/>
          <w:left w:w="0" w:type="dxa"/>
          <w:bottom w:w="0" w:type="dxa"/>
          <w:right w:w="0" w:type="dxa"/>
        </w:tblCellMar>
      </w:tblPr>
      <w:tblGrid>
        <w:gridCol w:w="9070"/>
      </w:tblGrid>
      <w:tr>
        <w:trPr>
          <w:trHeight w:val="405" w:hRule="atLeast"/>
        </w:trPr>
        <w:tc>
          <w:tcPr>
            <w:tcW w:w="9070" w:type="dxa"/>
            <w:tcBorders/>
          </w:tcPr>
          <w:p>
            <w:pPr>
              <w:pStyle w:val="Normal"/>
              <w:ind w:firstLine="397"/>
              <w:jc w:val="both"/>
              <w:rPr/>
            </w:pPr>
            <w:r>
              <w:rPr>
                <w:sz w:val="28"/>
                <w:szCs w:val="28"/>
              </w:rPr>
              <w:t xml:space="preserve">Совместное использование выражений дает дифференциальное уравнение вида </w:t>
            </w:r>
          </w:p>
          <w:p>
            <w:pPr>
              <w:pStyle w:val="Normal"/>
              <w:ind w:firstLine="397"/>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0</m:t>
                    </m:r>
                  </m:sub>
                </m:sSub>
                <m:r>
                  <w:rPr>
                    <w:rFonts w:ascii="Cambria Math" w:hAnsi="Cambria Math"/>
                  </w:rPr>
                  <m:t xml:space="preserve">,</m:t>
                </m:r>
              </m:oMath>
            </m:oMathPara>
          </w:p>
        </w:tc>
      </w:tr>
    </w:tbl>
    <w:p>
      <w:pPr>
        <w:pStyle w:val="Normal"/>
        <w:jc w:val="both"/>
        <w:rPr>
          <w:sz w:val="28"/>
          <w:szCs w:val="28"/>
        </w:rPr>
      </w:pPr>
      <w:r>
        <w:rPr>
          <w:sz w:val="28"/>
          <w:szCs w:val="28"/>
        </w:rPr>
        <w:t xml:space="preserve">решение которого имеет вид </w:t>
      </w:r>
    </w:p>
    <w:p>
      <w:pPr>
        <w:pStyle w:val="Normal"/>
        <w:spacing w:before="120" w:after="120"/>
        <w:ind w:firstLine="397"/>
        <w:jc w:val="center"/>
        <w:rPr/>
      </w:pPr>
      <w:r>
        <w:rPr>
          <w:i/>
          <w:iCs/>
          <w:sz w:val="28"/>
          <w:szCs w:val="28"/>
          <w:lang w:val="en-US"/>
        </w:rPr>
        <w:t>n</w:t>
      </w:r>
      <w:r>
        <w:rPr>
          <w:sz w:val="28"/>
          <w:szCs w:val="28"/>
        </w:rPr>
        <w:t>(</w:t>
      </w:r>
      <w:r>
        <w:rPr>
          <w:i/>
          <w:iCs/>
          <w:sz w:val="28"/>
          <w:szCs w:val="28"/>
        </w:rPr>
        <w:t>τ</w:t>
      </w:r>
      <w:r>
        <w:rPr>
          <w:sz w:val="28"/>
          <w:szCs w:val="28"/>
        </w:rPr>
        <w:t xml:space="preserve">) = </w:t>
      </w:r>
      <w:r>
        <w:rPr>
          <w:i/>
          <w:sz w:val="28"/>
          <w:szCs w:val="28"/>
          <w:lang w:val="en-US"/>
        </w:rPr>
        <w:t>N</w:t>
      </w:r>
      <w:r>
        <w:rPr>
          <w:sz w:val="28"/>
          <w:szCs w:val="28"/>
          <w:vertAlign w:val="subscript"/>
        </w:rPr>
        <w:t>0</w:t>
      </w:r>
      <w:r>
        <w:rPr>
          <w:sz w:val="28"/>
          <w:szCs w:val="28"/>
        </w:rPr>
        <w:t>[1– exp(-</w:t>
      </w:r>
      <w:r>
        <w:rPr>
          <w:i/>
          <w:sz w:val="28"/>
          <w:szCs w:val="28"/>
          <w:lang w:val="en-US"/>
        </w:rPr>
        <w:t>k</w:t>
      </w:r>
      <w:r>
        <w:rPr>
          <w:i/>
          <w:iCs/>
          <w:sz w:val="28"/>
          <w:szCs w:val="28"/>
        </w:rPr>
        <w:t>τ</w:t>
      </w:r>
      <w:r>
        <w:rPr>
          <w:sz w:val="28"/>
          <w:szCs w:val="28"/>
        </w:rPr>
        <w:t>)] .</w:t>
      </w:r>
    </w:p>
    <w:p>
      <w:pPr>
        <w:pStyle w:val="Normal"/>
        <w:ind w:firstLine="397"/>
        <w:jc w:val="both"/>
        <w:rPr>
          <w:sz w:val="28"/>
          <w:szCs w:val="28"/>
        </w:rPr>
      </w:pPr>
      <w:r>
        <w:rPr>
          <w:sz w:val="28"/>
          <w:szCs w:val="28"/>
        </w:rPr>
        <w:t xml:space="preserve">Тогда </w:t>
      </w:r>
      <w:r>
        <w:rPr>
          <w:i/>
          <w:sz w:val="28"/>
          <w:szCs w:val="28"/>
        </w:rPr>
        <w:t>количество оставшихся ошибок</w:t>
      </w:r>
      <w:r>
        <w:rPr>
          <w:sz w:val="28"/>
          <w:szCs w:val="28"/>
        </w:rPr>
        <w:t xml:space="preserve"> в ПО определится выражением</w:t>
      </w:r>
    </w:p>
    <w:p>
      <w:pPr>
        <w:pStyle w:val="Normal"/>
        <w:spacing w:before="120" w:after="120"/>
        <w:ind w:firstLine="397"/>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τ</m:t>
            </m:r>
          </m:e>
        </m:d>
        <m:r>
          <w:rPr>
            <w:rFonts w:ascii="Cambria Math" w:hAnsi="Cambria Math"/>
          </w:rPr>
          <m:t xml:space="preserve">,</m:t>
        </m:r>
      </m:oMath>
      <w:r>
        <w:rPr>
          <w:sz w:val="28"/>
          <w:szCs w:val="28"/>
        </w:rPr>
        <w:t>,</w:t>
      </w:r>
    </w:p>
    <w:p>
      <w:pPr>
        <w:pStyle w:val="Normal"/>
        <w:jc w:val="both"/>
        <w:rPr/>
      </w:pPr>
      <w:r>
        <w:rPr>
          <w:sz w:val="28"/>
          <w:szCs w:val="28"/>
        </w:rPr>
        <w:t xml:space="preserve">а </w:t>
      </w:r>
      <w:r>
        <w:rPr>
          <w:i/>
          <w:sz w:val="28"/>
          <w:szCs w:val="28"/>
        </w:rPr>
        <w:t>наработка на отказ</w:t>
      </w:r>
      <w:r>
        <w:rPr>
          <w:sz w:val="28"/>
          <w:szCs w:val="28"/>
        </w:rPr>
        <w:t xml:space="preserve"> </w:t>
      </w:r>
    </w:p>
    <w:p>
      <w:pPr>
        <w:pStyle w:val="Normal"/>
        <w:ind w:firstLine="397"/>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dn</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dτ</m:t>
                </m:r>
              </m:den>
            </m:f>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N</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kτ</m:t>
            </m:r>
          </m:e>
        </m:d>
      </m:oMath>
      <w:r>
        <w:rPr>
          <w:sz w:val="28"/>
          <w:szCs w:val="28"/>
        </w:rPr>
        <w:t xml:space="preserve"> </w:t>
      </w:r>
      <w:r>
        <w:rPr>
          <w:sz w:val="28"/>
          <w:szCs w:val="28"/>
        </w:rPr>
        <w:t>,</w:t>
      </w:r>
    </w:p>
    <w:p>
      <w:pPr>
        <w:pStyle w:val="Style22"/>
        <w:spacing w:before="0" w:after="0"/>
        <w:jc w:val="both"/>
        <w:rPr/>
      </w:pPr>
      <w:r>
        <w:rPr>
          <w:sz w:val="28"/>
          <w:szCs w:val="28"/>
        </w:rPr>
        <w:t xml:space="preserve">откуда видно, что среднее время наработки на отказ увеличивается по мере выявления и исправления ошибок. Действительно, периоды наработки между отказами имеют тенденцию к увеличению с течением времени эксплуатации, так как по мере выявления и устранения ошибок их общее количество в программе уменьшается и отказы программ становятся все более редкими. </w:t>
      </w:r>
    </w:p>
    <w:p>
      <w:pPr>
        <w:pStyle w:val="Normal"/>
        <w:ind w:firstLine="397"/>
        <w:jc w:val="both"/>
        <w:rPr/>
      </w:pPr>
      <w:r>
        <w:rPr>
          <w:sz w:val="28"/>
          <w:szCs w:val="28"/>
        </w:rPr>
        <w:t xml:space="preserve">Чтобы определить количество оставшихся ошибок и наработку на отказ нужно определить величины </w:t>
      </w:r>
      <w:r>
        <w:rPr>
          <w:i/>
          <w:sz w:val="28"/>
          <w:szCs w:val="28"/>
          <w:lang w:val="en-US"/>
        </w:rPr>
        <w:t>k</w:t>
      </w:r>
      <w:r>
        <w:rPr>
          <w:sz w:val="28"/>
          <w:szCs w:val="28"/>
        </w:rPr>
        <w:t xml:space="preserve"> и </w:t>
      </w:r>
      <w:r>
        <w:rPr>
          <w:i/>
          <w:sz w:val="28"/>
          <w:szCs w:val="28"/>
          <w:lang w:val="en-US"/>
        </w:rPr>
        <w:t>N</w:t>
      </w:r>
      <w:r>
        <w:rPr>
          <w:sz w:val="28"/>
          <w:szCs w:val="28"/>
          <w:vertAlign w:val="subscript"/>
        </w:rPr>
        <w:t>0</w:t>
      </w:r>
      <w:r>
        <w:rPr>
          <w:sz w:val="28"/>
          <w:szCs w:val="28"/>
        </w:rPr>
        <w:t>.</w:t>
      </w:r>
    </w:p>
    <w:p>
      <w:pPr>
        <w:pStyle w:val="Normal"/>
        <w:ind w:firstLine="397"/>
        <w:jc w:val="both"/>
        <w:rPr>
          <w:spacing w:val="-2"/>
          <w:sz w:val="28"/>
          <w:szCs w:val="28"/>
        </w:rPr>
      </w:pPr>
      <w:r>
        <w:rPr>
          <w:spacing w:val="-2"/>
          <w:sz w:val="28"/>
          <w:szCs w:val="28"/>
        </w:rPr>
        <w:t xml:space="preserve">По известным моментам обнаружения ошибок </w:t>
      </w:r>
      <w:r>
        <w:rPr>
          <w:i/>
          <w:spacing w:val="-2"/>
          <w:sz w:val="28"/>
          <w:szCs w:val="28"/>
          <w:lang w:val="en-US"/>
        </w:rPr>
        <w:t>t</w:t>
      </w:r>
      <w:r>
        <w:rPr>
          <w:spacing w:val="-2"/>
          <w:sz w:val="28"/>
          <w:szCs w:val="28"/>
          <w:vertAlign w:val="subscript"/>
          <w:lang w:val="en-US"/>
        </w:rPr>
        <w:t>i</w:t>
      </w:r>
      <w:r>
        <w:rPr>
          <w:spacing w:val="-2"/>
          <w:sz w:val="28"/>
          <w:szCs w:val="28"/>
        </w:rPr>
        <w:t xml:space="preserve"> используя метод максимального правдоподобия, можно получить уравнение для определения </w:t>
      </w:r>
      <w:r>
        <w:rPr>
          <w:i/>
          <w:spacing w:val="-2"/>
          <w:sz w:val="28"/>
          <w:szCs w:val="28"/>
          <w:lang w:val="en-US"/>
        </w:rPr>
        <w:t>N</w:t>
      </w:r>
      <w:r>
        <w:rPr>
          <w:spacing w:val="-2"/>
          <w:sz w:val="28"/>
          <w:szCs w:val="28"/>
          <w:vertAlign w:val="subscript"/>
        </w:rPr>
        <w:t>0</w:t>
      </w:r>
    </w:p>
    <w:p>
      <w:pPr>
        <w:pStyle w:val="Normal"/>
        <w:spacing w:before="120" w:after="120"/>
        <w:ind w:firstLine="397"/>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e>
        </m:nary>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а также выражение для расчёта коэффициента пропорциональности </w:t>
      </w:r>
      <w:r>
        <w:rPr>
          <w:i/>
          <w:sz w:val="28"/>
          <w:szCs w:val="28"/>
          <w:lang w:val="en-US"/>
        </w:rPr>
        <w:t>k</w:t>
      </w:r>
    </w:p>
    <w:p>
      <w:pPr>
        <w:pStyle w:val="Normal"/>
        <w:spacing w:before="120" w:after="120"/>
        <w:ind w:firstLine="397"/>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i</m:t>
                    </m:r>
                  </m:sub>
                </m:sSub>
              </m:e>
            </m:nary>
          </m:den>
        </m:f>
        <m:r>
          <m:rPr>
            <m:lit/>
            <m:nor/>
          </m:rPr>
          <w:rPr>
            <w:rFonts w:ascii="Cambria Math" w:hAnsi="Cambria Math"/>
          </w:rPr>
          <m:t xml:space="preserve">.</m:t>
        </m:r>
      </m:oMath>
      <w:r>
        <w:rPr>
          <w:sz w:val="28"/>
          <w:szCs w:val="28"/>
        </w:rPr>
        <w:t xml:space="preserve">      </w:t>
      </w:r>
    </w:p>
    <w:p>
      <w:pPr>
        <w:pStyle w:val="Normal"/>
        <w:ind w:firstLine="397"/>
        <w:jc w:val="both"/>
        <w:rPr/>
      </w:pPr>
      <w:r>
        <w:rPr>
          <w:sz w:val="28"/>
          <w:szCs w:val="28"/>
        </w:rPr>
        <w:t>Итак, по экспоненциальной ММ можно рассчитать:</w:t>
      </w:r>
    </w:p>
    <w:p>
      <w:pPr>
        <w:pStyle w:val="Normal"/>
        <w:numPr>
          <w:ilvl w:val="0"/>
          <w:numId w:val="49"/>
        </w:numPr>
        <w:tabs>
          <w:tab w:val="clear" w:pos="708"/>
          <w:tab w:val="left" w:pos="709" w:leader="none"/>
        </w:tabs>
        <w:ind w:left="0" w:firstLine="397"/>
        <w:jc w:val="both"/>
        <w:rPr/>
      </w:pPr>
      <w:r>
        <w:rPr>
          <w:sz w:val="28"/>
          <w:szCs w:val="28"/>
        </w:rPr>
        <w:t xml:space="preserve">Число оставшихся в ПО ошибок </w:t>
      </w:r>
      <w:r>
        <w:rPr>
          <w:i/>
          <w:sz w:val="28"/>
          <w:szCs w:val="28"/>
          <w:lang w:val="en-US"/>
        </w:rPr>
        <w:t>n</w:t>
      </w:r>
      <w:r>
        <w:rPr>
          <w:sz w:val="28"/>
          <w:szCs w:val="28"/>
          <w:vertAlign w:val="subscript"/>
        </w:rPr>
        <w:t>0</w:t>
      </w:r>
      <w:r>
        <w:rPr>
          <w:sz w:val="28"/>
          <w:szCs w:val="28"/>
        </w:rPr>
        <w:t>.</w:t>
      </w:r>
    </w:p>
    <w:p>
      <w:pPr>
        <w:pStyle w:val="Normal"/>
        <w:numPr>
          <w:ilvl w:val="0"/>
          <w:numId w:val="49"/>
        </w:numPr>
        <w:tabs>
          <w:tab w:val="clear" w:pos="708"/>
          <w:tab w:val="left" w:pos="709" w:leader="none"/>
        </w:tabs>
        <w:ind w:left="0" w:firstLine="397"/>
        <w:jc w:val="both"/>
        <w:rPr/>
      </w:pPr>
      <w:r>
        <w:rPr>
          <w:sz w:val="28"/>
          <w:szCs w:val="28"/>
        </w:rPr>
        <w:t xml:space="preserve">Среднюю наработку на отказ </w:t>
      </w:r>
      <w:r>
        <w:rPr>
          <w:i/>
          <w:sz w:val="28"/>
          <w:szCs w:val="28"/>
          <w:lang w:val="en-US"/>
        </w:rPr>
        <w:t>T</w:t>
      </w:r>
      <w:r>
        <w:rPr>
          <w:sz w:val="28"/>
          <w:szCs w:val="28"/>
          <w:vertAlign w:val="subscript"/>
        </w:rPr>
        <w:t>0</w:t>
      </w:r>
      <w:r>
        <w:rPr>
          <w:sz w:val="28"/>
          <w:szCs w:val="28"/>
        </w:rPr>
        <w:t xml:space="preserve"> = 1/</w:t>
      </w:r>
      <w:r>
        <w:rPr>
          <w:rFonts w:eastAsia="Symbol" w:cs="Symbol" w:ascii="Symbol" w:hAnsi="Symbol"/>
          <w:i/>
          <w:sz w:val="28"/>
          <w:szCs w:val="28"/>
        </w:rPr>
        <w:t></w:t>
      </w:r>
      <w:r>
        <w:rPr>
          <w:sz w:val="28"/>
          <w:szCs w:val="28"/>
        </w:rPr>
        <w:t xml:space="preserve"> , т.е. получить оценку времени до обнаружения следующей ошибки.</w:t>
      </w:r>
    </w:p>
    <w:p>
      <w:pPr>
        <w:pStyle w:val="Style22"/>
        <w:tabs>
          <w:tab w:val="clear" w:pos="708"/>
          <w:tab w:val="left" w:pos="993" w:leader="none"/>
        </w:tabs>
        <w:spacing w:before="0" w:after="0"/>
        <w:ind w:firstLine="397"/>
        <w:jc w:val="both"/>
        <w:rPr>
          <w:b/>
          <w:b/>
          <w:i/>
          <w:i/>
          <w:sz w:val="28"/>
          <w:szCs w:val="28"/>
        </w:rPr>
      </w:pPr>
      <w:r>
        <w:rPr>
          <w:b/>
          <w:i/>
          <w:sz w:val="28"/>
          <w:szCs w:val="28"/>
        </w:rPr>
        <w:t>Модель с дискретно-понижающейся частотой появления ошибок (динамическая)</w:t>
      </w:r>
    </w:p>
    <w:p>
      <w:pPr>
        <w:pStyle w:val="Normal"/>
        <w:ind w:firstLine="397"/>
        <w:jc w:val="both"/>
        <w:rPr>
          <w:sz w:val="28"/>
          <w:szCs w:val="28"/>
        </w:rPr>
      </w:pPr>
      <w:r>
        <w:rPr>
          <w:i/>
          <w:sz w:val="28"/>
          <w:szCs w:val="28"/>
        </w:rPr>
        <w:t xml:space="preserve">Допущение </w:t>
      </w:r>
      <w:r>
        <w:rPr>
          <w:sz w:val="28"/>
          <w:szCs w:val="28"/>
        </w:rPr>
        <w:t xml:space="preserve">–  частота проявления ошибок (интенсивность отказов) линейно зависит от времени </w:t>
      </w:r>
      <w:r>
        <w:rPr>
          <w:i/>
          <w:sz w:val="28"/>
          <w:szCs w:val="28"/>
          <w:lang w:val="en-US"/>
        </w:rPr>
        <w:t>t</w:t>
      </w:r>
      <w:r>
        <w:rPr>
          <w:sz w:val="28"/>
          <w:szCs w:val="28"/>
          <w:vertAlign w:val="subscript"/>
          <w:lang w:val="en-US"/>
        </w:rPr>
        <w:t>i</w:t>
      </w:r>
      <w:r>
        <w:rPr>
          <w:sz w:val="28"/>
          <w:szCs w:val="28"/>
        </w:rPr>
        <w:t xml:space="preserve"> между моментами обнаружения последовательных </w:t>
      </w:r>
      <w:r>
        <w:rPr>
          <w:i/>
          <w:sz w:val="28"/>
          <w:szCs w:val="28"/>
          <w:lang w:val="en-US"/>
        </w:rPr>
        <w:t>i</w:t>
      </w:r>
      <w:r>
        <w:rPr>
          <w:sz w:val="28"/>
          <w:szCs w:val="28"/>
        </w:rPr>
        <w:t>-й и (</w:t>
      </w:r>
      <w:r>
        <w:rPr>
          <w:i/>
          <w:sz w:val="28"/>
          <w:szCs w:val="28"/>
          <w:lang w:val="en-US"/>
        </w:rPr>
        <w:t>i</w:t>
      </w:r>
      <w:r>
        <w:rPr>
          <w:i/>
          <w:sz w:val="28"/>
          <w:szCs w:val="28"/>
        </w:rPr>
        <w:t xml:space="preserve"> –</w:t>
      </w:r>
      <w:r>
        <w:rPr>
          <w:sz w:val="28"/>
          <w:szCs w:val="28"/>
        </w:rPr>
        <w:t>1)-й ошибок, т.е.</w:t>
      </w:r>
    </w:p>
    <w:p>
      <w:pPr>
        <w:pStyle w:val="Normal"/>
        <w:spacing w:before="120" w:after="120"/>
        <w:ind w:firstLine="397"/>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 xml:space="preserve">,                                              </w:t>
      </w:r>
    </w:p>
    <w:p>
      <w:pPr>
        <w:pStyle w:val="Normal"/>
        <w:jc w:val="both"/>
        <w:rPr/>
      </w:pPr>
      <w:r>
        <w:rPr>
          <w:sz w:val="28"/>
          <w:szCs w:val="28"/>
        </w:rPr>
        <w:t xml:space="preserve">где </w:t>
      </w:r>
      <w:r>
        <w:rPr>
          <w:i/>
          <w:sz w:val="28"/>
          <w:szCs w:val="28"/>
          <w:lang w:val="en-US"/>
        </w:rPr>
        <w:t>N</w:t>
      </w:r>
      <w:r>
        <w:rPr>
          <w:sz w:val="28"/>
          <w:szCs w:val="28"/>
          <w:vertAlign w:val="subscript"/>
        </w:rPr>
        <w:t xml:space="preserve">0 </w:t>
      </w:r>
      <w:r>
        <w:rPr>
          <w:sz w:val="28"/>
          <w:szCs w:val="28"/>
        </w:rPr>
        <w:t xml:space="preserve">– начальное количество ошибок; </w:t>
      </w:r>
      <w:r>
        <w:rPr>
          <w:i/>
          <w:sz w:val="28"/>
          <w:szCs w:val="28"/>
          <w:lang w:val="en-US"/>
        </w:rPr>
        <w:t>K</w:t>
      </w:r>
      <w:r>
        <w:rPr>
          <w:sz w:val="28"/>
          <w:szCs w:val="28"/>
        </w:rPr>
        <w:t xml:space="preserve"> – коэффициент пропорциональности.</w:t>
      </w:r>
    </w:p>
    <w:p>
      <w:pPr>
        <w:pStyle w:val="Normal"/>
        <w:ind w:firstLine="397"/>
        <w:jc w:val="both"/>
        <w:rPr/>
      </w:pPr>
      <w:r>
        <w:rPr>
          <w:sz w:val="28"/>
          <w:szCs w:val="28"/>
        </w:rPr>
        <w:t>Последнее выражение справедливо для закона Релея, для которого</w:t>
      </w:r>
    </w:p>
    <w:p>
      <w:pPr>
        <w:pStyle w:val="Normal"/>
        <w:spacing w:before="120" w:after="120"/>
        <w:ind w:firstLine="397"/>
        <w:jc w:val="center"/>
        <w:rPr>
          <w:sz w:val="28"/>
          <w:szCs w:val="28"/>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d>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 xml:space="preserve"> тогда плотность распределения времени наработки на отказ определится выражением</w:t>
      </w:r>
    </w:p>
    <w:p>
      <w:pPr>
        <w:pStyle w:val="Normal"/>
        <w:spacing w:before="120" w:after="120"/>
        <w:ind w:firstLine="397"/>
        <w:jc w:val="center"/>
        <w:rPr>
          <w:sz w:val="28"/>
          <w:szCs w:val="28"/>
        </w:rPr>
      </w:pP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d>
      </m:oMath>
      <w:r>
        <w:rPr>
          <w:sz w:val="28"/>
          <w:szCs w:val="28"/>
        </w:rPr>
        <w:t>.</w:t>
      </w:r>
    </w:p>
    <w:p>
      <w:pPr>
        <w:pStyle w:val="Normal"/>
        <w:ind w:firstLine="397"/>
        <w:jc w:val="both"/>
        <w:rPr>
          <w:sz w:val="28"/>
          <w:szCs w:val="28"/>
        </w:rPr>
      </w:pPr>
      <w:r>
        <w:rPr>
          <w:sz w:val="28"/>
          <w:szCs w:val="28"/>
        </w:rPr>
        <w:t xml:space="preserve">Использовав функцию максимального правдоподобия, получим оценку для общего количества ошибок </w:t>
      </w:r>
      <w:r>
        <w:rPr>
          <w:sz w:val="28"/>
          <w:szCs w:val="28"/>
          <w:lang w:val="en-US"/>
        </w:rPr>
        <w:t>N</w:t>
      </w:r>
      <w:r>
        <w:rPr>
          <w:sz w:val="28"/>
          <w:szCs w:val="28"/>
          <w:vertAlign w:val="subscript"/>
        </w:rPr>
        <w:t xml:space="preserve">0 </w:t>
      </w:r>
      <w:r>
        <w:rPr>
          <w:sz w:val="28"/>
          <w:szCs w:val="28"/>
        </w:rPr>
        <w:t xml:space="preserve">и коэффициента </w:t>
      </w:r>
      <w:r>
        <w:rPr>
          <w:sz w:val="28"/>
          <w:szCs w:val="28"/>
          <w:lang w:val="en-US"/>
        </w:rPr>
        <w:t>K</w:t>
      </w:r>
    </w:p>
    <w:p>
      <w:pPr>
        <w:pStyle w:val="Normal"/>
        <w:ind w:firstLine="397"/>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d>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e>
            </m:nary>
          </m:e>
        </m:d>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den>
        </m:f>
      </m:oMath>
      <w:r>
        <w:rPr>
          <w:sz w:val="28"/>
          <w:szCs w:val="28"/>
        </w:rPr>
        <w:t>.</w:t>
      </w:r>
    </w:p>
    <w:p>
      <w:pPr>
        <w:pStyle w:val="Style22"/>
        <w:spacing w:before="0" w:after="0"/>
        <w:ind w:firstLine="397"/>
        <w:jc w:val="both"/>
        <w:rPr>
          <w:sz w:val="28"/>
          <w:szCs w:val="28"/>
        </w:rPr>
      </w:pPr>
      <w:r>
        <w:rPr>
          <w:sz w:val="28"/>
          <w:szCs w:val="28"/>
        </w:rPr>
        <w:t xml:space="preserve">Теперь зная </w:t>
      </w:r>
      <w:r>
        <w:rPr>
          <w:i/>
          <w:sz w:val="28"/>
          <w:szCs w:val="28"/>
          <w:lang w:val="en-US"/>
        </w:rPr>
        <w:t>N</w:t>
      </w:r>
      <w:r>
        <w:rPr>
          <w:sz w:val="28"/>
          <w:szCs w:val="28"/>
          <w:vertAlign w:val="subscript"/>
        </w:rPr>
        <w:t>0</w:t>
      </w:r>
      <w:r>
        <w:rPr>
          <w:sz w:val="28"/>
          <w:szCs w:val="28"/>
        </w:rPr>
        <w:t xml:space="preserve"> и </w:t>
      </w:r>
      <w:r>
        <w:rPr>
          <w:i/>
          <w:sz w:val="28"/>
          <w:szCs w:val="28"/>
          <w:lang w:val="en-US"/>
        </w:rPr>
        <w:t>K</w:t>
      </w:r>
      <w:r>
        <w:rPr>
          <w:sz w:val="28"/>
          <w:szCs w:val="28"/>
        </w:rPr>
        <w:t xml:space="preserve"> можно определить </w:t>
      </w:r>
      <w:r>
        <w:rPr>
          <w:i/>
          <w:sz w:val="28"/>
          <w:szCs w:val="28"/>
        </w:rPr>
        <w:t>λ</w:t>
      </w:r>
      <w:r>
        <w:rPr>
          <w:sz w:val="28"/>
          <w:szCs w:val="28"/>
        </w:rPr>
        <w:t xml:space="preserve">, а значит и величину средней наработки на отказ </w:t>
      </w:r>
      <w:r>
        <w:rPr>
          <w:i/>
          <w:sz w:val="28"/>
          <w:szCs w:val="28"/>
        </w:rPr>
        <w:t>Т</w:t>
      </w:r>
      <w:r>
        <w:rPr>
          <w:sz w:val="28"/>
          <w:szCs w:val="28"/>
          <w:vertAlign w:val="subscript"/>
        </w:rPr>
        <w:t>0</w:t>
      </w:r>
      <w:r>
        <w:rPr>
          <w:sz w:val="28"/>
          <w:szCs w:val="28"/>
        </w:rPr>
        <w:t>=1/</w:t>
      </w:r>
      <w:r>
        <w:rPr>
          <w:i/>
          <w:sz w:val="28"/>
          <w:szCs w:val="28"/>
        </w:rPr>
        <w:t>λ</w:t>
      </w:r>
      <w:r>
        <w:rPr>
          <w:sz w:val="28"/>
          <w:szCs w:val="28"/>
        </w:rPr>
        <w:t>.</w:t>
      </w:r>
    </w:p>
    <w:p>
      <w:pPr>
        <w:pStyle w:val="Normal"/>
        <w:ind w:firstLine="397"/>
        <w:jc w:val="both"/>
        <w:rPr>
          <w:b/>
          <w:b/>
          <w:i/>
          <w:i/>
          <w:sz w:val="28"/>
          <w:szCs w:val="28"/>
        </w:rPr>
      </w:pPr>
      <w:r>
        <w:rPr>
          <w:b/>
          <w:i/>
          <w:sz w:val="28"/>
          <w:szCs w:val="28"/>
        </w:rPr>
        <w:t>Модель Джелински–Моранды (динамическая)</w:t>
      </w:r>
    </w:p>
    <w:p>
      <w:pPr>
        <w:pStyle w:val="Normal"/>
        <w:ind w:firstLine="397"/>
        <w:jc w:val="both"/>
        <w:rPr/>
      </w:pPr>
      <w:r>
        <w:rPr>
          <w:i/>
          <w:sz w:val="28"/>
          <w:szCs w:val="28"/>
        </w:rPr>
        <w:t>Предположения</w:t>
      </w:r>
      <w:r>
        <w:rPr>
          <w:sz w:val="28"/>
          <w:szCs w:val="28"/>
        </w:rPr>
        <w:t>:</w:t>
      </w:r>
      <w:r>
        <w:rPr>
          <w:i/>
          <w:sz w:val="28"/>
          <w:szCs w:val="28"/>
        </w:rPr>
        <w:t xml:space="preserve"> </w:t>
      </w:r>
    </w:p>
    <w:p>
      <w:pPr>
        <w:pStyle w:val="Normal"/>
        <w:numPr>
          <w:ilvl w:val="0"/>
          <w:numId w:val="52"/>
        </w:numPr>
        <w:tabs>
          <w:tab w:val="clear" w:pos="708"/>
          <w:tab w:val="left" w:pos="709" w:leader="none"/>
          <w:tab w:val="left" w:pos="993" w:leader="none"/>
        </w:tabs>
        <w:ind w:left="0" w:firstLine="397"/>
        <w:jc w:val="both"/>
        <w:rPr/>
      </w:pPr>
      <w:r>
        <w:rPr>
          <w:sz w:val="28"/>
          <w:szCs w:val="28"/>
        </w:rPr>
        <w:t xml:space="preserve"> </w:t>
      </w:r>
      <w:r>
        <w:rPr>
          <w:i/>
          <w:sz w:val="28"/>
          <w:szCs w:val="28"/>
        </w:rPr>
        <w:t xml:space="preserve">λ </w:t>
      </w:r>
      <w:r>
        <w:rPr>
          <w:sz w:val="28"/>
          <w:szCs w:val="28"/>
        </w:rPr>
        <w:t>постоянна до обнаружения и исправления ошиб</w:t>
        <w:softHyphen/>
        <w:t xml:space="preserve">ки (время между отказами – экспонента с отрицательным коэффициентом в показателе), после чего </w:t>
      </w:r>
      <w:r>
        <w:rPr>
          <w:i/>
          <w:sz w:val="28"/>
          <w:szCs w:val="28"/>
        </w:rPr>
        <w:t>λ</w:t>
      </w:r>
      <w:r>
        <w:rPr>
          <w:sz w:val="28"/>
          <w:szCs w:val="28"/>
        </w:rPr>
        <w:t xml:space="preserve"> опять становится константой, но уже с другим, меньшим, значением (это означает, что </w:t>
      </w:r>
      <w:r>
        <w:rPr>
          <w:i/>
          <w:sz w:val="28"/>
          <w:szCs w:val="28"/>
        </w:rPr>
        <w:t>λ</w:t>
      </w:r>
      <w:r>
        <w:rPr>
          <w:sz w:val="28"/>
          <w:szCs w:val="28"/>
        </w:rPr>
        <w:t xml:space="preserve"> пропорционально числу оставшихся ошибок); </w:t>
      </w:r>
    </w:p>
    <w:p>
      <w:pPr>
        <w:pStyle w:val="Style21"/>
        <w:numPr>
          <w:ilvl w:val="0"/>
          <w:numId w:val="52"/>
        </w:numPr>
        <w:tabs>
          <w:tab w:val="clear" w:pos="708"/>
          <w:tab w:val="left" w:pos="709" w:leader="none"/>
          <w:tab w:val="left" w:pos="993" w:leader="none"/>
        </w:tabs>
        <w:spacing w:lineRule="auto" w:line="240" w:before="0" w:after="0"/>
        <w:ind w:left="0" w:firstLine="39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а исправляется немедленно (или программа не используется до тех пор, пока найденная ошибка не будет исправлена), при всех исправлениях найденные ошибки устра</w:t>
        <w:softHyphen/>
        <w:t xml:space="preserve">няются, и новых ошибок не вносится. </w:t>
      </w:r>
    </w:p>
    <w:p>
      <w:pPr>
        <w:pStyle w:val="Normal"/>
        <w:numPr>
          <w:ilvl w:val="0"/>
          <w:numId w:val="52"/>
        </w:numPr>
        <w:tabs>
          <w:tab w:val="clear" w:pos="708"/>
          <w:tab w:val="left" w:pos="709" w:leader="none"/>
          <w:tab w:val="left" w:pos="993" w:leader="none"/>
        </w:tabs>
        <w:ind w:left="0" w:firstLine="397"/>
        <w:jc w:val="both"/>
        <w:rPr/>
      </w:pPr>
      <w:r>
        <w:rPr>
          <w:i/>
          <w:sz w:val="28"/>
          <w:szCs w:val="28"/>
        </w:rPr>
        <w:t>λ</w:t>
      </w:r>
      <w:r>
        <w:rPr>
          <w:sz w:val="28"/>
          <w:szCs w:val="28"/>
        </w:rPr>
        <w:t xml:space="preserve"> прямо пропорционально числу оставшихся ошибок, т. е.  </w:t>
      </w:r>
    </w:p>
    <w:p>
      <w:pPr>
        <w:pStyle w:val="Normal"/>
        <w:tabs>
          <w:tab w:val="clear" w:pos="708"/>
          <w:tab w:val="left" w:pos="993" w:leader="none"/>
        </w:tabs>
        <w:spacing w:before="120" w:after="120"/>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tabs>
          <w:tab w:val="clear" w:pos="708"/>
          <w:tab w:val="left" w:pos="993" w:leader="none"/>
        </w:tabs>
        <w:jc w:val="both"/>
        <w:rPr>
          <w:sz w:val="28"/>
          <w:szCs w:val="28"/>
        </w:rPr>
      </w:pPr>
      <w:r>
        <w:rPr>
          <w:sz w:val="28"/>
          <w:szCs w:val="28"/>
        </w:rPr>
        <w:t xml:space="preserve">где </w:t>
      </w:r>
      <w:r>
        <w:rPr>
          <w:i/>
          <w:sz w:val="28"/>
          <w:szCs w:val="28"/>
        </w:rPr>
        <w:t>N</w:t>
      </w:r>
      <w:r>
        <w:rPr>
          <w:sz w:val="28"/>
          <w:szCs w:val="28"/>
          <w:vertAlign w:val="subscript"/>
        </w:rPr>
        <w:t>0</w:t>
      </w:r>
      <w:r>
        <w:rPr>
          <w:sz w:val="28"/>
          <w:szCs w:val="28"/>
        </w:rPr>
        <w:t xml:space="preserve"> – неизвестное первоначальное число ошибок, </w:t>
      </w:r>
      <w:r>
        <w:rPr>
          <w:i/>
          <w:sz w:val="28"/>
          <w:szCs w:val="28"/>
          <w:lang w:val="en-US"/>
        </w:rPr>
        <w:t>n</w:t>
      </w:r>
      <w:r>
        <w:rPr>
          <w:sz w:val="28"/>
          <w:szCs w:val="28"/>
        </w:rPr>
        <w:t xml:space="preserve"> – число обнаруженных ошибок, а </w:t>
      </w:r>
      <w:r>
        <w:rPr>
          <w:i/>
          <w:sz w:val="28"/>
          <w:szCs w:val="28"/>
        </w:rPr>
        <w:t>К</w:t>
      </w:r>
      <w:r>
        <w:rPr>
          <w:sz w:val="28"/>
          <w:szCs w:val="28"/>
        </w:rPr>
        <w:t xml:space="preserve"> — некоторая неизвестная константа. </w:t>
      </w:r>
    </w:p>
    <w:p>
      <w:pPr>
        <w:pStyle w:val="Normal"/>
        <w:tabs>
          <w:tab w:val="clear" w:pos="708"/>
          <w:tab w:val="left" w:pos="993" w:leader="none"/>
        </w:tabs>
        <w:ind w:firstLine="397"/>
        <w:jc w:val="both"/>
        <w:rPr/>
      </w:pPr>
      <w:r>
        <w:rPr>
          <w:sz w:val="28"/>
          <w:szCs w:val="28"/>
        </w:rPr>
        <w:t xml:space="preserve">Поведение </w:t>
      </w:r>
      <w:r>
        <w:rPr>
          <w:i/>
          <w:sz w:val="28"/>
          <w:szCs w:val="28"/>
        </w:rPr>
        <w:t>λ</w:t>
      </w:r>
      <w:r>
        <w:rPr>
          <w:sz w:val="28"/>
          <w:szCs w:val="28"/>
        </w:rPr>
        <w:t xml:space="preserve"> показано рис. 7.3.</w:t>
      </w:r>
    </w:p>
    <w:p>
      <w:pPr>
        <w:pStyle w:val="Normal"/>
        <w:ind w:firstLine="397"/>
        <w:jc w:val="center"/>
        <w:rPr>
          <w:sz w:val="28"/>
          <w:szCs w:val="28"/>
        </w:rPr>
      </w:pPr>
      <w:r>
        <w:rPr>
          <w:sz w:val="28"/>
          <w:szCs w:val="28"/>
        </w:rPr>
        <w:object w:dxaOrig="5590" w:dyaOrig="32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2.25pt;height:141.75pt" filled="f" o:ole="">
            <v:imagedata r:id="rId66" o:title=""/>
          </v:shape>
          <o:OLEObject Type="Embed" ProgID="" ShapeID="ole_rId65" DrawAspect="Content" ObjectID="_721092504" r:id="rId65"/>
        </w:object>
      </w:r>
      <w:r>
        <mc:AlternateContent>
          <mc:Choice Requires="wps">
            <w:drawing>
              <wp:anchor behindDoc="0" distT="0" distB="0" distL="114935" distR="114935" simplePos="0" locked="0" layoutInCell="0" allowOverlap="1" relativeHeight="539">
                <wp:simplePos x="0" y="0"/>
                <wp:positionH relativeFrom="column">
                  <wp:posOffset>1353185</wp:posOffset>
                </wp:positionH>
                <wp:positionV relativeFrom="paragraph">
                  <wp:posOffset>113030</wp:posOffset>
                </wp:positionV>
                <wp:extent cx="419100" cy="228600"/>
                <wp:effectExtent l="0" t="0" r="0" b="0"/>
                <wp:wrapNone/>
                <wp:docPr id="105" name="Frame25"/>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jc w:val="right"/>
                              <w:rPr>
                                <w:i/>
                                <w:i/>
                              </w:rPr>
                            </w:pPr>
                            <w:r>
                              <w:rPr>
                                <w:i/>
                              </w:rPr>
                              <w:t>λ</w:t>
                            </w:r>
                          </w:p>
                        </w:txbxContent>
                      </wps:txbx>
                      <wps:bodyPr anchor="t" lIns="635" tIns="11430" rIns="635" bIns="11430">
                        <a:noAutofit/>
                      </wps:bodyPr>
                    </wps:wsp>
                  </a:graphicData>
                </a:graphic>
              </wp:anchor>
            </w:drawing>
          </mc:Choice>
          <mc:Fallback>
            <w:pict>
              <v:rect fillcolor="#FFFFFF" style="position:absolute;rotation:-0;width:33pt;height:18pt;mso-wrap-distance-left:9.05pt;mso-wrap-distance-right:9.05pt;mso-wrap-distance-top:0pt;mso-wrap-distance-bottom:0pt;margin-top:8.9pt;mso-position-vertical-relative:text;margin-left:106.55pt;mso-position-horizontal-relative:text">
                <v:textbox inset="0.000694444444444445in,0.0125in,0.000694444444444445in,0.0125in">
                  <w:txbxContent>
                    <w:p>
                      <w:pPr>
                        <w:pStyle w:val="Normal"/>
                        <w:jc w:val="right"/>
                        <w:rPr>
                          <w:i/>
                          <w:i/>
                        </w:rPr>
                      </w:pPr>
                      <w:r>
                        <w:rPr>
                          <w:i/>
                        </w:rPr>
                        <w:t>λ</w:t>
                      </w:r>
                    </w:p>
                  </w:txbxContent>
                </v:textbox>
                <w10:wrap type="none"/>
              </v:rect>
            </w:pict>
          </mc:Fallback>
        </mc:AlternateContent>
      </w:r>
    </w:p>
    <w:p>
      <w:pPr>
        <w:pStyle w:val="Normal"/>
        <w:spacing w:before="0" w:after="120"/>
        <w:ind w:firstLine="397"/>
        <w:jc w:val="center"/>
        <w:rPr>
          <w:sz w:val="28"/>
          <w:szCs w:val="28"/>
        </w:rPr>
      </w:pPr>
      <w:r>
        <w:rPr>
          <w:sz w:val="28"/>
          <w:szCs w:val="28"/>
        </w:rPr>
        <w:t>Рис. 7.3</w:t>
      </w:r>
    </w:p>
    <w:p>
      <w:pPr>
        <w:pStyle w:val="Normal"/>
        <w:ind w:firstLine="397"/>
        <w:jc w:val="both"/>
        <w:rPr/>
      </w:pPr>
      <w:r>
        <w:rPr>
          <w:sz w:val="28"/>
          <w:szCs w:val="28"/>
        </w:rPr>
        <w:t xml:space="preserve">Каждый раз, когда ошибка обнаруживается (модель предполагает, что задержка между обнаружением ошибки и ее исправлением отсутствует), </w:t>
      </w:r>
      <w:r>
        <w:rPr>
          <w:i/>
          <w:sz w:val="28"/>
          <w:szCs w:val="28"/>
        </w:rPr>
        <w:t>λ</w:t>
      </w:r>
      <w:r>
        <w:rPr>
          <w:sz w:val="28"/>
          <w:szCs w:val="28"/>
        </w:rPr>
        <w:t>(</w:t>
      </w:r>
      <w:r>
        <w:rPr>
          <w:i/>
          <w:sz w:val="28"/>
          <w:szCs w:val="28"/>
        </w:rPr>
        <w:t>t</w:t>
      </w:r>
      <w:r>
        <w:rPr>
          <w:sz w:val="28"/>
          <w:szCs w:val="28"/>
        </w:rPr>
        <w:t xml:space="preserve">) уменьшается на некоторую величину </w:t>
      </w:r>
      <w:r>
        <w:rPr>
          <w:i/>
          <w:sz w:val="28"/>
          <w:szCs w:val="28"/>
        </w:rPr>
        <w:t>К</w:t>
      </w:r>
      <w:r>
        <w:rPr>
          <w:sz w:val="28"/>
          <w:szCs w:val="28"/>
        </w:rPr>
        <w:t xml:space="preserve"> (см. рис. 7.3). На оси абсцисс может быть представлено календарное время или время работы программы (последнее, возможно, нормировано с учетом интенсивности ис</w:t>
        <w:softHyphen/>
        <w:t>пользования программы).</w:t>
      </w:r>
    </w:p>
    <w:p>
      <w:pPr>
        <w:pStyle w:val="Normal"/>
        <w:ind w:firstLine="397"/>
        <w:jc w:val="both"/>
        <w:rPr/>
      </w:pPr>
      <w:r>
        <w:rPr>
          <w:sz w:val="28"/>
          <w:szCs w:val="28"/>
        </w:rPr>
        <w:t xml:space="preserve">Параметры </w:t>
      </w:r>
      <w:r>
        <w:rPr>
          <w:i/>
          <w:sz w:val="28"/>
          <w:szCs w:val="28"/>
        </w:rPr>
        <w:t>N</w:t>
      </w:r>
      <w:r>
        <w:rPr>
          <w:i/>
          <w:sz w:val="28"/>
          <w:szCs w:val="28"/>
          <w:vertAlign w:val="subscript"/>
        </w:rPr>
        <w:t>0</w:t>
      </w:r>
      <w:r>
        <w:rPr>
          <w:sz w:val="28"/>
          <w:szCs w:val="28"/>
        </w:rPr>
        <w:t xml:space="preserve"> и </w:t>
      </w:r>
      <w:r>
        <w:rPr>
          <w:i/>
          <w:sz w:val="28"/>
          <w:szCs w:val="28"/>
        </w:rPr>
        <w:t>К</w:t>
      </w:r>
      <w:r>
        <w:rPr>
          <w:sz w:val="28"/>
          <w:szCs w:val="28"/>
        </w:rPr>
        <w:t xml:space="preserve"> можно оценить, если некоторое количество ошибок уже обнаружено (тестирование уже частично пройдено). Предположим, что обнаружено </w:t>
      </w:r>
      <w:r>
        <w:rPr>
          <w:i/>
          <w:sz w:val="28"/>
          <w:szCs w:val="28"/>
          <w:lang w:val="en-US"/>
        </w:rPr>
        <w:t>n</w:t>
      </w:r>
      <w:r>
        <w:rPr>
          <w:sz w:val="28"/>
          <w:szCs w:val="28"/>
        </w:rPr>
        <w:t xml:space="preserve"> ошибок, а </w:t>
      </w:r>
      <w:r>
        <w:rPr>
          <w:i/>
          <w:sz w:val="28"/>
          <w:szCs w:val="28"/>
          <w:lang w:val="en-US"/>
        </w:rPr>
        <w:t>t</w:t>
      </w:r>
      <w:r>
        <w:rPr>
          <w:sz w:val="28"/>
          <w:szCs w:val="28"/>
          <w:vertAlign w:val="subscript"/>
        </w:rPr>
        <w:t>1</w:t>
      </w:r>
      <w:r>
        <w:rPr>
          <w:sz w:val="28"/>
          <w:szCs w:val="28"/>
        </w:rPr>
        <w:t xml:space="preserve">, </w:t>
      </w:r>
      <w:r>
        <w:rPr>
          <w:i/>
          <w:sz w:val="28"/>
          <w:szCs w:val="28"/>
          <w:lang w:val="en-US"/>
        </w:rPr>
        <w:t>t</w:t>
      </w:r>
      <w:r>
        <w:rPr>
          <w:sz w:val="28"/>
          <w:szCs w:val="28"/>
          <w:vertAlign w:val="subscript"/>
        </w:rPr>
        <w:t>2</w:t>
      </w:r>
      <w:r>
        <w:rPr>
          <w:sz w:val="28"/>
          <w:szCs w:val="28"/>
        </w:rPr>
        <w:t>, …,</w:t>
      </w:r>
      <w:r>
        <w:rPr>
          <w:i/>
          <w:sz w:val="28"/>
          <w:szCs w:val="28"/>
        </w:rPr>
        <w:t xml:space="preserve"> </w:t>
      </w:r>
      <w:r>
        <w:rPr>
          <w:i/>
          <w:sz w:val="28"/>
          <w:szCs w:val="28"/>
          <w:lang w:val="en-US"/>
        </w:rPr>
        <w:t>t</w:t>
      </w:r>
      <w:r>
        <w:rPr>
          <w:sz w:val="28"/>
          <w:szCs w:val="28"/>
          <w:vertAlign w:val="subscript"/>
          <w:lang w:val="en-US"/>
        </w:rPr>
        <w:t>n</w:t>
      </w:r>
      <w:r>
        <w:rPr>
          <w:sz w:val="28"/>
          <w:szCs w:val="28"/>
        </w:rPr>
        <w:t xml:space="preserve">, – интервалы времени между этими ошибками. В предположении что </w:t>
      </w:r>
      <w:r>
        <w:rPr>
          <w:i/>
          <w:sz w:val="28"/>
          <w:szCs w:val="28"/>
        </w:rPr>
        <w:t>λ</w:t>
      </w:r>
      <w:r>
        <w:rPr>
          <w:sz w:val="28"/>
          <w:szCs w:val="28"/>
        </w:rPr>
        <w:t>(</w:t>
      </w:r>
      <w:r>
        <w:rPr>
          <w:i/>
          <w:sz w:val="28"/>
          <w:szCs w:val="28"/>
        </w:rPr>
        <w:t>t</w:t>
      </w:r>
      <w:r>
        <w:rPr>
          <w:sz w:val="28"/>
          <w:szCs w:val="28"/>
        </w:rPr>
        <w:t xml:space="preserve">) постоянно между ошибками, плотность вероятности для </w:t>
      </w:r>
      <w:r>
        <w:rPr>
          <w:i/>
          <w:sz w:val="28"/>
          <w:szCs w:val="28"/>
          <w:lang w:val="en-US"/>
        </w:rPr>
        <w:t>t</w:t>
      </w:r>
      <w:r>
        <w:rPr>
          <w:sz w:val="28"/>
          <w:szCs w:val="28"/>
          <w:vertAlign w:val="subscript"/>
          <w:lang w:val="en-US"/>
        </w:rPr>
        <w:t>i</w:t>
      </w:r>
      <w:r>
        <w:rPr>
          <w:sz w:val="28"/>
          <w:szCs w:val="28"/>
        </w:rPr>
        <w:t xml:space="preserve"> равна</w:t>
      </w:r>
    </w:p>
    <w:p>
      <w:pPr>
        <w:pStyle w:val="Normal"/>
        <w:ind w:firstLine="397"/>
        <w:jc w:val="center"/>
        <w:rPr>
          <w:sz w:val="28"/>
          <w:szCs w:val="28"/>
          <w:lang w:val="en-US"/>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position w:val="6"/>
          <w:sz w:val="28"/>
          <w:szCs w:val="28"/>
        </w:rPr>
        <w:t xml:space="preserve">. </w:t>
      </w:r>
    </w:p>
    <w:p>
      <w:pPr>
        <w:pStyle w:val="Normal"/>
        <w:ind w:firstLine="397"/>
        <w:jc w:val="both"/>
        <w:rPr/>
      </w:pPr>
      <w:r>
        <w:rPr>
          <w:sz w:val="28"/>
          <w:szCs w:val="28"/>
        </w:rPr>
        <w:t xml:space="preserve"> </w:t>
      </w:r>
      <w:r>
        <w:rPr>
          <w:sz w:val="28"/>
          <w:szCs w:val="28"/>
        </w:rPr>
        <w:t>Используя функцию максималь</w:t>
        <w:softHyphen/>
        <w:t>ного правдоподобия для этого уравнения, получаем следующую пару уравнений:</w:t>
      </w:r>
    </w:p>
    <w:p>
      <w:pPr>
        <w:pStyle w:val="Normal"/>
        <w:spacing w:before="120" w:after="120"/>
        <w:ind w:firstLine="397"/>
        <w:jc w:val="center"/>
        <w:rPr>
          <w:sz w:val="28"/>
          <w:szCs w:val="28"/>
        </w:rPr>
      </w:pPr>
      <w:r>
        <w:rPr>
          <w:sz w:val="28"/>
          <w:szCs w:val="28"/>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den>
              </m:f>
            </m:e>
          </m:nary>
          <m:r>
            <w:rPr>
              <w:rFonts w:ascii="Cambria Math" w:hAnsi="Cambria Math"/>
            </w:rPr>
            <m:t xml:space="preserve">=</m:t>
          </m:r>
          <m:f>
            <m:num>
              <m:r>
                <w:rPr>
                  <w:rFonts w:ascii="Cambria Math" w:hAnsi="Cambria Math"/>
                </w:rPr>
                <m:t xml:space="preserve">n</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nary>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T</w:t>
      </w:r>
      <w:r>
        <w:rPr>
          <w:i/>
          <w:sz w:val="28"/>
          <w:szCs w:val="28"/>
        </w:rPr>
        <w:t>=∑</w:t>
      </w:r>
      <w:r>
        <w:rPr>
          <w:i/>
          <w:sz w:val="28"/>
          <w:szCs w:val="28"/>
          <w:lang w:val="en-US"/>
        </w:rPr>
        <w:t>t</w:t>
      </w:r>
      <w:r>
        <w:rPr>
          <w:i/>
          <w:sz w:val="28"/>
          <w:szCs w:val="28"/>
          <w:vertAlign w:val="subscript"/>
          <w:lang w:val="en-US"/>
        </w:rPr>
        <w:t>n</w:t>
      </w:r>
      <w:r>
        <w:rPr>
          <w:i/>
          <w:sz w:val="28"/>
          <w:szCs w:val="28"/>
          <w:vertAlign w:val="subscript"/>
        </w:rPr>
        <w:t xml:space="preserve"> </w:t>
      </w:r>
      <w:r>
        <w:rPr>
          <w:i/>
          <w:sz w:val="28"/>
          <w:szCs w:val="28"/>
        </w:rPr>
        <w:t>, К</w:t>
      </w:r>
      <w:r>
        <w:rPr>
          <w:sz w:val="28"/>
          <w:szCs w:val="28"/>
        </w:rPr>
        <w:t xml:space="preserve"> и </w:t>
      </w:r>
      <w:r>
        <w:rPr>
          <w:i/>
          <w:sz w:val="28"/>
          <w:szCs w:val="28"/>
        </w:rPr>
        <w:t>N</w:t>
      </w:r>
      <w:r>
        <w:rPr>
          <w:i/>
          <w:sz w:val="28"/>
          <w:szCs w:val="28"/>
          <w:vertAlign w:val="subscript"/>
        </w:rPr>
        <w:t>0</w:t>
      </w:r>
      <w:r>
        <w:rPr>
          <w:sz w:val="28"/>
          <w:szCs w:val="28"/>
        </w:rPr>
        <w:t xml:space="preserve"> – приближения для фигурировавших выше </w:t>
      </w:r>
      <w:r>
        <w:rPr>
          <w:i/>
          <w:sz w:val="28"/>
          <w:szCs w:val="28"/>
        </w:rPr>
        <w:t>К</w:t>
      </w:r>
      <w:r>
        <w:rPr>
          <w:sz w:val="28"/>
          <w:szCs w:val="28"/>
        </w:rPr>
        <w:t xml:space="preserve"> и </w:t>
      </w:r>
      <w:r>
        <w:rPr>
          <w:i/>
          <w:sz w:val="28"/>
          <w:szCs w:val="28"/>
        </w:rPr>
        <w:t>N</w:t>
      </w:r>
      <w:r>
        <w:rPr>
          <w:i/>
          <w:sz w:val="28"/>
          <w:szCs w:val="28"/>
          <w:vertAlign w:val="subscript"/>
        </w:rPr>
        <w:t>0</w:t>
      </w:r>
      <w:r>
        <w:rPr>
          <w:sz w:val="28"/>
          <w:szCs w:val="28"/>
        </w:rPr>
        <w:t xml:space="preserve">. </w:t>
      </w:r>
    </w:p>
    <w:p>
      <w:pPr>
        <w:pStyle w:val="Normal"/>
        <w:ind w:firstLine="397"/>
        <w:jc w:val="both"/>
        <w:rPr/>
      </w:pPr>
      <w:r>
        <w:rPr>
          <w:sz w:val="28"/>
          <w:szCs w:val="28"/>
        </w:rPr>
        <w:t xml:space="preserve">Эти два уравнения с двумя неизвестными </w:t>
      </w:r>
      <w:r>
        <w:rPr>
          <w:i/>
          <w:sz w:val="28"/>
          <w:szCs w:val="28"/>
        </w:rPr>
        <w:t>N</w:t>
      </w:r>
      <w:r>
        <w:rPr>
          <w:i/>
          <w:sz w:val="28"/>
          <w:szCs w:val="28"/>
          <w:vertAlign w:val="subscript"/>
        </w:rPr>
        <w:t>0</w:t>
      </w:r>
      <w:r>
        <w:rPr>
          <w:sz w:val="28"/>
          <w:szCs w:val="28"/>
        </w:rPr>
        <w:t xml:space="preserve"> и </w:t>
      </w:r>
      <w:r>
        <w:rPr>
          <w:i/>
          <w:sz w:val="28"/>
          <w:szCs w:val="28"/>
        </w:rPr>
        <w:t>К</w:t>
      </w:r>
      <w:r>
        <w:rPr>
          <w:sz w:val="28"/>
          <w:szCs w:val="28"/>
        </w:rPr>
        <w:t xml:space="preserve"> решаются с помощью простой программы численного анализа. </w:t>
      </w:r>
    </w:p>
    <w:p>
      <w:pPr>
        <w:pStyle w:val="Normal"/>
        <w:ind w:firstLine="397"/>
        <w:jc w:val="both"/>
        <w:rPr>
          <w:i/>
          <w:i/>
          <w:sz w:val="28"/>
          <w:szCs w:val="28"/>
        </w:rPr>
      </w:pPr>
      <w:r>
        <w:rPr>
          <w:i/>
          <w:sz w:val="28"/>
          <w:szCs w:val="28"/>
        </w:rPr>
        <w:t>Результат использования модели</w:t>
      </w:r>
      <w:r>
        <w:rPr>
          <w:sz w:val="28"/>
          <w:szCs w:val="28"/>
        </w:rPr>
        <w:t>:</w:t>
      </w:r>
    </w:p>
    <w:p>
      <w:pPr>
        <w:pStyle w:val="Style21"/>
        <w:numPr>
          <w:ilvl w:val="0"/>
          <w:numId w:val="16"/>
        </w:numPr>
        <w:tabs>
          <w:tab w:val="clear" w:pos="708"/>
          <w:tab w:val="left" w:pos="709" w:leader="none"/>
          <w:tab w:val="left" w:pos="993"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ем оценку полного числа ошибок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Style21"/>
        <w:numPr>
          <w:ilvl w:val="0"/>
          <w:numId w:val="16"/>
        </w:numPr>
        <w:tabs>
          <w:tab w:val="clear" w:pos="708"/>
          <w:tab w:val="left" w:pos="709" w:leader="none"/>
          <w:tab w:val="left" w:pos="993" w:leader="none"/>
        </w:tabs>
        <w:spacing w:lineRule="auto" w:line="240" w:before="0" w:after="0"/>
        <w:ind w:left="0" w:firstLine="397"/>
        <w:contextualSpacing/>
        <w:jc w:val="both"/>
        <w:rPr/>
      </w:pPr>
      <w:r>
        <w:rPr>
          <w:rFonts w:cs="Times New Roman" w:ascii="Times New Roman" w:hAnsi="Times New Roman"/>
          <w:sz w:val="28"/>
          <w:szCs w:val="28"/>
        </w:rPr>
        <w:t xml:space="preserve">Знание параметра </w:t>
      </w:r>
      <w:r>
        <w:rPr>
          <w:rFonts w:cs="Times New Roman" w:ascii="Times New Roman" w:hAnsi="Times New Roman"/>
          <w:i/>
          <w:sz w:val="28"/>
          <w:szCs w:val="28"/>
        </w:rPr>
        <w:t>К</w:t>
      </w:r>
      <w:r>
        <w:rPr>
          <w:rFonts w:cs="Times New Roman" w:ascii="Times New Roman" w:hAnsi="Times New Roman"/>
          <w:sz w:val="28"/>
          <w:szCs w:val="28"/>
        </w:rPr>
        <w:t xml:space="preserve"> позволяет предсказать время до появления (</w:t>
      </w:r>
      <w:r>
        <w:rPr>
          <w:rFonts w:cs="Times New Roman" w:ascii="Times New Roman" w:hAnsi="Times New Roman"/>
          <w:i/>
          <w:sz w:val="28"/>
          <w:szCs w:val="28"/>
        </w:rPr>
        <w:t>n</w:t>
      </w:r>
      <w:r>
        <w:rPr>
          <w:rFonts w:cs="Times New Roman" w:ascii="Times New Roman" w:hAnsi="Times New Roman"/>
          <w:sz w:val="28"/>
          <w:szCs w:val="28"/>
        </w:rPr>
        <w:t>+1)-й, (</w:t>
      </w:r>
      <w:r>
        <w:rPr>
          <w:rFonts w:cs="Times New Roman" w:ascii="Times New Roman" w:hAnsi="Times New Roman"/>
          <w:i/>
          <w:sz w:val="28"/>
          <w:szCs w:val="28"/>
        </w:rPr>
        <w:t>n</w:t>
      </w:r>
      <w:r>
        <w:rPr>
          <w:rFonts w:cs="Times New Roman" w:ascii="Times New Roman" w:hAnsi="Times New Roman"/>
          <w:sz w:val="28"/>
          <w:szCs w:val="28"/>
        </w:rPr>
        <w:t>+2)-й и т. д. ошибки.</w:t>
      </w:r>
    </w:p>
    <w:p>
      <w:pPr>
        <w:pStyle w:val="Style22"/>
        <w:spacing w:before="0" w:after="0"/>
        <w:ind w:firstLine="397"/>
        <w:jc w:val="both"/>
        <w:rPr>
          <w:sz w:val="28"/>
          <w:szCs w:val="28"/>
        </w:rPr>
      </w:pPr>
      <w:r>
        <w:rPr>
          <w:sz w:val="28"/>
          <w:szCs w:val="28"/>
        </w:rPr>
        <w:t xml:space="preserve">Область применения данной модели ограничена тем, что на практике условия рассмотренной модели нередко не соблюдаются, а именно: </w:t>
      </w:r>
    </w:p>
    <w:p>
      <w:pPr>
        <w:pStyle w:val="Style21"/>
        <w:numPr>
          <w:ilvl w:val="0"/>
          <w:numId w:val="44"/>
        </w:numPr>
        <w:tabs>
          <w:tab w:val="clear" w:pos="708"/>
          <w:tab w:val="left" w:pos="567" w:leader="none"/>
          <w:tab w:val="left" w:pos="709" w:leader="none"/>
          <w:tab w:val="left" w:pos="851" w:leader="none"/>
        </w:tabs>
        <w:spacing w:lineRule="auto" w:line="240" w:before="0" w:after="0"/>
        <w:ind w:left="0" w:firstLine="39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сегда при устранении ошибки интенсивность отказов уменьшается на одну и ту же величину </w:t>
      </w:r>
      <w:r>
        <w:rPr>
          <w:rFonts w:cs="Times New Roman" w:ascii="Times New Roman" w:hAnsi="Times New Roman"/>
          <w:i/>
          <w:iCs/>
          <w:sz w:val="28"/>
          <w:szCs w:val="28"/>
        </w:rPr>
        <w:t>K</w:t>
      </w:r>
      <w:r>
        <w:rPr>
          <w:rFonts w:cs="Times New Roman" w:ascii="Times New Roman" w:hAnsi="Times New Roman"/>
          <w:sz w:val="28"/>
          <w:szCs w:val="28"/>
        </w:rPr>
        <w:t xml:space="preserve"> , так как разные ошибки имеют различное влияние на ход исполнения программы (например, отказ системы и орфографическая ошибка в сообщении одинаково важны). Однако такой недостаток легко устранить, если разбить все ошибки на классы в соответствии с их серьезностью и дать разные оценки </w:t>
      </w:r>
      <w:r>
        <w:rPr>
          <w:rFonts w:cs="Times New Roman" w:ascii="Times New Roman" w:hAnsi="Times New Roman"/>
          <w:i/>
          <w:sz w:val="28"/>
          <w:szCs w:val="28"/>
        </w:rPr>
        <w:t>N</w:t>
      </w:r>
      <w:r>
        <w:rPr>
          <w:rFonts w:cs="Times New Roman" w:ascii="Times New Roman" w:hAnsi="Times New Roman"/>
          <w:sz w:val="28"/>
          <w:szCs w:val="28"/>
        </w:rPr>
        <w:t xml:space="preserve"> и </w:t>
      </w:r>
      <w:r>
        <w:rPr>
          <w:rFonts w:cs="Times New Roman" w:ascii="Times New Roman" w:hAnsi="Times New Roman"/>
          <w:i/>
          <w:sz w:val="28"/>
          <w:szCs w:val="28"/>
        </w:rPr>
        <w:t>К</w:t>
      </w:r>
      <w:r>
        <w:rPr>
          <w:rFonts w:cs="Times New Roman" w:ascii="Times New Roman" w:hAnsi="Times New Roman"/>
          <w:sz w:val="28"/>
          <w:szCs w:val="28"/>
        </w:rPr>
        <w:t xml:space="preserve"> для всех классов.</w:t>
      </w:r>
    </w:p>
    <w:p>
      <w:pPr>
        <w:pStyle w:val="Style22"/>
        <w:numPr>
          <w:ilvl w:val="0"/>
          <w:numId w:val="25"/>
        </w:numPr>
        <w:tabs>
          <w:tab w:val="clear" w:pos="708"/>
          <w:tab w:val="left" w:pos="567" w:leader="none"/>
          <w:tab w:val="left" w:pos="709" w:leader="none"/>
          <w:tab w:val="left" w:pos="993" w:leader="none"/>
        </w:tabs>
        <w:spacing w:before="0" w:after="0"/>
        <w:ind w:left="0" w:firstLine="397"/>
        <w:jc w:val="both"/>
        <w:rPr>
          <w:sz w:val="28"/>
          <w:szCs w:val="28"/>
        </w:rPr>
      </w:pPr>
      <w:r>
        <w:rPr>
          <w:sz w:val="28"/>
          <w:szCs w:val="28"/>
        </w:rPr>
        <w:t xml:space="preserve">часто возникают ситуации, при которых устранение одних ошибок приводит к появлению новых; </w:t>
      </w:r>
    </w:p>
    <w:p>
      <w:pPr>
        <w:pStyle w:val="Style22"/>
        <w:numPr>
          <w:ilvl w:val="0"/>
          <w:numId w:val="25"/>
        </w:numPr>
        <w:tabs>
          <w:tab w:val="clear" w:pos="708"/>
          <w:tab w:val="left" w:pos="567" w:leader="none"/>
          <w:tab w:val="left" w:pos="709" w:leader="none"/>
          <w:tab w:val="left" w:pos="993" w:leader="none"/>
        </w:tabs>
        <w:spacing w:before="0" w:after="0"/>
        <w:ind w:left="0" w:firstLine="397"/>
        <w:jc w:val="both"/>
        <w:rPr/>
      </w:pPr>
      <w:r>
        <w:rPr>
          <w:sz w:val="28"/>
          <w:szCs w:val="28"/>
        </w:rPr>
        <w:t xml:space="preserve">не всегда удается устранить причину ошибки и программу продолжают использовать, так как при других исходных данных ошибка может себя и не проявить. </w:t>
      </w:r>
    </w:p>
    <w:p>
      <w:pPr>
        <w:pStyle w:val="Normal"/>
        <w:ind w:firstLine="397"/>
        <w:jc w:val="both"/>
        <w:rPr/>
      </w:pPr>
      <w:r>
        <w:rPr>
          <w:i/>
          <w:sz w:val="28"/>
          <w:szCs w:val="28"/>
        </w:rPr>
        <w:t>Пример использования модели</w:t>
      </w:r>
      <w:r>
        <w:rPr>
          <w:sz w:val="28"/>
          <w:szCs w:val="28"/>
        </w:rPr>
        <w:t xml:space="preserve">: </w:t>
      </w:r>
      <w:r>
        <w:rPr>
          <w:i/>
          <w:sz w:val="28"/>
          <w:szCs w:val="28"/>
          <w:lang w:val="en-US"/>
        </w:rPr>
        <w:t>n</w:t>
      </w:r>
      <w:r>
        <w:rPr>
          <w:sz w:val="28"/>
          <w:szCs w:val="28"/>
        </w:rPr>
        <w:t>=10 (десять обна</w:t>
        <w:softHyphen/>
        <w:t>руженных ошибок) с интервалами между отказами (в минутах) 9, 17, 21, 54, 32, 78, 82, 33, 57, 82 модель предсказывает, что осталось 3,3 ошибки (</w:t>
      </w:r>
      <w:r>
        <w:rPr>
          <w:i/>
          <w:sz w:val="28"/>
          <w:szCs w:val="28"/>
        </w:rPr>
        <w:t>N</w:t>
      </w:r>
      <w:r>
        <w:rPr>
          <w:sz w:val="28"/>
          <w:szCs w:val="28"/>
          <w:vertAlign w:val="subscript"/>
        </w:rPr>
        <w:t>0</w:t>
      </w:r>
      <w:r>
        <w:rPr>
          <w:sz w:val="28"/>
          <w:szCs w:val="28"/>
        </w:rPr>
        <w:t>=13,3). Интер</w:t>
        <w:softHyphen/>
        <w:t>валы времени между 10-й, 11-й, 12-й и 13-й ошибками оцениваются соответственно в 135, 245 и 1265 минут.</w:t>
      </w:r>
    </w:p>
    <w:p>
      <w:pPr>
        <w:pStyle w:val="Normal"/>
        <w:ind w:firstLine="397"/>
        <w:jc w:val="both"/>
        <w:rPr>
          <w:b/>
          <w:b/>
          <w:i/>
          <w:i/>
          <w:sz w:val="28"/>
          <w:szCs w:val="28"/>
        </w:rPr>
      </w:pPr>
      <w:r>
        <w:rPr>
          <w:b/>
          <w:i/>
          <w:sz w:val="28"/>
          <w:szCs w:val="28"/>
        </w:rPr>
        <w:t>Модель Миллса (статическая)</w:t>
      </w:r>
    </w:p>
    <w:p>
      <w:pPr>
        <w:pStyle w:val="Normal"/>
        <w:ind w:firstLine="397"/>
        <w:jc w:val="both"/>
        <w:rPr/>
      </w:pPr>
      <w:r>
        <w:rPr>
          <w:sz w:val="28"/>
          <w:szCs w:val="28"/>
        </w:rPr>
        <w:t xml:space="preserve">В этой модели не используется никаких предположений о поведении функции </w:t>
      </w:r>
      <w:r>
        <w:rPr>
          <w:i/>
          <w:sz w:val="28"/>
          <w:szCs w:val="28"/>
        </w:rPr>
        <w:t>λ</w:t>
      </w:r>
      <w:r>
        <w:rPr>
          <w:sz w:val="28"/>
          <w:szCs w:val="28"/>
        </w:rPr>
        <w:t>(</w:t>
      </w:r>
      <w:r>
        <w:rPr>
          <w:i/>
          <w:sz w:val="28"/>
          <w:szCs w:val="28"/>
        </w:rPr>
        <w:t>t</w:t>
      </w:r>
      <w:r>
        <w:rPr>
          <w:sz w:val="28"/>
          <w:szCs w:val="28"/>
        </w:rPr>
        <w:t>), эта модель строится на твердом статистическом фунда</w:t>
        <w:softHyphen/>
        <w:t xml:space="preserve">менте. </w:t>
      </w:r>
    </w:p>
    <w:p>
      <w:pPr>
        <w:pStyle w:val="Normal"/>
        <w:ind w:firstLine="397"/>
        <w:jc w:val="both"/>
        <w:rPr/>
      </w:pPr>
      <w:r>
        <w:rPr>
          <w:sz w:val="28"/>
          <w:szCs w:val="28"/>
        </w:rPr>
        <w:t xml:space="preserve">Сначала программа «засоряется» некоторым количеством </w:t>
      </w:r>
      <w:r>
        <w:rPr>
          <w:i/>
          <w:sz w:val="28"/>
          <w:szCs w:val="28"/>
        </w:rPr>
        <w:t>s</w:t>
      </w:r>
      <w:r>
        <w:rPr>
          <w:sz w:val="28"/>
          <w:szCs w:val="28"/>
        </w:rPr>
        <w:t xml:space="preserve"> известных ошибок. Эти ошибки вносятся в программу случайным образом, а затем делается предположение, что для ее собственных и внесенных ошибок вероятность обнаружения при последующем тестировании одинакова и зависит только от их количества. Тести</w:t>
        <w:softHyphen/>
        <w:t xml:space="preserve">руя программу в течение некоторого времени и среди найденных ошибок выделяя собственные </w:t>
      </w:r>
      <w:r>
        <w:rPr>
          <w:i/>
          <w:sz w:val="28"/>
          <w:szCs w:val="28"/>
          <w:lang w:val="en-US"/>
        </w:rPr>
        <w:t>n</w:t>
      </w:r>
      <w:r>
        <w:rPr>
          <w:sz w:val="28"/>
          <w:szCs w:val="28"/>
        </w:rPr>
        <w:t xml:space="preserve"> и внесенные </w:t>
      </w:r>
      <w:r>
        <w:rPr>
          <w:i/>
          <w:sz w:val="28"/>
          <w:szCs w:val="28"/>
        </w:rPr>
        <w:t>v</w:t>
      </w:r>
      <w:r>
        <w:rPr>
          <w:sz w:val="28"/>
          <w:szCs w:val="28"/>
        </w:rPr>
        <w:t xml:space="preserve"> ошибки, можно оценить </w:t>
      </w:r>
      <w:r>
        <w:rPr>
          <w:i/>
          <w:sz w:val="28"/>
          <w:szCs w:val="28"/>
        </w:rPr>
        <w:t>N</w:t>
      </w:r>
      <w:r>
        <w:rPr>
          <w:sz w:val="28"/>
          <w:szCs w:val="28"/>
          <w:vertAlign w:val="subscript"/>
        </w:rPr>
        <w:t>0</w:t>
      </w:r>
      <w:r>
        <w:rPr>
          <w:sz w:val="28"/>
          <w:szCs w:val="28"/>
        </w:rPr>
        <w:t xml:space="preserve"> – первона</w:t>
        <w:softHyphen/>
        <w:t>чальное число ошибок в программе.</w:t>
      </w:r>
    </w:p>
    <w:p>
      <w:pPr>
        <w:pStyle w:val="Normal"/>
        <w:ind w:firstLine="397"/>
        <w:jc w:val="both"/>
        <w:rPr>
          <w:sz w:val="28"/>
          <w:szCs w:val="28"/>
        </w:rPr>
      </w:pPr>
      <w:r>
        <w:rPr>
          <w:sz w:val="28"/>
          <w:szCs w:val="28"/>
        </w:rPr>
        <w:t xml:space="preserve">Предположим, что в программу было внесено </w:t>
      </w:r>
      <w:r>
        <w:rPr>
          <w:i/>
          <w:sz w:val="28"/>
          <w:szCs w:val="28"/>
        </w:rPr>
        <w:t>s</w:t>
      </w:r>
      <w:r>
        <w:rPr>
          <w:sz w:val="28"/>
          <w:szCs w:val="28"/>
        </w:rPr>
        <w:t xml:space="preserve"> ошибок, после чего разрешено начать тестирование. Пусть при тестировании об</w:t>
        <w:softHyphen/>
        <w:t xml:space="preserve">наружено </w:t>
      </w:r>
      <w:r>
        <w:rPr>
          <w:i/>
          <w:sz w:val="28"/>
          <w:szCs w:val="28"/>
        </w:rPr>
        <w:t>n</w:t>
      </w:r>
      <w:r>
        <w:rPr>
          <w:sz w:val="28"/>
          <w:szCs w:val="28"/>
        </w:rPr>
        <w:t>+</w:t>
      </w:r>
      <w:r>
        <w:rPr>
          <w:i/>
          <w:sz w:val="28"/>
          <w:szCs w:val="28"/>
        </w:rPr>
        <w:t>v</w:t>
      </w:r>
      <w:r>
        <w:rPr>
          <w:sz w:val="28"/>
          <w:szCs w:val="28"/>
        </w:rPr>
        <w:t xml:space="preserve"> ошибок, причем </w:t>
      </w:r>
      <w:r>
        <w:rPr>
          <w:i/>
          <w:sz w:val="28"/>
          <w:szCs w:val="28"/>
          <w:lang w:val="en-US"/>
        </w:rPr>
        <w:t>n</w:t>
      </w:r>
      <w:r>
        <w:rPr>
          <w:sz w:val="28"/>
          <w:szCs w:val="28"/>
        </w:rPr>
        <w:t xml:space="preserve"> – число найденных собствен</w:t>
        <w:softHyphen/>
        <w:t xml:space="preserve">ных ошибок, a </w:t>
      </w:r>
      <w:r>
        <w:rPr>
          <w:i/>
          <w:sz w:val="28"/>
          <w:szCs w:val="28"/>
        </w:rPr>
        <w:t>v</w:t>
      </w:r>
      <w:r>
        <w:rPr>
          <w:sz w:val="28"/>
          <w:szCs w:val="28"/>
        </w:rPr>
        <w:t xml:space="preserve"> – число найденных внесенных ошибок. Тогда оценка для </w:t>
      </w:r>
      <w:r>
        <w:rPr>
          <w:i/>
          <w:sz w:val="28"/>
          <w:szCs w:val="28"/>
        </w:rPr>
        <w:t>N</w:t>
      </w:r>
      <w:r>
        <w:rPr>
          <w:sz w:val="28"/>
          <w:szCs w:val="28"/>
          <w:vertAlign w:val="subscript"/>
        </w:rPr>
        <w:t>0</w:t>
      </w:r>
      <w:r>
        <w:rPr>
          <w:sz w:val="28"/>
          <w:szCs w:val="28"/>
        </w:rPr>
        <w:t xml:space="preserve"> по методу максимального правдоподобия будет такой</w:t>
      </w:r>
    </w:p>
    <w:p>
      <w:pPr>
        <w:pStyle w:val="Normal"/>
        <w:spacing w:before="120" w:after="120"/>
        <w:ind w:firstLine="397"/>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n</m:t>
            </m:r>
          </m:num>
          <m:den>
            <m:r>
              <w:rPr>
                <w:rFonts w:ascii="Cambria Math" w:hAnsi="Cambria Math"/>
              </w:rPr>
              <m:t xml:space="preserve">ν</m:t>
            </m:r>
          </m:den>
        </m:f>
      </m:oMath>
      <w:r>
        <w:rPr>
          <w:sz w:val="28"/>
          <w:szCs w:val="28"/>
        </w:rPr>
        <w:t>.</w:t>
      </w:r>
    </w:p>
    <w:p>
      <w:pPr>
        <w:pStyle w:val="Normal"/>
        <w:ind w:firstLine="397"/>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Например, если в программу внесено 20 ошибок и к некоторому моменту тестирования обнаружено 15 собственных и 5 внесенных ошибок, значение </w:t>
      </w:r>
      <w:r>
        <w:rPr>
          <w:i/>
          <w:sz w:val="28"/>
          <w:szCs w:val="28"/>
        </w:rPr>
        <w:t>N</w:t>
      </w:r>
      <w:r>
        <w:rPr>
          <w:sz w:val="28"/>
          <w:szCs w:val="28"/>
          <w:vertAlign w:val="subscript"/>
        </w:rPr>
        <w:t>0</w:t>
      </w:r>
      <w:r>
        <w:rPr>
          <w:sz w:val="28"/>
          <w:szCs w:val="28"/>
        </w:rPr>
        <w:t xml:space="preserve">=(20·15)/5=60. </w:t>
      </w:r>
    </w:p>
    <w:p>
      <w:pPr>
        <w:pStyle w:val="Normal"/>
        <w:ind w:firstLine="397"/>
        <w:jc w:val="both"/>
        <w:rPr/>
      </w:pPr>
      <w:r>
        <w:rPr>
          <w:spacing w:val="-4"/>
          <w:sz w:val="28"/>
          <w:szCs w:val="28"/>
        </w:rPr>
        <w:t xml:space="preserve">В действительности </w:t>
      </w:r>
      <w:r>
        <w:rPr>
          <w:i/>
          <w:spacing w:val="-4"/>
          <w:sz w:val="28"/>
          <w:szCs w:val="28"/>
        </w:rPr>
        <w:t>N</w:t>
      </w:r>
      <w:r>
        <w:rPr>
          <w:spacing w:val="-4"/>
          <w:sz w:val="28"/>
          <w:szCs w:val="28"/>
          <w:vertAlign w:val="subscript"/>
        </w:rPr>
        <w:t>0</w:t>
      </w:r>
      <w:r>
        <w:rPr>
          <w:spacing w:val="-4"/>
          <w:sz w:val="28"/>
          <w:szCs w:val="28"/>
        </w:rPr>
        <w:t xml:space="preserve"> можно оценивать </w:t>
      </w:r>
      <w:r>
        <w:rPr>
          <w:i/>
          <w:spacing w:val="-4"/>
          <w:sz w:val="28"/>
          <w:szCs w:val="28"/>
        </w:rPr>
        <w:t>после обнаружения каждой ошибки</w:t>
      </w:r>
      <w:r>
        <w:rPr>
          <w:spacing w:val="-4"/>
          <w:sz w:val="28"/>
          <w:szCs w:val="28"/>
        </w:rPr>
        <w:t>, причем Миллс предложил во время всего периода тестирования отмечать на гра</w:t>
        <w:softHyphen/>
        <w:t>фике число найденных ошибок (</w:t>
      </w:r>
      <w:r>
        <w:rPr>
          <w:i/>
          <w:spacing w:val="-4"/>
          <w:sz w:val="28"/>
          <w:szCs w:val="28"/>
        </w:rPr>
        <w:t>n</w:t>
      </w:r>
      <w:r>
        <w:rPr>
          <w:spacing w:val="-4"/>
          <w:sz w:val="28"/>
          <w:szCs w:val="28"/>
        </w:rPr>
        <w:t>+</w:t>
      </w:r>
      <w:r>
        <w:rPr>
          <w:i/>
          <w:spacing w:val="-4"/>
          <w:sz w:val="28"/>
          <w:szCs w:val="28"/>
        </w:rPr>
        <w:t>v</w:t>
      </w:r>
      <w:r>
        <w:rPr>
          <w:spacing w:val="-4"/>
          <w:sz w:val="28"/>
          <w:szCs w:val="28"/>
        </w:rPr>
        <w:t xml:space="preserve">) и текущие оценки для </w:t>
      </w:r>
      <w:r>
        <w:rPr>
          <w:i/>
          <w:spacing w:val="-4"/>
          <w:sz w:val="28"/>
          <w:szCs w:val="28"/>
        </w:rPr>
        <w:t>N</w:t>
      </w:r>
      <w:r>
        <w:rPr>
          <w:spacing w:val="-4"/>
          <w:sz w:val="28"/>
          <w:szCs w:val="28"/>
          <w:vertAlign w:val="subscript"/>
        </w:rPr>
        <w:t>0</w:t>
      </w:r>
      <w:r>
        <w:rPr>
          <w:spacing w:val="-4"/>
          <w:sz w:val="28"/>
          <w:szCs w:val="28"/>
        </w:rPr>
        <w:t>.</w:t>
      </w:r>
    </w:p>
    <w:p>
      <w:pPr>
        <w:pStyle w:val="Normal"/>
        <w:ind w:firstLine="397"/>
        <w:jc w:val="both"/>
        <w:rPr/>
      </w:pPr>
      <w:r>
        <w:rPr>
          <w:i/>
          <w:sz w:val="28"/>
          <w:szCs w:val="28"/>
        </w:rPr>
        <w:t>Вторая часть модели</w:t>
      </w:r>
      <w:r>
        <w:rPr>
          <w:sz w:val="28"/>
          <w:szCs w:val="28"/>
        </w:rPr>
        <w:t xml:space="preserve"> связана с выдвижением и проверкой ги</w:t>
        <w:softHyphen/>
        <w:t xml:space="preserve">потез об </w:t>
      </w:r>
      <w:r>
        <w:rPr>
          <w:i/>
          <w:sz w:val="28"/>
          <w:szCs w:val="28"/>
        </w:rPr>
        <w:t>N</w:t>
      </w:r>
      <w:r>
        <w:rPr>
          <w:sz w:val="28"/>
          <w:szCs w:val="28"/>
          <w:vertAlign w:val="subscript"/>
        </w:rPr>
        <w:t>0</w:t>
      </w:r>
      <w:r>
        <w:rPr>
          <w:sz w:val="28"/>
          <w:szCs w:val="28"/>
        </w:rPr>
        <w:t xml:space="preserve">. Примем, что в программе имеется не более </w:t>
      </w:r>
      <w:r>
        <w:rPr>
          <w:i/>
          <w:sz w:val="28"/>
          <w:szCs w:val="28"/>
        </w:rPr>
        <w:t>N</w:t>
      </w:r>
      <w:r>
        <w:rPr>
          <w:sz w:val="28"/>
          <w:szCs w:val="28"/>
          <w:vertAlign w:val="subscript"/>
        </w:rPr>
        <w:t>0</w:t>
      </w:r>
      <w:r>
        <w:rPr>
          <w:sz w:val="28"/>
          <w:szCs w:val="28"/>
        </w:rPr>
        <w:t xml:space="preserve"> собствен</w:t>
        <w:softHyphen/>
        <w:t xml:space="preserve">ных ошибок, и внесем в нее еще </w:t>
      </w:r>
      <w:r>
        <w:rPr>
          <w:i/>
          <w:sz w:val="28"/>
          <w:szCs w:val="28"/>
        </w:rPr>
        <w:t>s</w:t>
      </w:r>
      <w:r>
        <w:rPr>
          <w:sz w:val="28"/>
          <w:szCs w:val="28"/>
        </w:rPr>
        <w:t xml:space="preserve"> ошибок. Теперь программа тести</w:t>
        <w:softHyphen/>
        <w:t xml:space="preserve">руется, пока не будут обнаружены все внесенные ошибки, причем в этот момент подсчитывается число обнаруженных собственных ошибок </w:t>
      </w:r>
      <w:r>
        <w:rPr>
          <w:i/>
          <w:sz w:val="28"/>
          <w:szCs w:val="28"/>
          <w:lang w:val="en-US"/>
        </w:rPr>
        <w:t>n</w:t>
      </w:r>
      <w:r>
        <w:rPr>
          <w:sz w:val="28"/>
          <w:szCs w:val="28"/>
        </w:rPr>
        <w:t xml:space="preserve">. </w:t>
      </w:r>
    </w:p>
    <w:p>
      <w:pPr>
        <w:pStyle w:val="Normal"/>
        <w:ind w:firstLine="397"/>
        <w:jc w:val="both"/>
        <w:rPr/>
      </w:pPr>
      <w:r>
        <w:rPr>
          <w:sz w:val="28"/>
          <w:szCs w:val="28"/>
        </w:rPr>
        <w:t xml:space="preserve">Уровень значимости </w:t>
      </w:r>
      <w:r>
        <w:rPr>
          <w:i/>
          <w:sz w:val="28"/>
          <w:szCs w:val="28"/>
        </w:rPr>
        <w:t>С</w:t>
      </w:r>
      <w:r>
        <w:rPr>
          <w:sz w:val="28"/>
          <w:szCs w:val="28"/>
        </w:rPr>
        <w:t xml:space="preserve">, являющийся мерой доверия к модели (т.е. </w:t>
      </w:r>
      <w:r>
        <w:rPr>
          <w:i/>
          <w:sz w:val="28"/>
          <w:szCs w:val="28"/>
        </w:rPr>
        <w:t>С</w:t>
      </w:r>
      <w:r>
        <w:rPr>
          <w:sz w:val="28"/>
          <w:szCs w:val="28"/>
        </w:rPr>
        <w:t xml:space="preserve"> – вероятность того, что модель будет правильно отклонять ложное предположе</w:t>
        <w:softHyphen/>
        <w:t xml:space="preserve">ние),  вычисляется по следующей формуле (формула для </w:t>
      </w:r>
      <w:r>
        <w:rPr>
          <w:i/>
          <w:sz w:val="28"/>
          <w:szCs w:val="28"/>
        </w:rPr>
        <w:t>С</w:t>
      </w:r>
      <w:r>
        <w:rPr>
          <w:sz w:val="28"/>
          <w:szCs w:val="28"/>
        </w:rPr>
        <w:t xml:space="preserve"> имеет под собой прочные статистические основания):</w:t>
      </w:r>
    </w:p>
    <w:p>
      <w:pPr>
        <w:pStyle w:val="Normal"/>
        <w:spacing w:before="120" w:after="120"/>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e>
                <m:e/>
              </m:d>
            </m:e>
          </m:eqArr>
        </m:oMath>
      </m:oMathPara>
    </w:p>
    <w:p>
      <w:pPr>
        <w:pStyle w:val="Normal"/>
        <w:ind w:firstLine="397"/>
        <w:jc w:val="both"/>
        <w:rPr/>
      </w:pPr>
      <w:r>
        <w:rPr>
          <w:i/>
          <w:sz w:val="28"/>
          <w:szCs w:val="28"/>
        </w:rPr>
        <w:t>Пример 1</w:t>
      </w:r>
      <w:r>
        <w:rPr>
          <w:sz w:val="28"/>
          <w:szCs w:val="28"/>
        </w:rPr>
        <w:t>. Мы утверждаем, что в программе нет ошибок, и, внеся в программу 4 ошибки, все их обнаруживаем, не встретив ни одной исходной ошибки. Каков уровень значимости?</w:t>
      </w:r>
    </w:p>
    <w:p>
      <w:pPr>
        <w:pStyle w:val="Normal"/>
        <w:ind w:firstLine="397"/>
        <w:jc w:val="both"/>
        <w:rPr/>
      </w:pPr>
      <w:r>
        <w:rPr>
          <w:sz w:val="28"/>
          <w:szCs w:val="28"/>
        </w:rPr>
        <w:t xml:space="preserve">Ответ: </w:t>
      </w:r>
      <w:r>
        <w:rPr>
          <w:i/>
          <w:sz w:val="28"/>
          <w:szCs w:val="28"/>
        </w:rPr>
        <w:t>С</w:t>
      </w:r>
      <w:r>
        <w:rPr>
          <w:sz w:val="28"/>
          <w:szCs w:val="28"/>
        </w:rPr>
        <w:t xml:space="preserve">=4/5=0,80. </w:t>
      </w:r>
    </w:p>
    <w:p>
      <w:pPr>
        <w:pStyle w:val="Normal"/>
        <w:ind w:firstLine="397"/>
        <w:jc w:val="both"/>
        <w:rPr/>
      </w:pPr>
      <w:r>
        <w:rPr>
          <w:sz w:val="28"/>
          <w:szCs w:val="28"/>
        </w:rPr>
        <w:t xml:space="preserve">Сколько ошибок нужно внести в программу, чтобы </w:t>
      </w:r>
      <w:r>
        <w:rPr>
          <w:i/>
          <w:sz w:val="28"/>
          <w:szCs w:val="28"/>
        </w:rPr>
        <w:t>С</w:t>
      </w:r>
      <w:r>
        <w:rPr>
          <w:sz w:val="28"/>
          <w:szCs w:val="28"/>
        </w:rPr>
        <w:t>= 95 %?</w:t>
      </w:r>
    </w:p>
    <w:p>
      <w:pPr>
        <w:pStyle w:val="Normal"/>
        <w:ind w:firstLine="397"/>
        <w:jc w:val="both"/>
        <w:rPr>
          <w:sz w:val="28"/>
          <w:szCs w:val="28"/>
        </w:rPr>
      </w:pPr>
      <w:r>
        <w:rPr>
          <w:sz w:val="28"/>
          <w:szCs w:val="28"/>
        </w:rPr>
        <w:t xml:space="preserve">Ответ: надо было бы внести в программу 19 ошибок. </w:t>
      </w:r>
    </w:p>
    <w:p>
      <w:pPr>
        <w:pStyle w:val="Normal"/>
        <w:ind w:firstLine="397"/>
        <w:jc w:val="both"/>
        <w:rPr>
          <w:sz w:val="28"/>
          <w:szCs w:val="28"/>
        </w:rPr>
      </w:pPr>
      <w:r>
        <w:rPr>
          <w:i/>
          <w:sz w:val="28"/>
          <w:szCs w:val="28"/>
        </w:rPr>
        <w:t>Пример 2</w:t>
      </w:r>
      <w:r>
        <w:rPr>
          <w:sz w:val="28"/>
          <w:szCs w:val="28"/>
        </w:rPr>
        <w:t>.</w:t>
      </w:r>
    </w:p>
    <w:p>
      <w:pPr>
        <w:pStyle w:val="Normal"/>
        <w:ind w:firstLine="397"/>
        <w:jc w:val="both"/>
        <w:rPr/>
      </w:pPr>
      <w:r>
        <w:rPr>
          <w:sz w:val="28"/>
          <w:szCs w:val="28"/>
        </w:rPr>
        <w:t xml:space="preserve">Мы утверждаем, что в программе не более трех исходных ошибок, и, внеся шесть ошибок, обнаруживаем их все и не более трех исходных. Какова вероятность, что в программе действительно </w:t>
      </w:r>
      <w:r>
        <w:rPr>
          <w:i/>
          <w:sz w:val="28"/>
          <w:szCs w:val="28"/>
          <w:lang w:val="en-US"/>
        </w:rPr>
        <w:t>N</w:t>
      </w:r>
      <w:r>
        <w:rPr>
          <w:sz w:val="28"/>
          <w:szCs w:val="28"/>
          <w:vertAlign w:val="subscript"/>
        </w:rPr>
        <w:t>0</w:t>
      </w:r>
      <w:r>
        <w:rPr>
          <w:sz w:val="28"/>
          <w:szCs w:val="28"/>
        </w:rPr>
        <w:t>≤3?</w:t>
      </w:r>
    </w:p>
    <w:p>
      <w:pPr>
        <w:pStyle w:val="Normal"/>
        <w:ind w:firstLine="397"/>
        <w:jc w:val="both"/>
        <w:rPr>
          <w:sz w:val="28"/>
          <w:szCs w:val="28"/>
        </w:rPr>
      </w:pPr>
      <w:r>
        <w:rPr>
          <w:sz w:val="28"/>
          <w:szCs w:val="28"/>
        </w:rPr>
        <w:t xml:space="preserve">Ответ: 60%. </w:t>
      </w:r>
    </w:p>
    <w:p>
      <w:pPr>
        <w:pStyle w:val="Normal"/>
        <w:ind w:firstLine="397"/>
        <w:jc w:val="both"/>
        <w:rPr>
          <w:sz w:val="28"/>
          <w:szCs w:val="28"/>
        </w:rPr>
      </w:pPr>
      <w:r>
        <w:rPr>
          <w:sz w:val="28"/>
          <w:szCs w:val="28"/>
        </w:rPr>
        <w:t xml:space="preserve">Итак, формулы (для </w:t>
      </w:r>
      <w:r>
        <w:rPr>
          <w:i/>
          <w:sz w:val="28"/>
          <w:szCs w:val="28"/>
        </w:rPr>
        <w:t>N</w:t>
      </w:r>
      <w:r>
        <w:rPr>
          <w:sz w:val="28"/>
          <w:szCs w:val="28"/>
          <w:vertAlign w:val="subscript"/>
        </w:rPr>
        <w:t>0</w:t>
      </w:r>
      <w:r>
        <w:rPr>
          <w:sz w:val="28"/>
          <w:szCs w:val="28"/>
        </w:rPr>
        <w:t xml:space="preserve"> и </w:t>
      </w:r>
      <w:r>
        <w:rPr>
          <w:i/>
          <w:sz w:val="28"/>
          <w:szCs w:val="28"/>
        </w:rPr>
        <w:t>С</w:t>
      </w:r>
      <w:r>
        <w:rPr>
          <w:sz w:val="28"/>
          <w:szCs w:val="28"/>
        </w:rPr>
        <w:t>) образуют полезную модель ошибок; первая предсказывает число ошибок, а вторая может использо</w:t>
        <w:softHyphen/>
        <w:t>ваться для установления доверительного уровня прогноза. Сла</w:t>
        <w:softHyphen/>
        <w:t xml:space="preserve">бость второй формулы в том, что </w:t>
      </w:r>
      <w:r>
        <w:rPr>
          <w:i/>
          <w:sz w:val="28"/>
          <w:szCs w:val="28"/>
        </w:rPr>
        <w:t>С</w:t>
      </w:r>
      <w:r>
        <w:rPr>
          <w:sz w:val="28"/>
          <w:szCs w:val="28"/>
        </w:rPr>
        <w:t xml:space="preserve"> нельзя предсказать до тех пор, пока не будут обнаружены все внесенные ошибки (а это, конечно, может не произойти до самого конца этапа тестирования). Чтобы справиться с этой трудностью, можно модифицировать формулу для </w:t>
      </w:r>
      <w:r>
        <w:rPr>
          <w:i/>
          <w:sz w:val="28"/>
          <w:szCs w:val="28"/>
        </w:rPr>
        <w:t>С</w:t>
      </w:r>
      <w:r>
        <w:rPr>
          <w:sz w:val="28"/>
          <w:szCs w:val="28"/>
        </w:rPr>
        <w:t xml:space="preserve"> так, чтобы </w:t>
      </w:r>
      <w:r>
        <w:rPr>
          <w:i/>
          <w:sz w:val="28"/>
          <w:szCs w:val="28"/>
        </w:rPr>
        <w:t>С</w:t>
      </w:r>
      <w:r>
        <w:rPr>
          <w:sz w:val="28"/>
          <w:szCs w:val="28"/>
        </w:rPr>
        <w:t xml:space="preserve"> можно было оценить после того, как найдено </w:t>
      </w:r>
      <w:r>
        <w:rPr>
          <w:i/>
          <w:sz w:val="28"/>
          <w:szCs w:val="28"/>
        </w:rPr>
        <w:t>j</w:t>
      </w:r>
      <w:r>
        <w:rPr>
          <w:sz w:val="28"/>
          <w:szCs w:val="28"/>
        </w:rPr>
        <w:t xml:space="preserve"> внесенных ошибок (</w:t>
      </w:r>
      <w:r>
        <w:rPr>
          <w:i/>
          <w:sz w:val="28"/>
          <w:szCs w:val="28"/>
          <w:lang w:val="en-US"/>
        </w:rPr>
        <w:t>j</w:t>
      </w:r>
      <w:r>
        <w:rPr>
          <w:sz w:val="28"/>
          <w:szCs w:val="28"/>
        </w:rPr>
        <w:t>≤</w:t>
      </w:r>
      <w:r>
        <w:rPr>
          <w:i/>
          <w:sz w:val="28"/>
          <w:szCs w:val="28"/>
          <w:lang w:val="en-US"/>
        </w:rPr>
        <w:t>s</w:t>
      </w:r>
      <w:r>
        <w:rPr>
          <w:sz w:val="28"/>
          <w:szCs w:val="28"/>
        </w:rPr>
        <w:t xml:space="preserve">) </w:t>
      </w:r>
    </w:p>
    <w:p>
      <w:pPr>
        <w:pStyle w:val="Normal"/>
        <w:spacing w:before="120" w:after="120"/>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e>
                <m:e/>
              </m:d>
            </m:e>
          </m:eqArr>
        </m:oMath>
      </m:oMathPara>
    </w:p>
    <w:p>
      <w:pPr>
        <w:pStyle w:val="Normal"/>
        <w:jc w:val="both"/>
        <w:rPr>
          <w:sz w:val="28"/>
          <w:szCs w:val="28"/>
        </w:rPr>
      </w:pPr>
      <w:r>
        <w:rPr>
          <w:sz w:val="28"/>
          <w:szCs w:val="28"/>
        </w:rPr>
        <w:t>где и числитель, и знаменатель формулы являются биноминальными коэффициентами вида</w:t>
      </w:r>
    </w:p>
    <w:p>
      <w:pPr>
        <w:pStyle w:val="Normal"/>
        <w:spacing w:before="120" w:after="1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m:oMathPara>
    </w:p>
    <w:p>
      <w:pPr>
        <w:pStyle w:val="Normal"/>
        <w:ind w:firstLine="397"/>
        <w:jc w:val="both"/>
        <w:rPr/>
      </w:pPr>
      <w:r>
        <w:rPr>
          <w:i/>
          <w:sz w:val="28"/>
          <w:szCs w:val="28"/>
        </w:rPr>
        <w:t>Пример</w:t>
      </w:r>
      <w:r>
        <w:rPr>
          <w:sz w:val="28"/>
          <w:szCs w:val="28"/>
        </w:rPr>
        <w:t>. Утверждается, что в программе нет ошибок, а к моменту оценки надежности обнаружено 5 из 10 рассеянных ошибок и не обнаружено ни одной собственной ошибки.</w:t>
      </w:r>
    </w:p>
    <w:p>
      <w:pPr>
        <w:pStyle w:val="Normal"/>
        <w:ind w:firstLine="397"/>
        <w:jc w:val="both"/>
        <w:rPr>
          <w:sz w:val="28"/>
          <w:szCs w:val="28"/>
        </w:rPr>
      </w:pPr>
      <w:r>
        <w:rPr>
          <w:sz w:val="28"/>
          <w:szCs w:val="28"/>
        </w:rPr>
        <w:t xml:space="preserve">Решение: </w:t>
      </w:r>
      <w:r>
        <w:rPr>
          <w:i/>
          <w:sz w:val="28"/>
          <w:szCs w:val="28"/>
          <w:lang w:val="en-US"/>
        </w:rPr>
        <w:t>j</w:t>
      </w:r>
      <w:r>
        <w:rPr>
          <w:sz w:val="28"/>
          <w:szCs w:val="28"/>
        </w:rPr>
        <w:t xml:space="preserve">=5, </w:t>
      </w:r>
      <w:r>
        <w:rPr>
          <w:i/>
          <w:sz w:val="28"/>
          <w:szCs w:val="28"/>
          <w:lang w:val="en-US"/>
        </w:rPr>
        <w:t>s</w:t>
      </w:r>
      <w:r>
        <w:rPr>
          <w:sz w:val="28"/>
          <w:szCs w:val="28"/>
        </w:rPr>
        <w:t xml:space="preserve">=10, </w:t>
      </w:r>
      <w:r>
        <w:rPr>
          <w:i/>
          <w:sz w:val="28"/>
          <w:szCs w:val="28"/>
          <w:lang w:val="en-US"/>
        </w:rPr>
        <w:t>n</w:t>
      </w:r>
      <w:r>
        <w:rPr>
          <w:sz w:val="28"/>
          <w:szCs w:val="28"/>
        </w:rPr>
        <w:t xml:space="preserve">=0, </w:t>
      </w:r>
      <w:r>
        <w:rPr>
          <w:i/>
          <w:sz w:val="28"/>
          <w:szCs w:val="28"/>
          <w:lang w:val="en-US"/>
        </w:rPr>
        <w:t>N</w:t>
      </w:r>
      <w:r>
        <w:rPr>
          <w:sz w:val="28"/>
          <w:szCs w:val="28"/>
          <w:vertAlign w:val="subscript"/>
        </w:rPr>
        <w:t>0</w:t>
      </w:r>
      <w:r>
        <w:rPr>
          <w:sz w:val="28"/>
          <w:szCs w:val="28"/>
        </w:rPr>
        <w:t xml:space="preserve">=0, тогда  вероятность того, что в программе действительно нет ошибок, будет равна </w:t>
      </w:r>
    </w:p>
    <w:p>
      <w:pPr>
        <w:pStyle w:val="Normal"/>
        <w:spacing w:before="120" w:after="0"/>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d>
                <m:dPr>
                  <m:begChr m:val="("/>
                  <m:endChr m:val=")"/>
                </m:dPr>
                <m:e>
                  <m:f>
                    <m:num>
                      <m:r>
                        <m:rPr>
                          <m:lit/>
                          <m:nor/>
                        </m:rPr>
                        <w:rPr>
                          <w:rFonts w:ascii="Cambria Math" w:hAnsi="Cambria Math"/>
                        </w:rPr>
                        <m:t xml:space="preserve">10</m:t>
                      </m:r>
                    </m:num>
                    <m:den>
                      <m:r>
                        <w:rPr>
                          <w:rFonts w:ascii="Cambria Math" w:hAnsi="Cambria Math"/>
                        </w:rPr>
                        <m:t xml:space="preserve">4</m:t>
                      </m:r>
                    </m:den>
                  </m:f>
                </m:e>
              </m:d>
            </m:num>
            <m:den>
              <m:d>
                <m:dPr>
                  <m:begChr m:val="("/>
                  <m:endChr m:val=")"/>
                </m:dPr>
                <m:e>
                  <m:f>
                    <m:num>
                      <m:r>
                        <m:rPr>
                          <m:lit/>
                          <m:nor/>
                        </m:rPr>
                        <w:rPr>
                          <w:rFonts w:ascii="Cambria Math" w:hAnsi="Cambria Math"/>
                        </w:rPr>
                        <m:t xml:space="preserve">11</m:t>
                      </m:r>
                    </m:num>
                    <m:den>
                      <m:r>
                        <w:rPr>
                          <w:rFonts w:ascii="Cambria Math" w:hAnsi="Cambria Math"/>
                        </w:rPr>
                        <m:t xml:space="preserve">5</m:t>
                      </m:r>
                    </m:den>
                  </m:f>
                </m:e>
              </m:d>
            </m:den>
          </m:f>
          <m:r>
            <w:rPr>
              <w:rFonts w:ascii="Cambria Math" w:hAnsi="Cambria Math"/>
            </w:rPr>
            <m:t xml:space="preserve">=</m:t>
          </m:r>
          <m:f>
            <m:num>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den>
              </m:f>
            </m:num>
            <m:den>
              <m:f>
                <m:num>
                  <m:r>
                    <m:rPr>
                      <m:lit/>
                      <m:nor/>
                    </m:rPr>
                    <w:rPr>
                      <w:rFonts w:ascii="Cambria Math" w:hAnsi="Cambria Math"/>
                    </w:rPr>
                    <m:t xml:space="preserve">11!</m:t>
                  </m:r>
                </m:num>
                <m:den>
                  <m:r>
                    <m:rPr>
                      <m:lit/>
                      <m:nor/>
                    </m:rPr>
                    <w:rPr>
                      <w:rFonts w:ascii="Cambria Math" w:hAnsi="Cambria Math"/>
                    </w:rPr>
                    <m:t xml:space="preserve">5! 6!</m:t>
                  </m:r>
                </m:den>
              </m:f>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5!</m:t>
              </m:r>
            </m:num>
            <m:den>
              <m:r>
                <m:rPr>
                  <m:lit/>
                  <m:nor/>
                </m:rPr>
                <w:rPr>
                  <w:rFonts w:ascii="Cambria Math" w:hAnsi="Cambria Math"/>
                </w:rPr>
                <m:t xml:space="preserve">11! 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p>
      <w:pPr>
        <w:pStyle w:val="Normal"/>
        <w:spacing w:before="120" w:after="0"/>
        <w:ind w:firstLine="397"/>
        <w:jc w:val="center"/>
        <w:rPr>
          <w:b/>
          <w:b/>
          <w:i/>
          <w:i/>
          <w:sz w:val="28"/>
          <w:szCs w:val="28"/>
        </w:rPr>
      </w:pPr>
      <w:r>
        <w:rPr>
          <w:b/>
          <w:i/>
          <w:sz w:val="28"/>
          <w:szCs w:val="28"/>
        </w:rPr>
        <w:t>7.4.2. Обеспечение требуемой надежности ПО</w:t>
      </w:r>
    </w:p>
    <w:p>
      <w:pPr>
        <w:pStyle w:val="Normal"/>
        <w:ind w:firstLine="397"/>
        <w:jc w:val="both"/>
        <w:rPr/>
      </w:pPr>
      <w:r>
        <w:rPr>
          <w:sz w:val="28"/>
          <w:szCs w:val="28"/>
        </w:rPr>
        <w:t>Влияние программных ошибок на надёжность изделия должно непрерывно уменьшаться с каждым новым этапом освоения программ (разработка – отладка – опытная эксплуатация – нормальная эксплуатация).</w:t>
      </w:r>
    </w:p>
    <w:p>
      <w:pPr>
        <w:pStyle w:val="Normal"/>
        <w:ind w:firstLine="397"/>
        <w:jc w:val="both"/>
        <w:rPr/>
      </w:pPr>
      <w:r>
        <w:rPr>
          <w:sz w:val="28"/>
          <w:szCs w:val="28"/>
        </w:rPr>
        <w:t xml:space="preserve">Выявление и устранение ошибок производится до тех пор, пока значение </w:t>
      </w:r>
      <w:r>
        <w:rPr>
          <w:i/>
          <w:sz w:val="28"/>
          <w:szCs w:val="28"/>
        </w:rPr>
        <w:t>λ</w:t>
      </w:r>
      <w:r>
        <w:rPr>
          <w:sz w:val="28"/>
          <w:szCs w:val="28"/>
        </w:rPr>
        <w:t>(</w:t>
      </w:r>
      <w:r>
        <w:rPr>
          <w:i/>
          <w:sz w:val="28"/>
          <w:szCs w:val="28"/>
          <w:lang w:val="en-US"/>
        </w:rPr>
        <w:t>t</w:t>
      </w:r>
      <w:r>
        <w:rPr>
          <w:sz w:val="28"/>
          <w:szCs w:val="28"/>
          <w:vertAlign w:val="subscript"/>
        </w:rPr>
        <w:t>з</w:t>
      </w:r>
      <w:r>
        <w:rPr>
          <w:sz w:val="28"/>
          <w:szCs w:val="28"/>
        </w:rPr>
        <w:t xml:space="preserve">) будет меньше заданного значения, обеспечивающего заданные требования к программной надёжности изделия. </w:t>
      </w:r>
    </w:p>
    <w:p>
      <w:pPr>
        <w:pStyle w:val="Normal"/>
        <w:ind w:firstLine="397"/>
        <w:jc w:val="both"/>
        <w:rPr/>
      </w:pPr>
      <w:r>
        <w:rPr>
          <w:sz w:val="28"/>
          <w:szCs w:val="28"/>
        </w:rPr>
        <w:t>Впервые в отечественной литературе показатель «уровень отлаженности ПО» и его численное значение 0,1·10</w:t>
      </w:r>
      <w:r>
        <w:rPr>
          <w:sz w:val="28"/>
          <w:szCs w:val="28"/>
          <w:vertAlign w:val="superscript"/>
        </w:rPr>
        <w:t>-6</w:t>
      </w:r>
      <w:r>
        <w:rPr>
          <w:position w:val="-10"/>
          <w:sz w:val="28"/>
          <w:szCs w:val="28"/>
        </w:rPr>
        <w:t xml:space="preserve"> </w:t>
      </w:r>
      <w:r>
        <w:rPr>
          <w:sz w:val="28"/>
          <w:szCs w:val="28"/>
        </w:rPr>
        <w:t>в отличие от исходного значения 1,2·10</w:t>
      </w:r>
      <w:r>
        <w:rPr>
          <w:sz w:val="28"/>
          <w:szCs w:val="28"/>
          <w:vertAlign w:val="superscript"/>
        </w:rPr>
        <w:t>-6</w:t>
      </w:r>
      <w:r>
        <w:rPr>
          <w:position w:val="-10"/>
          <w:sz w:val="28"/>
          <w:szCs w:val="28"/>
        </w:rPr>
        <w:t xml:space="preserve"> </w:t>
      </w:r>
      <w:r>
        <w:rPr>
          <w:sz w:val="28"/>
          <w:szCs w:val="28"/>
        </w:rPr>
        <w:t>ввел В.В. Липаев, правда это значение показателя им определено для конкретной программы объемом в 120 000 машинных команд, по</w:t>
        <w:softHyphen/>
        <w:t>строенной по модульному иерархическому принципу с вло</w:t>
        <w:softHyphen/>
        <w:t xml:space="preserve">женностью до 15 уровней, работающей в реальном масштабе времени и обеспечивающей  решение задач обработки информации в АСУ конкретным динамическим объектом. </w:t>
      </w:r>
    </w:p>
    <w:p>
      <w:pPr>
        <w:pStyle w:val="Normal"/>
        <w:ind w:firstLine="397"/>
        <w:jc w:val="both"/>
        <w:rPr/>
      </w:pPr>
      <w:r>
        <w:rPr>
          <w:sz w:val="28"/>
          <w:szCs w:val="28"/>
        </w:rPr>
        <w:t xml:space="preserve"> </w:t>
      </w:r>
      <w:r>
        <w:rPr>
          <w:sz w:val="28"/>
          <w:szCs w:val="28"/>
        </w:rPr>
        <w:t>Ориентировочно можно исходить из того, что интенсивность программных ошибок, приводящих к отказу, на этапе отладочных испытаний должна быть не больше интенсивности аппаратурных отказов.</w:t>
      </w:r>
    </w:p>
    <w:p>
      <w:pPr>
        <w:pStyle w:val="Normal"/>
        <w:ind w:firstLine="397"/>
        <w:jc w:val="both"/>
        <w:rPr/>
      </w:pPr>
      <w:r>
        <w:rPr>
          <w:sz w:val="28"/>
          <w:szCs w:val="28"/>
        </w:rPr>
        <w:t xml:space="preserve">Некоторые частные вопросы, связанные с обеспечением требуемой надежности позволяет решить </w:t>
      </w:r>
      <w:r>
        <w:rPr>
          <w:b/>
          <w:i/>
          <w:sz w:val="28"/>
          <w:szCs w:val="28"/>
        </w:rPr>
        <w:t xml:space="preserve">экспоненциальная ММ </w:t>
      </w:r>
      <w:r>
        <w:rPr>
          <w:sz w:val="28"/>
          <w:szCs w:val="28"/>
        </w:rPr>
        <w:t xml:space="preserve">надежности ПО. </w:t>
      </w:r>
    </w:p>
    <w:p>
      <w:pPr>
        <w:pStyle w:val="Normal"/>
        <w:ind w:firstLine="397"/>
        <w:jc w:val="both"/>
        <w:rPr>
          <w:sz w:val="28"/>
          <w:szCs w:val="28"/>
          <w:vertAlign w:val="subscript"/>
        </w:rPr>
      </w:pPr>
      <w:r>
        <w:rPr>
          <w:i/>
          <w:sz w:val="28"/>
          <w:szCs w:val="28"/>
        </w:rPr>
        <w:t>Задача</w:t>
      </w:r>
      <w:r>
        <w:rPr>
          <w:sz w:val="28"/>
          <w:szCs w:val="28"/>
        </w:rPr>
        <w:t xml:space="preserve">: необходимо повысить среднюю наработку изделия  на отказ от </w:t>
      </w:r>
      <w:r>
        <w:rPr>
          <w:i/>
          <w:sz w:val="28"/>
          <w:szCs w:val="28"/>
        </w:rPr>
        <w:t>Т</w:t>
      </w:r>
      <w:r>
        <w:rPr>
          <w:sz w:val="28"/>
          <w:szCs w:val="28"/>
          <w:vertAlign w:val="subscript"/>
        </w:rPr>
        <w:t>1</w:t>
      </w:r>
      <w:r>
        <w:rPr>
          <w:sz w:val="28"/>
          <w:szCs w:val="28"/>
        </w:rPr>
        <w:t xml:space="preserve"> до </w:t>
      </w:r>
      <w:r>
        <w:rPr>
          <w:i/>
          <w:sz w:val="28"/>
          <w:szCs w:val="28"/>
        </w:rPr>
        <w:t>Т</w:t>
      </w:r>
      <w:r>
        <w:rPr>
          <w:sz w:val="28"/>
          <w:szCs w:val="28"/>
          <w:vertAlign w:val="subscript"/>
        </w:rPr>
        <w:t>2</w:t>
      </w:r>
      <w:r>
        <w:rPr>
          <w:sz w:val="28"/>
          <w:szCs w:val="28"/>
        </w:rPr>
        <w:t>.</w:t>
      </w:r>
    </w:p>
    <w:p>
      <w:pPr>
        <w:pStyle w:val="Normal"/>
        <w:ind w:firstLine="397"/>
        <w:jc w:val="both"/>
        <w:rPr/>
      </w:pPr>
      <w:r>
        <w:rPr>
          <w:sz w:val="28"/>
          <w:szCs w:val="28"/>
        </w:rPr>
        <w:t xml:space="preserve"> </w:t>
      </w:r>
      <w:r>
        <w:rPr>
          <w:sz w:val="28"/>
          <w:szCs w:val="28"/>
        </w:rPr>
        <w:t xml:space="preserve">Для этого согласно экспоненциальной ММ в процессе отладки программы необходимо дополнительно  обнаружить и устранить </w:t>
      </w:r>
      <w:r>
        <w:rPr>
          <w:rFonts w:eastAsia="Symbol" w:cs="Symbol" w:ascii="Symbol" w:hAnsi="Symbol"/>
          <w:sz w:val="28"/>
          <w:szCs w:val="28"/>
        </w:rPr>
        <w:t></w:t>
      </w:r>
      <w:r>
        <w:rPr>
          <w:i/>
          <w:sz w:val="28"/>
          <w:szCs w:val="28"/>
          <w:lang w:val="en-US"/>
        </w:rPr>
        <w:t>n</w:t>
      </w:r>
      <w:r>
        <w:rPr>
          <w:sz w:val="28"/>
          <w:szCs w:val="28"/>
        </w:rPr>
        <w:t xml:space="preserve"> ошибок.</w:t>
      </w:r>
      <w:r>
        <w:rPr>
          <w:sz w:val="28"/>
          <w:szCs w:val="28"/>
          <w:u w:val="single"/>
        </w:rPr>
        <w:t xml:space="preserve"> </w:t>
      </w:r>
    </w:p>
    <w:p>
      <w:pPr>
        <w:pStyle w:val="Normal"/>
        <w:ind w:firstLine="397"/>
        <w:jc w:val="both"/>
        <w:rPr>
          <w:sz w:val="28"/>
          <w:szCs w:val="28"/>
        </w:rPr>
      </w:pPr>
      <w:r>
        <w:rPr>
          <w:sz w:val="28"/>
          <w:szCs w:val="28"/>
        </w:rPr>
        <w:t xml:space="preserve">Величина </w:t>
      </w:r>
      <w:r>
        <w:rPr>
          <w:rFonts w:eastAsia="Symbol" w:cs="Symbol" w:ascii="Symbol" w:hAnsi="Symbol"/>
          <w:sz w:val="28"/>
          <w:szCs w:val="28"/>
        </w:rPr>
        <w:t></w:t>
      </w:r>
      <w:r>
        <w:rPr>
          <w:i/>
          <w:sz w:val="28"/>
          <w:szCs w:val="28"/>
          <w:lang w:val="en-US"/>
        </w:rPr>
        <w:t>n</w:t>
      </w:r>
      <w:r>
        <w:rPr>
          <w:sz w:val="28"/>
          <w:szCs w:val="28"/>
        </w:rPr>
        <w:t xml:space="preserve"> определяется соотношением</w:t>
      </w:r>
    </w:p>
    <w:p>
      <w:pPr>
        <w:pStyle w:val="Normal"/>
        <w:spacing w:before="120" w:after="120"/>
        <w:ind w:firstLine="397"/>
        <w:jc w:val="center"/>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sz w:val="28"/>
          <w:szCs w:val="28"/>
        </w:rPr>
        <w:t>;</w:t>
      </w:r>
    </w:p>
    <w:p>
      <w:pPr>
        <w:pStyle w:val="Normal"/>
        <w:jc w:val="both"/>
        <w:rPr/>
      </w:pPr>
      <w:r>
        <w:rPr>
          <w:sz w:val="28"/>
          <w:szCs w:val="28"/>
        </w:rPr>
        <w:t xml:space="preserve">где </w:t>
      </w:r>
      <w:r>
        <w:rPr>
          <w:i/>
          <w:sz w:val="28"/>
          <w:szCs w:val="28"/>
        </w:rPr>
        <w:t>Т</w:t>
      </w:r>
      <w:r>
        <w:rPr>
          <w:sz w:val="28"/>
          <w:szCs w:val="28"/>
          <w:vertAlign w:val="subscript"/>
        </w:rPr>
        <w:t>1</w:t>
      </w:r>
      <w:r>
        <w:rPr>
          <w:sz w:val="28"/>
          <w:szCs w:val="28"/>
        </w:rPr>
        <w:t xml:space="preserve"> текущее значение средней наработки на отказ; </w:t>
      </w:r>
      <w:r>
        <w:rPr>
          <w:i/>
          <w:sz w:val="28"/>
          <w:szCs w:val="28"/>
        </w:rPr>
        <w:t>Т</w:t>
      </w:r>
      <w:r>
        <w:rPr>
          <w:sz w:val="28"/>
          <w:szCs w:val="28"/>
          <w:vertAlign w:val="subscript"/>
        </w:rPr>
        <w:t>2</w:t>
      </w:r>
      <w:r>
        <w:rPr>
          <w:sz w:val="28"/>
          <w:szCs w:val="28"/>
        </w:rPr>
        <w:t xml:space="preserve"> – желаемое значение средней наработки на отказ; </w:t>
      </w:r>
      <w:r>
        <w:rPr>
          <w:i/>
          <w:sz w:val="28"/>
          <w:szCs w:val="28"/>
          <w:lang w:val="en-US"/>
        </w:rPr>
        <w:t>N</w:t>
      </w:r>
      <w:r>
        <w:rPr>
          <w:sz w:val="28"/>
          <w:szCs w:val="28"/>
          <w:vertAlign w:val="subscript"/>
        </w:rPr>
        <w:t>0</w:t>
      </w:r>
      <w:r>
        <w:rPr>
          <w:sz w:val="28"/>
          <w:szCs w:val="28"/>
        </w:rPr>
        <w:t xml:space="preserve"> определяется как параметр экспоненциальной ММ, а </w:t>
      </w:r>
      <w:r>
        <w:rPr>
          <w:i/>
          <w:sz w:val="28"/>
          <w:szCs w:val="28"/>
        </w:rPr>
        <w:t>Т</w:t>
      </w:r>
      <w:r>
        <w:rPr>
          <w:sz w:val="28"/>
          <w:szCs w:val="28"/>
          <w:vertAlign w:val="subscript"/>
        </w:rPr>
        <w:t>0</w:t>
      </w:r>
      <w:r>
        <w:rPr>
          <w:sz w:val="28"/>
          <w:szCs w:val="28"/>
        </w:rPr>
        <w:t xml:space="preserve"> определяется по результатам тестирования ПО.   </w:t>
      </w:r>
    </w:p>
    <w:p>
      <w:pPr>
        <w:pStyle w:val="Normal"/>
        <w:ind w:firstLine="397"/>
        <w:jc w:val="both"/>
        <w:rPr/>
      </w:pPr>
      <w:r>
        <w:rPr>
          <w:sz w:val="28"/>
          <w:szCs w:val="28"/>
        </w:rPr>
        <w:t xml:space="preserve">Эту же задачу можно решить, определив затраты времени </w:t>
      </w:r>
      <w:r>
        <w:rPr>
          <w:rFonts w:eastAsia="Symbol" w:cs="Symbol" w:ascii="Symbol" w:hAnsi="Symbol"/>
          <w:sz w:val="28"/>
          <w:szCs w:val="28"/>
        </w:rPr>
        <w:t></w:t>
      </w:r>
      <w:r>
        <w:rPr>
          <w:sz w:val="28"/>
          <w:szCs w:val="28"/>
        </w:rPr>
        <w:t xml:space="preserve"> на проведение отладки, </w:t>
      </w:r>
    </w:p>
    <w:p>
      <w:pPr>
        <w:pStyle w:val="Normal"/>
        <w:spacing w:before="120" w:after="120"/>
        <w:ind w:firstLine="397"/>
        <w:jc w:val="center"/>
        <w:rPr>
          <w:sz w:val="28"/>
          <w:szCs w:val="28"/>
          <w:u w:val="single"/>
        </w:rPr>
      </w:pPr>
      <w:r>
        <w:rPr>
          <w:sz w:val="28"/>
          <w:szCs w:val="28"/>
          <w:lang w:val="en-US"/>
        </w:rPr>
      </w:r>
      <m:oMathPara xmlns:m="http://schemas.openxmlformats.org/officeDocument/2006/math">
        <m:oMathParaPr>
          <m:jc m:val="center"/>
        </m:oMathParaPr>
        <m:oMath>
          <m:r>
            <w:rPr>
              <w:rFonts w:ascii="Cambria Math" w:hAnsi="Cambria Math"/>
            </w:rPr>
            <m:t xml:space="preserve">Δτ</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m:oMathPara>
    </w:p>
    <w:p>
      <w:pPr>
        <w:pStyle w:val="Normal"/>
        <w:jc w:val="both"/>
        <w:rPr>
          <w:sz w:val="28"/>
          <w:szCs w:val="28"/>
        </w:rPr>
      </w:pPr>
      <w:r>
        <w:rPr>
          <w:sz w:val="28"/>
          <w:szCs w:val="28"/>
        </w:rPr>
        <w:t xml:space="preserve">которые позволяют устранить </w:t>
      </w:r>
      <w:r>
        <w:rPr>
          <w:rFonts w:eastAsia="Symbol" w:cs="Symbol" w:ascii="Symbol" w:hAnsi="Symbol"/>
          <w:sz w:val="28"/>
          <w:szCs w:val="28"/>
        </w:rPr>
        <w:t></w:t>
      </w:r>
      <w:r>
        <w:rPr>
          <w:i/>
          <w:sz w:val="28"/>
          <w:szCs w:val="28"/>
          <w:lang w:val="en-US"/>
        </w:rPr>
        <w:t>n</w:t>
      </w:r>
      <w:r>
        <w:rPr>
          <w:sz w:val="28"/>
          <w:szCs w:val="28"/>
        </w:rPr>
        <w:t xml:space="preserve"> ошибок и, соответственно, повысить наработку на отказ от значения </w:t>
      </w:r>
      <w:r>
        <w:rPr>
          <w:i/>
          <w:spacing w:val="-8"/>
          <w:sz w:val="28"/>
          <w:szCs w:val="28"/>
        </w:rPr>
        <w:t>Т</w:t>
      </w:r>
      <w:r>
        <w:rPr>
          <w:spacing w:val="-8"/>
          <w:sz w:val="28"/>
          <w:szCs w:val="28"/>
          <w:vertAlign w:val="subscript"/>
        </w:rPr>
        <w:t>1</w:t>
      </w:r>
      <w:r>
        <w:rPr>
          <w:spacing w:val="-8"/>
          <w:sz w:val="28"/>
          <w:szCs w:val="28"/>
        </w:rPr>
        <w:t xml:space="preserve"> до </w:t>
      </w:r>
      <w:r>
        <w:rPr>
          <w:i/>
          <w:spacing w:val="-8"/>
          <w:sz w:val="28"/>
          <w:szCs w:val="28"/>
        </w:rPr>
        <w:t>Т</w:t>
      </w:r>
      <w:r>
        <w:rPr>
          <w:spacing w:val="-8"/>
          <w:sz w:val="28"/>
          <w:szCs w:val="28"/>
          <w:vertAlign w:val="subscript"/>
        </w:rPr>
        <w:t>2</w:t>
      </w:r>
      <w:r>
        <w:rPr>
          <w:spacing w:val="-8"/>
          <w:sz w:val="28"/>
          <w:szCs w:val="28"/>
        </w:rPr>
        <w:t>.</w:t>
      </w:r>
    </w:p>
    <w:p>
      <w:pPr>
        <w:pStyle w:val="Normal"/>
        <w:spacing w:before="120" w:after="0"/>
        <w:ind w:firstLine="397"/>
        <w:jc w:val="center"/>
        <w:rPr/>
      </w:pPr>
      <w:r>
        <w:rPr>
          <w:b/>
          <w:i/>
          <w:sz w:val="28"/>
          <w:szCs w:val="28"/>
        </w:rPr>
        <w:t>7.4.3. Оценка программной надежности</w:t>
      </w:r>
    </w:p>
    <w:p>
      <w:pPr>
        <w:pStyle w:val="Normal"/>
        <w:ind w:firstLine="397"/>
        <w:jc w:val="both"/>
        <w:rPr/>
      </w:pPr>
      <w:r>
        <w:rPr>
          <w:sz w:val="28"/>
          <w:szCs w:val="28"/>
        </w:rPr>
        <w:t xml:space="preserve">Испытания с целью </w:t>
      </w:r>
      <w:r>
        <w:rPr>
          <w:i/>
          <w:sz w:val="28"/>
          <w:szCs w:val="28"/>
        </w:rPr>
        <w:t>проверки программной надежности</w:t>
      </w:r>
      <w:r>
        <w:rPr>
          <w:sz w:val="28"/>
          <w:szCs w:val="28"/>
          <w:u w:val="single"/>
        </w:rPr>
        <w:t xml:space="preserve"> </w:t>
      </w:r>
      <w:r>
        <w:rPr>
          <w:sz w:val="28"/>
          <w:szCs w:val="28"/>
        </w:rPr>
        <w:t xml:space="preserve">осуществляются при совместной работе ПО и аппаратуры. </w:t>
      </w:r>
    </w:p>
    <w:p>
      <w:pPr>
        <w:pStyle w:val="Normal"/>
        <w:ind w:firstLine="397"/>
        <w:jc w:val="both"/>
        <w:rPr>
          <w:sz w:val="28"/>
          <w:szCs w:val="28"/>
        </w:rPr>
      </w:pPr>
      <w:r>
        <w:rPr>
          <w:sz w:val="28"/>
          <w:szCs w:val="28"/>
        </w:rPr>
        <w:t>При этом проверяются:</w:t>
      </w:r>
    </w:p>
    <w:p>
      <w:pPr>
        <w:pStyle w:val="Normal"/>
        <w:numPr>
          <w:ilvl w:val="0"/>
          <w:numId w:val="51"/>
        </w:numPr>
        <w:tabs>
          <w:tab w:val="clear" w:pos="708"/>
          <w:tab w:val="left" w:pos="709" w:leader="none"/>
          <w:tab w:val="left" w:pos="900" w:leader="none"/>
          <w:tab w:val="left" w:pos="1100" w:leader="none"/>
        </w:tabs>
        <w:overflowPunct w:val="false"/>
        <w:autoSpaceDE w:val="false"/>
        <w:ind w:left="0" w:firstLine="397"/>
        <w:jc w:val="both"/>
        <w:textAlignment w:val="baseline"/>
        <w:rPr/>
      </w:pPr>
      <w:r>
        <w:rPr>
          <w:sz w:val="28"/>
          <w:szCs w:val="28"/>
        </w:rPr>
        <w:t>Степень отработанности программы в соответствии с заданными требованиями.</w:t>
      </w:r>
    </w:p>
    <w:p>
      <w:pPr>
        <w:pStyle w:val="Normal"/>
        <w:numPr>
          <w:ilvl w:val="0"/>
          <w:numId w:val="51"/>
        </w:numPr>
        <w:tabs>
          <w:tab w:val="clear" w:pos="708"/>
          <w:tab w:val="left" w:pos="709" w:leader="none"/>
          <w:tab w:val="left" w:pos="900" w:leader="none"/>
          <w:tab w:val="left" w:pos="1100" w:leader="none"/>
        </w:tabs>
        <w:overflowPunct w:val="false"/>
        <w:autoSpaceDE w:val="false"/>
        <w:ind w:left="0" w:firstLine="397"/>
        <w:jc w:val="both"/>
        <w:textAlignment w:val="baseline"/>
        <w:rPr>
          <w:sz w:val="28"/>
          <w:szCs w:val="28"/>
        </w:rPr>
      </w:pPr>
      <w:r>
        <w:rPr>
          <w:sz w:val="28"/>
          <w:szCs w:val="28"/>
        </w:rPr>
        <w:t>Корректность требований.</w:t>
      </w:r>
    </w:p>
    <w:p>
      <w:pPr>
        <w:pStyle w:val="Normal"/>
        <w:numPr>
          <w:ilvl w:val="0"/>
          <w:numId w:val="51"/>
        </w:numPr>
        <w:tabs>
          <w:tab w:val="clear" w:pos="708"/>
          <w:tab w:val="left" w:pos="709" w:leader="none"/>
          <w:tab w:val="left" w:pos="900" w:leader="none"/>
          <w:tab w:val="left" w:pos="1100" w:leader="none"/>
        </w:tabs>
        <w:overflowPunct w:val="false"/>
        <w:autoSpaceDE w:val="false"/>
        <w:ind w:left="0" w:firstLine="397"/>
        <w:jc w:val="both"/>
        <w:textAlignment w:val="baseline"/>
        <w:rPr>
          <w:sz w:val="28"/>
          <w:szCs w:val="28"/>
        </w:rPr>
      </w:pPr>
      <w:r>
        <w:rPr>
          <w:sz w:val="28"/>
          <w:szCs w:val="28"/>
        </w:rPr>
        <w:t>Согласованность взаимодействий программы и аппаратуры.</w:t>
      </w:r>
      <w:r>
        <w:br w:type="page"/>
      </w:r>
    </w:p>
    <w:p>
      <w:pPr>
        <w:pStyle w:val="Normal"/>
        <w:ind w:firstLine="397"/>
        <w:jc w:val="center"/>
        <w:rPr>
          <w:b/>
          <w:b/>
          <w:sz w:val="32"/>
          <w:szCs w:val="32"/>
        </w:rPr>
      </w:pPr>
      <w:r>
        <w:rPr>
          <w:b/>
          <w:sz w:val="32"/>
          <w:szCs w:val="32"/>
        </w:rPr>
        <w:t>8.</w:t>
      </w:r>
      <w:r>
        <w:rPr>
          <w:b/>
        </w:rPr>
        <w:t xml:space="preserve"> </w:t>
      </w:r>
      <w:r>
        <w:rPr>
          <w:b/>
          <w:sz w:val="32"/>
          <w:szCs w:val="32"/>
        </w:rPr>
        <w:t>ЗАДАЧИ</w:t>
      </w:r>
    </w:p>
    <w:p>
      <w:pPr>
        <w:pStyle w:val="Normal"/>
        <w:spacing w:before="0" w:after="120"/>
        <w:ind w:left="720" w:hanging="0"/>
        <w:jc w:val="center"/>
        <w:rPr>
          <w:b/>
          <w:b/>
          <w:sz w:val="28"/>
          <w:szCs w:val="28"/>
        </w:rPr>
      </w:pPr>
      <w:r>
        <w:rPr>
          <w:b/>
          <w:sz w:val="28"/>
          <w:szCs w:val="28"/>
        </w:rPr>
        <w:t>8.1. Задачи для решения в аудитории</w:t>
      </w:r>
    </w:p>
    <w:p>
      <w:pPr>
        <w:pStyle w:val="Style21"/>
        <w:numPr>
          <w:ilvl w:val="0"/>
          <w:numId w:val="37"/>
        </w:numPr>
        <w:spacing w:lineRule="auto" w:line="240" w:before="0" w:after="60"/>
        <w:ind w:left="0" w:firstLine="397"/>
        <w:contextualSpacing/>
        <w:jc w:val="both"/>
        <w:rPr>
          <w:rFonts w:ascii="Times New Roman" w:hAnsi="Times New Roman" w:cs="Times New Roman"/>
          <w:sz w:val="28"/>
          <w:szCs w:val="28"/>
        </w:rPr>
      </w:pPr>
      <w:r>
        <w:rPr>
          <w:rFonts w:cs="Times New Roman" w:ascii="Times New Roman" w:hAnsi="Times New Roman"/>
          <w:bCs/>
          <w:sz w:val="28"/>
          <w:szCs w:val="28"/>
        </w:rPr>
        <w:t>На испытания поставлены 20 объектов. Результаты испытаний представлены в табл. 8.1.</w:t>
      </w:r>
    </w:p>
    <w:p>
      <w:pPr>
        <w:pStyle w:val="Style21"/>
        <w:spacing w:lineRule="auto" w:line="240" w:before="0" w:after="60"/>
        <w:ind w:left="397" w:hanging="0"/>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Таблица 8.1</w:t>
      </w:r>
      <w:r>
        <w:rPr>
          <w:rFonts w:cs="Times New Roman" w:ascii="Times New Roman" w:hAnsi="Times New Roman"/>
          <w:bCs/>
          <w:i/>
          <w:iCs/>
          <w:sz w:val="26"/>
          <w:szCs w:val="26"/>
        </w:rPr>
        <w:t xml:space="preserve"> </w:t>
      </w:r>
    </w:p>
    <w:tbl>
      <w:tblPr>
        <w:tblW w:w="7938" w:type="dxa"/>
        <w:jc w:val="left"/>
        <w:tblInd w:w="562" w:type="dxa"/>
        <w:tblLayout w:type="fixed"/>
        <w:tblCellMar>
          <w:top w:w="0" w:type="dxa"/>
          <w:left w:w="108" w:type="dxa"/>
          <w:bottom w:w="0" w:type="dxa"/>
          <w:right w:w="108" w:type="dxa"/>
        </w:tblCellMar>
      </w:tblPr>
      <w:tblGrid>
        <w:gridCol w:w="2552"/>
        <w:gridCol w:w="1795"/>
        <w:gridCol w:w="1795"/>
        <w:gridCol w:w="1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bCs/>
                <w:i/>
                <w:sz w:val="26"/>
                <w:szCs w:val="26"/>
                <w:lang w:val="en-US"/>
              </w:rPr>
              <w:t>t</w:t>
            </w:r>
            <w:r>
              <w:rPr>
                <w:bCs/>
                <w:sz w:val="26"/>
                <w:szCs w:val="26"/>
              </w:rPr>
              <w:t>, ч</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bCs/>
                <w:sz w:val="26"/>
                <w:szCs w:val="26"/>
              </w:rPr>
              <w:t>0…1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bCs/>
                <w:sz w:val="26"/>
                <w:szCs w:val="26"/>
              </w:rPr>
              <w:t>100…20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bCs/>
                <w:sz w:val="26"/>
                <w:szCs w:val="26"/>
              </w:rPr>
              <w:t>200…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 xml:space="preserve">Число отказавших объектов, </w:t>
            </w:r>
            <w:r>
              <w:rPr>
                <w:bCs/>
                <w:i/>
                <w:sz w:val="26"/>
                <w:szCs w:val="26"/>
                <w:lang w:val="en-US"/>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bCs/>
                <w:sz w:val="26"/>
                <w:szCs w:val="26"/>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bCs/>
                <w:sz w:val="26"/>
                <w:szCs w:val="2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bCs/>
                <w:sz w:val="26"/>
                <w:szCs w:val="26"/>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i/>
                <w:i/>
                <w:sz w:val="26"/>
                <w:szCs w:val="26"/>
              </w:rPr>
            </w:pPr>
            <w:r>
              <w:rPr>
                <w:bCs/>
                <w:i/>
                <w:sz w:val="26"/>
                <w:szCs w:val="26"/>
                <w:lang w:val="en-US"/>
              </w:rPr>
              <w:t>P</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Cs/>
                <w:i/>
                <w:i/>
                <w:sz w:val="26"/>
                <w:szCs w:val="26"/>
              </w:rPr>
            </w:pPr>
            <w:r>
              <w:rPr>
                <w:bCs/>
                <w:i/>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Cs/>
                <w:sz w:val="26"/>
                <w:szCs w:val="26"/>
              </w:rPr>
            </w:pPr>
            <w:r>
              <w:rPr>
                <w:b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Cs/>
                <w:sz w:val="26"/>
                <w:szCs w:val="26"/>
              </w:rPr>
            </w:pPr>
            <w:r>
              <w:rPr>
                <w:bCs/>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Cs/>
                <w:i/>
                <w:sz w:val="26"/>
                <w:szCs w:val="26"/>
                <w:lang w:val="en-US"/>
              </w:rPr>
              <w:t>q</w:t>
            </w:r>
            <w:r>
              <w:rPr>
                <w:bCs/>
                <w:sz w:val="26"/>
                <w:szCs w:val="26"/>
              </w:rPr>
              <w:t>, ч</w:t>
            </w:r>
            <w:r>
              <w:rPr>
                <w:bCs/>
                <w:sz w:val="26"/>
                <w:szCs w:val="26"/>
                <w:vertAlign w:val="superscript"/>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Cs/>
                <w:sz w:val="26"/>
                <w:szCs w:val="26"/>
                <w:vertAlign w:val="superscript"/>
              </w:rPr>
            </w:pPr>
            <w:r>
              <w:rPr>
                <w:bCs/>
                <w:sz w:val="26"/>
                <w:szCs w:val="26"/>
                <w:vertAlign w:val="superscript"/>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Cs/>
                <w:sz w:val="26"/>
                <w:szCs w:val="26"/>
              </w:rPr>
            </w:pPr>
            <w:r>
              <w:rPr>
                <w:b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Cs/>
                <w:sz w:val="26"/>
                <w:szCs w:val="26"/>
              </w:rPr>
            </w:pPr>
            <w:r>
              <w:rPr>
                <w:bCs/>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Cs/>
                <w:i/>
                <w:sz w:val="26"/>
                <w:szCs w:val="26"/>
                <w:lang w:val="en-US"/>
              </w:rPr>
              <w:t>λ</w:t>
            </w:r>
            <w:r>
              <w:rPr>
                <w:bCs/>
                <w:sz w:val="26"/>
                <w:szCs w:val="26"/>
              </w:rPr>
              <w:t>, ч</w:t>
            </w:r>
            <w:r>
              <w:rPr>
                <w:bCs/>
                <w:sz w:val="26"/>
                <w:szCs w:val="26"/>
                <w:vertAlign w:val="superscript"/>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Cs/>
                <w:sz w:val="26"/>
                <w:szCs w:val="26"/>
                <w:vertAlign w:val="superscript"/>
              </w:rPr>
            </w:pPr>
            <w:r>
              <w:rPr>
                <w:bCs/>
                <w:sz w:val="26"/>
                <w:szCs w:val="26"/>
                <w:vertAlign w:val="superscript"/>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Cs/>
                <w:sz w:val="26"/>
                <w:szCs w:val="26"/>
              </w:rPr>
            </w:pPr>
            <w:r>
              <w:rPr>
                <w:b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Cs/>
                <w:sz w:val="26"/>
                <w:szCs w:val="26"/>
              </w:rPr>
            </w:pPr>
            <w:r>
              <w:rPr>
                <w:bCs/>
                <w:sz w:val="26"/>
                <w:szCs w:val="26"/>
              </w:rPr>
            </w:r>
          </w:p>
        </w:tc>
      </w:tr>
    </w:tbl>
    <w:p>
      <w:pPr>
        <w:pStyle w:val="Normal"/>
        <w:spacing w:before="120" w:after="0"/>
        <w:jc w:val="both"/>
        <w:rPr>
          <w:sz w:val="28"/>
          <w:szCs w:val="28"/>
        </w:rPr>
      </w:pPr>
      <w:r>
        <w:rPr>
          <w:sz w:val="28"/>
          <w:szCs w:val="28"/>
        </w:rPr>
        <w:t xml:space="preserve">По данным таблицы построить графики </w:t>
      </w:r>
      <w:r>
        <w:rPr>
          <w:i/>
          <w:sz w:val="28"/>
          <w:szCs w:val="28"/>
          <w:lang w:val="en-US"/>
        </w:rPr>
        <w:t>P</w:t>
      </w:r>
      <w:r>
        <w:rPr>
          <w:sz w:val="28"/>
          <w:szCs w:val="28"/>
        </w:rPr>
        <w:t>(</w:t>
      </w:r>
      <w:r>
        <w:rPr>
          <w:i/>
          <w:sz w:val="28"/>
          <w:szCs w:val="28"/>
          <w:lang w:val="en-US"/>
        </w:rPr>
        <w:t>t</w:t>
      </w:r>
      <w:r>
        <w:rPr>
          <w:sz w:val="28"/>
          <w:szCs w:val="28"/>
        </w:rPr>
        <w:t xml:space="preserve">), </w:t>
      </w:r>
      <w:r>
        <w:rPr>
          <w:i/>
          <w:sz w:val="28"/>
          <w:szCs w:val="28"/>
          <w:lang w:val="en-US"/>
        </w:rPr>
        <w:t>q</w:t>
      </w:r>
      <w:r>
        <w:rPr>
          <w:sz w:val="28"/>
          <w:szCs w:val="28"/>
        </w:rPr>
        <w:t>(</w:t>
      </w:r>
      <w:r>
        <w:rPr>
          <w:i/>
          <w:sz w:val="28"/>
          <w:szCs w:val="28"/>
          <w:lang w:val="en-US"/>
        </w:rPr>
        <w:t>t</w:t>
      </w:r>
      <w:r>
        <w:rPr>
          <w:sz w:val="28"/>
          <w:szCs w:val="28"/>
        </w:rPr>
        <w:t xml:space="preserve">), </w:t>
      </w:r>
      <w:r>
        <w:rPr>
          <w:i/>
          <w:sz w:val="28"/>
          <w:szCs w:val="28"/>
          <w:lang w:val="en-US"/>
        </w:rPr>
        <w:t>λ</w:t>
      </w:r>
      <w:r>
        <w:rPr>
          <w:sz w:val="28"/>
          <w:szCs w:val="28"/>
        </w:rPr>
        <w:t>(</w:t>
      </w:r>
      <w:r>
        <w:rPr>
          <w:i/>
          <w:sz w:val="28"/>
          <w:szCs w:val="28"/>
          <w:lang w:val="en-US"/>
        </w:rPr>
        <w:t>t</w:t>
      </w:r>
      <w:r>
        <w:rPr>
          <w:sz w:val="28"/>
          <w:szCs w:val="28"/>
        </w:rPr>
        <w:t>).</w:t>
      </w:r>
    </w:p>
    <w:p>
      <w:pPr>
        <w:pStyle w:val="Style21"/>
        <w:numPr>
          <w:ilvl w:val="0"/>
          <w:numId w:val="37"/>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Плотность распределения ВБР прибора задана выражением</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t</m:t>
            </m:r>
          </m:sup>
        </m:sSup>
      </m:oMath>
      <w:r>
        <w:rPr>
          <w:sz w:val="28"/>
          <w:szCs w:val="28"/>
        </w:rPr>
        <w:t>,</w:t>
      </w:r>
    </w:p>
    <w:p>
      <w:pPr>
        <w:pStyle w:val="Normal"/>
        <w:jc w:val="both"/>
        <w:rPr>
          <w:sz w:val="28"/>
          <w:szCs w:val="28"/>
        </w:rPr>
      </w:pPr>
      <w:r>
        <w:rPr>
          <w:sz w:val="28"/>
          <w:szCs w:val="28"/>
        </w:rPr>
        <w:t xml:space="preserve">где </w:t>
      </w:r>
      <w:r>
        <w:rPr>
          <w:i/>
          <w:sz w:val="28"/>
          <w:szCs w:val="28"/>
          <w:lang w:val="en-US"/>
        </w:rPr>
        <w:t>t</w:t>
      </w:r>
      <w:r>
        <w:rPr>
          <w:sz w:val="28"/>
          <w:szCs w:val="28"/>
        </w:rPr>
        <w:t xml:space="preserve"> – время в сутках. Вычислить вероятность того, что прибор проработает безотказно 30 суток.</w:t>
      </w:r>
    </w:p>
    <w:p>
      <w:pPr>
        <w:pStyle w:val="Normal"/>
        <w:numPr>
          <w:ilvl w:val="0"/>
          <w:numId w:val="37"/>
        </w:numPr>
        <w:ind w:left="0" w:firstLine="397"/>
        <w:jc w:val="both"/>
        <w:rPr>
          <w:sz w:val="28"/>
          <w:szCs w:val="28"/>
        </w:rPr>
      </w:pPr>
      <w:r>
        <w:rPr>
          <w:sz w:val="28"/>
          <w:szCs w:val="28"/>
        </w:rPr>
        <w:t>В течение некоторого времени проводилось наблюдение за работой одного восстанавливаемого изделия. За весь период наблюдения было зарегистрировано 15 отказов. До начала наблюдения изделия проработало 258 ч, к концу наблюдения наработка изделия составила 1233 ч. Определите среднюю наработку на отказ изделия.</w:t>
      </w:r>
    </w:p>
    <w:p>
      <w:pPr>
        <w:pStyle w:val="Normal"/>
        <w:numPr>
          <w:ilvl w:val="0"/>
          <w:numId w:val="37"/>
        </w:numPr>
        <w:tabs>
          <w:tab w:val="clear" w:pos="708"/>
          <w:tab w:val="left" w:pos="709" w:leader="none"/>
          <w:tab w:val="left" w:pos="851" w:leader="none"/>
        </w:tabs>
        <w:ind w:left="0" w:firstLine="397"/>
        <w:jc w:val="both"/>
        <w:rPr/>
      </w:pPr>
      <w:r>
        <w:rPr>
          <w:sz w:val="28"/>
          <w:szCs w:val="28"/>
        </w:rPr>
        <w:t>Проводилось наблюдение за работой трех одинаковых восстанавливаемых изделий. За период наблюдения зафиксировано по 1-му изделию 6 отказов, по 2-му – 11 отказов и по 3-му – 8 отказов. Суммарная наработка 1-го изделия составила 181 ч, 2-го – 329 ч, 3-го – 245 ч.  Определите среднюю наработку на отказ изделия.</w:t>
      </w:r>
    </w:p>
    <w:p>
      <w:pPr>
        <w:pStyle w:val="Style21"/>
        <w:numPr>
          <w:ilvl w:val="0"/>
          <w:numId w:val="37"/>
        </w:numPr>
        <w:tabs>
          <w:tab w:val="clear" w:pos="708"/>
          <w:tab w:val="left" w:pos="709" w:leader="none"/>
          <w:tab w:val="left" w:pos="851" w:leader="none"/>
        </w:tabs>
        <w:spacing w:lineRule="auto" w:line="240" w:before="0" w:after="0"/>
        <w:ind w:left="0" w:firstLine="397"/>
        <w:contextualSpacing/>
        <w:jc w:val="both"/>
        <w:rPr/>
      </w:pPr>
      <w:r>
        <w:rPr>
          <w:rFonts w:cs="Times New Roman" w:ascii="Times New Roman" w:hAnsi="Times New Roman"/>
          <w:sz w:val="28"/>
          <w:szCs w:val="28"/>
        </w:rPr>
        <w:t>Изделие имеет среднюю наработку на отказ 65 часов и среднее время восстановления 1,25 ч.  Определите коэффициент готовности изделия после отказа и восстановления.</w:t>
      </w:r>
    </w:p>
    <w:p>
      <w:pPr>
        <w:pStyle w:val="Style21"/>
        <w:numPr>
          <w:ilvl w:val="0"/>
          <w:numId w:val="37"/>
        </w:numPr>
        <w:tabs>
          <w:tab w:val="clear" w:pos="708"/>
          <w:tab w:val="left" w:pos="709" w:leader="none"/>
          <w:tab w:val="left" w:pos="851" w:leader="none"/>
        </w:tabs>
        <w:spacing w:lineRule="auto" w:line="240" w:before="0" w:after="120"/>
        <w:ind w:left="0" w:firstLine="397"/>
        <w:contextualSpacing/>
        <w:jc w:val="both"/>
        <w:rPr/>
      </w:pPr>
      <w:r>
        <w:rPr>
          <w:rFonts w:cs="Times New Roman" w:ascii="Times New Roman" w:hAnsi="Times New Roman"/>
          <w:sz w:val="28"/>
          <w:szCs w:val="28"/>
        </w:rPr>
        <w:t xml:space="preserve">Система состоит из 5-ти групп элементов. В процессе эксплуатации зафиксировано 12 отказов. Количество отказов в </w:t>
      </w:r>
      <w:r>
        <w:rPr>
          <w:rFonts w:cs="Times New Roman" w:ascii="Times New Roman" w:hAnsi="Times New Roman"/>
          <w:i/>
          <w:sz w:val="28"/>
          <w:szCs w:val="28"/>
        </w:rPr>
        <w:t>j</w:t>
      </w:r>
      <w:r>
        <w:rPr>
          <w:rFonts w:cs="Times New Roman" w:ascii="Times New Roman" w:hAnsi="Times New Roman"/>
          <w:sz w:val="28"/>
          <w:szCs w:val="28"/>
        </w:rPr>
        <w:t xml:space="preserve">-й группе равно </w:t>
      </w:r>
      <w:r>
        <w:rPr>
          <w:rFonts w:cs="Times New Roman" w:ascii="Times New Roman" w:hAnsi="Times New Roman"/>
          <w:i/>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среднее время восстановления элементов </w:t>
      </w:r>
      <w:r>
        <w:rPr>
          <w:rFonts w:cs="Times New Roman" w:ascii="Times New Roman" w:hAnsi="Times New Roman"/>
          <w:i/>
          <w:sz w:val="28"/>
          <w:szCs w:val="28"/>
        </w:rPr>
        <w:t>j-</w:t>
      </w:r>
      <w:r>
        <w:rPr>
          <w:rFonts w:cs="Times New Roman" w:ascii="Times New Roman" w:hAnsi="Times New Roman"/>
          <w:sz w:val="28"/>
          <w:szCs w:val="28"/>
        </w:rPr>
        <w:t xml:space="preserve">й группы равно </w:t>
      </w:r>
      <w:r>
        <w:rPr>
          <w:rFonts w:cs="Times New Roman" w:ascii="Times New Roman" w:hAnsi="Times New Roman"/>
          <w:i/>
          <w:sz w:val="28"/>
          <w:szCs w:val="28"/>
        </w:rPr>
        <w:t>t</w:t>
      </w:r>
      <w:r>
        <w:rPr>
          <w:rFonts w:cs="Times New Roman" w:ascii="Times New Roman" w:hAnsi="Times New Roman"/>
          <w:sz w:val="28"/>
          <w:szCs w:val="28"/>
          <w:vertAlign w:val="subscript"/>
        </w:rPr>
        <w:t>j</w:t>
      </w:r>
      <w:r>
        <w:rPr>
          <w:rFonts w:cs="Times New Roman" w:ascii="Times New Roman" w:hAnsi="Times New Roman"/>
          <w:sz w:val="28"/>
          <w:szCs w:val="28"/>
        </w:rPr>
        <w:t>. Исходные данные для расчёта в табл. 8.2.</w:t>
      </w:r>
    </w:p>
    <w:p>
      <w:pPr>
        <w:pStyle w:val="Style21"/>
        <w:tabs>
          <w:tab w:val="clear" w:pos="708"/>
          <w:tab w:val="left" w:pos="709" w:leader="none"/>
          <w:tab w:val="left" w:pos="851" w:leader="none"/>
        </w:tabs>
        <w:spacing w:lineRule="auto" w:line="240" w:before="0" w:after="120"/>
        <w:ind w:left="357"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8.2</w:t>
      </w:r>
      <w:r>
        <w:rPr/>
        <w:t xml:space="preserve"> </w:t>
      </w:r>
    </w:p>
    <w:tbl>
      <w:tblPr>
        <w:tblW w:w="9036" w:type="dxa"/>
        <w:jc w:val="center"/>
        <w:tblInd w:w="0" w:type="dxa"/>
        <w:tblLayout w:type="fixed"/>
        <w:tblCellMar>
          <w:top w:w="0" w:type="dxa"/>
          <w:left w:w="108" w:type="dxa"/>
          <w:bottom w:w="0" w:type="dxa"/>
          <w:right w:w="108" w:type="dxa"/>
        </w:tblCellMar>
      </w:tblPr>
      <w:tblGrid>
        <w:gridCol w:w="895"/>
        <w:gridCol w:w="912"/>
        <w:gridCol w:w="895"/>
        <w:gridCol w:w="912"/>
        <w:gridCol w:w="895"/>
        <w:gridCol w:w="912"/>
        <w:gridCol w:w="895"/>
        <w:gridCol w:w="912"/>
        <w:gridCol w:w="895"/>
        <w:gridCol w:w="91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sz w:val="26"/>
                <w:szCs w:val="26"/>
              </w:rPr>
            </w:pPr>
            <w:r>
              <w:rPr>
                <w:i/>
                <w:sz w:val="26"/>
                <w:szCs w:val="26"/>
                <w:lang w:val="en-US"/>
              </w:rPr>
              <w:t>n</w:t>
            </w:r>
            <w:r>
              <w:rPr>
                <w:sz w:val="26"/>
                <w:szCs w:val="26"/>
                <w:vertAlign w:val="subscript"/>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i/>
                <w:sz w:val="26"/>
                <w:szCs w:val="26"/>
                <w:lang w:val="en-US"/>
              </w:rPr>
              <w:t>t</w:t>
            </w:r>
            <w:r>
              <w:rPr>
                <w:sz w:val="26"/>
                <w:szCs w:val="26"/>
                <w:vertAlign w:val="subscript"/>
              </w:rPr>
              <w:t xml:space="preserve">1, </w:t>
            </w:r>
            <w:r>
              <w:rPr>
                <w:sz w:val="26"/>
                <w:szCs w:val="26"/>
              </w:rPr>
              <w:t>мин</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sz w:val="26"/>
                <w:szCs w:val="26"/>
              </w:rPr>
            </w:pPr>
            <w:r>
              <w:rPr>
                <w:i/>
                <w:sz w:val="26"/>
                <w:szCs w:val="26"/>
                <w:lang w:val="en-US"/>
              </w:rPr>
              <w:t>n</w:t>
            </w:r>
            <w:r>
              <w:rPr>
                <w:sz w:val="26"/>
                <w:szCs w:val="26"/>
                <w:vertAlign w:val="sub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i/>
                <w:sz w:val="26"/>
                <w:szCs w:val="26"/>
                <w:lang w:val="en-US"/>
              </w:rPr>
              <w:t>t</w:t>
            </w:r>
            <w:r>
              <w:rPr>
                <w:sz w:val="26"/>
                <w:szCs w:val="26"/>
                <w:vertAlign w:val="subscript"/>
              </w:rPr>
              <w:t xml:space="preserve">2, </w:t>
            </w:r>
            <w:r>
              <w:rPr>
                <w:sz w:val="26"/>
                <w:szCs w:val="26"/>
              </w:rPr>
              <w:t>мин</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jc w:val="center"/>
              <w:rPr>
                <w:sz w:val="26"/>
                <w:szCs w:val="26"/>
              </w:rPr>
            </w:pPr>
            <w:r>
              <w:rPr>
                <w:i/>
                <w:sz w:val="26"/>
                <w:szCs w:val="26"/>
                <w:lang w:val="en-US"/>
              </w:rPr>
              <w:t>n</w:t>
            </w:r>
            <w:r>
              <w:rPr>
                <w:sz w:val="26"/>
                <w:szCs w:val="26"/>
                <w:vertAlign w:val="subscript"/>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i/>
                <w:sz w:val="26"/>
                <w:szCs w:val="26"/>
                <w:lang w:val="en-US"/>
              </w:rPr>
              <w:t>t</w:t>
            </w:r>
            <w:r>
              <w:rPr>
                <w:sz w:val="26"/>
                <w:szCs w:val="26"/>
                <w:vertAlign w:val="subscript"/>
              </w:rPr>
              <w:t xml:space="preserve">3, </w:t>
            </w:r>
            <w:r>
              <w:rPr>
                <w:sz w:val="26"/>
                <w:szCs w:val="26"/>
              </w:rPr>
              <w:t>мин</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sz w:val="26"/>
                <w:szCs w:val="26"/>
              </w:rPr>
            </w:pPr>
            <w:r>
              <w:rPr>
                <w:i/>
                <w:sz w:val="26"/>
                <w:szCs w:val="26"/>
                <w:lang w:val="en-US"/>
              </w:rPr>
              <w:t>n</w:t>
            </w:r>
            <w:r>
              <w:rPr>
                <w:sz w:val="26"/>
                <w:szCs w:val="26"/>
                <w:vertAlign w:val="subscript"/>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i/>
                <w:sz w:val="26"/>
                <w:szCs w:val="26"/>
                <w:lang w:val="en-US"/>
              </w:rPr>
              <w:t>t</w:t>
            </w:r>
            <w:r>
              <w:rPr>
                <w:sz w:val="26"/>
                <w:szCs w:val="26"/>
                <w:vertAlign w:val="subscript"/>
              </w:rPr>
              <w:t xml:space="preserve">4, </w:t>
            </w:r>
            <w:r>
              <w:rPr>
                <w:sz w:val="26"/>
                <w:szCs w:val="26"/>
              </w:rPr>
              <w:t>мин</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sz w:val="26"/>
                <w:szCs w:val="26"/>
              </w:rPr>
            </w:pPr>
            <w:r>
              <w:rPr>
                <w:i/>
                <w:sz w:val="26"/>
                <w:szCs w:val="26"/>
                <w:lang w:val="en-US"/>
              </w:rPr>
              <w:t>n</w:t>
            </w:r>
            <w:r>
              <w:rPr>
                <w:sz w:val="26"/>
                <w:szCs w:val="26"/>
                <w:vertAlign w:val="subscript"/>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i/>
                <w:sz w:val="26"/>
                <w:szCs w:val="26"/>
                <w:lang w:val="en-US"/>
              </w:rPr>
              <w:t>t</w:t>
            </w:r>
            <w:r>
              <w:rPr>
                <w:sz w:val="26"/>
                <w:szCs w:val="26"/>
                <w:vertAlign w:val="subscript"/>
              </w:rPr>
              <w:t xml:space="preserve">4, </w:t>
            </w:r>
            <w:r>
              <w:rPr>
                <w:sz w:val="26"/>
                <w:szCs w:val="26"/>
              </w:rPr>
              <w:t>ми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rPr>
                <w:sz w:val="26"/>
                <w:szCs w:val="26"/>
              </w:rPr>
            </w:pPr>
            <w:r>
              <w:rPr>
                <w:sz w:val="26"/>
                <w:szCs w:val="2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rPr>
                <w:sz w:val="26"/>
                <w:szCs w:val="26"/>
              </w:rPr>
            </w:pPr>
            <w:r>
              <w:rPr>
                <w:sz w:val="26"/>
                <w:szCs w:val="2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rPr>
                <w:sz w:val="26"/>
                <w:szCs w:val="26"/>
              </w:rPr>
            </w:pPr>
            <w:r>
              <w:rPr>
                <w:sz w:val="26"/>
                <w:szCs w:val="26"/>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rPr>
                <w:sz w:val="26"/>
                <w:szCs w:val="26"/>
              </w:rPr>
            </w:pPr>
            <w:r>
              <w:rPr>
                <w:sz w:val="26"/>
                <w:szCs w:val="26"/>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rPr>
                <w:sz w:val="26"/>
                <w:szCs w:val="26"/>
              </w:rPr>
            </w:pPr>
            <w:r>
              <w:rPr>
                <w:sz w:val="26"/>
                <w:szCs w:val="2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rPr>
                <w:sz w:val="26"/>
                <w:szCs w:val="26"/>
              </w:rPr>
            </w:pPr>
            <w:r>
              <w:rPr>
                <w:sz w:val="26"/>
                <w:szCs w:val="2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rPr>
                <w:sz w:val="26"/>
                <w:szCs w:val="26"/>
              </w:rPr>
            </w:pPr>
            <w:r>
              <w:rPr>
                <w:sz w:val="26"/>
                <w:szCs w:val="2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rPr>
                <w:sz w:val="26"/>
                <w:szCs w:val="26"/>
              </w:rPr>
            </w:pPr>
            <w:r>
              <w:rPr>
                <w:sz w:val="26"/>
                <w:szCs w:val="26"/>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rPr>
                <w:sz w:val="26"/>
                <w:szCs w:val="26"/>
              </w:rPr>
            </w:pPr>
            <w:r>
              <w:rPr>
                <w:sz w:val="26"/>
                <w:szCs w:val="2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firstLine="360"/>
              <w:rPr>
                <w:sz w:val="26"/>
                <w:szCs w:val="26"/>
              </w:rPr>
            </w:pPr>
            <w:r>
              <w:rPr>
                <w:sz w:val="26"/>
                <w:szCs w:val="26"/>
              </w:rPr>
              <w:t>40</w:t>
            </w:r>
          </w:p>
        </w:tc>
      </w:tr>
    </w:tbl>
    <w:p>
      <w:pPr>
        <w:pStyle w:val="Normal"/>
        <w:tabs>
          <w:tab w:val="clear" w:pos="708"/>
          <w:tab w:val="left" w:pos="709" w:leader="none"/>
        </w:tabs>
        <w:spacing w:before="60" w:after="0"/>
        <w:ind w:firstLine="397"/>
        <w:jc w:val="both"/>
        <w:rPr/>
      </w:pPr>
      <w:r>
        <w:rPr>
          <w:sz w:val="28"/>
          <w:szCs w:val="28"/>
        </w:rPr>
        <w:tab/>
        <w:t xml:space="preserve">Вычислите среднее время восстановления системы. </w:t>
      </w:r>
    </w:p>
    <w:p>
      <w:pPr>
        <w:pStyle w:val="Style21"/>
        <w:numPr>
          <w:ilvl w:val="0"/>
          <w:numId w:val="37"/>
        </w:numPr>
        <w:tabs>
          <w:tab w:val="clear" w:pos="708"/>
          <w:tab w:val="left" w:pos="709" w:leader="none"/>
          <w:tab w:val="left" w:pos="851" w:leader="none"/>
        </w:tabs>
        <w:spacing w:lineRule="auto" w:line="240" w:before="0" w:after="12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системы зарегистрировано 20 отказов. Распределение отказов по группам элементов и время, затраченное на восстановление, приведено в табл. 8.3.</w:t>
      </w:r>
    </w:p>
    <w:p>
      <w:pPr>
        <w:pStyle w:val="Style21"/>
        <w:tabs>
          <w:tab w:val="clear" w:pos="708"/>
          <w:tab w:val="left" w:pos="709" w:leader="none"/>
          <w:tab w:val="left" w:pos="851" w:leader="none"/>
        </w:tabs>
        <w:spacing w:lineRule="auto" w:line="240" w:before="0" w:after="120"/>
        <w:ind w:left="357"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8</w:t>
      </w:r>
      <w:r>
        <w:rPr/>
        <w:t>.3</w:t>
      </w:r>
    </w:p>
    <w:tbl>
      <w:tblPr>
        <w:tblW w:w="9286" w:type="dxa"/>
        <w:jc w:val="left"/>
        <w:tblInd w:w="-113" w:type="dxa"/>
        <w:tblLayout w:type="fixed"/>
        <w:tblCellMar>
          <w:top w:w="0" w:type="dxa"/>
          <w:left w:w="108" w:type="dxa"/>
          <w:bottom w:w="0" w:type="dxa"/>
          <w:right w:w="108" w:type="dxa"/>
        </w:tblCellMar>
      </w:tblPr>
      <w:tblGrid>
        <w:gridCol w:w="3573"/>
        <w:gridCol w:w="1919"/>
        <w:gridCol w:w="379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а элемен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отказов</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ремя восстановления </w:t>
            </w:r>
            <w:r>
              <w:rPr>
                <w:i/>
                <w:sz w:val="26"/>
                <w:szCs w:val="26"/>
                <w:lang w:val="en-US"/>
              </w:rPr>
              <w:t>t</w:t>
            </w:r>
            <w:r>
              <w:rPr>
                <w:sz w:val="26"/>
                <w:szCs w:val="26"/>
                <w:vertAlign w:val="subscript"/>
                <w:lang w:val="en-US"/>
              </w:rPr>
              <w:t>i</w:t>
            </w:r>
            <w:r>
              <w:rPr>
                <w:sz w:val="26"/>
                <w:szCs w:val="26"/>
              </w:rPr>
              <w:t>, мин</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проводниковые прибор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59, 110,9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исторы и конденсатор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 82, 54, 91, 9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ле, трансформаторы, дросс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6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ВП</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36, 65, 44, 42, 33, 2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107</w:t>
            </w:r>
          </w:p>
        </w:tc>
      </w:tr>
    </w:tbl>
    <w:p>
      <w:pPr>
        <w:pStyle w:val="Normal"/>
        <w:spacing w:before="120" w:after="0"/>
        <w:ind w:firstLine="397"/>
        <w:jc w:val="both"/>
        <w:rPr>
          <w:sz w:val="28"/>
          <w:szCs w:val="28"/>
        </w:rPr>
      </w:pPr>
      <w:r>
        <w:rPr>
          <w:sz w:val="28"/>
          <w:szCs w:val="28"/>
        </w:rPr>
        <w:t>Найти величину среднего времени восстановления системы.</w:t>
      </w:r>
    </w:p>
    <w:p>
      <w:pPr>
        <w:pStyle w:val="Normal"/>
        <w:numPr>
          <w:ilvl w:val="0"/>
          <w:numId w:val="37"/>
        </w:numPr>
        <w:ind w:left="0" w:firstLine="397"/>
        <w:jc w:val="both"/>
        <w:rPr/>
      </w:pPr>
      <w:r>
        <w:rPr>
          <w:sz w:val="28"/>
          <w:szCs w:val="28"/>
        </w:rPr>
        <w:t xml:space="preserve">Время работы элемента до отказа подчинено нормальному закону с параметрами </w:t>
      </w:r>
      <w:r>
        <w:rPr>
          <w:i/>
          <w:sz w:val="28"/>
          <w:szCs w:val="28"/>
        </w:rPr>
        <w:t>Т</w:t>
      </w:r>
      <w:r>
        <w:rPr>
          <w:sz w:val="28"/>
          <w:szCs w:val="28"/>
          <w:vertAlign w:val="subscript"/>
        </w:rPr>
        <w:t>0</w:t>
      </w:r>
      <w:r>
        <w:rPr>
          <w:sz w:val="28"/>
          <w:szCs w:val="28"/>
        </w:rPr>
        <w:t xml:space="preserve">=8000 ч, </w:t>
      </w:r>
      <w:r>
        <w:rPr>
          <w:sz w:val="28"/>
          <w:szCs w:val="28"/>
          <w:lang w:val="el-GR"/>
        </w:rPr>
        <w:t>σ</w:t>
      </w:r>
      <w:r>
        <w:rPr>
          <w:sz w:val="28"/>
          <w:szCs w:val="28"/>
        </w:rPr>
        <w:t xml:space="preserve">=2000 ч. Вычислите количественные характеристики надежности </w:t>
      </w:r>
      <w:r>
        <w:rPr>
          <w:i/>
          <w:sz w:val="28"/>
          <w:szCs w:val="28"/>
          <w:lang w:val="en-US"/>
        </w:rPr>
        <w:t>q</w:t>
      </w:r>
      <w:r>
        <w:rPr>
          <w:sz w:val="28"/>
          <w:szCs w:val="28"/>
        </w:rPr>
        <w:t>(</w:t>
      </w:r>
      <w:r>
        <w:rPr>
          <w:i/>
          <w:sz w:val="28"/>
          <w:szCs w:val="28"/>
          <w:lang w:val="en-US"/>
        </w:rPr>
        <w:t>t</w:t>
      </w:r>
      <w:r>
        <w:rPr>
          <w:sz w:val="28"/>
          <w:szCs w:val="28"/>
        </w:rPr>
        <w:t xml:space="preserve">), </w:t>
      </w:r>
      <w:r>
        <w:rPr>
          <w:i/>
          <w:sz w:val="28"/>
          <w:szCs w:val="28"/>
          <w:lang w:val="en-US"/>
        </w:rPr>
        <w:t>P</w:t>
      </w:r>
      <w:r>
        <w:rPr>
          <w:sz w:val="28"/>
          <w:szCs w:val="28"/>
        </w:rPr>
        <w:t>(</w:t>
      </w:r>
      <w:r>
        <w:rPr>
          <w:i/>
          <w:sz w:val="28"/>
          <w:szCs w:val="28"/>
          <w:lang w:val="en-US"/>
        </w:rPr>
        <w:t>t</w:t>
      </w:r>
      <w:r>
        <w:rPr>
          <w:sz w:val="28"/>
          <w:szCs w:val="28"/>
        </w:rPr>
        <w:t xml:space="preserve">), </w:t>
      </w:r>
      <w:r>
        <w:rPr>
          <w:i/>
          <w:sz w:val="28"/>
          <w:szCs w:val="28"/>
          <w:lang w:val="el-GR"/>
        </w:rPr>
        <w:t>λ</w:t>
      </w:r>
      <w:r>
        <w:rPr>
          <w:sz w:val="28"/>
          <w:szCs w:val="28"/>
        </w:rPr>
        <w:t>(</w:t>
      </w:r>
      <w:r>
        <w:rPr>
          <w:i/>
          <w:sz w:val="28"/>
          <w:szCs w:val="28"/>
          <w:lang w:val="en-US"/>
        </w:rPr>
        <w:t>t</w:t>
      </w:r>
      <w:r>
        <w:rPr>
          <w:sz w:val="28"/>
          <w:szCs w:val="28"/>
        </w:rPr>
        <w:t xml:space="preserve">) для </w:t>
      </w:r>
      <w:r>
        <w:rPr>
          <w:i/>
          <w:sz w:val="28"/>
          <w:szCs w:val="28"/>
          <w:lang w:val="en-US"/>
        </w:rPr>
        <w:t>t</w:t>
      </w:r>
      <w:r>
        <w:rPr>
          <w:sz w:val="28"/>
          <w:szCs w:val="28"/>
        </w:rPr>
        <w:t>=4000 ч.</w:t>
      </w:r>
    </w:p>
    <w:p>
      <w:pPr>
        <w:pStyle w:val="Normal"/>
        <w:numPr>
          <w:ilvl w:val="0"/>
          <w:numId w:val="37"/>
        </w:numPr>
        <w:ind w:left="0" w:firstLine="397"/>
        <w:jc w:val="both"/>
        <w:rPr>
          <w:i/>
          <w:i/>
          <w:iCs/>
          <w:sz w:val="28"/>
          <w:szCs w:val="28"/>
        </w:rPr>
      </w:pPr>
      <w:r>
        <w:rPr>
          <w:sz w:val="28"/>
          <w:szCs w:val="28"/>
        </w:rPr>
        <w:t>На испытания поставлены 10 объектов. Результаты испытаний представлены в табл. 8.4.</w:t>
      </w:r>
    </w:p>
    <w:p>
      <w:pPr>
        <w:pStyle w:val="Normal"/>
        <w:spacing w:before="0" w:after="120"/>
        <w:ind w:left="357" w:hanging="0"/>
        <w:jc w:val="both"/>
        <w:rPr/>
      </w:pPr>
      <w:r>
        <w:rPr>
          <w:iCs/>
          <w:sz w:val="26"/>
          <w:szCs w:val="26"/>
        </w:rPr>
        <w:t xml:space="preserve">                                                                                                            </w:t>
      </w:r>
      <w:r>
        <w:rPr>
          <w:iCs/>
          <w:sz w:val="26"/>
          <w:szCs w:val="26"/>
        </w:rPr>
        <w:t>Таблица 8</w:t>
      </w:r>
      <w:r>
        <w:rPr/>
        <w:t>.4</w:t>
      </w:r>
    </w:p>
    <w:tbl>
      <w:tblPr>
        <w:tblW w:w="9178" w:type="dxa"/>
        <w:jc w:val="left"/>
        <w:tblInd w:w="-5" w:type="dxa"/>
        <w:tblLayout w:type="fixed"/>
        <w:tblCellMar>
          <w:top w:w="0" w:type="dxa"/>
          <w:left w:w="108" w:type="dxa"/>
          <w:bottom w:w="0" w:type="dxa"/>
          <w:right w:w="108" w:type="dxa"/>
        </w:tblCellMar>
      </w:tblPr>
      <w:tblGrid>
        <w:gridCol w:w="1247"/>
        <w:gridCol w:w="798"/>
        <w:gridCol w:w="784"/>
        <w:gridCol w:w="784"/>
        <w:gridCol w:w="797"/>
        <w:gridCol w:w="797"/>
        <w:gridCol w:w="797"/>
        <w:gridCol w:w="783"/>
        <w:gridCol w:w="797"/>
        <w:gridCol w:w="797"/>
        <w:gridCol w:w="797"/>
      </w:tblGrid>
      <w:tr>
        <w:trPr/>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iCs/>
                <w:sz w:val="26"/>
                <w:szCs w:val="26"/>
              </w:rPr>
            </w:pPr>
            <w:r>
              <w:rPr>
                <w:rFonts w:cs="Times New Roman" w:ascii="Times New Roman" w:hAnsi="Times New Roman"/>
                <w:sz w:val="26"/>
                <w:szCs w:val="26"/>
              </w:rPr>
              <w:t>1</w:t>
            </w:r>
          </w:p>
        </w:tc>
        <w:tc>
          <w:tcPr>
            <w:tcW w:w="7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Cs/>
                <w:sz w:val="26"/>
                <w:szCs w:val="26"/>
              </w:rPr>
            </w:pPr>
            <w:r>
              <w:rPr>
                <w:rFonts w:cs="Times New Roman" w:ascii="Times New Roman" w:hAnsi="Times New Roman"/>
                <w:iCs/>
                <w:sz w:val="26"/>
                <w:szCs w:val="26"/>
              </w:rPr>
              <w:t>2</w:t>
            </w:r>
          </w:p>
        </w:tc>
        <w:tc>
          <w:tcPr>
            <w:tcW w:w="7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Cs/>
                <w:sz w:val="26"/>
                <w:szCs w:val="26"/>
              </w:rPr>
            </w:pPr>
            <w:r>
              <w:rPr>
                <w:rFonts w:cs="Times New Roman" w:ascii="Times New Roman" w:hAnsi="Times New Roman"/>
                <w:iCs/>
                <w:sz w:val="26"/>
                <w:szCs w:val="26"/>
              </w:rPr>
              <w:t>3</w:t>
            </w:r>
          </w:p>
        </w:tc>
        <w:tc>
          <w:tcPr>
            <w:tcW w:w="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Cs/>
                <w:sz w:val="26"/>
                <w:szCs w:val="26"/>
              </w:rPr>
            </w:pPr>
            <w:r>
              <w:rPr>
                <w:rFonts w:cs="Times New Roman" w:ascii="Times New Roman" w:hAnsi="Times New Roman"/>
                <w:iCs/>
                <w:sz w:val="26"/>
                <w:szCs w:val="26"/>
              </w:rPr>
              <w:t>4</w:t>
            </w:r>
          </w:p>
        </w:tc>
        <w:tc>
          <w:tcPr>
            <w:tcW w:w="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Cs/>
                <w:sz w:val="26"/>
                <w:szCs w:val="26"/>
              </w:rPr>
            </w:pPr>
            <w:r>
              <w:rPr>
                <w:rFonts w:cs="Times New Roman" w:ascii="Times New Roman" w:hAnsi="Times New Roman"/>
                <w:iCs/>
                <w:sz w:val="26"/>
                <w:szCs w:val="26"/>
              </w:rPr>
              <w:t>5</w:t>
            </w:r>
          </w:p>
        </w:tc>
        <w:tc>
          <w:tcPr>
            <w:tcW w:w="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Cs/>
                <w:sz w:val="26"/>
                <w:szCs w:val="26"/>
              </w:rPr>
            </w:pPr>
            <w:r>
              <w:rPr>
                <w:rFonts w:cs="Times New Roman" w:ascii="Times New Roman" w:hAnsi="Times New Roman"/>
                <w:iCs/>
                <w:sz w:val="26"/>
                <w:szCs w:val="26"/>
              </w:rPr>
              <w:t>6</w:t>
            </w:r>
          </w:p>
        </w:tc>
        <w:tc>
          <w:tcPr>
            <w:tcW w:w="7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Cs/>
                <w:sz w:val="26"/>
                <w:szCs w:val="26"/>
              </w:rPr>
            </w:pPr>
            <w:r>
              <w:rPr>
                <w:rFonts w:cs="Times New Roman" w:ascii="Times New Roman" w:hAnsi="Times New Roman"/>
                <w:iCs/>
                <w:sz w:val="26"/>
                <w:szCs w:val="26"/>
              </w:rPr>
              <w:t>7</w:t>
            </w:r>
          </w:p>
        </w:tc>
        <w:tc>
          <w:tcPr>
            <w:tcW w:w="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Cs/>
                <w:sz w:val="26"/>
                <w:szCs w:val="26"/>
              </w:rPr>
            </w:pPr>
            <w:r>
              <w:rPr>
                <w:rFonts w:cs="Times New Roman" w:ascii="Times New Roman" w:hAnsi="Times New Roman"/>
                <w:iCs/>
                <w:sz w:val="26"/>
                <w:szCs w:val="26"/>
              </w:rPr>
              <w:t>8</w:t>
            </w:r>
          </w:p>
        </w:tc>
        <w:tc>
          <w:tcPr>
            <w:tcW w:w="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Cs/>
                <w:sz w:val="26"/>
                <w:szCs w:val="26"/>
              </w:rPr>
            </w:pPr>
            <w:r>
              <w:rPr>
                <w:rFonts w:cs="Times New Roman" w:ascii="Times New Roman" w:hAnsi="Times New Roman"/>
                <w:iCs/>
                <w:sz w:val="26"/>
                <w:szCs w:val="26"/>
              </w:rPr>
              <w:t>9</w:t>
            </w:r>
          </w:p>
        </w:tc>
        <w:tc>
          <w:tcPr>
            <w:tcW w:w="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Cs/>
                <w:sz w:val="26"/>
                <w:szCs w:val="26"/>
              </w:rPr>
            </w:pPr>
            <w:r>
              <w:rPr>
                <w:rFonts w:cs="Times New Roman" w:ascii="Times New Roman" w:hAnsi="Times New Roman"/>
                <w:iCs/>
                <w:sz w:val="26"/>
                <w:szCs w:val="26"/>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Время жизни, ч</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40" w:after="0"/>
              <w:ind w:left="0" w:hanging="0"/>
              <w:contextualSpacing/>
              <w:jc w:val="center"/>
              <w:rPr>
                <w:rFonts w:ascii="Times New Roman" w:hAnsi="Times New Roman" w:cs="Times New Roman"/>
                <w:i/>
                <w:i/>
                <w:iCs/>
                <w:sz w:val="26"/>
                <w:szCs w:val="26"/>
              </w:rPr>
            </w:pPr>
            <w:r>
              <w:rPr>
                <w:rFonts w:cs="Times New Roman" w:ascii="Times New Roman" w:hAnsi="Times New Roman"/>
                <w:bCs/>
                <w:sz w:val="26"/>
                <w:szCs w:val="26"/>
              </w:rPr>
              <w:t>110</w:t>
            </w:r>
          </w:p>
        </w:tc>
        <w:tc>
          <w:tcPr>
            <w:tcW w:w="7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40" w:after="0"/>
              <w:ind w:left="0" w:hanging="0"/>
              <w:contextualSpacing/>
              <w:jc w:val="center"/>
              <w:rPr>
                <w:rFonts w:ascii="Times New Roman" w:hAnsi="Times New Roman" w:cs="Times New Roman"/>
                <w:i/>
                <w:i/>
                <w:iCs/>
                <w:sz w:val="26"/>
                <w:szCs w:val="26"/>
              </w:rPr>
            </w:pPr>
            <w:r>
              <w:rPr>
                <w:rFonts w:cs="Times New Roman" w:ascii="Times New Roman" w:hAnsi="Times New Roman"/>
                <w:bCs/>
                <w:sz w:val="26"/>
                <w:szCs w:val="26"/>
              </w:rPr>
              <w:t>90</w:t>
            </w:r>
          </w:p>
        </w:tc>
        <w:tc>
          <w:tcPr>
            <w:tcW w:w="7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40" w:after="0"/>
              <w:ind w:left="0" w:hanging="0"/>
              <w:contextualSpacing/>
              <w:jc w:val="center"/>
              <w:rPr>
                <w:rFonts w:ascii="Times New Roman" w:hAnsi="Times New Roman" w:cs="Times New Roman"/>
                <w:i/>
                <w:i/>
                <w:iCs/>
                <w:sz w:val="26"/>
                <w:szCs w:val="26"/>
              </w:rPr>
            </w:pPr>
            <w:r>
              <w:rPr>
                <w:rFonts w:cs="Times New Roman" w:ascii="Times New Roman" w:hAnsi="Times New Roman"/>
                <w:bCs/>
                <w:sz w:val="26"/>
                <w:szCs w:val="26"/>
              </w:rPr>
              <w:t>70</w:t>
            </w:r>
          </w:p>
        </w:tc>
        <w:tc>
          <w:tcPr>
            <w:tcW w:w="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40" w:after="0"/>
              <w:ind w:left="0" w:hanging="0"/>
              <w:contextualSpacing/>
              <w:jc w:val="center"/>
              <w:rPr>
                <w:rFonts w:ascii="Times New Roman" w:hAnsi="Times New Roman" w:cs="Times New Roman"/>
                <w:i/>
                <w:i/>
                <w:iCs/>
                <w:sz w:val="26"/>
                <w:szCs w:val="26"/>
              </w:rPr>
            </w:pPr>
            <w:r>
              <w:rPr>
                <w:rFonts w:cs="Times New Roman" w:ascii="Times New Roman" w:hAnsi="Times New Roman"/>
                <w:bCs/>
                <w:sz w:val="26"/>
                <w:szCs w:val="26"/>
              </w:rPr>
              <w:t>150</w:t>
            </w:r>
          </w:p>
        </w:tc>
        <w:tc>
          <w:tcPr>
            <w:tcW w:w="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40" w:after="0"/>
              <w:ind w:left="0" w:hanging="0"/>
              <w:contextualSpacing/>
              <w:jc w:val="center"/>
              <w:rPr>
                <w:rFonts w:ascii="Times New Roman" w:hAnsi="Times New Roman" w:cs="Times New Roman"/>
                <w:i/>
                <w:i/>
                <w:iCs/>
                <w:sz w:val="26"/>
                <w:szCs w:val="26"/>
              </w:rPr>
            </w:pPr>
            <w:r>
              <w:rPr>
                <w:rFonts w:cs="Times New Roman" w:ascii="Times New Roman" w:hAnsi="Times New Roman"/>
                <w:bCs/>
                <w:sz w:val="26"/>
                <w:szCs w:val="26"/>
              </w:rPr>
              <w:t>145</w:t>
            </w:r>
          </w:p>
        </w:tc>
        <w:tc>
          <w:tcPr>
            <w:tcW w:w="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40" w:after="0"/>
              <w:ind w:left="0" w:hanging="0"/>
              <w:contextualSpacing/>
              <w:jc w:val="center"/>
              <w:rPr>
                <w:rFonts w:ascii="Times New Roman" w:hAnsi="Times New Roman" w:cs="Times New Roman"/>
                <w:i/>
                <w:i/>
                <w:iCs/>
                <w:sz w:val="26"/>
                <w:szCs w:val="26"/>
              </w:rPr>
            </w:pPr>
            <w:r>
              <w:rPr>
                <w:rFonts w:cs="Times New Roman" w:ascii="Times New Roman" w:hAnsi="Times New Roman"/>
                <w:bCs/>
                <w:sz w:val="26"/>
                <w:szCs w:val="26"/>
              </w:rPr>
              <w:t>130</w:t>
            </w:r>
          </w:p>
        </w:tc>
        <w:tc>
          <w:tcPr>
            <w:tcW w:w="7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40" w:after="0"/>
              <w:ind w:left="0" w:hanging="0"/>
              <w:contextualSpacing/>
              <w:jc w:val="center"/>
              <w:rPr>
                <w:rFonts w:ascii="Times New Roman" w:hAnsi="Times New Roman" w:cs="Times New Roman"/>
                <w:i/>
                <w:i/>
                <w:iCs/>
                <w:sz w:val="26"/>
                <w:szCs w:val="26"/>
              </w:rPr>
            </w:pPr>
            <w:r>
              <w:rPr>
                <w:rFonts w:cs="Times New Roman" w:ascii="Times New Roman" w:hAnsi="Times New Roman"/>
                <w:bCs/>
                <w:sz w:val="26"/>
                <w:szCs w:val="26"/>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Cs/>
                <w:sz w:val="26"/>
                <w:szCs w:val="26"/>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Cs/>
                <w:sz w:val="26"/>
                <w:szCs w:val="26"/>
              </w:rPr>
              <w:t>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Cs/>
                <w:sz w:val="26"/>
                <w:szCs w:val="26"/>
              </w:rPr>
              <w:t>100</w:t>
            </w:r>
          </w:p>
        </w:tc>
      </w:tr>
    </w:tbl>
    <w:p>
      <w:pPr>
        <w:pStyle w:val="Normal"/>
        <w:spacing w:before="120" w:after="0"/>
        <w:ind w:firstLine="397"/>
        <w:rPr>
          <w:sz w:val="28"/>
          <w:szCs w:val="28"/>
        </w:rPr>
      </w:pPr>
      <w:r>
        <w:rPr>
          <w:sz w:val="28"/>
          <w:szCs w:val="28"/>
        </w:rPr>
        <w:t>Найти СВБР и коэффициент вариации.</w:t>
      </w:r>
    </w:p>
    <w:p>
      <w:pPr>
        <w:pStyle w:val="Normal"/>
        <w:numPr>
          <w:ilvl w:val="0"/>
          <w:numId w:val="37"/>
        </w:numPr>
        <w:tabs>
          <w:tab w:val="clear" w:pos="708"/>
          <w:tab w:val="left" w:pos="567" w:leader="none"/>
          <w:tab w:val="left" w:pos="851" w:leader="none"/>
        </w:tabs>
        <w:ind w:left="0" w:firstLine="397"/>
        <w:jc w:val="both"/>
        <w:rPr>
          <w:iCs/>
          <w:sz w:val="28"/>
          <w:szCs w:val="28"/>
        </w:rPr>
      </w:pPr>
      <w:r>
        <w:rPr>
          <w:bCs/>
          <w:iCs/>
          <w:sz w:val="28"/>
          <w:szCs w:val="28"/>
        </w:rPr>
        <w:t xml:space="preserve"> </w:t>
      </w:r>
      <w:r>
        <w:rPr>
          <w:bCs/>
          <w:iCs/>
          <w:sz w:val="28"/>
          <w:szCs w:val="28"/>
        </w:rPr>
        <w:t>На испытаниях находилось 100 образцов техники. Данные об их отказах приведены в табл. 8.5.</w:t>
      </w:r>
    </w:p>
    <w:p>
      <w:pPr>
        <w:pStyle w:val="Normal"/>
        <w:tabs>
          <w:tab w:val="clear" w:pos="708"/>
          <w:tab w:val="left" w:pos="567" w:leader="none"/>
          <w:tab w:val="left" w:pos="851" w:leader="none"/>
        </w:tabs>
        <w:ind w:firstLine="397"/>
        <w:rPr/>
      </w:pPr>
      <w:r>
        <w:rPr>
          <w:iCs/>
          <w:sz w:val="26"/>
          <w:szCs w:val="26"/>
        </w:rPr>
        <w:t xml:space="preserve">                                                                                                                 </w:t>
      </w:r>
      <w:r>
        <w:rPr>
          <w:iCs/>
          <w:sz w:val="26"/>
          <w:szCs w:val="26"/>
        </w:rPr>
        <w:t>Таблица 8</w:t>
      </w:r>
      <w:r>
        <w:rPr/>
        <w:t>.5</w:t>
      </w:r>
    </w:p>
    <w:tbl>
      <w:tblPr>
        <w:tblW w:w="9072" w:type="dxa"/>
        <w:jc w:val="left"/>
        <w:tblInd w:w="-5" w:type="dxa"/>
        <w:tblLayout w:type="fixed"/>
        <w:tblCellMar>
          <w:top w:w="0" w:type="dxa"/>
          <w:left w:w="108" w:type="dxa"/>
          <w:bottom w:w="0" w:type="dxa"/>
          <w:right w:w="108" w:type="dxa"/>
        </w:tblCellMar>
      </w:tblPr>
      <w:tblGrid>
        <w:gridCol w:w="851"/>
        <w:gridCol w:w="1194"/>
        <w:gridCol w:w="1195"/>
        <w:gridCol w:w="1195"/>
        <w:gridCol w:w="1194"/>
        <w:gridCol w:w="1195"/>
        <w:gridCol w:w="111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108" w:hanging="0"/>
              <w:contextualSpacing/>
              <w:jc w:val="both"/>
              <w:rPr/>
            </w:pPr>
            <w:r>
              <w:rPr>
                <w:rFonts w:cs="Times New Roman" w:ascii="Times New Roman" w:hAnsi="Times New Roman"/>
                <w:bCs/>
                <w:iCs/>
                <w:sz w:val="26"/>
                <w:szCs w:val="26"/>
              </w:rPr>
              <w:t>Δ</w:t>
            </w:r>
            <w:r>
              <w:rPr>
                <w:rFonts w:cs="Times New Roman" w:ascii="Times New Roman" w:hAnsi="Times New Roman"/>
                <w:bCs/>
                <w:i/>
                <w:iCs/>
                <w:sz w:val="26"/>
                <w:szCs w:val="26"/>
                <w:lang w:val="en-US"/>
              </w:rPr>
              <w:t>t</w:t>
            </w:r>
            <w:r>
              <w:rPr>
                <w:rFonts w:cs="Times New Roman" w:ascii="Times New Roman" w:hAnsi="Times New Roman"/>
                <w:bCs/>
                <w:iCs/>
                <w:sz w:val="26"/>
                <w:szCs w:val="26"/>
                <w:lang w:val="en-US"/>
              </w:rPr>
              <w:t>,</w:t>
            </w:r>
            <w:r>
              <w:rPr>
                <w:rFonts w:cs="Times New Roman" w:ascii="Times New Roman" w:hAnsi="Times New Roman"/>
                <w:bCs/>
                <w:iCs/>
                <w:sz w:val="26"/>
                <w:szCs w:val="26"/>
              </w:rPr>
              <w:t xml:space="preserve"> ч</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0…100</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00…200</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00…300</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300…400</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400…500</w:t>
            </w:r>
          </w:p>
        </w:tc>
        <w:tc>
          <w:tcPr>
            <w:tcW w:w="111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500..6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4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0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
                <w:i/>
                <w:iCs/>
                <w:sz w:val="26"/>
                <w:szCs w:val="26"/>
                <w:lang w:val="en-US"/>
              </w:rPr>
            </w:pPr>
            <w:r>
              <w:rPr>
                <w:rFonts w:cs="Times New Roman" w:ascii="Times New Roman" w:hAnsi="Times New Roman"/>
                <w:bCs/>
                <w:i/>
                <w:iCs/>
                <w:sz w:val="26"/>
                <w:szCs w:val="26"/>
                <w:lang w:val="en-US"/>
              </w:rPr>
              <w:t>n</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1</w:t>
            </w:r>
          </w:p>
        </w:tc>
      </w:tr>
    </w:tbl>
    <w:p>
      <w:pPr>
        <w:pStyle w:val="Style21"/>
        <w:spacing w:lineRule="auto" w:line="240" w:before="120" w:after="200"/>
        <w:ind w:left="0" w:firstLine="397"/>
        <w:contextualSpacing/>
        <w:jc w:val="both"/>
        <w:rPr>
          <w:rFonts w:ascii="Times New Roman" w:hAnsi="Times New Roman" w:cs="Times New Roman"/>
          <w:iCs/>
          <w:sz w:val="28"/>
          <w:szCs w:val="28"/>
        </w:rPr>
      </w:pPr>
      <w:r>
        <w:rPr>
          <w:rFonts w:cs="Times New Roman" w:ascii="Times New Roman" w:hAnsi="Times New Roman"/>
          <w:iCs/>
          <w:sz w:val="28"/>
          <w:szCs w:val="28"/>
        </w:rPr>
        <w:t>Построить графики ВБР, интенсивности отказов. Построить гистограмму. Вычислить СВБР.</w:t>
      </w:r>
    </w:p>
    <w:p>
      <w:pPr>
        <w:pStyle w:val="Style21"/>
        <w:numPr>
          <w:ilvl w:val="0"/>
          <w:numId w:val="37"/>
        </w:numPr>
        <w:tabs>
          <w:tab w:val="clear" w:pos="708"/>
          <w:tab w:val="left" w:pos="709" w:leader="none"/>
          <w:tab w:val="left" w:pos="851" w:leader="none"/>
        </w:tabs>
        <w:ind w:left="0" w:firstLine="397"/>
        <w:jc w:val="both"/>
        <w:rPr>
          <w:rFonts w:ascii="Times New Roman" w:hAnsi="Times New Roman" w:cs="Times New Roman"/>
          <w:iCs/>
          <w:sz w:val="28"/>
          <w:szCs w:val="28"/>
        </w:rPr>
      </w:pPr>
      <w:r>
        <w:rPr>
          <w:rFonts w:cs="Times New Roman" w:ascii="Times New Roman" w:hAnsi="Times New Roman"/>
          <w:bCs/>
          <w:iCs/>
          <w:sz w:val="28"/>
          <w:szCs w:val="28"/>
        </w:rPr>
        <w:t>На испытаниях находилось 200 образцов техники. Данные об их отказах  в табл. 8.6.</w:t>
      </w:r>
    </w:p>
    <w:p>
      <w:pPr>
        <w:pStyle w:val="Style21"/>
        <w:tabs>
          <w:tab w:val="clear" w:pos="708"/>
          <w:tab w:val="left" w:pos="709" w:leader="none"/>
          <w:tab w:val="left" w:pos="851" w:leader="none"/>
        </w:tabs>
        <w:ind w:left="360" w:hanging="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Таблица 8</w:t>
      </w:r>
      <w:r>
        <w:rPr/>
        <w:t>.6</w:t>
      </w:r>
    </w:p>
    <w:tbl>
      <w:tblPr>
        <w:tblW w:w="9214" w:type="dxa"/>
        <w:jc w:val="left"/>
        <w:tblInd w:w="-5" w:type="dxa"/>
        <w:tblLayout w:type="fixed"/>
        <w:tblCellMar>
          <w:top w:w="0" w:type="dxa"/>
          <w:left w:w="108" w:type="dxa"/>
          <w:bottom w:w="0" w:type="dxa"/>
          <w:right w:w="108" w:type="dxa"/>
        </w:tblCellMar>
      </w:tblPr>
      <w:tblGrid>
        <w:gridCol w:w="851"/>
        <w:gridCol w:w="1194"/>
        <w:gridCol w:w="1195"/>
        <w:gridCol w:w="1195"/>
        <w:gridCol w:w="1194"/>
        <w:gridCol w:w="1195"/>
        <w:gridCol w:w="1195"/>
        <w:gridCol w:w="1195"/>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108" w:hanging="0"/>
              <w:contextualSpacing/>
              <w:jc w:val="both"/>
              <w:rPr/>
            </w:pPr>
            <w:r>
              <w:rPr>
                <w:rFonts w:cs="Times New Roman" w:ascii="Times New Roman" w:hAnsi="Times New Roman"/>
                <w:bCs/>
                <w:iCs/>
                <w:sz w:val="26"/>
                <w:szCs w:val="26"/>
              </w:rPr>
              <w:t>Δ</w:t>
            </w:r>
            <w:r>
              <w:rPr>
                <w:rFonts w:cs="Times New Roman" w:ascii="Times New Roman" w:hAnsi="Times New Roman"/>
                <w:bCs/>
                <w:i/>
                <w:iCs/>
                <w:sz w:val="26"/>
                <w:szCs w:val="26"/>
                <w:lang w:val="en-US"/>
              </w:rPr>
              <w:t>t</w:t>
            </w:r>
            <w:r>
              <w:rPr>
                <w:rFonts w:cs="Times New Roman" w:ascii="Times New Roman" w:hAnsi="Times New Roman"/>
                <w:bCs/>
                <w:iCs/>
                <w:sz w:val="26"/>
                <w:szCs w:val="26"/>
                <w:lang w:val="en-US"/>
              </w:rPr>
              <w:t>,</w:t>
            </w:r>
            <w:r>
              <w:rPr>
                <w:rFonts w:cs="Times New Roman" w:ascii="Times New Roman" w:hAnsi="Times New Roman"/>
                <w:bCs/>
                <w:iCs/>
                <w:sz w:val="26"/>
                <w:szCs w:val="26"/>
              </w:rPr>
              <w:t xml:space="preserve"> ч</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0…100</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00…200</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00…300</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300…400</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400…500</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500..600</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0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
                <w:i/>
                <w:iCs/>
                <w:sz w:val="26"/>
                <w:szCs w:val="26"/>
                <w:lang w:val="en-US"/>
              </w:rPr>
            </w:pPr>
            <w:r>
              <w:rPr>
                <w:rFonts w:cs="Times New Roman" w:ascii="Times New Roman" w:hAnsi="Times New Roman"/>
                <w:bCs/>
                <w:i/>
                <w:iCs/>
                <w:sz w:val="26"/>
                <w:szCs w:val="26"/>
                <w:lang w:val="en-US"/>
              </w:rPr>
              <w:t>n</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46</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42</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29</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22</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19</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18</w:t>
            </w:r>
          </w:p>
        </w:tc>
        <w:tc>
          <w:tcPr>
            <w:tcW w:w="11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t>24</w:t>
            </w:r>
          </w:p>
        </w:tc>
      </w:tr>
    </w:tbl>
    <w:p>
      <w:pPr>
        <w:pStyle w:val="Style21"/>
        <w:jc w:val="both"/>
        <w:rPr>
          <w:rFonts w:ascii="Times New Roman" w:hAnsi="Times New Roman" w:cs="Times New Roman"/>
          <w:bCs/>
          <w:iCs/>
          <w:sz w:val="28"/>
          <w:szCs w:val="28"/>
        </w:rPr>
      </w:pPr>
      <w:r>
        <w:rPr>
          <w:rFonts w:cs="Times New Roman" w:ascii="Times New Roman" w:hAnsi="Times New Roman"/>
          <w:bCs/>
          <w:iCs/>
          <w:sz w:val="28"/>
          <w:szCs w:val="28"/>
        </w:rPr>
        <w:t>Вычислить СВБР.</w:t>
      </w:r>
    </w:p>
    <w:p>
      <w:pPr>
        <w:pStyle w:val="Style21"/>
        <w:numPr>
          <w:ilvl w:val="0"/>
          <w:numId w:val="37"/>
        </w:numPr>
        <w:tabs>
          <w:tab w:val="clear" w:pos="708"/>
          <w:tab w:val="left" w:pos="709" w:leader="none"/>
          <w:tab w:val="left" w:pos="851" w:leader="none"/>
        </w:tabs>
        <w:spacing w:lineRule="auto" w:line="240" w:before="0" w:after="0"/>
        <w:ind w:left="0" w:firstLine="397"/>
        <w:contextualSpacing/>
        <w:jc w:val="both"/>
        <w:rPr>
          <w:rFonts w:ascii="Times New Roman" w:hAnsi="Times New Roman" w:cs="Times New Roman"/>
          <w:iCs/>
          <w:sz w:val="28"/>
          <w:szCs w:val="28"/>
        </w:rPr>
      </w:pPr>
      <w:r>
        <w:rPr>
          <w:rFonts w:cs="Times New Roman" w:ascii="Times New Roman" w:hAnsi="Times New Roman"/>
          <w:iCs/>
          <w:sz w:val="28"/>
          <w:szCs w:val="28"/>
        </w:rPr>
        <w:t>На испытание поставлено 500 элементов. В интервале 0…1000 ч отказали 60 элементов, в интервале 1000…1300 ч отказали еще 40 элементов.  Найти значение интенсивности  отказов в интервале 1000…1300 ч.</w:t>
      </w:r>
    </w:p>
    <w:p>
      <w:pPr>
        <w:pStyle w:val="Style21"/>
        <w:numPr>
          <w:ilvl w:val="0"/>
          <w:numId w:val="37"/>
        </w:numPr>
        <w:tabs>
          <w:tab w:val="clear" w:pos="708"/>
          <w:tab w:val="left" w:pos="851" w:leader="none"/>
        </w:tabs>
        <w:spacing w:lineRule="auto" w:line="240" w:before="0" w:after="0"/>
        <w:ind w:left="0" w:firstLine="39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На испытание поставлено 400 изделий. За время </w:t>
      </w:r>
      <w:r>
        <w:rPr>
          <w:rFonts w:cs="Times New Roman" w:ascii="Times New Roman" w:hAnsi="Times New Roman"/>
          <w:i/>
          <w:iCs/>
          <w:sz w:val="28"/>
          <w:szCs w:val="28"/>
        </w:rPr>
        <w:t>t</w:t>
      </w:r>
      <w:r>
        <w:rPr>
          <w:rFonts w:cs="Times New Roman" w:ascii="Times New Roman" w:hAnsi="Times New Roman"/>
          <w:iCs/>
          <w:sz w:val="28"/>
          <w:szCs w:val="28"/>
        </w:rPr>
        <w:t xml:space="preserve"> = 3000 ч отказало 100 изделий. За интервал времени (</w:t>
      </w:r>
      <w:r>
        <w:rPr>
          <w:rFonts w:cs="Times New Roman" w:ascii="Times New Roman" w:hAnsi="Times New Roman"/>
          <w:i/>
          <w:iCs/>
          <w:sz w:val="28"/>
          <w:szCs w:val="28"/>
        </w:rPr>
        <w:t>t</w:t>
      </w:r>
      <w:r>
        <w:rPr>
          <w:rFonts w:cs="Times New Roman" w:ascii="Times New Roman" w:hAnsi="Times New Roman"/>
          <w:iCs/>
          <w:sz w:val="28"/>
          <w:szCs w:val="28"/>
        </w:rPr>
        <w:t xml:space="preserve">, </w:t>
      </w:r>
      <w:r>
        <w:rPr>
          <w:rFonts w:cs="Times New Roman" w:ascii="Times New Roman" w:hAnsi="Times New Roman"/>
          <w:i/>
          <w:iCs/>
          <w:sz w:val="28"/>
          <w:szCs w:val="28"/>
        </w:rPr>
        <w:t>t</w:t>
      </w:r>
      <w:r>
        <w:rPr>
          <w:rFonts w:cs="Times New Roman" w:ascii="Times New Roman" w:hAnsi="Times New Roman"/>
          <w:iCs/>
          <w:sz w:val="28"/>
          <w:szCs w:val="28"/>
        </w:rPr>
        <w:t>+Δ</w:t>
      </w:r>
      <w:r>
        <w:rPr>
          <w:rFonts w:cs="Times New Roman" w:ascii="Times New Roman" w:hAnsi="Times New Roman"/>
          <w:i/>
          <w:iCs/>
          <w:sz w:val="28"/>
          <w:szCs w:val="28"/>
        </w:rPr>
        <w:t>t</w:t>
      </w:r>
      <w:r>
        <w:rPr>
          <w:rFonts w:cs="Times New Roman" w:ascii="Times New Roman" w:hAnsi="Times New Roman"/>
          <w:iCs/>
          <w:sz w:val="28"/>
          <w:szCs w:val="28"/>
        </w:rPr>
        <w:t>) , где Δ</w:t>
      </w:r>
      <w:r>
        <w:rPr>
          <w:rFonts w:cs="Times New Roman" w:ascii="Times New Roman" w:hAnsi="Times New Roman"/>
          <w:i/>
          <w:iCs/>
          <w:sz w:val="28"/>
          <w:szCs w:val="28"/>
        </w:rPr>
        <w:t>t</w:t>
      </w:r>
      <w:r>
        <w:rPr>
          <w:rFonts w:cs="Times New Roman" w:ascii="Times New Roman" w:hAnsi="Times New Roman"/>
          <w:iCs/>
          <w:sz w:val="28"/>
          <w:szCs w:val="28"/>
        </w:rPr>
        <w:t xml:space="preserve">=100 ч, отказало 100 изделий.  Требуется определить </w:t>
      </w:r>
      <w:r>
        <w:rPr>
          <w:rFonts w:cs="Times New Roman" w:ascii="Times New Roman" w:hAnsi="Times New Roman"/>
          <w:i/>
          <w:iCs/>
          <w:sz w:val="28"/>
          <w:szCs w:val="28"/>
        </w:rPr>
        <w:t>Р</w:t>
      </w:r>
      <w:r>
        <w:rPr>
          <w:rFonts w:cs="Times New Roman" w:ascii="Times New Roman" w:hAnsi="Times New Roman"/>
          <w:iCs/>
          <w:sz w:val="28"/>
          <w:szCs w:val="28"/>
        </w:rPr>
        <w:t xml:space="preserve">*(3000), </w:t>
      </w:r>
      <w:r>
        <w:rPr>
          <w:rFonts w:cs="Times New Roman" w:ascii="Times New Roman" w:hAnsi="Times New Roman"/>
          <w:i/>
          <w:iCs/>
          <w:sz w:val="28"/>
          <w:szCs w:val="28"/>
          <w:lang w:val="en-US"/>
        </w:rPr>
        <w:t>Q</w:t>
      </w:r>
      <w:r>
        <w:rPr>
          <w:rFonts w:cs="Times New Roman" w:ascii="Times New Roman" w:hAnsi="Times New Roman"/>
          <w:iCs/>
          <w:sz w:val="28"/>
          <w:szCs w:val="28"/>
        </w:rPr>
        <w:t xml:space="preserve">*(3000), </w:t>
      </w:r>
      <w:r>
        <w:rPr>
          <w:rFonts w:cs="Times New Roman" w:ascii="Times New Roman" w:hAnsi="Times New Roman"/>
          <w:i/>
          <w:iCs/>
          <w:sz w:val="28"/>
          <w:szCs w:val="28"/>
          <w:lang w:val="en-US"/>
        </w:rPr>
        <w:t>q</w:t>
      </w:r>
      <w:r>
        <w:rPr>
          <w:rFonts w:cs="Times New Roman" w:ascii="Times New Roman" w:hAnsi="Times New Roman"/>
          <w:iCs/>
          <w:sz w:val="28"/>
          <w:szCs w:val="28"/>
        </w:rPr>
        <w:t xml:space="preserve">*(3000), </w:t>
      </w:r>
      <w:r>
        <w:rPr>
          <w:rFonts w:cs="Times New Roman" w:ascii="Times New Roman" w:hAnsi="Times New Roman"/>
          <w:i/>
          <w:iCs/>
          <w:sz w:val="28"/>
          <w:szCs w:val="28"/>
        </w:rPr>
        <w:t>λ</w:t>
      </w:r>
      <w:r>
        <w:rPr>
          <w:rFonts w:cs="Times New Roman" w:ascii="Times New Roman" w:hAnsi="Times New Roman"/>
          <w:iCs/>
          <w:sz w:val="28"/>
          <w:szCs w:val="28"/>
        </w:rPr>
        <w:t xml:space="preserve">*(3000). </w:t>
      </w:r>
    </w:p>
    <w:p>
      <w:pPr>
        <w:pStyle w:val="Style22"/>
        <w:numPr>
          <w:ilvl w:val="0"/>
          <w:numId w:val="37"/>
        </w:numPr>
        <w:tabs>
          <w:tab w:val="clear" w:pos="708"/>
          <w:tab w:val="left" w:pos="0" w:leader="none"/>
          <w:tab w:val="left" w:pos="851" w:leader="none"/>
        </w:tabs>
        <w:spacing w:before="0" w:after="0"/>
        <w:ind w:left="0" w:firstLine="397"/>
        <w:jc w:val="both"/>
        <w:rPr>
          <w:sz w:val="28"/>
          <w:szCs w:val="28"/>
        </w:rPr>
      </w:pPr>
      <w:r>
        <w:rPr>
          <w:sz w:val="28"/>
          <w:szCs w:val="28"/>
        </w:rPr>
        <w:t xml:space="preserve">В результате наблюдения за 45 образцами радиоэлектронного оборудования, которые прошли предварительную 80-часовую приработку, получены данные до первого отказа всех 45 образцов, сведенные в табл. 8.7.  </w:t>
      </w:r>
    </w:p>
    <w:p>
      <w:pPr>
        <w:pStyle w:val="Normal"/>
        <w:spacing w:before="60" w:after="0"/>
        <w:ind w:left="357" w:hanging="0"/>
        <w:jc w:val="right"/>
        <w:rPr/>
      </w:pPr>
      <w:r>
        <w:rPr>
          <w:sz w:val="26"/>
          <w:szCs w:val="26"/>
        </w:rPr>
        <w:t>Таблица 8.7</w:t>
      </w:r>
      <w:r>
        <w:rPr/>
        <w:t xml:space="preserve"> </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i/>
                <w:iCs/>
                <w:sz w:val="26"/>
                <w:szCs w:val="26"/>
              </w:rPr>
              <w:t>t</w:t>
            </w:r>
            <w:r>
              <w:rPr>
                <w:sz w:val="26"/>
                <w:szCs w:val="26"/>
                <w:vertAlign w:val="subscript"/>
              </w:rPr>
              <w:t>i</w:t>
            </w:r>
            <w:r>
              <w:rPr>
                <w:sz w:val="26"/>
                <w:szCs w:val="26"/>
              </w:rPr>
              <w:t>, 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i/>
                <w:iCs/>
                <w:sz w:val="26"/>
                <w:szCs w:val="26"/>
              </w:rPr>
              <w:t>n</w:t>
            </w:r>
            <w:r>
              <w:rPr>
                <w:sz w:val="26"/>
                <w:szCs w:val="26"/>
                <w:vertAlign w:val="subscript"/>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i/>
                <w:iCs/>
                <w:sz w:val="26"/>
                <w:szCs w:val="26"/>
              </w:rPr>
              <w:t>t</w:t>
            </w:r>
            <w:r>
              <w:rPr>
                <w:sz w:val="26"/>
                <w:szCs w:val="26"/>
                <w:vertAlign w:val="subscript"/>
              </w:rPr>
              <w:t>i</w:t>
            </w:r>
            <w:r>
              <w:rPr>
                <w:sz w:val="26"/>
                <w:szCs w:val="26"/>
              </w:rPr>
              <w:t>, 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i/>
                <w:iCs/>
                <w:sz w:val="26"/>
                <w:szCs w:val="26"/>
              </w:rPr>
              <w:t>n</w:t>
            </w:r>
            <w:r>
              <w:rPr>
                <w:sz w:val="26"/>
                <w:szCs w:val="26"/>
                <w:vertAlign w:val="subscript"/>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i/>
                <w:iCs/>
                <w:sz w:val="26"/>
                <w:szCs w:val="26"/>
              </w:rPr>
              <w:t>t</w:t>
            </w:r>
            <w:r>
              <w:rPr>
                <w:sz w:val="26"/>
                <w:szCs w:val="26"/>
                <w:vertAlign w:val="subscript"/>
              </w:rPr>
              <w:t>i</w:t>
            </w:r>
            <w:r>
              <w:rPr>
                <w:sz w:val="26"/>
                <w:szCs w:val="26"/>
              </w:rPr>
              <w:t>, 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i/>
                <w:iCs/>
                <w:sz w:val="26"/>
                <w:szCs w:val="26"/>
              </w:rPr>
              <w:t>n</w:t>
            </w:r>
            <w:r>
              <w:rPr>
                <w:sz w:val="26"/>
                <w:szCs w:val="26"/>
                <w:vertAlign w:val="subscript"/>
              </w:rPr>
              <w:t>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30...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60...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1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40...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 w:val="26"/>
                <w:szCs w:val="26"/>
              </w:rPr>
            </w:pPr>
            <w:r>
              <w:rPr>
                <w:sz w:val="26"/>
                <w:szCs w:val="26"/>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20...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50...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6"/>
                <w:szCs w:val="26"/>
              </w:rPr>
            </w:pPr>
            <w:r>
              <w:rPr>
                <w:sz w:val="26"/>
                <w:szCs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 w:val="26"/>
                <w:szCs w:val="26"/>
              </w:rPr>
            </w:pPr>
            <w:r>
              <w:rPr>
                <w:sz w:val="26"/>
                <w:szCs w:val="26"/>
              </w:rPr>
            </w:r>
          </w:p>
        </w:tc>
      </w:tr>
    </w:tbl>
    <w:p>
      <w:pPr>
        <w:pStyle w:val="Style22"/>
        <w:spacing w:before="120" w:after="0"/>
        <w:ind w:firstLine="397"/>
        <w:jc w:val="both"/>
        <w:rPr>
          <w:sz w:val="28"/>
          <w:szCs w:val="28"/>
        </w:rPr>
      </w:pPr>
      <w:r>
        <w:rPr>
          <w:sz w:val="28"/>
          <w:szCs w:val="28"/>
        </w:rPr>
        <w:t xml:space="preserve">Определить оценку СВБР оборудования. </w:t>
      </w:r>
    </w:p>
    <w:p>
      <w:pPr>
        <w:pStyle w:val="Style22"/>
        <w:numPr>
          <w:ilvl w:val="0"/>
          <w:numId w:val="37"/>
        </w:numPr>
        <w:tabs>
          <w:tab w:val="clear" w:pos="708"/>
          <w:tab w:val="left" w:pos="0" w:leader="none"/>
          <w:tab w:val="left" w:pos="851" w:leader="none"/>
        </w:tabs>
        <w:spacing w:before="0" w:after="0"/>
        <w:ind w:left="0" w:firstLine="397"/>
        <w:jc w:val="both"/>
        <w:rPr>
          <w:sz w:val="28"/>
          <w:szCs w:val="28"/>
        </w:rPr>
      </w:pPr>
      <w:r>
        <w:rPr>
          <w:sz w:val="28"/>
          <w:szCs w:val="28"/>
        </w:rPr>
        <w:t xml:space="preserve">  </w:t>
      </w:r>
      <w:r>
        <w:rPr>
          <w:sz w:val="28"/>
          <w:szCs w:val="28"/>
        </w:rPr>
        <w:t xml:space="preserve">За наблюдаемый период эксплуатации в аппаратуре было зафиксировано 7 отказов. Время восстановления составило: </w:t>
      </w:r>
      <w:r>
        <w:rPr>
          <w:i/>
          <w:iCs/>
          <w:sz w:val="28"/>
          <w:szCs w:val="28"/>
        </w:rPr>
        <w:t>t</w:t>
      </w:r>
      <w:r>
        <w:rPr>
          <w:sz w:val="28"/>
          <w:szCs w:val="28"/>
          <w:vertAlign w:val="subscript"/>
        </w:rPr>
        <w:t>1</w:t>
      </w:r>
      <w:r>
        <w:rPr>
          <w:sz w:val="28"/>
          <w:szCs w:val="28"/>
        </w:rPr>
        <w:t xml:space="preserve"> =12 мин; </w:t>
      </w:r>
      <w:r>
        <w:rPr>
          <w:i/>
          <w:iCs/>
          <w:sz w:val="28"/>
          <w:szCs w:val="28"/>
        </w:rPr>
        <w:t>t</w:t>
      </w:r>
      <w:r>
        <w:rPr>
          <w:sz w:val="28"/>
          <w:szCs w:val="28"/>
          <w:vertAlign w:val="subscript"/>
        </w:rPr>
        <w:t>2</w:t>
      </w:r>
      <w:r>
        <w:rPr>
          <w:sz w:val="28"/>
          <w:szCs w:val="28"/>
        </w:rPr>
        <w:t xml:space="preserve">=23 мин; </w:t>
      </w:r>
      <w:r>
        <w:rPr>
          <w:i/>
          <w:iCs/>
          <w:sz w:val="28"/>
          <w:szCs w:val="28"/>
        </w:rPr>
        <w:t>t</w:t>
      </w:r>
      <w:r>
        <w:rPr>
          <w:sz w:val="28"/>
          <w:szCs w:val="28"/>
          <w:vertAlign w:val="subscript"/>
        </w:rPr>
        <w:t>3</w:t>
      </w:r>
      <w:r>
        <w:rPr>
          <w:sz w:val="28"/>
          <w:szCs w:val="28"/>
        </w:rPr>
        <w:t xml:space="preserve"> =15 мин; </w:t>
      </w:r>
      <w:r>
        <w:rPr>
          <w:i/>
          <w:iCs/>
          <w:sz w:val="28"/>
          <w:szCs w:val="28"/>
        </w:rPr>
        <w:t>t</w:t>
      </w:r>
      <w:r>
        <w:rPr>
          <w:sz w:val="28"/>
          <w:szCs w:val="28"/>
          <w:vertAlign w:val="subscript"/>
        </w:rPr>
        <w:t>4</w:t>
      </w:r>
      <w:r>
        <w:rPr>
          <w:sz w:val="28"/>
          <w:szCs w:val="28"/>
        </w:rPr>
        <w:t xml:space="preserve">=9 мин; </w:t>
      </w:r>
      <w:r>
        <w:rPr>
          <w:i/>
          <w:iCs/>
          <w:sz w:val="28"/>
          <w:szCs w:val="28"/>
        </w:rPr>
        <w:t>t</w:t>
      </w:r>
      <w:r>
        <w:rPr>
          <w:sz w:val="28"/>
          <w:szCs w:val="28"/>
          <w:vertAlign w:val="subscript"/>
        </w:rPr>
        <w:t>5</w:t>
      </w:r>
      <w:r>
        <w:rPr>
          <w:sz w:val="28"/>
          <w:szCs w:val="28"/>
        </w:rPr>
        <w:t xml:space="preserve">=17 мин; </w:t>
      </w:r>
      <w:r>
        <w:rPr>
          <w:i/>
          <w:iCs/>
          <w:sz w:val="28"/>
          <w:szCs w:val="28"/>
        </w:rPr>
        <w:t>t</w:t>
      </w:r>
      <w:r>
        <w:rPr>
          <w:sz w:val="28"/>
          <w:szCs w:val="28"/>
          <w:vertAlign w:val="subscript"/>
        </w:rPr>
        <w:t>6</w:t>
      </w:r>
      <w:r>
        <w:rPr>
          <w:sz w:val="28"/>
          <w:szCs w:val="28"/>
        </w:rPr>
        <w:t xml:space="preserve">=28 мин; </w:t>
      </w:r>
      <w:r>
        <w:rPr>
          <w:i/>
          <w:iCs/>
          <w:sz w:val="28"/>
          <w:szCs w:val="28"/>
        </w:rPr>
        <w:t>t</w:t>
      </w:r>
      <w:r>
        <w:rPr>
          <w:sz w:val="28"/>
          <w:szCs w:val="28"/>
          <w:vertAlign w:val="subscript"/>
        </w:rPr>
        <w:t>7</w:t>
      </w:r>
      <w:r>
        <w:rPr>
          <w:sz w:val="28"/>
          <w:szCs w:val="28"/>
        </w:rPr>
        <w:t xml:space="preserve">=25 мин; </w:t>
      </w:r>
      <w:r>
        <w:rPr>
          <w:i/>
          <w:iCs/>
          <w:sz w:val="28"/>
          <w:szCs w:val="28"/>
        </w:rPr>
        <w:t>t</w:t>
      </w:r>
      <w:r>
        <w:rPr>
          <w:sz w:val="28"/>
          <w:szCs w:val="28"/>
          <w:vertAlign w:val="subscript"/>
        </w:rPr>
        <w:t>8</w:t>
      </w:r>
      <w:r>
        <w:rPr>
          <w:sz w:val="28"/>
          <w:szCs w:val="28"/>
        </w:rPr>
        <w:t xml:space="preserve">=31 мин. Требуется определить среднее время восстановления аппаратуры. </w:t>
      </w:r>
    </w:p>
    <w:p>
      <w:pPr>
        <w:pStyle w:val="Style22"/>
        <w:numPr>
          <w:ilvl w:val="0"/>
          <w:numId w:val="37"/>
        </w:numPr>
        <w:tabs>
          <w:tab w:val="clear" w:pos="708"/>
          <w:tab w:val="left" w:pos="0" w:leader="none"/>
          <w:tab w:val="left" w:pos="567" w:leader="none"/>
          <w:tab w:val="left" w:pos="709" w:leader="none"/>
          <w:tab w:val="left" w:pos="851" w:leader="none"/>
          <w:tab w:val="left" w:pos="993" w:leader="none"/>
        </w:tabs>
        <w:spacing w:before="0" w:after="0"/>
        <w:ind w:left="0" w:firstLine="397"/>
        <w:jc w:val="both"/>
        <w:rPr/>
      </w:pPr>
      <w:r>
        <w:rPr>
          <w:sz w:val="28"/>
          <w:szCs w:val="28"/>
        </w:rPr>
        <w:t xml:space="preserve">  </w:t>
      </w:r>
      <w:r>
        <w:rPr>
          <w:sz w:val="28"/>
          <w:szCs w:val="28"/>
        </w:rPr>
        <w:t>Время работы элемента до отказа подчинено экспоненциальному закону распределения с параметром, равным 2,5·10</w:t>
      </w:r>
      <w:r>
        <w:rPr>
          <w:sz w:val="28"/>
          <w:szCs w:val="28"/>
          <w:vertAlign w:val="superscript"/>
        </w:rPr>
        <w:t>-5</w:t>
      </w:r>
      <w:r>
        <w:rPr>
          <w:sz w:val="28"/>
          <w:szCs w:val="28"/>
        </w:rPr>
        <w:t xml:space="preserve"> 1/ч. Требуется вычислить количественные характеристики надежности элемента </w:t>
      </w:r>
      <w:r>
        <w:rPr>
          <w:i/>
          <w:iCs/>
          <w:sz w:val="28"/>
          <w:szCs w:val="28"/>
        </w:rPr>
        <w:t>Р</w:t>
      </w:r>
      <w:r>
        <w:rPr>
          <w:sz w:val="28"/>
          <w:szCs w:val="28"/>
        </w:rPr>
        <w:t>(</w:t>
      </w:r>
      <w:r>
        <w:rPr>
          <w:i/>
          <w:iCs/>
          <w:sz w:val="28"/>
          <w:szCs w:val="28"/>
        </w:rPr>
        <w:t>t</w:t>
      </w:r>
      <w:r>
        <w:rPr>
          <w:sz w:val="28"/>
          <w:szCs w:val="28"/>
        </w:rPr>
        <w:t xml:space="preserve">), </w:t>
      </w:r>
      <w:r>
        <w:rPr>
          <w:i/>
          <w:iCs/>
          <w:sz w:val="28"/>
          <w:szCs w:val="28"/>
          <w:lang w:val="en-US"/>
        </w:rPr>
        <w:t>Q</w:t>
      </w:r>
      <w:r>
        <w:rPr>
          <w:sz w:val="28"/>
          <w:szCs w:val="28"/>
        </w:rPr>
        <w:t>(</w:t>
      </w:r>
      <w:r>
        <w:rPr>
          <w:i/>
          <w:iCs/>
          <w:sz w:val="28"/>
          <w:szCs w:val="28"/>
          <w:lang w:val="en-US"/>
        </w:rPr>
        <w:t>t</w:t>
      </w:r>
      <w:r>
        <w:rPr>
          <w:sz w:val="28"/>
          <w:szCs w:val="28"/>
        </w:rPr>
        <w:t xml:space="preserve">), </w:t>
      </w:r>
      <w:r>
        <w:rPr>
          <w:i/>
          <w:iCs/>
          <w:sz w:val="28"/>
          <w:szCs w:val="28"/>
        </w:rPr>
        <w:t>q</w:t>
      </w:r>
      <w:r>
        <w:rPr>
          <w:sz w:val="28"/>
          <w:szCs w:val="28"/>
        </w:rPr>
        <w:t>(</w:t>
      </w:r>
      <w:r>
        <w:rPr>
          <w:i/>
          <w:iCs/>
          <w:sz w:val="28"/>
          <w:szCs w:val="28"/>
        </w:rPr>
        <w:t>t</w:t>
      </w:r>
      <w:r>
        <w:rPr>
          <w:sz w:val="28"/>
          <w:szCs w:val="28"/>
        </w:rPr>
        <w:t xml:space="preserve">), </w:t>
      </w:r>
      <w:r>
        <w:rPr>
          <w:i/>
          <w:iCs/>
          <w:sz w:val="28"/>
          <w:szCs w:val="28"/>
        </w:rPr>
        <w:t>Т</w:t>
      </w:r>
      <w:r>
        <w:rPr>
          <w:sz w:val="28"/>
          <w:szCs w:val="28"/>
          <w:vertAlign w:val="subscript"/>
        </w:rPr>
        <w:t>0</w:t>
      </w:r>
      <w:r>
        <w:rPr>
          <w:sz w:val="28"/>
          <w:szCs w:val="28"/>
        </w:rPr>
        <w:t xml:space="preserve"> для </w:t>
      </w:r>
      <w:r>
        <w:rPr>
          <w:i/>
          <w:iCs/>
          <w:sz w:val="28"/>
          <w:szCs w:val="28"/>
        </w:rPr>
        <w:t>t</w:t>
      </w:r>
      <w:r>
        <w:rPr>
          <w:sz w:val="28"/>
          <w:szCs w:val="28"/>
        </w:rPr>
        <w:t xml:space="preserve">=1000 ч. </w:t>
      </w:r>
    </w:p>
    <w:p>
      <w:pPr>
        <w:pStyle w:val="Style22"/>
        <w:numPr>
          <w:ilvl w:val="0"/>
          <w:numId w:val="37"/>
        </w:numPr>
        <w:tabs>
          <w:tab w:val="clear" w:pos="708"/>
          <w:tab w:val="left" w:pos="0" w:leader="none"/>
          <w:tab w:val="left" w:pos="567" w:leader="none"/>
          <w:tab w:val="left" w:pos="851" w:leader="none"/>
          <w:tab w:val="left" w:pos="993" w:leader="none"/>
        </w:tabs>
        <w:spacing w:before="0" w:after="0"/>
        <w:ind w:left="0" w:firstLine="397"/>
        <w:jc w:val="both"/>
        <w:rPr>
          <w:sz w:val="28"/>
          <w:szCs w:val="28"/>
        </w:rPr>
      </w:pPr>
      <w:r>
        <w:rPr>
          <w:sz w:val="28"/>
          <w:szCs w:val="28"/>
        </w:rPr>
        <w:t xml:space="preserve"> </w:t>
      </w:r>
      <w:r>
        <w:rPr>
          <w:sz w:val="28"/>
          <w:szCs w:val="28"/>
        </w:rPr>
        <w:t xml:space="preserve">СВБР автоматической системы управления равно 640 ч. Предполагается, что справедлив экспоненциальный закон надежности. Необходимо определить ВБР в течение 120 час, плотность вероятности отказов  для </w:t>
      </w:r>
      <w:r>
        <w:rPr>
          <w:i/>
          <w:iCs/>
          <w:sz w:val="28"/>
          <w:szCs w:val="28"/>
        </w:rPr>
        <w:t>t </w:t>
      </w:r>
      <w:r>
        <w:rPr>
          <w:sz w:val="28"/>
          <w:szCs w:val="28"/>
        </w:rPr>
        <w:t xml:space="preserve">=120 ч и интенсивность отказов. </w:t>
      </w:r>
    </w:p>
    <w:p>
      <w:pPr>
        <w:pStyle w:val="Style22"/>
        <w:numPr>
          <w:ilvl w:val="0"/>
          <w:numId w:val="37"/>
        </w:numPr>
        <w:tabs>
          <w:tab w:val="clear" w:pos="708"/>
          <w:tab w:val="left" w:pos="0" w:leader="none"/>
          <w:tab w:val="left" w:pos="567" w:leader="none"/>
          <w:tab w:val="left" w:pos="851" w:leader="none"/>
          <w:tab w:val="left" w:pos="993" w:leader="none"/>
        </w:tabs>
        <w:spacing w:before="0" w:after="0"/>
        <w:ind w:left="0" w:firstLine="397"/>
        <w:jc w:val="both"/>
        <w:rPr/>
      </w:pPr>
      <w:r>
        <w:rPr>
          <w:sz w:val="28"/>
          <w:szCs w:val="28"/>
        </w:rPr>
        <w:t xml:space="preserve"> </w:t>
      </w:r>
      <w:r>
        <w:rPr>
          <w:iCs/>
          <w:sz w:val="28"/>
          <w:szCs w:val="28"/>
        </w:rPr>
        <w:t xml:space="preserve">Известно, что </w:t>
      </w:r>
      <w:r>
        <w:rPr>
          <w:iCs/>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 -</m:t>
            </m:r>
            <m:r>
              <w:rPr>
                <w:rFonts w:ascii="Cambria Math" w:hAnsi="Cambria Math"/>
              </w:rPr>
              <m:t xml:space="preserve">t</m:t>
            </m:r>
          </m:den>
        </m:f>
      </m:oMath>
      <w:r>
        <w:rPr>
          <w:iCs/>
          <w:sz w:val="28"/>
          <w:szCs w:val="28"/>
        </w:rPr>
        <w:t>. Найти плотность вероятности отказа элемента и ВБР элемента.</w:t>
      </w:r>
    </w:p>
    <w:p>
      <w:pPr>
        <w:pStyle w:val="Normal"/>
        <w:numPr>
          <w:ilvl w:val="0"/>
          <w:numId w:val="37"/>
        </w:numPr>
        <w:tabs>
          <w:tab w:val="clear" w:pos="708"/>
          <w:tab w:val="left" w:pos="360" w:leader="none"/>
          <w:tab w:val="left" w:pos="540" w:leader="none"/>
          <w:tab w:val="left" w:pos="720" w:leader="none"/>
        </w:tabs>
        <w:ind w:left="0" w:firstLine="397"/>
        <w:jc w:val="both"/>
        <w:rPr/>
      </w:pPr>
      <w:r>
        <w:rPr>
          <w:spacing w:val="-14"/>
          <w:sz w:val="28"/>
          <w:szCs w:val="28"/>
        </w:rPr>
        <w:t xml:space="preserve"> </w:t>
      </w:r>
      <w:r>
        <w:rPr>
          <w:spacing w:val="-10"/>
          <w:sz w:val="28"/>
          <w:szCs w:val="28"/>
        </w:rPr>
        <w:t xml:space="preserve">Плотность вероятности отказов изделия описывается зависимостью вида </w:t>
      </w:r>
    </w:p>
    <w:p>
      <w:pPr>
        <w:pStyle w:val="Normal"/>
        <w:tabs>
          <w:tab w:val="clear" w:pos="708"/>
          <w:tab w:val="left" w:pos="0" w:leader="none"/>
          <w:tab w:val="left" w:pos="360" w:leader="none"/>
        </w:tabs>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К</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е</m:t>
            </m:r>
          </m:e>
          <m:sup>
            <m:r>
              <w:rPr>
                <w:rFonts w:ascii="Cambria Math" w:hAnsi="Cambria Math"/>
              </w:rPr>
              <m:t xml:space="preserve">−</m:t>
            </m:r>
            <m:sSup>
              <m:e>
                <m:r>
                  <m:rPr>
                    <m:lit/>
                    <m:nor/>
                  </m:rPr>
                  <w:rPr>
                    <w:rFonts w:ascii="Cambria Math" w:hAnsi="Cambria Math"/>
                  </w:rPr>
                  <m:t xml:space="preserve">кt</m:t>
                </m:r>
              </m:e>
              <m:sup>
                <m:r>
                  <w:rPr>
                    <w:rFonts w:ascii="Cambria Math" w:hAnsi="Cambria Math"/>
                  </w:rPr>
                  <m:t xml:space="preserve">2</m:t>
                </m:r>
              </m:sup>
            </m:sSup>
          </m:sup>
        </m:sSup>
      </m:oMath>
      <w:r>
        <w:rPr>
          <w:sz w:val="28"/>
          <w:szCs w:val="28"/>
        </w:rPr>
        <w:t xml:space="preserve">. Найти значение вероятности безотказной работы изделия на интервале (0…2) ч. </w:t>
      </w:r>
    </w:p>
    <w:p>
      <w:pPr>
        <w:pStyle w:val="Style22"/>
        <w:numPr>
          <w:ilvl w:val="0"/>
          <w:numId w:val="37"/>
        </w:numPr>
        <w:tabs>
          <w:tab w:val="clear" w:pos="708"/>
          <w:tab w:val="left" w:pos="0" w:leader="none"/>
          <w:tab w:val="left" w:pos="567" w:leader="none"/>
          <w:tab w:val="left" w:pos="851" w:leader="none"/>
          <w:tab w:val="left" w:pos="993" w:leader="none"/>
        </w:tabs>
        <w:spacing w:before="0" w:after="0"/>
        <w:ind w:left="0" w:firstLine="397"/>
        <w:jc w:val="both"/>
        <w:rPr/>
      </w:pPr>
      <w:r>
        <w:rPr>
          <w:sz w:val="28"/>
          <w:szCs w:val="28"/>
        </w:rPr>
        <w:t xml:space="preserve">Известно, что серийно выпускаемая деталь имеет экспоненциальное распределение наработки до отказа с параметром </w:t>
      </w:r>
      <w:r>
        <w:rPr>
          <w:sz w:val="28"/>
          <w:szCs w:val="28"/>
          <w:lang w:val="el-GR"/>
        </w:rPr>
        <w:t>λ</w:t>
      </w:r>
      <w:r>
        <w:rPr>
          <w:sz w:val="28"/>
          <w:szCs w:val="28"/>
        </w:rPr>
        <w:t>=</w:t>
      </w:r>
      <w:r>
        <w:rPr>
          <w:iCs/>
          <w:sz w:val="28"/>
          <w:szCs w:val="28"/>
        </w:rPr>
        <w:t>10</w:t>
      </w:r>
      <w:r>
        <w:rPr>
          <w:iCs/>
          <w:sz w:val="28"/>
          <w:szCs w:val="28"/>
          <w:vertAlign w:val="superscript"/>
        </w:rPr>
        <w:t>-5</w:t>
      </w:r>
      <w:r>
        <w:rPr>
          <w:sz w:val="28"/>
          <w:szCs w:val="28"/>
        </w:rPr>
        <w:t>(ч</w:t>
      </w:r>
      <w:r>
        <w:rPr>
          <w:sz w:val="28"/>
          <w:szCs w:val="28"/>
          <w:vertAlign w:val="superscript"/>
        </w:rPr>
        <w:t>-1</w:t>
      </w:r>
      <w:r>
        <w:rPr>
          <w:sz w:val="28"/>
          <w:szCs w:val="28"/>
        </w:rPr>
        <w:t xml:space="preserve">). Деталь используется конструктором при разработке нового прибора. Назначенный ресурс прибора предполагается </w:t>
      </w:r>
      <w:r>
        <w:rPr>
          <w:i/>
          <w:iCs/>
          <w:sz w:val="28"/>
          <w:szCs w:val="28"/>
        </w:rPr>
        <w:t>T</w:t>
      </w:r>
      <w:r>
        <w:rPr>
          <w:iCs/>
          <w:sz w:val="28"/>
          <w:szCs w:val="28"/>
          <w:vertAlign w:val="subscript"/>
        </w:rPr>
        <w:t>н</w:t>
      </w:r>
      <w:r>
        <w:rPr>
          <w:i/>
          <w:iCs/>
          <w:sz w:val="28"/>
          <w:szCs w:val="28"/>
        </w:rPr>
        <w:t>=</w:t>
      </w:r>
      <w:r>
        <w:rPr>
          <w:iCs/>
          <w:sz w:val="28"/>
          <w:szCs w:val="28"/>
        </w:rPr>
        <w:t>10</w:t>
      </w:r>
      <w:r>
        <w:rPr>
          <w:iCs/>
          <w:sz w:val="28"/>
          <w:szCs w:val="28"/>
          <w:vertAlign w:val="superscript"/>
        </w:rPr>
        <w:t>4</w:t>
      </w:r>
      <w:r>
        <w:rPr>
          <w:i/>
          <w:iCs/>
          <w:sz w:val="28"/>
          <w:szCs w:val="28"/>
        </w:rPr>
        <w:t xml:space="preserve"> </w:t>
      </w:r>
      <w:r>
        <w:rPr>
          <w:sz w:val="28"/>
          <w:szCs w:val="28"/>
        </w:rPr>
        <w:t xml:space="preserve">ч. Определить интересующую конструктора: </w:t>
      </w:r>
    </w:p>
    <w:p>
      <w:pPr>
        <w:pStyle w:val="Style21"/>
        <w:spacing w:lineRule="auto" w:line="240" w:before="0" w:after="0"/>
        <w:ind w:left="0" w:firstLine="397"/>
        <w:contextualSpacing/>
        <w:rPr>
          <w:rFonts w:ascii="Times New Roman" w:hAnsi="Times New Roman" w:cs="Times New Roman"/>
          <w:sz w:val="28"/>
          <w:szCs w:val="28"/>
        </w:rPr>
      </w:pPr>
      <w:r>
        <w:rPr>
          <w:rFonts w:cs="Times New Roman" w:ascii="Times New Roman" w:hAnsi="Times New Roman"/>
          <w:sz w:val="28"/>
          <w:szCs w:val="28"/>
        </w:rPr>
        <w:t>а) вероятность того, что деталь безотказно проработает в интервале наработки (</w:t>
      </w:r>
      <w:r>
        <w:rPr>
          <w:rFonts w:cs="Times New Roman" w:ascii="Times New Roman" w:hAnsi="Times New Roman"/>
          <w:i/>
          <w:iCs/>
          <w:sz w:val="28"/>
          <w:szCs w:val="28"/>
        </w:rPr>
        <w:t>0, T</w:t>
      </w:r>
      <w:r>
        <w:rPr>
          <w:rFonts w:cs="Times New Roman" w:ascii="Times New Roman" w:hAnsi="Times New Roman"/>
          <w:iCs/>
          <w:sz w:val="28"/>
          <w:szCs w:val="28"/>
          <w:vertAlign w:val="subscript"/>
        </w:rPr>
        <w:t>н</w:t>
      </w:r>
      <w:r>
        <w:rPr>
          <w:rFonts w:cs="Times New Roman" w:ascii="Times New Roman" w:hAnsi="Times New Roman"/>
          <w:sz w:val="28"/>
          <w:szCs w:val="28"/>
        </w:rPr>
        <w:t>);</w:t>
      </w:r>
    </w:p>
    <w:p>
      <w:pPr>
        <w:pStyle w:val="Style21"/>
        <w:spacing w:lineRule="auto" w:line="240" w:before="0" w:after="0"/>
        <w:ind w:left="0" w:firstLine="397"/>
        <w:contextualSpacing/>
        <w:rPr>
          <w:rFonts w:ascii="Times New Roman" w:hAnsi="Times New Roman" w:cs="Times New Roman"/>
          <w:sz w:val="28"/>
          <w:szCs w:val="28"/>
        </w:rPr>
      </w:pPr>
      <w:r>
        <w:rPr>
          <w:rFonts w:cs="Times New Roman" w:ascii="Times New Roman" w:hAnsi="Times New Roman"/>
          <w:sz w:val="28"/>
          <w:szCs w:val="28"/>
        </w:rPr>
        <w:t>б) вероятность того, что деталь безотказно проработает в интервале наработки (</w:t>
      </w:r>
      <w:r>
        <w:rPr>
          <w:rFonts w:cs="Times New Roman" w:ascii="Times New Roman" w:hAnsi="Times New Roman"/>
          <w:iCs/>
          <w:sz w:val="28"/>
          <w:szCs w:val="28"/>
        </w:rPr>
        <w:t>10</w:t>
      </w:r>
      <w:r>
        <w:rPr>
          <w:rFonts w:cs="Times New Roman" w:ascii="Times New Roman" w:hAnsi="Times New Roman"/>
          <w:iCs/>
          <w:sz w:val="28"/>
          <w:szCs w:val="28"/>
          <w:vertAlign w:val="superscript"/>
        </w:rPr>
        <w:t>3</w:t>
      </w:r>
      <w:r>
        <w:rPr>
          <w:rFonts w:cs="Times New Roman" w:ascii="Times New Roman" w:hAnsi="Times New Roman"/>
          <w:i/>
          <w:iCs/>
          <w:sz w:val="28"/>
          <w:szCs w:val="28"/>
        </w:rPr>
        <w:t xml:space="preserve">, </w:t>
      </w:r>
      <w:r>
        <w:rPr>
          <w:rFonts w:cs="Times New Roman" w:ascii="Times New Roman" w:hAnsi="Times New Roman"/>
          <w:iCs/>
          <w:sz w:val="28"/>
          <w:szCs w:val="28"/>
        </w:rPr>
        <w:t>10</w:t>
      </w:r>
      <w:r>
        <w:rPr>
          <w:rFonts w:cs="Times New Roman" w:ascii="Times New Roman" w:hAnsi="Times New Roman"/>
          <w:iCs/>
          <w:sz w:val="28"/>
          <w:szCs w:val="28"/>
          <w:vertAlign w:val="superscript"/>
        </w:rPr>
        <w:t>4</w:t>
      </w:r>
      <w:r>
        <w:rPr>
          <w:rFonts w:cs="Times New Roman" w:ascii="Times New Roman" w:hAnsi="Times New Roman"/>
          <w:sz w:val="28"/>
          <w:szCs w:val="28"/>
        </w:rPr>
        <w:t xml:space="preserve">) ч.  </w:t>
      </w:r>
    </w:p>
    <w:p>
      <w:pPr>
        <w:pStyle w:val="Style22"/>
        <w:numPr>
          <w:ilvl w:val="0"/>
          <w:numId w:val="37"/>
        </w:numPr>
        <w:tabs>
          <w:tab w:val="clear" w:pos="708"/>
          <w:tab w:val="left" w:pos="0" w:leader="none"/>
          <w:tab w:val="left" w:pos="567" w:leader="none"/>
          <w:tab w:val="left" w:pos="851" w:leader="none"/>
          <w:tab w:val="left" w:pos="993" w:leader="none"/>
        </w:tabs>
        <w:spacing w:before="0" w:after="0"/>
        <w:ind w:left="0" w:firstLine="397"/>
        <w:jc w:val="both"/>
        <w:rPr/>
      </w:pPr>
      <w:r>
        <w:rPr>
          <w:sz w:val="28"/>
          <w:szCs w:val="28"/>
        </w:rPr>
        <w:t xml:space="preserve">Надежность работы изделия подчиняется закону Релея. При этом известно, что </w:t>
      </w:r>
      <w:r>
        <w:rPr>
          <w:i/>
          <w:sz w:val="28"/>
          <w:szCs w:val="28"/>
        </w:rPr>
        <w:t>Р</w:t>
      </w:r>
      <w:r>
        <w:rPr>
          <w:sz w:val="28"/>
          <w:szCs w:val="28"/>
        </w:rPr>
        <w:t xml:space="preserve">(1000)=0,98. Найти </w:t>
      </w:r>
      <w:r>
        <w:rPr>
          <w:i/>
          <w:sz w:val="28"/>
          <w:szCs w:val="28"/>
          <w:lang w:val="en-US"/>
        </w:rPr>
        <w:t>q</w:t>
      </w:r>
      <w:r>
        <w:rPr>
          <w:sz w:val="28"/>
          <w:szCs w:val="28"/>
          <w:lang w:val="en-US"/>
        </w:rPr>
        <w:t>(1000)</w:t>
      </w:r>
      <w:r>
        <w:rPr>
          <w:sz w:val="28"/>
          <w:szCs w:val="28"/>
        </w:rPr>
        <w:t>.</w:t>
      </w:r>
    </w:p>
    <w:p>
      <w:pPr>
        <w:pStyle w:val="Style22"/>
        <w:numPr>
          <w:ilvl w:val="0"/>
          <w:numId w:val="37"/>
        </w:numPr>
        <w:tabs>
          <w:tab w:val="clear" w:pos="708"/>
          <w:tab w:val="left" w:pos="0" w:leader="none"/>
          <w:tab w:val="left" w:pos="567" w:leader="none"/>
          <w:tab w:val="left" w:pos="851" w:leader="none"/>
          <w:tab w:val="left" w:pos="993" w:leader="none"/>
        </w:tabs>
        <w:spacing w:before="0" w:after="0"/>
        <w:ind w:left="0" w:firstLine="397"/>
        <w:jc w:val="both"/>
        <w:rPr>
          <w:iCs/>
          <w:sz w:val="28"/>
          <w:szCs w:val="28"/>
        </w:rPr>
      </w:pPr>
      <w:r>
        <w:rPr>
          <w:sz w:val="28"/>
          <w:szCs w:val="28"/>
        </w:rPr>
        <w:t xml:space="preserve"> </w:t>
      </w:r>
      <w:r>
        <w:rPr>
          <w:bCs/>
          <w:iCs/>
          <w:sz w:val="28"/>
          <w:szCs w:val="28"/>
        </w:rPr>
        <w:t xml:space="preserve">Плотность распределения наработки до отказа технических объектов может иметь вид </w:t>
      </w:r>
      <w:r>
        <w:rPr>
          <w:bCs/>
          <w:i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bCs/>
          <w:iCs/>
          <w:sz w:val="28"/>
          <w:szCs w:val="28"/>
        </w:rPr>
        <w:t xml:space="preserve">. Получите аналитические выражения для вычисления таких показателей надежности, как ВБР, интенсивность отказов, средняя наработка до отказа. </w:t>
      </w:r>
    </w:p>
    <w:p>
      <w:pPr>
        <w:pStyle w:val="Style22"/>
        <w:numPr>
          <w:ilvl w:val="0"/>
          <w:numId w:val="37"/>
        </w:numPr>
        <w:tabs>
          <w:tab w:val="clear" w:pos="708"/>
          <w:tab w:val="left" w:pos="0" w:leader="none"/>
          <w:tab w:val="left" w:pos="567" w:leader="none"/>
          <w:tab w:val="left" w:pos="851" w:leader="none"/>
          <w:tab w:val="left" w:pos="993" w:leader="none"/>
        </w:tabs>
        <w:spacing w:before="0" w:after="0"/>
        <w:ind w:left="0" w:firstLine="397"/>
        <w:jc w:val="both"/>
        <w:rPr>
          <w:bCs/>
          <w:iCs/>
          <w:sz w:val="28"/>
          <w:szCs w:val="28"/>
        </w:rPr>
      </w:pPr>
      <w:r>
        <w:rPr>
          <w:sz w:val="28"/>
          <w:szCs w:val="28"/>
        </w:rPr>
        <w:t xml:space="preserve"> </w:t>
      </w:r>
      <w:r>
        <w:rPr>
          <w:bCs/>
          <w:sz w:val="28"/>
          <w:szCs w:val="28"/>
        </w:rPr>
        <w:t>Рабочий обслуживает три станка, на которых обрабатываются однотип</w:t>
        <w:softHyphen/>
        <w:t xml:space="preserve">ные детали. Вероятность брака для первого станка равна 0,02, для второго – 0,03, для третьего – 0,04. Обработанные детали складываются в один ящик. Производительность первого станка в 3 раза больше, чем второго, а третьего – в 2 раза меньше, чем второго. Определить вероятность того, что взятая наудачу деталь будет бракованная. </w:t>
      </w:r>
    </w:p>
    <w:p>
      <w:pPr>
        <w:pStyle w:val="Style22"/>
        <w:numPr>
          <w:ilvl w:val="0"/>
          <w:numId w:val="37"/>
        </w:numPr>
        <w:tabs>
          <w:tab w:val="clear" w:pos="708"/>
          <w:tab w:val="left" w:pos="0" w:leader="none"/>
          <w:tab w:val="left" w:pos="709" w:leader="none"/>
          <w:tab w:val="left" w:pos="851" w:leader="none"/>
          <w:tab w:val="left" w:pos="993" w:leader="none"/>
        </w:tabs>
        <w:spacing w:before="0" w:after="0"/>
        <w:ind w:left="0" w:firstLine="397"/>
        <w:jc w:val="both"/>
        <w:rPr>
          <w:bCs/>
          <w:sz w:val="28"/>
          <w:szCs w:val="28"/>
        </w:rPr>
      </w:pPr>
      <w:r>
        <w:rPr>
          <w:bCs/>
          <w:sz w:val="28"/>
          <w:szCs w:val="28"/>
        </w:rPr>
        <w:t xml:space="preserve"> </w:t>
      </w:r>
      <w:r>
        <w:rPr>
          <w:bCs/>
          <w:sz w:val="28"/>
          <w:szCs w:val="28"/>
        </w:rPr>
        <w:t xml:space="preserve">ВБР автоматической линии изготовления цилиндров автомобильного двигателя в течении 120 ч равна 0,9. Предполагается, что справедлив экспоненциальный закон надежности. Требуется рассчитать интенсивность отказов и частоту отказов линии для момента времени </w:t>
      </w:r>
      <w:r>
        <w:rPr>
          <w:bCs/>
          <w:i/>
          <w:iCs/>
          <w:sz w:val="28"/>
          <w:szCs w:val="28"/>
        </w:rPr>
        <w:t>t</w:t>
      </w:r>
      <w:r>
        <w:rPr>
          <w:bCs/>
          <w:sz w:val="28"/>
          <w:szCs w:val="28"/>
        </w:rPr>
        <w:t xml:space="preserve">=120 ч, а также среднее время безотказной работы. </w:t>
      </w:r>
    </w:p>
    <w:p>
      <w:pPr>
        <w:pStyle w:val="Style22"/>
        <w:numPr>
          <w:ilvl w:val="0"/>
          <w:numId w:val="37"/>
        </w:numPr>
        <w:tabs>
          <w:tab w:val="clear" w:pos="708"/>
          <w:tab w:val="left" w:pos="0" w:leader="none"/>
          <w:tab w:val="left" w:pos="709" w:leader="none"/>
          <w:tab w:val="left" w:pos="851" w:leader="none"/>
          <w:tab w:val="left" w:pos="993" w:leader="none"/>
        </w:tabs>
        <w:spacing w:before="0" w:after="0"/>
        <w:ind w:left="0" w:firstLine="397"/>
        <w:jc w:val="both"/>
        <w:rPr>
          <w:sz w:val="28"/>
          <w:szCs w:val="28"/>
        </w:rPr>
      </w:pPr>
      <w:r>
        <w:rPr>
          <w:bCs/>
          <w:sz w:val="28"/>
          <w:szCs w:val="28"/>
        </w:rPr>
        <w:t xml:space="preserve"> </w:t>
      </w:r>
      <w:r>
        <w:rPr>
          <w:sz w:val="28"/>
          <w:szCs w:val="28"/>
        </w:rPr>
        <w:t xml:space="preserve">Определить ВБР и интенсивность отказов прибора при </w:t>
      </w:r>
      <w:r>
        <w:rPr>
          <w:i/>
          <w:iCs/>
          <w:sz w:val="28"/>
          <w:szCs w:val="28"/>
        </w:rPr>
        <w:t>t</w:t>
      </w:r>
      <w:r>
        <w:rPr>
          <w:sz w:val="28"/>
          <w:szCs w:val="28"/>
        </w:rPr>
        <w:t xml:space="preserve">=1300 ч работы, если при испытаниях получено значение СВБР </w:t>
      </w:r>
      <w:r>
        <w:rPr>
          <w:i/>
          <w:sz w:val="28"/>
          <w:szCs w:val="28"/>
        </w:rPr>
        <w:t>m</w:t>
      </w:r>
      <w:r>
        <w:rPr>
          <w:sz w:val="28"/>
          <w:szCs w:val="28"/>
          <w:vertAlign w:val="subscript"/>
        </w:rPr>
        <w:t>t</w:t>
      </w:r>
      <w:r>
        <w:rPr>
          <w:sz w:val="28"/>
          <w:szCs w:val="28"/>
        </w:rPr>
        <w:t xml:space="preserve">=1500 ч и СКО </w:t>
      </w:r>
      <w:r>
        <w:rPr>
          <w:i/>
          <w:sz w:val="28"/>
          <w:szCs w:val="28"/>
        </w:rPr>
        <w:t>σ</w:t>
      </w:r>
      <w:r>
        <w:rPr>
          <w:sz w:val="28"/>
          <w:szCs w:val="28"/>
          <w:vertAlign w:val="subscript"/>
        </w:rPr>
        <w:t>t</w:t>
      </w:r>
      <w:r>
        <w:rPr>
          <w:sz w:val="28"/>
          <w:szCs w:val="28"/>
        </w:rPr>
        <w:t xml:space="preserve">=100 ч. </w:t>
      </w:r>
    </w:p>
    <w:p>
      <w:pPr>
        <w:pStyle w:val="Style22"/>
        <w:numPr>
          <w:ilvl w:val="0"/>
          <w:numId w:val="37"/>
        </w:numPr>
        <w:tabs>
          <w:tab w:val="clear" w:pos="708"/>
          <w:tab w:val="left" w:pos="0" w:leader="none"/>
          <w:tab w:val="left" w:pos="709" w:leader="none"/>
          <w:tab w:val="left" w:pos="851" w:leader="none"/>
          <w:tab w:val="left" w:pos="993" w:leader="none"/>
        </w:tabs>
        <w:spacing w:before="0" w:after="120"/>
        <w:ind w:left="0" w:firstLine="397"/>
        <w:jc w:val="both"/>
        <w:rPr>
          <w:bCs/>
          <w:sz w:val="28"/>
          <w:szCs w:val="28"/>
        </w:rPr>
      </w:pPr>
      <w:r>
        <w:rPr>
          <w:sz w:val="28"/>
          <w:szCs w:val="28"/>
        </w:rPr>
        <w:t xml:space="preserve"> </w:t>
      </w:r>
      <w:r>
        <w:rPr>
          <w:bCs/>
          <w:sz w:val="28"/>
          <w:szCs w:val="28"/>
        </w:rPr>
        <w:t>Проведены испытания  60-ти образцов, зафиксировано и занесено в табл. 8.8 время безотказной работы каждого образца.</w:t>
      </w:r>
      <w:r>
        <w:rPr>
          <w:bCs/>
          <w:i/>
          <w:iCs/>
          <w:sz w:val="28"/>
          <w:szCs w:val="28"/>
        </w:rPr>
        <w:t xml:space="preserve"> </w:t>
      </w:r>
    </w:p>
    <w:p>
      <w:pPr>
        <w:pStyle w:val="Style22"/>
        <w:tabs>
          <w:tab w:val="clear" w:pos="708"/>
          <w:tab w:val="left" w:pos="0" w:leader="none"/>
          <w:tab w:val="left" w:pos="709" w:leader="none"/>
          <w:tab w:val="left" w:pos="851" w:leader="none"/>
          <w:tab w:val="left" w:pos="993" w:leader="none"/>
        </w:tabs>
        <w:spacing w:before="0" w:after="0"/>
        <w:jc w:val="both"/>
        <w:rPr>
          <w:bCs/>
          <w:sz w:val="26"/>
          <w:szCs w:val="26"/>
        </w:rPr>
      </w:pPr>
      <w:r>
        <w:rPr>
          <w:bCs/>
          <w:iCs/>
          <w:sz w:val="26"/>
          <w:szCs w:val="26"/>
        </w:rPr>
        <w:t xml:space="preserve">                                                                                                                </w:t>
      </w:r>
      <w:r>
        <w:rPr>
          <w:bCs/>
          <w:iCs/>
          <w:sz w:val="26"/>
          <w:szCs w:val="26"/>
        </w:rPr>
        <w:t>Таблица 8.8</w:t>
      </w:r>
    </w:p>
    <w:tbl>
      <w:tblPr>
        <w:tblW w:w="9072" w:type="dxa"/>
        <w:jc w:val="left"/>
        <w:tblInd w:w="-5" w:type="dxa"/>
        <w:tblLayout w:type="fixed"/>
        <w:tblCellMar>
          <w:top w:w="0" w:type="dxa"/>
          <w:left w:w="108" w:type="dxa"/>
          <w:bottom w:w="0" w:type="dxa"/>
          <w:right w:w="108" w:type="dxa"/>
        </w:tblCellMar>
      </w:tblPr>
      <w:tblGrid>
        <w:gridCol w:w="1146"/>
        <w:gridCol w:w="1147"/>
        <w:gridCol w:w="1147"/>
        <w:gridCol w:w="1148"/>
        <w:gridCol w:w="1147"/>
        <w:gridCol w:w="1148"/>
        <w:gridCol w:w="1147"/>
        <w:gridCol w:w="104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2,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7,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5,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5,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0,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0,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1,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3,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7,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2,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7,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21,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5,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5,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6,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3,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0,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9,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6,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4,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7,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64,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8,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1,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9,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5,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3,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3,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7,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3,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2,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9,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7,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8,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3,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29,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3,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8,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4,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7,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5,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6.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26,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8,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9,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2,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2,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9,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31,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2,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60,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4,6</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3,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9,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53,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jc w:val="center"/>
              <w:rPr>
                <w:bCs/>
                <w:iCs/>
                <w:sz w:val="26"/>
                <w:szCs w:val="26"/>
              </w:rPr>
            </w:pPr>
            <w:r>
              <w:rPr>
                <w:bCs/>
                <w:iCs/>
                <w:sz w:val="26"/>
                <w:szCs w:val="26"/>
              </w:rPr>
              <w:t>45,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snapToGrid w:val="false"/>
              <w:jc w:val="center"/>
              <w:rPr>
                <w:bCs/>
                <w:iCs/>
                <w:sz w:val="26"/>
                <w:szCs w:val="26"/>
              </w:rPr>
            </w:pPr>
            <w:r>
              <w:rPr>
                <w:bCs/>
                <w:iCs/>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snapToGrid w:val="false"/>
              <w:jc w:val="center"/>
              <w:rPr>
                <w:bCs/>
                <w:iCs/>
                <w:sz w:val="26"/>
                <w:szCs w:val="26"/>
              </w:rPr>
            </w:pPr>
            <w:r>
              <w:rPr>
                <w:bCs/>
                <w:i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snapToGrid w:val="false"/>
              <w:jc w:val="center"/>
              <w:rPr>
                <w:bCs/>
                <w:iCs/>
                <w:sz w:val="26"/>
                <w:szCs w:val="26"/>
              </w:rPr>
            </w:pPr>
            <w:r>
              <w:rPr>
                <w:bCs/>
                <w:iCs/>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snapToGrid w:val="false"/>
              <w:jc w:val="center"/>
              <w:rPr>
                <w:bCs/>
                <w:iCs/>
                <w:sz w:val="26"/>
                <w:szCs w:val="26"/>
              </w:rPr>
            </w:pPr>
            <w:r>
              <w:rPr>
                <w:bCs/>
                <w:iCs/>
                <w:sz w:val="26"/>
                <w:szCs w:val="26"/>
              </w:rPr>
            </w:r>
          </w:p>
        </w:tc>
      </w:tr>
    </w:tbl>
    <w:p>
      <w:pPr>
        <w:pStyle w:val="Style22"/>
        <w:tabs>
          <w:tab w:val="clear" w:pos="708"/>
          <w:tab w:val="left" w:pos="0" w:leader="none"/>
          <w:tab w:val="left" w:pos="851" w:leader="none"/>
          <w:tab w:val="left" w:pos="993" w:leader="none"/>
        </w:tabs>
        <w:spacing w:lineRule="atLeast" w:line="24" w:before="0" w:after="0"/>
        <w:ind w:right="-185" w:firstLine="397"/>
        <w:jc w:val="both"/>
        <w:rPr>
          <w:bCs/>
          <w:iCs/>
          <w:sz w:val="28"/>
          <w:szCs w:val="28"/>
        </w:rPr>
      </w:pPr>
      <w:r>
        <w:rPr>
          <w:bCs/>
          <w:iCs/>
          <w:sz w:val="28"/>
          <w:szCs w:val="28"/>
        </w:rPr>
        <w:t>Определить закон, в соответствии с которым изменяется случайная величина.</w:t>
      </w:r>
    </w:p>
    <w:p>
      <w:pPr>
        <w:pStyle w:val="Style22"/>
        <w:numPr>
          <w:ilvl w:val="0"/>
          <w:numId w:val="37"/>
        </w:numPr>
        <w:tabs>
          <w:tab w:val="clear" w:pos="708"/>
          <w:tab w:val="left" w:pos="0" w:leader="none"/>
          <w:tab w:val="left" w:pos="709" w:leader="none"/>
          <w:tab w:val="left" w:pos="851" w:leader="none"/>
          <w:tab w:val="left" w:pos="993" w:leader="none"/>
        </w:tabs>
        <w:spacing w:before="0" w:after="120"/>
        <w:ind w:left="0" w:firstLine="397"/>
        <w:jc w:val="both"/>
        <w:rPr>
          <w:sz w:val="28"/>
          <w:szCs w:val="28"/>
        </w:rPr>
      </w:pPr>
      <w:r>
        <w:rPr>
          <w:bCs/>
          <w:sz w:val="28"/>
          <w:szCs w:val="28"/>
        </w:rPr>
        <w:t xml:space="preserve">  </w:t>
      </w:r>
      <w:r>
        <w:rPr>
          <w:sz w:val="28"/>
          <w:szCs w:val="28"/>
        </w:rPr>
        <w:t xml:space="preserve">Рассчитать надежность системы (рис. 8.1) методом математической логики и получить оценку ВБР методом минимальных путей и минимальных сечений, если </w:t>
      </w:r>
      <w:r>
        <w:rPr>
          <w:i/>
          <w:sz w:val="28"/>
          <w:szCs w:val="28"/>
          <w:lang w:val="en-US"/>
        </w:rPr>
        <w:t>P</w:t>
      </w:r>
      <w:r>
        <w:rPr>
          <w:sz w:val="28"/>
          <w:szCs w:val="28"/>
          <w:vertAlign w:val="subscript"/>
          <w:lang w:val="en-US"/>
        </w:rPr>
        <w:t>i</w:t>
      </w:r>
      <w:r>
        <w:rPr>
          <w:sz w:val="28"/>
          <w:szCs w:val="28"/>
        </w:rPr>
        <w:t xml:space="preserve">=0,9. </w:t>
      </w:r>
    </w:p>
    <w:p>
      <w:pPr>
        <w:pStyle w:val="Style22"/>
        <w:tabs>
          <w:tab w:val="clear" w:pos="708"/>
          <w:tab w:val="left" w:pos="0" w:leader="none"/>
          <w:tab w:val="left" w:pos="709" w:leader="none"/>
          <w:tab w:val="left" w:pos="851" w:leader="none"/>
          <w:tab w:val="left" w:pos="993" w:leader="none"/>
        </w:tabs>
        <w:spacing w:before="0" w:after="120"/>
        <w:ind w:left="397" w:firstLine="1163"/>
        <w:jc w:val="both"/>
        <w:rPr>
          <w:sz w:val="28"/>
          <w:szCs w:val="28"/>
        </w:rPr>
      </w:pPr>
      <w:r>
        <w:rPr>
          <w:lang w:val="en-US" w:eastAsia="en-US"/>
        </w:rPr>
        <mc:AlternateContent>
          <mc:Choice Requires="wpg">
            <w:drawing>
              <wp:inline distT="0" distB="0" distL="0" distR="0">
                <wp:extent cx="3886200" cy="1073150"/>
                <wp:effectExtent l="0" t="0" r="0" b="0"/>
                <wp:docPr id="106" name=""/>
                <a:graphic xmlns:a="http://schemas.openxmlformats.org/drawingml/2006/main">
                  <a:graphicData uri="http://schemas.microsoft.com/office/word/2010/wordprocessingGroup">
                    <wpg:wgp>
                      <wpg:cNvGrpSpPr/>
                      <wpg:grpSpPr>
                        <a:xfrm>
                          <a:off x="0" y="0"/>
                          <a:ext cx="3886200" cy="1073160"/>
                          <a:chOff x="0" y="0"/>
                          <a:chExt cx="3886200" cy="1073160"/>
                        </a:xfrm>
                      </wpg:grpSpPr>
                      <wps:wsp>
                        <wps:cNvSpPr/>
                        <wps:nvSpPr>
                          <wps:cNvPr id="61" name=""/>
                          <wps:cNvSpPr/>
                        </wps:nvSpPr>
                        <wps:spPr>
                          <a:xfrm>
                            <a:off x="0" y="0"/>
                            <a:ext cx="3886200" cy="1073160"/>
                          </a:xfrm>
                          <a:prstGeom prst="rect">
                            <a:avLst/>
                          </a:prstGeom>
                          <a:noFill/>
                          <a:ln w="0">
                            <a:noFill/>
                          </a:ln>
                        </wps:spPr>
                        <wps:bodyPr/>
                      </wps:wsp>
                      <wpg:grpSp>
                        <wpg:cNvGrpSpPr/>
                        <wpg:grpSpPr>
                          <a:xfrm>
                            <a:off x="585360" y="20880"/>
                            <a:ext cx="2513160" cy="1052280"/>
                          </a:xfrm>
                        </wpg:grpSpPr>
                        <wps:wsp>
                          <wps:cNvSpPr txBox="1"/>
                          <wps:spPr>
                            <a:xfrm>
                              <a:off x="793080" y="85788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8.</w:t>
                                </w:r>
                                <w:r>
                                  <w:rPr>
                                    <w:kern w:val="2"/>
                                    <w:sz w:val="26"/>
                                    <w:szCs w:val="26"/>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56772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2684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6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691560" y="666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H="1">
                              <a:off x="272520" y="171000"/>
                              <a:ext cx="288360" cy="720"/>
                            </a:xfrm>
                            <a:prstGeom prst="line">
                              <a:avLst/>
                            </a:prstGeom>
                            <a:ln w="12600">
                              <a:solidFill>
                                <a:srgbClr val="000000"/>
                              </a:solidFill>
                              <a:miter/>
                            </a:ln>
                          </wps:spPr>
                          <wps:style>
                            <a:lnRef idx="0"/>
                            <a:fillRef idx="0"/>
                            <a:effectRef idx="0"/>
                            <a:fontRef idx="minor"/>
                          </wps:style>
                          <wps:bodyPr/>
                        </wps:wsp>
                        <wps:wsp>
                          <wps:cNvSpPr/>
                          <wps:spPr>
                            <a:xfrm flipV="1">
                              <a:off x="891000" y="162000"/>
                              <a:ext cx="738000" cy="720"/>
                            </a:xfrm>
                            <a:prstGeom prst="line">
                              <a:avLst/>
                            </a:prstGeom>
                            <a:ln w="12600">
                              <a:solidFill>
                                <a:srgbClr val="000000"/>
                              </a:solidFill>
                              <a:miter/>
                            </a:ln>
                          </wps:spPr>
                          <wps:style>
                            <a:lnRef idx="0"/>
                            <a:fillRef idx="0"/>
                            <a:effectRef idx="0"/>
                            <a:fontRef idx="minor"/>
                          </wps:style>
                          <wps:bodyPr/>
                        </wps:wsp>
                        <wps:wsp>
                          <wps:cNvSpPr/>
                          <wps:spPr>
                            <a:xfrm flipH="1">
                              <a:off x="1943280" y="162000"/>
                              <a:ext cx="288360" cy="720"/>
                            </a:xfrm>
                            <a:prstGeom prst="line">
                              <a:avLst/>
                            </a:prstGeom>
                            <a:ln w="12600">
                              <a:solidFill>
                                <a:srgbClr val="000000"/>
                              </a:solidFill>
                              <a:miter/>
                            </a:ln>
                          </wps:spPr>
                          <wps:style>
                            <a:lnRef idx="0"/>
                            <a:fillRef idx="0"/>
                            <a:effectRef idx="0"/>
                            <a:fontRef idx="minor"/>
                          </wps:style>
                          <wps:bodyPr/>
                        </wps:wsp>
                        <wps:wsp>
                          <wps:cNvSpPr/>
                          <wps:spPr>
                            <a:xfrm>
                              <a:off x="575280" y="44208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07040" y="49356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634760" y="44964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50680" y="50868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906120" y="611640"/>
                              <a:ext cx="738000" cy="720"/>
                            </a:xfrm>
                            <a:prstGeom prst="line">
                              <a:avLst/>
                            </a:prstGeom>
                            <a:ln w="12600">
                              <a:solidFill>
                                <a:srgbClr val="000000"/>
                              </a:solidFill>
                              <a:miter/>
                            </a:ln>
                          </wps:spPr>
                          <wps:style>
                            <a:lnRef idx="0"/>
                            <a:fillRef idx="0"/>
                            <a:effectRef idx="0"/>
                            <a:fontRef idx="minor"/>
                          </wps:style>
                          <wps:bodyPr/>
                        </wps:wsp>
                        <wps:wsp>
                          <wps:cNvSpPr/>
                          <wps:spPr>
                            <a:xfrm flipH="1">
                              <a:off x="1950840" y="611640"/>
                              <a:ext cx="288360" cy="720"/>
                            </a:xfrm>
                            <a:prstGeom prst="line">
                              <a:avLst/>
                            </a:prstGeom>
                            <a:ln w="12600">
                              <a:solidFill>
                                <a:srgbClr val="000000"/>
                              </a:solidFill>
                              <a:miter/>
                            </a:ln>
                          </wps:spPr>
                          <wps:style>
                            <a:lnRef idx="0"/>
                            <a:fillRef idx="0"/>
                            <a:effectRef idx="0"/>
                            <a:fontRef idx="minor"/>
                          </wps:style>
                          <wps:bodyPr/>
                        </wps:wsp>
                        <wps:wsp>
                          <wps:cNvSpPr/>
                          <wps:spPr>
                            <a:xfrm flipH="1">
                              <a:off x="281880" y="604080"/>
                              <a:ext cx="288360" cy="720"/>
                            </a:xfrm>
                            <a:prstGeom prst="line">
                              <a:avLst/>
                            </a:prstGeom>
                            <a:ln w="12600">
                              <a:solidFill>
                                <a:srgbClr val="000000"/>
                              </a:solidFill>
                              <a:miter/>
                            </a:ln>
                          </wps:spPr>
                          <wps:style>
                            <a:lnRef idx="0"/>
                            <a:fillRef idx="0"/>
                            <a:effectRef idx="0"/>
                            <a:fontRef idx="minor"/>
                          </wps:style>
                          <wps:bodyPr/>
                        </wps:wsp>
                        <wps:wsp>
                          <wps:cNvSpPr/>
                          <wps:spPr>
                            <a:xfrm>
                              <a:off x="2237760" y="155520"/>
                              <a:ext cx="720" cy="450360"/>
                            </a:xfrm>
                            <a:prstGeom prst="line">
                              <a:avLst/>
                            </a:prstGeom>
                            <a:ln w="12600">
                              <a:solidFill>
                                <a:srgbClr val="000000"/>
                              </a:solidFill>
                              <a:miter/>
                            </a:ln>
                          </wps:spPr>
                          <wps:style>
                            <a:lnRef idx="0"/>
                            <a:fillRef idx="0"/>
                            <a:effectRef idx="0"/>
                            <a:fontRef idx="minor"/>
                          </wps:style>
                          <wps:bodyPr/>
                        </wps:wsp>
                        <wps:wsp>
                          <wps:cNvSpPr/>
                          <wps:spPr>
                            <a:xfrm flipH="1">
                              <a:off x="2225160" y="390600"/>
                              <a:ext cx="288360" cy="720"/>
                            </a:xfrm>
                            <a:prstGeom prst="line">
                              <a:avLst/>
                            </a:prstGeom>
                            <a:ln w="12600">
                              <a:solidFill>
                                <a:srgbClr val="000000"/>
                              </a:solidFill>
                              <a:miter/>
                            </a:ln>
                          </wps:spPr>
                          <wps:style>
                            <a:lnRef idx="0"/>
                            <a:fillRef idx="0"/>
                            <a:effectRef idx="0"/>
                            <a:fontRef idx="minor"/>
                          </wps:style>
                          <wps:bodyPr/>
                        </wps:wsp>
                        <wps:wsp>
                          <wps:cNvSpPr/>
                          <wps:spPr>
                            <a:xfrm>
                              <a:off x="287280" y="163440"/>
                              <a:ext cx="720" cy="450360"/>
                            </a:xfrm>
                            <a:prstGeom prst="line">
                              <a:avLst/>
                            </a:prstGeom>
                            <a:ln w="12600">
                              <a:solidFill>
                                <a:srgbClr val="000000"/>
                              </a:solidFill>
                              <a:miter/>
                            </a:ln>
                          </wps:spPr>
                          <wps:style>
                            <a:lnRef idx="0"/>
                            <a:fillRef idx="0"/>
                            <a:effectRef idx="0"/>
                            <a:fontRef idx="minor"/>
                          </wps:style>
                          <wps:bodyPr/>
                        </wps:wsp>
                        <wps:wsp>
                          <wps:cNvSpPr/>
                          <wps:spPr>
                            <a:xfrm flipH="1">
                              <a:off x="0" y="390600"/>
                              <a:ext cx="288360" cy="720"/>
                            </a:xfrm>
                            <a:prstGeom prst="line">
                              <a:avLst/>
                            </a:prstGeom>
                            <a:ln w="12600">
                              <a:solidFill>
                                <a:srgbClr val="000000"/>
                              </a:solidFill>
                              <a:miter/>
                            </a:ln>
                          </wps:spPr>
                          <wps:style>
                            <a:lnRef idx="0"/>
                            <a:fillRef idx="0"/>
                            <a:effectRef idx="0"/>
                            <a:fontRef idx="minor"/>
                          </wps:style>
                          <wps:bodyPr/>
                        </wps:wsp>
                        <wps:wsp>
                          <wps:cNvSpPr/>
                          <wps:spPr>
                            <a:xfrm>
                              <a:off x="1270080" y="163440"/>
                              <a:ext cx="720" cy="46116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pt;height:84.5pt" coordorigin="0,0" coordsize="6120,1690">
                <v:rect id="shape_0" stroked="f" o:allowincell="f" style="position:absolute;left:0;top:0;width:6119;height:1689;mso-wrap-style:none;v-text-anchor:middle;mso-position-horizontal-relative:char">
                  <v:fill o:detectmouseclick="t" on="false"/>
                  <v:stroke color="#3465a4" joinstyle="round" endcap="flat"/>
                  <w10:wrap type="none"/>
                </v:rect>
                <v:group id="shape_0" style="position:absolute;left:922;top:33;width:3957;height:1657">
                  <v:shape id="shape_0" stroked="f" o:allowincell="f" style="position:absolute;left:2171;top:1384;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8.</w:t>
                          </w:r>
                          <w:r>
                            <w:rPr>
                              <w:kern w:val="2"/>
                              <w:sz w:val="26"/>
                              <w:szCs w:val="26"/>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oval id="shape_0" fillcolor="white" stroked="t" o:allowincell="f" style="position:absolute;left:1816;top:33;width:509;height:509;mso-wrap-style:none;v-text-anchor:middle;mso-position-horizontal-relative:char">
                    <v:fill o:detectmouseclick="t" type="solid" color2="black"/>
                    <v:stroke color="black" weight="12600" joinstyle="miter" endcap="flat"/>
                    <w10:wrap type="none"/>
                  </v:oval>
                  <v:group id="shape_0" style="position:absolute;left:3484;top:33;width:510;height:510">
                    <v:oval id="shape_0" fillcolor="white" stroked="t" o:allowincell="f" style="position:absolute;left:3484;top:33;width:509;height:509;mso-wrap-style:none;v-text-anchor:middle;mso-position-horizontal-relative:char">
                      <v:fill o:detectmouseclick="t" type="solid" color2="black"/>
                      <v:stroke color="black" weight="12600" joinstyle="miter" endcap="flat"/>
                      <w10:wrap type="none"/>
                    </v:oval>
                    <v:shape id="shape_0" stroked="f" o:allowincell="f" style="position:absolute;left:3679;top:138;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2011;top:138;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351,302" to="1804,302" stroked="t" o:allowincell="f" style="position:absolute;flip:x;mso-position-horizontal-relative:char">
                    <v:stroke color="black" weight="12600" joinstyle="miter" endcap="flat"/>
                    <v:fill o:detectmouseclick="t" on="false"/>
                    <w10:wrap type="none"/>
                  </v:line>
                  <v:line id="shape_0" from="2325,288" to="3486,288" stroked="t" o:allowincell="f" style="position:absolute;flip:y;mso-position-horizontal-relative:char">
                    <v:stroke color="black" weight="12600" joinstyle="miter" endcap="flat"/>
                    <v:fill o:detectmouseclick="t" on="false"/>
                    <w10:wrap type="none"/>
                  </v:line>
                  <v:line id="shape_0" from="3982,288" to="4435,288" stroked="t" o:allowincell="f" style="position:absolute;flip:x;mso-position-horizontal-relative:char">
                    <v:stroke color="black" weight="12600" joinstyle="miter" endcap="flat"/>
                    <v:fill o:detectmouseclick="t" on="false"/>
                    <w10:wrap type="none"/>
                  </v:line>
                  <v:oval id="shape_0" fillcolor="white" stroked="t" o:allowincell="f" style="position:absolute;left:1828;top:729;width:509;height:509;mso-wrap-style:none;v-text-anchor:middle;mso-position-horizontal-relative:char">
                    <v:fill o:detectmouseclick="t" type="solid" color2="black"/>
                    <v:stroke color="black" weight="12600" joinstyle="miter" endcap="flat"/>
                    <w10:wrap type="none"/>
                  </v:oval>
                  <v:shape id="shape_0" stroked="f" o:allowincell="f" style="position:absolute;left:2035;top:810;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f" style="position:absolute;left:3496;top:741;width:509;height:509;mso-wrap-style:none;v-text-anchor:middle;mso-position-horizontal-relative:char">
                    <v:fill o:detectmouseclick="t" type="solid" color2="black"/>
                    <v:stroke color="black" weight="12600" joinstyle="miter" endcap="flat"/>
                    <w10:wrap type="none"/>
                  </v:oval>
                  <v:shape id="shape_0" stroked="f" o:allowincell="f" style="position:absolute;left:3679;top:834;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349,996" to="3510,996" stroked="t" o:allowincell="f" style="position:absolute;flip:y;mso-position-horizontal-relative:char">
                    <v:stroke color="black" weight="12600" joinstyle="miter" endcap="flat"/>
                    <v:fill o:detectmouseclick="t" on="false"/>
                    <w10:wrap type="none"/>
                  </v:line>
                  <v:line id="shape_0" from="3994,996" to="4447,996" stroked="t" o:allowincell="f" style="position:absolute;flip:x;mso-position-horizontal-relative:char">
                    <v:stroke color="black" weight="12600" joinstyle="miter" endcap="flat"/>
                    <v:fill o:detectmouseclick="t" on="false"/>
                    <w10:wrap type="none"/>
                  </v:line>
                  <v:line id="shape_0" from="1366,984" to="1819,984" stroked="t" o:allowincell="f" style="position:absolute;flip:x;mso-position-horizontal-relative:char">
                    <v:stroke color="black" weight="12600" joinstyle="miter" endcap="flat"/>
                    <v:fill o:detectmouseclick="t" on="false"/>
                    <w10:wrap type="none"/>
                  </v:line>
                  <v:line id="shape_0" from="4446,278" to="4446,986" stroked="t" o:allowincell="f" style="position:absolute;mso-position-horizontal-relative:char">
                    <v:stroke color="black" weight="12600" joinstyle="miter" endcap="flat"/>
                    <v:fill o:detectmouseclick="t" on="false"/>
                    <w10:wrap type="none"/>
                  </v:line>
                  <v:line id="shape_0" from="4426,648" to="4879,648" stroked="t" o:allowincell="f" style="position:absolute;flip:x;mso-position-horizontal-relative:char">
                    <v:stroke color="black" weight="12600" joinstyle="miter" endcap="flat"/>
                    <v:fill o:detectmouseclick="t" on="false"/>
                    <w10:wrap type="none"/>
                  </v:line>
                  <v:line id="shape_0" from="1374,290" to="1374,998" stroked="t" o:allowincell="f" style="position:absolute;mso-position-horizontal-relative:char">
                    <v:stroke color="black" weight="12600" joinstyle="miter" endcap="flat"/>
                    <v:fill o:detectmouseclick="t" on="false"/>
                    <w10:wrap type="none"/>
                  </v:line>
                  <v:line id="shape_0" from="922,648" to="1375,648" stroked="t" o:allowincell="f" style="position:absolute;flip:x;mso-position-horizontal-relative:char">
                    <v:stroke color="black" weight="12600" joinstyle="miter" endcap="flat"/>
                    <v:fill o:detectmouseclick="t" on="false"/>
                    <w10:wrap type="none"/>
                  </v:line>
                  <v:line id="shape_0" from="2922,290" to="2922,1015" stroked="t" o:allowincell="f" style="position:absolute;mso-position-horizontal-relative:char">
                    <v:stroke color="black" weight="12600" joinstyle="miter" endcap="flat"/>
                    <v:fill o:detectmouseclick="t" on="false"/>
                    <w10:wrap type="none"/>
                  </v:line>
                </v:group>
              </v:group>
            </w:pict>
          </mc:Fallback>
        </mc:AlternateContent>
      </w:r>
    </w:p>
    <w:p>
      <w:pPr>
        <w:pStyle w:val="Style21"/>
        <w:numPr>
          <w:ilvl w:val="0"/>
          <w:numId w:val="37"/>
        </w:numPr>
        <w:tabs>
          <w:tab w:val="clear" w:pos="708"/>
          <w:tab w:val="left" w:pos="851" w:leader="none"/>
        </w:tabs>
        <w:spacing w:lineRule="auto" w:line="240" w:before="0" w:after="0"/>
        <w:ind w:left="0" w:firstLine="397"/>
        <w:contextualSpacing/>
        <w:jc w:val="both"/>
        <w:rPr/>
      </w:pPr>
      <w:r>
        <w:rPr>
          <w:rFonts w:cs="Times New Roman" w:ascii="Times New Roman" w:hAnsi="Times New Roman"/>
          <w:sz w:val="28"/>
          <w:szCs w:val="28"/>
        </w:rPr>
        <w:t>Рассчитать надежность мостиковой схемы (рис. 8.2) методом математической логики</w:t>
      </w:r>
      <w:r>
        <w:rPr>
          <w:sz w:val="28"/>
          <w:szCs w:val="28"/>
        </w:rPr>
        <w:t xml:space="preserve"> </w:t>
      </w:r>
      <w:r>
        <w:rPr>
          <w:rFonts w:cs="Times New Roman" w:ascii="Times New Roman" w:hAnsi="Times New Roman"/>
          <w:sz w:val="28"/>
          <w:szCs w:val="28"/>
        </w:rPr>
        <w:t xml:space="preserve">и получить оценку ВБР методом минимальных путей и минимальных сечений, если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0,9.</w:t>
      </w:r>
    </w:p>
    <w:p>
      <w:pPr>
        <w:pStyle w:val="Style21"/>
        <w:tabs>
          <w:tab w:val="clear" w:pos="708"/>
          <w:tab w:val="left" w:pos="851" w:leader="none"/>
        </w:tabs>
        <w:spacing w:lineRule="auto" w:line="240" w:before="0" w:after="0"/>
        <w:ind w:left="1134" w:firstLine="426"/>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886200" cy="1416050"/>
                <wp:effectExtent l="0" t="0" r="0" b="0"/>
                <wp:docPr id="107" name=""/>
                <a:graphic xmlns:a="http://schemas.openxmlformats.org/drawingml/2006/main">
                  <a:graphicData uri="http://schemas.microsoft.com/office/word/2010/wordprocessingGroup">
                    <wpg:wgp>
                      <wpg:cNvGrpSpPr/>
                      <wpg:grpSpPr>
                        <a:xfrm>
                          <a:off x="0" y="0"/>
                          <a:ext cx="3886200" cy="1415880"/>
                          <a:chOff x="0" y="0"/>
                          <a:chExt cx="3886200" cy="1415880"/>
                        </a:xfrm>
                      </wpg:grpSpPr>
                      <wps:wsp>
                        <wps:cNvSpPr/>
                        <wps:nvSpPr>
                          <wps:cNvPr id="62" name=""/>
                          <wps:cNvSpPr/>
                        </wps:nvSpPr>
                        <wps:spPr>
                          <a:xfrm>
                            <a:off x="0" y="0"/>
                            <a:ext cx="3886200" cy="1415880"/>
                          </a:xfrm>
                          <a:prstGeom prst="rect">
                            <a:avLst/>
                          </a:prstGeom>
                          <a:noFill/>
                          <a:ln w="0">
                            <a:noFill/>
                          </a:ln>
                        </wps:spPr>
                        <wps:bodyPr/>
                      </wps:wsp>
                      <wpg:grpSp>
                        <wpg:cNvGrpSpPr/>
                        <wpg:grpSpPr>
                          <a:xfrm>
                            <a:off x="585360" y="20880"/>
                            <a:ext cx="2513160" cy="1395000"/>
                          </a:xfrm>
                        </wpg:grpSpPr>
                        <wps:wsp>
                          <wps:cNvSpPr txBox="1"/>
                          <wps:spPr>
                            <a:xfrm>
                              <a:off x="793080" y="120096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8.</w:t>
                                </w:r>
                                <w:r>
                                  <w:rPr>
                                    <w:kern w:val="2"/>
                                    <w:sz w:val="26"/>
                                    <w:szCs w:val="26"/>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56772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2684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6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691560" y="666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H="1">
                              <a:off x="272520" y="171000"/>
                              <a:ext cx="288360" cy="720"/>
                            </a:xfrm>
                            <a:prstGeom prst="line">
                              <a:avLst/>
                            </a:prstGeom>
                            <a:ln w="12600">
                              <a:solidFill>
                                <a:srgbClr val="000000"/>
                              </a:solidFill>
                              <a:miter/>
                            </a:ln>
                          </wps:spPr>
                          <wps:style>
                            <a:lnRef idx="0"/>
                            <a:fillRef idx="0"/>
                            <a:effectRef idx="0"/>
                            <a:fontRef idx="minor"/>
                          </wps:style>
                          <wps:bodyPr/>
                        </wps:wsp>
                        <wps:wsp>
                          <wps:cNvSpPr/>
                          <wps:spPr>
                            <a:xfrm flipV="1">
                              <a:off x="891000" y="162000"/>
                              <a:ext cx="738000" cy="720"/>
                            </a:xfrm>
                            <a:prstGeom prst="line">
                              <a:avLst/>
                            </a:prstGeom>
                            <a:ln w="12600">
                              <a:solidFill>
                                <a:srgbClr val="000000"/>
                              </a:solidFill>
                              <a:miter/>
                            </a:ln>
                          </wps:spPr>
                          <wps:style>
                            <a:lnRef idx="0"/>
                            <a:fillRef idx="0"/>
                            <a:effectRef idx="0"/>
                            <a:fontRef idx="minor"/>
                          </wps:style>
                          <wps:bodyPr/>
                        </wps:wsp>
                        <wps:wsp>
                          <wps:cNvSpPr/>
                          <wps:spPr>
                            <a:xfrm flipH="1">
                              <a:off x="1943280" y="162000"/>
                              <a:ext cx="288360" cy="720"/>
                            </a:xfrm>
                            <a:prstGeom prst="line">
                              <a:avLst/>
                            </a:prstGeom>
                            <a:ln w="12600">
                              <a:solidFill>
                                <a:srgbClr val="000000"/>
                              </a:solidFill>
                              <a:miter/>
                            </a:ln>
                          </wps:spPr>
                          <wps:style>
                            <a:lnRef idx="0"/>
                            <a:fillRef idx="0"/>
                            <a:effectRef idx="0"/>
                            <a:fontRef idx="minor"/>
                          </wps:style>
                          <wps:bodyPr/>
                        </wps:wsp>
                        <wpg:grpSp>
                          <wpg:cNvGrpSpPr/>
                          <wpg:grpSpPr>
                            <a:xfrm>
                              <a:off x="575280" y="73152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760" y="5904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1634760" y="71640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5920" y="5148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flipV="1">
                              <a:off x="906120" y="878400"/>
                              <a:ext cx="738000" cy="720"/>
                            </a:xfrm>
                            <a:prstGeom prst="line">
                              <a:avLst/>
                            </a:prstGeom>
                            <a:ln w="12600">
                              <a:solidFill>
                                <a:srgbClr val="000000"/>
                              </a:solidFill>
                              <a:miter/>
                            </a:ln>
                          </wps:spPr>
                          <wps:style>
                            <a:lnRef idx="0"/>
                            <a:fillRef idx="0"/>
                            <a:effectRef idx="0"/>
                            <a:fontRef idx="minor"/>
                          </wps:style>
                          <wps:bodyPr/>
                        </wps:wsp>
                        <wps:wsp>
                          <wps:cNvSpPr/>
                          <wps:spPr>
                            <a:xfrm flipH="1">
                              <a:off x="1950840" y="878400"/>
                              <a:ext cx="288360" cy="720"/>
                            </a:xfrm>
                            <a:prstGeom prst="line">
                              <a:avLst/>
                            </a:prstGeom>
                            <a:ln w="12600">
                              <a:solidFill>
                                <a:srgbClr val="000000"/>
                              </a:solidFill>
                              <a:miter/>
                            </a:ln>
                          </wps:spPr>
                          <wps:style>
                            <a:lnRef idx="0"/>
                            <a:fillRef idx="0"/>
                            <a:effectRef idx="0"/>
                            <a:fontRef idx="minor"/>
                          </wps:style>
                          <wps:bodyPr/>
                        </wps:wsp>
                        <wps:wsp>
                          <wps:cNvSpPr/>
                          <wps:spPr>
                            <a:xfrm flipH="1">
                              <a:off x="281880" y="885960"/>
                              <a:ext cx="288360" cy="720"/>
                            </a:xfrm>
                            <a:prstGeom prst="line">
                              <a:avLst/>
                            </a:prstGeom>
                            <a:ln w="12600">
                              <a:solidFill>
                                <a:srgbClr val="000000"/>
                              </a:solidFill>
                              <a:miter/>
                            </a:ln>
                          </wps:spPr>
                          <wps:style>
                            <a:lnRef idx="0"/>
                            <a:fillRef idx="0"/>
                            <a:effectRef idx="0"/>
                            <a:fontRef idx="minor"/>
                          </wps:style>
                          <wps:bodyPr/>
                        </wps:wsp>
                        <wps:wsp>
                          <wps:cNvSpPr/>
                          <wps:spPr>
                            <a:xfrm>
                              <a:off x="2237760" y="155520"/>
                              <a:ext cx="720" cy="720000"/>
                            </a:xfrm>
                            <a:prstGeom prst="line">
                              <a:avLst/>
                            </a:prstGeom>
                            <a:ln w="12600">
                              <a:solidFill>
                                <a:srgbClr val="000000"/>
                              </a:solidFill>
                              <a:miter/>
                            </a:ln>
                          </wps:spPr>
                          <wps:style>
                            <a:lnRef idx="0"/>
                            <a:fillRef idx="0"/>
                            <a:effectRef idx="0"/>
                            <a:fontRef idx="minor"/>
                          </wps:style>
                          <wps:bodyPr/>
                        </wps:wsp>
                        <wps:wsp>
                          <wps:cNvSpPr/>
                          <wps:spPr>
                            <a:xfrm flipH="1">
                              <a:off x="2225160" y="512640"/>
                              <a:ext cx="288360" cy="720"/>
                            </a:xfrm>
                            <a:prstGeom prst="line">
                              <a:avLst/>
                            </a:prstGeom>
                            <a:ln w="12600">
                              <a:solidFill>
                                <a:srgbClr val="000000"/>
                              </a:solidFill>
                              <a:miter/>
                            </a:ln>
                          </wps:spPr>
                          <wps:style>
                            <a:lnRef idx="0"/>
                            <a:fillRef idx="0"/>
                            <a:effectRef idx="0"/>
                            <a:fontRef idx="minor"/>
                          </wps:style>
                          <wps:bodyPr/>
                        </wps:wsp>
                        <wps:wsp>
                          <wps:cNvSpPr/>
                          <wps:spPr>
                            <a:xfrm>
                              <a:off x="287280" y="163440"/>
                              <a:ext cx="720" cy="720000"/>
                            </a:xfrm>
                            <a:prstGeom prst="line">
                              <a:avLst/>
                            </a:prstGeom>
                            <a:ln w="12600">
                              <a:solidFill>
                                <a:srgbClr val="000000"/>
                              </a:solidFill>
                              <a:miter/>
                            </a:ln>
                          </wps:spPr>
                          <wps:style>
                            <a:lnRef idx="0"/>
                            <a:fillRef idx="0"/>
                            <a:effectRef idx="0"/>
                            <a:fontRef idx="minor"/>
                          </wps:style>
                          <wps:bodyPr/>
                        </wps:wsp>
                        <wps:wsp>
                          <wps:cNvSpPr/>
                          <wps:spPr>
                            <a:xfrm flipH="1">
                              <a:off x="0" y="542880"/>
                              <a:ext cx="288360" cy="720"/>
                            </a:xfrm>
                            <a:prstGeom prst="line">
                              <a:avLst/>
                            </a:prstGeom>
                            <a:ln w="12600">
                              <a:solidFill>
                                <a:srgbClr val="000000"/>
                              </a:solidFill>
                              <a:miter/>
                            </a:ln>
                          </wps:spPr>
                          <wps:style>
                            <a:lnRef idx="0"/>
                            <a:fillRef idx="0"/>
                            <a:effectRef idx="0"/>
                            <a:fontRef idx="minor"/>
                          </wps:style>
                          <wps:bodyPr/>
                        </wps:wsp>
                        <wps:wsp>
                          <wps:cNvSpPr/>
                          <wps:spPr>
                            <a:xfrm>
                              <a:off x="1270080" y="163440"/>
                              <a:ext cx="720" cy="198000"/>
                            </a:xfrm>
                            <a:prstGeom prst="line">
                              <a:avLst/>
                            </a:prstGeom>
                            <a:ln w="12600">
                              <a:solidFill>
                                <a:srgbClr val="000000"/>
                              </a:solidFill>
                              <a:miter/>
                            </a:ln>
                          </wps:spPr>
                          <wps:style>
                            <a:lnRef idx="0"/>
                            <a:fillRef idx="0"/>
                            <a:effectRef idx="0"/>
                            <a:fontRef idx="minor"/>
                          </wps:style>
                          <wps:bodyPr/>
                        </wps:wsp>
                        <wpg:grpSp>
                          <wpg:cNvGrpSpPr/>
                          <wpg:grpSpPr>
                            <a:xfrm>
                              <a:off x="1108800" y="35820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400" y="5904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wps:spPr>
                            <a:xfrm>
                              <a:off x="1270080" y="681480"/>
                              <a:ext cx="720" cy="19800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pt;height:111.5pt" coordorigin="0,0" coordsize="6120,2230">
                <v:rect id="shape_0" stroked="f" o:allowincell="f" style="position:absolute;left:0;top:0;width:6119;height:2229;mso-wrap-style:none;v-text-anchor:middle;mso-position-horizontal-relative:char">
                  <v:fill o:detectmouseclick="t" on="false"/>
                  <v:stroke color="#3465a4" joinstyle="round" endcap="flat"/>
                  <w10:wrap type="none"/>
                </v:rect>
                <v:group id="shape_0" style="position:absolute;left:922;top:33;width:3957;height:2197">
                  <v:shape id="shape_0" stroked="f" o:allowincell="f" style="position:absolute;left:2171;top:1924;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8.</w:t>
                          </w:r>
                          <w:r>
                            <w:rPr>
                              <w:kern w:val="2"/>
                              <w:sz w:val="26"/>
                              <w:szCs w:val="26"/>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oval id="shape_0" fillcolor="white" stroked="t" o:allowincell="f" style="position:absolute;left:1816;top:33;width:509;height:509;mso-wrap-style:none;v-text-anchor:middle;mso-position-horizontal-relative:char">
                    <v:fill o:detectmouseclick="t" type="solid" color2="black"/>
                    <v:stroke color="black" weight="12600" joinstyle="miter" endcap="flat"/>
                    <w10:wrap type="none"/>
                  </v:oval>
                  <v:group id="shape_0" style="position:absolute;left:3484;top:33;width:510;height:510">
                    <v:oval id="shape_0" fillcolor="white" stroked="t" o:allowincell="f" style="position:absolute;left:3484;top:33;width:509;height:509;mso-wrap-style:none;v-text-anchor:middle;mso-position-horizontal-relative:char">
                      <v:fill o:detectmouseclick="t" type="solid" color2="black"/>
                      <v:stroke color="black" weight="12600" joinstyle="miter" endcap="flat"/>
                      <w10:wrap type="none"/>
                    </v:oval>
                    <v:shape id="shape_0" stroked="f" o:allowincell="f" style="position:absolute;left:3679;top:138;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2011;top:138;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351,302" to="1804,302" stroked="t" o:allowincell="f" style="position:absolute;flip:x;mso-position-horizontal-relative:char">
                    <v:stroke color="black" weight="12600" joinstyle="miter" endcap="flat"/>
                    <v:fill o:detectmouseclick="t" on="false"/>
                    <w10:wrap type="none"/>
                  </v:line>
                  <v:line id="shape_0" from="2325,288" to="3486,288" stroked="t" o:allowincell="f" style="position:absolute;flip:y;mso-position-horizontal-relative:char">
                    <v:stroke color="black" weight="12600" joinstyle="miter" endcap="flat"/>
                    <v:fill o:detectmouseclick="t" on="false"/>
                    <w10:wrap type="none"/>
                  </v:line>
                  <v:line id="shape_0" from="3982,288" to="4435,288" stroked="t" o:allowincell="f" style="position:absolute;flip:x;mso-position-horizontal-relative:char">
                    <v:stroke color="black" weight="12600" joinstyle="miter" endcap="flat"/>
                    <v:fill o:detectmouseclick="t" on="false"/>
                    <w10:wrap type="none"/>
                  </v:line>
                  <v:group id="shape_0" style="position:absolute;left:1828;top:1185;width:510;height:510">
                    <v:oval id="shape_0" fillcolor="white" stroked="t" o:allowincell="f" style="position:absolute;left:1828;top:1185;width:509;height:509;mso-wrap-style:none;v-text-anchor:middle;mso-position-horizontal-relative:char">
                      <v:fill o:detectmouseclick="t" type="solid" color2="black"/>
                      <v:stroke color="black" weight="12600" joinstyle="miter" endcap="flat"/>
                      <w10:wrap type="none"/>
                    </v:oval>
                    <v:shape id="shape_0" stroked="f" o:allowincell="f" style="position:absolute;left:2035;top:1278;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3496;top:1161;width:510;height:510">
                    <v:oval id="shape_0" fillcolor="white" stroked="t" o:allowincell="f" style="position:absolute;left:3496;top:1161;width:509;height:509;mso-wrap-style:none;v-text-anchor:middle;mso-position-horizontal-relative:char">
                      <v:fill o:detectmouseclick="t" type="solid" color2="black"/>
                      <v:stroke color="black" weight="12600" joinstyle="miter" endcap="flat"/>
                      <w10:wrap type="none"/>
                    </v:oval>
                    <v:shape id="shape_0" stroked="f" o:allowincell="f" style="position:absolute;left:3679;top:1242;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2349,1416" to="3510,1416" stroked="t" o:allowincell="f" style="position:absolute;flip:y;mso-position-horizontal-relative:char">
                    <v:stroke color="black" weight="12600" joinstyle="miter" endcap="flat"/>
                    <v:fill o:detectmouseclick="t" on="false"/>
                    <w10:wrap type="none"/>
                  </v:line>
                  <v:line id="shape_0" from="3994,1416" to="4447,1416" stroked="t" o:allowincell="f" style="position:absolute;flip:x;mso-position-horizontal-relative:char">
                    <v:stroke color="black" weight="12600" joinstyle="miter" endcap="flat"/>
                    <v:fill o:detectmouseclick="t" on="false"/>
                    <w10:wrap type="none"/>
                  </v:line>
                  <v:line id="shape_0" from="1366,1428" to="1819,1428" stroked="t" o:allowincell="f" style="position:absolute;flip:x;mso-position-horizontal-relative:char">
                    <v:stroke color="black" weight="12600" joinstyle="miter" endcap="flat"/>
                    <v:fill o:detectmouseclick="t" on="false"/>
                    <w10:wrap type="none"/>
                  </v:line>
                  <v:line id="shape_0" from="4446,278" to="4446,1411" stroked="t" o:allowincell="f" style="position:absolute;mso-position-horizontal-relative:char">
                    <v:stroke color="black" weight="12600" joinstyle="miter" endcap="flat"/>
                    <v:fill o:detectmouseclick="t" on="false"/>
                    <w10:wrap type="none"/>
                  </v:line>
                  <v:line id="shape_0" from="4426,840" to="4879,840" stroked="t" o:allowincell="f" style="position:absolute;flip:x;mso-position-horizontal-relative:char">
                    <v:stroke color="black" weight="12600" joinstyle="miter" endcap="flat"/>
                    <v:fill o:detectmouseclick="t" on="false"/>
                    <w10:wrap type="none"/>
                  </v:line>
                  <v:line id="shape_0" from="1374,290" to="1374,1423" stroked="t" o:allowincell="f" style="position:absolute;mso-position-horizontal-relative:char">
                    <v:stroke color="black" weight="12600" joinstyle="miter" endcap="flat"/>
                    <v:fill o:detectmouseclick="t" on="false"/>
                    <w10:wrap type="none"/>
                  </v:line>
                  <v:line id="shape_0" from="922,888" to="1375,888" stroked="t" o:allowincell="f" style="position:absolute;flip:x;mso-position-horizontal-relative:char">
                    <v:stroke color="black" weight="12600" joinstyle="miter" endcap="flat"/>
                    <v:fill o:detectmouseclick="t" on="false"/>
                    <w10:wrap type="none"/>
                  </v:line>
                  <v:line id="shape_0" from="2922,290" to="2922,601" stroked="t" o:allowincell="f" style="position:absolute;mso-position-horizontal-relative:char">
                    <v:stroke color="black" weight="12600" joinstyle="miter" endcap="flat"/>
                    <v:fill o:detectmouseclick="t" on="false"/>
                    <w10:wrap type="none"/>
                  </v:line>
                  <v:group id="shape_0" style="position:absolute;left:2668;top:597;width:510;height:510">
                    <v:oval id="shape_0" fillcolor="white" stroked="t" o:allowincell="f" style="position:absolute;left:2668;top:597;width:509;height:509;mso-wrap-style:none;v-text-anchor:middle;mso-position-horizontal-relative:char">
                      <v:fill o:detectmouseclick="t" type="solid" color2="black"/>
                      <v:stroke color="black" weight="12600" joinstyle="miter" endcap="flat"/>
                      <w10:wrap type="none"/>
                    </v:oval>
                    <v:shape id="shape_0" stroked="f" o:allowincell="f" style="position:absolute;left:2875;top:690;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2922,1106" to="2922,1417" stroked="t" o:allowincell="f" style="position:absolute;mso-position-horizontal-relative:char">
                    <v:stroke color="black" weight="12600" joinstyle="miter" endcap="flat"/>
                    <v:fill o:detectmouseclick="t" on="false"/>
                    <w10:wrap type="none"/>
                  </v:line>
                </v:group>
              </v:group>
            </w:pict>
          </mc:Fallback>
        </mc:AlternateContent>
      </w:r>
    </w:p>
    <w:p>
      <w:pPr>
        <w:pStyle w:val="Style21"/>
        <w:numPr>
          <w:ilvl w:val="0"/>
          <w:numId w:val="37"/>
        </w:numPr>
        <w:tabs>
          <w:tab w:val="clear" w:pos="708"/>
          <w:tab w:val="left" w:pos="851" w:leader="none"/>
        </w:tabs>
        <w:spacing w:lineRule="auto" w:line="240" w:before="120" w:after="0"/>
        <w:ind w:left="0" w:firstLine="397"/>
        <w:contextualSpacing/>
        <w:jc w:val="both"/>
        <w:rPr/>
      </w:pPr>
      <w:r>
        <w:rPr>
          <w:rFonts w:cs="Times New Roman" w:ascii="Times New Roman" w:hAnsi="Times New Roman"/>
          <w:sz w:val="28"/>
          <w:szCs w:val="28"/>
        </w:rPr>
        <w:t xml:space="preserve">Дана электрическая цепь в виде параллельного соединения двух резисторов. Вероятность отказа типа «обрыв» отдельного элемента известна: </w:t>
      </w:r>
      <w:r>
        <w:rPr>
          <w:rFonts w:cs="Times New Roman" w:ascii="Times New Roman" w:hAnsi="Times New Roman"/>
          <w:i/>
          <w:sz w:val="28"/>
          <w:szCs w:val="28"/>
          <w:lang w:val="en-US"/>
        </w:rPr>
        <w:t>Q</w:t>
      </w:r>
      <w:r>
        <w:rPr>
          <w:rFonts w:cs="Times New Roman" w:ascii="Times New Roman" w:hAnsi="Times New Roman"/>
          <w:iCs/>
          <w:sz w:val="28"/>
          <w:szCs w:val="28"/>
          <w:vertAlign w:val="subscript"/>
        </w:rPr>
        <w:t>1</w:t>
      </w:r>
      <w:r>
        <w:rPr>
          <w:rFonts w:cs="Times New Roman" w:ascii="Times New Roman" w:hAnsi="Times New Roman"/>
          <w:i/>
          <w:iCs/>
          <w:sz w:val="28"/>
          <w:szCs w:val="28"/>
        </w:rPr>
        <w:t>=</w:t>
      </w:r>
      <w:r>
        <w:rPr>
          <w:rFonts w:cs="Times New Roman" w:ascii="Times New Roman" w:hAnsi="Times New Roman"/>
          <w:sz w:val="28"/>
          <w:szCs w:val="28"/>
        </w:rPr>
        <w:t>0,03. Определить ВБР схемы,  используя аппарат математической логики, если под отказом схемы считать обрыв цепи.</w:t>
      </w:r>
    </w:p>
    <w:p>
      <w:pPr>
        <w:pStyle w:val="Style21"/>
        <w:numPr>
          <w:ilvl w:val="0"/>
          <w:numId w:val="37"/>
        </w:numPr>
        <w:tabs>
          <w:tab w:val="clear" w:pos="708"/>
          <w:tab w:val="left" w:pos="851" w:leader="none"/>
        </w:tabs>
        <w:spacing w:lineRule="auto" w:line="240" w:before="0" w:after="24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Рассчитать ВБР схемы (рис.</w:t>
      </w:r>
      <w:r>
        <w:rPr>
          <w:rFonts w:cs="Times New Roman" w:ascii="Times New Roman" w:hAnsi="Times New Roman"/>
          <w:sz w:val="28"/>
          <w:szCs w:val="28"/>
          <w:lang w:val="en-US"/>
        </w:rPr>
        <w:t> </w:t>
      </w:r>
      <w:r>
        <w:rPr>
          <w:rFonts w:cs="Times New Roman" w:ascii="Times New Roman" w:hAnsi="Times New Roman"/>
          <w:sz w:val="28"/>
          <w:szCs w:val="28"/>
        </w:rPr>
        <w:t xml:space="preserve">8.3) методом теории вероятностей, если </w:t>
      </w:r>
      <w:r>
        <w:rPr>
          <w:rFonts w:cs="Times New Roman" w:ascii="Times New Roman" w:hAnsi="Times New Roman"/>
          <w:i/>
          <w:iCs/>
          <w:sz w:val="28"/>
          <w:szCs w:val="28"/>
        </w:rPr>
        <w:t>Р</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0,80; </w:t>
      </w:r>
      <w:r>
        <w:rPr>
          <w:rFonts w:cs="Times New Roman" w:ascii="Times New Roman" w:hAnsi="Times New Roman"/>
          <w:i/>
          <w:iCs/>
          <w:sz w:val="28"/>
          <w:szCs w:val="28"/>
        </w:rPr>
        <w:t>Р</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0,85;  </w:t>
      </w:r>
      <w:r>
        <w:rPr>
          <w:rFonts w:cs="Times New Roman" w:ascii="Times New Roman" w:hAnsi="Times New Roman"/>
          <w:i/>
          <w:iCs/>
          <w:sz w:val="28"/>
          <w:szCs w:val="28"/>
        </w:rPr>
        <w:t>Р</w:t>
      </w:r>
      <w:r>
        <w:rPr>
          <w:rFonts w:cs="Times New Roman" w:ascii="Times New Roman" w:hAnsi="Times New Roman"/>
          <w:sz w:val="28"/>
          <w:szCs w:val="28"/>
          <w:vertAlign w:val="subscript"/>
          <w:lang w:val="en-US"/>
        </w:rPr>
        <w:t>c</w:t>
      </w:r>
      <w:r>
        <w:rPr>
          <w:rFonts w:cs="Times New Roman" w:ascii="Times New Roman" w:hAnsi="Times New Roman"/>
          <w:i/>
          <w:iCs/>
          <w:sz w:val="28"/>
          <w:szCs w:val="28"/>
        </w:rPr>
        <w:t>=Р</w:t>
      </w:r>
      <w:r>
        <w:rPr>
          <w:rFonts w:cs="Times New Roman" w:ascii="Times New Roman" w:hAnsi="Times New Roman"/>
          <w:iCs/>
          <w:sz w:val="28"/>
          <w:szCs w:val="28"/>
          <w:vertAlign w:val="subscript"/>
          <w:lang w:val="en-US"/>
        </w:rPr>
        <w:t>d</w:t>
      </w:r>
      <w:r>
        <w:rPr>
          <w:rFonts w:cs="Times New Roman" w:ascii="Times New Roman" w:hAnsi="Times New Roman"/>
          <w:i/>
          <w:iCs/>
          <w:sz w:val="28"/>
          <w:szCs w:val="28"/>
        </w:rPr>
        <w:t>=</w:t>
      </w:r>
      <w:r>
        <w:rPr>
          <w:rFonts w:cs="Times New Roman" w:ascii="Times New Roman" w:hAnsi="Times New Roman"/>
          <w:iCs/>
          <w:sz w:val="28"/>
          <w:szCs w:val="28"/>
        </w:rPr>
        <w:t>0,70</w:t>
      </w:r>
      <w:r>
        <w:rPr>
          <w:rFonts w:cs="Times New Roman" w:ascii="Times New Roman" w:hAnsi="Times New Roman"/>
          <w:i/>
          <w:iCs/>
          <w:sz w:val="28"/>
          <w:szCs w:val="28"/>
        </w:rPr>
        <w:t>; Р</w:t>
      </w:r>
      <w:r>
        <w:rPr>
          <w:rFonts w:cs="Times New Roman" w:ascii="Times New Roman" w:hAnsi="Times New Roman"/>
          <w:b/>
          <w:iCs/>
          <w:sz w:val="28"/>
          <w:szCs w:val="28"/>
          <w:vertAlign w:val="subscript"/>
          <w:lang w:val="en-US"/>
        </w:rPr>
        <w:t>e</w:t>
      </w:r>
      <w:r>
        <w:rPr>
          <w:rFonts w:cs="Times New Roman" w:ascii="Times New Roman" w:hAnsi="Times New Roman"/>
          <w:i/>
          <w:iCs/>
          <w:sz w:val="28"/>
          <w:szCs w:val="28"/>
        </w:rPr>
        <w:t>=</w:t>
      </w:r>
      <w:r>
        <w:rPr>
          <w:rFonts w:cs="Times New Roman" w:ascii="Times New Roman" w:hAnsi="Times New Roman"/>
          <w:iCs/>
          <w:sz w:val="28"/>
          <w:szCs w:val="28"/>
        </w:rPr>
        <w:t>0,90.</w:t>
      </w:r>
    </w:p>
    <w:p>
      <w:pPr>
        <w:pStyle w:val="Style21"/>
        <w:tabs>
          <w:tab w:val="clear" w:pos="708"/>
          <w:tab w:val="left" w:pos="851" w:leader="none"/>
        </w:tabs>
        <w:spacing w:lineRule="auto" w:line="240" w:before="0" w:after="120"/>
        <w:ind w:left="397" w:firstLine="1304"/>
        <w:contextualSpacing/>
        <w:jc w:val="both"/>
        <w:rPr>
          <w:sz w:val="28"/>
          <w:szCs w:val="28"/>
          <w:lang w:val="en-US"/>
        </w:rPr>
      </w:pPr>
      <w:r>
        <w:rPr>
          <w:lang w:val="en-US" w:eastAsia="en-US"/>
        </w:rPr>
        <mc:AlternateContent>
          <mc:Choice Requires="wpg">
            <w:drawing>
              <wp:inline distT="0" distB="0" distL="0" distR="0">
                <wp:extent cx="3886200" cy="1309370"/>
                <wp:effectExtent l="0" t="0" r="0" b="0"/>
                <wp:docPr id="108" name=""/>
                <a:graphic xmlns:a="http://schemas.openxmlformats.org/drawingml/2006/main">
                  <a:graphicData uri="http://schemas.microsoft.com/office/word/2010/wordprocessingGroup">
                    <wpg:wgp>
                      <wpg:cNvGrpSpPr/>
                      <wpg:grpSpPr>
                        <a:xfrm>
                          <a:off x="0" y="0"/>
                          <a:ext cx="3886200" cy="1309320"/>
                          <a:chOff x="0" y="0"/>
                          <a:chExt cx="3886200" cy="1309320"/>
                        </a:xfrm>
                      </wpg:grpSpPr>
                      <wps:wsp>
                        <wps:cNvSpPr/>
                        <wps:nvSpPr>
                          <wps:cNvPr id="63" name=""/>
                          <wps:cNvSpPr/>
                        </wps:nvSpPr>
                        <wps:spPr>
                          <a:xfrm>
                            <a:off x="0" y="0"/>
                            <a:ext cx="3886200" cy="1309320"/>
                          </a:xfrm>
                          <a:prstGeom prst="rect">
                            <a:avLst/>
                          </a:prstGeom>
                          <a:noFill/>
                          <a:ln w="0">
                            <a:noFill/>
                          </a:ln>
                        </wps:spPr>
                        <wps:bodyPr/>
                      </wps:wsp>
                      <wps:wsp>
                        <wps:cNvSpPr txBox="1"/>
                        <wps:spPr>
                          <a:xfrm>
                            <a:off x="1393920" y="111492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8.</w:t>
                              </w:r>
                              <w:r>
                                <w:rPr>
                                  <w:kern w:val="2"/>
                                  <w:sz w:val="26"/>
                                  <w:szCs w:val="26"/>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g:cNvGrpSpPr/>
                        <wpg:grpSpPr>
                          <a:xfrm>
                            <a:off x="347400" y="20880"/>
                            <a:ext cx="2938320" cy="1040040"/>
                          </a:xfrm>
                        </wpg:grpSpPr>
                        <wps:wsp>
                          <wps:cNvSpPr/>
                          <wps:spPr>
                            <a:xfrm>
                              <a:off x="29520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13328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6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419040" y="666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H="1">
                              <a:off x="0" y="171000"/>
                              <a:ext cx="288360" cy="720"/>
                            </a:xfrm>
                            <a:prstGeom prst="line">
                              <a:avLst/>
                            </a:prstGeom>
                            <a:ln w="12600">
                              <a:solidFill>
                                <a:srgbClr val="000000"/>
                              </a:solidFill>
                              <a:miter/>
                            </a:ln>
                          </wps:spPr>
                          <wps:style>
                            <a:lnRef idx="0"/>
                            <a:fillRef idx="0"/>
                            <a:effectRef idx="0"/>
                            <a:fontRef idx="minor"/>
                          </wps:style>
                          <wps:bodyPr/>
                        </wps:wsp>
                        <wps:wsp>
                          <wps:cNvSpPr/>
                          <wps:spPr>
                            <a:xfrm flipV="1">
                              <a:off x="615960" y="157680"/>
                              <a:ext cx="504360" cy="720"/>
                            </a:xfrm>
                            <a:prstGeom prst="line">
                              <a:avLst/>
                            </a:prstGeom>
                            <a:ln w="12600">
                              <a:solidFill>
                                <a:srgbClr val="000000"/>
                              </a:solidFill>
                              <a:miter/>
                            </a:ln>
                          </wps:spPr>
                          <wps:style>
                            <a:lnRef idx="0"/>
                            <a:fillRef idx="0"/>
                            <a:effectRef idx="0"/>
                            <a:fontRef idx="minor"/>
                          </wps:style>
                          <wps:bodyPr/>
                        </wps:wsp>
                        <wps:wsp>
                          <wps:cNvSpPr/>
                          <wps:spPr>
                            <a:xfrm flipH="1">
                              <a:off x="1457280" y="162000"/>
                              <a:ext cx="504360" cy="720"/>
                            </a:xfrm>
                            <a:prstGeom prst="line">
                              <a:avLst/>
                            </a:prstGeom>
                            <a:ln w="12600">
                              <a:solidFill>
                                <a:srgbClr val="000000"/>
                              </a:solidFill>
                              <a:miter/>
                            </a:ln>
                          </wps:spPr>
                          <wps:style>
                            <a:lnRef idx="0"/>
                            <a:fillRef idx="0"/>
                            <a:effectRef idx="0"/>
                            <a:fontRef idx="minor"/>
                          </wps:style>
                          <wps:bodyPr/>
                        </wps:wsp>
                        <wpg:grpSp>
                          <wpg:cNvGrpSpPr/>
                          <wpg:grpSpPr>
                            <a:xfrm>
                              <a:off x="1966680" y="42876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400" y="5904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1361880" y="71640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280" y="5148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flipV="1">
                              <a:off x="807840" y="873720"/>
                              <a:ext cx="554400" cy="720"/>
                            </a:xfrm>
                            <a:prstGeom prst="line">
                              <a:avLst/>
                            </a:prstGeom>
                            <a:ln w="12600">
                              <a:solidFill>
                                <a:srgbClr val="000000"/>
                              </a:solidFill>
                              <a:miter/>
                            </a:ln>
                          </wps:spPr>
                          <wps:style>
                            <a:lnRef idx="0"/>
                            <a:fillRef idx="0"/>
                            <a:effectRef idx="0"/>
                            <a:fontRef idx="minor"/>
                          </wps:style>
                          <wps:bodyPr/>
                        </wps:wsp>
                        <wps:wsp>
                          <wps:cNvSpPr/>
                          <wps:spPr>
                            <a:xfrm flipH="1">
                              <a:off x="2290320" y="171000"/>
                              <a:ext cx="647640" cy="720"/>
                            </a:xfrm>
                            <a:prstGeom prst="line">
                              <a:avLst/>
                            </a:prstGeom>
                            <a:ln w="12600">
                              <a:solidFill>
                                <a:srgbClr val="000000"/>
                              </a:solidFill>
                              <a:miter/>
                            </a:ln>
                          </wps:spPr>
                          <wps:style>
                            <a:lnRef idx="0"/>
                            <a:fillRef idx="0"/>
                            <a:effectRef idx="0"/>
                            <a:fontRef idx="minor"/>
                          </wps:style>
                          <wps:bodyPr/>
                        </wps:wsp>
                        <wps:wsp>
                          <wps:cNvSpPr/>
                          <wps:spPr>
                            <a:xfrm flipH="1">
                              <a:off x="1678320" y="594360"/>
                              <a:ext cx="288360" cy="720"/>
                            </a:xfrm>
                            <a:prstGeom prst="line">
                              <a:avLst/>
                            </a:prstGeom>
                            <a:ln w="12600">
                              <a:solidFill>
                                <a:srgbClr val="000000"/>
                              </a:solidFill>
                              <a:miter/>
                            </a:ln>
                          </wps:spPr>
                          <wps:style>
                            <a:lnRef idx="0"/>
                            <a:fillRef idx="0"/>
                            <a:effectRef idx="0"/>
                            <a:fontRef idx="minor"/>
                          </wps:style>
                          <wps:bodyPr/>
                        </wps:wsp>
                        <wps:wsp>
                          <wps:cNvSpPr/>
                          <wps:spPr>
                            <a:xfrm flipH="1">
                              <a:off x="2290320" y="585720"/>
                              <a:ext cx="288360" cy="720"/>
                            </a:xfrm>
                            <a:prstGeom prst="line">
                              <a:avLst/>
                            </a:prstGeom>
                            <a:ln w="12600">
                              <a:solidFill>
                                <a:srgbClr val="000000"/>
                              </a:solidFill>
                              <a:miter/>
                            </a:ln>
                          </wps:spPr>
                          <wps:style>
                            <a:lnRef idx="0"/>
                            <a:fillRef idx="0"/>
                            <a:effectRef idx="0"/>
                            <a:fontRef idx="minor"/>
                          </wps:style>
                          <wps:bodyPr/>
                        </wps:wsp>
                        <wps:wsp>
                          <wps:cNvSpPr/>
                          <wps:spPr>
                            <a:xfrm>
                              <a:off x="817200" y="158760"/>
                              <a:ext cx="720" cy="720000"/>
                            </a:xfrm>
                            <a:prstGeom prst="line">
                              <a:avLst/>
                            </a:prstGeom>
                            <a:ln w="12600">
                              <a:solidFill>
                                <a:srgbClr val="000000"/>
                              </a:solidFill>
                              <a:miter/>
                            </a:ln>
                          </wps:spPr>
                          <wps:style>
                            <a:lnRef idx="0"/>
                            <a:fillRef idx="0"/>
                            <a:effectRef idx="0"/>
                            <a:fontRef idx="minor"/>
                          </wps:style>
                          <wps:bodyPr/>
                        </wps:wsp>
                        <wps:wsp>
                          <wps:cNvSpPr/>
                          <wps:spPr>
                            <a:xfrm flipH="1">
                              <a:off x="1685160" y="878760"/>
                              <a:ext cx="882000" cy="720"/>
                            </a:xfrm>
                            <a:prstGeom prst="line">
                              <a:avLst/>
                            </a:prstGeom>
                            <a:ln w="12600">
                              <a:solidFill>
                                <a:srgbClr val="000000"/>
                              </a:solidFill>
                              <a:miter/>
                            </a:ln>
                          </wps:spPr>
                          <wps:style>
                            <a:lnRef idx="0"/>
                            <a:fillRef idx="0"/>
                            <a:effectRef idx="0"/>
                            <a:fontRef idx="minor"/>
                          </wps:style>
                          <wps:bodyPr/>
                        </wps:wsp>
                        <wpg:grpSp>
                          <wpg:cNvGrpSpPr/>
                          <wpg:grpSpPr>
                            <a:xfrm>
                              <a:off x="196668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400" y="5904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wps:spPr>
                            <a:xfrm>
                              <a:off x="1666800" y="171360"/>
                              <a:ext cx="720" cy="424800"/>
                            </a:xfrm>
                            <a:prstGeom prst="line">
                              <a:avLst/>
                            </a:prstGeom>
                            <a:ln w="12600">
                              <a:solidFill>
                                <a:srgbClr val="000000"/>
                              </a:solidFill>
                              <a:miter/>
                            </a:ln>
                          </wps:spPr>
                          <wps:style>
                            <a:lnRef idx="0"/>
                            <a:fillRef idx="0"/>
                            <a:effectRef idx="0"/>
                            <a:fontRef idx="minor"/>
                          </wps:style>
                          <wps:bodyPr/>
                        </wps:wsp>
                        <wps:wsp>
                          <wps:cNvSpPr/>
                          <wps:spPr>
                            <a:xfrm>
                              <a:off x="2566080" y="163800"/>
                              <a:ext cx="720" cy="72000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pt;height:103.1pt" coordorigin="0,0" coordsize="6120,2062">
                <v:rect id="shape_0" stroked="f" o:allowincell="f" style="position:absolute;left:0;top:0;width:6119;height:2061;mso-wrap-style:none;v-text-anchor:middle;mso-position-horizontal-relative:char">
                  <v:fill o:detectmouseclick="t" on="false"/>
                  <v:stroke color="#3465a4" joinstyle="round" endcap="flat"/>
                  <w10:wrap type="none"/>
                </v:rect>
                <v:shape id="shape_0" stroked="f" o:allowincell="f" style="position:absolute;left:2195;top:1756;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8.</w:t>
                        </w:r>
                        <w:r>
                          <w:rPr>
                            <w:kern w:val="2"/>
                            <w:sz w:val="26"/>
                            <w:szCs w:val="26"/>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id="shape_0" style="position:absolute;left:547;top:33;width:4626;height:1638">
                  <v:oval id="shape_0" fillcolor="white" stroked="t" o:allowincell="f" style="position:absolute;left:1012;top:33;width:509;height:509;mso-wrap-style:none;v-text-anchor:middle;mso-position-horizontal-relative:char">
                    <v:fill o:detectmouseclick="t" type="solid" color2="black"/>
                    <v:stroke color="black" weight="12600" joinstyle="miter" endcap="flat"/>
                    <w10:wrap type="none"/>
                  </v:oval>
                  <v:group id="shape_0" style="position:absolute;left:2332;top:33;width:510;height:510">
                    <v:oval id="shape_0" fillcolor="white" stroked="t" o:allowincell="f" style="position:absolute;left:2332;top:33;width:509;height:509;mso-wrap-style:none;v-text-anchor:middle;mso-position-horizontal-relative:char">
                      <v:fill o:detectmouseclick="t" type="solid" color2="black"/>
                      <v:stroke color="black" weight="12600" joinstyle="miter" endcap="flat"/>
                      <w10:wrap type="none"/>
                    </v:oval>
                    <v:shape id="shape_0" stroked="f" o:allowincell="f" style="position:absolute;left:2527;top:138;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1207;top:138;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547,302" to="1000,302" stroked="t" o:allowincell="f" style="position:absolute;flip:x;mso-position-horizontal-relative:char">
                    <v:stroke color="black" weight="12600" joinstyle="miter" endcap="flat"/>
                    <v:fill o:detectmouseclick="t" on="false"/>
                    <w10:wrap type="none"/>
                  </v:line>
                  <v:line id="shape_0" from="1517,281" to="2310,281" stroked="t" o:allowincell="f" style="position:absolute;flip:y;mso-position-horizontal-relative:char">
                    <v:stroke color="black" weight="12600" joinstyle="miter" endcap="flat"/>
                    <v:fill o:detectmouseclick="t" on="false"/>
                    <w10:wrap type="none"/>
                  </v:line>
                  <v:line id="shape_0" from="2842,288" to="3635,288" stroked="t" o:allowincell="f" style="position:absolute;flip:x;mso-position-horizontal-relative:char">
                    <v:stroke color="black" weight="12600" joinstyle="miter" endcap="flat"/>
                    <v:fill o:detectmouseclick="t" on="false"/>
                    <w10:wrap type="none"/>
                  </v:line>
                  <v:group id="shape_0" style="position:absolute;left:3644;top:708;width:510;height:510">
                    <v:oval id="shape_0" fillcolor="white" stroked="t" o:allowincell="f" style="position:absolute;left:3644;top:708;width:509;height:509;mso-wrap-style:none;v-text-anchor:middle;mso-position-horizontal-relative:char">
                      <v:fill o:detectmouseclick="t" type="solid" color2="black"/>
                      <v:stroke color="black" weight="12600" joinstyle="miter" endcap="flat"/>
                      <w10:wrap type="none"/>
                    </v:oval>
                    <v:shape id="shape_0" stroked="f" o:allowincell="f" style="position:absolute;left:3851;top:801;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2692;top:1161;width:510;height:510">
                    <v:oval id="shape_0" fillcolor="white" stroked="t" o:allowincell="f" style="position:absolute;left:2692;top:1161;width:509;height:509;mso-wrap-style:none;v-text-anchor:middle;mso-position-horizontal-relative:char">
                      <v:fill o:detectmouseclick="t" type="solid" color2="black"/>
                      <v:stroke color="black" weight="12600" joinstyle="miter" endcap="flat"/>
                      <w10:wrap type="none"/>
                    </v:oval>
                    <v:shape id="shape_0" stroked="f" o:allowincell="f" style="position:absolute;left:2875;top:1242;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1819,1409" to="2691,1409" stroked="t" o:allowincell="f" style="position:absolute;flip:y;mso-position-horizontal-relative:char">
                    <v:stroke color="black" weight="12600" joinstyle="miter" endcap="flat"/>
                    <v:fill o:detectmouseclick="t" on="false"/>
                    <w10:wrap type="none"/>
                  </v:line>
                  <v:line id="shape_0" from="4154,302" to="5173,302" stroked="t" o:allowincell="f" style="position:absolute;flip:x;mso-position-horizontal-relative:char">
                    <v:stroke color="black" weight="12600" joinstyle="miter" endcap="flat"/>
                    <v:fill o:detectmouseclick="t" on="false"/>
                    <w10:wrap type="none"/>
                  </v:line>
                  <v:line id="shape_0" from="3190,969" to="3643,969" stroked="t" o:allowincell="f" style="position:absolute;flip:x;mso-position-horizontal-relative:char">
                    <v:stroke color="black" weight="12600" joinstyle="miter" endcap="flat"/>
                    <v:fill o:detectmouseclick="t" on="false"/>
                    <w10:wrap type="none"/>
                  </v:line>
                  <v:line id="shape_0" from="4154,955" to="4607,955" stroked="t" o:allowincell="f" style="position:absolute;flip:x;mso-position-horizontal-relative:char">
                    <v:stroke color="black" weight="12600" joinstyle="miter" endcap="flat"/>
                    <v:fill o:detectmouseclick="t" on="false"/>
                    <w10:wrap type="none"/>
                  </v:line>
                  <v:line id="shape_0" from="1834,283" to="1834,1416" stroked="t" o:allowincell="f" style="position:absolute;mso-position-horizontal-relative:char">
                    <v:stroke color="black" weight="12600" joinstyle="miter" endcap="flat"/>
                    <v:fill o:detectmouseclick="t" on="false"/>
                    <w10:wrap type="none"/>
                  </v:line>
                  <v:line id="shape_0" from="3201,1417" to="4589,1417" stroked="t" o:allowincell="f" style="position:absolute;flip:x;mso-position-horizontal-relative:char">
                    <v:stroke color="black" weight="12600" joinstyle="miter" endcap="flat"/>
                    <v:fill o:detectmouseclick="t" on="false"/>
                    <w10:wrap type="none"/>
                  </v:line>
                  <v:group id="shape_0" style="position:absolute;left:3644;top:33;width:510;height:510">
                    <v:oval id="shape_0" fillcolor="white" stroked="t" o:allowincell="f" style="position:absolute;left:3644;top:33;width:509;height:509;mso-wrap-style:none;v-text-anchor:middle;mso-position-horizontal-relative:char">
                      <v:fill o:detectmouseclick="t" type="solid" color2="black"/>
                      <v:stroke color="black" weight="12600" joinstyle="miter" endcap="flat"/>
                      <w10:wrap type="none"/>
                    </v:oval>
                    <v:shape id="shape_0" stroked="f" o:allowincell="f" style="position:absolute;left:3851;top:126;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3172,303" to="3172,971" stroked="t" o:allowincell="f" style="position:absolute;mso-position-horizontal-relative:char">
                    <v:stroke color="black" weight="12600" joinstyle="miter" endcap="flat"/>
                    <v:fill o:detectmouseclick="t" on="false"/>
                    <w10:wrap type="none"/>
                  </v:line>
                  <v:line id="shape_0" from="4588,291" to="4588,1424" stroked="t" o:allowincell="f" style="position:absolute;mso-position-horizontal-relative:char">
                    <v:stroke color="black" weight="12600" joinstyle="miter" endcap="flat"/>
                    <v:fill o:detectmouseclick="t" on="false"/>
                    <w10:wrap type="none"/>
                  </v:line>
                </v:group>
              </v:group>
            </w:pict>
          </mc:Fallback>
        </mc:AlternateContent>
      </w:r>
    </w:p>
    <w:p>
      <w:pPr>
        <w:pStyle w:val="Normal"/>
        <w:numPr>
          <w:ilvl w:val="0"/>
          <w:numId w:val="37"/>
        </w:numPr>
        <w:tabs>
          <w:tab w:val="clear" w:pos="708"/>
          <w:tab w:val="left" w:pos="851" w:leader="none"/>
        </w:tabs>
        <w:spacing w:before="0" w:after="120"/>
        <w:ind w:left="0" w:firstLine="397"/>
        <w:jc w:val="both"/>
        <w:rPr>
          <w:sz w:val="28"/>
          <w:szCs w:val="28"/>
        </w:rPr>
      </w:pPr>
      <w:r>
        <w:rPr>
          <w:sz w:val="28"/>
          <w:szCs w:val="28"/>
        </w:rPr>
        <w:t>По схеме надежности технической системы (рис. 8.4) и значениям интенсивностей отказов ее элементов  (табл. 8.9) построить график изменения ВБР системы от времени наработки в диапазоне снижения ВБР  до уровня 0,1… 0,2.</w:t>
      </w:r>
    </w:p>
    <w:p>
      <w:pPr>
        <w:pStyle w:val="Normal"/>
        <w:tabs>
          <w:tab w:val="clear" w:pos="708"/>
          <w:tab w:val="left" w:pos="851" w:leader="none"/>
        </w:tabs>
        <w:spacing w:before="0" w:after="120"/>
        <w:ind w:firstLine="284"/>
        <w:jc w:val="both"/>
        <w:rPr>
          <w:sz w:val="28"/>
          <w:szCs w:val="28"/>
        </w:rPr>
      </w:pPr>
      <w:r>
        <w:rPr>
          <w:lang w:val="en-US" w:eastAsia="en-US"/>
        </w:rPr>
        <mc:AlternateContent>
          <mc:Choice Requires="wpg">
            <w:drawing>
              <wp:inline distT="0" distB="0" distL="0" distR="0">
                <wp:extent cx="5233035" cy="2192655"/>
                <wp:effectExtent l="0" t="0" r="0" b="0"/>
                <wp:docPr id="109" name=""/>
                <a:graphic xmlns:a="http://schemas.openxmlformats.org/drawingml/2006/main">
                  <a:graphicData uri="http://schemas.microsoft.com/office/word/2010/wordprocessingGroup">
                    <wpg:wgp>
                      <wpg:cNvGrpSpPr/>
                      <wpg:grpSpPr>
                        <a:xfrm>
                          <a:off x="0" y="0"/>
                          <a:ext cx="5232960" cy="2192760"/>
                          <a:chOff x="0" y="0"/>
                          <a:chExt cx="5232960" cy="2192760"/>
                        </a:xfrm>
                      </wpg:grpSpPr>
                      <wps:wsp>
                        <wps:cNvSpPr/>
                        <wps:nvSpPr>
                          <wps:cNvPr id="64" name=""/>
                          <wps:cNvSpPr/>
                        </wps:nvSpPr>
                        <wps:spPr>
                          <a:xfrm>
                            <a:off x="0" y="0"/>
                            <a:ext cx="5232960" cy="2192760"/>
                          </a:xfrm>
                          <a:prstGeom prst="rect">
                            <a:avLst/>
                          </a:prstGeom>
                          <a:noFill/>
                          <a:ln w="0">
                            <a:noFill/>
                          </a:ln>
                        </wps:spPr>
                        <wps:bodyPr/>
                      </wps:wsp>
                      <wpg:grpSp>
                        <wpg:cNvGrpSpPr/>
                        <wpg:grpSpPr>
                          <a:xfrm>
                            <a:off x="87120" y="39240"/>
                            <a:ext cx="5145480" cy="2153160"/>
                          </a:xfrm>
                        </wpg:grpSpPr>
                        <wps:wsp>
                          <wps:cNvSpPr txBox="1"/>
                          <wps:spPr>
                            <a:xfrm>
                              <a:off x="2135520" y="1957680"/>
                              <a:ext cx="905400" cy="1954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8.4 </w:t>
                                </w:r>
                              </w:p>
                            </w:txbxContent>
                          </wps:txbx>
                          <wps:bodyPr wrap="square" lIns="0" rIns="0" tIns="0" bIns="0" anchor="t">
                            <a:noAutofit/>
                          </wps:bodyPr>
                        </wps:wsp>
                        <wpg:grpSp>
                          <wpg:cNvGrpSpPr/>
                          <wpg:grpSpPr>
                            <a:xfrm>
                              <a:off x="0" y="0"/>
                              <a:ext cx="5145480" cy="1846080"/>
                            </a:xfrm>
                          </wpg:grpSpPr>
                          <wpg:grpSp>
                            <wpg:cNvGrpSpPr/>
                            <wpg:grpSpPr>
                              <a:xfrm>
                                <a:off x="1039320" y="0"/>
                                <a:ext cx="325080" cy="325080"/>
                              </a:xfrm>
                            </wpg:grpSpPr>
                            <wps:wsp>
                              <wps:cNvSpPr/>
                              <wps:spPr>
                                <a:xfrm>
                                  <a:off x="0" y="0"/>
                                  <a:ext cx="32508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960"/>
                                  <a:ext cx="114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a:off x="2135520" y="76392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51440" y="846720"/>
                                <a:ext cx="114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834840" y="177120"/>
                                <a:ext cx="720" cy="1494000"/>
                              </a:xfrm>
                              <a:prstGeom prst="line">
                                <a:avLst/>
                              </a:prstGeom>
                              <a:ln w="12600">
                                <a:solidFill>
                                  <a:srgbClr val="000000"/>
                                </a:solidFill>
                                <a:miter/>
                              </a:ln>
                            </wps:spPr>
                            <wps:style>
                              <a:lnRef idx="0"/>
                              <a:fillRef idx="0"/>
                              <a:effectRef idx="0"/>
                              <a:fontRef idx="minor"/>
                            </wps:style>
                            <wps:bodyPr/>
                          </wps:wsp>
                          <wpg:grpSp>
                            <wpg:cNvGrpSpPr/>
                            <wpg:grpSpPr>
                              <a:xfrm>
                                <a:off x="0" y="738000"/>
                                <a:ext cx="835200" cy="324360"/>
                              </a:xfrm>
                            </wpg:grpSpPr>
                            <wpg:grpSp>
                              <wpg:cNvGrpSpPr/>
                              <wpg:grpSpPr>
                                <a:xfrm>
                                  <a:off x="259560" y="0"/>
                                  <a:ext cx="325080" cy="324360"/>
                                </a:xfrm>
                              </wpg:grpSpPr>
                              <wps:wsp>
                                <wps:cNvSpPr/>
                                <wps:spPr>
                                  <a:xfrm>
                                    <a:off x="0" y="0"/>
                                    <a:ext cx="325080" cy="324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0600" y="69120"/>
                                    <a:ext cx="1148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flipH="1">
                                  <a:off x="0" y="172800"/>
                                  <a:ext cx="253440" cy="720"/>
                                </a:xfrm>
                                <a:prstGeom prst="line">
                                  <a:avLst/>
                                </a:prstGeom>
                                <a:ln w="12600">
                                  <a:solidFill>
                                    <a:srgbClr val="000000"/>
                                  </a:solidFill>
                                  <a:miter/>
                                </a:ln>
                              </wps:spPr>
                              <wps:style>
                                <a:lnRef idx="0"/>
                                <a:fillRef idx="0"/>
                                <a:effectRef idx="0"/>
                                <a:fontRef idx="minor"/>
                              </wps:style>
                              <wps:bodyPr/>
                            </wps:wsp>
                            <wps:wsp>
                              <wps:cNvSpPr/>
                              <wps:spPr>
                                <a:xfrm flipH="1">
                                  <a:off x="581400" y="173520"/>
                                  <a:ext cx="253440" cy="720"/>
                                </a:xfrm>
                                <a:prstGeom prst="line">
                                  <a:avLst/>
                                </a:prstGeom>
                                <a:ln w="12600">
                                  <a:solidFill>
                                    <a:srgbClr val="000000"/>
                                  </a:solidFill>
                                  <a:miter/>
                                </a:ln>
                              </wps:spPr>
                              <wps:style>
                                <a:lnRef idx="0"/>
                                <a:fillRef idx="0"/>
                                <a:effectRef idx="0"/>
                                <a:fontRef idx="minor"/>
                              </wps:style>
                              <wps:bodyPr/>
                            </wps:wsp>
                          </wpg:grpSp>
                          <wps:wsp>
                            <wps:cNvSpPr/>
                            <wps:spPr>
                              <a:xfrm>
                                <a:off x="2296080" y="1087920"/>
                                <a:ext cx="720" cy="179640"/>
                              </a:xfrm>
                              <a:prstGeom prst="line">
                                <a:avLst/>
                              </a:prstGeom>
                              <a:ln w="12600">
                                <a:solidFill>
                                  <a:srgbClr val="000000"/>
                                </a:solidFill>
                                <a:miter/>
                              </a:ln>
                            </wps:spPr>
                            <wps:style>
                              <a:lnRef idx="0"/>
                              <a:fillRef idx="0"/>
                              <a:effectRef idx="0"/>
                              <a:fontRef idx="minor"/>
                            </wps:style>
                            <wps:bodyPr/>
                          </wps:wsp>
                          <wpg:grpSp>
                            <wpg:cNvGrpSpPr/>
                            <wpg:grpSpPr>
                              <a:xfrm>
                                <a:off x="1655280" y="21240"/>
                                <a:ext cx="325080" cy="325080"/>
                              </a:xfrm>
                            </wpg:grpSpPr>
                            <wps:wsp>
                              <wps:cNvSpPr/>
                              <wps:spPr>
                                <a:xfrm>
                                  <a:off x="0" y="0"/>
                                  <a:ext cx="32508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280" y="74160"/>
                                  <a:ext cx="114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wps:spPr>
                              <a:xfrm flipH="1">
                                <a:off x="1968840" y="179280"/>
                                <a:ext cx="576000" cy="720"/>
                              </a:xfrm>
                              <a:prstGeom prst="line">
                                <a:avLst/>
                              </a:prstGeom>
                              <a:ln w="12600">
                                <a:solidFill>
                                  <a:srgbClr val="000000"/>
                                </a:solidFill>
                                <a:miter/>
                              </a:ln>
                            </wps:spPr>
                            <wps:style>
                              <a:lnRef idx="0"/>
                              <a:fillRef idx="0"/>
                              <a:effectRef idx="0"/>
                              <a:fontRef idx="minor"/>
                            </wps:style>
                            <wps:bodyPr/>
                          </wps:wsp>
                          <wps:wsp>
                            <wps:cNvSpPr/>
                            <wps:spPr>
                              <a:xfrm flipH="1">
                                <a:off x="1831320" y="596520"/>
                                <a:ext cx="887040" cy="720"/>
                              </a:xfrm>
                              <a:prstGeom prst="line">
                                <a:avLst/>
                              </a:prstGeom>
                              <a:ln w="12600">
                                <a:solidFill>
                                  <a:srgbClr val="000000"/>
                                </a:solidFill>
                                <a:miter/>
                              </a:ln>
                            </wps:spPr>
                            <wps:style>
                              <a:lnRef idx="0"/>
                              <a:fillRef idx="0"/>
                              <a:effectRef idx="0"/>
                              <a:fontRef idx="minor"/>
                            </wps:style>
                            <wps:bodyPr/>
                          </wps:wsp>
                          <wps:wsp>
                            <wps:cNvSpPr/>
                            <wps:spPr>
                              <a:xfrm>
                                <a:off x="2296800" y="596520"/>
                                <a:ext cx="720" cy="179640"/>
                              </a:xfrm>
                              <a:prstGeom prst="line">
                                <a:avLst/>
                              </a:prstGeom>
                              <a:ln w="12600">
                                <a:solidFill>
                                  <a:srgbClr val="000000"/>
                                </a:solidFill>
                                <a:miter/>
                              </a:ln>
                            </wps:spPr>
                            <wps:style>
                              <a:lnRef idx="0"/>
                              <a:fillRef idx="0"/>
                              <a:effectRef idx="0"/>
                              <a:fontRef idx="minor"/>
                            </wps:style>
                            <wps:bodyPr/>
                          </wps:wsp>
                          <wps:wsp>
                            <wps:cNvSpPr/>
                            <wps:spPr>
                              <a:xfrm>
                                <a:off x="2706840" y="346680"/>
                                <a:ext cx="720" cy="252000"/>
                              </a:xfrm>
                              <a:prstGeom prst="line">
                                <a:avLst/>
                              </a:prstGeom>
                              <a:ln w="12600">
                                <a:solidFill>
                                  <a:srgbClr val="000000"/>
                                </a:solidFill>
                                <a:miter/>
                              </a:ln>
                            </wps:spPr>
                            <wps:style>
                              <a:lnRef idx="0"/>
                              <a:fillRef idx="0"/>
                              <a:effectRef idx="0"/>
                              <a:fontRef idx="minor"/>
                            </wps:style>
                            <wps:bodyPr/>
                          </wps:wsp>
                          <wps:wsp>
                            <wps:cNvSpPr/>
                            <wps:spPr>
                              <a:xfrm>
                                <a:off x="1833120" y="346680"/>
                                <a:ext cx="720" cy="252000"/>
                              </a:xfrm>
                              <a:prstGeom prst="line">
                                <a:avLst/>
                              </a:prstGeom>
                              <a:ln w="12600">
                                <a:solidFill>
                                  <a:srgbClr val="000000"/>
                                </a:solidFill>
                                <a:miter/>
                              </a:ln>
                            </wps:spPr>
                            <wps:style>
                              <a:lnRef idx="0"/>
                              <a:fillRef idx="0"/>
                              <a:effectRef idx="0"/>
                              <a:fontRef idx="minor"/>
                            </wps:style>
                            <wps:bodyPr/>
                          </wps:wsp>
                          <wpg:grpSp>
                            <wpg:cNvGrpSpPr/>
                            <wpg:grpSpPr>
                              <a:xfrm>
                                <a:off x="2537280" y="28800"/>
                                <a:ext cx="325080" cy="325080"/>
                              </a:xfrm>
                            </wpg:grpSpPr>
                            <wps:wsp>
                              <wps:cNvSpPr/>
                              <wps:spPr>
                                <a:xfrm>
                                  <a:off x="0" y="0"/>
                                  <a:ext cx="32508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280" y="74160"/>
                                  <a:ext cx="114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g:grpSp>
                          <wps:wsp>
                            <wps:cNvSpPr/>
                            <wps:spPr>
                              <a:xfrm flipH="1">
                                <a:off x="1364400" y="180360"/>
                                <a:ext cx="290160" cy="720"/>
                              </a:xfrm>
                              <a:prstGeom prst="line">
                                <a:avLst/>
                              </a:prstGeom>
                              <a:ln w="12600">
                                <a:solidFill>
                                  <a:srgbClr val="000000"/>
                                </a:solidFill>
                                <a:miter/>
                              </a:ln>
                            </wps:spPr>
                            <wps:style>
                              <a:lnRef idx="0"/>
                              <a:fillRef idx="0"/>
                              <a:effectRef idx="0"/>
                              <a:fontRef idx="minor"/>
                            </wps:style>
                            <wps:bodyPr/>
                          </wps:wsp>
                          <wpg:grpSp>
                            <wpg:cNvGrpSpPr/>
                            <wpg:grpSpPr>
                              <a:xfrm>
                                <a:off x="2862360" y="15480"/>
                                <a:ext cx="1448280" cy="339120"/>
                              </a:xfrm>
                            </wpg:grpSpPr>
                            <wps:wsp>
                              <wps:cNvSpPr/>
                              <wps:spPr>
                                <a:xfrm flipH="1">
                                  <a:off x="0" y="164520"/>
                                  <a:ext cx="290160" cy="720"/>
                                </a:xfrm>
                                <a:prstGeom prst="line">
                                  <a:avLst/>
                                </a:prstGeom>
                                <a:ln w="12600">
                                  <a:solidFill>
                                    <a:srgbClr val="000000"/>
                                  </a:solidFill>
                                  <a:miter/>
                                </a:ln>
                              </wps:spPr>
                              <wps:style>
                                <a:lnRef idx="0"/>
                                <a:fillRef idx="0"/>
                                <a:effectRef idx="0"/>
                                <a:fontRef idx="minor"/>
                              </wps:style>
                              <wps:bodyPr/>
                            </wps:wsp>
                            <wpg:grpSp>
                              <wpg:cNvGrpSpPr/>
                              <wpg:grpSpPr>
                                <a:xfrm>
                                  <a:off x="290880" y="0"/>
                                  <a:ext cx="325080" cy="325080"/>
                                </a:xfrm>
                              </wpg:grpSpPr>
                              <wps:wsp>
                                <wps:cNvSpPr/>
                                <wps:spPr>
                                  <a:xfrm>
                                    <a:off x="0" y="0"/>
                                    <a:ext cx="32508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400" y="59040"/>
                                    <a:ext cx="114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g:grpSp>
                            <wps:wsp>
                              <wps:cNvSpPr/>
                              <wps:spPr>
                                <a:xfrm flipH="1">
                                  <a:off x="615960" y="165600"/>
                                  <a:ext cx="290160" cy="720"/>
                                </a:xfrm>
                                <a:prstGeom prst="line">
                                  <a:avLst/>
                                </a:prstGeom>
                                <a:ln w="12600">
                                  <a:solidFill>
                                    <a:srgbClr val="000000"/>
                                  </a:solidFill>
                                  <a:miter/>
                                </a:ln>
                              </wps:spPr>
                              <wps:style>
                                <a:lnRef idx="0"/>
                                <a:fillRef idx="0"/>
                                <a:effectRef idx="0"/>
                                <a:fontRef idx="minor"/>
                              </wps:style>
                              <wps:bodyPr/>
                            </wps:wsp>
                            <wpg:grpSp>
                              <wpg:cNvGrpSpPr/>
                              <wpg:grpSpPr>
                                <a:xfrm>
                                  <a:off x="906840" y="13320"/>
                                  <a:ext cx="325800" cy="325800"/>
                                </a:xfrm>
                              </wpg:grpSpPr>
                              <wps:wsp>
                                <wps:cNvSpPr/>
                                <wps:spPr>
                                  <a:xfrm>
                                    <a:off x="0" y="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5680" y="67320"/>
                                    <a:ext cx="1936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0" rIns="0" tIns="0" bIns="0" anchor="t">
                                  <a:noAutofit/>
                                </wps:bodyPr>
                              </wps:wsp>
                            </wpg:grpSp>
                            <wps:wsp>
                              <wps:cNvSpPr/>
                              <wps:spPr>
                                <a:xfrm flipH="1">
                                  <a:off x="1232640" y="173880"/>
                                  <a:ext cx="216000" cy="720"/>
                                </a:xfrm>
                                <a:prstGeom prst="line">
                                  <a:avLst/>
                                </a:prstGeom>
                                <a:ln w="12600">
                                  <a:solidFill>
                                    <a:srgbClr val="000000"/>
                                  </a:solidFill>
                                  <a:miter/>
                                </a:ln>
                              </wps:spPr>
                              <wps:style>
                                <a:lnRef idx="0"/>
                                <a:fillRef idx="0"/>
                                <a:effectRef idx="0"/>
                                <a:fontRef idx="minor"/>
                              </wps:style>
                              <wps:bodyPr/>
                            </wps:wsp>
                          </wpg:grpSp>
                          <wps:wsp>
                            <wps:cNvSpPr/>
                            <wps:spPr>
                              <a:xfrm flipH="1">
                                <a:off x="823320" y="171000"/>
                                <a:ext cx="216000" cy="720"/>
                              </a:xfrm>
                              <a:prstGeom prst="line">
                                <a:avLst/>
                              </a:prstGeom>
                              <a:ln w="12600">
                                <a:solidFill>
                                  <a:srgbClr val="000000"/>
                                </a:solidFill>
                                <a:miter/>
                              </a:ln>
                            </wps:spPr>
                            <wps:style>
                              <a:lnRef idx="0"/>
                              <a:fillRef idx="0"/>
                              <a:effectRef idx="0"/>
                              <a:fontRef idx="minor"/>
                            </wps:style>
                            <wps:bodyPr/>
                          </wps:wsp>
                          <wpg:grpSp>
                            <wpg:cNvGrpSpPr/>
                            <wpg:grpSpPr>
                              <a:xfrm>
                                <a:off x="1693440" y="1514520"/>
                                <a:ext cx="325080" cy="325080"/>
                              </a:xfrm>
                            </wpg:grpSpPr>
                            <wps:wsp>
                              <wps:cNvSpPr/>
                              <wps:spPr>
                                <a:xfrm>
                                  <a:off x="0" y="0"/>
                                  <a:ext cx="32508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280" y="74520"/>
                                  <a:ext cx="114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g:grpSp>
                          <wps:wsp>
                            <wps:cNvSpPr/>
                            <wps:spPr>
                              <a:xfrm flipH="1">
                                <a:off x="2015280" y="1665000"/>
                                <a:ext cx="539640" cy="720"/>
                              </a:xfrm>
                              <a:prstGeom prst="line">
                                <a:avLst/>
                              </a:prstGeom>
                              <a:ln w="12600">
                                <a:solidFill>
                                  <a:srgbClr val="000000"/>
                                </a:solidFill>
                                <a:miter/>
                              </a:ln>
                            </wps:spPr>
                            <wps:style>
                              <a:lnRef idx="0"/>
                              <a:fillRef idx="0"/>
                              <a:effectRef idx="0"/>
                              <a:fontRef idx="minor"/>
                            </wps:style>
                            <wps:bodyPr/>
                          </wps:wsp>
                          <wps:wsp>
                            <wps:cNvSpPr/>
                            <wps:spPr>
                              <a:xfrm flipH="1">
                                <a:off x="1861560" y="1266840"/>
                                <a:ext cx="887040" cy="720"/>
                              </a:xfrm>
                              <a:prstGeom prst="line">
                                <a:avLst/>
                              </a:prstGeom>
                              <a:ln w="12600">
                                <a:solidFill>
                                  <a:srgbClr val="000000"/>
                                </a:solidFill>
                                <a:miter/>
                              </a:ln>
                            </wps:spPr>
                            <wps:style>
                              <a:lnRef idx="0"/>
                              <a:fillRef idx="0"/>
                              <a:effectRef idx="0"/>
                              <a:fontRef idx="minor"/>
                            </wps:style>
                            <wps:bodyPr/>
                          </wps:wsp>
                          <wps:wsp>
                            <wps:cNvSpPr/>
                            <wps:spPr>
                              <a:xfrm>
                                <a:off x="2737440" y="1261080"/>
                                <a:ext cx="720" cy="252000"/>
                              </a:xfrm>
                              <a:prstGeom prst="line">
                                <a:avLst/>
                              </a:prstGeom>
                              <a:ln w="12600">
                                <a:solidFill>
                                  <a:srgbClr val="000000"/>
                                </a:solidFill>
                                <a:miter/>
                              </a:ln>
                            </wps:spPr>
                            <wps:style>
                              <a:lnRef idx="0"/>
                              <a:fillRef idx="0"/>
                              <a:effectRef idx="0"/>
                              <a:fontRef idx="minor"/>
                            </wps:style>
                            <wps:bodyPr/>
                          </wps:wsp>
                          <wps:wsp>
                            <wps:cNvSpPr/>
                            <wps:spPr>
                              <a:xfrm>
                                <a:off x="1863720" y="1261080"/>
                                <a:ext cx="720" cy="252000"/>
                              </a:xfrm>
                              <a:prstGeom prst="line">
                                <a:avLst/>
                              </a:prstGeom>
                              <a:ln w="12600">
                                <a:solidFill>
                                  <a:srgbClr val="000000"/>
                                </a:solidFill>
                                <a:miter/>
                              </a:ln>
                            </wps:spPr>
                            <wps:style>
                              <a:lnRef idx="0"/>
                              <a:fillRef idx="0"/>
                              <a:effectRef idx="0"/>
                              <a:fontRef idx="minor"/>
                            </wps:style>
                            <wps:bodyPr/>
                          </wps:wsp>
                          <wpg:grpSp>
                            <wpg:cNvGrpSpPr/>
                            <wpg:grpSpPr>
                              <a:xfrm>
                                <a:off x="2567880" y="1514520"/>
                                <a:ext cx="325080" cy="325080"/>
                              </a:xfrm>
                            </wpg:grpSpPr>
                            <wps:wsp>
                              <wps:cNvSpPr/>
                              <wps:spPr>
                                <a:xfrm>
                                  <a:off x="0" y="0"/>
                                  <a:ext cx="32508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280" y="74520"/>
                                  <a:ext cx="114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g:grpSp>
                          <wps:wsp>
                            <wps:cNvSpPr/>
                            <wps:spPr>
                              <a:xfrm flipH="1">
                                <a:off x="2885400" y="1665720"/>
                                <a:ext cx="290160" cy="720"/>
                              </a:xfrm>
                              <a:prstGeom prst="line">
                                <a:avLst/>
                              </a:prstGeom>
                              <a:ln w="12600">
                                <a:solidFill>
                                  <a:srgbClr val="000000"/>
                                </a:solidFill>
                                <a:miter/>
                              </a:ln>
                            </wps:spPr>
                            <wps:style>
                              <a:lnRef idx="0"/>
                              <a:fillRef idx="0"/>
                              <a:effectRef idx="0"/>
                              <a:fontRef idx="minor"/>
                            </wps:style>
                            <wps:bodyPr/>
                          </wps:wsp>
                          <wpg:grpSp>
                            <wpg:cNvGrpSpPr/>
                            <wpg:grpSpPr>
                              <a:xfrm>
                                <a:off x="3176280" y="1501200"/>
                                <a:ext cx="325800" cy="325800"/>
                              </a:xfrm>
                            </wpg:grpSpPr>
                            <wps:wsp>
                              <wps:cNvSpPr/>
                              <wps:spPr>
                                <a:xfrm>
                                  <a:off x="0" y="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74880"/>
                                  <a:ext cx="1936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g:grpSp>
                          <wps:wsp>
                            <wps:cNvSpPr/>
                            <wps:spPr>
                              <a:xfrm flipH="1">
                                <a:off x="3501360" y="1667160"/>
                                <a:ext cx="290160" cy="720"/>
                              </a:xfrm>
                              <a:prstGeom prst="line">
                                <a:avLst/>
                              </a:prstGeom>
                              <a:ln w="12600">
                                <a:solidFill>
                                  <a:srgbClr val="000000"/>
                                </a:solidFill>
                                <a:miter/>
                              </a:ln>
                            </wps:spPr>
                            <wps:style>
                              <a:lnRef idx="0"/>
                              <a:fillRef idx="0"/>
                              <a:effectRef idx="0"/>
                              <a:fontRef idx="minor"/>
                            </wps:style>
                            <wps:bodyPr/>
                          </wps:wsp>
                          <wpg:grpSp>
                            <wpg:cNvGrpSpPr/>
                            <wpg:grpSpPr>
                              <a:xfrm>
                                <a:off x="3792240" y="1514520"/>
                                <a:ext cx="325800" cy="325800"/>
                              </a:xfrm>
                            </wpg:grpSpPr>
                            <wps:wsp>
                              <wps:cNvSpPr/>
                              <wps:spPr>
                                <a:xfrm>
                                  <a:off x="0" y="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5680" y="67320"/>
                                  <a:ext cx="1936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0" rIns="0" tIns="0" bIns="0" anchor="t">
                                <a:noAutofit/>
                              </wps:bodyPr>
                            </wps:wsp>
                          </wpg:grpSp>
                          <wps:wsp>
                            <wps:cNvSpPr/>
                            <wps:spPr>
                              <a:xfrm flipH="1">
                                <a:off x="4117680" y="1675440"/>
                                <a:ext cx="198000" cy="720"/>
                              </a:xfrm>
                              <a:prstGeom prst="line">
                                <a:avLst/>
                              </a:prstGeom>
                              <a:ln w="12600">
                                <a:solidFill>
                                  <a:srgbClr val="000000"/>
                                </a:solidFill>
                                <a:miter/>
                              </a:ln>
                            </wps:spPr>
                            <wps:style>
                              <a:lnRef idx="0"/>
                              <a:fillRef idx="0"/>
                              <a:effectRef idx="0"/>
                              <a:fontRef idx="minor"/>
                            </wps:style>
                            <wps:bodyPr/>
                          </wps:wsp>
                          <wps:wsp>
                            <wps:cNvSpPr/>
                            <wps:spPr>
                              <a:xfrm flipH="1">
                                <a:off x="831240" y="1672560"/>
                                <a:ext cx="324000" cy="720"/>
                              </a:xfrm>
                              <a:prstGeom prst="line">
                                <a:avLst/>
                              </a:prstGeom>
                              <a:ln w="12600">
                                <a:solidFill>
                                  <a:srgbClr val="000000"/>
                                </a:solidFill>
                                <a:miter/>
                              </a:ln>
                            </wps:spPr>
                            <wps:style>
                              <a:lnRef idx="0"/>
                              <a:fillRef idx="0"/>
                              <a:effectRef idx="0"/>
                              <a:fontRef idx="minor"/>
                            </wps:style>
                            <wps:bodyPr/>
                          </wps:wsp>
                          <wpg:grpSp>
                            <wpg:cNvGrpSpPr/>
                            <wpg:grpSpPr>
                              <a:xfrm>
                                <a:off x="1151640" y="1520280"/>
                                <a:ext cx="325800" cy="325800"/>
                              </a:xfrm>
                            </wpg:grpSpPr>
                            <wps:wsp>
                              <wps:cNvSpPr/>
                              <wps:spPr>
                                <a:xfrm>
                                  <a:off x="0" y="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5680" y="67320"/>
                                  <a:ext cx="19368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wps:spPr>
                              <a:xfrm flipH="1">
                                <a:off x="1477440" y="1680840"/>
                                <a:ext cx="216000" cy="720"/>
                              </a:xfrm>
                              <a:prstGeom prst="line">
                                <a:avLst/>
                              </a:prstGeom>
                              <a:ln w="12600">
                                <a:solidFill>
                                  <a:srgbClr val="000000"/>
                                </a:solidFill>
                                <a:miter/>
                              </a:ln>
                            </wps:spPr>
                            <wps:style>
                              <a:lnRef idx="0"/>
                              <a:fillRef idx="0"/>
                              <a:effectRef idx="0"/>
                              <a:fontRef idx="minor"/>
                            </wps:style>
                            <wps:bodyPr/>
                          </wps:wsp>
                          <wpg:grpSp>
                            <wpg:cNvGrpSpPr/>
                            <wpg:grpSpPr>
                              <a:xfrm>
                                <a:off x="3168360" y="501840"/>
                                <a:ext cx="325800" cy="325800"/>
                              </a:xfrm>
                            </wpg:grpSpPr>
                            <wps:wsp>
                              <wps:cNvSpPr/>
                              <wps:spPr>
                                <a:xfrm>
                                  <a:off x="0" y="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74880"/>
                                  <a:ext cx="1936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g:grpSp>
                          <wpg:grpSp>
                            <wpg:cNvGrpSpPr/>
                            <wpg:grpSpPr>
                              <a:xfrm>
                                <a:off x="3165840" y="1010520"/>
                                <a:ext cx="325800" cy="325800"/>
                              </a:xfrm>
                            </wpg:grpSpPr>
                            <wps:wsp>
                              <wps:cNvSpPr/>
                              <wps:spPr>
                                <a:xfrm>
                                  <a:off x="0" y="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74880"/>
                                  <a:ext cx="1936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g:grpSp>
                          <wps:wsp>
                            <wps:cNvSpPr/>
                            <wps:spPr>
                              <a:xfrm>
                                <a:off x="4308840" y="190080"/>
                                <a:ext cx="720" cy="1494000"/>
                              </a:xfrm>
                              <a:prstGeom prst="line">
                                <a:avLst/>
                              </a:prstGeom>
                              <a:ln w="12600">
                                <a:solidFill>
                                  <a:srgbClr val="000000"/>
                                </a:solidFill>
                                <a:miter/>
                              </a:ln>
                            </wps:spPr>
                            <wps:style>
                              <a:lnRef idx="0"/>
                              <a:fillRef idx="0"/>
                              <a:effectRef idx="0"/>
                              <a:fontRef idx="minor"/>
                            </wps:style>
                            <wps:bodyPr/>
                          </wps:wsp>
                          <wps:wsp>
                            <wps:cNvSpPr/>
                            <wps:spPr>
                              <a:xfrm>
                                <a:off x="4563720" y="774720"/>
                                <a:ext cx="33228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45440" y="845280"/>
                                <a:ext cx="158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flipH="1">
                                <a:off x="4309560" y="940680"/>
                                <a:ext cx="253440" cy="720"/>
                              </a:xfrm>
                              <a:prstGeom prst="line">
                                <a:avLst/>
                              </a:prstGeom>
                              <a:ln w="12600">
                                <a:solidFill>
                                  <a:srgbClr val="000000"/>
                                </a:solidFill>
                                <a:miter/>
                              </a:ln>
                            </wps:spPr>
                            <wps:style>
                              <a:lnRef idx="0"/>
                              <a:fillRef idx="0"/>
                              <a:effectRef idx="0"/>
                              <a:fontRef idx="minor"/>
                            </wps:style>
                            <wps:bodyPr/>
                          </wps:wsp>
                          <wps:wsp>
                            <wps:cNvSpPr/>
                            <wps:spPr>
                              <a:xfrm flipH="1">
                                <a:off x="4892040" y="941040"/>
                                <a:ext cx="253440" cy="720"/>
                              </a:xfrm>
                              <a:prstGeom prst="line">
                                <a:avLst/>
                              </a:prstGeom>
                              <a:ln w="12600">
                                <a:solidFill>
                                  <a:srgbClr val="000000"/>
                                </a:solidFill>
                                <a:miter/>
                              </a:ln>
                            </wps:spPr>
                            <wps:style>
                              <a:lnRef idx="0"/>
                              <a:fillRef idx="0"/>
                              <a:effectRef idx="0"/>
                              <a:fontRef idx="minor"/>
                            </wps:style>
                            <wps:bodyPr/>
                          </wps:wsp>
                          <wps:wsp>
                            <wps:cNvSpPr/>
                            <wps:spPr>
                              <a:xfrm>
                                <a:off x="3319560" y="339120"/>
                                <a:ext cx="720" cy="168840"/>
                              </a:xfrm>
                              <a:prstGeom prst="line">
                                <a:avLst/>
                              </a:prstGeom>
                              <a:ln w="12600">
                                <a:solidFill>
                                  <a:srgbClr val="000000"/>
                                </a:solidFill>
                                <a:miter/>
                              </a:ln>
                            </wps:spPr>
                            <wps:style>
                              <a:lnRef idx="0"/>
                              <a:fillRef idx="0"/>
                              <a:effectRef idx="0"/>
                              <a:fontRef idx="minor"/>
                            </wps:style>
                            <wps:bodyPr/>
                          </wps:wsp>
                          <wps:wsp>
                            <wps:cNvSpPr/>
                            <wps:spPr>
                              <a:xfrm>
                                <a:off x="3327120" y="826920"/>
                                <a:ext cx="720" cy="179640"/>
                              </a:xfrm>
                              <a:prstGeom prst="line">
                                <a:avLst/>
                              </a:prstGeom>
                              <a:ln w="12600">
                                <a:solidFill>
                                  <a:srgbClr val="000000"/>
                                </a:solidFill>
                                <a:miter/>
                              </a:ln>
                            </wps:spPr>
                            <wps:style>
                              <a:lnRef idx="0"/>
                              <a:fillRef idx="0"/>
                              <a:effectRef idx="0"/>
                              <a:fontRef idx="minor"/>
                            </wps:style>
                            <wps:bodyPr/>
                          </wps:wsp>
                          <wps:wsp>
                            <wps:cNvSpPr/>
                            <wps:spPr>
                              <a:xfrm>
                                <a:off x="3335400" y="1336320"/>
                                <a:ext cx="720" cy="16884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2.05pt;height:172.65pt" coordorigin="0,0" coordsize="8241,3453">
                <v:rect id="shape_0" stroked="f" o:allowincell="f" style="position:absolute;left:0;top:0;width:8240;height:3452;mso-wrap-style:none;v-text-anchor:middle;mso-position-horizontal-relative:char">
                  <v:fill o:detectmouseclick="t" on="false"/>
                  <v:stroke color="#3465a4" joinstyle="round" endcap="flat"/>
                  <w10:wrap type="none"/>
                </v:rect>
                <v:group id="shape_0" style="position:absolute;left:137;top:62;width:8102;height:3391">
                  <v:shape id="shape_0" stroked="f" o:allowincell="f" style="position:absolute;left:3500;top:3145;width:1425;height:30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8.4 </w:t>
                          </w:r>
                        </w:p>
                      </w:txbxContent>
                    </v:textbox>
                    <v:fill o:detectmouseclick="t" on="false"/>
                    <v:stroke color="#3465a4" joinstyle="round" endcap="flat"/>
                    <w10:wrap type="none"/>
                  </v:shape>
                  <v:group id="shape_0" style="position:absolute;left:137;top:62;width:8102;height:2907">
                    <v:group id="shape_0" style="position:absolute;left:1774;top:62;width:512;height:512">
                      <v:oval id="shape_0" fillcolor="white" stroked="t" o:allowincell="f" style="position:absolute;left:1774;top:62;width:511;height:511;mso-wrap-style:none;v-text-anchor:middle;mso-position-horizontal-relative:char">
                        <v:fill o:detectmouseclick="t" type="solid" color2="black"/>
                        <v:stroke color="black" weight="12600" joinstyle="miter" endcap="flat"/>
                        <w10:wrap type="none"/>
                      </v:oval>
                      <v:shape id="shape_0" stroked="f" o:allowincell="f" style="position:absolute;left:1969;top:167;width:180;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oval id="shape_0" fillcolor="white" stroked="t" o:allowincell="f" style="position:absolute;left:3500;top:1265;width:512;height:512;mso-wrap-style:none;v-text-anchor:middle;mso-position-horizontal-relative:char">
                      <v:fill o:detectmouseclick="t" type="solid" color2="black"/>
                      <v:stroke color="black" weight="12600" joinstyle="miter" endcap="flat"/>
                      <w10:wrap type="none"/>
                    </v:oval>
                    <v:shape id="shape_0" stroked="f" o:allowincell="f" style="position:absolute;left:3683;top:1395;width:180;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452,341" to="1452,2693" stroked="t" o:allowincell="f" style="position:absolute;mso-position-horizontal-relative:char">
                      <v:stroke color="black" weight="12600" joinstyle="miter" endcap="flat"/>
                      <v:fill o:detectmouseclick="t" on="false"/>
                      <w10:wrap type="none"/>
                    </v:line>
                    <v:group id="shape_0" style="position:absolute;left:137;top:1224;width:1314;height:511">
                      <v:group id="shape_0" style="position:absolute;left:546;top:1224;width:512;height:511">
                        <v:oval id="shape_0" fillcolor="white" stroked="t" o:allowincell="f" style="position:absolute;left:546;top:1224;width:511;height:510;mso-wrap-style:none;v-text-anchor:middle;mso-position-horizontal-relative:char">
                          <v:fill o:detectmouseclick="t" type="solid" color2="black"/>
                          <v:stroke color="black" weight="12600" joinstyle="miter" endcap="flat"/>
                          <w10:wrap type="none"/>
                        </v:oval>
                        <v:shape id="shape_0" stroked="f" o:allowincell="f" style="position:absolute;left:736;top:1333;width:18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137,1496" to="535,1496" stroked="t" o:allowincell="f" style="position:absolute;flip:x;mso-position-horizontal-relative:char">
                        <v:stroke color="black" weight="12600" joinstyle="miter" endcap="flat"/>
                        <v:fill o:detectmouseclick="t" on="false"/>
                        <w10:wrap type="none"/>
                      </v:line>
                      <v:line id="shape_0" from="1053,1497" to="1451,1497" stroked="t" o:allowincell="f" style="position:absolute;flip:x;mso-position-horizontal-relative:char">
                        <v:stroke color="black" weight="12600" joinstyle="miter" endcap="flat"/>
                        <v:fill o:detectmouseclick="t" on="false"/>
                        <w10:wrap type="none"/>
                      </v:line>
                    </v:group>
                    <v:line id="shape_0" from="3753,1775" to="3753,2057" stroked="t" o:allowincell="f" style="position:absolute;mso-position-horizontal-relative:char">
                      <v:stroke color="black" weight="12600" joinstyle="miter" endcap="flat"/>
                      <v:fill o:detectmouseclick="t" on="false"/>
                      <w10:wrap type="none"/>
                    </v:line>
                    <v:group id="shape_0" style="position:absolute;left:2744;top:95;width:512;height:512">
                      <v:oval id="shape_0" fillcolor="white" stroked="t" o:allowincell="f" style="position:absolute;left:2744;top:95;width:511;height:511;mso-wrap-style:none;v-text-anchor:middle;mso-position-horizontal-relative:char">
                        <v:fill o:detectmouseclick="t" type="solid" color2="black"/>
                        <v:stroke color="black" weight="12600" joinstyle="miter" endcap="flat"/>
                        <w10:wrap type="none"/>
                      </v:oval>
                      <v:shape id="shape_0" stroked="f" o:allowincell="f" style="position:absolute;left:2927;top:212;width:180;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line id="shape_0" from="3238,344" to="4144,344" stroked="t" o:allowincell="f" style="position:absolute;flip:x;mso-position-horizontal-relative:char">
                      <v:stroke color="black" weight="12600" joinstyle="miter" endcap="flat"/>
                      <v:fill o:detectmouseclick="t" on="false"/>
                      <w10:wrap type="none"/>
                    </v:line>
                    <v:line id="shape_0" from="3021,1001" to="4417,1001" stroked="t" o:allowincell="f" style="position:absolute;flip:x;mso-position-horizontal-relative:char">
                      <v:stroke color="black" weight="12600" joinstyle="miter" endcap="flat"/>
                      <v:fill o:detectmouseclick="t" on="false"/>
                      <w10:wrap type="none"/>
                    </v:line>
                    <v:line id="shape_0" from="3754,1001" to="3754,1283" stroked="t" o:allowincell="f" style="position:absolute;mso-position-horizontal-relative:char">
                      <v:stroke color="black" weight="12600" joinstyle="miter" endcap="flat"/>
                      <v:fill o:detectmouseclick="t" on="false"/>
                      <w10:wrap type="none"/>
                    </v:line>
                    <v:line id="shape_0" from="4400,608" to="4400,1004" stroked="t" o:allowincell="f" style="position:absolute;mso-position-horizontal-relative:char">
                      <v:stroke color="black" weight="12600" joinstyle="miter" endcap="flat"/>
                      <v:fill o:detectmouseclick="t" on="false"/>
                      <w10:wrap type="none"/>
                    </v:line>
                    <v:line id="shape_0" from="3024,608" to="3024,1004" stroked="t" o:allowincell="f" style="position:absolute;mso-position-horizontal-relative:char">
                      <v:stroke color="black" weight="12600" joinstyle="miter" endcap="flat"/>
                      <v:fill o:detectmouseclick="t" on="false"/>
                      <w10:wrap type="none"/>
                    </v:line>
                    <v:group id="shape_0" style="position:absolute;left:4133;top:107;width:512;height:512">
                      <v:oval id="shape_0" fillcolor="white" stroked="t" o:allowincell="f" style="position:absolute;left:4133;top:107;width:511;height:511;mso-wrap-style:none;v-text-anchor:middle;mso-position-horizontal-relative:char">
                        <v:fill o:detectmouseclick="t" type="solid" color2="black"/>
                        <v:stroke color="black" weight="12600" joinstyle="miter" endcap="flat"/>
                        <w10:wrap type="none"/>
                      </v:oval>
                      <v:shape id="shape_0" stroked="f" o:allowincell="f" style="position:absolute;left:4316;top:224;width:180;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line id="shape_0" from="2286,346" to="2742,346" stroked="t" o:allowincell="f" style="position:absolute;flip:x;mso-position-horizontal-relative:char">
                      <v:stroke color="black" weight="12600" joinstyle="miter" endcap="flat"/>
                      <v:fill o:detectmouseclick="t" on="false"/>
                      <w10:wrap type="none"/>
                    </v:line>
                    <v:group id="shape_0" style="position:absolute;left:4645;top:86;width:2280;height:534">
                      <v:line id="shape_0" from="4645,345" to="5101,345" stroked="t" o:allowincell="f" style="position:absolute;flip:x;mso-position-horizontal-relative:char">
                        <v:stroke color="black" weight="12600" joinstyle="miter" endcap="flat"/>
                        <v:fill o:detectmouseclick="t" on="false"/>
                        <w10:wrap type="none"/>
                      </v:line>
                      <v:group id="shape_0" style="position:absolute;left:5103;top:86;width:512;height:512">
                        <v:oval id="shape_0" fillcolor="white" stroked="t" o:allowincell="f" style="position:absolute;left:5103;top:86;width:511;height:511;mso-wrap-style:none;v-text-anchor:middle;mso-position-horizontal-relative:char">
                          <v:fill o:detectmouseclick="t" type="solid" color2="black"/>
                          <v:stroke color="black" weight="12600" joinstyle="miter" endcap="flat"/>
                          <w10:wrap type="none"/>
                        </v:oval>
                        <v:shape id="shape_0" stroked="f" o:allowincell="f" style="position:absolute;left:5310;top:179;width:180;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line id="shape_0" from="5615,347" to="6071,347" stroked="t" o:allowincell="f" style="position:absolute;flip:x;mso-position-horizontal-relative:char">
                        <v:stroke color="black" weight="12600" joinstyle="miter" endcap="flat"/>
                        <v:fill o:detectmouseclick="t" on="false"/>
                        <w10:wrap type="none"/>
                      </v:line>
                      <v:group id="shape_0" style="position:absolute;left:6073;top:107;width:513;height:513">
                        <v:oval id="shape_0" fillcolor="white" stroked="t" o:allowincell="f" style="position:absolute;left:6073;top:107;width:512;height:512;mso-wrap-style:none;v-text-anchor:middle;mso-position-horizontal-relative:char">
                          <v:fill o:detectmouseclick="t" type="solid" color2="black"/>
                          <v:stroke color="black" weight="12600" joinstyle="miter" endcap="flat"/>
                          <w10:wrap type="none"/>
                        </v:oval>
                        <v:shape id="shape_0" stroked="f" o:allowincell="f" style="position:absolute;left:6208;top:213;width:304;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v:line id="shape_0" from="6586,360" to="6925,360" stroked="t" o:allowincell="f" style="position:absolute;flip:x;mso-position-horizontal-relative:char">
                        <v:stroke color="black" weight="12600" joinstyle="miter" endcap="flat"/>
                        <v:fill o:detectmouseclick="t" on="false"/>
                        <w10:wrap type="none"/>
                      </v:line>
                    </v:group>
                    <v:line id="shape_0" from="1434,331" to="1773,331" stroked="t" o:allowincell="f" style="position:absolute;flip:x;mso-position-horizontal-relative:char">
                      <v:stroke color="black" weight="12600" joinstyle="miter" endcap="flat"/>
                      <v:fill o:detectmouseclick="t" on="false"/>
                      <w10:wrap type="none"/>
                    </v:line>
                    <v:group id="shape_0" style="position:absolute;left:2804;top:2447;width:512;height:512">
                      <v:oval id="shape_0" fillcolor="white" stroked="t" o:allowincell="f" style="position:absolute;left:2804;top:2447;width:511;height:511;mso-wrap-style:none;v-text-anchor:middle;mso-position-horizontal-relative:char">
                        <v:fill o:detectmouseclick="t" type="solid" color2="black"/>
                        <v:stroke color="black" weight="12600" joinstyle="miter" endcap="flat"/>
                        <w10:wrap type="none"/>
                      </v:oval>
                      <v:shape id="shape_0" stroked="f" o:allowincell="f" style="position:absolute;left:2987;top:2564;width:180;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line id="shape_0" from="3311,2684" to="4160,2684" stroked="t" o:allowincell="f" style="position:absolute;flip:x;mso-position-horizontal-relative:char">
                      <v:stroke color="black" weight="12600" joinstyle="miter" endcap="flat"/>
                      <v:fill o:detectmouseclick="t" on="false"/>
                      <w10:wrap type="none"/>
                    </v:line>
                    <v:line id="shape_0" from="3069,2057" to="4465,2057" stroked="t" o:allowincell="f" style="position:absolute;flip:x;mso-position-horizontal-relative:char">
                      <v:stroke color="black" weight="12600" joinstyle="miter" endcap="flat"/>
                      <v:fill o:detectmouseclick="t" on="false"/>
                      <w10:wrap type="none"/>
                    </v:line>
                    <v:line id="shape_0" from="4448,2048" to="4448,2444" stroked="t" o:allowincell="f" style="position:absolute;mso-position-horizontal-relative:char">
                      <v:stroke color="black" weight="12600" joinstyle="miter" endcap="flat"/>
                      <v:fill o:detectmouseclick="t" on="false"/>
                      <w10:wrap type="none"/>
                    </v:line>
                    <v:line id="shape_0" from="3072,2048" to="3072,2444" stroked="t" o:allowincell="f" style="position:absolute;mso-position-horizontal-relative:char">
                      <v:stroke color="black" weight="12600" joinstyle="miter" endcap="flat"/>
                      <v:fill o:detectmouseclick="t" on="false"/>
                      <w10:wrap type="none"/>
                    </v:line>
                    <v:group id="shape_0" style="position:absolute;left:4181;top:2447;width:512;height:512">
                      <v:oval id="shape_0" fillcolor="white" stroked="t" o:allowincell="f" style="position:absolute;left:4181;top:2447;width:511;height:511;mso-wrap-style:none;v-text-anchor:middle;mso-position-horizontal-relative:char">
                        <v:fill o:detectmouseclick="t" type="solid" color2="black"/>
                        <v:stroke color="black" weight="12600" joinstyle="miter" endcap="flat"/>
                        <w10:wrap type="none"/>
                      </v:oval>
                      <v:shape id="shape_0" stroked="f" o:allowincell="f" style="position:absolute;left:4364;top:2564;width:180;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line id="shape_0" from="4681,2685" to="5137,2685" stroked="t" o:allowincell="f" style="position:absolute;flip:x;mso-position-horizontal-relative:char">
                      <v:stroke color="black" weight="12600" joinstyle="miter" endcap="flat"/>
                      <v:fill o:detectmouseclick="t" on="false"/>
                      <w10:wrap type="none"/>
                    </v:line>
                    <v:group id="shape_0" style="position:absolute;left:5139;top:2426;width:513;height:513">
                      <v:oval id="shape_0" fillcolor="white" stroked="t" o:allowincell="f" style="position:absolute;left:5139;top:2426;width:512;height:512;mso-wrap-style:none;v-text-anchor:middle;mso-position-horizontal-relative:char">
                        <v:fill o:detectmouseclick="t" type="solid" color2="black"/>
                        <v:stroke color="black" weight="12600" joinstyle="miter" endcap="flat"/>
                        <w10:wrap type="none"/>
                      </v:oval>
                      <v:shape id="shape_0" stroked="f" o:allowincell="f" style="position:absolute;left:5258;top:2544;width:304;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line id="shape_0" from="5651,2687" to="6107,2687" stroked="t" o:allowincell="f" style="position:absolute;flip:x;mso-position-horizontal-relative:char">
                      <v:stroke color="black" weight="12600" joinstyle="miter" endcap="flat"/>
                      <v:fill o:detectmouseclick="t" on="false"/>
                      <w10:wrap type="none"/>
                    </v:line>
                    <v:group id="shape_0" style="position:absolute;left:6109;top:2447;width:513;height:513">
                      <v:oval id="shape_0" fillcolor="white" stroked="t" o:allowincell="f" style="position:absolute;left:6109;top:2447;width:512;height:512;mso-wrap-style:none;v-text-anchor:middle;mso-position-horizontal-relative:char">
                        <v:fill o:detectmouseclick="t" type="solid" color2="black"/>
                        <v:stroke color="black" weight="12600" joinstyle="miter" endcap="flat"/>
                        <w10:wrap type="none"/>
                      </v:oval>
                      <v:shape id="shape_0" stroked="f" o:allowincell="f" style="position:absolute;left:6244;top:2553;width:304;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v:line id="shape_0" from="6622,2700" to="6933,2700" stroked="t" o:allowincell="f" style="position:absolute;flip:x;mso-position-horizontal-relative:char">
                      <v:stroke color="black" weight="12600" joinstyle="miter" endcap="flat"/>
                      <v:fill o:detectmouseclick="t" on="false"/>
                      <w10:wrap type="none"/>
                    </v:line>
                    <v:line id="shape_0" from="1446,2696" to="1955,2696" stroked="t" o:allowincell="f" style="position:absolute;flip:x;mso-position-horizontal-relative:char">
                      <v:stroke color="black" weight="12600" joinstyle="miter" endcap="flat"/>
                      <v:fill o:detectmouseclick="t" on="false"/>
                      <w10:wrap type="none"/>
                    </v:line>
                    <v:group id="shape_0" style="position:absolute;left:1951;top:2456;width:513;height:513">
                      <v:oval id="shape_0" fillcolor="white" stroked="t" o:allowincell="f" style="position:absolute;left:1951;top:2456;width:512;height:512;mso-wrap-style:none;v-text-anchor:middle;mso-position-horizontal-relative:char">
                        <v:fill o:detectmouseclick="t" type="solid" color2="black"/>
                        <v:stroke color="black" weight="12600" joinstyle="miter" endcap="flat"/>
                        <w10:wrap type="none"/>
                      </v:oval>
                      <v:shape id="shape_0" stroked="f" o:allowincell="f" style="position:absolute;left:2086;top:2562;width:304;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2464,2709" to="2803,2709" stroked="t" o:allowincell="f" style="position:absolute;flip:x;mso-position-horizontal-relative:char">
                      <v:stroke color="black" weight="12600" joinstyle="miter" endcap="flat"/>
                      <v:fill o:detectmouseclick="t" on="false"/>
                      <w10:wrap type="none"/>
                    </v:line>
                    <v:group id="shape_0" style="position:absolute;left:5127;top:852;width:513;height:513">
                      <v:oval id="shape_0" fillcolor="white" stroked="t" o:allowincell="f" style="position:absolute;left:5127;top:852;width:512;height:512;mso-wrap-style:none;v-text-anchor:middle;mso-position-horizontal-relative:char">
                        <v:fill o:detectmouseclick="t" type="solid" color2="black"/>
                        <v:stroke color="black" weight="12600" joinstyle="miter" endcap="flat"/>
                        <w10:wrap type="none"/>
                      </v:oval>
                      <v:shape id="shape_0" stroked="f" o:allowincell="f" style="position:absolute;left:5246;top:970;width:304;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v:group id="shape_0" style="position:absolute;left:5123;top:1653;width:513;height:513">
                      <v:oval id="shape_0" fillcolor="white" stroked="t" o:allowincell="f" style="position:absolute;left:5123;top:1653;width:512;height:512;mso-wrap-style:none;v-text-anchor:middle;mso-position-horizontal-relative:char">
                        <v:fill o:detectmouseclick="t" type="solid" color2="black"/>
                        <v:stroke color="black" weight="12600" joinstyle="miter" endcap="flat"/>
                        <w10:wrap type="none"/>
                      </v:oval>
                      <v:shape id="shape_0" stroked="f" o:allowincell="f" style="position:absolute;left:5242;top:1771;width:304;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v:line id="shape_0" from="6923,361" to="6923,2713" stroked="t" o:allowincell="f" style="position:absolute;mso-position-horizontal-relative:char">
                      <v:stroke color="black" weight="12600" joinstyle="miter" endcap="flat"/>
                      <v:fill o:detectmouseclick="t" on="false"/>
                      <w10:wrap type="none"/>
                    </v:line>
                    <v:oval id="shape_0" fillcolor="white" stroked="t" o:allowincell="f" style="position:absolute;left:7324;top:1282;width:522;height:512;mso-wrap-style:none;v-text-anchor:middle;mso-position-horizontal-relative:char">
                      <v:fill o:detectmouseclick="t" type="solid" color2="black"/>
                      <v:stroke color="black" weight="12600" joinstyle="miter" endcap="flat"/>
                      <w10:wrap type="none"/>
                    </v:oval>
                    <v:shape id="shape_0" stroked="f" o:allowincell="f" style="position:absolute;left:7453;top:1393;width:24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6924,1543" to="7322,1543" stroked="t" o:allowincell="f" style="position:absolute;flip:x;mso-position-horizontal-relative:char">
                      <v:stroke color="black" weight="12600" joinstyle="miter" endcap="flat"/>
                      <v:fill o:detectmouseclick="t" on="false"/>
                      <w10:wrap type="none"/>
                    </v:line>
                    <v:line id="shape_0" from="7841,1544" to="8239,1544" stroked="t" o:allowincell="f" style="position:absolute;flip:x;mso-position-horizontal-relative:char">
                      <v:stroke color="black" weight="12600" joinstyle="miter" endcap="flat"/>
                      <v:fill o:detectmouseclick="t" on="false"/>
                      <w10:wrap type="none"/>
                    </v:line>
                    <v:line id="shape_0" from="5365,596" to="5365,861" stroked="t" o:allowincell="f" style="position:absolute;mso-position-horizontal-relative:char">
                      <v:stroke color="black" weight="12600" joinstyle="miter" endcap="flat"/>
                      <v:fill o:detectmouseclick="t" on="false"/>
                      <w10:wrap type="none"/>
                    </v:line>
                    <v:line id="shape_0" from="5377,1364" to="5377,1646" stroked="t" o:allowincell="f" style="position:absolute;mso-position-horizontal-relative:char">
                      <v:stroke color="black" weight="12600" joinstyle="miter" endcap="flat"/>
                      <v:fill o:detectmouseclick="t" on="false"/>
                      <w10:wrap type="none"/>
                    </v:line>
                    <v:line id="shape_0" from="5390,2166" to="5390,2431" stroked="t" o:allowincell="f" style="position:absolute;mso-position-horizontal-relative:char">
                      <v:stroke color="black" weight="12600" joinstyle="miter" endcap="flat"/>
                      <v:fill o:detectmouseclick="t" on="false"/>
                      <w10:wrap type="none"/>
                    </v:line>
                  </v:group>
                </v:group>
              </v:group>
            </w:pict>
          </mc:Fallback>
        </mc:AlternateContent>
      </w:r>
    </w:p>
    <w:p>
      <w:pPr>
        <w:pStyle w:val="Normal"/>
        <w:spacing w:before="120" w:after="0"/>
        <w:jc w:val="center"/>
        <w:rPr>
          <w:bCs/>
          <w:sz w:val="26"/>
          <w:szCs w:val="26"/>
        </w:rPr>
      </w:pPr>
      <w:r>
        <w:rPr>
          <w:bCs/>
          <w:sz w:val="26"/>
          <w:szCs w:val="26"/>
        </w:rPr>
        <w:t xml:space="preserve">                                                                                                           </w:t>
      </w:r>
      <w:r>
        <w:rPr>
          <w:bCs/>
          <w:sz w:val="26"/>
          <w:szCs w:val="26"/>
        </w:rPr>
        <w:t>Таблица 8.9</w:t>
      </w:r>
    </w:p>
    <w:tbl>
      <w:tblPr>
        <w:tblW w:w="8931" w:type="dxa"/>
        <w:jc w:val="left"/>
        <w:tblInd w:w="-5" w:type="dxa"/>
        <w:tblLayout w:type="fixed"/>
        <w:tblCellMar>
          <w:top w:w="0" w:type="dxa"/>
          <w:left w:w="108" w:type="dxa"/>
          <w:bottom w:w="0" w:type="dxa"/>
          <w:right w:w="108" w:type="dxa"/>
        </w:tblCellMar>
      </w:tblPr>
      <w:tblGrid>
        <w:gridCol w:w="671"/>
        <w:gridCol w:w="595"/>
        <w:gridCol w:w="595"/>
        <w:gridCol w:w="596"/>
        <w:gridCol w:w="596"/>
        <w:gridCol w:w="596"/>
        <w:gridCol w:w="596"/>
        <w:gridCol w:w="596"/>
        <w:gridCol w:w="596"/>
        <w:gridCol w:w="517"/>
        <w:gridCol w:w="567"/>
        <w:gridCol w:w="567"/>
        <w:gridCol w:w="567"/>
        <w:gridCol w:w="567"/>
        <w:gridCol w:w="709"/>
      </w:tblGrid>
      <w:tr>
        <w:trPr/>
        <w:tc>
          <w:tcPr>
            <w:tcW w:w="893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6"/>
                <w:szCs w:val="26"/>
              </w:rPr>
              <w:t xml:space="preserve">Интенсивности отказов элементов, </w:t>
            </w:r>
            <w:r>
              <w:rPr>
                <w:bCs/>
                <w:i/>
                <w:sz w:val="26"/>
                <w:szCs w:val="26"/>
              </w:rPr>
              <w:t>λ</w:t>
            </w:r>
            <w:r>
              <w:rPr>
                <w:bCs/>
                <w:sz w:val="26"/>
                <w:szCs w:val="26"/>
              </w:rPr>
              <w:t>·10</w:t>
            </w:r>
            <w:r>
              <w:rPr>
                <w:bCs/>
                <w:sz w:val="26"/>
                <w:szCs w:val="26"/>
                <w:vertAlign w:val="superscript"/>
              </w:rPr>
              <w:t>-6</w:t>
            </w:r>
            <w:r>
              <w:rPr>
                <w:bCs/>
                <w:sz w:val="26"/>
                <w:szCs w:val="26"/>
              </w:rPr>
              <w:t xml:space="preserve"> (ч</w:t>
            </w:r>
            <w:r>
              <w:rPr>
                <w:bCs/>
                <w:sz w:val="26"/>
                <w:szCs w:val="26"/>
                <w:vertAlign w:val="superscript"/>
              </w:rPr>
              <w:t>-1</w:t>
            </w:r>
            <w:r>
              <w:rPr>
                <w:bCs/>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0,0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0,1</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0</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0,05</w:t>
            </w:r>
          </w:p>
        </w:tc>
      </w:tr>
    </w:tbl>
    <w:p>
      <w:pPr>
        <w:pStyle w:val="Normal"/>
        <w:numPr>
          <w:ilvl w:val="0"/>
          <w:numId w:val="37"/>
        </w:numPr>
        <w:tabs>
          <w:tab w:val="clear" w:pos="708"/>
          <w:tab w:val="left" w:pos="851" w:leader="none"/>
        </w:tabs>
        <w:spacing w:before="120" w:after="0"/>
        <w:ind w:left="0" w:firstLine="397"/>
        <w:jc w:val="both"/>
        <w:rPr>
          <w:sz w:val="28"/>
          <w:szCs w:val="28"/>
        </w:rPr>
      </w:pPr>
      <w:r>
        <w:rPr>
          <w:sz w:val="28"/>
          <w:szCs w:val="28"/>
        </w:rPr>
        <w:t>Определите СВБР системы, схема расчета надежности которой представляет собой три равнонадежных последовательно соединенных элемента.</w:t>
      </w:r>
    </w:p>
    <w:p>
      <w:pPr>
        <w:pStyle w:val="Normal"/>
        <w:numPr>
          <w:ilvl w:val="0"/>
          <w:numId w:val="37"/>
        </w:numPr>
        <w:tabs>
          <w:tab w:val="clear" w:pos="708"/>
          <w:tab w:val="left" w:pos="851" w:leader="none"/>
        </w:tabs>
        <w:ind w:left="0" w:firstLine="397"/>
        <w:jc w:val="both"/>
        <w:rPr/>
      </w:pPr>
      <w:r>
        <w:rPr>
          <w:spacing w:val="-2"/>
          <w:sz w:val="28"/>
          <w:szCs w:val="28"/>
        </w:rPr>
        <w:t xml:space="preserve">Определите СВБР системы, схема расчета надежности которой представляет собой </w:t>
      </w:r>
      <w:r>
        <w:rPr>
          <w:i/>
          <w:spacing w:val="-2"/>
          <w:sz w:val="28"/>
          <w:szCs w:val="28"/>
          <w:lang w:val="en-US"/>
        </w:rPr>
        <w:t>n</w:t>
      </w:r>
      <w:r>
        <w:rPr>
          <w:spacing w:val="-2"/>
          <w:sz w:val="28"/>
          <w:szCs w:val="28"/>
        </w:rPr>
        <w:t xml:space="preserve"> равнонадежных параллельно соединенных элементов.</w:t>
      </w:r>
    </w:p>
    <w:p>
      <w:pPr>
        <w:pStyle w:val="Normal"/>
        <w:numPr>
          <w:ilvl w:val="0"/>
          <w:numId w:val="37"/>
        </w:numPr>
        <w:tabs>
          <w:tab w:val="clear" w:pos="708"/>
          <w:tab w:val="left" w:pos="851" w:leader="none"/>
        </w:tabs>
        <w:ind w:left="0" w:firstLine="397"/>
        <w:jc w:val="both"/>
        <w:rPr/>
      </w:pPr>
      <w:r>
        <w:rPr>
          <w:sz w:val="28"/>
          <w:szCs w:val="28"/>
        </w:rPr>
        <w:t xml:space="preserve">Прибор состоит из двух блоков. Вероятность того, что за время </w:t>
      </w:r>
      <w:r>
        <w:rPr>
          <w:i/>
          <w:sz w:val="28"/>
          <w:szCs w:val="28"/>
        </w:rPr>
        <w:t>Т</w:t>
      </w:r>
      <w:r>
        <w:rPr>
          <w:sz w:val="28"/>
          <w:szCs w:val="28"/>
        </w:rPr>
        <w:t xml:space="preserve"> ка ждый из блоков проработает безотказно, равна 0,9. Отказ прибора произойдет при отказе обоих блоков. Найти вероятность того, что время </w:t>
      </w:r>
      <w:r>
        <w:rPr>
          <w:i/>
          <w:sz w:val="28"/>
          <w:szCs w:val="28"/>
        </w:rPr>
        <w:t>Т</w:t>
      </w:r>
      <w:r>
        <w:rPr>
          <w:sz w:val="28"/>
          <w:szCs w:val="28"/>
        </w:rPr>
        <w:t xml:space="preserve"> прибор проработает безотказно.</w:t>
      </w:r>
    </w:p>
    <w:p>
      <w:pPr>
        <w:pStyle w:val="Normal"/>
        <w:numPr>
          <w:ilvl w:val="0"/>
          <w:numId w:val="37"/>
        </w:numPr>
        <w:tabs>
          <w:tab w:val="clear" w:pos="708"/>
          <w:tab w:val="left" w:pos="851" w:leader="none"/>
        </w:tabs>
        <w:ind w:left="0" w:firstLine="397"/>
        <w:jc w:val="both"/>
        <w:rPr/>
      </w:pPr>
      <w:r>
        <w:rPr>
          <w:sz w:val="28"/>
          <w:szCs w:val="28"/>
        </w:rPr>
        <w:t xml:space="preserve">Вероятность превышения номинального значения напряжения в электрической сети равна </w:t>
      </w:r>
      <w:r>
        <w:rPr>
          <w:i/>
          <w:sz w:val="28"/>
          <w:szCs w:val="28"/>
        </w:rPr>
        <w:t>Р</w:t>
      </w:r>
      <w:r>
        <w:rPr>
          <w:sz w:val="28"/>
          <w:szCs w:val="28"/>
          <w:vertAlign w:val="subscript"/>
        </w:rPr>
        <w:t>1</w:t>
      </w:r>
      <w:r>
        <w:rPr>
          <w:sz w:val="28"/>
          <w:szCs w:val="28"/>
        </w:rPr>
        <w:t xml:space="preserve">. При повышении напряжения вероятность аварии прибора – потребителя электрического тока – равна </w:t>
      </w:r>
      <w:r>
        <w:rPr>
          <w:i/>
          <w:sz w:val="28"/>
          <w:szCs w:val="28"/>
        </w:rPr>
        <w:t>Р</w:t>
      </w:r>
      <w:r>
        <w:rPr>
          <w:sz w:val="28"/>
          <w:szCs w:val="28"/>
          <w:vertAlign w:val="subscript"/>
        </w:rPr>
        <w:t>2</w:t>
      </w:r>
      <w:r>
        <w:rPr>
          <w:sz w:val="28"/>
          <w:szCs w:val="28"/>
        </w:rPr>
        <w:t>. Определить вероятность аварии прибора вследствие повышения напряжения.</w:t>
      </w:r>
    </w:p>
    <w:p>
      <w:pPr>
        <w:pStyle w:val="Normal"/>
        <w:numPr>
          <w:ilvl w:val="0"/>
          <w:numId w:val="37"/>
        </w:numPr>
        <w:tabs>
          <w:tab w:val="clear" w:pos="708"/>
          <w:tab w:val="left" w:pos="709" w:leader="none"/>
          <w:tab w:val="left" w:pos="851" w:leader="none"/>
        </w:tabs>
        <w:ind w:left="0" w:firstLine="397"/>
        <w:jc w:val="both"/>
        <w:rPr>
          <w:sz w:val="28"/>
          <w:szCs w:val="28"/>
        </w:rPr>
      </w:pPr>
      <w:r>
        <w:rPr>
          <w:sz w:val="28"/>
          <w:szCs w:val="28"/>
        </w:rPr>
        <w:t xml:space="preserve">Имеется три элемента, соединенных в электрической схеме последовательно, причем </w:t>
      </w:r>
      <w:r>
        <w:rPr>
          <w:i/>
          <w:sz w:val="28"/>
          <w:szCs w:val="28"/>
          <w:lang w:val="en-US"/>
        </w:rPr>
        <w:t>Q</w:t>
      </w:r>
      <w:r>
        <w:rPr>
          <w:sz w:val="28"/>
          <w:szCs w:val="28"/>
          <w:vertAlign w:val="subscript"/>
        </w:rPr>
        <w:t>1</w:t>
      </w:r>
      <w:r>
        <w:rPr>
          <w:sz w:val="28"/>
          <w:szCs w:val="28"/>
        </w:rPr>
        <w:t xml:space="preserve">=0,05; </w:t>
      </w:r>
      <w:r>
        <w:rPr>
          <w:i/>
          <w:sz w:val="28"/>
          <w:szCs w:val="28"/>
          <w:lang w:val="en-US"/>
        </w:rPr>
        <w:t>Q</w:t>
      </w:r>
      <w:r>
        <w:rPr>
          <w:sz w:val="28"/>
          <w:szCs w:val="28"/>
          <w:vertAlign w:val="subscript"/>
        </w:rPr>
        <w:t>2</w:t>
      </w:r>
      <w:r>
        <w:rPr>
          <w:sz w:val="28"/>
          <w:szCs w:val="28"/>
        </w:rPr>
        <w:t xml:space="preserve">=0,07; </w:t>
      </w:r>
      <w:r>
        <w:rPr>
          <w:i/>
          <w:sz w:val="28"/>
          <w:szCs w:val="28"/>
          <w:lang w:val="en-US"/>
        </w:rPr>
        <w:t>Q</w:t>
      </w:r>
      <w:r>
        <w:rPr>
          <w:sz w:val="28"/>
          <w:szCs w:val="28"/>
          <w:vertAlign w:val="subscript"/>
        </w:rPr>
        <w:t>3</w:t>
      </w:r>
      <w:r>
        <w:rPr>
          <w:sz w:val="28"/>
          <w:szCs w:val="28"/>
        </w:rPr>
        <w:t>=0,08.</w:t>
      </w:r>
    </w:p>
    <w:p>
      <w:pPr>
        <w:pStyle w:val="Style21"/>
        <w:tabs>
          <w:tab w:val="clear" w:pos="708"/>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а) определить вероятность </w:t>
      </w:r>
      <w:r>
        <w:rPr>
          <w:rFonts w:cs="Times New Roman" w:ascii="Times New Roman" w:hAnsi="Times New Roman"/>
          <w:i/>
          <w:sz w:val="28"/>
          <w:szCs w:val="28"/>
        </w:rPr>
        <w:t>Р</w:t>
      </w:r>
      <w:r>
        <w:rPr>
          <w:rFonts w:cs="Times New Roman" w:ascii="Times New Roman" w:hAnsi="Times New Roman"/>
          <w:sz w:val="28"/>
          <w:szCs w:val="28"/>
          <w:vertAlign w:val="subscript"/>
        </w:rPr>
        <w:t>0</w:t>
      </w:r>
      <w:r>
        <w:rPr>
          <w:rFonts w:cs="Times New Roman" w:ascii="Times New Roman" w:hAnsi="Times New Roman"/>
          <w:sz w:val="28"/>
          <w:szCs w:val="28"/>
        </w:rPr>
        <w:t xml:space="preserve"> того, что не будет разрыва цепи;</w:t>
      </w:r>
    </w:p>
    <w:p>
      <w:pPr>
        <w:pStyle w:val="Style21"/>
        <w:tabs>
          <w:tab w:val="clear" w:pos="708"/>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б) определить вклад </w:t>
      </w:r>
      <w:r>
        <w:rPr>
          <w:rFonts w:cs="Times New Roman" w:ascii="Times New Roman" w:hAnsi="Times New Roman"/>
          <w:i/>
          <w:sz w:val="28"/>
          <w:szCs w:val="28"/>
          <w:lang w:val="en-US"/>
        </w:rPr>
        <w:t>r</w:t>
      </w:r>
      <w:r>
        <w:rPr>
          <w:rFonts w:cs="Times New Roman" w:ascii="Times New Roman" w:hAnsi="Times New Roman"/>
          <w:sz w:val="28"/>
          <w:szCs w:val="28"/>
        </w:rPr>
        <w:t xml:space="preserve"> наименее надежного элемента в ненадежность системы;</w:t>
      </w:r>
    </w:p>
    <w:p>
      <w:pPr>
        <w:pStyle w:val="Style21"/>
        <w:tabs>
          <w:tab w:val="clear" w:pos="708"/>
          <w:tab w:val="left" w:pos="851" w:leader="none"/>
        </w:tabs>
        <w:spacing w:lineRule="auto" w:line="240" w:before="0" w:after="0"/>
        <w:ind w:left="0" w:firstLine="397"/>
        <w:contextualSpacing/>
        <w:jc w:val="both"/>
        <w:rPr>
          <w:rFonts w:ascii="Times New Roman" w:hAnsi="Times New Roman" w:cs="Times New Roman"/>
          <w:sz w:val="28"/>
          <w:szCs w:val="28"/>
          <w:vertAlign w:val="subscript"/>
        </w:rPr>
      </w:pPr>
      <w:r>
        <w:rPr>
          <w:rFonts w:cs="Times New Roman" w:ascii="Times New Roman" w:hAnsi="Times New Roman"/>
          <w:sz w:val="28"/>
          <w:szCs w:val="28"/>
        </w:rPr>
        <w:t xml:space="preserve">в) определить, как изменится </w:t>
      </w:r>
      <w:r>
        <w:rPr>
          <w:rFonts w:cs="Times New Roman" w:ascii="Times New Roman" w:hAnsi="Times New Roman"/>
          <w:i/>
          <w:sz w:val="28"/>
          <w:szCs w:val="28"/>
        </w:rPr>
        <w:t>Р</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и </w:t>
      </w:r>
      <w:r>
        <w:rPr>
          <w:rFonts w:cs="Times New Roman" w:ascii="Times New Roman" w:hAnsi="Times New Roman"/>
          <w:i/>
          <w:sz w:val="28"/>
          <w:szCs w:val="28"/>
          <w:lang w:val="en-US"/>
        </w:rPr>
        <w:t>r</w:t>
      </w:r>
      <w:r>
        <w:rPr>
          <w:rFonts w:cs="Times New Roman" w:ascii="Times New Roman" w:hAnsi="Times New Roman"/>
          <w:sz w:val="28"/>
          <w:szCs w:val="28"/>
        </w:rPr>
        <w:t xml:space="preserve"> , если вероятность отказа наименее надежного элемента увеличится втрое.</w:t>
      </w:r>
      <w:r>
        <w:rPr>
          <w:rFonts w:cs="Times New Roman" w:ascii="Times New Roman" w:hAnsi="Times New Roman"/>
          <w:sz w:val="28"/>
          <w:szCs w:val="28"/>
          <w:vertAlign w:val="subscript"/>
        </w:rPr>
        <w:t xml:space="preserve"> </w:t>
      </w:r>
    </w:p>
    <w:p>
      <w:pPr>
        <w:pStyle w:val="Normal"/>
        <w:numPr>
          <w:ilvl w:val="0"/>
          <w:numId w:val="37"/>
        </w:numPr>
        <w:tabs>
          <w:tab w:val="clear" w:pos="708"/>
          <w:tab w:val="left" w:pos="0" w:leader="none"/>
          <w:tab w:val="left" w:pos="851" w:leader="none"/>
        </w:tabs>
        <w:ind w:left="0" w:firstLine="397"/>
        <w:jc w:val="both"/>
        <w:rPr>
          <w:sz w:val="28"/>
          <w:szCs w:val="28"/>
        </w:rPr>
      </w:pPr>
      <w:r>
        <w:rPr>
          <w:sz w:val="28"/>
          <w:szCs w:val="28"/>
        </w:rPr>
        <w:t>Детали могут быть изготовлены с применением двух технологий: в первом случае деталь проходит три технологические операции; вероятности полу</w:t>
        <w:softHyphen/>
        <w:t>чения брака при каждой из них равны 0,1; 0,2 и 0,3. Во втором случае имеются две операции, вероятности получения брака при которых одинаковы и равны 0,3. Определить, какая технология обеспечивает большую вероятность получе</w:t>
        <w:softHyphen/>
        <w:t>ния первосортной продукции, если в первом случае вероятность получения продукции первого сорта для небракованной детали равна 0,9, а во втором – 0,8.</w:t>
      </w:r>
    </w:p>
    <w:p>
      <w:pPr>
        <w:pStyle w:val="Normal"/>
        <w:numPr>
          <w:ilvl w:val="0"/>
          <w:numId w:val="37"/>
        </w:numPr>
        <w:tabs>
          <w:tab w:val="clear" w:pos="708"/>
          <w:tab w:val="left" w:pos="0" w:leader="none"/>
          <w:tab w:val="left" w:pos="851" w:leader="none"/>
        </w:tabs>
        <w:ind w:left="0" w:firstLine="397"/>
        <w:jc w:val="both"/>
        <w:rPr>
          <w:sz w:val="28"/>
          <w:szCs w:val="28"/>
        </w:rPr>
      </w:pPr>
      <w:r>
        <w:rPr>
          <w:bCs/>
          <w:sz w:val="28"/>
          <w:szCs w:val="28"/>
        </w:rPr>
        <w:t>Система состоит из 12 600 элементов, отказ каждого из кото</w:t>
        <w:softHyphen/>
        <w:t>рых ведет к отказу системы. Средняя интенсивность отказов элементов равна 0,32·10</w:t>
      </w:r>
      <w:r>
        <w:rPr>
          <w:bCs/>
          <w:sz w:val="28"/>
          <w:szCs w:val="28"/>
          <w:vertAlign w:val="superscript"/>
        </w:rPr>
        <w:t>-6</w:t>
      </w:r>
      <w:r>
        <w:rPr>
          <w:bCs/>
          <w:sz w:val="28"/>
          <w:szCs w:val="28"/>
        </w:rPr>
        <w:t xml:space="preserve"> 1/ч. Определите среднюю наработку системы до отказа.</w:t>
      </w:r>
    </w:p>
    <w:p>
      <w:pPr>
        <w:pStyle w:val="Normal"/>
        <w:numPr>
          <w:ilvl w:val="0"/>
          <w:numId w:val="37"/>
        </w:numPr>
        <w:tabs>
          <w:tab w:val="clear" w:pos="708"/>
          <w:tab w:val="left" w:pos="0" w:leader="none"/>
          <w:tab w:val="left" w:pos="851" w:leader="none"/>
        </w:tabs>
        <w:ind w:left="0" w:firstLine="397"/>
        <w:jc w:val="both"/>
        <w:rPr>
          <w:bCs/>
          <w:sz w:val="28"/>
          <w:szCs w:val="28"/>
        </w:rPr>
      </w:pPr>
      <w:r>
        <w:rPr>
          <w:bCs/>
          <w:sz w:val="28"/>
          <w:szCs w:val="28"/>
        </w:rPr>
        <w:t>Дана электрическая цепь в виде параллельного соединения  трех конденсаторов. Вероятность отказа типа КЗ отдельного элемента известна и равна 0,15. Определить ВБР схемы, используя аппарат теории вероятности, если под отказом схемы принять ее короткое замыкание.</w:t>
      </w:r>
    </w:p>
    <w:p>
      <w:pPr>
        <w:pStyle w:val="Style21"/>
        <w:numPr>
          <w:ilvl w:val="0"/>
          <w:numId w:val="37"/>
        </w:numPr>
        <w:tabs>
          <w:tab w:val="clear" w:pos="708"/>
          <w:tab w:val="left" w:pos="851" w:leader="none"/>
        </w:tabs>
        <w:spacing w:lineRule="auto" w:line="240" w:before="0" w:after="12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Дана электрическая цепь (рис. 8.5). Вероятности отказов типа «обрыв» отдельных элементов равны 0,1. Определить ВБР схемы,  используя аппарат ТВ и МЛ, если под отказом схемы считать обрыв цепи С-</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21"/>
        <w:tabs>
          <w:tab w:val="clear" w:pos="708"/>
          <w:tab w:val="left" w:pos="851" w:leader="none"/>
        </w:tabs>
        <w:spacing w:lineRule="auto" w:line="240" w:before="0" w:after="0"/>
        <w:ind w:left="360" w:firstLine="190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835910" cy="1020445"/>
                <wp:effectExtent l="0" t="0" r="0" b="0"/>
                <wp:docPr id="110" name=""/>
                <a:graphic xmlns:a="http://schemas.openxmlformats.org/drawingml/2006/main">
                  <a:graphicData uri="http://schemas.microsoft.com/office/word/2010/wordprocessingGroup">
                    <wpg:wgp>
                      <wpg:cNvGrpSpPr/>
                      <wpg:grpSpPr>
                        <a:xfrm>
                          <a:off x="0" y="0"/>
                          <a:ext cx="2836080" cy="1020600"/>
                          <a:chOff x="0" y="0"/>
                          <a:chExt cx="2836080" cy="1020600"/>
                        </a:xfrm>
                      </wpg:grpSpPr>
                      <wps:wsp>
                        <wps:cNvSpPr/>
                        <wps:nvSpPr>
                          <wps:cNvPr id="65" name=""/>
                          <wps:cNvSpPr/>
                        </wps:nvSpPr>
                        <wps:spPr>
                          <a:xfrm>
                            <a:off x="720" y="720"/>
                            <a:ext cx="2835360" cy="1019880"/>
                          </a:xfrm>
                          <a:prstGeom prst="rect">
                            <a:avLst/>
                          </a:prstGeom>
                          <a:noFill/>
                          <a:ln w="0">
                            <a:noFill/>
                          </a:ln>
                        </wps:spPr>
                        <wps:bodyPr/>
                      </wps:wsp>
                      <wps:wsp>
                        <wps:cNvSpPr txBox="1"/>
                        <wps:spPr>
                          <a:xfrm>
                            <a:off x="0" y="398880"/>
                            <a:ext cx="187200" cy="1796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252720" y="0"/>
                            <a:ext cx="2503080" cy="1020600"/>
                          </a:xfrm>
                        </wpg:grpSpPr>
                        <wps:wsp>
                          <wps:cNvSpPr txBox="1"/>
                          <wps:spPr>
                            <a:xfrm>
                              <a:off x="797040" y="82620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8.5 </w:t>
                                </w:r>
                              </w:p>
                            </w:txbxContent>
                          </wps:txbx>
                          <wps:bodyPr wrap="square" lIns="0" rIns="0" tIns="0" bIns="0" anchor="t">
                            <a:noAutofit/>
                          </wps:bodyPr>
                        </wps:wsp>
                        <wps:wsp>
                          <wps:cNvSpPr/>
                          <wps:spPr>
                            <a:xfrm flipV="1">
                              <a:off x="668160" y="489600"/>
                              <a:ext cx="216000" cy="720"/>
                            </a:xfrm>
                            <a:prstGeom prst="line">
                              <a:avLst/>
                            </a:prstGeom>
                            <a:ln w="12600">
                              <a:solidFill>
                                <a:srgbClr val="000000"/>
                              </a:solidFill>
                              <a:miter/>
                            </a:ln>
                          </wps:spPr>
                          <wps:style>
                            <a:lnRef idx="0"/>
                            <a:fillRef idx="0"/>
                            <a:effectRef idx="0"/>
                            <a:fontRef idx="minor"/>
                          </wps:style>
                          <wps:bodyPr/>
                        </wps:wsp>
                        <wps:wsp>
                          <wps:cNvSpPr/>
                          <wps:spPr>
                            <a:xfrm flipH="1">
                              <a:off x="1829520" y="482040"/>
                              <a:ext cx="396360" cy="72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556280" y="673560"/>
                              <a:ext cx="288360" cy="720"/>
                            </a:xfrm>
                            <a:prstGeom prst="line">
                              <a:avLst/>
                            </a:prstGeom>
                            <a:ln w="12600">
                              <a:solidFill>
                                <a:srgbClr val="000000"/>
                              </a:solidFill>
                              <a:miter/>
                            </a:ln>
                          </wps:spPr>
                          <wps:style>
                            <a:lnRef idx="0"/>
                            <a:fillRef idx="0"/>
                            <a:effectRef idx="0"/>
                            <a:fontRef idx="minor"/>
                          </wps:style>
                          <wps:bodyPr/>
                        </wps:wsp>
                        <wps:wsp>
                          <wps:cNvSpPr/>
                          <wps:spPr>
                            <a:xfrm flipH="1">
                              <a:off x="1556280" y="274320"/>
                              <a:ext cx="288360" cy="720"/>
                            </a:xfrm>
                            <a:prstGeom prst="line">
                              <a:avLst/>
                            </a:prstGeom>
                            <a:ln w="12600">
                              <a:solidFill>
                                <a:srgbClr val="000000"/>
                              </a:solidFill>
                              <a:miter/>
                            </a:ln>
                          </wps:spPr>
                          <wps:style>
                            <a:lnRef idx="0"/>
                            <a:fillRef idx="0"/>
                            <a:effectRef idx="0"/>
                            <a:fontRef idx="minor"/>
                          </wps:style>
                          <wps:bodyPr/>
                        </wps:wsp>
                        <wps:wsp>
                          <wps:cNvSpPr/>
                          <wps:spPr>
                            <a:xfrm>
                              <a:off x="878040" y="290160"/>
                              <a:ext cx="720" cy="396360"/>
                            </a:xfrm>
                            <a:prstGeom prst="line">
                              <a:avLst/>
                            </a:prstGeom>
                            <a:ln w="12600">
                              <a:solidFill>
                                <a:srgbClr val="000000"/>
                              </a:solidFill>
                              <a:miter/>
                            </a:ln>
                          </wps:spPr>
                          <wps:style>
                            <a:lnRef idx="0"/>
                            <a:fillRef idx="0"/>
                            <a:effectRef idx="0"/>
                            <a:fontRef idx="minor"/>
                          </wps:style>
                          <wps:bodyPr/>
                        </wps:wsp>
                        <wps:wsp>
                          <wps:cNvSpPr/>
                          <wps:spPr>
                            <a:xfrm>
                              <a:off x="1835640" y="282600"/>
                              <a:ext cx="720" cy="396360"/>
                            </a:xfrm>
                            <a:prstGeom prst="line">
                              <a:avLst/>
                            </a:prstGeom>
                            <a:ln w="12600">
                              <a:solidFill>
                                <a:srgbClr val="000000"/>
                              </a:solidFill>
                              <a:miter/>
                            </a:ln>
                          </wps:spPr>
                          <wps:style>
                            <a:lnRef idx="0"/>
                            <a:fillRef idx="0"/>
                            <a:effectRef idx="0"/>
                            <a:fontRef idx="minor"/>
                          </wps:style>
                          <wps:bodyPr/>
                        </wps:wsp>
                        <wps:wsp>
                          <wps:cNvSpPr txBox="1"/>
                          <wps:spPr>
                            <a:xfrm>
                              <a:off x="387360" y="208440"/>
                              <a:ext cx="187200" cy="179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0" y="500400"/>
                              <a:ext cx="288360" cy="72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295920" y="411480"/>
                              <a:ext cx="380520" cy="156240"/>
                            </a:xfrm>
                            <a:prstGeom prst="rect">
                              <a:avLst/>
                            </a:prstGeom>
                            <a:solidFill>
                              <a:srgbClr val="ffffff"/>
                            </a:solidFill>
                            <a:ln w="12600">
                              <a:solidFill>
                                <a:srgbClr val="000000"/>
                              </a:solidFill>
                              <a:miter/>
                            </a:ln>
                          </wps:spPr>
                          <wps:bodyPr/>
                        </wps:wsp>
                        <wpg:grpSp>
                          <wpg:cNvGrpSpPr/>
                          <wpg:grpSpPr>
                            <a:xfrm>
                              <a:off x="879480" y="0"/>
                              <a:ext cx="676440" cy="359280"/>
                            </a:xfrm>
                          </wpg:grpSpPr>
                          <wps:wsp>
                            <wps:cNvSpPr txBox="1"/>
                            <wps:spPr>
                              <a:xfrm>
                                <a:off x="387360" y="0"/>
                                <a:ext cx="187200" cy="179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0" y="291960"/>
                                <a:ext cx="288360" cy="720"/>
                              </a:xfrm>
                              <a:prstGeom prst="line">
                                <a:avLst/>
                              </a:prstGeom>
                              <a:ln w="12600">
                                <a:solidFill>
                                  <a:srgbClr val="000000"/>
                                </a:solidFill>
                                <a:miter/>
                              </a:ln>
                            </wps:spPr>
                            <wps:style>
                              <a:lnRef idx="0"/>
                              <a:fillRef idx="0"/>
                              <a:effectRef idx="0"/>
                              <a:fontRef idx="minor"/>
                            </wps:style>
                            <wps:bodyPr/>
                          </wps:wsp>
                          <wps:wsp>
                            <wps:cNvSpPr txBox="1"/>
                            <wps:spPr>
                              <a:xfrm>
                                <a:off x="295920" y="203040"/>
                                <a:ext cx="380520" cy="156240"/>
                              </a:xfrm>
                              <a:prstGeom prst="rect">
                                <a:avLst/>
                              </a:prstGeom>
                              <a:solidFill>
                                <a:srgbClr val="ffffff"/>
                              </a:solidFill>
                              <a:ln w="12600">
                                <a:solidFill>
                                  <a:srgbClr val="000000"/>
                                </a:solidFill>
                                <a:miter/>
                              </a:ln>
                            </wps:spPr>
                            <wps:bodyPr/>
                          </wps:wsp>
                        </wpg:grpSp>
                        <wpg:grpSp>
                          <wpg:cNvGrpSpPr/>
                          <wpg:grpSpPr>
                            <a:xfrm>
                              <a:off x="876240" y="391320"/>
                              <a:ext cx="676440" cy="359280"/>
                            </a:xfrm>
                          </wpg:grpSpPr>
                          <wps:wsp>
                            <wps:cNvSpPr txBox="1"/>
                            <wps:spPr>
                              <a:xfrm>
                                <a:off x="387360" y="0"/>
                                <a:ext cx="187200" cy="179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0" y="291960"/>
                                <a:ext cx="288360" cy="720"/>
                              </a:xfrm>
                              <a:prstGeom prst="line">
                                <a:avLst/>
                              </a:prstGeom>
                              <a:ln w="12600">
                                <a:solidFill>
                                  <a:srgbClr val="000000"/>
                                </a:solidFill>
                                <a:miter/>
                              </a:ln>
                            </wps:spPr>
                            <wps:style>
                              <a:lnRef idx="0"/>
                              <a:fillRef idx="0"/>
                              <a:effectRef idx="0"/>
                              <a:fontRef idx="minor"/>
                            </wps:style>
                            <wps:bodyPr/>
                          </wps:wsp>
                          <wps:wsp>
                            <wps:cNvSpPr txBox="1"/>
                            <wps:spPr>
                              <a:xfrm>
                                <a:off x="295920" y="203040"/>
                                <a:ext cx="380520" cy="156240"/>
                              </a:xfrm>
                              <a:prstGeom prst="rect">
                                <a:avLst/>
                              </a:prstGeom>
                              <a:solidFill>
                                <a:srgbClr val="ffffff"/>
                              </a:solidFill>
                              <a:ln w="12600">
                                <a:solidFill>
                                  <a:srgbClr val="000000"/>
                                </a:solidFill>
                                <a:miter/>
                              </a:ln>
                            </wps:spPr>
                            <wps:bodyPr/>
                          </wps:wsp>
                        </wpg:grpSp>
                        <wps:wsp>
                          <wps:cNvSpPr txBox="1"/>
                          <wps:spPr>
                            <a:xfrm>
                              <a:off x="2315880" y="386640"/>
                              <a:ext cx="187200" cy="179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C</w:t>
                                </w:r>
                              </w:p>
                            </w:txbxContent>
                          </wps:txbx>
                          <wps:bodyPr wrap="square" lIns="0" rIns="0" tIns="0" bIns="0" anchor="t">
                            <a:noAutofit/>
                          </wps:bodyPr>
                        </wps:wsp>
                      </wpg:grpSp>
                    </wpg:wgp>
                  </a:graphicData>
                </a:graphic>
              </wp:inline>
            </w:drawing>
          </mc:Choice>
          <mc:Fallback>
            <w:pict>
              <v:group id="shape_0" style="position:absolute;margin-left:0pt;margin-top:0pt;width:223.3pt;height:80.35pt" coordorigin="0,0" coordsize="4466,1607">
                <v:rect id="shape_0" stroked="f" o:allowincell="f" style="position:absolute;left:1;top:1;width:4464;height:1605;mso-wrap-style:none;v-text-anchor:middle;mso-position-horizontal-relative:char">
                  <v:fill o:detectmouseclick="t" on="false"/>
                  <v:stroke color="#3465a4" joinstyle="round" endcap="flat"/>
                  <w10:wrap type="none"/>
                </v:rect>
                <v:shape id="shape_0" stroked="f" o:allowincell="f" style="position:absolute;left:0;top:628;width:294;height:282;mso-wrap-style:square;v-text-anchor:top;mso-position-horizontal-relative:char"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398;top:0;width:3942;height:1607">
                  <v:shape id="shape_0" stroked="f" o:allowincell="f" style="position:absolute;left:1653;top:1301;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8.5 </w:t>
                          </w:r>
                        </w:p>
                      </w:txbxContent>
                    </v:textbox>
                    <v:fill o:detectmouseclick="t" on="false"/>
                    <v:stroke color="#3465a4" joinstyle="round" endcap="flat"/>
                    <w10:wrap type="none"/>
                  </v:shape>
                  <v:line id="shape_0" from="1450,771" to="1789,771" stroked="t" o:allowincell="f" style="position:absolute;flip:y;mso-position-horizontal-relative:char">
                    <v:stroke color="black" weight="12600" joinstyle="miter" endcap="flat"/>
                    <v:fill o:detectmouseclick="t" on="false"/>
                    <w10:wrap type="none"/>
                  </v:line>
                  <v:line id="shape_0" from="3279,759" to="3902,759" stroked="t" o:allowincell="f" style="position:absolute;flip:x;mso-position-horizontal-relative:char">
                    <v:stroke color="black" weight="12600" startarrow="oval" startarrowwidth="narrow" startarrowlength="short" joinstyle="miter" endcap="flat"/>
                    <v:fill o:detectmouseclick="t" on="false"/>
                    <w10:wrap type="none"/>
                  </v:line>
                  <v:line id="shape_0" from="2849,1061" to="3302,1061" stroked="t" o:allowincell="f" style="position:absolute;flip:x;mso-position-horizontal-relative:char">
                    <v:stroke color="black" weight="12600" joinstyle="miter" endcap="flat"/>
                    <v:fill o:detectmouseclick="t" on="false"/>
                    <w10:wrap type="none"/>
                  </v:line>
                  <v:line id="shape_0" from="2849,432" to="3302,432" stroked="t" o:allowincell="f" style="position:absolute;flip:x;mso-position-horizontal-relative:char">
                    <v:stroke color="black" weight="12600" joinstyle="miter" endcap="flat"/>
                    <v:fill o:detectmouseclick="t" on="false"/>
                    <w10:wrap type="none"/>
                  </v:line>
                  <v:line id="shape_0" from="1781,457" to="1781,1080" stroked="t" o:allowincell="f" style="position:absolute;mso-position-horizontal-relative:char">
                    <v:stroke color="black" weight="12600" joinstyle="miter" endcap="flat"/>
                    <v:fill o:detectmouseclick="t" on="false"/>
                    <w10:wrap type="none"/>
                  </v:line>
                  <v:line id="shape_0" from="3289,445" to="3289,1068" stroked="t" o:allowincell="f" style="position:absolute;mso-position-horizontal-relative:char">
                    <v:stroke color="black" weight="12600" joinstyle="miter" endcap="flat"/>
                    <v:fill o:detectmouseclick="t" on="false"/>
                    <w10:wrap type="none"/>
                  </v:line>
                  <v:shape id="shape_0" stroked="f" o:allowincell="f" style="position:absolute;left:1008;top:328;width:294;height:282;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98,788" to="851,788" stroked="t" o:allowincell="f" style="position:absolute;flip:x;mso-position-horizontal-relative:char">
                    <v:stroke color="black" weight="12600" endarrow="oval" endarrowwidth="narrow" endarrowlength="short" joinstyle="miter" endcap="flat"/>
                    <v:fill o:detectmouseclick="t" on="false"/>
                    <w10:wrap type="none"/>
                  </v:line>
                  <v:shape id="shape_0" fillcolor="white" stroked="t" o:allowincell="f" style="position:absolute;left:864;top:648;width:598;height:2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1783;top:0;width:1065;height:566">
                    <v:shape id="shape_0" stroked="f" o:allowincell="f" style="position:absolute;left:2393;top:0;width:294;height:282;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83,460" to="2236,460" stroked="t" o:allowincell="f" style="position:absolute;flip:x;mso-position-horizontal-relative:char">
                      <v:stroke color="black" weight="12600" joinstyle="miter" endcap="flat"/>
                      <v:fill o:detectmouseclick="t" on="false"/>
                      <w10:wrap type="none"/>
                    </v:line>
                    <v:shape id="shape_0" fillcolor="white" stroked="t" o:allowincell="f" style="position:absolute;left:2249;top:320;width:598;height:2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778;top:616;width:1065;height:566">
                    <v:shape id="shape_0" stroked="f" o:allowincell="f" style="position:absolute;left:2388;top:616;width:294;height:282;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778,1076" to="2231,1076" stroked="t" o:allowincell="f" style="position:absolute;flip:x;mso-position-horizontal-relative:char">
                      <v:stroke color="black" weight="12600" joinstyle="miter" endcap="flat"/>
                      <v:fill o:detectmouseclick="t" on="false"/>
                      <w10:wrap type="none"/>
                    </v:line>
                    <v:shape id="shape_0" fillcolor="white" stroked="t" o:allowincell="f" style="position:absolute;left:2244;top:936;width:598;height:2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stroked="f" o:allowincell="f" style="position:absolute;left:4045;top:609;width:294;height:28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group>
              </v:group>
            </w:pict>
          </mc:Fallback>
        </mc:AlternateContent>
      </w:r>
    </w:p>
    <w:p>
      <w:pPr>
        <w:pStyle w:val="Style21"/>
        <w:numPr>
          <w:ilvl w:val="0"/>
          <w:numId w:val="37"/>
        </w:numPr>
        <w:tabs>
          <w:tab w:val="clear" w:pos="708"/>
          <w:tab w:val="left" w:pos="0" w:leader="none"/>
          <w:tab w:val="left" w:pos="851" w:leader="none"/>
        </w:tabs>
        <w:spacing w:lineRule="auto" w:line="240" w:before="120" w:after="0"/>
        <w:ind w:left="0" w:firstLine="397"/>
        <w:contextualSpacing/>
        <w:jc w:val="both"/>
        <w:rPr>
          <w:rFonts w:ascii="Times New Roman" w:hAnsi="Times New Roman" w:cs="Times New Roman"/>
          <w:sz w:val="28"/>
          <w:szCs w:val="28"/>
        </w:rPr>
      </w:pPr>
      <w:r>
        <w:rPr>
          <w:rFonts w:cs="Times New Roman" w:ascii="Times New Roman" w:hAnsi="Times New Roman"/>
          <w:bCs/>
          <w:sz w:val="28"/>
          <w:szCs w:val="28"/>
        </w:rPr>
        <w:t>При увеличении напряжения в два раза может произойти разрыв элект</w:t>
        <w:softHyphen/>
        <w:t>рической цепи вследствие выхода из строя одного из трех последовательно сое</w:t>
        <w:softHyphen/>
        <w:t>диненных элементов соответственно с вероятностями 0,3, 0,4 и 0,6. Определить вероятность того, что при этом не будет разрыва цепи. Как изменится искомая вероятность, если не будет первого элемента?</w:t>
      </w:r>
    </w:p>
    <w:p>
      <w:pPr>
        <w:pStyle w:val="Style21"/>
        <w:numPr>
          <w:ilvl w:val="0"/>
          <w:numId w:val="37"/>
        </w:numPr>
        <w:tabs>
          <w:tab w:val="clear" w:pos="708"/>
          <w:tab w:val="left" w:pos="851" w:leader="none"/>
        </w:tabs>
        <w:spacing w:lineRule="auto" w:line="240" w:before="0" w:after="0"/>
        <w:ind w:left="0" w:firstLine="397"/>
        <w:contextualSpacing/>
        <w:jc w:val="both"/>
        <w:rPr/>
      </w:pPr>
      <w:r>
        <w:rPr>
          <w:rFonts w:cs="Times New Roman" w:ascii="Times New Roman" w:hAnsi="Times New Roman"/>
          <w:sz w:val="28"/>
          <w:szCs w:val="28"/>
        </w:rPr>
        <w:t>Дана электрическая цепь в виде параллельного соединения двух одинаковых резисторов. Вероятность отказа типа «изменение значения сопротивления на 50% относительно номинального значения» отдельного элемента известна 0,11. Определить ВБР схемы, если под отказом схемы считать «изменение значения сопротивления  схемы более чем на 45% относительно номинального значения».</w:t>
      </w:r>
    </w:p>
    <w:p>
      <w:pPr>
        <w:pStyle w:val="Style21"/>
        <w:numPr>
          <w:ilvl w:val="0"/>
          <w:numId w:val="37"/>
        </w:numPr>
        <w:tabs>
          <w:tab w:val="clear" w:pos="708"/>
          <w:tab w:val="left" w:pos="851" w:leader="none"/>
        </w:tabs>
        <w:spacing w:lineRule="auto" w:line="240" w:before="0" w:after="0"/>
        <w:ind w:left="0" w:firstLine="397"/>
        <w:contextualSpacing/>
        <w:jc w:val="both"/>
        <w:rPr/>
      </w:pPr>
      <w:r>
        <w:rPr>
          <w:rFonts w:cs="Times New Roman" w:ascii="Times New Roman" w:hAnsi="Times New Roman"/>
          <w:sz w:val="28"/>
          <w:szCs w:val="28"/>
        </w:rPr>
        <w:t>Вероятность того, что лампа останется исправной после 1000 ч работы, равна 0,2. Какова вероятность того, что хотя бы одна из трех ламп останется исправной после 1000 ч работы?</w:t>
      </w:r>
    </w:p>
    <w:p>
      <w:pPr>
        <w:pStyle w:val="Style21"/>
        <w:numPr>
          <w:ilvl w:val="0"/>
          <w:numId w:val="37"/>
        </w:numPr>
        <w:tabs>
          <w:tab w:val="clear" w:pos="708"/>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Система состоит из 5-ти блоков, причем отказ любого из них ведет к отказу системы. Известно, что первый блок отказал 34 раза в течение 952</w:t>
      </w:r>
      <w:r>
        <w:rPr>
          <w:rFonts w:cs="Times New Roman" w:ascii="Times New Roman" w:hAnsi="Times New Roman"/>
          <w:sz w:val="28"/>
          <w:szCs w:val="28"/>
          <w:lang w:val="en-US"/>
        </w:rPr>
        <w:t> </w:t>
      </w:r>
      <w:r>
        <w:rPr>
          <w:rFonts w:cs="Times New Roman" w:ascii="Times New Roman" w:hAnsi="Times New Roman"/>
          <w:sz w:val="28"/>
          <w:szCs w:val="28"/>
        </w:rPr>
        <w:t xml:space="preserve">ч работы, второй – 24 раза в течение 960 ч работы, а остальные блоки в течение 210 ч работы отказали  4, 6 и 5 раз соответственно. Требуется определить ВБР, а также наработку на отказ системы в целом, если для каждого из пяти блоков справедлив экспоненциальный закон надежности. </w:t>
      </w:r>
    </w:p>
    <w:p>
      <w:pPr>
        <w:pStyle w:val="Style21"/>
        <w:numPr>
          <w:ilvl w:val="0"/>
          <w:numId w:val="37"/>
        </w:numPr>
        <w:tabs>
          <w:tab w:val="clear" w:pos="708"/>
          <w:tab w:val="left" w:pos="709" w:leader="none"/>
          <w:tab w:val="left" w:pos="851" w:leader="none"/>
        </w:tabs>
        <w:spacing w:lineRule="auto" w:line="240" w:before="0" w:after="0"/>
        <w:ind w:left="0" w:firstLine="397"/>
        <w:contextualSpacing/>
        <w:jc w:val="both"/>
        <w:rPr/>
      </w:pPr>
      <w:r>
        <w:rPr>
          <w:rFonts w:cs="Times New Roman" w:ascii="Times New Roman" w:hAnsi="Times New Roman"/>
          <w:sz w:val="28"/>
          <w:szCs w:val="28"/>
        </w:rPr>
        <w:t xml:space="preserve">В системе 2500 элементов и ВБР ее в течение 1 часа составляет 98%. Известно, что все элементы равнонадежные, отказ любого элемента приводит к отказу всей системы. Система работает в условиях повышенных электрических нагрузок. Требуется вычислить среднюю наработку до первого отказа системы. </w:t>
      </w:r>
    </w:p>
    <w:p>
      <w:pPr>
        <w:pStyle w:val="Normal"/>
        <w:numPr>
          <w:ilvl w:val="0"/>
          <w:numId w:val="37"/>
        </w:numPr>
        <w:tabs>
          <w:tab w:val="clear" w:pos="708"/>
          <w:tab w:val="left" w:pos="851" w:leader="none"/>
        </w:tabs>
        <w:ind w:left="0" w:firstLine="397"/>
        <w:jc w:val="both"/>
        <w:rPr>
          <w:sz w:val="28"/>
          <w:szCs w:val="28"/>
        </w:rPr>
      </w:pPr>
      <w:r>
        <w:rPr>
          <w:bCs/>
          <w:sz w:val="28"/>
          <w:szCs w:val="28"/>
        </w:rPr>
        <w:t>Разрыв электрической цепи может прои</w:t>
        <w:softHyphen/>
        <w:t>зойти вследствие выхода из строя элемента</w:t>
      </w:r>
      <w:r>
        <w:rPr>
          <w:bCs/>
          <w:i/>
          <w:iCs/>
          <w:spacing w:val="20"/>
          <w:sz w:val="28"/>
          <w:szCs w:val="28"/>
        </w:rPr>
        <w:t xml:space="preserve"> К</w:t>
      </w:r>
      <w:r>
        <w:rPr>
          <w:bCs/>
          <w:sz w:val="28"/>
          <w:szCs w:val="28"/>
        </w:rPr>
        <w:t xml:space="preserve"> или двух элементов</w:t>
      </w:r>
      <w:r>
        <w:rPr>
          <w:bCs/>
          <w:i/>
          <w:iCs/>
          <w:spacing w:val="20"/>
          <w:sz w:val="28"/>
          <w:szCs w:val="28"/>
        </w:rPr>
        <w:t xml:space="preserve"> К</w:t>
      </w:r>
      <w:r>
        <w:rPr>
          <w:bCs/>
          <w:iCs/>
          <w:spacing w:val="20"/>
          <w:sz w:val="28"/>
          <w:szCs w:val="28"/>
          <w:vertAlign w:val="subscript"/>
        </w:rPr>
        <w:t>1</w:t>
      </w:r>
      <w:r>
        <w:rPr>
          <w:bCs/>
          <w:sz w:val="28"/>
          <w:szCs w:val="28"/>
        </w:rPr>
        <w:t xml:space="preserve"> и</w:t>
      </w:r>
      <w:r>
        <w:rPr>
          <w:bCs/>
          <w:i/>
          <w:iCs/>
          <w:spacing w:val="20"/>
          <w:sz w:val="28"/>
          <w:szCs w:val="28"/>
        </w:rPr>
        <w:t xml:space="preserve"> К</w:t>
      </w:r>
      <w:r>
        <w:rPr>
          <w:bCs/>
          <w:iCs/>
          <w:spacing w:val="20"/>
          <w:sz w:val="28"/>
          <w:szCs w:val="28"/>
          <w:vertAlign w:val="subscript"/>
        </w:rPr>
        <w:t>2</w:t>
      </w:r>
      <w:r>
        <w:rPr>
          <w:bCs/>
          <w:sz w:val="28"/>
          <w:szCs w:val="28"/>
        </w:rPr>
        <w:t>. Вероятность выхо</w:t>
        <w:softHyphen/>
        <w:t>да из строя элемента</w:t>
      </w:r>
      <w:r>
        <w:rPr>
          <w:bCs/>
          <w:i/>
          <w:iCs/>
          <w:spacing w:val="20"/>
          <w:sz w:val="28"/>
          <w:szCs w:val="28"/>
        </w:rPr>
        <w:t xml:space="preserve"> К</w:t>
      </w:r>
      <w:r>
        <w:rPr>
          <w:bCs/>
          <w:sz w:val="28"/>
          <w:szCs w:val="28"/>
        </w:rPr>
        <w:t xml:space="preserve"> равна 0,3, а для каждого из элементов</w:t>
      </w:r>
      <w:r>
        <w:rPr>
          <w:bCs/>
          <w:i/>
          <w:iCs/>
          <w:spacing w:val="20"/>
          <w:sz w:val="28"/>
          <w:szCs w:val="28"/>
        </w:rPr>
        <w:t xml:space="preserve"> К</w:t>
      </w:r>
      <w:r>
        <w:rPr>
          <w:bCs/>
          <w:iCs/>
          <w:spacing w:val="20"/>
          <w:sz w:val="28"/>
          <w:szCs w:val="28"/>
          <w:vertAlign w:val="subscript"/>
        </w:rPr>
        <w:t>1</w:t>
      </w:r>
      <w:r>
        <w:rPr>
          <w:bCs/>
          <w:sz w:val="28"/>
          <w:szCs w:val="28"/>
        </w:rPr>
        <w:t xml:space="preserve"> и</w:t>
      </w:r>
      <w:r>
        <w:rPr>
          <w:bCs/>
          <w:i/>
          <w:iCs/>
          <w:spacing w:val="20"/>
          <w:sz w:val="28"/>
          <w:szCs w:val="28"/>
        </w:rPr>
        <w:t xml:space="preserve"> К</w:t>
      </w:r>
      <w:r>
        <w:rPr>
          <w:bCs/>
          <w:iCs/>
          <w:spacing w:val="20"/>
          <w:sz w:val="28"/>
          <w:szCs w:val="28"/>
          <w:vertAlign w:val="subscript"/>
        </w:rPr>
        <w:t>2</w:t>
      </w:r>
      <w:r>
        <w:rPr>
          <w:bCs/>
          <w:sz w:val="28"/>
          <w:szCs w:val="28"/>
        </w:rPr>
        <w:t xml:space="preserve"> эти вероятности равны 0,2. Определить вероятность разрыва электрической цепи.</w:t>
      </w:r>
    </w:p>
    <w:p>
      <w:pPr>
        <w:pStyle w:val="Style21"/>
        <w:numPr>
          <w:ilvl w:val="0"/>
          <w:numId w:val="37"/>
        </w:numPr>
        <w:tabs>
          <w:tab w:val="clear" w:pos="708"/>
          <w:tab w:val="left" w:pos="851" w:leader="none"/>
        </w:tabs>
        <w:spacing w:lineRule="auto" w:line="240" w:before="0" w:after="12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Рассчитать ВБР схемы (рис. 8.6) методом ТВ, если </w:t>
      </w:r>
      <w:r>
        <w:rPr>
          <w:rFonts w:cs="Times New Roman" w:ascii="Times New Roman" w:hAnsi="Times New Roman"/>
          <w:i/>
          <w:iCs/>
          <w:sz w:val="28"/>
          <w:szCs w:val="28"/>
        </w:rPr>
        <w:t>Р</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0,80; </w:t>
      </w:r>
      <w:r>
        <w:rPr>
          <w:rFonts w:cs="Times New Roman" w:ascii="Times New Roman" w:hAnsi="Times New Roman"/>
          <w:i/>
          <w:iCs/>
          <w:sz w:val="28"/>
          <w:szCs w:val="28"/>
        </w:rPr>
        <w:t>Р</w:t>
      </w:r>
      <w:r>
        <w:rPr>
          <w:rFonts w:cs="Times New Roman" w:ascii="Times New Roman" w:hAnsi="Times New Roman"/>
          <w:sz w:val="28"/>
          <w:szCs w:val="28"/>
          <w:vertAlign w:val="subscript"/>
          <w:lang w:val="en-US"/>
        </w:rPr>
        <w:t>b</w:t>
      </w:r>
      <w:r>
        <w:rPr>
          <w:rFonts w:cs="Times New Roman" w:ascii="Times New Roman" w:hAnsi="Times New Roman"/>
          <w:sz w:val="28"/>
          <w:szCs w:val="28"/>
        </w:rPr>
        <w:t>=</w:t>
      </w:r>
      <w:r>
        <w:rPr>
          <w:rFonts w:cs="Times New Roman" w:ascii="Times New Roman" w:hAnsi="Times New Roman"/>
          <w:i/>
          <w:iCs/>
          <w:sz w:val="28"/>
          <w:szCs w:val="28"/>
        </w:rPr>
        <w:t>Р</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0,70 </w:t>
      </w:r>
      <w:r>
        <w:rPr>
          <w:rFonts w:cs="Times New Roman" w:ascii="Times New Roman" w:hAnsi="Times New Roman"/>
          <w:i/>
          <w:iCs/>
          <w:sz w:val="28"/>
          <w:szCs w:val="28"/>
        </w:rPr>
        <w:t>Р</w:t>
      </w:r>
      <w:r>
        <w:rPr>
          <w:rFonts w:cs="Times New Roman" w:ascii="Times New Roman" w:hAnsi="Times New Roman"/>
          <w:sz w:val="28"/>
          <w:szCs w:val="28"/>
          <w:vertAlign w:val="subscript"/>
          <w:lang w:val="en-US"/>
        </w:rPr>
        <w:t>d</w:t>
      </w:r>
      <w:r>
        <w:rPr>
          <w:rFonts w:cs="Times New Roman" w:ascii="Times New Roman" w:hAnsi="Times New Roman"/>
          <w:i/>
          <w:iCs/>
          <w:sz w:val="28"/>
          <w:szCs w:val="28"/>
        </w:rPr>
        <w:t>=Р</w:t>
      </w:r>
      <w:r>
        <w:rPr>
          <w:rFonts w:cs="Times New Roman" w:ascii="Times New Roman" w:hAnsi="Times New Roman"/>
          <w:iCs/>
          <w:sz w:val="28"/>
          <w:szCs w:val="28"/>
          <w:vertAlign w:val="subscript"/>
          <w:lang w:val="en-US"/>
        </w:rPr>
        <w:t>e</w:t>
      </w:r>
      <w:r>
        <w:rPr>
          <w:rFonts w:cs="Times New Roman" w:ascii="Times New Roman" w:hAnsi="Times New Roman"/>
          <w:i/>
          <w:iCs/>
          <w:sz w:val="28"/>
          <w:szCs w:val="28"/>
        </w:rPr>
        <w:t>=0,75; Р</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0,72; </w:t>
      </w:r>
      <w:r>
        <w:rPr>
          <w:rFonts w:cs="Times New Roman" w:ascii="Times New Roman" w:hAnsi="Times New Roman"/>
          <w:i/>
          <w:iCs/>
          <w:sz w:val="28"/>
          <w:szCs w:val="28"/>
        </w:rPr>
        <w:t>Р</w:t>
      </w:r>
      <w:r>
        <w:rPr>
          <w:rFonts w:cs="Times New Roman" w:ascii="Times New Roman" w:hAnsi="Times New Roman"/>
          <w:sz w:val="28"/>
          <w:szCs w:val="28"/>
          <w:vertAlign w:val="subscript"/>
          <w:lang w:val="en-US"/>
        </w:rPr>
        <w:t>g</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0,88; </w:t>
      </w:r>
      <w:r>
        <w:rPr>
          <w:rFonts w:cs="Times New Roman" w:ascii="Times New Roman" w:hAnsi="Times New Roman"/>
          <w:i/>
          <w:iCs/>
          <w:sz w:val="28"/>
          <w:szCs w:val="28"/>
        </w:rPr>
        <w:t>Р</w:t>
      </w:r>
      <w:r>
        <w:rPr>
          <w:rFonts w:cs="Times New Roman" w:ascii="Times New Roman" w:hAnsi="Times New Roman"/>
          <w:iCs/>
          <w:sz w:val="28"/>
          <w:szCs w:val="28"/>
          <w:vertAlign w:val="subscript"/>
          <w:lang w:val="en-US"/>
        </w:rPr>
        <w:t>h</w:t>
      </w:r>
      <w:r>
        <w:rPr>
          <w:rFonts w:cs="Times New Roman" w:ascii="Times New Roman" w:hAnsi="Times New Roman"/>
          <w:sz w:val="28"/>
          <w:szCs w:val="28"/>
        </w:rPr>
        <w:t xml:space="preserve"> = </w:t>
      </w:r>
      <w:r>
        <w:rPr>
          <w:rFonts w:cs="Times New Roman" w:ascii="Times New Roman" w:hAnsi="Times New Roman"/>
          <w:i/>
          <w:iCs/>
          <w:sz w:val="28"/>
          <w:szCs w:val="28"/>
        </w:rPr>
        <w:t>Р</w:t>
      </w:r>
      <w:r>
        <w:rPr>
          <w:rFonts w:cs="Times New Roman" w:ascii="Times New Roman" w:hAnsi="Times New Roman"/>
          <w:iCs/>
          <w:sz w:val="28"/>
          <w:szCs w:val="28"/>
          <w:vertAlign w:val="subscript"/>
          <w:lang w:val="en-US"/>
        </w:rPr>
        <w:t>k</w:t>
      </w:r>
      <w:r>
        <w:rPr>
          <w:rFonts w:cs="Times New Roman" w:ascii="Times New Roman" w:hAnsi="Times New Roman"/>
          <w:sz w:val="28"/>
          <w:szCs w:val="28"/>
        </w:rPr>
        <w:t xml:space="preserve"> = 0,90. </w:t>
      </w:r>
    </w:p>
    <w:p>
      <w:pPr>
        <w:pStyle w:val="Style21"/>
        <w:tabs>
          <w:tab w:val="clear" w:pos="708"/>
          <w:tab w:val="left" w:pos="851" w:leader="none"/>
        </w:tabs>
        <w:spacing w:lineRule="auto" w:line="72" w:before="0" w:after="0"/>
        <w:ind w:left="39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8">
                <wp:simplePos x="0" y="0"/>
                <wp:positionH relativeFrom="column">
                  <wp:posOffset>2931795</wp:posOffset>
                </wp:positionH>
                <wp:positionV relativeFrom="paragraph">
                  <wp:posOffset>57785</wp:posOffset>
                </wp:positionV>
                <wp:extent cx="114935" cy="229870"/>
                <wp:effectExtent l="0" t="0" r="0" b="0"/>
                <wp:wrapNone/>
                <wp:docPr id="111" name="Frame26"/>
                <a:graphic xmlns:a="http://schemas.openxmlformats.org/drawingml/2006/main">
                  <a:graphicData uri="http://schemas.microsoft.com/office/word/2010/wordprocessingShape">
                    <wps:wsp>
                      <wps:cNvSpPr txBox="1"/>
                      <wps:spPr>
                        <a:xfrm>
                          <a:off x="0" y="0"/>
                          <a:ext cx="114935" cy="229870"/>
                        </a:xfrm>
                        <a:prstGeom prst="rect"/>
                        <a:solidFill>
                          <a:srgbClr val="FFFFFF">
                            <a:alpha val="0"/>
                          </a:srgbClr>
                        </a:solidFill>
                      </wps:spPr>
                      <wps:txbx>
                        <w:txbxContent>
                          <w:p>
                            <w:pPr>
                              <w:pStyle w:val="Normal"/>
                              <w:spacing w:before="120" w:after="0"/>
                              <w:rPr>
                                <w:sz w:val="26"/>
                                <w:szCs w:val="26"/>
                              </w:rPr>
                            </w:pPr>
                            <w:r>
                              <w:rPr>
                                <w:sz w:val="26"/>
                                <w:szCs w:val="26"/>
                              </w:rPr>
                              <w:t>а</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4.55pt;mso-position-vertical-relative:text;margin-left:230.85pt;mso-position-horizontal-relative:text">
                <v:fill opacity="0f"/>
                <v:textbox inset="0.000694444444444445in,0.000694444444444445in,0.000694444444444445in,0.000694444444444445in">
                  <w:txbxContent>
                    <w:p>
                      <w:pPr>
                        <w:pStyle w:val="Normal"/>
                        <w:spacing w:before="120" w:after="0"/>
                        <w:rPr>
                          <w:sz w:val="26"/>
                          <w:szCs w:val="26"/>
                        </w:rPr>
                      </w:pPr>
                      <w:r>
                        <w:rPr>
                          <w:sz w:val="26"/>
                          <w:szCs w:val="26"/>
                        </w:rPr>
                        <w:t>а</w:t>
                      </w:r>
                    </w:p>
                  </w:txbxContent>
                </v:textbox>
                <w10:wrap type="none"/>
              </v:rect>
            </w:pict>
          </mc:Fallback>
        </mc:AlternateContent>
      </w:r>
    </w:p>
    <w:p>
      <w:pPr>
        <w:pStyle w:val="Style21"/>
        <w:tabs>
          <w:tab w:val="clear" w:pos="708"/>
          <w:tab w:val="left" w:pos="851" w:leader="none"/>
        </w:tabs>
        <w:spacing w:lineRule="auto" w:line="240" w:before="0" w:after="0"/>
        <w:ind w:left="720" w:firstLine="840"/>
        <w:contextualSpacing/>
        <w:jc w:val="both"/>
        <w:rPr>
          <w:rFonts w:ascii="Times New Roman" w:hAnsi="Times New Roman" w:cs="Times New Roman"/>
          <w:sz w:val="28"/>
          <w:szCs w:val="28"/>
        </w:rPr>
      </w:pPr>
      <w:r>
        <w:rPr>
          <w:lang w:val="en-US" w:eastAsia="en-US"/>
        </w:rPr>
        <mc:AlternateContent>
          <mc:Choice Requires="wpg">
            <w:drawing>
              <wp:inline distT="0" distB="0" distL="0" distR="0">
                <wp:extent cx="3642995" cy="2058035"/>
                <wp:effectExtent l="0" t="0" r="0" b="0"/>
                <wp:docPr id="112" name=""/>
                <a:graphic xmlns:a="http://schemas.openxmlformats.org/drawingml/2006/main">
                  <a:graphicData uri="http://schemas.microsoft.com/office/word/2010/wordprocessingGroup">
                    <wpg:wgp>
                      <wpg:cNvGrpSpPr/>
                      <wpg:grpSpPr>
                        <a:xfrm>
                          <a:off x="0" y="0"/>
                          <a:ext cx="3642840" cy="2058120"/>
                          <a:chOff x="0" y="0"/>
                          <a:chExt cx="3642840" cy="2058120"/>
                        </a:xfrm>
                      </wpg:grpSpPr>
                      <wps:wsp>
                        <wps:cNvSpPr/>
                        <wps:nvSpPr>
                          <wps:cNvPr id="66" name=""/>
                          <wps:cNvSpPr/>
                        </wps:nvSpPr>
                        <wps:spPr>
                          <a:xfrm>
                            <a:off x="0" y="0"/>
                            <a:ext cx="3642840" cy="2058120"/>
                          </a:xfrm>
                          <a:prstGeom prst="rect">
                            <a:avLst/>
                          </a:prstGeom>
                          <a:noFill/>
                          <a:ln w="0">
                            <a:noFill/>
                          </a:ln>
                        </wps:spPr>
                        <wps:bodyPr/>
                      </wps:wsp>
                      <wps:wsp>
                        <wps:cNvSpPr txBox="1"/>
                        <wps:spPr>
                          <a:xfrm>
                            <a:off x="1422360" y="1760760"/>
                            <a:ext cx="905400" cy="297360"/>
                          </a:xfrm>
                          <a:prstGeom prst="rect">
                            <a:avLst/>
                          </a:prstGeom>
                          <a:noFill/>
                          <a:ln w="0">
                            <a:noFill/>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 xml:space="preserve">Рис. 8.4 </w:t>
                              </w:r>
                            </w:p>
                          </w:txbxContent>
                        </wps:txbx>
                        <wps:bodyPr wrap="square" lIns="0" rIns="0" tIns="0" bIns="0" anchor="t">
                          <a:noAutofit/>
                        </wps:bodyPr>
                      </wps:wsp>
                      <wps:wsp>
                        <wps:cNvSpPr/>
                        <wps:spPr>
                          <a:xfrm>
                            <a:off x="1824480" y="1476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0440" y="1440"/>
                            <a:ext cx="325800" cy="325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2280" y="15120"/>
                            <a:ext cx="3225240" cy="1704240"/>
                          </a:xfrm>
                        </wpg:grpSpPr>
                        <wps:wsp>
                          <wps:cNvSpPr/>
                          <wps:spPr>
                            <a:xfrm>
                              <a:off x="259200" y="155520"/>
                              <a:ext cx="720" cy="1044000"/>
                            </a:xfrm>
                            <a:prstGeom prst="line">
                              <a:avLst/>
                            </a:prstGeom>
                            <a:ln w="12600">
                              <a:solidFill>
                                <a:srgbClr val="000000"/>
                              </a:solidFill>
                              <a:miter/>
                            </a:ln>
                          </wps:spPr>
                          <wps:style>
                            <a:lnRef idx="0"/>
                            <a:fillRef idx="0"/>
                            <a:effectRef idx="0"/>
                            <a:fontRef idx="minor"/>
                          </wps:style>
                          <wps:bodyPr/>
                        </wps:wsp>
                        <wps:wsp>
                          <wps:cNvSpPr/>
                          <wps:spPr>
                            <a:xfrm flipV="1">
                              <a:off x="252720" y="1196640"/>
                              <a:ext cx="230400" cy="720"/>
                            </a:xfrm>
                            <a:prstGeom prst="line">
                              <a:avLst/>
                            </a:prstGeom>
                            <a:ln w="12600">
                              <a:solidFill>
                                <a:srgbClr val="000000"/>
                              </a:solidFill>
                              <a:miter/>
                            </a:ln>
                          </wps:spPr>
                          <wps:style>
                            <a:lnRef idx="0"/>
                            <a:fillRef idx="0"/>
                            <a:effectRef idx="0"/>
                            <a:fontRef idx="minor"/>
                          </wps:style>
                          <wps:bodyPr/>
                        </wps:wsp>
                        <wps:wsp>
                          <wps:cNvSpPr/>
                          <wps:spPr>
                            <a:xfrm flipV="1">
                              <a:off x="1940040" y="1191960"/>
                              <a:ext cx="216000" cy="720"/>
                            </a:xfrm>
                            <a:prstGeom prst="line">
                              <a:avLst/>
                            </a:prstGeom>
                            <a:ln w="12600">
                              <a:solidFill>
                                <a:srgbClr val="000000"/>
                              </a:solidFill>
                              <a:miter/>
                            </a:ln>
                          </wps:spPr>
                          <wps:style>
                            <a:lnRef idx="0"/>
                            <a:fillRef idx="0"/>
                            <a:effectRef idx="0"/>
                            <a:fontRef idx="minor"/>
                          </wps:style>
                          <wps:bodyPr/>
                        </wps:wsp>
                        <wps:wsp>
                          <wps:cNvSpPr/>
                          <wps:spPr>
                            <a:xfrm flipH="1">
                              <a:off x="1997280" y="150480"/>
                              <a:ext cx="290160" cy="720"/>
                            </a:xfrm>
                            <a:prstGeom prst="line">
                              <a:avLst/>
                            </a:prstGeom>
                            <a:ln w="12600">
                              <a:solidFill>
                                <a:srgbClr val="000000"/>
                              </a:solidFill>
                              <a:miter/>
                            </a:ln>
                          </wps:spPr>
                          <wps:style>
                            <a:lnRef idx="0"/>
                            <a:fillRef idx="0"/>
                            <a:effectRef idx="0"/>
                            <a:fontRef idx="minor"/>
                          </wps:style>
                          <wps:bodyPr/>
                        </wps:wsp>
                        <wps:wsp>
                          <wps:cNvSpPr txBox="1"/>
                          <wps:spPr>
                            <a:xfrm>
                              <a:off x="2419560" y="0"/>
                              <a:ext cx="114840" cy="230040"/>
                            </a:xfrm>
                            <a:prstGeom prst="rect">
                              <a:avLst/>
                            </a:prstGeom>
                            <a:noFill/>
                            <a:ln w="0">
                              <a:noFill/>
                            </a:ln>
                          </wps:spPr>
                          <wps:txbx>
                            <w:txbxContent>
                              <w:p>
                                <w:pPr>
                                  <w:overflowPunct w:val="false"/>
                                  <w:bidi w:val="0"/>
                                  <w:spacing w:before="120" w:after="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2613240" y="151920"/>
                              <a:ext cx="360000" cy="720"/>
                            </a:xfrm>
                            <a:prstGeom prst="line">
                              <a:avLst/>
                            </a:prstGeom>
                            <a:ln w="12600">
                              <a:solidFill>
                                <a:srgbClr val="000000"/>
                              </a:solidFill>
                              <a:miter/>
                            </a:ln>
                          </wps:spPr>
                          <wps:style>
                            <a:lnRef idx="0"/>
                            <a:fillRef idx="0"/>
                            <a:effectRef idx="0"/>
                            <a:fontRef idx="minor"/>
                          </wps:style>
                          <wps:bodyPr/>
                        </wps:wsp>
                        <wps:wsp>
                          <wps:cNvSpPr/>
                          <wps:spPr>
                            <a:xfrm flipH="1">
                              <a:off x="262440" y="156960"/>
                              <a:ext cx="1404000" cy="720"/>
                            </a:xfrm>
                            <a:prstGeom prst="line">
                              <a:avLst/>
                            </a:prstGeom>
                            <a:ln w="12600">
                              <a:solidFill>
                                <a:srgbClr val="000000"/>
                              </a:solidFill>
                              <a:miter/>
                            </a:ln>
                          </wps:spPr>
                          <wps:style>
                            <a:lnRef idx="0"/>
                            <a:fillRef idx="0"/>
                            <a:effectRef idx="0"/>
                            <a:fontRef idx="minor"/>
                          </wps:style>
                          <wps:bodyPr/>
                        </wps:wsp>
                        <wps:wsp>
                          <wps:cNvSpPr/>
                          <wps:spPr>
                            <a:xfrm flipH="1">
                              <a:off x="2151360" y="530280"/>
                              <a:ext cx="144000" cy="720"/>
                            </a:xfrm>
                            <a:prstGeom prst="line">
                              <a:avLst/>
                            </a:prstGeom>
                            <a:ln w="12600">
                              <a:solidFill>
                                <a:srgbClr val="000000"/>
                              </a:solidFill>
                              <a:miter/>
                            </a:ln>
                          </wps:spPr>
                          <wps:style>
                            <a:lnRef idx="0"/>
                            <a:fillRef idx="0"/>
                            <a:effectRef idx="0"/>
                            <a:fontRef idx="minor"/>
                          </wps:style>
                          <wps:bodyPr/>
                        </wps:wsp>
                        <wps:wsp>
                          <wps:cNvSpPr/>
                          <wps:spPr>
                            <a:xfrm>
                              <a:off x="2303280" y="36576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63760" y="364680"/>
                              <a:ext cx="193680" cy="230040"/>
                            </a:xfrm>
                            <a:prstGeom prst="rect">
                              <a:avLst/>
                            </a:prstGeom>
                            <a:noFill/>
                            <a:ln w="0">
                              <a:noFill/>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971440" y="160920"/>
                              <a:ext cx="720" cy="1044000"/>
                            </a:xfrm>
                            <a:prstGeom prst="line">
                              <a:avLst/>
                            </a:prstGeom>
                            <a:ln w="12600">
                              <a:solidFill>
                                <a:srgbClr val="000000"/>
                              </a:solidFill>
                              <a:miter/>
                            </a:ln>
                          </wps:spPr>
                          <wps:style>
                            <a:lnRef idx="0"/>
                            <a:fillRef idx="0"/>
                            <a:effectRef idx="0"/>
                            <a:fontRef idx="minor"/>
                          </wps:style>
                          <wps:bodyPr/>
                        </wps:wsp>
                        <wps:wsp>
                          <wps:cNvSpPr/>
                          <wps:spPr>
                            <a:xfrm flipH="1">
                              <a:off x="2971800" y="740520"/>
                              <a:ext cx="253440" cy="720"/>
                            </a:xfrm>
                            <a:prstGeom prst="line">
                              <a:avLst/>
                            </a:prstGeom>
                            <a:ln w="12600">
                              <a:solidFill>
                                <a:srgbClr val="000000"/>
                              </a:solidFill>
                              <a:miter/>
                            </a:ln>
                          </wps:spPr>
                          <wps:style>
                            <a:lnRef idx="0"/>
                            <a:fillRef idx="0"/>
                            <a:effectRef idx="0"/>
                            <a:fontRef idx="minor"/>
                          </wps:style>
                          <wps:bodyPr/>
                        </wps:wsp>
                        <wps:wsp>
                          <wps:cNvSpPr/>
                          <wps:spPr>
                            <a:xfrm>
                              <a:off x="2763000" y="160920"/>
                              <a:ext cx="720" cy="360000"/>
                            </a:xfrm>
                            <a:prstGeom prst="line">
                              <a:avLst/>
                            </a:prstGeom>
                            <a:ln w="12600">
                              <a:solidFill>
                                <a:srgbClr val="000000"/>
                              </a:solidFill>
                              <a:miter/>
                            </a:ln>
                          </wps:spPr>
                          <wps:style>
                            <a:lnRef idx="0"/>
                            <a:fillRef idx="0"/>
                            <a:effectRef idx="0"/>
                            <a:fontRef idx="minor"/>
                          </wps:style>
                          <wps:bodyPr/>
                        </wps:wsp>
                        <wps:wsp>
                          <wps:cNvSpPr/>
                          <wps:spPr>
                            <a:xfrm>
                              <a:off x="2151000" y="147960"/>
                              <a:ext cx="720" cy="378000"/>
                            </a:xfrm>
                            <a:prstGeom prst="line">
                              <a:avLst/>
                            </a:prstGeom>
                            <a:ln w="12600">
                              <a:solidFill>
                                <a:srgbClr val="000000"/>
                              </a:solidFill>
                              <a:miter/>
                            </a:ln>
                          </wps:spPr>
                          <wps:style>
                            <a:lnRef idx="0"/>
                            <a:fillRef idx="0"/>
                            <a:effectRef idx="0"/>
                            <a:fontRef idx="minor"/>
                          </wps:style>
                          <wps:bodyPr/>
                        </wps:wsp>
                        <wps:wsp>
                          <wps:cNvSpPr/>
                          <wps:spPr>
                            <a:xfrm flipH="1">
                              <a:off x="2624040" y="530280"/>
                              <a:ext cx="144000" cy="720"/>
                            </a:xfrm>
                            <a:prstGeom prst="line">
                              <a:avLst/>
                            </a:prstGeom>
                            <a:ln w="12600">
                              <a:solidFill>
                                <a:srgbClr val="000000"/>
                              </a:solidFill>
                              <a:miter/>
                            </a:ln>
                          </wps:spPr>
                          <wps:style>
                            <a:lnRef idx="0"/>
                            <a:fillRef idx="0"/>
                            <a:effectRef idx="0"/>
                            <a:fontRef idx="minor"/>
                          </wps:style>
                          <wps:bodyPr/>
                        </wps:wsp>
                        <wps:wsp>
                          <wps:cNvSpPr/>
                          <wps:spPr>
                            <a:xfrm flipH="1">
                              <a:off x="2164680" y="1377360"/>
                              <a:ext cx="144000" cy="720"/>
                            </a:xfrm>
                            <a:prstGeom prst="line">
                              <a:avLst/>
                            </a:prstGeom>
                            <a:ln w="12600">
                              <a:solidFill>
                                <a:srgbClr val="000000"/>
                              </a:solidFill>
                              <a:miter/>
                            </a:ln>
                          </wps:spPr>
                          <wps:style>
                            <a:lnRef idx="0"/>
                            <a:fillRef idx="0"/>
                            <a:effectRef idx="0"/>
                            <a:fontRef idx="minor"/>
                          </wps:style>
                          <wps:bodyPr/>
                        </wps:wsp>
                        <wps:wsp>
                          <wps:cNvSpPr/>
                          <wps:spPr>
                            <a:xfrm>
                              <a:off x="2310840" y="121284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86440" y="1211760"/>
                              <a:ext cx="193680" cy="230040"/>
                            </a:xfrm>
                            <a:prstGeom prst="rect">
                              <a:avLst/>
                            </a:prstGeom>
                            <a:noFill/>
                            <a:ln w="0">
                              <a:noFill/>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H="1">
                              <a:off x="2635920" y="1378800"/>
                              <a:ext cx="144000" cy="720"/>
                            </a:xfrm>
                            <a:prstGeom prst="line">
                              <a:avLst/>
                            </a:prstGeom>
                            <a:ln w="12600">
                              <a:solidFill>
                                <a:srgbClr val="000000"/>
                              </a:solidFill>
                              <a:miter/>
                            </a:ln>
                          </wps:spPr>
                          <wps:style>
                            <a:lnRef idx="0"/>
                            <a:fillRef idx="0"/>
                            <a:effectRef idx="0"/>
                            <a:fontRef idx="minor"/>
                          </wps:style>
                          <wps:bodyPr/>
                        </wps:wsp>
                        <wps:wsp>
                          <wps:cNvSpPr/>
                          <wps:spPr>
                            <a:xfrm>
                              <a:off x="2300760" y="82872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76360" y="812160"/>
                              <a:ext cx="193680" cy="230040"/>
                            </a:xfrm>
                            <a:prstGeom prst="rect">
                              <a:avLst/>
                            </a:prstGeom>
                            <a:noFill/>
                            <a:ln w="0">
                              <a:noFill/>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2767320" y="992520"/>
                              <a:ext cx="720" cy="378000"/>
                            </a:xfrm>
                            <a:prstGeom prst="line">
                              <a:avLst/>
                            </a:prstGeom>
                            <a:ln w="12600">
                              <a:solidFill>
                                <a:srgbClr val="000000"/>
                              </a:solidFill>
                              <a:miter/>
                            </a:ln>
                          </wps:spPr>
                          <wps:style>
                            <a:lnRef idx="0"/>
                            <a:fillRef idx="0"/>
                            <a:effectRef idx="0"/>
                            <a:fontRef idx="minor"/>
                          </wps:style>
                          <wps:bodyPr/>
                        </wps:wsp>
                        <wps:wsp>
                          <wps:cNvSpPr/>
                          <wps:spPr>
                            <a:xfrm>
                              <a:off x="2166840" y="995760"/>
                              <a:ext cx="720" cy="378000"/>
                            </a:xfrm>
                            <a:prstGeom prst="line">
                              <a:avLst/>
                            </a:prstGeom>
                            <a:ln w="12600">
                              <a:solidFill>
                                <a:srgbClr val="000000"/>
                              </a:solidFill>
                              <a:miter/>
                            </a:ln>
                          </wps:spPr>
                          <wps:style>
                            <a:lnRef idx="0"/>
                            <a:fillRef idx="0"/>
                            <a:effectRef idx="0"/>
                            <a:fontRef idx="minor"/>
                          </wps:style>
                          <wps:bodyPr/>
                        </wps:wsp>
                        <wps:wsp>
                          <wps:cNvSpPr/>
                          <wps:spPr>
                            <a:xfrm flipH="1">
                              <a:off x="2159280" y="995040"/>
                              <a:ext cx="144000" cy="720"/>
                            </a:xfrm>
                            <a:prstGeom prst="line">
                              <a:avLst/>
                            </a:prstGeom>
                            <a:ln w="12600">
                              <a:solidFill>
                                <a:srgbClr val="000000"/>
                              </a:solidFill>
                              <a:miter/>
                            </a:ln>
                          </wps:spPr>
                          <wps:style>
                            <a:lnRef idx="0"/>
                            <a:fillRef idx="0"/>
                            <a:effectRef idx="0"/>
                            <a:fontRef idx="minor"/>
                          </wps:style>
                          <wps:bodyPr/>
                        </wps:wsp>
                        <wps:wsp>
                          <wps:cNvSpPr/>
                          <wps:spPr>
                            <a:xfrm flipH="1">
                              <a:off x="2628360" y="994680"/>
                              <a:ext cx="144000" cy="720"/>
                            </a:xfrm>
                            <a:prstGeom prst="line">
                              <a:avLst/>
                            </a:prstGeom>
                            <a:ln w="12600">
                              <a:solidFill>
                                <a:srgbClr val="000000"/>
                              </a:solidFill>
                              <a:miter/>
                            </a:ln>
                          </wps:spPr>
                          <wps:style>
                            <a:lnRef idx="0"/>
                            <a:fillRef idx="0"/>
                            <a:effectRef idx="0"/>
                            <a:fontRef idx="minor"/>
                          </wps:style>
                          <wps:bodyPr/>
                        </wps:wsp>
                        <wps:wsp>
                          <wps:cNvSpPr/>
                          <wps:spPr>
                            <a:xfrm flipH="1">
                              <a:off x="2766240" y="1190160"/>
                              <a:ext cx="208800" cy="720"/>
                            </a:xfrm>
                            <a:prstGeom prst="line">
                              <a:avLst/>
                            </a:prstGeom>
                            <a:ln w="12600">
                              <a:solidFill>
                                <a:srgbClr val="000000"/>
                              </a:solidFill>
                              <a:miter/>
                            </a:ln>
                          </wps:spPr>
                          <wps:style>
                            <a:lnRef idx="0"/>
                            <a:fillRef idx="0"/>
                            <a:effectRef idx="0"/>
                            <a:fontRef idx="minor"/>
                          </wps:style>
                          <wps:bodyPr/>
                        </wps:wsp>
                        <wps:wsp>
                          <wps:cNvSpPr/>
                          <wps:spPr>
                            <a:xfrm>
                              <a:off x="1062360" y="104976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77920" y="1037880"/>
                              <a:ext cx="114840" cy="230040"/>
                            </a:xfrm>
                            <a:prstGeom prst="rect">
                              <a:avLst/>
                            </a:prstGeom>
                            <a:noFill/>
                            <a:ln w="0">
                              <a:noFill/>
                            </a:ln>
                          </wps:spPr>
                          <wps:txbx>
                            <w:txbxContent>
                              <w:p>
                                <w:pPr>
                                  <w:overflowPunct w:val="false"/>
                                  <w:bidi w:val="0"/>
                                  <w:spacing w:before="120" w:after="0"/>
                                  <w:rPr/>
                                </w:pPr>
                                <w:r>
                                  <w:rPr>
                                    <w:kern w:val="2"/>
                                    <w:sz w:val="26"/>
                                    <w:szCs w:val="26"/>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a:off x="799560" y="1204200"/>
                              <a:ext cx="253440" cy="720"/>
                            </a:xfrm>
                            <a:prstGeom prst="line">
                              <a:avLst/>
                            </a:prstGeom>
                            <a:ln w="12600">
                              <a:solidFill>
                                <a:srgbClr val="000000"/>
                              </a:solidFill>
                              <a:miter/>
                            </a:ln>
                          </wps:spPr>
                          <wps:style>
                            <a:lnRef idx="0"/>
                            <a:fillRef idx="0"/>
                            <a:effectRef idx="0"/>
                            <a:fontRef idx="minor"/>
                          </wps:style>
                          <wps:bodyPr/>
                        </wps:wsp>
                        <wps:wsp>
                          <wps:cNvSpPr/>
                          <wps:spPr>
                            <a:xfrm>
                              <a:off x="1635840" y="819360"/>
                              <a:ext cx="720" cy="396360"/>
                            </a:xfrm>
                            <a:prstGeom prst="line">
                              <a:avLst/>
                            </a:prstGeom>
                            <a:ln w="12600">
                              <a:solidFill>
                                <a:srgbClr val="000000"/>
                              </a:solidFill>
                              <a:miter/>
                            </a:ln>
                          </wps:spPr>
                          <wps:style>
                            <a:lnRef idx="0"/>
                            <a:fillRef idx="0"/>
                            <a:effectRef idx="0"/>
                            <a:fontRef idx="minor"/>
                          </wps:style>
                          <wps:bodyPr/>
                        </wps:wsp>
                        <wps:wsp>
                          <wps:cNvSpPr/>
                          <wps:spPr>
                            <a:xfrm flipH="1">
                              <a:off x="471960" y="818640"/>
                              <a:ext cx="576000" cy="720"/>
                            </a:xfrm>
                            <a:prstGeom prst="line">
                              <a:avLst/>
                            </a:prstGeom>
                            <a:ln w="12600">
                              <a:solidFill>
                                <a:srgbClr val="000000"/>
                              </a:solidFill>
                              <a:miter/>
                            </a:ln>
                          </wps:spPr>
                          <wps:style>
                            <a:lnRef idx="0"/>
                            <a:fillRef idx="0"/>
                            <a:effectRef idx="0"/>
                            <a:fontRef idx="minor"/>
                          </wps:style>
                          <wps:bodyPr/>
                        </wps:wsp>
                        <wps:wsp>
                          <wps:cNvSpPr/>
                          <wps:spPr>
                            <a:xfrm>
                              <a:off x="798480" y="818640"/>
                              <a:ext cx="720" cy="378000"/>
                            </a:xfrm>
                            <a:prstGeom prst="line">
                              <a:avLst/>
                            </a:prstGeom>
                            <a:ln w="12600">
                              <a:solidFill>
                                <a:srgbClr val="000000"/>
                              </a:solidFill>
                              <a:miter/>
                            </a:ln>
                          </wps:spPr>
                          <wps:style>
                            <a:lnRef idx="0"/>
                            <a:fillRef idx="0"/>
                            <a:effectRef idx="0"/>
                            <a:fontRef idx="minor"/>
                          </wps:style>
                          <wps:bodyPr/>
                        </wps:wsp>
                        <wps:wsp>
                          <wps:cNvSpPr/>
                          <wps:spPr>
                            <a:xfrm>
                              <a:off x="736560" y="137880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52840" y="1377360"/>
                              <a:ext cx="114840" cy="230040"/>
                            </a:xfrm>
                            <a:prstGeom prst="rect">
                              <a:avLst/>
                            </a:prstGeom>
                            <a:noFill/>
                            <a:ln w="0">
                              <a:noFill/>
                            </a:ln>
                          </wps:spPr>
                          <wps:txbx>
                            <w:txbxContent>
                              <w:p>
                                <w:pPr>
                                  <w:overflowPunct w:val="false"/>
                                  <w:bidi w:val="0"/>
                                  <w:spacing w:before="120" w:after="0"/>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H="1">
                              <a:off x="1058760" y="1536840"/>
                              <a:ext cx="396360" cy="720"/>
                            </a:xfrm>
                            <a:prstGeom prst="line">
                              <a:avLst/>
                            </a:prstGeom>
                            <a:ln w="12600">
                              <a:solidFill>
                                <a:srgbClr val="000000"/>
                              </a:solidFill>
                              <a:miter/>
                            </a:ln>
                          </wps:spPr>
                          <wps:style>
                            <a:lnRef idx="0"/>
                            <a:fillRef idx="0"/>
                            <a:effectRef idx="0"/>
                            <a:fontRef idx="minor"/>
                          </wps:style>
                          <wps:bodyPr/>
                        </wps:wsp>
                        <wps:wsp>
                          <wps:cNvSpPr/>
                          <wps:spPr>
                            <a:xfrm flipH="1">
                              <a:off x="1376640" y="819360"/>
                              <a:ext cx="576000" cy="720"/>
                            </a:xfrm>
                            <a:prstGeom prst="line">
                              <a:avLst/>
                            </a:prstGeom>
                            <a:ln w="12600">
                              <a:solidFill>
                                <a:srgbClr val="000000"/>
                              </a:solidFill>
                              <a:miter/>
                            </a:ln>
                          </wps:spPr>
                          <wps:style>
                            <a:lnRef idx="0"/>
                            <a:fillRef idx="0"/>
                            <a:effectRef idx="0"/>
                            <a:fontRef idx="minor"/>
                          </wps:style>
                          <wps:bodyPr/>
                        </wps:wsp>
                        <wps:wsp>
                          <wps:cNvSpPr/>
                          <wps:spPr>
                            <a:xfrm>
                              <a:off x="480240" y="814680"/>
                              <a:ext cx="720" cy="720000"/>
                            </a:xfrm>
                            <a:prstGeom prst="line">
                              <a:avLst/>
                            </a:prstGeom>
                            <a:ln w="12600">
                              <a:solidFill>
                                <a:srgbClr val="000000"/>
                              </a:solidFill>
                              <a:miter/>
                            </a:ln>
                          </wps:spPr>
                          <wps:style>
                            <a:lnRef idx="0"/>
                            <a:fillRef idx="0"/>
                            <a:effectRef idx="0"/>
                            <a:fontRef idx="minor"/>
                          </wps:style>
                          <wps:bodyPr/>
                        </wps:wsp>
                        <wps:wsp>
                          <wps:cNvSpPr/>
                          <wps:spPr>
                            <a:xfrm>
                              <a:off x="1428120" y="137880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44400" y="1369800"/>
                              <a:ext cx="114840" cy="230040"/>
                            </a:xfrm>
                            <a:prstGeom prst="rect">
                              <a:avLst/>
                            </a:prstGeom>
                            <a:noFill/>
                            <a:ln w="0">
                              <a:noFill/>
                            </a:ln>
                          </wps:spPr>
                          <wps:txbx>
                            <w:txbxContent>
                              <w:p>
                                <w:pPr>
                                  <w:overflowPunct w:val="false"/>
                                  <w:bidi w:val="0"/>
                                  <w:spacing w:before="120" w:after="0"/>
                                  <w:rPr/>
                                </w:pPr>
                                <w:r>
                                  <w:rPr>
                                    <w:kern w:val="2"/>
                                    <w:sz w:val="26"/>
                                    <w:szCs w:val="26"/>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flipH="1">
                              <a:off x="480960" y="1536840"/>
                              <a:ext cx="252000" cy="720"/>
                            </a:xfrm>
                            <a:prstGeom prst="line">
                              <a:avLst/>
                            </a:prstGeom>
                            <a:ln w="12600">
                              <a:solidFill>
                                <a:srgbClr val="000000"/>
                              </a:solidFill>
                              <a:miter/>
                            </a:ln>
                          </wps:spPr>
                          <wps:style>
                            <a:lnRef idx="0"/>
                            <a:fillRef idx="0"/>
                            <a:effectRef idx="0"/>
                            <a:fontRef idx="minor"/>
                          </wps:style>
                          <wps:bodyPr/>
                        </wps:wsp>
                        <wps:wsp>
                          <wps:cNvSpPr/>
                          <wps:spPr>
                            <a:xfrm>
                              <a:off x="1058040" y="66420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21040" y="663120"/>
                              <a:ext cx="193680" cy="230040"/>
                            </a:xfrm>
                            <a:prstGeom prst="rect">
                              <a:avLst/>
                            </a:prstGeom>
                            <a:noFill/>
                            <a:ln w="0">
                              <a:noFill/>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937520" y="829440"/>
                              <a:ext cx="720" cy="709200"/>
                            </a:xfrm>
                            <a:prstGeom prst="line">
                              <a:avLst/>
                            </a:prstGeom>
                            <a:ln w="12600">
                              <a:solidFill>
                                <a:srgbClr val="000000"/>
                              </a:solidFill>
                              <a:miter/>
                            </a:ln>
                          </wps:spPr>
                          <wps:style>
                            <a:lnRef idx="0"/>
                            <a:fillRef idx="0"/>
                            <a:effectRef idx="0"/>
                            <a:fontRef idx="minor"/>
                          </wps:style>
                          <wps:bodyPr/>
                        </wps:wsp>
                        <wps:wsp>
                          <wps:cNvSpPr/>
                          <wps:spPr>
                            <a:xfrm flipH="1">
                              <a:off x="1753200" y="1537560"/>
                              <a:ext cx="179640" cy="720"/>
                            </a:xfrm>
                            <a:prstGeom prst="line">
                              <a:avLst/>
                            </a:prstGeom>
                            <a:ln w="12600">
                              <a:solidFill>
                                <a:srgbClr val="000000"/>
                              </a:solidFill>
                              <a:miter/>
                            </a:ln>
                          </wps:spPr>
                          <wps:style>
                            <a:lnRef idx="0"/>
                            <a:fillRef idx="0"/>
                            <a:effectRef idx="0"/>
                            <a:fontRef idx="minor"/>
                          </wps:style>
                          <wps:bodyPr/>
                        </wps:wsp>
                        <wps:wsp>
                          <wps:cNvSpPr/>
                          <wps:spPr>
                            <a:xfrm flipH="1">
                              <a:off x="1390680" y="1203480"/>
                              <a:ext cx="253440" cy="720"/>
                            </a:xfrm>
                            <a:prstGeom prst="line">
                              <a:avLst/>
                            </a:prstGeom>
                            <a:ln w="12600">
                              <a:solidFill>
                                <a:srgbClr val="000000"/>
                              </a:solidFill>
                              <a:miter/>
                            </a:ln>
                          </wps:spPr>
                          <wps:style>
                            <a:lnRef idx="0"/>
                            <a:fillRef idx="0"/>
                            <a:effectRef idx="0"/>
                            <a:fontRef idx="minor"/>
                          </wps:style>
                          <wps:bodyPr/>
                        </wps:wsp>
                        <wps:wsp>
                          <wps:cNvSpPr/>
                          <wps:spPr>
                            <a:xfrm flipH="1">
                              <a:off x="0" y="691560"/>
                              <a:ext cx="253440" cy="7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6.85pt;height:162.05pt" coordorigin="0,0" coordsize="5737,3241">
                <v:rect id="shape_0" stroked="f" o:allowincell="f" style="position:absolute;left:0;top:0;width:5736;height:3240;mso-wrap-style:none;v-text-anchor:middle;mso-position-horizontal-relative:char">
                  <v:fill o:detectmouseclick="t" on="false"/>
                  <v:stroke color="#3465a4" joinstyle="round" endcap="flat"/>
                  <w10:wrap type="none"/>
                </v:rect>
                <v:shape id="shape_0" stroked="f" o:allowincell="f" style="position:absolute;left:2240;top:2773;width:1425;height:467;mso-wrap-style:square;v-text-anchor:top;mso-position-horizontal-relative:char"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 xml:space="preserve">Рис. 8.4 </w:t>
                        </w:r>
                      </w:p>
                    </w:txbxContent>
                  </v:textbox>
                  <v:fill o:detectmouseclick="t" on="false"/>
                  <v:stroke color="#3465a4" joinstyle="round" endcap="flat"/>
                  <w10:wrap type="none"/>
                </v:shape>
                <v:oval id="shape_0" fillcolor="white" stroked="t" o:allowincell="f" style="position:absolute;left:2873;top:23;width:512;height:512;mso-wrap-style:none;v-text-anchor:middle;mso-position-horizontal-relative:char">
                  <v:fill o:detectmouseclick="t" type="solid" color2="black"/>
                  <v:stroke color="black" weight="12600" joinstyle="miter" endcap="flat"/>
                  <w10:wrap type="none"/>
                </v:oval>
                <v:oval id="shape_0" fillcolor="white" stroked="t" o:allowincell="f" style="position:absolute;left:3843;top:2;width:512;height:512;mso-wrap-style:none;v-text-anchor:middle;mso-position-horizontal-relative:char">
                  <v:fill o:detectmouseclick="t" type="solid" color2="black"/>
                  <v:stroke color="black" weight="12600" joinstyle="miter" endcap="flat"/>
                  <w10:wrap type="none"/>
                </v:oval>
                <v:group id="shape_0" style="position:absolute;left:240;top:24;width:5078;height:2684">
                  <v:line id="shape_0" from="648,269" to="648,1912" stroked="t" o:allowincell="f" style="position:absolute;mso-position-horizontal-relative:char">
                    <v:stroke color="black" weight="12600" joinstyle="miter" endcap="flat"/>
                    <v:fill o:detectmouseclick="t" on="false"/>
                    <w10:wrap type="none"/>
                  </v:line>
                  <v:line id="shape_0" from="638,1908" to="1000,1908" stroked="t" o:allowincell="f" style="position:absolute;flip:y;mso-position-horizontal-relative:char">
                    <v:stroke color="black" weight="12600" joinstyle="miter" endcap="flat"/>
                    <v:fill o:detectmouseclick="t" on="false"/>
                    <w10:wrap type="none"/>
                  </v:line>
                  <v:line id="shape_0" from="3295,1901" to="3634,1901" stroked="t" o:allowincell="f" style="position:absolute;flip:y;mso-position-horizontal-relative:char">
                    <v:stroke color="black" weight="12600" joinstyle="miter" endcap="flat"/>
                    <v:fill o:detectmouseclick="t" on="false"/>
                    <w10:wrap type="none"/>
                  </v:line>
                  <v:line id="shape_0" from="3385,261" to="3841,261" stroked="t" o:allowincell="f" style="position:absolute;flip:x;mso-position-horizontal-relative:char">
                    <v:stroke color="black" weight="12600" joinstyle="miter" endcap="flat"/>
                    <v:fill o:detectmouseclick="t" on="false"/>
                    <w10:wrap type="none"/>
                  </v:line>
                  <v:shape id="shape_0" stroked="f" o:allowincell="f" style="position:absolute;left:4050;top:24;width:180;height:361;mso-wrap-style:square;v-text-anchor:top;mso-position-horizontal-relative:char" type="_x0000_t202">
                    <v:textbox>
                      <w:txbxContent>
                        <w:p>
                          <w:pPr>
                            <w:overflowPunct w:val="false"/>
                            <w:bidi w:val="0"/>
                            <w:spacing w:before="120" w:after="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355,263" to="4921,263" stroked="t" o:allowincell="f" style="position:absolute;flip:x;mso-position-horizontal-relative:char">
                    <v:stroke color="black" weight="12600" joinstyle="miter" endcap="flat"/>
                    <v:fill o:detectmouseclick="t" on="false"/>
                    <w10:wrap type="none"/>
                  </v:line>
                  <v:line id="shape_0" from="653,271" to="2863,271" stroked="t" o:allowincell="f" style="position:absolute;flip:x;mso-position-horizontal-relative:char">
                    <v:stroke color="black" weight="12600" joinstyle="miter" endcap="flat"/>
                    <v:fill o:detectmouseclick="t" on="false"/>
                    <w10:wrap type="none"/>
                  </v:line>
                  <v:line id="shape_0" from="3628,859" to="3854,859" stroked="t" o:allowincell="f" style="position:absolute;flip:x;mso-position-horizontal-relative:char">
                    <v:stroke color="black" weight="12600" joinstyle="miter" endcap="flat"/>
                    <v:fill o:detectmouseclick="t" on="false"/>
                    <w10:wrap type="none"/>
                  </v:line>
                  <v:oval id="shape_0" fillcolor="white" stroked="t" o:allowincell="f" style="position:absolute;left:3867;top:600;width:512;height:512;mso-wrap-style:none;v-text-anchor:middle;mso-position-horizontal-relative:char">
                    <v:fill o:detectmouseclick="t" type="solid" color2="black"/>
                    <v:stroke color="black" weight="12600" joinstyle="miter" endcap="flat"/>
                    <w10:wrap type="none"/>
                  </v:oval>
                  <v:shape id="shape_0" stroked="f" o:allowincell="f" style="position:absolute;left:3962;top:598;width:304;height:361;mso-wrap-style:square;v-text-anchor:top;mso-position-horizontal-relative:char"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919,277" to="4919,1920" stroked="t" o:allowincell="f" style="position:absolute;mso-position-horizontal-relative:char">
                    <v:stroke color="black" weight="12600" joinstyle="miter" endcap="flat"/>
                    <v:fill o:detectmouseclick="t" on="false"/>
                    <w10:wrap type="none"/>
                  </v:line>
                  <v:line id="shape_0" from="4920,1190" to="5318,1190" stroked="t" o:allowincell="f" style="position:absolute;flip:x;mso-position-horizontal-relative:char">
                    <v:stroke color="black" weight="12600" joinstyle="miter" endcap="flat"/>
                    <v:fill o:detectmouseclick="t" on="false"/>
                    <w10:wrap type="none"/>
                  </v:line>
                  <v:line id="shape_0" from="4591,277" to="4591,843" stroked="t" o:allowincell="f" style="position:absolute;mso-position-horizontal-relative:char">
                    <v:stroke color="black" weight="12600" joinstyle="miter" endcap="flat"/>
                    <v:fill o:detectmouseclick="t" on="false"/>
                    <w10:wrap type="none"/>
                  </v:line>
                  <v:line id="shape_0" from="3627,257" to="3627,851" stroked="t" o:allowincell="f" style="position:absolute;mso-position-horizontal-relative:char">
                    <v:stroke color="black" weight="12600" joinstyle="miter" endcap="flat"/>
                    <v:fill o:detectmouseclick="t" on="false"/>
                    <w10:wrap type="none"/>
                  </v:line>
                  <v:line id="shape_0" from="4372,859" to="4598,859" stroked="t" o:allowincell="f" style="position:absolute;flip:x;mso-position-horizontal-relative:char">
                    <v:stroke color="black" weight="12600" joinstyle="miter" endcap="flat"/>
                    <v:fill o:detectmouseclick="t" on="false"/>
                    <w10:wrap type="none"/>
                  </v:line>
                  <v:line id="shape_0" from="3649,2193" to="3875,2193" stroked="t" o:allowincell="f" style="position:absolute;flip:x;mso-position-horizontal-relative:char">
                    <v:stroke color="black" weight="12600" joinstyle="miter" endcap="flat"/>
                    <v:fill o:detectmouseclick="t" on="false"/>
                    <w10:wrap type="none"/>
                  </v:line>
                  <v:oval id="shape_0" fillcolor="white" stroked="t" o:allowincell="f" style="position:absolute;left:3879;top:1934;width:512;height:512;mso-wrap-style:none;v-text-anchor:middle;mso-position-horizontal-relative:char">
                    <v:fill o:detectmouseclick="t" type="solid" color2="black"/>
                    <v:stroke color="black" weight="12600" joinstyle="miter" endcap="flat"/>
                    <w10:wrap type="none"/>
                  </v:oval>
                  <v:shape id="shape_0" stroked="f" o:allowincell="f" style="position:absolute;left:3998;top:1932;width:304;height:361;mso-wrap-style:square;v-text-anchor:top;mso-position-horizontal-relative:char"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4391,2195" to="4617,2195" stroked="t" o:allowincell="f" style="position:absolute;flip:x;mso-position-horizontal-relative:char">
                    <v:stroke color="black" weight="12600" joinstyle="miter" endcap="flat"/>
                    <v:fill o:detectmouseclick="t" on="false"/>
                    <w10:wrap type="none"/>
                  </v:line>
                  <v:oval id="shape_0" fillcolor="white" stroked="t" o:allowincell="f" style="position:absolute;left:3863;top:1329;width:512;height:512;mso-wrap-style:none;v-text-anchor:middle;mso-position-horizontal-relative:char">
                    <v:fill o:detectmouseclick="t" type="solid" color2="black"/>
                    <v:stroke color="black" weight="12600" joinstyle="miter" endcap="flat"/>
                    <w10:wrap type="none"/>
                  </v:oval>
                  <v:shape id="shape_0" stroked="f" o:allowincell="f" style="position:absolute;left:3982;top:1303;width:304;height:361;mso-wrap-style:square;v-text-anchor:top;mso-position-horizontal-relative:char"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4598,1587" to="4598,2181" stroked="t" o:allowincell="f" style="position:absolute;mso-position-horizontal-relative:char">
                    <v:stroke color="black" weight="12600" joinstyle="miter" endcap="flat"/>
                    <v:fill o:detectmouseclick="t" on="false"/>
                    <w10:wrap type="none"/>
                  </v:line>
                  <v:line id="shape_0" from="3652,1592" to="3652,2186" stroked="t" o:allowincell="f" style="position:absolute;mso-position-horizontal-relative:char">
                    <v:stroke color="black" weight="12600" joinstyle="miter" endcap="flat"/>
                    <v:fill o:detectmouseclick="t" on="false"/>
                    <w10:wrap type="none"/>
                  </v:line>
                  <v:line id="shape_0" from="3640,1591" to="3866,1591" stroked="t" o:allowincell="f" style="position:absolute;flip:x;mso-position-horizontal-relative:char">
                    <v:stroke color="black" weight="12600" joinstyle="miter" endcap="flat"/>
                    <v:fill o:detectmouseclick="t" on="false"/>
                    <w10:wrap type="none"/>
                  </v:line>
                  <v:line id="shape_0" from="4379,1590" to="4605,1590" stroked="t" o:allowincell="f" style="position:absolute;flip:x;mso-position-horizontal-relative:char">
                    <v:stroke color="black" weight="12600" joinstyle="miter" endcap="flat"/>
                    <v:fill o:detectmouseclick="t" on="false"/>
                    <w10:wrap type="none"/>
                  </v:line>
                  <v:line id="shape_0" from="4596,1898" to="4924,1898" stroked="t" o:allowincell="f" style="position:absolute;flip:x;mso-position-horizontal-relative:char">
                    <v:stroke color="black" weight="12600" joinstyle="miter" endcap="flat"/>
                    <v:fill o:detectmouseclick="t" on="false"/>
                    <w10:wrap type="none"/>
                  </v:line>
                  <v:oval id="shape_0" fillcolor="white" stroked="t" o:allowincell="f" style="position:absolute;left:1913;top:1677;width:512;height:512;mso-wrap-style:none;v-text-anchor:middle;mso-position-horizontal-relative:char">
                    <v:fill o:detectmouseclick="t" type="solid" color2="black"/>
                    <v:stroke color="black" weight="12600" joinstyle="miter" endcap="flat"/>
                    <w10:wrap type="none"/>
                  </v:oval>
                  <v:shape id="shape_0" stroked="f" o:allowincell="f" style="position:absolute;left:2095;top:1658;width:180;height:361;mso-wrap-style:square;v-text-anchor:top;mso-position-horizontal-relative:char" type="_x0000_t202">
                    <v:textbox>
                      <w:txbxContent>
                        <w:p>
                          <w:pPr>
                            <w:overflowPunct w:val="false"/>
                            <w:bidi w:val="0"/>
                            <w:spacing w:before="120" w:after="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99,1920" to="1897,1920" stroked="t" o:allowincell="f" style="position:absolute;flip:x;mso-position-horizontal-relative:char">
                    <v:stroke color="black" weight="12600" joinstyle="miter" endcap="flat"/>
                    <v:fill o:detectmouseclick="t" on="false"/>
                    <w10:wrap type="none"/>
                  </v:line>
                  <v:line id="shape_0" from="2816,1314" to="2816,1937" stroked="t" o:allowincell="f" style="position:absolute;mso-position-horizontal-relative:char">
                    <v:stroke color="black" weight="12600" joinstyle="miter" endcap="flat"/>
                    <v:fill o:detectmouseclick="t" on="false"/>
                    <w10:wrap type="none"/>
                  </v:line>
                  <v:line id="shape_0" from="983,1313" to="1889,1313" stroked="t" o:allowincell="f" style="position:absolute;flip:x;mso-position-horizontal-relative:char">
                    <v:stroke color="black" weight="12600" joinstyle="miter" endcap="flat"/>
                    <v:fill o:detectmouseclick="t" on="false"/>
                    <w10:wrap type="none"/>
                  </v:line>
                  <v:line id="shape_0" from="1497,1313" to="1497,1907" stroked="t" o:allowincell="f" style="position:absolute;mso-position-horizontal-relative:char">
                    <v:stroke color="black" weight="12600" joinstyle="miter" endcap="flat"/>
                    <v:fill o:detectmouseclick="t" on="false"/>
                    <w10:wrap type="none"/>
                  </v:line>
                  <v:oval id="shape_0" fillcolor="white" stroked="t" o:allowincell="f" style="position:absolute;left:1400;top:2195;width:512;height:512;mso-wrap-style:none;v-text-anchor:middle;mso-position-horizontal-relative:char">
                    <v:fill o:detectmouseclick="t" type="solid" color2="black"/>
                    <v:stroke color="black" weight="12600" joinstyle="miter" endcap="flat"/>
                    <w10:wrap type="none"/>
                  </v:oval>
                  <v:shape id="shape_0" stroked="f" o:allowincell="f" style="position:absolute;left:1583;top:2193;width:180;height:361;mso-wrap-style:square;v-text-anchor:top;mso-position-horizontal-relative:char" type="_x0000_t202">
                    <v:textbox>
                      <w:txbxContent>
                        <w:p>
                          <w:pPr>
                            <w:overflowPunct w:val="false"/>
                            <w:bidi w:val="0"/>
                            <w:spacing w:before="120" w:after="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907,2444" to="2530,2444" stroked="t" o:allowincell="f" style="position:absolute;flip:x;mso-position-horizontal-relative:char">
                    <v:stroke color="black" weight="12600" joinstyle="miter" endcap="flat"/>
                    <v:fill o:detectmouseclick="t" on="false"/>
                    <w10:wrap type="none"/>
                  </v:line>
                  <v:line id="shape_0" from="2408,1314" to="3314,1314" stroked="t" o:allowincell="f" style="position:absolute;flip:x;mso-position-horizontal-relative:char">
                    <v:stroke color="black" weight="12600" joinstyle="miter" endcap="flat"/>
                    <v:fill o:detectmouseclick="t" on="false"/>
                    <w10:wrap type="none"/>
                  </v:line>
                  <v:line id="shape_0" from="996,1307" to="996,2440" stroked="t" o:allowincell="f" style="position:absolute;mso-position-horizontal-relative:char">
                    <v:stroke color="black" weight="12600" joinstyle="miter" endcap="flat"/>
                    <v:fill o:detectmouseclick="t" on="false"/>
                    <w10:wrap type="none"/>
                  </v:line>
                  <v:oval id="shape_0" fillcolor="white" stroked="t" o:allowincell="f" style="position:absolute;left:2489;top:2195;width:512;height:512;mso-wrap-style:none;v-text-anchor:middle;mso-position-horizontal-relative:char">
                    <v:fill o:detectmouseclick="t" type="solid" color2="black"/>
                    <v:stroke color="black" weight="12600" joinstyle="miter" endcap="flat"/>
                    <w10:wrap type="none"/>
                  </v:oval>
                  <v:shape id="shape_0" stroked="f" o:allowincell="f" style="position:absolute;left:2672;top:2181;width:180;height:361;mso-wrap-style:square;v-text-anchor:top;mso-position-horizontal-relative:char" type="_x0000_t202">
                    <v:textbox>
                      <w:txbxContent>
                        <w:p>
                          <w:pPr>
                            <w:overflowPunct w:val="false"/>
                            <w:bidi w:val="0"/>
                            <w:spacing w:before="120" w:after="0"/>
                            <w:rPr/>
                          </w:pPr>
                          <w:r>
                            <w:rPr>
                              <w:kern w:val="2"/>
                              <w:sz w:val="26"/>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997,2444" to="1393,2444" stroked="t" o:allowincell="f" style="position:absolute;flip:x;mso-position-horizontal-relative:char">
                    <v:stroke color="black" weight="12600" joinstyle="miter" endcap="flat"/>
                    <v:fill o:detectmouseclick="t" on="false"/>
                    <w10:wrap type="none"/>
                  </v:line>
                  <v:oval id="shape_0" fillcolor="white" stroked="t" o:allowincell="f" style="position:absolute;left:1906;top:1070;width:512;height:512;mso-wrap-style:none;v-text-anchor:middle;mso-position-horizontal-relative:char">
                    <v:fill o:detectmouseclick="t" type="solid" color2="black"/>
                    <v:stroke color="black" weight="12600" joinstyle="miter" endcap="flat"/>
                    <w10:wrap type="none"/>
                  </v:oval>
                  <v:shape id="shape_0" stroked="f" o:allowincell="f" style="position:absolute;left:2005;top:1068;width:304;height:361;mso-wrap-style:square;v-text-anchor:top;mso-position-horizontal-relative:char"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3291,1330" to="3291,2446" stroked="t" o:allowincell="f" style="position:absolute;mso-position-horizontal-relative:char">
                    <v:stroke color="black" weight="12600" joinstyle="miter" endcap="flat"/>
                    <v:fill o:detectmouseclick="t" on="false"/>
                    <w10:wrap type="none"/>
                  </v:line>
                  <v:line id="shape_0" from="3001,2445" to="3283,2445" stroked="t" o:allowincell="f" style="position:absolute;flip:x;mso-position-horizontal-relative:char">
                    <v:stroke color="black" weight="12600" joinstyle="miter" endcap="flat"/>
                    <v:fill o:detectmouseclick="t" on="false"/>
                    <w10:wrap type="none"/>
                  </v:line>
                  <v:line id="shape_0" from="2430,1919" to="2828,1919" stroked="t" o:allowincell="f" style="position:absolute;flip:x;mso-position-horizontal-relative:char">
                    <v:stroke color="black" weight="12600" joinstyle="miter" endcap="flat"/>
                    <v:fill o:detectmouseclick="t" on="false"/>
                    <w10:wrap type="none"/>
                  </v:line>
                  <v:line id="shape_0" from="240,1113" to="638,1113" stroked="t" o:allowincell="f" style="position:absolute;flip:x;mso-position-horizontal-relative:char">
                    <v:stroke color="black" weight="12600" joinstyle="miter" endcap="flat"/>
                    <v:fill o:detectmouseclick="t" on="false"/>
                    <w10:wrap type="none"/>
                  </v:line>
                </v:group>
              </v:group>
            </w:pict>
          </mc:Fallback>
        </mc:AlternateConten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7"/>
        </w:numPr>
        <w:tabs>
          <w:tab w:val="clear" w:pos="708"/>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Рассчитать ВБР схемы (см. рис. 8.2) методом теории вероятностей  если </w:t>
      </w:r>
      <w:r>
        <w:rPr>
          <w:rFonts w:cs="Times New Roman" w:ascii="Times New Roman" w:hAnsi="Times New Roman"/>
          <w:i/>
          <w:iCs/>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Р</w:t>
      </w:r>
      <w:r>
        <w:rPr>
          <w:rFonts w:cs="Times New Roman" w:ascii="Times New Roman" w:hAnsi="Times New Roman"/>
          <w:sz w:val="28"/>
          <w:szCs w:val="28"/>
          <w:vertAlign w:val="subscript"/>
        </w:rPr>
        <w:t>3</w:t>
      </w:r>
      <w:r>
        <w:rPr>
          <w:rFonts w:cs="Times New Roman" w:ascii="Times New Roman" w:hAnsi="Times New Roman"/>
          <w:i/>
          <w:iCs/>
          <w:sz w:val="28"/>
          <w:szCs w:val="28"/>
        </w:rPr>
        <w:t>=Р</w:t>
      </w:r>
      <w:r>
        <w:rPr>
          <w:rFonts w:cs="Times New Roman" w:ascii="Times New Roman" w:hAnsi="Times New Roman"/>
          <w:i/>
          <w:iCs/>
          <w:sz w:val="28"/>
          <w:szCs w:val="28"/>
          <w:vertAlign w:val="subscript"/>
        </w:rPr>
        <w:t>4</w:t>
      </w:r>
      <w:r>
        <w:rPr>
          <w:rFonts w:cs="Times New Roman" w:ascii="Times New Roman" w:hAnsi="Times New Roman"/>
          <w:i/>
          <w:iCs/>
          <w:sz w:val="28"/>
          <w:szCs w:val="28"/>
        </w:rPr>
        <w:t>=</w:t>
      </w:r>
      <w:r>
        <w:rPr>
          <w:rFonts w:cs="Times New Roman" w:ascii="Times New Roman" w:hAnsi="Times New Roman"/>
          <w:iCs/>
          <w:sz w:val="28"/>
          <w:szCs w:val="28"/>
        </w:rPr>
        <w:t>0,9</w:t>
      </w:r>
      <w:r>
        <w:rPr>
          <w:rFonts w:cs="Times New Roman" w:ascii="Times New Roman" w:hAnsi="Times New Roman"/>
          <w:i/>
          <w:iCs/>
          <w:sz w:val="28"/>
          <w:szCs w:val="28"/>
        </w:rPr>
        <w:t>; Р</w:t>
      </w:r>
      <w:r>
        <w:rPr>
          <w:rFonts w:cs="Times New Roman" w:ascii="Times New Roman" w:hAnsi="Times New Roman"/>
          <w:iCs/>
          <w:sz w:val="28"/>
          <w:szCs w:val="28"/>
          <w:vertAlign w:val="subscript"/>
        </w:rPr>
        <w:t>5</w:t>
      </w:r>
      <w:r>
        <w:rPr>
          <w:rFonts w:cs="Times New Roman" w:ascii="Times New Roman" w:hAnsi="Times New Roman"/>
          <w:iCs/>
          <w:sz w:val="28"/>
          <w:szCs w:val="28"/>
        </w:rPr>
        <w:t>=0,95</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21"/>
        <w:numPr>
          <w:ilvl w:val="0"/>
          <w:numId w:val="37"/>
        </w:numPr>
        <w:tabs>
          <w:tab w:val="clear" w:pos="708"/>
          <w:tab w:val="left" w:pos="851" w:leader="none"/>
        </w:tabs>
        <w:spacing w:lineRule="auto" w:line="240" w:before="0" w:after="0"/>
        <w:ind w:left="0" w:firstLine="39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ить граф состояний системы, если система (рис. 8.5) </w:t>
      </w:r>
    </w:p>
    <w:p>
      <w:pPr>
        <w:pStyle w:val="Style21"/>
        <w:tabs>
          <w:tab w:val="clear" w:pos="708"/>
          <w:tab w:val="left" w:pos="851" w:leader="none"/>
        </w:tabs>
        <w:spacing w:lineRule="auto" w:line="240" w:before="0" w:after="0"/>
        <w:ind w:left="720" w:firstLine="981"/>
        <w:contextualSpacing/>
        <w:jc w:val="both"/>
        <w:rPr>
          <w:rFonts w:ascii="Times New Roman" w:hAnsi="Times New Roman" w:cs="Times New Roman"/>
          <w:sz w:val="28"/>
          <w:szCs w:val="28"/>
        </w:rPr>
      </w:pPr>
      <w:r>
        <w:rPr>
          <w:lang w:val="en-US" w:eastAsia="en-US"/>
        </w:rPr>
        <mc:AlternateContent>
          <mc:Choice Requires="wpg">
            <w:drawing>
              <wp:inline distT="0" distB="0" distL="0" distR="0">
                <wp:extent cx="3281045" cy="1353185"/>
                <wp:effectExtent l="0" t="0" r="0" b="0"/>
                <wp:docPr id="113" name=""/>
                <a:graphic xmlns:a="http://schemas.openxmlformats.org/drawingml/2006/main">
                  <a:graphicData uri="http://schemas.microsoft.com/office/word/2010/wordprocessingGroup">
                    <wpg:wgp>
                      <wpg:cNvGrpSpPr/>
                      <wpg:grpSpPr>
                        <a:xfrm>
                          <a:off x="0" y="0"/>
                          <a:ext cx="3281040" cy="1353240"/>
                          <a:chOff x="0" y="0"/>
                          <a:chExt cx="3281040" cy="1353240"/>
                        </a:xfrm>
                      </wpg:grpSpPr>
                      <wps:wsp>
                        <wps:cNvSpPr/>
                        <wps:nvSpPr>
                          <wps:cNvPr id="67" name=""/>
                          <wps:cNvSpPr/>
                        </wps:nvSpPr>
                        <wps:spPr>
                          <a:xfrm>
                            <a:off x="0" y="0"/>
                            <a:ext cx="3281040" cy="1353240"/>
                          </a:xfrm>
                          <a:prstGeom prst="rect">
                            <a:avLst/>
                          </a:prstGeom>
                          <a:noFill/>
                          <a:ln w="0">
                            <a:noFill/>
                          </a:ln>
                        </wps:spPr>
                        <wps:bodyPr/>
                      </wps:wsp>
                      <wpg:grpSp>
                        <wpg:cNvGrpSpPr/>
                        <wpg:grpSpPr>
                          <a:xfrm>
                            <a:off x="288360" y="51480"/>
                            <a:ext cx="2808000" cy="1301760"/>
                          </a:xfrm>
                        </wpg:grpSpPr>
                        <wps:wsp>
                          <wps:cNvSpPr txBox="1"/>
                          <wps:spPr>
                            <a:xfrm>
                              <a:off x="1090080" y="110736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8.5 </w:t>
                                </w:r>
                              </w:p>
                            </w:txbxContent>
                          </wps:txbx>
                          <wps:bodyPr wrap="square" lIns="0" rIns="0" tIns="0" bIns="0" anchor="t">
                            <a:noAutofit/>
                          </wps:bodyPr>
                        </wps:wsp>
                        <wps:wsp>
                          <wps:cNvSpPr/>
                          <wps:spPr>
                            <a:xfrm>
                              <a:off x="864720" y="181080"/>
                              <a:ext cx="324000" cy="32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886040" y="49320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96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txBox="1"/>
                          <wps:spPr>
                            <a:xfrm>
                              <a:off x="988560" y="255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569520" y="420480"/>
                              <a:ext cx="288360" cy="720"/>
                            </a:xfrm>
                            <a:prstGeom prst="line">
                              <a:avLst/>
                            </a:prstGeom>
                            <a:ln w="12600">
                              <a:solidFill>
                                <a:srgbClr val="000000"/>
                              </a:solidFill>
                              <a:miter/>
                            </a:ln>
                          </wps:spPr>
                          <wps:style>
                            <a:lnRef idx="0"/>
                            <a:fillRef idx="0"/>
                            <a:effectRef idx="0"/>
                            <a:fontRef idx="minor"/>
                          </wps:style>
                          <wps:bodyPr/>
                        </wps:wsp>
                        <wps:wsp>
                          <wps:cNvSpPr/>
                          <wps:spPr>
                            <a:xfrm flipV="1">
                              <a:off x="1182960" y="411480"/>
                              <a:ext cx="324000" cy="720"/>
                            </a:xfrm>
                            <a:prstGeom prst="line">
                              <a:avLst/>
                            </a:prstGeom>
                            <a:ln w="12600">
                              <a:solidFill>
                                <a:srgbClr val="000000"/>
                              </a:solidFill>
                              <a:miter/>
                            </a:ln>
                          </wps:spPr>
                          <wps:style>
                            <a:lnRef idx="0"/>
                            <a:fillRef idx="0"/>
                            <a:effectRef idx="0"/>
                            <a:fontRef idx="minor"/>
                          </wps:style>
                          <wps:bodyPr/>
                        </wps:wsp>
                        <wps:wsp>
                          <wps:cNvSpPr/>
                          <wps:spPr>
                            <a:xfrm>
                              <a:off x="872280" y="72972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04040" y="796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1190520" y="861120"/>
                              <a:ext cx="324000" cy="720"/>
                            </a:xfrm>
                            <a:prstGeom prst="line">
                              <a:avLst/>
                            </a:prstGeom>
                            <a:ln w="12600">
                              <a:solidFill>
                                <a:srgbClr val="000000"/>
                              </a:solidFill>
                              <a:miter/>
                            </a:ln>
                          </wps:spPr>
                          <wps:style>
                            <a:lnRef idx="0"/>
                            <a:fillRef idx="0"/>
                            <a:effectRef idx="0"/>
                            <a:fontRef idx="minor"/>
                          </wps:style>
                          <wps:bodyPr/>
                        </wps:wsp>
                        <wps:wsp>
                          <wps:cNvSpPr/>
                          <wps:spPr>
                            <a:xfrm flipH="1">
                              <a:off x="578880" y="853560"/>
                              <a:ext cx="288360" cy="720"/>
                            </a:xfrm>
                            <a:prstGeom prst="line">
                              <a:avLst/>
                            </a:prstGeom>
                            <a:ln w="12600">
                              <a:solidFill>
                                <a:srgbClr val="000000"/>
                              </a:solidFill>
                              <a:miter/>
                            </a:ln>
                          </wps:spPr>
                          <wps:style>
                            <a:lnRef idx="0"/>
                            <a:fillRef idx="0"/>
                            <a:effectRef idx="0"/>
                            <a:fontRef idx="minor"/>
                          </wps:style>
                          <wps:bodyPr/>
                        </wps:wsp>
                        <wps:wsp>
                          <wps:cNvSpPr/>
                          <wps:spPr>
                            <a:xfrm flipH="1">
                              <a:off x="2209680" y="647640"/>
                              <a:ext cx="28836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584280" y="412560"/>
                              <a:ext cx="720" cy="450360"/>
                            </a:xfrm>
                            <a:prstGeom prst="line">
                              <a:avLst/>
                            </a:prstGeom>
                            <a:ln w="12600">
                              <a:solidFill>
                                <a:srgbClr val="000000"/>
                              </a:solidFill>
                              <a:miter/>
                            </a:ln>
                          </wps:spPr>
                          <wps:style>
                            <a:lnRef idx="0"/>
                            <a:fillRef idx="0"/>
                            <a:effectRef idx="0"/>
                            <a:fontRef idx="minor"/>
                          </wps:style>
                          <wps:bodyPr/>
                        </wps:wsp>
                        <wps:wsp>
                          <wps:cNvSpPr/>
                          <wps:spPr>
                            <a:xfrm flipH="1">
                              <a:off x="297000" y="640080"/>
                              <a:ext cx="28836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1506240" y="412560"/>
                              <a:ext cx="720" cy="461160"/>
                            </a:xfrm>
                            <a:prstGeom prst="line">
                              <a:avLst/>
                            </a:prstGeom>
                            <a:ln w="12600">
                              <a:solidFill>
                                <a:srgbClr val="000000"/>
                              </a:solidFill>
                              <a:miter/>
                            </a:ln>
                          </wps:spPr>
                          <wps:style>
                            <a:lnRef idx="0"/>
                            <a:fillRef idx="0"/>
                            <a:effectRef idx="0"/>
                            <a:fontRef idx="minor"/>
                          </wps:style>
                          <wps:bodyPr/>
                        </wps:wsp>
                        <wps:wsp>
                          <wps:cNvSpPr/>
                          <wps:spPr>
                            <a:xfrm flipV="1">
                              <a:off x="1508040" y="647640"/>
                              <a:ext cx="378000" cy="720"/>
                            </a:xfrm>
                            <a:prstGeom prst="line">
                              <a:avLst/>
                            </a:prstGeom>
                            <a:ln w="12600">
                              <a:solidFill>
                                <a:srgbClr val="000000"/>
                              </a:solidFill>
                              <a:miter/>
                            </a:ln>
                          </wps:spPr>
                          <wps:style>
                            <a:lnRef idx="0"/>
                            <a:fillRef idx="0"/>
                            <a:effectRef idx="0"/>
                            <a:fontRef idx="minor"/>
                          </wps:style>
                          <wps:bodyPr/>
                        </wps:wsp>
                        <wps:wsp>
                          <wps:cNvSpPr txBox="1"/>
                          <wps:spPr>
                            <a:xfrm>
                              <a:off x="0" y="544680"/>
                              <a:ext cx="234360" cy="171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573640" y="571320"/>
                              <a:ext cx="234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12160" y="0"/>
                              <a:ext cx="530280" cy="17136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794600" y="249480"/>
                              <a:ext cx="530280" cy="17136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812160" y="533520"/>
                              <a:ext cx="530280" cy="17136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grpSp>
                    </wpg:wgp>
                  </a:graphicData>
                </a:graphic>
              </wp:inline>
            </w:drawing>
          </mc:Choice>
          <mc:Fallback>
            <w:pict>
              <v:group id="shape_0" style="position:absolute;margin-left:0pt;margin-top:0pt;width:258.35pt;height:106.55pt" coordorigin="0,0" coordsize="5167,2131">
                <v:rect id="shape_0" stroked="f" o:allowincell="f" style="position:absolute;left:0;top:0;width:5166;height:2130;mso-wrap-style:none;v-text-anchor:middle;mso-position-horizontal-relative:char">
                  <v:fill o:detectmouseclick="t" on="false"/>
                  <v:stroke color="#3465a4" joinstyle="round" endcap="flat"/>
                  <w10:wrap type="none"/>
                </v:rect>
                <v:group id="shape_0" style="position:absolute;left:454;top:81;width:4422;height:2050">
                  <v:shape id="shape_0" stroked="f" o:allowincell="f" style="position:absolute;left:2171;top:1825;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8.5 </w:t>
                          </w:r>
                        </w:p>
                      </w:txbxContent>
                    </v:textbox>
                    <v:fill o:detectmouseclick="t" on="false"/>
                    <v:stroke color="#3465a4" joinstyle="round" endcap="flat"/>
                    <w10:wrap type="none"/>
                  </v:shape>
                  <v:oval id="shape_0" fillcolor="white" stroked="t" o:allowincell="f" style="position:absolute;left:1816;top:366;width:509;height:509;mso-wrap-style:none;v-text-anchor:middle;mso-position-horizontal-relative:char">
                    <v:fill o:detectmouseclick="t" type="solid" color2="black"/>
                    <v:stroke color="black" weight="12600" joinstyle="miter" endcap="flat"/>
                    <w10:wrap type="none"/>
                  </v:oval>
                  <v:group id="shape_0" style="position:absolute;left:3424;top:858;width:510;height:510">
                    <v:oval id="shape_0" fillcolor="white" stroked="t" o:allowincell="f" style="position:absolute;left:3424;top:858;width:509;height:509;mso-wrap-style:none;v-text-anchor:middle;mso-position-horizontal-relative:char">
                      <v:fill o:detectmouseclick="t" type="solid" color2="black"/>
                      <v:stroke color="black" weight="12600" joinstyle="miter" endcap="flat"/>
                      <w10:wrap type="none"/>
                    </v:oval>
                    <v:shape id="shape_0" stroked="f" o:allowincell="f" style="position:absolute;left:3619;top:963;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shape id="shape_0" stroked="f" o:allowincell="f" style="position:absolute;left:2011;top:483;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51,743" to="1804,743" stroked="t" o:allowincell="f" style="position:absolute;flip:x;mso-position-horizontal-relative:char">
                    <v:stroke color="black" weight="12600" joinstyle="miter" endcap="flat"/>
                    <v:fill o:detectmouseclick="t" on="false"/>
                    <w10:wrap type="none"/>
                  </v:line>
                  <v:line id="shape_0" from="2317,729" to="2826,729" stroked="t" o:allowincell="f" style="position:absolute;flip:y;mso-position-horizontal-relative:char">
                    <v:stroke color="black" weight="12600" joinstyle="miter" endcap="flat"/>
                    <v:fill o:detectmouseclick="t" on="false"/>
                    <w10:wrap type="none"/>
                  </v:line>
                  <v:oval id="shape_0" fillcolor="white" stroked="t" o:allowincell="f" style="position:absolute;left:1828;top:1230;width:509;height:509;mso-wrap-style:none;v-text-anchor:middle;mso-position-horizontal-relative:char">
                    <v:fill o:detectmouseclick="t" type="solid" color2="black"/>
                    <v:stroke color="black" weight="12600" joinstyle="miter" endcap="flat"/>
                    <w10:wrap type="none"/>
                  </v:oval>
                  <v:shape id="shape_0" stroked="f" o:allowincell="f" style="position:absolute;left:2035;top:133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329,1437" to="2838,1437" stroked="t" o:allowincell="f" style="position:absolute;flip:y;mso-position-horizontal-relative:char">
                    <v:stroke color="black" weight="12600" joinstyle="miter" endcap="flat"/>
                    <v:fill o:detectmouseclick="t" on="false"/>
                    <w10:wrap type="none"/>
                  </v:line>
                  <v:line id="shape_0" from="1366,1425" to="1819,1425" stroked="t" o:allowincell="f" style="position:absolute;flip:x;mso-position-horizontal-relative:char">
                    <v:stroke color="black" weight="12600" joinstyle="miter" endcap="flat"/>
                    <v:fill o:detectmouseclick="t" on="false"/>
                    <w10:wrap type="none"/>
                  </v:line>
                  <v:line id="shape_0" from="3934,1101" to="4387,1101" stroked="t" o:allowincell="f" style="position:absolute;flip:x;mso-position-horizontal-relative:char">
                    <v:stroke color="black" weight="12600" startarrow="oval" startarrowwidth="narrow" startarrowlength="short" joinstyle="miter" endcap="flat"/>
                    <v:fill o:detectmouseclick="t" on="false"/>
                    <w10:wrap type="none"/>
                  </v:line>
                  <v:line id="shape_0" from="1374,731" to="1374,1439" stroked="t" o:allowincell="f" style="position:absolute;mso-position-horizontal-relative:char">
                    <v:stroke color="black" weight="12600" joinstyle="miter" endcap="flat"/>
                    <v:fill o:detectmouseclick="t" on="false"/>
                    <w10:wrap type="none"/>
                  </v:line>
                  <v:line id="shape_0" from="922,1089" to="1375,1089" stroked="t" o:allowincell="f" style="position:absolute;flip:x;mso-position-horizontal-relative:char">
                    <v:stroke color="black" weight="12600" endarrow="oval" endarrowwidth="narrow" endarrowlength="short" joinstyle="miter" endcap="flat"/>
                    <v:fill o:detectmouseclick="t" on="false"/>
                    <w10:wrap type="none"/>
                  </v:line>
                  <v:line id="shape_0" from="2826,731" to="2826,1456" stroked="t" o:allowincell="f" style="position:absolute;mso-position-horizontal-relative:char">
                    <v:stroke color="black" weight="12600" joinstyle="miter" endcap="flat"/>
                    <v:fill o:detectmouseclick="t" on="false"/>
                    <w10:wrap type="none"/>
                  </v:line>
                  <v:line id="shape_0" from="2829,1101" to="3423,1101" stroked="t" o:allowincell="f" style="position:absolute;flip:y;mso-position-horizontal-relative:char">
                    <v:stroke color="black" weight="12600" joinstyle="miter" endcap="flat"/>
                    <v:fill o:detectmouseclick="t" on="false"/>
                    <w10:wrap type="none"/>
                  </v:line>
                  <v:shape id="shape_0" fillcolor="white" stroked="f" o:allowincell="f" style="position:absolute;left:454;top:939;width:368;height:26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4507;top:981;width:368;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733;top:81;width:834;height:26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3280;top:474;width:834;height:26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1733;top:921;width:834;height:26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group>
              </v:group>
            </w:pict>
          </mc:Fallback>
        </mc:AlternateConten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служивается:</w:t>
      </w:r>
    </w:p>
    <w:p>
      <w:pPr>
        <w:pStyle w:val="Style21"/>
        <w:tabs>
          <w:tab w:val="clear" w:pos="708"/>
          <w:tab w:val="left" w:pos="851" w:leader="none"/>
        </w:tabs>
        <w:spacing w:lineRule="auto" w:line="240" w:before="0" w:after="0"/>
        <w:contextualSpacing/>
        <w:jc w:val="both"/>
        <w:rPr/>
      </w:pPr>
      <w:r>
        <w:rPr>
          <w:rFonts w:cs="Times New Roman" w:ascii="Times New Roman" w:hAnsi="Times New Roman"/>
          <w:sz w:val="28"/>
          <w:szCs w:val="28"/>
        </w:rPr>
        <w:t>А) одной бригадой, приоритет прямой;</w:t>
      </w:r>
    </w:p>
    <w:p>
      <w:pPr>
        <w:pStyle w:val="Style21"/>
        <w:tabs>
          <w:tab w:val="clear" w:pos="708"/>
          <w:tab w:val="left" w:pos="851" w:leader="none"/>
        </w:tabs>
        <w:spacing w:lineRule="auto" w:line="240" w:before="0" w:after="0"/>
        <w:contextualSpacing/>
        <w:jc w:val="both"/>
        <w:rPr/>
      </w:pPr>
      <w:r>
        <w:rPr>
          <w:rFonts w:cs="Times New Roman" w:ascii="Times New Roman" w:hAnsi="Times New Roman"/>
          <w:sz w:val="28"/>
          <w:szCs w:val="28"/>
        </w:rPr>
        <w:t>Б) одной бригадой, приоритет обратный;</w:t>
      </w:r>
    </w:p>
    <w:p>
      <w:pPr>
        <w:pStyle w:val="Style21"/>
        <w:tabs>
          <w:tab w:val="clear" w:pos="708"/>
          <w:tab w:val="left" w:pos="851" w:leader="none"/>
        </w:tabs>
        <w:spacing w:lineRule="auto" w:line="240" w:before="0" w:after="0"/>
        <w:contextualSpacing/>
        <w:jc w:val="both"/>
        <w:rPr/>
      </w:pPr>
      <w:r>
        <w:rPr>
          <w:rFonts w:cs="Times New Roman" w:ascii="Times New Roman" w:hAnsi="Times New Roman"/>
          <w:sz w:val="28"/>
          <w:szCs w:val="28"/>
        </w:rPr>
        <w:t>В) одной бригадой, приоритет 1-го;</w:t>
      </w:r>
    </w:p>
    <w:p>
      <w:pPr>
        <w:pStyle w:val="Style21"/>
        <w:tabs>
          <w:tab w:val="clear" w:pos="708"/>
          <w:tab w:val="left" w:pos="851" w:leader="none"/>
        </w:tabs>
        <w:spacing w:lineRule="auto" w:line="240" w:before="0" w:after="0"/>
        <w:contextualSpacing/>
        <w:jc w:val="both"/>
        <w:rPr/>
      </w:pPr>
      <w:r>
        <w:rPr>
          <w:rFonts w:cs="Times New Roman" w:ascii="Times New Roman" w:hAnsi="Times New Roman"/>
          <w:sz w:val="28"/>
          <w:szCs w:val="28"/>
        </w:rPr>
        <w:t>Г) двумя бригадами.</w:t>
      </w:r>
    </w:p>
    <w:p>
      <w:pPr>
        <w:pStyle w:val="Style21"/>
        <w:numPr>
          <w:ilvl w:val="0"/>
          <w:numId w:val="37"/>
        </w:numPr>
        <w:tabs>
          <w:tab w:val="clear" w:pos="708"/>
          <w:tab w:val="left" w:pos="851" w:leader="none"/>
        </w:tabs>
        <w:spacing w:lineRule="auto" w:line="240" w:before="0" w:after="0"/>
        <w:ind w:left="0" w:firstLine="360"/>
        <w:contextualSpacing/>
        <w:jc w:val="both"/>
        <w:rPr/>
      </w:pPr>
      <w:r>
        <w:rPr>
          <w:rFonts w:cs="Times New Roman" w:ascii="Times New Roman" w:hAnsi="Times New Roman"/>
          <w:sz w:val="28"/>
          <w:szCs w:val="28"/>
        </w:rPr>
        <w:t>Построить граф состояний системы (рис. 8.6), если система обслуживается одной бригадой по прямому приоритету.</w:t>
      </w:r>
    </w:p>
    <w:p>
      <w:pPr>
        <w:pStyle w:val="Style21"/>
        <w:tabs>
          <w:tab w:val="clear" w:pos="708"/>
          <w:tab w:val="left" w:pos="851" w:leader="none"/>
        </w:tabs>
        <w:spacing w:lineRule="auto" w:line="240" w:before="0" w:after="0"/>
        <w:ind w:left="360" w:firstLine="774"/>
        <w:contextualSpacing/>
        <w:jc w:val="both"/>
        <w:rPr>
          <w:rFonts w:ascii="Times New Roman" w:hAnsi="Times New Roman" w:cs="Times New Roman"/>
          <w:sz w:val="28"/>
          <w:szCs w:val="28"/>
        </w:rPr>
      </w:pPr>
      <w:r>
        <w:rPr>
          <w:lang w:val="en-US" w:eastAsia="en-US"/>
        </w:rPr>
        <mc:AlternateContent>
          <mc:Choice Requires="wpg">
            <w:drawing>
              <wp:inline distT="0" distB="0" distL="0" distR="0">
                <wp:extent cx="4194175" cy="1353185"/>
                <wp:effectExtent l="0" t="0" r="0" b="0"/>
                <wp:docPr id="114" name=""/>
                <a:graphic xmlns:a="http://schemas.openxmlformats.org/drawingml/2006/main">
                  <a:graphicData uri="http://schemas.microsoft.com/office/word/2010/wordprocessingGroup">
                    <wpg:wgp>
                      <wpg:cNvGrpSpPr/>
                      <wpg:grpSpPr>
                        <a:xfrm>
                          <a:off x="0" y="0"/>
                          <a:ext cx="4194000" cy="1353240"/>
                          <a:chOff x="0" y="0"/>
                          <a:chExt cx="4194000" cy="1353240"/>
                        </a:xfrm>
                      </wpg:grpSpPr>
                      <wps:wsp>
                        <wps:cNvSpPr/>
                        <wps:nvSpPr>
                          <wps:cNvPr id="68" name=""/>
                          <wps:cNvSpPr/>
                        </wps:nvSpPr>
                        <wps:spPr>
                          <a:xfrm>
                            <a:off x="0" y="0"/>
                            <a:ext cx="4194000" cy="1353240"/>
                          </a:xfrm>
                          <a:prstGeom prst="rect">
                            <a:avLst/>
                          </a:prstGeom>
                          <a:noFill/>
                          <a:ln w="0">
                            <a:noFill/>
                          </a:ln>
                        </wps:spPr>
                        <wps:bodyPr/>
                      </wps:wsp>
                      <wpg:grpSp>
                        <wpg:cNvGrpSpPr/>
                        <wpg:grpSpPr>
                          <a:xfrm>
                            <a:off x="158760" y="51480"/>
                            <a:ext cx="4034880" cy="1301760"/>
                          </a:xfrm>
                        </wpg:grpSpPr>
                        <wps:wsp>
                          <wps:cNvSpPr txBox="1"/>
                          <wps:spPr>
                            <a:xfrm>
                              <a:off x="1600920" y="110736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8.6 </w:t>
                                </w:r>
                              </w:p>
                            </w:txbxContent>
                          </wps:txbx>
                          <wps:bodyPr wrap="square" lIns="0" rIns="0" tIns="0" bIns="0" anchor="t">
                            <a:noAutofit/>
                          </wps:bodyPr>
                        </wps:wsp>
                        <wpg:grpSp>
                          <wpg:cNvGrpSpPr/>
                          <wpg:grpSpPr>
                            <a:xfrm>
                              <a:off x="1886040" y="49320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96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wps:spPr>
                            <a:xfrm flipH="1">
                              <a:off x="2209680" y="647640"/>
                              <a:ext cx="288360" cy="720"/>
                            </a:xfrm>
                            <a:prstGeom prst="line">
                              <a:avLst/>
                            </a:prstGeom>
                            <a:ln w="12600">
                              <a:solidFill>
                                <a:srgbClr val="000000"/>
                              </a:solidFill>
                              <a:miter/>
                            </a:ln>
                          </wps:spPr>
                          <wps:style>
                            <a:lnRef idx="0"/>
                            <a:fillRef idx="0"/>
                            <a:effectRef idx="0"/>
                            <a:fontRef idx="minor"/>
                          </wps:style>
                          <wps:bodyPr/>
                        </wps:wsp>
                        <wps:wsp>
                          <wps:cNvSpPr/>
                          <wps:spPr>
                            <a:xfrm flipH="1">
                              <a:off x="297000" y="640080"/>
                              <a:ext cx="28836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1508040" y="647640"/>
                              <a:ext cx="378000" cy="720"/>
                            </a:xfrm>
                            <a:prstGeom prst="line">
                              <a:avLst/>
                            </a:prstGeom>
                            <a:ln w="12600">
                              <a:solidFill>
                                <a:srgbClr val="000000"/>
                              </a:solidFill>
                              <a:miter/>
                            </a:ln>
                          </wps:spPr>
                          <wps:style>
                            <a:lnRef idx="0"/>
                            <a:fillRef idx="0"/>
                            <a:effectRef idx="0"/>
                            <a:fontRef idx="minor"/>
                          </wps:style>
                          <wps:bodyPr/>
                        </wps:wsp>
                        <wps:wsp>
                          <wps:cNvSpPr txBox="1"/>
                          <wps:spPr>
                            <a:xfrm>
                              <a:off x="0" y="544680"/>
                              <a:ext cx="234360" cy="171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800520" y="571320"/>
                              <a:ext cx="234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794600" y="249480"/>
                              <a:ext cx="530280" cy="17136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g:grpSp>
                          <wpg:cNvGrpSpPr/>
                          <wpg:grpSpPr>
                            <a:xfrm>
                              <a:off x="569520" y="0"/>
                              <a:ext cx="945000" cy="1053360"/>
                            </a:xfrm>
                          </wpg:grpSpPr>
                          <wps:wsp>
                            <wps:cNvSpPr/>
                            <wps:spPr>
                              <a:xfrm>
                                <a:off x="295200" y="18108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9040" y="255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0" y="420480"/>
                                <a:ext cx="288360" cy="720"/>
                              </a:xfrm>
                              <a:prstGeom prst="line">
                                <a:avLst/>
                              </a:prstGeom>
                              <a:ln w="12600">
                                <a:solidFill>
                                  <a:srgbClr val="000000"/>
                                </a:solidFill>
                                <a:miter/>
                              </a:ln>
                            </wps:spPr>
                            <wps:style>
                              <a:lnRef idx="0"/>
                              <a:fillRef idx="0"/>
                              <a:effectRef idx="0"/>
                              <a:fontRef idx="minor"/>
                            </wps:style>
                            <wps:bodyPr/>
                          </wps:wsp>
                          <wps:wsp>
                            <wps:cNvSpPr/>
                            <wps:spPr>
                              <a:xfrm flipV="1">
                                <a:off x="613440" y="411480"/>
                                <a:ext cx="324000" cy="720"/>
                              </a:xfrm>
                              <a:prstGeom prst="line">
                                <a:avLst/>
                              </a:prstGeom>
                              <a:ln w="12600">
                                <a:solidFill>
                                  <a:srgbClr val="000000"/>
                                </a:solidFill>
                                <a:miter/>
                              </a:ln>
                            </wps:spPr>
                            <wps:style>
                              <a:lnRef idx="0"/>
                              <a:fillRef idx="0"/>
                              <a:effectRef idx="0"/>
                              <a:fontRef idx="minor"/>
                            </wps:style>
                            <wps:bodyPr/>
                          </wps:wsp>
                          <wps:wsp>
                            <wps:cNvSpPr/>
                            <wps:spPr>
                              <a:xfrm>
                                <a:off x="303120" y="72972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4520" y="796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621000" y="861120"/>
                                <a:ext cx="324000" cy="720"/>
                              </a:xfrm>
                              <a:prstGeom prst="line">
                                <a:avLst/>
                              </a:prstGeom>
                              <a:ln w="12600">
                                <a:solidFill>
                                  <a:srgbClr val="000000"/>
                                </a:solidFill>
                                <a:miter/>
                              </a:ln>
                            </wps:spPr>
                            <wps:style>
                              <a:lnRef idx="0"/>
                              <a:fillRef idx="0"/>
                              <a:effectRef idx="0"/>
                              <a:fontRef idx="minor"/>
                            </wps:style>
                            <wps:bodyPr/>
                          </wps:wsp>
                          <wps:wsp>
                            <wps:cNvSpPr/>
                            <wps:spPr>
                              <a:xfrm flipH="1">
                                <a:off x="9720" y="853560"/>
                                <a:ext cx="288360" cy="720"/>
                              </a:xfrm>
                              <a:prstGeom prst="line">
                                <a:avLst/>
                              </a:prstGeom>
                              <a:ln w="12600">
                                <a:solidFill>
                                  <a:srgbClr val="000000"/>
                                </a:solidFill>
                                <a:miter/>
                              </a:ln>
                            </wps:spPr>
                            <wps:style>
                              <a:lnRef idx="0"/>
                              <a:fillRef idx="0"/>
                              <a:effectRef idx="0"/>
                              <a:fontRef idx="minor"/>
                            </wps:style>
                            <wps:bodyPr/>
                          </wps:wsp>
                          <wps:wsp>
                            <wps:cNvSpPr/>
                            <wps:spPr>
                              <a:xfrm>
                                <a:off x="14760" y="412560"/>
                                <a:ext cx="720" cy="450360"/>
                              </a:xfrm>
                              <a:prstGeom prst="line">
                                <a:avLst/>
                              </a:prstGeom>
                              <a:ln w="12600">
                                <a:solidFill>
                                  <a:srgbClr val="000000"/>
                                </a:solidFill>
                                <a:miter/>
                              </a:ln>
                            </wps:spPr>
                            <wps:style>
                              <a:lnRef idx="0"/>
                              <a:fillRef idx="0"/>
                              <a:effectRef idx="0"/>
                              <a:fontRef idx="minor"/>
                            </wps:style>
                            <wps:bodyPr/>
                          </wps:wsp>
                          <wps:wsp>
                            <wps:cNvSpPr/>
                            <wps:spPr>
                              <a:xfrm>
                                <a:off x="936720" y="412560"/>
                                <a:ext cx="720" cy="461160"/>
                              </a:xfrm>
                              <a:prstGeom prst="line">
                                <a:avLst/>
                              </a:prstGeom>
                              <a:ln w="12600">
                                <a:solidFill>
                                  <a:srgbClr val="000000"/>
                                </a:solidFill>
                                <a:miter/>
                              </a:ln>
                            </wps:spPr>
                            <wps:style>
                              <a:lnRef idx="0"/>
                              <a:fillRef idx="0"/>
                              <a:effectRef idx="0"/>
                              <a:fontRef idx="minor"/>
                            </wps:style>
                            <wps:bodyPr/>
                          </wps:wsp>
                          <wps:wsp>
                            <wps:cNvSpPr txBox="1"/>
                            <wps:spPr>
                              <a:xfrm>
                                <a:off x="242640" y="0"/>
                                <a:ext cx="530280" cy="17136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42640" y="533520"/>
                                <a:ext cx="530280" cy="17136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grpSp>
                        <wpg:grpSp>
                          <wpg:cNvGrpSpPr/>
                          <wpg:grpSpPr>
                            <a:xfrm>
                              <a:off x="2482200" y="0"/>
                              <a:ext cx="945000" cy="1053360"/>
                            </a:xfrm>
                          </wpg:grpSpPr>
                          <wps:wsp>
                            <wps:cNvSpPr/>
                            <wps:spPr>
                              <a:xfrm>
                                <a:off x="295200" y="18108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9040" y="255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flipH="1">
                                <a:off x="0" y="420480"/>
                                <a:ext cx="288360" cy="720"/>
                              </a:xfrm>
                              <a:prstGeom prst="line">
                                <a:avLst/>
                              </a:prstGeom>
                              <a:ln w="12600">
                                <a:solidFill>
                                  <a:srgbClr val="000000"/>
                                </a:solidFill>
                                <a:miter/>
                              </a:ln>
                            </wps:spPr>
                            <wps:style>
                              <a:lnRef idx="0"/>
                              <a:fillRef idx="0"/>
                              <a:effectRef idx="0"/>
                              <a:fontRef idx="minor"/>
                            </wps:style>
                            <wps:bodyPr/>
                          </wps:wsp>
                          <wps:wsp>
                            <wps:cNvSpPr/>
                            <wps:spPr>
                              <a:xfrm flipV="1">
                                <a:off x="613440" y="411480"/>
                                <a:ext cx="324000" cy="720"/>
                              </a:xfrm>
                              <a:prstGeom prst="line">
                                <a:avLst/>
                              </a:prstGeom>
                              <a:ln w="12600">
                                <a:solidFill>
                                  <a:srgbClr val="000000"/>
                                </a:solidFill>
                                <a:miter/>
                              </a:ln>
                            </wps:spPr>
                            <wps:style>
                              <a:lnRef idx="0"/>
                              <a:fillRef idx="0"/>
                              <a:effectRef idx="0"/>
                              <a:fontRef idx="minor"/>
                            </wps:style>
                            <wps:bodyPr/>
                          </wps:wsp>
                          <wps:wsp>
                            <wps:cNvSpPr/>
                            <wps:spPr>
                              <a:xfrm>
                                <a:off x="302760" y="72972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4520" y="796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621000" y="861120"/>
                                <a:ext cx="324000" cy="720"/>
                              </a:xfrm>
                              <a:prstGeom prst="line">
                                <a:avLst/>
                              </a:prstGeom>
                              <a:ln w="12600">
                                <a:solidFill>
                                  <a:srgbClr val="000000"/>
                                </a:solidFill>
                                <a:miter/>
                              </a:ln>
                            </wps:spPr>
                            <wps:style>
                              <a:lnRef idx="0"/>
                              <a:fillRef idx="0"/>
                              <a:effectRef idx="0"/>
                              <a:fontRef idx="minor"/>
                            </wps:style>
                            <wps:bodyPr/>
                          </wps:wsp>
                          <wps:wsp>
                            <wps:cNvSpPr/>
                            <wps:spPr>
                              <a:xfrm flipH="1">
                                <a:off x="9360" y="853560"/>
                                <a:ext cx="288360" cy="720"/>
                              </a:xfrm>
                              <a:prstGeom prst="line">
                                <a:avLst/>
                              </a:prstGeom>
                              <a:ln w="12600">
                                <a:solidFill>
                                  <a:srgbClr val="000000"/>
                                </a:solidFill>
                                <a:miter/>
                              </a:ln>
                            </wps:spPr>
                            <wps:style>
                              <a:lnRef idx="0"/>
                              <a:fillRef idx="0"/>
                              <a:effectRef idx="0"/>
                              <a:fontRef idx="minor"/>
                            </wps:style>
                            <wps:bodyPr/>
                          </wps:wsp>
                          <wps:wsp>
                            <wps:cNvSpPr/>
                            <wps:spPr>
                              <a:xfrm>
                                <a:off x="14760" y="412560"/>
                                <a:ext cx="720" cy="450360"/>
                              </a:xfrm>
                              <a:prstGeom prst="line">
                                <a:avLst/>
                              </a:prstGeom>
                              <a:ln w="12600">
                                <a:solidFill>
                                  <a:srgbClr val="000000"/>
                                </a:solidFill>
                                <a:miter/>
                              </a:ln>
                            </wps:spPr>
                            <wps:style>
                              <a:lnRef idx="0"/>
                              <a:fillRef idx="0"/>
                              <a:effectRef idx="0"/>
                              <a:fontRef idx="minor"/>
                            </wps:style>
                            <wps:bodyPr/>
                          </wps:wsp>
                          <wps:wsp>
                            <wps:cNvSpPr/>
                            <wps:spPr>
                              <a:xfrm>
                                <a:off x="936720" y="412560"/>
                                <a:ext cx="720" cy="461160"/>
                              </a:xfrm>
                              <a:prstGeom prst="line">
                                <a:avLst/>
                              </a:prstGeom>
                              <a:ln w="12600">
                                <a:solidFill>
                                  <a:srgbClr val="000000"/>
                                </a:solidFill>
                                <a:miter/>
                              </a:ln>
                            </wps:spPr>
                            <wps:style>
                              <a:lnRef idx="0"/>
                              <a:fillRef idx="0"/>
                              <a:effectRef idx="0"/>
                              <a:fontRef idx="minor"/>
                            </wps:style>
                            <wps:bodyPr/>
                          </wps:wsp>
                          <wps:wsp>
                            <wps:cNvSpPr txBox="1"/>
                            <wps:spPr>
                              <a:xfrm>
                                <a:off x="242640" y="0"/>
                                <a:ext cx="530280" cy="17136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242640" y="533520"/>
                                <a:ext cx="530280" cy="17136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val="ru-RU" w:bidi="ar-SA"/>
                                    </w:rPr>
                                    <w:t>5</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g:grpSp>
                        <wps:wsp>
                          <wps:cNvSpPr/>
                          <wps:spPr>
                            <a:xfrm flipH="1">
                              <a:off x="3419640" y="639360"/>
                              <a:ext cx="288360" cy="720"/>
                            </a:xfrm>
                            <a:prstGeom prst="line">
                              <a:avLst/>
                            </a:prstGeom>
                            <a:ln w="12600">
                              <a:solidFill>
                                <a:srgbClr val="000000"/>
                              </a:solidFill>
                              <a:miter/>
                              <a:headEnd len="sm" type="oval" w="sm"/>
                            </a:ln>
                          </wps:spPr>
                          <wps:style>
                            <a:lnRef idx="0"/>
                            <a:fillRef idx="0"/>
                            <a:effectRef idx="0"/>
                            <a:fontRef idx="minor"/>
                          </wps:style>
                          <wps:bodyPr/>
                        </wps:wsp>
                      </wpg:grpSp>
                    </wpg:wgp>
                  </a:graphicData>
                </a:graphic>
              </wp:inline>
            </w:drawing>
          </mc:Choice>
          <mc:Fallback>
            <w:pict>
              <v:group id="shape_0" style="position:absolute;margin-left:0pt;margin-top:0pt;width:330.25pt;height:106.55pt" coordorigin="0,0" coordsize="6605,2131">
                <v:rect id="shape_0" stroked="f" o:allowincell="f" style="position:absolute;left:0;top:0;width:6604;height:2130;mso-wrap-style:none;v-text-anchor:middle;mso-position-horizontal-relative:char">
                  <v:fill o:detectmouseclick="t" on="false"/>
                  <v:stroke color="#3465a4" joinstyle="round" endcap="flat"/>
                  <w10:wrap type="none"/>
                </v:rect>
                <v:group id="shape_0" style="position:absolute;left:250;top:81;width:6354;height:2050">
                  <v:shape id="shape_0" stroked="f" o:allowincell="f" style="position:absolute;left:2771;top:1825;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8.6 </w:t>
                          </w:r>
                        </w:p>
                      </w:txbxContent>
                    </v:textbox>
                    <v:fill o:detectmouseclick="t" on="false"/>
                    <v:stroke color="#3465a4" joinstyle="round" endcap="flat"/>
                    <w10:wrap type="none"/>
                  </v:shape>
                  <v:group id="shape_0" style="position:absolute;left:3220;top:858;width:510;height:510">
                    <v:oval id="shape_0" fillcolor="white" stroked="t" o:allowincell="f" style="position:absolute;left:3220;top:858;width:509;height:509;mso-wrap-style:none;v-text-anchor:middle;mso-position-horizontal-relative:char">
                      <v:fill o:detectmouseclick="t" type="solid" color2="black"/>
                      <v:stroke color="black" weight="12600" joinstyle="miter" endcap="flat"/>
                      <w10:wrap type="none"/>
                    </v:oval>
                    <v:shape id="shape_0" stroked="f" o:allowincell="f" style="position:absolute;left:3415;top:963;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730,1101" to="4183,1101" stroked="t" o:allowincell="f" style="position:absolute;flip:x;mso-position-horizontal-relative:char">
                    <v:stroke color="black" weight="12600" joinstyle="miter" endcap="flat"/>
                    <v:fill o:detectmouseclick="t" on="false"/>
                    <w10:wrap type="none"/>
                  </v:line>
                  <v:line id="shape_0" from="718,1089" to="1171,1089" stroked="t" o:allowincell="f" style="position:absolute;flip:x;mso-position-horizontal-relative:char">
                    <v:stroke color="black" weight="12600" endarrow="oval" endarrowwidth="narrow" endarrowlength="short" joinstyle="miter" endcap="flat"/>
                    <v:fill o:detectmouseclick="t" on="false"/>
                    <w10:wrap type="none"/>
                  </v:line>
                  <v:line id="shape_0" from="2625,1101" to="3219,1101" stroked="t" o:allowincell="f" style="position:absolute;flip:y;mso-position-horizontal-relative:char">
                    <v:stroke color="black" weight="12600" joinstyle="miter" endcap="flat"/>
                    <v:fill o:detectmouseclick="t" on="false"/>
                    <w10:wrap type="none"/>
                  </v:line>
                  <v:shape id="shape_0" fillcolor="white" stroked="f" o:allowincell="f" style="position:absolute;left:250;top:939;width:368;height:26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6235;top:981;width:368;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076;top:474;width:834;height:26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group id="shape_0" style="position:absolute;left:1147;top:81;width:1487;height:1659">
                    <v:oval id="shape_0" fillcolor="white" stroked="t" o:allowincell="f" style="position:absolute;left:1612;top:366;width:509;height:509;mso-wrap-style:none;v-text-anchor:middle;mso-position-horizontal-relative:char">
                      <v:fill o:detectmouseclick="t" type="solid" color2="black"/>
                      <v:stroke color="black" weight="12600" joinstyle="miter" endcap="flat"/>
                      <w10:wrap type="none"/>
                    </v:oval>
                    <v:shape id="shape_0" stroked="f" o:allowincell="f" style="position:absolute;left:1807;top:483;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147,743" to="1600,743" stroked="t" o:allowincell="f" style="position:absolute;flip:x;mso-position-horizontal-relative:char">
                      <v:stroke color="black" weight="12600" joinstyle="miter" endcap="flat"/>
                      <v:fill o:detectmouseclick="t" on="false"/>
                      <w10:wrap type="none"/>
                    </v:line>
                    <v:line id="shape_0" from="2113,729" to="2622,729" stroked="t" o:allowincell="f" style="position:absolute;flip:y;mso-position-horizontal-relative:char">
                      <v:stroke color="black" weight="12600" joinstyle="miter" endcap="flat"/>
                      <v:fill o:detectmouseclick="t" on="false"/>
                      <w10:wrap type="none"/>
                    </v:line>
                    <v:oval id="shape_0" fillcolor="white" stroked="t" o:allowincell="f" style="position:absolute;left:1624;top:1230;width:509;height:509;mso-wrap-style:none;v-text-anchor:middle;mso-position-horizontal-relative:char">
                      <v:fill o:detectmouseclick="t" type="solid" color2="black"/>
                      <v:stroke color="black" weight="12600" joinstyle="miter" endcap="flat"/>
                      <w10:wrap type="none"/>
                    </v:oval>
                    <v:shape id="shape_0" stroked="f" o:allowincell="f" style="position:absolute;left:1831;top:133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125,1437" to="2634,1437" stroked="t" o:allowincell="f" style="position:absolute;flip:y;mso-position-horizontal-relative:char">
                      <v:stroke color="black" weight="12600" joinstyle="miter" endcap="flat"/>
                      <v:fill o:detectmouseclick="t" on="false"/>
                      <w10:wrap type="none"/>
                    </v:line>
                    <v:line id="shape_0" from="1162,1425" to="1615,1425" stroked="t" o:allowincell="f" style="position:absolute;flip:x;mso-position-horizontal-relative:char">
                      <v:stroke color="black" weight="12600" joinstyle="miter" endcap="flat"/>
                      <v:fill o:detectmouseclick="t" on="false"/>
                      <w10:wrap type="none"/>
                    </v:line>
                    <v:line id="shape_0" from="1170,731" to="1170,1439" stroked="t" o:allowincell="f" style="position:absolute;mso-position-horizontal-relative:char">
                      <v:stroke color="black" weight="12600" joinstyle="miter" endcap="flat"/>
                      <v:fill o:detectmouseclick="t" on="false"/>
                      <w10:wrap type="none"/>
                    </v:line>
                    <v:line id="shape_0" from="2622,731" to="2622,1456" stroked="t" o:allowincell="f" style="position:absolute;mso-position-horizontal-relative:char">
                      <v:stroke color="black" weight="12600" joinstyle="miter" endcap="flat"/>
                      <v:fill o:detectmouseclick="t" on="false"/>
                      <w10:wrap type="none"/>
                    </v:line>
                    <v:shape id="shape_0" fillcolor="white" stroked="f" o:allowincell="f" style="position:absolute;left:1529;top:81;width:834;height:26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1529;top:921;width:834;height:26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group>
                  <v:group id="shape_0" style="position:absolute;left:4159;top:81;width:1487;height:1659">
                    <v:oval id="shape_0" fillcolor="white" stroked="t" o:allowincell="f" style="position:absolute;left:4624;top:366;width:509;height:509;mso-wrap-style:none;v-text-anchor:middle;mso-position-horizontal-relative:char">
                      <v:fill o:detectmouseclick="t" type="solid" color2="black"/>
                      <v:stroke color="black" weight="12600" joinstyle="miter" endcap="flat"/>
                      <w10:wrap type="none"/>
                    </v:oval>
                    <v:shape id="shape_0" stroked="f" o:allowincell="f" style="position:absolute;left:4819;top:483;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4159,743" to="4612,743" stroked="t" o:allowincell="f" style="position:absolute;flip:x;mso-position-horizontal-relative:char">
                      <v:stroke color="black" weight="12600" joinstyle="miter" endcap="flat"/>
                      <v:fill o:detectmouseclick="t" on="false"/>
                      <w10:wrap type="none"/>
                    </v:line>
                    <v:line id="shape_0" from="5125,729" to="5634,729" stroked="t" o:allowincell="f" style="position:absolute;flip:y;mso-position-horizontal-relative:char">
                      <v:stroke color="black" weight="12600" joinstyle="miter" endcap="flat"/>
                      <v:fill o:detectmouseclick="t" on="false"/>
                      <w10:wrap type="none"/>
                    </v:line>
                    <v:oval id="shape_0" fillcolor="white" stroked="t" o:allowincell="f" style="position:absolute;left:4636;top:1230;width:509;height:509;mso-wrap-style:none;v-text-anchor:middle;mso-position-horizontal-relative:char">
                      <v:fill o:detectmouseclick="t" type="solid" color2="black"/>
                      <v:stroke color="black" weight="12600" joinstyle="miter" endcap="flat"/>
                      <w10:wrap type="none"/>
                    </v:oval>
                    <v:shape id="shape_0" stroked="f" o:allowincell="f" style="position:absolute;left:4843;top:133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5137,1437" to="5646,1437" stroked="t" o:allowincell="f" style="position:absolute;flip:y;mso-position-horizontal-relative:char">
                      <v:stroke color="black" weight="12600" joinstyle="miter" endcap="flat"/>
                      <v:fill o:detectmouseclick="t" on="false"/>
                      <w10:wrap type="none"/>
                    </v:line>
                    <v:line id="shape_0" from="4174,1425" to="4627,1425" stroked="t" o:allowincell="f" style="position:absolute;flip:x;mso-position-horizontal-relative:char">
                      <v:stroke color="black" weight="12600" joinstyle="miter" endcap="flat"/>
                      <v:fill o:detectmouseclick="t" on="false"/>
                      <w10:wrap type="none"/>
                    </v:line>
                    <v:line id="shape_0" from="4182,731" to="4182,1439" stroked="t" o:allowincell="f" style="position:absolute;mso-position-horizontal-relative:char">
                      <v:stroke color="black" weight="12600" joinstyle="miter" endcap="flat"/>
                      <v:fill o:detectmouseclick="t" on="false"/>
                      <w10:wrap type="none"/>
                    </v:line>
                    <v:line id="shape_0" from="5634,731" to="5634,1456" stroked="t" o:allowincell="f" style="position:absolute;mso-position-horizontal-relative:char">
                      <v:stroke color="black" weight="12600" joinstyle="miter" endcap="flat"/>
                      <v:fill o:detectmouseclick="t" on="false"/>
                      <w10:wrap type="none"/>
                    </v:line>
                    <v:shape id="shape_0" fillcolor="white" stroked="f" o:allowincell="f" style="position:absolute;left:4541;top:81;width:834;height:26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4541;top:921;width:834;height:26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λ</w:t>
                            </w:r>
                            <w:r>
                              <w:rPr>
                                <w:kern w:val="2"/>
                                <w:sz w:val="26"/>
                                <w:szCs w:val="26"/>
                                <w:vertAlign w:val="subscript"/>
                                <w:rFonts w:ascii="Times New Roman" w:hAnsi="Times New Roman" w:eastAsia="Times New Roman" w:cs="Times New Roman"/>
                                <w:color w:val="auto"/>
                                <w:lang w:val="ru-RU" w:bidi="ar-SA"/>
                              </w:rPr>
                              <w:t>5</w:t>
                            </w:r>
                            <w:r>
                              <w:rPr>
                                <w:kern w:val="2"/>
                                <w:sz w:val="26"/>
                                <w:szCs w:val="26"/>
                                <w:rFonts w:ascii="Times New Roman" w:hAnsi="Times New Roman" w:eastAsia="Times New Roman" w:cs="Times New Roman"/>
                                <w:color w:val="auto"/>
                                <w:lang w:bidi="ar-SA" w:val="en-US"/>
                              </w:rPr>
                              <w:t xml:space="preserve">, </w:t>
                            </w:r>
                            <w:r>
                              <w:rPr>
                                <w:kern w:val="2"/>
                                <w:sz w:val="26"/>
                                <w:szCs w:val="26"/>
                                <w:i/>
                                <w:rFonts w:ascii="Times New Roman" w:hAnsi="Times New Roman" w:eastAsia="Times New Roman" w:cs="Times New Roman"/>
                                <w:color w:val="auto"/>
                                <w:lang w:bidi="ar-SA" w:val="ru-RU"/>
                              </w:rPr>
                              <w:t>μ</w:t>
                            </w:r>
                            <w:r>
                              <w:rPr>
                                <w:kern w:val="2"/>
                                <w:sz w:val="26"/>
                                <w:szCs w:val="26"/>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group>
                  <v:line id="shape_0" from="5635,1088" to="6088,1088" stroked="t" o:allowincell="f" style="position:absolute;flip:x;mso-position-horizontal-relative:char">
                    <v:stroke color="black" weight="12600" startarrow="oval" startarrowwidth="narrow" startarrowlength="short" joinstyle="miter" endcap="flat"/>
                    <v:fill o:detectmouseclick="t" on="false"/>
                    <w10:wrap type="none"/>
                  </v:line>
                </v:group>
              </v:group>
            </w:pict>
          </mc:Fallback>
        </mc:AlternateContent>
      </w:r>
    </w:p>
    <w:p>
      <w:pPr>
        <w:pStyle w:val="Style21"/>
        <w:numPr>
          <w:ilvl w:val="0"/>
          <w:numId w:val="37"/>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Определить ВБР комплекса с учетом надежности блока сопряжения (БС), если комплекс состоит из двух машин.  Если БС исправен машина работает в режиме резервирования, а если БС неисправен машина работает в автономном режиме. ВБР БС равна 0,95, ВБР одной машины 0,8.</w:t>
      </w:r>
    </w:p>
    <w:p>
      <w:pPr>
        <w:pStyle w:val="Style21"/>
        <w:numPr>
          <w:ilvl w:val="0"/>
          <w:numId w:val="37"/>
        </w:numPr>
        <w:tabs>
          <w:tab w:val="clear" w:pos="708"/>
          <w:tab w:val="left" w:pos="851" w:leader="none"/>
        </w:tabs>
        <w:spacing w:lineRule="auto" w:line="240" w:before="0" w:after="0"/>
        <w:ind w:left="0" w:firstLine="360"/>
        <w:contextualSpacing/>
        <w:jc w:val="both"/>
        <w:rPr/>
      </w:pPr>
      <w:r>
        <w:rPr>
          <w:rFonts w:cs="Times New Roman" w:ascii="Times New Roman" w:hAnsi="Times New Roman"/>
          <w:sz w:val="28"/>
          <w:szCs w:val="28"/>
        </w:rPr>
        <w:t xml:space="preserve">На склад участка энергоснабжения поступило 1000 тиристоров, изготовленных на трех заводах:  200 – </w:t>
      </w:r>
      <w:r>
        <w:rPr>
          <w:rFonts w:cs="Times New Roman" w:ascii="Times New Roman" w:hAnsi="Times New Roman"/>
          <w:sz w:val="28"/>
          <w:szCs w:val="28"/>
          <w:lang w:val="en-US"/>
        </w:rPr>
        <w:t>c</w:t>
      </w:r>
      <w:r>
        <w:rPr>
          <w:rFonts w:cs="Times New Roman" w:ascii="Times New Roman" w:hAnsi="Times New Roman"/>
          <w:sz w:val="28"/>
          <w:szCs w:val="28"/>
        </w:rPr>
        <w:t xml:space="preserve"> первого завода, 300</w:t>
      </w:r>
      <w:r>
        <w:rPr>
          <w:rFonts w:cs="Times New Roman" w:ascii="Times New Roman" w:hAnsi="Times New Roman"/>
          <w:sz w:val="28"/>
          <w:szCs w:val="28"/>
          <w:vertAlign w:val="subscript"/>
        </w:rPr>
        <w:t xml:space="preserve"> </w:t>
      </w:r>
      <w:r>
        <w:rPr>
          <w:rFonts w:cs="Times New Roman" w:ascii="Times New Roman" w:hAnsi="Times New Roman"/>
          <w:sz w:val="28"/>
          <w:szCs w:val="28"/>
        </w:rPr>
        <w:t>– со второго завода, 500 – с третьего завода. Известны некоторые сведения о качестве продукции этих заводов. Вероятность отказа в работе тиристора первого завода  равна 0,01; второго – 0,02; третьего – 0,03. Определите вероятность отказа любого наугад взятого для контроля тиристора.</w:t>
      </w:r>
    </w:p>
    <w:p>
      <w:pPr>
        <w:pStyle w:val="Style21"/>
        <w:numPr>
          <w:ilvl w:val="0"/>
          <w:numId w:val="37"/>
        </w:numPr>
        <w:tabs>
          <w:tab w:val="clear" w:pos="708"/>
          <w:tab w:val="left" w:pos="851" w:leader="none"/>
        </w:tabs>
        <w:spacing w:lineRule="auto" w:line="240" w:before="0" w:after="0"/>
        <w:ind w:left="0" w:firstLine="360"/>
        <w:contextualSpacing/>
        <w:jc w:val="both"/>
        <w:rPr/>
      </w:pPr>
      <w:r>
        <w:rPr>
          <w:rFonts w:cs="Times New Roman" w:ascii="Times New Roman" w:hAnsi="Times New Roman"/>
          <w:sz w:val="28"/>
          <w:szCs w:val="28"/>
        </w:rPr>
        <w:t>Определить вероятность того, что выбранное наудачу изделие является первосортным, если известно, что 4% всей продукции – брак, а 75% небракованных изделий удовлетворяют требованиям первого сорта.</w:t>
      </w:r>
    </w:p>
    <w:p>
      <w:pPr>
        <w:pStyle w:val="Style21"/>
        <w:numPr>
          <w:ilvl w:val="0"/>
          <w:numId w:val="37"/>
        </w:numPr>
        <w:tabs>
          <w:tab w:val="clear" w:pos="708"/>
          <w:tab w:val="left" w:pos="851" w:leader="none"/>
        </w:tabs>
        <w:spacing w:lineRule="auto" w:line="240" w:before="0" w:after="0"/>
        <w:ind w:left="0" w:firstLine="360"/>
        <w:contextualSpacing/>
        <w:jc w:val="both"/>
        <w:rPr/>
      </w:pPr>
      <w:r>
        <w:rPr>
          <w:rFonts w:cs="Times New Roman" w:ascii="Times New Roman" w:hAnsi="Times New Roman"/>
          <w:sz w:val="28"/>
          <w:szCs w:val="28"/>
        </w:rPr>
        <w:t>Определить вероятность того, что при двух испытаниях число отказов будет равно двум, если известно, что при первом испытании вероятность отказа 0,1, а при втором 0,2.</w:t>
      </w:r>
    </w:p>
    <w:p>
      <w:pPr>
        <w:pStyle w:val="Style21"/>
        <w:numPr>
          <w:ilvl w:val="0"/>
          <w:numId w:val="37"/>
        </w:numPr>
        <w:tabs>
          <w:tab w:val="clear" w:pos="708"/>
          <w:tab w:val="left" w:pos="0" w:leader="none"/>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Cs/>
          <w:sz w:val="28"/>
          <w:szCs w:val="28"/>
        </w:rPr>
        <w:t>Рабочий обслуживает 4 станка. Вероятность того, что в течение часа ста</w:t>
        <w:softHyphen/>
        <w:t>нок не потребует внимания рабочего для первого станка, равна 0,7; для второ</w:t>
        <w:softHyphen/>
        <w:t>го – 0,8; для третьего – 0,9; для четвертого – 0,85. Найти вероятность того, что в течение часа, по крайней мере, один станок потребует к себе внимания рабо</w:t>
        <w:softHyphen/>
        <w:t>чего.</w:t>
      </w:r>
    </w:p>
    <w:p>
      <w:pPr>
        <w:pStyle w:val="Normal"/>
        <w:numPr>
          <w:ilvl w:val="0"/>
          <w:numId w:val="37"/>
        </w:numPr>
        <w:tabs>
          <w:tab w:val="clear" w:pos="708"/>
          <w:tab w:val="left" w:pos="0" w:leader="none"/>
          <w:tab w:val="left" w:pos="851" w:leader="none"/>
        </w:tabs>
        <w:spacing w:lineRule="atLeast" w:line="24"/>
        <w:ind w:left="0" w:right="-185" w:firstLine="360"/>
        <w:jc w:val="both"/>
        <w:rPr>
          <w:bCs/>
          <w:szCs w:val="28"/>
        </w:rPr>
      </w:pPr>
      <w:r>
        <w:rPr>
          <w:bCs/>
          <w:sz w:val="28"/>
          <w:szCs w:val="28"/>
        </w:rPr>
        <w:t>В результате опыта соответственно с вероятностями 0,012; 0,10; 0,006 и 0,002 может произойти одно из четырех несовместных событий. Определить ве</w:t>
        <w:softHyphen/>
        <w:t>роятность того, что в результате опыта произойдет любое из этих событий.</w:t>
      </w:r>
    </w:p>
    <w:p>
      <w:pPr>
        <w:pStyle w:val="Normal"/>
        <w:numPr>
          <w:ilvl w:val="0"/>
          <w:numId w:val="37"/>
        </w:numPr>
        <w:tabs>
          <w:tab w:val="clear" w:pos="708"/>
          <w:tab w:val="left" w:pos="0" w:leader="none"/>
          <w:tab w:val="left" w:pos="851" w:leader="none"/>
        </w:tabs>
        <w:ind w:left="0" w:right="-185" w:firstLine="360"/>
        <w:jc w:val="both"/>
        <w:rPr>
          <w:b/>
          <w:b/>
          <w:bCs/>
          <w:sz w:val="36"/>
          <w:szCs w:val="36"/>
        </w:rPr>
      </w:pPr>
      <w:r>
        <w:rPr>
          <w:bCs/>
          <w:sz w:val="28"/>
          <w:szCs w:val="28"/>
        </w:rPr>
        <w:t>Партия из 100 изделий подвергается выборочному контролю. Условием непригодности всей партии является наличие хотя бы одного бракованного из</w:t>
        <w:softHyphen/>
        <w:t>делия среди пяти проверяемых. Какова вероятность для данной партии быть не принятой, если она содержит 5% неисправных изделий?</w:t>
      </w:r>
    </w:p>
    <w:p>
      <w:pPr>
        <w:pStyle w:val="Style21"/>
        <w:numPr>
          <w:ilvl w:val="0"/>
          <w:numId w:val="37"/>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i/>
          <w:iCs/>
          <w:sz w:val="28"/>
          <w:szCs w:val="28"/>
        </w:rPr>
        <w:t>α </w:t>
      </w:r>
      <w:r>
        <w:rPr>
          <w:rFonts w:cs="Times New Roman" w:ascii="Times New Roman" w:hAnsi="Times New Roman"/>
          <w:sz w:val="28"/>
          <w:szCs w:val="28"/>
        </w:rPr>
        <w:t>= </w:t>
      </w:r>
      <w:r>
        <w:rPr>
          <w:rFonts w:cs="Times New Roman" w:ascii="Times New Roman" w:hAnsi="Times New Roman"/>
          <w:i/>
          <w:iCs/>
          <w:sz w:val="28"/>
          <w:szCs w:val="28"/>
        </w:rPr>
        <w:t>β</w:t>
      </w:r>
      <w:r>
        <w:rPr>
          <w:rFonts w:cs="Times New Roman" w:ascii="Times New Roman" w:hAnsi="Times New Roman"/>
          <w:sz w:val="28"/>
          <w:szCs w:val="28"/>
        </w:rPr>
        <w:t xml:space="preserve"> = 0,1;</w:t>
      </w:r>
      <w:r>
        <w:rPr>
          <w:rFonts w:cs="Times New Roman" w:ascii="Times New Roman" w:hAnsi="Times New Roman"/>
          <w:i/>
          <w:iCs/>
          <w:sz w:val="28"/>
          <w:szCs w:val="28"/>
        </w:rPr>
        <w:t xml:space="preserve">  Т</w:t>
      </w:r>
      <w:r>
        <w:rPr>
          <w:rFonts w:cs="Times New Roman" w:ascii="Times New Roman" w:hAnsi="Times New Roman"/>
          <w:sz w:val="28"/>
          <w:szCs w:val="28"/>
          <w:vertAlign w:val="subscript"/>
        </w:rPr>
        <w:t>01</w:t>
      </w:r>
      <w:r>
        <w:rPr>
          <w:rFonts w:cs="Times New Roman" w:ascii="Times New Roman" w:hAnsi="Times New Roman"/>
          <w:i/>
          <w:iCs/>
          <w:sz w:val="28"/>
          <w:szCs w:val="28"/>
        </w:rPr>
        <w:t> </w:t>
      </w:r>
      <w:r>
        <w:rPr>
          <w:rFonts w:cs="Times New Roman" w:ascii="Times New Roman" w:hAnsi="Times New Roman"/>
          <w:sz w:val="28"/>
          <w:szCs w:val="28"/>
        </w:rPr>
        <w:t>= 100 ч;</w:t>
      </w:r>
      <w:r>
        <w:rPr>
          <w:rFonts w:cs="Times New Roman" w:ascii="Times New Roman" w:hAnsi="Times New Roman"/>
          <w:i/>
          <w:iCs/>
          <w:sz w:val="28"/>
          <w:szCs w:val="28"/>
        </w:rPr>
        <w:t xml:space="preserve"> Т</w:t>
      </w:r>
      <w:r>
        <w:rPr>
          <w:rFonts w:cs="Times New Roman" w:ascii="Times New Roman" w:hAnsi="Times New Roman"/>
          <w:sz w:val="28"/>
          <w:szCs w:val="28"/>
          <w:vertAlign w:val="subscript"/>
        </w:rPr>
        <w:t>00</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2Т</w:t>
      </w:r>
      <w:r>
        <w:rPr>
          <w:rFonts w:cs="Times New Roman" w:ascii="Times New Roman" w:hAnsi="Times New Roman"/>
          <w:sz w:val="28"/>
          <w:szCs w:val="28"/>
          <w:vertAlign w:val="subscript"/>
        </w:rPr>
        <w:t>01</w:t>
      </w:r>
      <w:r>
        <w:rPr>
          <w:rFonts w:cs="Times New Roman" w:ascii="Times New Roman" w:hAnsi="Times New Roman"/>
          <w:sz w:val="28"/>
          <w:szCs w:val="28"/>
        </w:rPr>
        <w:t xml:space="preserve">.  За суммарное время наработки </w:t>
      </w:r>
      <w:r>
        <w:rPr>
          <w:rFonts w:cs="Times New Roman" w:ascii="Times New Roman" w:hAnsi="Times New Roman"/>
          <w:i/>
          <w:iCs/>
          <w:sz w:val="28"/>
          <w:szCs w:val="28"/>
          <w:lang w:val="en-US"/>
        </w:rPr>
        <w:t>t</w:t>
      </w:r>
      <w:r>
        <w:rPr>
          <w:rFonts w:cs="Times New Roman" w:ascii="Times New Roman" w:hAnsi="Times New Roman"/>
          <w:sz w:val="28"/>
          <w:szCs w:val="28"/>
        </w:rPr>
        <w:t xml:space="preserve">=200 ч не произошло ни одного отказа. Задачи: </w:t>
      </w:r>
    </w:p>
    <w:p>
      <w:pPr>
        <w:pStyle w:val="Style21"/>
        <w:tabs>
          <w:tab w:val="clear" w:pos="708"/>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а) примите решение по результатам испытаний.</w:t>
      </w:r>
    </w:p>
    <w:p>
      <w:pPr>
        <w:pStyle w:val="Style21"/>
        <w:tabs>
          <w:tab w:val="clear" w:pos="708"/>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б) при каких условиях будет принято решение о приемке изделия?</w:t>
      </w:r>
    </w:p>
    <w:p>
      <w:pPr>
        <w:pStyle w:val="Style21"/>
        <w:tabs>
          <w:tab w:val="clear" w:pos="708"/>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в) при каких условиях будет принято решение о браковке изделия?</w:t>
      </w:r>
    </w:p>
    <w:p>
      <w:pPr>
        <w:pStyle w:val="Style21"/>
        <w:numPr>
          <w:ilvl w:val="0"/>
          <w:numId w:val="37"/>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i/>
          <w:iCs/>
          <w:sz w:val="28"/>
          <w:szCs w:val="28"/>
        </w:rPr>
        <w:t>α</w:t>
      </w:r>
      <w:r>
        <w:rPr>
          <w:rFonts w:cs="Times New Roman" w:ascii="Times New Roman" w:hAnsi="Times New Roman"/>
          <w:sz w:val="28"/>
          <w:szCs w:val="28"/>
        </w:rPr>
        <w:t xml:space="preserve"> = </w:t>
      </w:r>
      <w:r>
        <w:rPr>
          <w:rFonts w:cs="Times New Roman" w:ascii="Times New Roman" w:hAnsi="Times New Roman"/>
          <w:i/>
          <w:iCs/>
          <w:sz w:val="28"/>
          <w:szCs w:val="28"/>
        </w:rPr>
        <w:t>β</w:t>
      </w:r>
      <w:r>
        <w:rPr>
          <w:rFonts w:cs="Times New Roman" w:ascii="Times New Roman" w:hAnsi="Times New Roman"/>
          <w:sz w:val="28"/>
          <w:szCs w:val="28"/>
        </w:rPr>
        <w:t xml:space="preserve"> = 0,1, </w:t>
      </w:r>
      <w:r>
        <w:rPr>
          <w:rFonts w:cs="Times New Roman" w:ascii="Times New Roman" w:hAnsi="Times New Roman"/>
          <w:i/>
          <w:iCs/>
          <w:sz w:val="28"/>
          <w:szCs w:val="28"/>
        </w:rPr>
        <w:t>Т</w:t>
      </w:r>
      <w:r>
        <w:rPr>
          <w:rFonts w:cs="Times New Roman" w:ascii="Times New Roman" w:hAnsi="Times New Roman"/>
          <w:sz w:val="28"/>
          <w:szCs w:val="28"/>
          <w:vertAlign w:val="subscript"/>
        </w:rPr>
        <w:t>01</w:t>
      </w:r>
      <w:r>
        <w:rPr>
          <w:rFonts w:cs="Times New Roman" w:ascii="Times New Roman" w:hAnsi="Times New Roman"/>
          <w:i/>
          <w:iCs/>
          <w:sz w:val="28"/>
          <w:szCs w:val="28"/>
        </w:rPr>
        <w:t> </w:t>
      </w:r>
      <w:r>
        <w:rPr>
          <w:rFonts w:cs="Times New Roman" w:ascii="Times New Roman" w:hAnsi="Times New Roman"/>
          <w:sz w:val="28"/>
          <w:szCs w:val="28"/>
        </w:rPr>
        <w:t xml:space="preserve">= 100 час, </w:t>
      </w:r>
      <w:r>
        <w:rPr>
          <w:rFonts w:cs="Times New Roman" w:ascii="Times New Roman" w:hAnsi="Times New Roman"/>
          <w:i/>
          <w:iCs/>
          <w:sz w:val="28"/>
          <w:szCs w:val="28"/>
        </w:rPr>
        <w:t>Т</w:t>
      </w:r>
      <w:r>
        <w:rPr>
          <w:rFonts w:cs="Times New Roman" w:ascii="Times New Roman" w:hAnsi="Times New Roman"/>
          <w:sz w:val="28"/>
          <w:szCs w:val="28"/>
          <w:vertAlign w:val="subscript"/>
        </w:rPr>
        <w:t>00</w:t>
      </w:r>
      <w:r>
        <w:rPr>
          <w:rFonts w:cs="Times New Roman" w:ascii="Times New Roman" w:hAnsi="Times New Roman"/>
          <w:i/>
          <w:iCs/>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2Т</w:t>
      </w:r>
      <w:r>
        <w:rPr>
          <w:rFonts w:cs="Times New Roman" w:ascii="Times New Roman" w:hAnsi="Times New Roman"/>
          <w:sz w:val="28"/>
          <w:szCs w:val="28"/>
          <w:vertAlign w:val="subscript"/>
        </w:rPr>
        <w:t>01</w:t>
      </w:r>
      <w:r>
        <w:rPr>
          <w:rFonts w:cs="Times New Roman" w:ascii="Times New Roman" w:hAnsi="Times New Roman"/>
          <w:sz w:val="28"/>
          <w:szCs w:val="28"/>
        </w:rPr>
        <w:t xml:space="preserve"> и первый отказ происходит ранее, чем через 440 часов работы. Задания:</w:t>
      </w:r>
    </w:p>
    <w:p>
      <w:pPr>
        <w:pStyle w:val="Style21"/>
        <w:tabs>
          <w:tab w:val="clear" w:pos="708"/>
          <w:tab w:val="left" w:pos="567"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а) сделайте вывод по результатам испытаний?</w:t>
      </w:r>
    </w:p>
    <w:p>
      <w:pPr>
        <w:pStyle w:val="Style21"/>
        <w:tabs>
          <w:tab w:val="clear" w:pos="708"/>
          <w:tab w:val="left" w:pos="567" w:leader="none"/>
        </w:tabs>
        <w:spacing w:lineRule="auto" w:line="240" w:before="0" w:after="0"/>
        <w:ind w:left="0" w:firstLine="397"/>
        <w:contextualSpacing/>
        <w:jc w:val="both"/>
        <w:rPr/>
      </w:pPr>
      <w:r>
        <w:rPr>
          <w:rFonts w:cs="Times New Roman" w:ascii="Times New Roman" w:hAnsi="Times New Roman"/>
          <w:sz w:val="28"/>
          <w:szCs w:val="28"/>
        </w:rPr>
        <w:t xml:space="preserve">б) определите длительность испытаний для принятия решения о приемке изделий как годных. </w:t>
      </w:r>
    </w:p>
    <w:p>
      <w:pPr>
        <w:pStyle w:val="Style21"/>
        <w:tabs>
          <w:tab w:val="clear" w:pos="708"/>
          <w:tab w:val="left" w:pos="567" w:leader="none"/>
        </w:tabs>
        <w:spacing w:lineRule="auto" w:line="240" w:before="0" w:after="0"/>
        <w:ind w:left="0" w:firstLine="397"/>
        <w:contextualSpacing/>
        <w:jc w:val="both"/>
        <w:rPr/>
      </w:pPr>
      <w:r>
        <w:rPr>
          <w:rFonts w:cs="Times New Roman" w:ascii="Times New Roman" w:hAnsi="Times New Roman"/>
          <w:sz w:val="28"/>
          <w:szCs w:val="28"/>
        </w:rPr>
        <w:t>в) при каких результатах испытаний может быть вынесено решение о браковке изделий?</w:t>
      </w:r>
    </w:p>
    <w:p>
      <w:pPr>
        <w:pStyle w:val="Style21"/>
        <w:numPr>
          <w:ilvl w:val="0"/>
          <w:numId w:val="37"/>
        </w:numPr>
        <w:tabs>
          <w:tab w:val="clear" w:pos="708"/>
          <w:tab w:val="left" w:pos="851" w:leader="none"/>
        </w:tabs>
        <w:spacing w:lineRule="auto" w:line="240" w:before="0" w:after="0"/>
        <w:contextualSpacing/>
        <w:jc w:val="both"/>
        <w:rPr/>
      </w:pPr>
      <w:r>
        <w:rPr>
          <w:rFonts w:cs="Times New Roman" w:ascii="Times New Roman" w:hAnsi="Times New Roman"/>
          <w:sz w:val="28"/>
          <w:szCs w:val="28"/>
        </w:rPr>
        <w:t>Что изменится, если в предыдущем примере:</w:t>
      </w:r>
    </w:p>
    <w:p>
      <w:pPr>
        <w:pStyle w:val="Style21"/>
        <w:tabs>
          <w:tab w:val="clear" w:pos="708"/>
          <w:tab w:val="left" w:pos="851" w:leader="none"/>
        </w:tabs>
        <w:spacing w:lineRule="auto" w:line="240" w:before="0" w:after="0"/>
        <w:ind w:left="0" w:firstLine="397"/>
        <w:contextualSpacing/>
        <w:jc w:val="both"/>
        <w:rPr/>
      </w:pPr>
      <w:r>
        <w:rPr>
          <w:rFonts w:cs="Times New Roman" w:ascii="Times New Roman" w:hAnsi="Times New Roman"/>
          <w:sz w:val="28"/>
          <w:szCs w:val="28"/>
        </w:rPr>
        <w:t xml:space="preserve">а) </w:t>
      </w:r>
      <w:r>
        <w:rPr>
          <w:rFonts w:cs="Times New Roman" w:ascii="Times New Roman" w:hAnsi="Times New Roman"/>
          <w:iCs/>
          <w:sz w:val="28"/>
          <w:szCs w:val="28"/>
        </w:rPr>
        <w:t>увеличить разницу между</w:t>
      </w:r>
      <w:r>
        <w:rPr>
          <w:rFonts w:cs="Times New Roman" w:ascii="Times New Roman" w:hAnsi="Times New Roman"/>
          <w:i/>
          <w:iCs/>
          <w:sz w:val="28"/>
          <w:szCs w:val="28"/>
        </w:rPr>
        <w:t xml:space="preserve"> Т</w:t>
      </w:r>
      <w:r>
        <w:rPr>
          <w:rFonts w:cs="Times New Roman" w:ascii="Times New Roman" w:hAnsi="Times New Roman"/>
          <w:iCs/>
          <w:sz w:val="28"/>
          <w:szCs w:val="28"/>
          <w:vertAlign w:val="subscript"/>
        </w:rPr>
        <w:t>00</w:t>
      </w:r>
      <w:r>
        <w:rPr>
          <w:rFonts w:cs="Times New Roman" w:ascii="Times New Roman" w:hAnsi="Times New Roman"/>
          <w:i/>
          <w:iCs/>
          <w:sz w:val="28"/>
          <w:szCs w:val="28"/>
        </w:rPr>
        <w:t xml:space="preserve"> и Т</w:t>
      </w:r>
      <w:r>
        <w:rPr>
          <w:rFonts w:cs="Times New Roman" w:ascii="Times New Roman" w:hAnsi="Times New Roman"/>
          <w:iCs/>
          <w:sz w:val="28"/>
          <w:szCs w:val="28"/>
          <w:vertAlign w:val="subscript"/>
        </w:rPr>
        <w:t xml:space="preserve">01 </w:t>
      </w:r>
      <w:r>
        <w:rPr>
          <w:rFonts w:cs="Times New Roman" w:ascii="Times New Roman" w:hAnsi="Times New Roman"/>
          <w:iCs/>
          <w:sz w:val="28"/>
          <w:szCs w:val="28"/>
        </w:rPr>
        <w:t>(пусть</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vertAlign w:val="subscript"/>
        </w:rPr>
        <w:t>00</w:t>
      </w:r>
      <w:r>
        <w:rPr>
          <w:rFonts w:cs="Times New Roman" w:ascii="Times New Roman" w:hAnsi="Times New Roman"/>
          <w:sz w:val="28"/>
          <w:szCs w:val="28"/>
        </w:rPr>
        <w:t xml:space="preserve"> =10</w:t>
      </w:r>
      <w:r>
        <w:rPr>
          <w:rFonts w:cs="Times New Roman" w:ascii="Times New Roman" w:hAnsi="Times New Roman"/>
          <w:i/>
          <w:iCs/>
          <w:sz w:val="28"/>
          <w:szCs w:val="28"/>
        </w:rPr>
        <w:t>Т</w:t>
      </w:r>
      <w:r>
        <w:rPr>
          <w:rFonts w:cs="Times New Roman" w:ascii="Times New Roman" w:hAnsi="Times New Roman"/>
          <w:iCs/>
          <w:sz w:val="28"/>
          <w:szCs w:val="28"/>
          <w:vertAlign w:val="subscript"/>
        </w:rPr>
        <w:t>01</w:t>
      </w:r>
      <w:r>
        <w:rPr>
          <w:rFonts w:cs="Times New Roman" w:ascii="Times New Roman" w:hAnsi="Times New Roman"/>
          <w:iCs/>
          <w:sz w:val="28"/>
          <w:szCs w:val="28"/>
        </w:rPr>
        <w:t>)</w:t>
      </w:r>
      <w:r>
        <w:rPr>
          <w:rFonts w:cs="Times New Roman" w:ascii="Times New Roman" w:hAnsi="Times New Roman"/>
          <w:sz w:val="28"/>
          <w:szCs w:val="28"/>
        </w:rPr>
        <w:t>;</w:t>
      </w:r>
    </w:p>
    <w:p>
      <w:pPr>
        <w:pStyle w:val="Style21"/>
        <w:tabs>
          <w:tab w:val="clear" w:pos="708"/>
          <w:tab w:val="left" w:pos="851" w:leader="none"/>
        </w:tabs>
        <w:spacing w:lineRule="auto" w:line="240" w:before="0" w:after="0"/>
        <w:ind w:left="0" w:firstLine="397"/>
        <w:contextualSpacing/>
        <w:jc w:val="both"/>
        <w:rPr>
          <w:rFonts w:ascii="Times New Roman" w:hAnsi="Times New Roman" w:cs="Times New Roman"/>
          <w:iCs/>
          <w:sz w:val="28"/>
          <w:szCs w:val="28"/>
        </w:rPr>
      </w:pPr>
      <w:r>
        <w:rPr>
          <w:rFonts w:cs="Times New Roman" w:ascii="Times New Roman" w:hAnsi="Times New Roman"/>
          <w:sz w:val="28"/>
          <w:szCs w:val="28"/>
        </w:rPr>
        <w:t xml:space="preserve">б) </w:t>
      </w:r>
      <w:r>
        <w:rPr>
          <w:rFonts w:cs="Times New Roman" w:ascii="Times New Roman" w:hAnsi="Times New Roman"/>
          <w:iCs/>
          <w:sz w:val="28"/>
          <w:szCs w:val="28"/>
        </w:rPr>
        <w:t>увеличить α и β</w:t>
      </w:r>
      <w:r>
        <w:rPr>
          <w:rFonts w:cs="Times New Roman" w:ascii="Times New Roman" w:hAnsi="Times New Roman"/>
          <w:i/>
          <w:iCs/>
          <w:sz w:val="28"/>
          <w:szCs w:val="28"/>
        </w:rPr>
        <w:t xml:space="preserve"> </w:t>
      </w:r>
      <w:r>
        <w:rPr>
          <w:rFonts w:cs="Times New Roman" w:ascii="Times New Roman" w:hAnsi="Times New Roman"/>
          <w:iCs/>
          <w:sz w:val="28"/>
          <w:szCs w:val="28"/>
        </w:rPr>
        <w:t>(пусть</w:t>
      </w:r>
      <w:r>
        <w:rPr>
          <w:rFonts w:cs="Times New Roman" w:ascii="Times New Roman" w:hAnsi="Times New Roman"/>
          <w:i/>
          <w:iCs/>
          <w:sz w:val="28"/>
          <w:szCs w:val="28"/>
        </w:rPr>
        <w:t xml:space="preserve"> α</w:t>
      </w:r>
      <w:r>
        <w:rPr>
          <w:rFonts w:cs="Times New Roman" w:ascii="Times New Roman" w:hAnsi="Times New Roman"/>
          <w:sz w:val="28"/>
          <w:szCs w:val="28"/>
        </w:rPr>
        <w:t xml:space="preserve"> = </w:t>
      </w:r>
      <w:r>
        <w:rPr>
          <w:rFonts w:cs="Times New Roman" w:ascii="Times New Roman" w:hAnsi="Times New Roman"/>
          <w:i/>
          <w:iCs/>
          <w:sz w:val="28"/>
          <w:szCs w:val="28"/>
        </w:rPr>
        <w:t>β</w:t>
      </w:r>
      <w:r>
        <w:rPr>
          <w:rFonts w:cs="Times New Roman" w:ascii="Times New Roman" w:hAnsi="Times New Roman"/>
          <w:sz w:val="28"/>
          <w:szCs w:val="28"/>
        </w:rPr>
        <w:t xml:space="preserve"> = 0,2)</w:t>
      </w:r>
      <w:r>
        <w:rPr>
          <w:rFonts w:cs="Times New Roman" w:ascii="Times New Roman" w:hAnsi="Times New Roman"/>
          <w:i/>
          <w:iCs/>
          <w:sz w:val="28"/>
          <w:szCs w:val="28"/>
        </w:rPr>
        <w:t xml:space="preserve"> .</w:t>
      </w:r>
    </w:p>
    <w:p>
      <w:pPr>
        <w:pStyle w:val="Style21"/>
        <w:numPr>
          <w:ilvl w:val="0"/>
          <w:numId w:val="37"/>
        </w:numPr>
        <w:tabs>
          <w:tab w:val="clear" w:pos="708"/>
          <w:tab w:val="left" w:pos="851" w:leader="none"/>
        </w:tabs>
        <w:spacing w:lineRule="auto" w:line="240"/>
        <w:ind w:left="0" w:firstLine="360"/>
        <w:jc w:val="both"/>
        <w:rPr/>
      </w:pPr>
      <w:r>
        <w:rPr>
          <w:rFonts w:cs="Times New Roman" w:ascii="Times New Roman" w:hAnsi="Times New Roman"/>
          <w:iCs/>
          <w:sz w:val="28"/>
          <w:szCs w:val="28"/>
        </w:rPr>
        <w:t>Определить продолжительность испытаний, которые должны подтвердить с доверительной вероятностью 0,9, что СВБР не ниже 500 ч, если число испытуемых объектов равно десяти.</w:t>
      </w:r>
    </w:p>
    <w:p>
      <w:pPr>
        <w:pStyle w:val="Style21"/>
        <w:numPr>
          <w:ilvl w:val="0"/>
          <w:numId w:val="37"/>
        </w:numPr>
        <w:tabs>
          <w:tab w:val="clear" w:pos="708"/>
          <w:tab w:val="left" w:pos="851" w:leader="none"/>
        </w:tabs>
        <w:spacing w:lineRule="auto" w:line="240"/>
        <w:ind w:left="0" w:firstLine="360"/>
        <w:jc w:val="both"/>
        <w:rPr>
          <w:rFonts w:ascii="Times New Roman" w:hAnsi="Times New Roman" w:cs="Times New Roman"/>
          <w:iCs/>
          <w:sz w:val="28"/>
          <w:szCs w:val="28"/>
        </w:rPr>
      </w:pPr>
      <w:r>
        <w:rPr>
          <w:rFonts w:cs="Times New Roman" w:ascii="Times New Roman" w:hAnsi="Times New Roman"/>
          <w:bCs/>
          <w:iCs/>
          <w:sz w:val="28"/>
          <w:szCs w:val="28"/>
        </w:rPr>
        <w:t xml:space="preserve">В ходе испытаний объекта в течение 100 ч установлено, что вероятность отказа объекта равна 0,01. С целью сокращения длительности испытаний предполагается проведение ускоренных испытаний. Какова должна быть длительность ускоренных испытаний, если согласно модели подобия режимов интенсивности отказов объекта  в нормальных условиях соответствует </w:t>
      </w:r>
      <w:r>
        <w:rPr>
          <w:rFonts w:cs="Times New Roman" w:ascii="Times New Roman" w:hAnsi="Times New Roman"/>
          <w:bCs/>
          <w:i/>
          <w:iCs/>
          <w:sz w:val="28"/>
          <w:szCs w:val="28"/>
          <w:lang w:val="el-GR"/>
        </w:rPr>
        <w:t>λ</w:t>
      </w:r>
      <w:r>
        <w:rPr>
          <w:rFonts w:cs="Times New Roman" w:ascii="Times New Roman" w:hAnsi="Times New Roman"/>
          <w:bCs/>
          <w:iCs/>
          <w:sz w:val="28"/>
          <w:szCs w:val="28"/>
          <w:vertAlign w:val="subscript"/>
        </w:rPr>
        <w:t>2</w:t>
      </w:r>
      <w:r>
        <w:rPr>
          <w:rFonts w:cs="Times New Roman" w:ascii="Times New Roman" w:hAnsi="Times New Roman"/>
          <w:bCs/>
          <w:iCs/>
          <w:sz w:val="28"/>
          <w:szCs w:val="28"/>
        </w:rPr>
        <w:t>=0,001 (ч</w:t>
      </w:r>
      <w:r>
        <w:rPr>
          <w:rFonts w:cs="Times New Roman" w:ascii="Times New Roman" w:hAnsi="Times New Roman"/>
          <w:bCs/>
          <w:iCs/>
          <w:sz w:val="28"/>
          <w:szCs w:val="28"/>
          <w:vertAlign w:val="superscript"/>
        </w:rPr>
        <w:t>-1</w:t>
      </w:r>
      <w:r>
        <w:rPr>
          <w:rFonts w:cs="Times New Roman" w:ascii="Times New Roman" w:hAnsi="Times New Roman"/>
          <w:bCs/>
          <w:iCs/>
          <w:sz w:val="28"/>
          <w:szCs w:val="28"/>
        </w:rPr>
        <w:t xml:space="preserve">). </w:t>
      </w:r>
    </w:p>
    <w:p>
      <w:pPr>
        <w:pStyle w:val="Style21"/>
        <w:numPr>
          <w:ilvl w:val="0"/>
          <w:numId w:val="37"/>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минимальное число параллельно нагруженных подсистем, обеспечивающих ВБР системы 0,9, при условии, что </w:t>
      </w:r>
      <w:r>
        <w:rPr>
          <w:rFonts w:cs="Times New Roman" w:ascii="Times New Roman" w:hAnsi="Times New Roman"/>
          <w:i/>
          <w:sz w:val="28"/>
          <w:szCs w:val="28"/>
          <w:lang w:val="el-GR"/>
        </w:rPr>
        <w:t>λ</w:t>
      </w:r>
      <w:r>
        <w:rPr>
          <w:rFonts w:cs="Times New Roman" w:ascii="Times New Roman" w:hAnsi="Times New Roman"/>
          <w:i/>
          <w:sz w:val="28"/>
          <w:szCs w:val="28"/>
          <w:lang w:val="en-US"/>
        </w:rPr>
        <w:t>t</w:t>
      </w:r>
      <w:r>
        <w:rPr>
          <w:rFonts w:cs="Times New Roman" w:ascii="Times New Roman" w:hAnsi="Times New Roman"/>
          <w:sz w:val="28"/>
          <w:szCs w:val="28"/>
        </w:rPr>
        <w:t>=0,5.</w:t>
      </w:r>
      <w:r>
        <w:rPr>
          <w:rFonts w:cs="Times New Roman" w:ascii="Times New Roman" w:hAnsi="Times New Roman"/>
          <w:sz w:val="28"/>
          <w:szCs w:val="28"/>
          <w:lang w:val="el-GR"/>
        </w:rPr>
        <w:t xml:space="preserve"> </w:t>
      </w:r>
    </w:p>
    <w:p>
      <w:pPr>
        <w:pStyle w:val="Style21"/>
        <w:numPr>
          <w:ilvl w:val="0"/>
          <w:numId w:val="37"/>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минимальное число параллельно нагруженных подсистем, обеспечивающих ВБР системы 0,5, при условии, что </w:t>
      </w:r>
      <w:r>
        <w:rPr>
          <w:rFonts w:cs="Times New Roman" w:ascii="Times New Roman" w:hAnsi="Times New Roman"/>
          <w:i/>
          <w:sz w:val="28"/>
          <w:szCs w:val="28"/>
          <w:lang w:val="el-GR"/>
        </w:rPr>
        <w:t>λ</w:t>
      </w:r>
      <w:r>
        <w:rPr>
          <w:rFonts w:cs="Times New Roman" w:ascii="Times New Roman" w:hAnsi="Times New Roman"/>
          <w:i/>
          <w:sz w:val="28"/>
          <w:szCs w:val="28"/>
          <w:lang w:val="en-US"/>
        </w:rPr>
        <w:t>t</w:t>
      </w:r>
      <w:r>
        <w:rPr>
          <w:rFonts w:cs="Times New Roman" w:ascii="Times New Roman" w:hAnsi="Times New Roman"/>
          <w:sz w:val="28"/>
          <w:szCs w:val="28"/>
        </w:rPr>
        <w:t>=0,5.</w:t>
      </w:r>
      <w:r>
        <w:rPr>
          <w:rFonts w:cs="Times New Roman" w:ascii="Times New Roman" w:hAnsi="Times New Roman"/>
          <w:sz w:val="28"/>
          <w:szCs w:val="28"/>
          <w:lang w:val="el-GR"/>
        </w:rPr>
        <w:t xml:space="preserve"> </w:t>
      </w:r>
    </w:p>
    <w:p>
      <w:pPr>
        <w:pStyle w:val="Style21"/>
        <w:numPr>
          <w:ilvl w:val="0"/>
          <w:numId w:val="37"/>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те экономическую целесообразность повышения надежности системы, работающей 10 часов, путем ее 2-х кратного резервирования, если интенсивность отказов исходной системы равна </w:t>
      </w:r>
      <w:r>
        <w:rPr>
          <w:rFonts w:cs="Times New Roman" w:ascii="Times New Roman" w:hAnsi="Times New Roman"/>
          <w:i/>
          <w:sz w:val="28"/>
          <w:szCs w:val="28"/>
          <w:lang w:val="el-GR"/>
        </w:rPr>
        <w:t>λ</w:t>
      </w:r>
      <w:r>
        <w:rPr>
          <w:rFonts w:cs="Times New Roman" w:ascii="Times New Roman" w:hAnsi="Times New Roman"/>
          <w:sz w:val="28"/>
          <w:szCs w:val="28"/>
        </w:rPr>
        <w:t>=0,01(ч</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val="el-GR"/>
        </w:rPr>
        <w:t xml:space="preserve"> </w:t>
      </w:r>
    </w:p>
    <w:p>
      <w:pPr>
        <w:pStyle w:val="Style21"/>
        <w:numPr>
          <w:ilvl w:val="0"/>
          <w:numId w:val="37"/>
        </w:numPr>
        <w:tabs>
          <w:tab w:val="clear" w:pos="708"/>
          <w:tab w:val="left" w:pos="851" w:leader="none"/>
        </w:tabs>
        <w:spacing w:lineRule="auto" w:line="240"/>
        <w:ind w:left="0" w:firstLine="360"/>
        <w:jc w:val="both"/>
        <w:rPr>
          <w:rFonts w:ascii="Times New Roman" w:hAnsi="Times New Roman" w:cs="Times New Roman"/>
          <w:iCs/>
          <w:sz w:val="28"/>
          <w:szCs w:val="28"/>
        </w:rPr>
      </w:pPr>
      <w:r>
        <w:rPr>
          <w:rFonts w:cs="Times New Roman" w:ascii="Times New Roman" w:hAnsi="Times New Roman"/>
          <w:sz w:val="28"/>
          <w:szCs w:val="28"/>
        </w:rPr>
        <w:t>Предложить меры к защите СУ от отказа дифференцирующей цепи,</w: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беспечивающей устойчивость СУ, если устойчивость системы сохраняется при изменении постоянной времени </w:t>
      </w:r>
      <w:r>
        <w:rPr>
          <w:rFonts w:cs="Times New Roman" w:ascii="Times New Roman" w:hAnsi="Times New Roman"/>
          <w:i/>
          <w:iCs/>
          <w:sz w:val="28"/>
          <w:szCs w:val="28"/>
        </w:rPr>
        <w:t>Т</w:t>
      </w:r>
      <w:r>
        <w:rPr>
          <w:rFonts w:cs="Times New Roman" w:ascii="Times New Roman" w:hAnsi="Times New Roman"/>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С</w:t>
      </w:r>
      <w:r>
        <w:rPr>
          <w:rFonts w:cs="Times New Roman" w:ascii="Times New Roman" w:hAnsi="Times New Roman"/>
          <w:iCs/>
          <w:sz w:val="28"/>
          <w:szCs w:val="28"/>
        </w:rPr>
        <w:t xml:space="preserve"> не более чем на треть. </w:t>
      </w:r>
    </w:p>
    <w:p>
      <w:pPr>
        <w:pStyle w:val="Normal"/>
        <w:spacing w:before="240" w:after="120"/>
        <w:ind w:left="720" w:hanging="0"/>
        <w:jc w:val="center"/>
        <w:rPr>
          <w:iCs/>
          <w:sz w:val="28"/>
          <w:szCs w:val="28"/>
        </w:rPr>
      </w:pPr>
      <w:r>
        <w:rPr>
          <w:b/>
          <w:sz w:val="28"/>
          <w:szCs w:val="28"/>
        </w:rPr>
        <w:t>8.2. Задачи для самостоятельного решения</w:t>
      </w:r>
    </w:p>
    <w:p>
      <w:pPr>
        <w:pStyle w:val="Style22"/>
        <w:numPr>
          <w:ilvl w:val="0"/>
          <w:numId w:val="4"/>
        </w:numPr>
        <w:spacing w:before="0" w:after="0"/>
        <w:ind w:left="0" w:firstLine="397"/>
        <w:jc w:val="both"/>
        <w:rPr>
          <w:iCs/>
          <w:sz w:val="28"/>
          <w:szCs w:val="28"/>
        </w:rPr>
      </w:pPr>
      <w:r>
        <w:rPr>
          <w:sz w:val="28"/>
          <w:szCs w:val="28"/>
        </w:rPr>
        <w:t xml:space="preserve">В течение 1000 ч из 10-ти гироскопов отказало два. За интервал времени 1000…1100 ч отказал еще один гироскоп. Требуется определить </w:t>
      </w:r>
      <w:r>
        <w:rPr>
          <w:i/>
          <w:sz w:val="28"/>
          <w:szCs w:val="28"/>
          <w:lang w:val="en-US"/>
        </w:rPr>
        <w:t>q</w:t>
      </w:r>
      <w:r>
        <w:rPr>
          <w:sz w:val="28"/>
          <w:szCs w:val="28"/>
        </w:rPr>
        <w:t>*(</w:t>
      </w:r>
      <w:r>
        <w:rPr>
          <w:i/>
          <w:sz w:val="28"/>
          <w:szCs w:val="28"/>
        </w:rPr>
        <w:t>t</w:t>
      </w:r>
      <w:r>
        <w:rPr>
          <w:sz w:val="28"/>
          <w:szCs w:val="28"/>
        </w:rPr>
        <w:t xml:space="preserve">), </w:t>
      </w:r>
      <w:r>
        <w:rPr>
          <w:i/>
          <w:sz w:val="28"/>
          <w:szCs w:val="28"/>
        </w:rPr>
        <w:t>λ</w:t>
      </w:r>
      <w:r>
        <w:rPr>
          <w:sz w:val="28"/>
          <w:szCs w:val="28"/>
        </w:rPr>
        <w:t>*(</w:t>
      </w:r>
      <w:r>
        <w:rPr>
          <w:i/>
          <w:sz w:val="28"/>
          <w:szCs w:val="28"/>
        </w:rPr>
        <w:t>t</w:t>
      </w:r>
      <w:r>
        <w:rPr>
          <w:sz w:val="28"/>
          <w:szCs w:val="28"/>
        </w:rPr>
        <w:t xml:space="preserve">) при </w:t>
      </w:r>
      <w:r>
        <w:rPr>
          <w:i/>
          <w:sz w:val="28"/>
          <w:szCs w:val="28"/>
        </w:rPr>
        <w:t>t</w:t>
      </w:r>
      <w:r>
        <w:rPr>
          <w:sz w:val="28"/>
          <w:szCs w:val="28"/>
        </w:rPr>
        <w:t xml:space="preserve"> =1000 ч. </w:t>
      </w:r>
    </w:p>
    <w:p>
      <w:pPr>
        <w:pStyle w:val="Style22"/>
        <w:numPr>
          <w:ilvl w:val="0"/>
          <w:numId w:val="4"/>
        </w:numPr>
        <w:spacing w:before="0" w:after="0"/>
        <w:ind w:left="0" w:firstLine="397"/>
        <w:jc w:val="both"/>
        <w:rPr>
          <w:iCs/>
          <w:sz w:val="28"/>
          <w:szCs w:val="28"/>
        </w:rPr>
      </w:pPr>
      <w:r>
        <w:rPr>
          <w:sz w:val="28"/>
          <w:szCs w:val="28"/>
        </w:rPr>
        <w:t>На испытание поставлено 1000 однотипных изделий, за 3000 ч отказало 80 изделий. Определить оценки ВБР и плотности вероятности отказов данного изделия на интервале ∆</w:t>
      </w:r>
      <w:r>
        <w:rPr>
          <w:i/>
          <w:sz w:val="28"/>
          <w:szCs w:val="28"/>
          <w:lang w:val="en-US"/>
        </w:rPr>
        <w:t>t</w:t>
      </w:r>
      <w:r>
        <w:rPr>
          <w:sz w:val="28"/>
          <w:szCs w:val="28"/>
        </w:rPr>
        <w:t>=(0…3000)ч.</w:t>
      </w:r>
    </w:p>
    <w:p>
      <w:pPr>
        <w:pStyle w:val="Style22"/>
        <w:numPr>
          <w:ilvl w:val="0"/>
          <w:numId w:val="4"/>
        </w:numPr>
        <w:spacing w:before="0" w:after="0"/>
        <w:ind w:left="0" w:firstLine="397"/>
        <w:jc w:val="both"/>
        <w:rPr>
          <w:iCs/>
          <w:sz w:val="28"/>
          <w:szCs w:val="28"/>
        </w:rPr>
      </w:pPr>
      <w:r>
        <w:rPr>
          <w:sz w:val="28"/>
          <w:szCs w:val="28"/>
        </w:rPr>
        <w:t>На испытание поставлено 400 изделий. За  3000 ч отказало 200 изделий. За интервал времени (</w:t>
      </w:r>
      <w:r>
        <w:rPr>
          <w:i/>
          <w:sz w:val="28"/>
          <w:szCs w:val="28"/>
          <w:lang w:val="en-US"/>
        </w:rPr>
        <w:t>t</w:t>
      </w:r>
      <w:r>
        <w:rPr>
          <w:i/>
          <w:sz w:val="28"/>
          <w:szCs w:val="28"/>
        </w:rPr>
        <w:t>,</w:t>
      </w:r>
      <w:r>
        <w:rPr>
          <w:sz w:val="28"/>
          <w:szCs w:val="28"/>
        </w:rPr>
        <w:t xml:space="preserve"> </w:t>
      </w:r>
      <w:r>
        <w:rPr>
          <w:i/>
          <w:sz w:val="28"/>
          <w:szCs w:val="28"/>
          <w:lang w:val="en-US"/>
        </w:rPr>
        <w:t>t</w:t>
      </w:r>
      <w:r>
        <w:rPr>
          <w:sz w:val="28"/>
          <w:szCs w:val="28"/>
        </w:rPr>
        <w:t>+∆</w:t>
      </w:r>
      <w:r>
        <w:rPr>
          <w:i/>
          <w:sz w:val="28"/>
          <w:szCs w:val="28"/>
          <w:lang w:val="en-US"/>
        </w:rPr>
        <w:t>t</w:t>
      </w:r>
      <w:r>
        <w:rPr>
          <w:sz w:val="28"/>
          <w:szCs w:val="28"/>
        </w:rPr>
        <w:t>), где ∆</w:t>
      </w:r>
      <w:r>
        <w:rPr>
          <w:i/>
          <w:sz w:val="28"/>
          <w:szCs w:val="28"/>
          <w:lang w:val="en-US"/>
        </w:rPr>
        <w:t>t</w:t>
      </w:r>
      <w:r>
        <w:rPr>
          <w:sz w:val="28"/>
          <w:szCs w:val="28"/>
        </w:rPr>
        <w:t xml:space="preserve">=100 ч, отказало 100 изделий. Определить </w:t>
      </w:r>
      <w:r>
        <w:rPr>
          <w:i/>
          <w:sz w:val="28"/>
          <w:szCs w:val="28"/>
        </w:rPr>
        <w:t>Р</w:t>
      </w:r>
      <w:r>
        <w:rPr>
          <w:sz w:val="28"/>
          <w:szCs w:val="28"/>
          <w:vertAlign w:val="superscript"/>
        </w:rPr>
        <w:t>*</w:t>
      </w:r>
      <w:r>
        <w:rPr>
          <w:sz w:val="28"/>
          <w:szCs w:val="28"/>
        </w:rPr>
        <w:t xml:space="preserve">(3000), </w:t>
      </w:r>
      <w:r>
        <w:rPr>
          <w:i/>
          <w:sz w:val="28"/>
          <w:szCs w:val="28"/>
        </w:rPr>
        <w:t>Р</w:t>
      </w:r>
      <w:r>
        <w:rPr>
          <w:sz w:val="28"/>
          <w:szCs w:val="28"/>
          <w:vertAlign w:val="superscript"/>
        </w:rPr>
        <w:t>*</w:t>
      </w:r>
      <w:r>
        <w:rPr>
          <w:sz w:val="28"/>
          <w:szCs w:val="28"/>
        </w:rPr>
        <w:t xml:space="preserve">(3100), </w:t>
      </w:r>
      <w:r>
        <w:rPr>
          <w:i/>
          <w:sz w:val="28"/>
          <w:szCs w:val="28"/>
          <w:lang w:val="en-US"/>
        </w:rPr>
        <w:t>q</w:t>
      </w:r>
      <w:r>
        <w:rPr>
          <w:sz w:val="28"/>
          <w:szCs w:val="28"/>
          <w:vertAlign w:val="superscript"/>
          <w:lang w:val="en-US"/>
        </w:rPr>
        <w:t>*</w:t>
      </w:r>
      <w:r>
        <w:rPr>
          <w:sz w:val="28"/>
          <w:szCs w:val="28"/>
          <w:lang w:val="en-US"/>
        </w:rPr>
        <w:t>(3000)</w:t>
      </w:r>
      <w:r>
        <w:rPr>
          <w:sz w:val="28"/>
          <w:szCs w:val="28"/>
        </w:rPr>
        <w:t xml:space="preserve">, </w:t>
      </w:r>
      <w:r>
        <w:rPr>
          <w:i/>
          <w:sz w:val="28"/>
          <w:szCs w:val="28"/>
          <w:lang w:val="en-US"/>
        </w:rPr>
        <w:t>q</w:t>
      </w:r>
      <w:r>
        <w:rPr>
          <w:sz w:val="28"/>
          <w:szCs w:val="28"/>
          <w:vertAlign w:val="superscript"/>
          <w:lang w:val="en-US"/>
        </w:rPr>
        <w:t>*</w:t>
      </w:r>
      <w:r>
        <w:rPr>
          <w:sz w:val="28"/>
          <w:szCs w:val="28"/>
          <w:lang w:val="en-US"/>
        </w:rPr>
        <w:t>(3100)</w:t>
      </w:r>
      <w:r>
        <w:rPr>
          <w:sz w:val="28"/>
          <w:szCs w:val="28"/>
        </w:rPr>
        <w:t>.</w:t>
      </w:r>
    </w:p>
    <w:p>
      <w:pPr>
        <w:pStyle w:val="Style22"/>
        <w:numPr>
          <w:ilvl w:val="0"/>
          <w:numId w:val="4"/>
        </w:numPr>
        <w:tabs>
          <w:tab w:val="clear" w:pos="708"/>
          <w:tab w:val="left" w:pos="709" w:leader="none"/>
          <w:tab w:val="left" w:pos="851" w:leader="none"/>
        </w:tabs>
        <w:spacing w:before="0" w:after="0"/>
        <w:ind w:left="0" w:firstLine="360"/>
        <w:jc w:val="both"/>
        <w:rPr>
          <w:sz w:val="28"/>
          <w:szCs w:val="28"/>
        </w:rPr>
      </w:pPr>
      <w:r>
        <w:rPr>
          <w:sz w:val="28"/>
          <w:szCs w:val="28"/>
        </w:rPr>
        <w:t xml:space="preserve">На испытание поставлено 8 однотипных изделий. Получены следующие значения </w:t>
      </w:r>
      <w:r>
        <w:rPr>
          <w:i/>
          <w:iCs/>
          <w:sz w:val="28"/>
          <w:szCs w:val="28"/>
        </w:rPr>
        <w:t>t</w:t>
      </w:r>
      <w:r>
        <w:rPr>
          <w:sz w:val="28"/>
          <w:szCs w:val="28"/>
          <w:vertAlign w:val="subscript"/>
        </w:rPr>
        <w:t>i</w:t>
      </w:r>
      <w:r>
        <w:rPr>
          <w:sz w:val="28"/>
          <w:szCs w:val="28"/>
        </w:rPr>
        <w:t xml:space="preserve"> (времени безотказной работы </w:t>
      </w:r>
      <w:r>
        <w:rPr>
          <w:i/>
          <w:iCs/>
          <w:sz w:val="28"/>
          <w:szCs w:val="28"/>
        </w:rPr>
        <w:t>i</w:t>
      </w:r>
      <w:r>
        <w:rPr>
          <w:sz w:val="28"/>
          <w:szCs w:val="28"/>
        </w:rPr>
        <w:t xml:space="preserve">-го изделия): </w:t>
      </w:r>
      <w:r>
        <w:rPr>
          <w:i/>
          <w:iCs/>
          <w:sz w:val="28"/>
          <w:szCs w:val="28"/>
        </w:rPr>
        <w:t>t</w:t>
      </w:r>
      <w:r>
        <w:rPr>
          <w:sz w:val="28"/>
          <w:szCs w:val="28"/>
          <w:vertAlign w:val="subscript"/>
        </w:rPr>
        <w:t>1</w:t>
      </w:r>
      <w:r>
        <w:rPr>
          <w:sz w:val="28"/>
          <w:szCs w:val="28"/>
        </w:rPr>
        <w:t xml:space="preserve"> =560 ч; </w:t>
      </w:r>
      <w:r>
        <w:rPr>
          <w:i/>
          <w:iCs/>
          <w:sz w:val="28"/>
          <w:szCs w:val="28"/>
        </w:rPr>
        <w:t>t</w:t>
      </w:r>
      <w:r>
        <w:rPr>
          <w:sz w:val="28"/>
          <w:szCs w:val="28"/>
          <w:vertAlign w:val="subscript"/>
        </w:rPr>
        <w:t>2</w:t>
      </w:r>
      <w:r>
        <w:rPr>
          <w:sz w:val="28"/>
          <w:szCs w:val="28"/>
        </w:rPr>
        <w:t xml:space="preserve">=700 ч; </w:t>
      </w:r>
      <w:r>
        <w:rPr>
          <w:i/>
          <w:iCs/>
          <w:sz w:val="28"/>
          <w:szCs w:val="28"/>
        </w:rPr>
        <w:t>t</w:t>
      </w:r>
      <w:r>
        <w:rPr>
          <w:sz w:val="28"/>
          <w:szCs w:val="28"/>
          <w:vertAlign w:val="subscript"/>
        </w:rPr>
        <w:t>3</w:t>
      </w:r>
      <w:r>
        <w:rPr>
          <w:sz w:val="28"/>
          <w:szCs w:val="28"/>
        </w:rPr>
        <w:t xml:space="preserve"> =800 ч; </w:t>
      </w:r>
      <w:r>
        <w:rPr>
          <w:i/>
          <w:iCs/>
          <w:sz w:val="28"/>
          <w:szCs w:val="28"/>
        </w:rPr>
        <w:t>t</w:t>
      </w:r>
      <w:r>
        <w:rPr>
          <w:sz w:val="28"/>
          <w:szCs w:val="28"/>
          <w:vertAlign w:val="subscript"/>
        </w:rPr>
        <w:t>4</w:t>
      </w:r>
      <w:r>
        <w:rPr>
          <w:sz w:val="28"/>
          <w:szCs w:val="28"/>
        </w:rPr>
        <w:t xml:space="preserve">=650 ч; </w:t>
      </w:r>
      <w:r>
        <w:rPr>
          <w:i/>
          <w:iCs/>
          <w:sz w:val="28"/>
          <w:szCs w:val="28"/>
        </w:rPr>
        <w:t>t</w:t>
      </w:r>
      <w:r>
        <w:rPr>
          <w:sz w:val="28"/>
          <w:szCs w:val="28"/>
          <w:vertAlign w:val="subscript"/>
        </w:rPr>
        <w:t>5</w:t>
      </w:r>
      <w:r>
        <w:rPr>
          <w:sz w:val="28"/>
          <w:szCs w:val="28"/>
        </w:rPr>
        <w:t xml:space="preserve">=580 ч; </w:t>
      </w:r>
      <w:r>
        <w:rPr>
          <w:i/>
          <w:iCs/>
          <w:sz w:val="28"/>
          <w:szCs w:val="28"/>
        </w:rPr>
        <w:t>t</w:t>
      </w:r>
      <w:r>
        <w:rPr>
          <w:sz w:val="28"/>
          <w:szCs w:val="28"/>
          <w:vertAlign w:val="subscript"/>
        </w:rPr>
        <w:t>6</w:t>
      </w:r>
      <w:r>
        <w:rPr>
          <w:sz w:val="28"/>
          <w:szCs w:val="28"/>
        </w:rPr>
        <w:t xml:space="preserve">=760 ч; </w:t>
      </w:r>
      <w:r>
        <w:rPr>
          <w:i/>
          <w:iCs/>
          <w:sz w:val="28"/>
          <w:szCs w:val="28"/>
        </w:rPr>
        <w:t>t</w:t>
      </w:r>
      <w:r>
        <w:rPr>
          <w:sz w:val="28"/>
          <w:szCs w:val="28"/>
          <w:vertAlign w:val="subscript"/>
        </w:rPr>
        <w:t>7</w:t>
      </w:r>
      <w:r>
        <w:rPr>
          <w:sz w:val="28"/>
          <w:szCs w:val="28"/>
        </w:rPr>
        <w:t xml:space="preserve">=920 ч; </w:t>
      </w:r>
      <w:r>
        <w:rPr>
          <w:i/>
          <w:iCs/>
          <w:sz w:val="28"/>
          <w:szCs w:val="28"/>
        </w:rPr>
        <w:t>t</w:t>
      </w:r>
      <w:r>
        <w:rPr>
          <w:sz w:val="28"/>
          <w:szCs w:val="28"/>
          <w:vertAlign w:val="subscript"/>
        </w:rPr>
        <w:t>8</w:t>
      </w:r>
      <w:r>
        <w:rPr>
          <w:sz w:val="28"/>
          <w:szCs w:val="28"/>
        </w:rPr>
        <w:t xml:space="preserve">=850 ч. Определить статистическую оценку СВБР изделия. </w:t>
      </w:r>
    </w:p>
    <w:p>
      <w:pPr>
        <w:pStyle w:val="Style22"/>
        <w:numPr>
          <w:ilvl w:val="0"/>
          <w:numId w:val="4"/>
        </w:numPr>
        <w:tabs>
          <w:tab w:val="clear" w:pos="708"/>
          <w:tab w:val="left" w:pos="709" w:leader="none"/>
          <w:tab w:val="left" w:pos="851" w:leader="none"/>
        </w:tabs>
        <w:spacing w:before="0" w:after="0"/>
        <w:ind w:left="0" w:firstLine="360"/>
        <w:jc w:val="both"/>
        <w:rPr>
          <w:sz w:val="28"/>
          <w:szCs w:val="28"/>
        </w:rPr>
      </w:pPr>
      <w:r>
        <w:rPr>
          <w:sz w:val="28"/>
          <w:szCs w:val="28"/>
        </w:rPr>
        <w:t xml:space="preserve">За период эксплуатации в аппаратуре зафиксировано 7 отказов. Время восстановления составило: </w:t>
      </w:r>
      <w:r>
        <w:rPr>
          <w:i/>
          <w:sz w:val="28"/>
          <w:szCs w:val="28"/>
          <w:lang w:val="en-US"/>
        </w:rPr>
        <w:t>t</w:t>
      </w:r>
      <w:r>
        <w:rPr>
          <w:sz w:val="28"/>
          <w:szCs w:val="28"/>
          <w:vertAlign w:val="subscript"/>
        </w:rPr>
        <w:t>1</w:t>
      </w:r>
      <w:r>
        <w:rPr>
          <w:sz w:val="28"/>
          <w:szCs w:val="28"/>
        </w:rPr>
        <w:t xml:space="preserve">=12 мин, </w:t>
      </w:r>
      <w:r>
        <w:rPr>
          <w:i/>
          <w:sz w:val="28"/>
          <w:szCs w:val="28"/>
          <w:lang w:val="en-US"/>
        </w:rPr>
        <w:t>t</w:t>
      </w:r>
      <w:r>
        <w:rPr>
          <w:sz w:val="28"/>
          <w:szCs w:val="28"/>
          <w:vertAlign w:val="subscript"/>
        </w:rPr>
        <w:t>2</w:t>
      </w:r>
      <w:r>
        <w:rPr>
          <w:sz w:val="28"/>
          <w:szCs w:val="28"/>
        </w:rPr>
        <w:t xml:space="preserve">=23 мин, </w:t>
      </w:r>
      <w:r>
        <w:rPr>
          <w:i/>
          <w:sz w:val="28"/>
          <w:szCs w:val="28"/>
          <w:lang w:val="en-US"/>
        </w:rPr>
        <w:t>t</w:t>
      </w:r>
      <w:r>
        <w:rPr>
          <w:sz w:val="28"/>
          <w:szCs w:val="28"/>
          <w:vertAlign w:val="subscript"/>
        </w:rPr>
        <w:t>3</w:t>
      </w:r>
      <w:r>
        <w:rPr>
          <w:sz w:val="28"/>
          <w:szCs w:val="28"/>
        </w:rPr>
        <w:t xml:space="preserve">=15 мин, </w:t>
      </w:r>
      <w:r>
        <w:rPr>
          <w:i/>
          <w:sz w:val="28"/>
          <w:szCs w:val="28"/>
          <w:lang w:val="en-US"/>
        </w:rPr>
        <w:t>t</w:t>
      </w:r>
      <w:r>
        <w:rPr>
          <w:sz w:val="28"/>
          <w:szCs w:val="28"/>
          <w:vertAlign w:val="subscript"/>
        </w:rPr>
        <w:t>4</w:t>
      </w:r>
      <w:r>
        <w:rPr>
          <w:sz w:val="28"/>
          <w:szCs w:val="28"/>
        </w:rPr>
        <w:t xml:space="preserve">=9 мин, </w:t>
      </w:r>
      <w:r>
        <w:rPr>
          <w:i/>
          <w:sz w:val="28"/>
          <w:szCs w:val="28"/>
          <w:lang w:val="en-US"/>
        </w:rPr>
        <w:t>t</w:t>
      </w:r>
      <w:r>
        <w:rPr>
          <w:sz w:val="28"/>
          <w:szCs w:val="28"/>
          <w:vertAlign w:val="subscript"/>
        </w:rPr>
        <w:t>5</w:t>
      </w:r>
      <w:r>
        <w:rPr>
          <w:sz w:val="28"/>
          <w:szCs w:val="28"/>
        </w:rPr>
        <w:t xml:space="preserve">=17 мин, </w:t>
      </w:r>
      <w:r>
        <w:rPr>
          <w:i/>
          <w:sz w:val="28"/>
          <w:szCs w:val="28"/>
          <w:lang w:val="en-US"/>
        </w:rPr>
        <w:t>t</w:t>
      </w:r>
      <w:r>
        <w:rPr>
          <w:sz w:val="28"/>
          <w:szCs w:val="28"/>
          <w:vertAlign w:val="subscript"/>
        </w:rPr>
        <w:t>6</w:t>
      </w:r>
      <w:r>
        <w:rPr>
          <w:sz w:val="28"/>
          <w:szCs w:val="28"/>
        </w:rPr>
        <w:t xml:space="preserve">=28 мин, </w:t>
      </w:r>
      <w:r>
        <w:rPr>
          <w:i/>
          <w:sz w:val="28"/>
          <w:szCs w:val="28"/>
          <w:lang w:val="en-US"/>
        </w:rPr>
        <w:t>t</w:t>
      </w:r>
      <w:r>
        <w:rPr>
          <w:sz w:val="28"/>
          <w:szCs w:val="28"/>
          <w:vertAlign w:val="subscript"/>
        </w:rPr>
        <w:t>7</w:t>
      </w:r>
      <w:r>
        <w:rPr>
          <w:sz w:val="28"/>
          <w:szCs w:val="28"/>
        </w:rPr>
        <w:t>=25 мин. Определите среднее время восстановления аппаратуры.</w:t>
      </w:r>
    </w:p>
    <w:p>
      <w:pPr>
        <w:pStyle w:val="Style22"/>
        <w:numPr>
          <w:ilvl w:val="0"/>
          <w:numId w:val="4"/>
        </w:numPr>
        <w:tabs>
          <w:tab w:val="clear" w:pos="708"/>
          <w:tab w:val="left" w:pos="709" w:leader="none"/>
          <w:tab w:val="left" w:pos="851" w:leader="none"/>
        </w:tabs>
        <w:spacing w:before="0" w:after="0"/>
        <w:ind w:left="0" w:firstLine="360"/>
        <w:jc w:val="both"/>
        <w:rPr/>
      </w:pPr>
      <w:r>
        <w:rPr>
          <w:sz w:val="28"/>
          <w:szCs w:val="28"/>
        </w:rPr>
        <w:t>В результате наблюдения за 40 изделиями, данные о временах до первого отказа образцов сведены в табл. 8.10.</w:t>
      </w:r>
    </w:p>
    <w:p>
      <w:pPr>
        <w:pStyle w:val="Style22"/>
        <w:tabs>
          <w:tab w:val="clear" w:pos="708"/>
          <w:tab w:val="left" w:pos="709" w:leader="none"/>
          <w:tab w:val="left" w:pos="851" w:leader="none"/>
        </w:tabs>
        <w:spacing w:before="0" w:after="0"/>
        <w:jc w:val="center"/>
        <w:rPr/>
      </w:pPr>
      <w:r>
        <w:rPr>
          <w:sz w:val="26"/>
          <w:szCs w:val="26"/>
        </w:rPr>
        <w:t xml:space="preserve">                                                                                                         </w:t>
      </w:r>
      <w:r>
        <w:rPr/>
        <w:t>Таблица 8.10</w:t>
      </w:r>
    </w:p>
    <w:tbl>
      <w:tblPr>
        <w:tblW w:w="8935" w:type="dxa"/>
        <w:jc w:val="left"/>
        <w:tblInd w:w="-5" w:type="dxa"/>
        <w:tblLayout w:type="fixed"/>
        <w:tblCellMar>
          <w:top w:w="0" w:type="dxa"/>
          <w:left w:w="108" w:type="dxa"/>
          <w:bottom w:w="0" w:type="dxa"/>
          <w:right w:w="108" w:type="dxa"/>
        </w:tblCellMar>
      </w:tblPr>
      <w:tblGrid>
        <w:gridCol w:w="981"/>
        <w:gridCol w:w="982"/>
        <w:gridCol w:w="996"/>
        <w:gridCol w:w="996"/>
        <w:gridCol w:w="996"/>
        <w:gridCol w:w="996"/>
        <w:gridCol w:w="996"/>
        <w:gridCol w:w="996"/>
        <w:gridCol w:w="996"/>
      </w:tblGrid>
      <w:tr>
        <w:trPr/>
        <w:tc>
          <w:tcPr>
            <w:tcW w:w="98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i/>
                <w:sz w:val="26"/>
                <w:szCs w:val="26"/>
                <w:lang w:val="en-US"/>
              </w:rPr>
              <w:t>t</w:t>
            </w:r>
            <w:r>
              <w:rPr>
                <w:sz w:val="26"/>
                <w:szCs w:val="26"/>
                <w:vertAlign w:val="subscript"/>
                <w:lang w:val="en-US"/>
              </w:rPr>
              <w:t>i</w:t>
            </w:r>
            <w:r>
              <w:rPr>
                <w:sz w:val="26"/>
                <w:szCs w:val="26"/>
              </w:rPr>
              <w:t>, ч</w:t>
            </w:r>
          </w:p>
        </w:tc>
        <w:tc>
          <w:tcPr>
            <w:tcW w:w="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0…</w:t>
            </w:r>
            <w:r>
              <w:rPr>
                <w:sz w:val="26"/>
                <w:szCs w:val="26"/>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pPr>
            <w:r>
              <w:rPr>
                <w:sz w:val="26"/>
                <w:szCs w:val="26"/>
              </w:rPr>
              <w:t>10</w:t>
            </w:r>
            <w:r>
              <w:rPr>
                <w:sz w:val="26"/>
                <w:szCs w:val="26"/>
                <w:lang w:val="en-US"/>
              </w:rPr>
              <w:t>…</w:t>
            </w:r>
            <w:r>
              <w:rPr>
                <w:sz w:val="26"/>
                <w:szCs w:val="26"/>
              </w:rPr>
              <w:t>2</w:t>
            </w:r>
            <w:r>
              <w:rPr>
                <w:sz w:val="26"/>
                <w:szCs w:val="26"/>
                <w:lang w:val="en-US"/>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pPr>
            <w:r>
              <w:rPr>
                <w:sz w:val="26"/>
                <w:szCs w:val="26"/>
              </w:rPr>
              <w:t>2</w:t>
            </w:r>
            <w:r>
              <w:rPr>
                <w:sz w:val="26"/>
                <w:szCs w:val="26"/>
                <w:lang w:val="en-US"/>
              </w:rPr>
              <w:t>0…</w:t>
            </w:r>
            <w:r>
              <w:rPr>
                <w:sz w:val="26"/>
                <w:szCs w:val="26"/>
              </w:rPr>
              <w:t>3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pPr>
            <w:r>
              <w:rPr>
                <w:sz w:val="26"/>
                <w:szCs w:val="26"/>
              </w:rPr>
              <w:t>30</w:t>
            </w:r>
            <w:r>
              <w:rPr>
                <w:sz w:val="26"/>
                <w:szCs w:val="26"/>
                <w:lang w:val="en-US"/>
              </w:rPr>
              <w:t>…</w:t>
            </w:r>
            <w:r>
              <w:rPr>
                <w:sz w:val="26"/>
                <w:szCs w:val="26"/>
              </w:rPr>
              <w:t>4</w:t>
            </w:r>
            <w:r>
              <w:rPr>
                <w:sz w:val="26"/>
                <w:szCs w:val="26"/>
                <w:lang w:val="en-US"/>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pPr>
            <w:r>
              <w:rPr>
                <w:sz w:val="26"/>
                <w:szCs w:val="26"/>
              </w:rPr>
              <w:t>4</w:t>
            </w:r>
            <w:r>
              <w:rPr>
                <w:sz w:val="26"/>
                <w:szCs w:val="26"/>
                <w:lang w:val="en-US"/>
              </w:rPr>
              <w:t>0…5</w:t>
            </w:r>
            <w:r>
              <w:rPr>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pPr>
            <w:r>
              <w:rPr>
                <w:sz w:val="26"/>
                <w:szCs w:val="26"/>
              </w:rPr>
              <w:t>50</w:t>
            </w:r>
            <w:r>
              <w:rPr>
                <w:sz w:val="26"/>
                <w:szCs w:val="26"/>
                <w:lang w:val="en-US"/>
              </w:rPr>
              <w:t>…</w:t>
            </w:r>
            <w:r>
              <w:rPr>
                <w:sz w:val="26"/>
                <w:szCs w:val="26"/>
              </w:rPr>
              <w:t>6</w:t>
            </w:r>
            <w:r>
              <w:rPr>
                <w:sz w:val="26"/>
                <w:szCs w:val="26"/>
                <w:lang w:val="en-US"/>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pPr>
            <w:r>
              <w:rPr>
                <w:sz w:val="26"/>
                <w:szCs w:val="26"/>
              </w:rPr>
              <w:t>6</w:t>
            </w:r>
            <w:r>
              <w:rPr>
                <w:sz w:val="26"/>
                <w:szCs w:val="26"/>
                <w:lang w:val="en-US"/>
              </w:rPr>
              <w:t>0…</w:t>
            </w:r>
            <w:r>
              <w:rPr>
                <w:sz w:val="26"/>
                <w:szCs w:val="26"/>
              </w:rPr>
              <w:t>7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pPr>
            <w:r>
              <w:rPr>
                <w:sz w:val="26"/>
                <w:szCs w:val="26"/>
              </w:rPr>
              <w:t>70</w:t>
            </w:r>
            <w:r>
              <w:rPr>
                <w:sz w:val="26"/>
                <w:szCs w:val="26"/>
                <w:lang w:val="en-US"/>
              </w:rPr>
              <w:t>…</w:t>
            </w:r>
            <w:r>
              <w:rPr>
                <w:sz w:val="26"/>
                <w:szCs w:val="26"/>
              </w:rPr>
              <w:t>8</w:t>
            </w:r>
            <w:r>
              <w:rPr>
                <w:sz w:val="26"/>
                <w:szCs w:val="26"/>
                <w:lang w:val="en-US"/>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i/>
                <w:sz w:val="26"/>
                <w:szCs w:val="26"/>
                <w:lang w:val="en-US"/>
              </w:rPr>
              <w:t>n</w:t>
            </w:r>
            <w:r>
              <w:rPr>
                <w:sz w:val="26"/>
                <w:szCs w:val="26"/>
                <w:vertAlign w:val="subscript"/>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rPr>
            </w:pPr>
            <w:r>
              <w:rPr>
                <w:sz w:val="26"/>
                <w:szCs w:val="26"/>
              </w:rPr>
              <w:t>4</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rPr>
            </w:pPr>
            <w:r>
              <w:rPr>
                <w:sz w:val="26"/>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rPr>
            </w:pPr>
            <w:r>
              <w:rPr>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rPr>
            </w:pPr>
            <w:r>
              <w:rPr>
                <w:sz w:val="26"/>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rPr>
            </w:pPr>
            <w:r>
              <w:rPr>
                <w:sz w:val="26"/>
                <w:szCs w:val="26"/>
              </w:rPr>
              <w:t>5</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rPr>
            </w:pPr>
            <w:r>
              <w:rPr>
                <w:sz w:val="26"/>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rPr>
            </w:pPr>
            <w:r>
              <w:rPr>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rPr>
            </w:pPr>
            <w:r>
              <w:rPr>
                <w:sz w:val="26"/>
                <w:szCs w:val="26"/>
              </w:rPr>
              <w:t>7</w:t>
            </w:r>
          </w:p>
        </w:tc>
      </w:tr>
    </w:tbl>
    <w:p>
      <w:pPr>
        <w:pStyle w:val="Style22"/>
        <w:tabs>
          <w:tab w:val="clear" w:pos="708"/>
          <w:tab w:val="left" w:pos="709" w:leader="none"/>
          <w:tab w:val="left" w:pos="851" w:leader="none"/>
        </w:tabs>
        <w:spacing w:before="120" w:after="0"/>
        <w:ind w:left="357" w:hanging="0"/>
        <w:jc w:val="both"/>
        <w:rPr>
          <w:sz w:val="28"/>
          <w:szCs w:val="28"/>
        </w:rPr>
      </w:pPr>
      <w:r>
        <w:rPr>
          <w:sz w:val="28"/>
          <w:szCs w:val="28"/>
        </w:rPr>
        <w:t>Определите СВБР оборудования.</w:t>
      </w:r>
    </w:p>
    <w:p>
      <w:pPr>
        <w:pStyle w:val="Style22"/>
        <w:numPr>
          <w:ilvl w:val="0"/>
          <w:numId w:val="4"/>
        </w:numPr>
        <w:tabs>
          <w:tab w:val="clear" w:pos="708"/>
          <w:tab w:val="left" w:pos="709" w:leader="none"/>
          <w:tab w:val="left" w:pos="851" w:leader="none"/>
        </w:tabs>
        <w:spacing w:before="0" w:after="0"/>
        <w:ind w:left="0" w:firstLine="360"/>
        <w:jc w:val="both"/>
        <w:rPr/>
      </w:pPr>
      <w:r>
        <w:rPr>
          <w:sz w:val="28"/>
          <w:szCs w:val="28"/>
        </w:rPr>
        <w:t>В результате наблюдения за 34 образцами радиоэлектронного оборудования получены данные до первого отказа всех образцов. Данные сведены в табл. 8.11.</w:t>
      </w:r>
    </w:p>
    <w:p>
      <w:pPr>
        <w:pStyle w:val="Style22"/>
        <w:tabs>
          <w:tab w:val="clear" w:pos="708"/>
          <w:tab w:val="left" w:pos="709" w:leader="none"/>
          <w:tab w:val="left" w:pos="851" w:leader="none"/>
        </w:tabs>
        <w:spacing w:before="0" w:after="0"/>
        <w:jc w:val="center"/>
        <w:rPr>
          <w:sz w:val="26"/>
          <w:szCs w:val="26"/>
        </w:rPr>
      </w:pPr>
      <w:r>
        <w:rPr>
          <w:sz w:val="26"/>
          <w:szCs w:val="26"/>
        </w:rPr>
        <w:t xml:space="preserve">                                                                                                           </w:t>
      </w:r>
      <w:r>
        <w:rPr>
          <w:sz w:val="26"/>
          <w:szCs w:val="26"/>
        </w:rPr>
        <w:t>Таблица 8.11</w:t>
      </w:r>
    </w:p>
    <w:tbl>
      <w:tblPr>
        <w:tblW w:w="8926" w:type="dxa"/>
        <w:jc w:val="left"/>
        <w:tblInd w:w="-5" w:type="dxa"/>
        <w:tblLayout w:type="fixed"/>
        <w:tblCellMar>
          <w:top w:w="0" w:type="dxa"/>
          <w:left w:w="108" w:type="dxa"/>
          <w:bottom w:w="0" w:type="dxa"/>
          <w:right w:w="108" w:type="dxa"/>
        </w:tblCellMar>
      </w:tblPr>
      <w:tblGrid>
        <w:gridCol w:w="981"/>
        <w:gridCol w:w="982"/>
        <w:gridCol w:w="987"/>
        <w:gridCol w:w="996"/>
        <w:gridCol w:w="996"/>
        <w:gridCol w:w="996"/>
        <w:gridCol w:w="996"/>
        <w:gridCol w:w="996"/>
        <w:gridCol w:w="996"/>
      </w:tblGrid>
      <w:tr>
        <w:trPr/>
        <w:tc>
          <w:tcPr>
            <w:tcW w:w="98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i/>
                <w:sz w:val="26"/>
                <w:szCs w:val="26"/>
                <w:lang w:val="en-US"/>
              </w:rPr>
              <w:t>t</w:t>
            </w:r>
            <w:r>
              <w:rPr>
                <w:sz w:val="26"/>
                <w:szCs w:val="26"/>
                <w:vertAlign w:val="subscript"/>
                <w:lang w:val="en-US"/>
              </w:rPr>
              <w:t>i</w:t>
            </w:r>
            <w:r>
              <w:rPr>
                <w:sz w:val="26"/>
                <w:szCs w:val="26"/>
              </w:rPr>
              <w:t>, ч</w:t>
            </w:r>
          </w:p>
        </w:tc>
        <w:tc>
          <w:tcPr>
            <w:tcW w:w="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0…5</w:t>
            </w:r>
          </w:p>
        </w:tc>
        <w:tc>
          <w:tcPr>
            <w:tcW w:w="9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5…1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10…15</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15…2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20…25</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25…30</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30…35</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35…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i/>
                <w:sz w:val="26"/>
                <w:szCs w:val="26"/>
                <w:lang w:val="en-US"/>
              </w:rPr>
              <w:t>n</w:t>
            </w:r>
            <w:r>
              <w:rPr>
                <w:sz w:val="26"/>
                <w:szCs w:val="26"/>
                <w:vertAlign w:val="subscript"/>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1</w:t>
            </w:r>
          </w:p>
        </w:tc>
        <w:tc>
          <w:tcPr>
            <w:tcW w:w="9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8</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6</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4</w:t>
            </w:r>
          </w:p>
        </w:tc>
        <w:tc>
          <w:tcPr>
            <w:tcW w:w="9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851" w:leader="none"/>
              </w:tabs>
              <w:spacing w:before="0" w:after="0"/>
              <w:jc w:val="center"/>
              <w:rPr>
                <w:sz w:val="26"/>
                <w:szCs w:val="26"/>
                <w:lang w:val="en-US"/>
              </w:rPr>
            </w:pPr>
            <w:r>
              <w:rPr>
                <w:sz w:val="26"/>
                <w:szCs w:val="26"/>
                <w:lang w:val="en-US"/>
              </w:rPr>
              <w:t>3</w:t>
            </w:r>
          </w:p>
        </w:tc>
      </w:tr>
    </w:tbl>
    <w:p>
      <w:pPr>
        <w:pStyle w:val="Style22"/>
        <w:tabs>
          <w:tab w:val="clear" w:pos="708"/>
          <w:tab w:val="left" w:pos="709" w:leader="none"/>
          <w:tab w:val="left" w:pos="851" w:leader="none"/>
        </w:tabs>
        <w:spacing w:before="120" w:after="0"/>
        <w:ind w:left="357" w:hanging="0"/>
        <w:jc w:val="both"/>
        <w:rPr>
          <w:sz w:val="28"/>
          <w:szCs w:val="28"/>
        </w:rPr>
      </w:pPr>
      <w:r>
        <w:rPr>
          <w:sz w:val="28"/>
          <w:szCs w:val="28"/>
        </w:rPr>
        <w:t>Определите СВБР оборудования.</w:t>
      </w:r>
    </w:p>
    <w:p>
      <w:pPr>
        <w:pStyle w:val="Style21"/>
        <w:numPr>
          <w:ilvl w:val="0"/>
          <w:numId w:val="4"/>
        </w:numPr>
        <w:tabs>
          <w:tab w:val="clear" w:pos="708"/>
          <w:tab w:val="left" w:pos="0" w:leader="none"/>
          <w:tab w:val="left" w:pos="709" w:leader="none"/>
          <w:tab w:val="left" w:pos="851" w:leader="none"/>
        </w:tabs>
        <w:spacing w:lineRule="auto" w:line="240" w:before="0" w:after="0"/>
        <w:ind w:left="0" w:firstLine="35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оказать, что при плотности распределения наработки до отказа вида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cs="Times New Roman" w:ascii="Times New Roman" w:hAnsi="Times New Roman"/>
          <w:sz w:val="28"/>
          <w:szCs w:val="28"/>
        </w:rPr>
        <w:t xml:space="preserve"> </w:t>
      </w:r>
      <w:r>
        <w:rPr>
          <w:rFonts w:cs="Times New Roman" w:ascii="Times New Roman" w:hAnsi="Times New Roman"/>
          <w:bCs/>
          <w:sz w:val="28"/>
          <w:szCs w:val="28"/>
        </w:rPr>
        <w:t>существует установившееся значение интенсив</w:t>
        <w:softHyphen/>
        <w:t xml:space="preserve">ности отказов, равное меньшему из значений </w:t>
      </w:r>
      <w:r>
        <w:rPr>
          <w:rFonts w:cs="Times New Roman" w:ascii="Times New Roman" w:hAnsi="Times New Roman"/>
          <w:bCs/>
          <w:i/>
          <w:iCs/>
          <w:spacing w:val="20"/>
          <w:sz w:val="28"/>
          <w:szCs w:val="28"/>
        </w:rPr>
        <w:t>λ</w:t>
      </w:r>
      <w:r>
        <w:rPr>
          <w:rFonts w:cs="Times New Roman" w:ascii="Times New Roman" w:hAnsi="Times New Roman"/>
          <w:bCs/>
          <w:iCs/>
          <w:spacing w:val="20"/>
          <w:sz w:val="28"/>
          <w:szCs w:val="28"/>
          <w:vertAlign w:val="subscript"/>
        </w:rPr>
        <w:t>1</w:t>
      </w:r>
      <w:r>
        <w:rPr>
          <w:rFonts w:cs="Times New Roman" w:ascii="Times New Roman" w:hAnsi="Times New Roman"/>
          <w:bCs/>
          <w:sz w:val="28"/>
          <w:szCs w:val="28"/>
        </w:rPr>
        <w:t xml:space="preserve"> и</w:t>
      </w:r>
      <w:r>
        <w:rPr>
          <w:rFonts w:cs="Times New Roman" w:ascii="Times New Roman" w:hAnsi="Times New Roman"/>
          <w:bCs/>
          <w:i/>
          <w:iCs/>
          <w:spacing w:val="20"/>
          <w:sz w:val="28"/>
          <w:szCs w:val="28"/>
        </w:rPr>
        <w:t xml:space="preserve"> λ</w:t>
      </w:r>
      <w:r>
        <w:rPr>
          <w:rFonts w:cs="Times New Roman" w:ascii="Times New Roman" w:hAnsi="Times New Roman"/>
          <w:bCs/>
          <w:iCs/>
          <w:spacing w:val="20"/>
          <w:sz w:val="28"/>
          <w:szCs w:val="28"/>
          <w:vertAlign w:val="subscript"/>
        </w:rPr>
        <w:t>2</w:t>
      </w:r>
      <w:r>
        <w:rPr>
          <w:rFonts w:cs="Times New Roman" w:ascii="Times New Roman" w:hAnsi="Times New Roman"/>
          <w:bCs/>
          <w:i/>
          <w:iCs/>
          <w:spacing w:val="20"/>
          <w:sz w:val="28"/>
          <w:szCs w:val="28"/>
        </w:rPr>
        <w:t>.</w:t>
      </w:r>
    </w:p>
    <w:p>
      <w:pPr>
        <w:pStyle w:val="Normal"/>
        <w:numPr>
          <w:ilvl w:val="0"/>
          <w:numId w:val="4"/>
        </w:numPr>
        <w:tabs>
          <w:tab w:val="clear" w:pos="708"/>
          <w:tab w:val="left" w:pos="0" w:leader="none"/>
          <w:tab w:val="left" w:pos="709" w:leader="none"/>
          <w:tab w:val="left" w:pos="993" w:leader="none"/>
        </w:tabs>
        <w:spacing w:lineRule="atLeast" w:line="24"/>
        <w:ind w:left="0" w:firstLine="357"/>
        <w:jc w:val="both"/>
        <w:rPr/>
      </w:pPr>
      <w:r>
        <w:rPr>
          <w:bCs/>
          <w:sz w:val="28"/>
          <w:szCs w:val="28"/>
        </w:rPr>
        <w:t xml:space="preserve">Плотность распределения наработки до отказа технических объектов может иметь вид </w:t>
      </w:r>
      <w:r>
        <w:rPr>
          <w:b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λ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i/>
          <w:iCs/>
          <w:spacing w:val="20"/>
          <w:sz w:val="28"/>
          <w:szCs w:val="28"/>
        </w:rPr>
        <w:t>.</w:t>
      </w:r>
      <w:r>
        <w:rPr>
          <w:bCs/>
          <w:sz w:val="28"/>
          <w:szCs w:val="28"/>
        </w:rPr>
        <w:t>Получите аналитические выражения для вычисления таких по</w:t>
        <w:softHyphen/>
        <w:t>казателей надежности, как вероятность безотказной работы, интенсивность от</w:t>
        <w:softHyphen/>
        <w:t>казов, средняя наработка до отказа, параметр потока отказов.</w:t>
      </w:r>
    </w:p>
    <w:p>
      <w:pPr>
        <w:pStyle w:val="Normal"/>
        <w:numPr>
          <w:ilvl w:val="0"/>
          <w:numId w:val="4"/>
        </w:numPr>
        <w:tabs>
          <w:tab w:val="clear" w:pos="708"/>
          <w:tab w:val="left" w:pos="0" w:leader="none"/>
          <w:tab w:val="left" w:pos="567" w:leader="none"/>
          <w:tab w:val="left" w:pos="709" w:leader="none"/>
          <w:tab w:val="left" w:pos="851" w:leader="none"/>
        </w:tabs>
        <w:ind w:left="0" w:firstLine="360"/>
        <w:jc w:val="both"/>
        <w:rPr>
          <w:bCs/>
          <w:sz w:val="28"/>
          <w:szCs w:val="28"/>
        </w:rPr>
      </w:pPr>
      <w:r>
        <w:rPr>
          <w:bCs/>
          <w:sz w:val="28"/>
          <w:szCs w:val="28"/>
        </w:rPr>
        <w:t>Интенсивность отказов объектов управления зависит от времени и вы</w:t>
        <w:softHyphen/>
        <w:t>ражается функцией</w:t>
      </w:r>
    </w:p>
    <w:p>
      <w:pPr>
        <w:pStyle w:val="Normal"/>
        <w:tabs>
          <w:tab w:val="clear" w:pos="708"/>
          <w:tab w:val="left" w:pos="654" w:leader="none"/>
        </w:tabs>
        <w:ind w:left="360" w:hanging="0"/>
        <w:jc w:val="center"/>
        <w:rPr>
          <w:bCs/>
          <w:sz w:val="28"/>
          <w:szCs w:val="28"/>
        </w:rPr>
      </w:pPr>
      <w:r>
        <w:rPr>
          <w:bCs/>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oMath>
      </m:oMathPara>
    </w:p>
    <w:p>
      <w:pPr>
        <w:pStyle w:val="Normal"/>
        <w:rPr/>
      </w:pPr>
      <w:r>
        <w:rPr>
          <w:bCs/>
          <w:sz w:val="28"/>
          <w:szCs w:val="28"/>
        </w:rPr>
        <w:t>Требуется определить показатели надежности</w:t>
      </w:r>
      <w:r>
        <w:rPr>
          <w:i/>
          <w:iCs/>
          <w:sz w:val="28"/>
          <w:szCs w:val="28"/>
        </w:rPr>
        <w:t xml:space="preserve"> </w:t>
      </w:r>
      <w:r>
        <w:rPr>
          <w:i/>
          <w:iCs/>
          <w:sz w:val="28"/>
          <w:szCs w:val="28"/>
          <w:lang w:val="en-US"/>
        </w:rPr>
        <w:t>P</w:t>
      </w:r>
      <w:r>
        <w:rPr>
          <w:sz w:val="28"/>
          <w:szCs w:val="28"/>
        </w:rPr>
        <w:t>(</w:t>
      </w:r>
      <w:r>
        <w:rPr>
          <w:i/>
          <w:iCs/>
          <w:sz w:val="28"/>
          <w:szCs w:val="28"/>
          <w:lang w:val="en-US"/>
        </w:rPr>
        <w:t>t</w:t>
      </w:r>
      <w:r>
        <w:rPr>
          <w:bCs/>
          <w:sz w:val="28"/>
          <w:szCs w:val="28"/>
        </w:rPr>
        <w:t xml:space="preserve">), </w:t>
      </w:r>
      <w:r>
        <w:rPr>
          <w:bCs/>
          <w:i/>
          <w:iCs/>
          <w:sz w:val="28"/>
          <w:szCs w:val="28"/>
          <w:lang w:val="en-US"/>
        </w:rPr>
        <w:t>T</w:t>
      </w:r>
      <w:r>
        <w:rPr>
          <w:bCs/>
          <w:sz w:val="28"/>
          <w:szCs w:val="28"/>
          <w:vertAlign w:val="subscript"/>
        </w:rPr>
        <w:t>0</w:t>
      </w:r>
      <w:r>
        <w:rPr>
          <w:bCs/>
          <w:sz w:val="28"/>
          <w:szCs w:val="28"/>
        </w:rPr>
        <w:t xml:space="preserve">, </w:t>
      </w:r>
      <w:r>
        <w:rPr>
          <w:bCs/>
          <w:i/>
          <w:iCs/>
          <w:sz w:val="28"/>
          <w:szCs w:val="28"/>
          <w:lang w:val="en-US"/>
        </w:rPr>
        <w:t>q</w:t>
      </w:r>
      <w:r>
        <w:rPr>
          <w:bCs/>
          <w:sz w:val="28"/>
          <w:szCs w:val="28"/>
        </w:rPr>
        <w:t>(</w:t>
      </w:r>
      <w:r>
        <w:rPr>
          <w:bCs/>
          <w:i/>
          <w:iCs/>
          <w:sz w:val="28"/>
          <w:szCs w:val="28"/>
          <w:lang w:val="en-US"/>
        </w:rPr>
        <w:t>t</w:t>
      </w:r>
      <w:r>
        <w:rPr>
          <w:bCs/>
          <w:sz w:val="28"/>
          <w:szCs w:val="28"/>
        </w:rPr>
        <w:t xml:space="preserve">). </w:t>
      </w:r>
    </w:p>
    <w:p>
      <w:pPr>
        <w:pStyle w:val="Normal"/>
        <w:numPr>
          <w:ilvl w:val="0"/>
          <w:numId w:val="4"/>
        </w:numPr>
        <w:tabs>
          <w:tab w:val="clear" w:pos="708"/>
          <w:tab w:val="left" w:pos="0" w:leader="none"/>
          <w:tab w:val="left" w:pos="567" w:leader="none"/>
          <w:tab w:val="left" w:pos="709" w:leader="none"/>
          <w:tab w:val="left" w:pos="851" w:leader="none"/>
        </w:tabs>
        <w:ind w:left="0" w:firstLine="360"/>
        <w:jc w:val="both"/>
        <w:rPr>
          <w:sz w:val="28"/>
          <w:szCs w:val="28"/>
        </w:rPr>
      </w:pPr>
      <w:r>
        <w:rPr>
          <w:sz w:val="28"/>
          <w:szCs w:val="28"/>
        </w:rPr>
        <w:t xml:space="preserve">Время работы изделия до отказа подчиняется закону распределения Релея. Требуется вычислить количественные характеристики надежности изделия </w:t>
      </w:r>
      <w:r>
        <w:rPr>
          <w:i/>
          <w:iCs/>
          <w:sz w:val="28"/>
          <w:szCs w:val="28"/>
        </w:rPr>
        <w:t>Р</w:t>
      </w:r>
      <w:r>
        <w:rPr>
          <w:sz w:val="28"/>
          <w:szCs w:val="28"/>
        </w:rPr>
        <w:t>(</w:t>
      </w:r>
      <w:r>
        <w:rPr>
          <w:i/>
          <w:iCs/>
          <w:sz w:val="28"/>
          <w:szCs w:val="28"/>
        </w:rPr>
        <w:t>t</w:t>
      </w:r>
      <w:r>
        <w:rPr>
          <w:sz w:val="28"/>
          <w:szCs w:val="28"/>
        </w:rPr>
        <w:t xml:space="preserve">), </w:t>
      </w:r>
      <w:r>
        <w:rPr>
          <w:i/>
          <w:iCs/>
          <w:sz w:val="28"/>
          <w:szCs w:val="28"/>
          <w:lang w:val="en-US"/>
        </w:rPr>
        <w:t>q</w:t>
      </w:r>
      <w:r>
        <w:rPr>
          <w:sz w:val="28"/>
          <w:szCs w:val="28"/>
        </w:rPr>
        <w:t>(</w:t>
      </w:r>
      <w:r>
        <w:rPr>
          <w:i/>
          <w:iCs/>
          <w:sz w:val="28"/>
          <w:szCs w:val="28"/>
        </w:rPr>
        <w:t>t</w:t>
      </w:r>
      <w:r>
        <w:rPr>
          <w:sz w:val="28"/>
          <w:szCs w:val="28"/>
        </w:rPr>
        <w:t xml:space="preserve">), </w:t>
      </w:r>
      <w:r>
        <w:rPr>
          <w:i/>
          <w:iCs/>
          <w:sz w:val="28"/>
          <w:szCs w:val="28"/>
          <w:lang w:val="en-US"/>
        </w:rPr>
        <w:t>λ</w:t>
      </w:r>
      <w:r>
        <w:rPr>
          <w:sz w:val="28"/>
          <w:szCs w:val="28"/>
        </w:rPr>
        <w:t>(</w:t>
      </w:r>
      <w:r>
        <w:rPr>
          <w:i/>
          <w:iCs/>
          <w:sz w:val="28"/>
          <w:szCs w:val="28"/>
        </w:rPr>
        <w:t>t</w:t>
      </w:r>
      <w:r>
        <w:rPr>
          <w:sz w:val="28"/>
          <w:szCs w:val="28"/>
        </w:rPr>
        <w:t xml:space="preserve">), </w:t>
      </w:r>
      <w:r>
        <w:rPr>
          <w:i/>
          <w:iCs/>
          <w:sz w:val="28"/>
          <w:szCs w:val="28"/>
        </w:rPr>
        <w:t>Т</w:t>
      </w:r>
      <w:r>
        <w:rPr>
          <w:sz w:val="28"/>
          <w:szCs w:val="28"/>
          <w:vertAlign w:val="subscript"/>
        </w:rPr>
        <w:t>0</w:t>
      </w:r>
      <w:r>
        <w:rPr>
          <w:sz w:val="28"/>
          <w:szCs w:val="28"/>
        </w:rPr>
        <w:t xml:space="preserve"> для </w:t>
      </w:r>
      <w:r>
        <w:rPr>
          <w:i/>
          <w:sz w:val="28"/>
          <w:szCs w:val="28"/>
        </w:rPr>
        <w:t>t</w:t>
      </w:r>
      <w:r>
        <w:rPr>
          <w:sz w:val="28"/>
          <w:szCs w:val="28"/>
        </w:rPr>
        <w:t>=1000 ч, если параметр распределения равен    5·10</w:t>
      </w:r>
      <w:r>
        <w:rPr>
          <w:sz w:val="28"/>
          <w:szCs w:val="28"/>
          <w:vertAlign w:val="superscript"/>
        </w:rPr>
        <w:t>- 7</w:t>
      </w:r>
      <w:r>
        <w:rPr>
          <w:sz w:val="28"/>
          <w:szCs w:val="28"/>
        </w:rPr>
        <w:t xml:space="preserve"> ч</w:t>
      </w:r>
      <w:r>
        <w:rPr>
          <w:sz w:val="28"/>
          <w:szCs w:val="28"/>
          <w:vertAlign w:val="superscript"/>
        </w:rPr>
        <w:t>-1</w:t>
      </w:r>
      <w:r>
        <w:rPr>
          <w:sz w:val="28"/>
          <w:szCs w:val="28"/>
        </w:rPr>
        <w:t xml:space="preserve">. </w:t>
      </w:r>
    </w:p>
    <w:p>
      <w:pPr>
        <w:pStyle w:val="Normal"/>
        <w:numPr>
          <w:ilvl w:val="0"/>
          <w:numId w:val="4"/>
        </w:numPr>
        <w:tabs>
          <w:tab w:val="clear" w:pos="708"/>
          <w:tab w:val="left" w:pos="0" w:leader="none"/>
          <w:tab w:val="left" w:pos="567" w:leader="none"/>
          <w:tab w:val="left" w:pos="709" w:leader="none"/>
          <w:tab w:val="left" w:pos="851" w:leader="none"/>
        </w:tabs>
        <w:ind w:left="0" w:firstLine="360"/>
        <w:jc w:val="both"/>
        <w:rPr/>
      </w:pPr>
      <w:r>
        <w:rPr>
          <w:sz w:val="28"/>
          <w:szCs w:val="28"/>
        </w:rPr>
        <w:t xml:space="preserve">Время работы изделия подчинено нормальному закону с параметрами </w:t>
      </w:r>
      <w:r>
        <w:rPr>
          <w:i/>
          <w:sz w:val="28"/>
          <w:szCs w:val="28"/>
          <w:lang w:val="en-US"/>
        </w:rPr>
        <w:t>m</w:t>
      </w:r>
      <w:r>
        <w:rPr>
          <w:sz w:val="28"/>
          <w:szCs w:val="28"/>
          <w:vertAlign w:val="subscript"/>
          <w:lang w:val="en-US"/>
        </w:rPr>
        <w:t>τ</w:t>
      </w:r>
      <w:r>
        <w:rPr>
          <w:sz w:val="28"/>
          <w:szCs w:val="28"/>
        </w:rPr>
        <w:t xml:space="preserve">=6000 ч, </w:t>
      </w:r>
      <w:r>
        <w:rPr>
          <w:i/>
          <w:sz w:val="28"/>
          <w:szCs w:val="28"/>
        </w:rPr>
        <w:t>σ</w:t>
      </w:r>
      <w:r>
        <w:rPr>
          <w:sz w:val="28"/>
          <w:szCs w:val="28"/>
          <w:vertAlign w:val="subscript"/>
        </w:rPr>
        <w:t>τ</w:t>
      </w:r>
      <w:r>
        <w:rPr>
          <w:sz w:val="28"/>
          <w:szCs w:val="28"/>
        </w:rPr>
        <w:t xml:space="preserve">=1000 ч. Вычислите количественные характеристики надежности </w:t>
      </w:r>
      <w:r>
        <w:rPr>
          <w:i/>
          <w:sz w:val="28"/>
          <w:szCs w:val="28"/>
          <w:lang w:val="en-US"/>
        </w:rPr>
        <w:t>P</w:t>
      </w:r>
      <w:r>
        <w:rPr>
          <w:sz w:val="28"/>
          <w:szCs w:val="28"/>
        </w:rPr>
        <w:t>(</w:t>
      </w:r>
      <w:r>
        <w:rPr>
          <w:i/>
          <w:sz w:val="28"/>
          <w:szCs w:val="28"/>
          <w:lang w:val="en-US"/>
        </w:rPr>
        <w:t>t</w:t>
      </w:r>
      <w:r>
        <w:rPr>
          <w:sz w:val="28"/>
          <w:szCs w:val="28"/>
        </w:rPr>
        <w:t xml:space="preserve">), </w:t>
      </w:r>
      <w:r>
        <w:rPr>
          <w:i/>
          <w:sz w:val="28"/>
          <w:szCs w:val="28"/>
          <w:lang w:val="en-US"/>
        </w:rPr>
        <w:t>q</w:t>
      </w:r>
      <w:r>
        <w:rPr>
          <w:sz w:val="28"/>
          <w:szCs w:val="28"/>
        </w:rPr>
        <w:t>(</w:t>
      </w:r>
      <w:r>
        <w:rPr>
          <w:i/>
          <w:sz w:val="28"/>
          <w:szCs w:val="28"/>
          <w:lang w:val="en-US"/>
        </w:rPr>
        <w:t>t</w:t>
      </w:r>
      <w:r>
        <w:rPr>
          <w:sz w:val="28"/>
          <w:szCs w:val="28"/>
        </w:rPr>
        <w:t xml:space="preserve">), </w:t>
      </w:r>
      <w:r>
        <w:rPr>
          <w:i/>
          <w:sz w:val="28"/>
          <w:szCs w:val="28"/>
        </w:rPr>
        <w:t>λ</w:t>
      </w:r>
      <w:r>
        <w:rPr>
          <w:sz w:val="28"/>
          <w:szCs w:val="28"/>
        </w:rPr>
        <w:t>(</w:t>
      </w:r>
      <w:r>
        <w:rPr>
          <w:i/>
          <w:sz w:val="28"/>
          <w:szCs w:val="28"/>
          <w:lang w:val="en-US"/>
        </w:rPr>
        <w:t>t</w:t>
      </w:r>
      <w:r>
        <w:rPr>
          <w:sz w:val="28"/>
          <w:szCs w:val="28"/>
        </w:rPr>
        <w:t xml:space="preserve">), </w:t>
      </w:r>
      <w:r>
        <w:rPr>
          <w:i/>
          <w:sz w:val="28"/>
          <w:szCs w:val="28"/>
          <w:lang w:val="en-US"/>
        </w:rPr>
        <w:t>T</w:t>
      </w:r>
      <w:r>
        <w:rPr>
          <w:sz w:val="28"/>
          <w:szCs w:val="28"/>
          <w:vertAlign w:val="subscript"/>
        </w:rPr>
        <w:t>0</w:t>
      </w:r>
      <w:r>
        <w:rPr>
          <w:sz w:val="28"/>
          <w:szCs w:val="28"/>
        </w:rPr>
        <w:t xml:space="preserve"> для </w:t>
      </w:r>
      <w:r>
        <w:rPr>
          <w:i/>
          <w:sz w:val="28"/>
          <w:szCs w:val="28"/>
          <w:lang w:val="en-US"/>
        </w:rPr>
        <w:t>t</w:t>
      </w:r>
      <w:r>
        <w:rPr>
          <w:sz w:val="28"/>
          <w:szCs w:val="28"/>
        </w:rPr>
        <w:t>=6000 ч.</w:t>
      </w:r>
    </w:p>
    <w:p>
      <w:pPr>
        <w:pStyle w:val="Normal"/>
        <w:numPr>
          <w:ilvl w:val="0"/>
          <w:numId w:val="4"/>
        </w:numPr>
        <w:tabs>
          <w:tab w:val="clear" w:pos="708"/>
          <w:tab w:val="left" w:pos="0" w:leader="none"/>
          <w:tab w:val="left" w:pos="567" w:leader="none"/>
          <w:tab w:val="left" w:pos="709" w:leader="none"/>
          <w:tab w:val="left" w:pos="851" w:leader="none"/>
        </w:tabs>
        <w:ind w:left="0" w:firstLine="360"/>
        <w:jc w:val="both"/>
        <w:rPr/>
      </w:pPr>
      <w:r>
        <w:rPr>
          <w:sz w:val="28"/>
          <w:szCs w:val="28"/>
        </w:rPr>
        <w:t xml:space="preserve">Определите ВБР и интенсивность отказов прибора при </w:t>
      </w:r>
      <w:r>
        <w:rPr>
          <w:i/>
          <w:sz w:val="28"/>
          <w:szCs w:val="28"/>
          <w:lang w:val="en-US"/>
        </w:rPr>
        <w:t>t</w:t>
      </w:r>
      <w:r>
        <w:rPr>
          <w:sz w:val="28"/>
          <w:szCs w:val="28"/>
        </w:rPr>
        <w:t>=1300 ч работы, если при испытаниях получено значение СВБР, равное 1500 ч и СКО, равное 100 ч.</w:t>
      </w:r>
    </w:p>
    <w:p>
      <w:pPr>
        <w:pStyle w:val="Normal"/>
        <w:numPr>
          <w:ilvl w:val="0"/>
          <w:numId w:val="4"/>
        </w:numPr>
        <w:tabs>
          <w:tab w:val="clear" w:pos="708"/>
          <w:tab w:val="left" w:pos="0" w:leader="none"/>
          <w:tab w:val="left" w:pos="567" w:leader="none"/>
          <w:tab w:val="left" w:pos="709" w:leader="none"/>
          <w:tab w:val="left" w:pos="851" w:leader="none"/>
        </w:tabs>
        <w:ind w:left="0" w:firstLine="360"/>
        <w:jc w:val="both"/>
        <w:rPr/>
      </w:pPr>
      <w:r>
        <w:rPr>
          <w:sz w:val="28"/>
          <w:szCs w:val="28"/>
        </w:rPr>
        <w:t xml:space="preserve">Определите ВБР и интенсивность отказов прибора при </w:t>
      </w:r>
      <w:r>
        <w:rPr>
          <w:i/>
          <w:sz w:val="28"/>
          <w:szCs w:val="28"/>
          <w:lang w:val="en-US"/>
        </w:rPr>
        <w:t>t</w:t>
      </w:r>
      <w:r>
        <w:rPr>
          <w:sz w:val="28"/>
          <w:szCs w:val="28"/>
        </w:rPr>
        <w:t>=1300 ч работы, если при испытаниях получено значение СВБР, равное 1500 ч. Справедлив экспоненциальный закон надежности.</w:t>
      </w:r>
    </w:p>
    <w:p>
      <w:pPr>
        <w:pStyle w:val="Normal"/>
        <w:numPr>
          <w:ilvl w:val="0"/>
          <w:numId w:val="4"/>
        </w:numPr>
        <w:tabs>
          <w:tab w:val="clear" w:pos="708"/>
          <w:tab w:val="left" w:pos="0" w:leader="none"/>
          <w:tab w:val="left" w:pos="567" w:leader="none"/>
          <w:tab w:val="left" w:pos="709" w:leader="none"/>
          <w:tab w:val="left" w:pos="851" w:leader="none"/>
          <w:tab w:val="left" w:pos="993" w:leader="none"/>
        </w:tabs>
        <w:spacing w:lineRule="atLeast" w:line="24"/>
        <w:ind w:left="0" w:firstLine="360"/>
        <w:jc w:val="both"/>
        <w:rPr/>
      </w:pPr>
      <w:r>
        <w:rPr>
          <w:sz w:val="28"/>
          <w:szCs w:val="28"/>
        </w:rPr>
        <w:t xml:space="preserve">Время исправной работы скоростных шарикоподшипников подчинено закону Вейбулла с параметрами </w:t>
      </w:r>
      <w:r>
        <w:rPr>
          <w:i/>
          <w:iCs/>
          <w:sz w:val="28"/>
          <w:szCs w:val="28"/>
        </w:rPr>
        <w:t>к</w:t>
      </w:r>
      <w:r>
        <w:rPr>
          <w:sz w:val="28"/>
          <w:szCs w:val="28"/>
        </w:rPr>
        <w:t xml:space="preserve">=2,6; </w:t>
      </w:r>
      <w:r>
        <w:rPr>
          <w:i/>
          <w:iCs/>
          <w:sz w:val="28"/>
          <w:szCs w:val="28"/>
        </w:rPr>
        <w:t>а</w:t>
      </w:r>
      <w:r>
        <w:rPr>
          <w:sz w:val="28"/>
          <w:szCs w:val="28"/>
        </w:rPr>
        <w:t>=1,65·10</w:t>
      </w:r>
      <w:r>
        <w:rPr>
          <w:sz w:val="28"/>
          <w:szCs w:val="28"/>
          <w:vertAlign w:val="superscript"/>
        </w:rPr>
        <w:t>-7</w:t>
      </w:r>
      <w:r>
        <w:rPr>
          <w:sz w:val="28"/>
          <w:szCs w:val="28"/>
        </w:rPr>
        <w:t xml:space="preserve"> 1/ч. Требуется вычислить количественные характеристики надежности </w:t>
      </w:r>
      <w:r>
        <w:rPr>
          <w:i/>
          <w:iCs/>
          <w:sz w:val="28"/>
          <w:szCs w:val="28"/>
        </w:rPr>
        <w:t>Р</w:t>
      </w:r>
      <w:r>
        <w:rPr>
          <w:sz w:val="28"/>
          <w:szCs w:val="28"/>
        </w:rPr>
        <w:t>(</w:t>
      </w:r>
      <w:r>
        <w:rPr>
          <w:i/>
          <w:iCs/>
          <w:sz w:val="28"/>
          <w:szCs w:val="28"/>
        </w:rPr>
        <w:t>t</w:t>
      </w:r>
      <w:r>
        <w:rPr>
          <w:sz w:val="28"/>
          <w:szCs w:val="28"/>
        </w:rPr>
        <w:t xml:space="preserve">), </w:t>
      </w:r>
      <w:r>
        <w:rPr>
          <w:i/>
          <w:iCs/>
          <w:sz w:val="28"/>
          <w:szCs w:val="28"/>
          <w:lang w:val="en-US"/>
        </w:rPr>
        <w:t>q</w:t>
      </w:r>
      <w:r>
        <w:rPr>
          <w:sz w:val="28"/>
          <w:szCs w:val="28"/>
        </w:rPr>
        <w:t>(</w:t>
      </w:r>
      <w:r>
        <w:rPr>
          <w:i/>
          <w:iCs/>
          <w:sz w:val="28"/>
          <w:szCs w:val="28"/>
        </w:rPr>
        <w:t>t</w:t>
      </w:r>
      <w:r>
        <w:rPr>
          <w:sz w:val="28"/>
          <w:szCs w:val="28"/>
        </w:rPr>
        <w:t xml:space="preserve">), </w:t>
      </w:r>
      <w:r>
        <w:rPr>
          <w:i/>
          <w:iCs/>
          <w:sz w:val="28"/>
          <w:szCs w:val="28"/>
          <w:lang w:val="en-US"/>
        </w:rPr>
        <w:t>λ</w:t>
      </w:r>
      <w:r>
        <w:rPr>
          <w:sz w:val="28"/>
          <w:szCs w:val="28"/>
        </w:rPr>
        <w:t>(</w:t>
      </w:r>
      <w:r>
        <w:rPr>
          <w:i/>
          <w:iCs/>
          <w:sz w:val="28"/>
          <w:szCs w:val="28"/>
        </w:rPr>
        <w:t>t</w:t>
      </w:r>
      <w:r>
        <w:rPr>
          <w:sz w:val="28"/>
          <w:szCs w:val="28"/>
        </w:rPr>
        <w:t xml:space="preserve">) для </w:t>
      </w:r>
      <w:r>
        <w:rPr>
          <w:i/>
          <w:sz w:val="28"/>
          <w:szCs w:val="28"/>
        </w:rPr>
        <w:t>t</w:t>
      </w:r>
      <w:r>
        <w:rPr>
          <w:sz w:val="28"/>
          <w:szCs w:val="28"/>
        </w:rPr>
        <w:t xml:space="preserve">=150 ч и СВБР шарикоподшипников. </w:t>
      </w:r>
    </w:p>
    <w:p>
      <w:pPr>
        <w:pStyle w:val="Style22"/>
        <w:numPr>
          <w:ilvl w:val="0"/>
          <w:numId w:val="4"/>
        </w:numPr>
        <w:tabs>
          <w:tab w:val="clear" w:pos="708"/>
          <w:tab w:val="left" w:pos="0" w:leader="none"/>
          <w:tab w:val="left" w:pos="709" w:leader="none"/>
          <w:tab w:val="left" w:pos="993" w:leader="none"/>
        </w:tabs>
        <w:spacing w:lineRule="atLeast" w:line="24" w:before="0" w:after="0"/>
        <w:ind w:left="0" w:firstLine="360"/>
        <w:jc w:val="both"/>
        <w:rPr>
          <w:sz w:val="28"/>
          <w:szCs w:val="28"/>
        </w:rPr>
      </w:pPr>
      <w:r>
        <w:rPr>
          <w:sz w:val="28"/>
          <w:szCs w:val="28"/>
        </w:rPr>
        <w:t xml:space="preserve">ВБР прибора подчинено закону Релея с параметром </w:t>
      </w:r>
      <w:r>
        <w:rPr>
          <w:i/>
          <w:iCs/>
          <w:sz w:val="28"/>
          <w:szCs w:val="28"/>
        </w:rPr>
        <w:t>а</w:t>
      </w:r>
      <w:r>
        <w:rPr>
          <w:sz w:val="28"/>
          <w:szCs w:val="28"/>
        </w:rPr>
        <w:t xml:space="preserve">=0,00027 1/ч. Требуется вычислить </w:t>
      </w:r>
      <w:r>
        <w:rPr>
          <w:i/>
          <w:iCs/>
          <w:sz w:val="28"/>
          <w:szCs w:val="28"/>
        </w:rPr>
        <w:t>Р</w:t>
      </w:r>
      <w:r>
        <w:rPr>
          <w:sz w:val="28"/>
          <w:szCs w:val="28"/>
        </w:rPr>
        <w:t>(</w:t>
      </w:r>
      <w:r>
        <w:rPr>
          <w:i/>
          <w:iCs/>
          <w:sz w:val="28"/>
          <w:szCs w:val="28"/>
        </w:rPr>
        <w:t>t</w:t>
      </w:r>
      <w:r>
        <w:rPr>
          <w:sz w:val="28"/>
          <w:szCs w:val="28"/>
        </w:rPr>
        <w:t xml:space="preserve">), </w:t>
      </w:r>
      <w:r>
        <w:rPr>
          <w:i/>
          <w:iCs/>
          <w:sz w:val="28"/>
          <w:szCs w:val="28"/>
          <w:lang w:val="en-US"/>
        </w:rPr>
        <w:t>q</w:t>
      </w:r>
      <w:r>
        <w:rPr>
          <w:sz w:val="28"/>
          <w:szCs w:val="28"/>
        </w:rPr>
        <w:t>(</w:t>
      </w:r>
      <w:r>
        <w:rPr>
          <w:i/>
          <w:iCs/>
          <w:sz w:val="28"/>
          <w:szCs w:val="28"/>
        </w:rPr>
        <w:t>t</w:t>
      </w:r>
      <w:r>
        <w:rPr>
          <w:sz w:val="28"/>
          <w:szCs w:val="28"/>
        </w:rPr>
        <w:t xml:space="preserve">), </w:t>
      </w:r>
      <w:r>
        <w:rPr>
          <w:i/>
          <w:iCs/>
          <w:sz w:val="28"/>
          <w:szCs w:val="28"/>
          <w:lang w:val="en-US"/>
        </w:rPr>
        <w:t>λ</w:t>
      </w:r>
      <w:r>
        <w:rPr>
          <w:sz w:val="28"/>
          <w:szCs w:val="28"/>
        </w:rPr>
        <w:t>(</w:t>
      </w:r>
      <w:r>
        <w:rPr>
          <w:i/>
          <w:iCs/>
          <w:sz w:val="28"/>
          <w:szCs w:val="28"/>
        </w:rPr>
        <w:t>t</w:t>
      </w:r>
      <w:r>
        <w:rPr>
          <w:sz w:val="28"/>
          <w:szCs w:val="28"/>
        </w:rPr>
        <w:t xml:space="preserve">) для </w:t>
      </w:r>
      <w:r>
        <w:rPr>
          <w:i/>
          <w:iCs/>
          <w:sz w:val="28"/>
          <w:szCs w:val="28"/>
        </w:rPr>
        <w:t>t</w:t>
      </w:r>
      <w:r>
        <w:rPr>
          <w:sz w:val="28"/>
          <w:szCs w:val="28"/>
        </w:rPr>
        <w:t xml:space="preserve">=1000 ч и СВБР прибора. </w:t>
      </w:r>
    </w:p>
    <w:p>
      <w:pPr>
        <w:pStyle w:val="Style22"/>
        <w:numPr>
          <w:ilvl w:val="0"/>
          <w:numId w:val="4"/>
        </w:numPr>
        <w:tabs>
          <w:tab w:val="clear" w:pos="708"/>
          <w:tab w:val="left" w:pos="0" w:leader="none"/>
          <w:tab w:val="left" w:pos="709" w:leader="none"/>
          <w:tab w:val="left" w:pos="993" w:leader="none"/>
        </w:tabs>
        <w:spacing w:lineRule="atLeast" w:line="24" w:before="0" w:after="0"/>
        <w:ind w:left="0" w:firstLine="360"/>
        <w:jc w:val="both"/>
        <w:rPr>
          <w:sz w:val="28"/>
          <w:szCs w:val="28"/>
        </w:rPr>
      </w:pPr>
      <w:r>
        <w:rPr>
          <w:sz w:val="28"/>
          <w:szCs w:val="28"/>
        </w:rPr>
        <w:t xml:space="preserve">СВБР изделия равно 1200 ч. Время исправной работы изделия подчинено закону Релея. Найдите количественные характеристики надежности </w:t>
      </w:r>
      <w:r>
        <w:rPr>
          <w:i/>
          <w:sz w:val="28"/>
          <w:szCs w:val="28"/>
          <w:lang w:val="en-US"/>
        </w:rPr>
        <w:t>P</w:t>
      </w:r>
      <w:r>
        <w:rPr>
          <w:sz w:val="28"/>
          <w:szCs w:val="28"/>
        </w:rPr>
        <w:t>(</w:t>
      </w:r>
      <w:r>
        <w:rPr>
          <w:i/>
          <w:sz w:val="28"/>
          <w:szCs w:val="28"/>
          <w:lang w:val="en-US"/>
        </w:rPr>
        <w:t>t</w:t>
      </w:r>
      <w:r>
        <w:rPr>
          <w:sz w:val="28"/>
          <w:szCs w:val="28"/>
        </w:rPr>
        <w:t xml:space="preserve">), </w:t>
      </w:r>
      <w:r>
        <w:rPr>
          <w:i/>
          <w:sz w:val="28"/>
          <w:szCs w:val="28"/>
          <w:lang w:val="en-US"/>
        </w:rPr>
        <w:t>q</w:t>
      </w:r>
      <w:r>
        <w:rPr>
          <w:sz w:val="28"/>
          <w:szCs w:val="28"/>
        </w:rPr>
        <w:t>(</w:t>
      </w:r>
      <w:r>
        <w:rPr>
          <w:i/>
          <w:sz w:val="28"/>
          <w:szCs w:val="28"/>
          <w:lang w:val="en-US"/>
        </w:rPr>
        <w:t>t</w:t>
      </w:r>
      <w:r>
        <w:rPr>
          <w:sz w:val="28"/>
          <w:szCs w:val="28"/>
        </w:rPr>
        <w:t xml:space="preserve">), </w:t>
      </w:r>
      <w:r>
        <w:rPr>
          <w:i/>
          <w:sz w:val="28"/>
          <w:szCs w:val="28"/>
        </w:rPr>
        <w:t>λ</w:t>
      </w:r>
      <w:r>
        <w:rPr>
          <w:sz w:val="28"/>
          <w:szCs w:val="28"/>
        </w:rPr>
        <w:t>(</w:t>
      </w:r>
      <w:r>
        <w:rPr>
          <w:i/>
          <w:sz w:val="28"/>
          <w:szCs w:val="28"/>
          <w:lang w:val="en-US"/>
        </w:rPr>
        <w:t>t</w:t>
      </w:r>
      <w:r>
        <w:rPr>
          <w:sz w:val="28"/>
          <w:szCs w:val="28"/>
        </w:rPr>
        <w:t xml:space="preserve">), </w:t>
      </w:r>
      <w:r>
        <w:rPr>
          <w:i/>
          <w:sz w:val="28"/>
          <w:szCs w:val="28"/>
          <w:lang w:val="en-US"/>
        </w:rPr>
        <w:t>T</w:t>
      </w:r>
      <w:r>
        <w:rPr>
          <w:sz w:val="28"/>
          <w:szCs w:val="28"/>
          <w:vertAlign w:val="subscript"/>
        </w:rPr>
        <w:t>0</w:t>
      </w:r>
      <w:r>
        <w:rPr>
          <w:sz w:val="28"/>
          <w:szCs w:val="28"/>
        </w:rPr>
        <w:t xml:space="preserve"> для </w:t>
      </w:r>
      <w:r>
        <w:rPr>
          <w:i/>
          <w:sz w:val="28"/>
          <w:szCs w:val="28"/>
          <w:lang w:val="en-US"/>
        </w:rPr>
        <w:t>t</w:t>
      </w:r>
      <w:r>
        <w:rPr>
          <w:sz w:val="28"/>
          <w:szCs w:val="28"/>
        </w:rPr>
        <w:t xml:space="preserve">=1000 ч. </w:t>
      </w:r>
    </w:p>
    <w:p>
      <w:pPr>
        <w:pStyle w:val="Normal"/>
        <w:numPr>
          <w:ilvl w:val="0"/>
          <w:numId w:val="4"/>
        </w:numPr>
        <w:tabs>
          <w:tab w:val="clear" w:pos="708"/>
          <w:tab w:val="left" w:pos="709" w:leader="none"/>
          <w:tab w:val="left" w:pos="851" w:leader="none"/>
          <w:tab w:val="left" w:pos="993" w:leader="none"/>
        </w:tabs>
        <w:ind w:left="0" w:firstLine="397"/>
        <w:jc w:val="both"/>
        <w:rPr>
          <w:bCs/>
          <w:sz w:val="28"/>
          <w:szCs w:val="28"/>
        </w:rPr>
      </w:pPr>
      <w:r>
        <w:rPr>
          <w:bCs/>
          <w:sz w:val="28"/>
          <w:szCs w:val="28"/>
        </w:rPr>
        <w:t xml:space="preserve">Какова вероятность безотказной работы объекта в течение средней наработки до отказа, если плотность распределения наработки до отказа имеет вид  </w:t>
      </w:r>
      <w:r>
        <w:rPr>
          <w:b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bCs/>
          <w:sz w:val="28"/>
          <w:szCs w:val="28"/>
        </w:rPr>
        <w:t>?</w:t>
      </w:r>
    </w:p>
    <w:p>
      <w:pPr>
        <w:pStyle w:val="Normal"/>
        <w:numPr>
          <w:ilvl w:val="0"/>
          <w:numId w:val="4"/>
        </w:numPr>
        <w:tabs>
          <w:tab w:val="clear" w:pos="708"/>
          <w:tab w:val="left" w:pos="0" w:leader="none"/>
          <w:tab w:val="left" w:pos="851" w:leader="none"/>
        </w:tabs>
        <w:spacing w:lineRule="atLeast" w:line="24"/>
        <w:ind w:left="0" w:firstLine="360"/>
        <w:jc w:val="both"/>
        <w:rPr>
          <w:sz w:val="28"/>
          <w:szCs w:val="28"/>
        </w:rPr>
      </w:pPr>
      <w:r>
        <w:rPr>
          <w:bCs/>
          <w:sz w:val="28"/>
          <w:szCs w:val="28"/>
        </w:rPr>
        <w:t xml:space="preserve">Плотность распределения наработки до отказа системы контроля имеет вид </w:t>
      </w:r>
      <w:r>
        <w:rPr>
          <w:b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m:rPr>
            <m:lit/>
            <m:nor/>
          </m:rPr>
          <w:rPr>
            <w:rFonts w:ascii="Cambria Math" w:hAnsi="Cambria Math"/>
          </w:rPr>
          <m:t xml:space="preserve">.</m:t>
        </m:r>
      </m:oMath>
      <w:r>
        <w:rPr>
          <w:bCs/>
          <w:sz w:val="28"/>
          <w:szCs w:val="28"/>
        </w:rPr>
        <w:t xml:space="preserve"> Получите аналитические выра</w:t>
        <w:softHyphen/>
        <w:t xml:space="preserve">жения для таких количественных показателей надежности, как </w:t>
      </w:r>
      <w:r>
        <w:rPr>
          <w:bCs/>
          <w:i/>
          <w:iCs/>
          <w:spacing w:val="20"/>
          <w:sz w:val="28"/>
          <w:szCs w:val="28"/>
          <w:lang w:val="en-US"/>
        </w:rPr>
        <w:t>P</w:t>
      </w:r>
      <w:r>
        <w:rPr>
          <w:bCs/>
          <w:spacing w:val="20"/>
          <w:sz w:val="28"/>
          <w:szCs w:val="28"/>
        </w:rPr>
        <w:t>(</w:t>
      </w:r>
      <w:r>
        <w:rPr>
          <w:bCs/>
          <w:i/>
          <w:iCs/>
          <w:spacing w:val="20"/>
          <w:sz w:val="28"/>
          <w:szCs w:val="28"/>
          <w:lang w:val="en-US"/>
        </w:rPr>
        <w:t>t</w:t>
      </w:r>
      <w:r>
        <w:rPr>
          <w:bCs/>
          <w:spacing w:val="20"/>
          <w:sz w:val="28"/>
          <w:szCs w:val="28"/>
        </w:rPr>
        <w:t xml:space="preserve">), </w:t>
      </w:r>
      <w:r>
        <w:rPr>
          <w:bCs/>
          <w:i/>
          <w:iCs/>
          <w:spacing w:val="20"/>
          <w:sz w:val="28"/>
          <w:szCs w:val="28"/>
        </w:rPr>
        <w:t>λ</w:t>
      </w:r>
      <w:r>
        <w:rPr>
          <w:bCs/>
          <w:spacing w:val="20"/>
          <w:sz w:val="28"/>
          <w:szCs w:val="28"/>
        </w:rPr>
        <w:t>(</w:t>
      </w:r>
      <w:r>
        <w:rPr>
          <w:bCs/>
          <w:i/>
          <w:spacing w:val="20"/>
          <w:sz w:val="28"/>
          <w:szCs w:val="28"/>
          <w:lang w:val="en-US"/>
        </w:rPr>
        <w:t>t</w:t>
      </w:r>
      <w:r>
        <w:rPr>
          <w:bCs/>
          <w:spacing w:val="20"/>
          <w:sz w:val="28"/>
          <w:szCs w:val="28"/>
        </w:rPr>
        <w:t>)</w:t>
      </w:r>
      <w:r>
        <w:rPr>
          <w:bCs/>
          <w:sz w:val="28"/>
          <w:szCs w:val="28"/>
        </w:rPr>
        <w:t>.</w:t>
      </w:r>
      <w:r>
        <w:rPr>
          <w:sz w:val="28"/>
          <w:szCs w:val="28"/>
        </w:rPr>
        <w:t xml:space="preserve"> </w:t>
      </w:r>
    </w:p>
    <w:p>
      <w:pPr>
        <w:pStyle w:val="Normal"/>
        <w:numPr>
          <w:ilvl w:val="0"/>
          <w:numId w:val="4"/>
        </w:numPr>
        <w:tabs>
          <w:tab w:val="clear" w:pos="708"/>
          <w:tab w:val="left" w:pos="0" w:leader="none"/>
          <w:tab w:val="left" w:pos="851" w:leader="none"/>
        </w:tabs>
        <w:spacing w:lineRule="atLeast" w:line="24"/>
        <w:ind w:left="0" w:firstLine="360"/>
        <w:jc w:val="both"/>
        <w:rPr>
          <w:sz w:val="28"/>
          <w:szCs w:val="28"/>
        </w:rPr>
      </w:pPr>
      <w:r>
        <w:rPr>
          <w:sz w:val="28"/>
          <w:szCs w:val="28"/>
        </w:rPr>
        <w:t xml:space="preserve">Какова ВБР объекта в течение средней наработки до отказа, если аналитическое выражение интенсивности отказов имеет вид </w:t>
      </w:r>
      <w:r>
        <w:rPr>
          <w:bCs/>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аt</m:t>
        </m:r>
        <m:r>
          <w:rPr>
            <w:rFonts w:ascii="Cambria Math" w:hAnsi="Cambria Math"/>
          </w:rPr>
          <m:t xml:space="preserve">?</m:t>
        </m:r>
      </m:oMath>
    </w:p>
    <w:p>
      <w:pPr>
        <w:pStyle w:val="Normal"/>
        <w:numPr>
          <w:ilvl w:val="0"/>
          <w:numId w:val="4"/>
        </w:numPr>
        <w:tabs>
          <w:tab w:val="clear" w:pos="708"/>
          <w:tab w:val="left" w:pos="0" w:leader="none"/>
          <w:tab w:val="left" w:pos="851" w:leader="none"/>
        </w:tabs>
        <w:spacing w:lineRule="atLeast" w:line="24"/>
        <w:ind w:left="0" w:firstLine="360"/>
        <w:jc w:val="both"/>
        <w:rPr>
          <w:sz w:val="28"/>
          <w:szCs w:val="28"/>
        </w:rPr>
      </w:pPr>
      <w:r>
        <w:rPr>
          <w:bCs/>
          <w:sz w:val="28"/>
          <w:szCs w:val="28"/>
        </w:rPr>
        <w:t>Анализ данных об отказах устройства управления показал, что ВБР выражается формулой</w:t>
      </w:r>
    </w:p>
    <w:p>
      <w:pPr>
        <w:pStyle w:val="Normal"/>
        <w:tabs>
          <w:tab w:val="clear" w:pos="708"/>
          <w:tab w:val="left" w:pos="0" w:leader="none"/>
          <w:tab w:val="left" w:pos="851" w:leader="none"/>
        </w:tabs>
        <w:spacing w:lineRule="atLeast" w:line="24"/>
        <w:ind w:left="36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λt</m:t>
              </m:r>
            </m:sup>
          </m:sSup>
          <m:r>
            <m:rPr>
              <m:lit/>
              <m:nor/>
            </m:rPr>
            <w:rPr>
              <w:rFonts w:ascii="Cambria Math" w:hAnsi="Cambria Math"/>
            </w:rPr>
            <m:t xml:space="preserve">.</m:t>
          </m:r>
        </m:oMath>
      </m:oMathPara>
    </w:p>
    <w:p>
      <w:pPr>
        <w:pStyle w:val="Normal"/>
        <w:tabs>
          <w:tab w:val="clear" w:pos="708"/>
          <w:tab w:val="left" w:pos="0" w:leader="none"/>
          <w:tab w:val="left" w:pos="851" w:leader="none"/>
        </w:tabs>
        <w:spacing w:lineRule="atLeast" w:line="24"/>
        <w:ind w:firstLine="360"/>
        <w:jc w:val="both"/>
        <w:rPr>
          <w:sz w:val="28"/>
          <w:szCs w:val="28"/>
        </w:rPr>
      </w:pPr>
      <w:r>
        <w:rPr>
          <w:sz w:val="28"/>
          <w:szCs w:val="28"/>
        </w:rPr>
        <w:t xml:space="preserve">Вычислить среднюю наработку до отказа устройства управления, если известно, что </w:t>
      </w:r>
      <w:r>
        <w:rPr>
          <w:i/>
          <w:sz w:val="28"/>
          <w:szCs w:val="28"/>
        </w:rPr>
        <w:t>λ</w:t>
      </w:r>
      <w:r>
        <w:rPr>
          <w:sz w:val="28"/>
          <w:szCs w:val="28"/>
        </w:rPr>
        <w:t>=2·10</w:t>
      </w:r>
      <w:r>
        <w:rPr>
          <w:sz w:val="28"/>
          <w:szCs w:val="28"/>
          <w:vertAlign w:val="superscript"/>
        </w:rPr>
        <w:t xml:space="preserve">-3 </w:t>
      </w:r>
      <w:r>
        <w:rPr>
          <w:sz w:val="28"/>
          <w:szCs w:val="28"/>
        </w:rPr>
        <w:t>ч</w:t>
      </w:r>
      <w:r>
        <w:rPr>
          <w:sz w:val="28"/>
          <w:szCs w:val="28"/>
          <w:vertAlign w:val="superscript"/>
        </w:rPr>
        <w:t>-1</w:t>
      </w:r>
      <w:r>
        <w:rPr>
          <w:sz w:val="28"/>
          <w:szCs w:val="28"/>
        </w:rPr>
        <w:t xml:space="preserve">. Вычислить значение интенсивности отказов, плотность распределения наработки до отказов при </w:t>
      </w:r>
      <w:r>
        <w:rPr>
          <w:i/>
          <w:sz w:val="28"/>
          <w:szCs w:val="28"/>
          <w:lang w:val="en-US"/>
        </w:rPr>
        <w:t>t</w:t>
      </w:r>
      <w:r>
        <w:rPr>
          <w:sz w:val="28"/>
          <w:szCs w:val="28"/>
        </w:rPr>
        <w:t>=1000 ч работы устройства.</w:t>
      </w:r>
    </w:p>
    <w:p>
      <w:pPr>
        <w:pStyle w:val="Style21"/>
        <w:numPr>
          <w:ilvl w:val="0"/>
          <w:numId w:val="4"/>
        </w:numPr>
        <w:tabs>
          <w:tab w:val="clear" w:pos="708"/>
          <w:tab w:val="left" w:pos="851" w:leader="none"/>
        </w:tabs>
        <w:spacing w:lineRule="auto" w:line="240" w:before="0" w:after="0"/>
        <w:ind w:left="0" w:firstLine="360"/>
        <w:contextualSpacing/>
        <w:jc w:val="both"/>
        <w:rPr/>
      </w:pPr>
      <w:r>
        <w:rPr>
          <w:rFonts w:cs="Times New Roman" w:ascii="Times New Roman" w:hAnsi="Times New Roman"/>
          <w:iCs/>
          <w:sz w:val="28"/>
          <w:szCs w:val="28"/>
        </w:rPr>
        <w:t xml:space="preserve">Надежность элемента описана  законом   </w:t>
      </w:r>
      <w:r>
        <w:rPr>
          <w:rFonts w:cs="Times New Roman" w:ascii="Times New Roman" w:hAnsi="Times New Roman"/>
          <w:i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cs="Times New Roman" w:ascii="Times New Roman" w:hAnsi="Times New Roman"/>
          <w:iCs/>
          <w:sz w:val="28"/>
          <w:szCs w:val="28"/>
        </w:rPr>
        <w:t xml:space="preserve">. Найти ВБР на интервале 0…500 ч, если </w:t>
      </w:r>
      <w:r>
        <w:rPr>
          <w:rFonts w:cs="Times New Roman" w:ascii="Times New Roman" w:hAnsi="Times New Roman"/>
          <w:i/>
          <w:iCs/>
          <w:sz w:val="28"/>
          <w:szCs w:val="28"/>
        </w:rPr>
        <w:t>σ</w:t>
      </w:r>
      <w:r>
        <w:rPr>
          <w:rFonts w:cs="Times New Roman" w:ascii="Times New Roman" w:hAnsi="Times New Roman"/>
          <w:iCs/>
          <w:sz w:val="28"/>
          <w:szCs w:val="28"/>
        </w:rPr>
        <w:t>=100 ч.</w:t>
      </w:r>
    </w:p>
    <w:p>
      <w:pPr>
        <w:pStyle w:val="Style21"/>
        <w:numPr>
          <w:ilvl w:val="0"/>
          <w:numId w:val="4"/>
        </w:numPr>
        <w:tabs>
          <w:tab w:val="clear" w:pos="708"/>
          <w:tab w:val="left" w:pos="851" w:leader="none"/>
        </w:tabs>
        <w:spacing w:lineRule="auto" w:line="240" w:before="0" w:after="0"/>
        <w:ind w:left="0" w:firstLine="360"/>
        <w:contextualSpacing/>
        <w:jc w:val="both"/>
        <w:rPr/>
      </w:pPr>
      <w:r>
        <w:rPr>
          <w:rFonts w:cs="Times New Roman" w:ascii="Times New Roman" w:hAnsi="Times New Roman"/>
          <w:iCs/>
          <w:sz w:val="28"/>
          <w:szCs w:val="28"/>
        </w:rPr>
        <w:t xml:space="preserve">Простая система состоит из трех независимо работающих </w:t>
      </w:r>
      <w:r>
        <w:rPr>
          <w:rFonts w:cs="Times New Roman" w:ascii="Times New Roman" w:hAnsi="Times New Roman"/>
          <w:iCs/>
          <w:spacing w:val="-2"/>
          <w:sz w:val="28"/>
          <w:szCs w:val="28"/>
        </w:rPr>
        <w:t>элементов, соединенных последовательно в структурной схеме надежности. Интенсивности отказов элементов равны соответственно 0,8·10</w:t>
      </w:r>
      <w:r>
        <w:rPr>
          <w:rFonts w:cs="Times New Roman" w:ascii="Times New Roman" w:hAnsi="Times New Roman"/>
          <w:iCs/>
          <w:spacing w:val="-2"/>
          <w:sz w:val="28"/>
          <w:szCs w:val="28"/>
          <w:vertAlign w:val="superscript"/>
        </w:rPr>
        <w:t xml:space="preserve">-5 </w:t>
      </w:r>
      <w:r>
        <w:rPr>
          <w:rFonts w:cs="Times New Roman" w:ascii="Times New Roman" w:hAnsi="Times New Roman"/>
          <w:iCs/>
          <w:spacing w:val="-2"/>
          <w:sz w:val="28"/>
          <w:szCs w:val="28"/>
        </w:rPr>
        <w:t>ч</w:t>
      </w:r>
      <w:r>
        <w:rPr>
          <w:rFonts w:cs="Times New Roman" w:ascii="Times New Roman" w:hAnsi="Times New Roman"/>
          <w:iCs/>
          <w:spacing w:val="-2"/>
          <w:sz w:val="28"/>
          <w:szCs w:val="28"/>
          <w:vertAlign w:val="superscript"/>
        </w:rPr>
        <w:t>-1</w:t>
      </w:r>
      <w:r>
        <w:rPr>
          <w:rFonts w:cs="Times New Roman" w:ascii="Times New Roman" w:hAnsi="Times New Roman"/>
          <w:iCs/>
          <w:spacing w:val="-2"/>
          <w:sz w:val="28"/>
          <w:szCs w:val="28"/>
        </w:rPr>
        <w:t>;  0,5·10</w:t>
      </w:r>
      <w:r>
        <w:rPr>
          <w:rFonts w:cs="Times New Roman" w:ascii="Times New Roman" w:hAnsi="Times New Roman"/>
          <w:iCs/>
          <w:spacing w:val="-2"/>
          <w:sz w:val="28"/>
          <w:szCs w:val="28"/>
          <w:vertAlign w:val="superscript"/>
        </w:rPr>
        <w:t xml:space="preserve">-5 </w:t>
      </w:r>
      <w:r>
        <w:rPr>
          <w:rFonts w:cs="Times New Roman" w:ascii="Times New Roman" w:hAnsi="Times New Roman"/>
          <w:iCs/>
          <w:spacing w:val="-2"/>
          <w:sz w:val="28"/>
          <w:szCs w:val="28"/>
        </w:rPr>
        <w:t>ч</w:t>
      </w:r>
      <w:r>
        <w:rPr>
          <w:rFonts w:cs="Times New Roman" w:ascii="Times New Roman" w:hAnsi="Times New Roman"/>
          <w:iCs/>
          <w:spacing w:val="-2"/>
          <w:sz w:val="28"/>
          <w:szCs w:val="28"/>
          <w:vertAlign w:val="superscript"/>
        </w:rPr>
        <w:t>-1</w:t>
      </w:r>
      <w:r>
        <w:rPr>
          <w:rFonts w:cs="Times New Roman" w:ascii="Times New Roman" w:hAnsi="Times New Roman"/>
          <w:iCs/>
          <w:spacing w:val="-2"/>
          <w:sz w:val="28"/>
          <w:szCs w:val="28"/>
        </w:rPr>
        <w:t xml:space="preserve">;  </w:t>
      </w:r>
      <w:r>
        <w:rPr>
          <w:rFonts w:cs="Times New Roman" w:ascii="Times New Roman" w:hAnsi="Times New Roman"/>
          <w:iCs/>
          <w:sz w:val="28"/>
          <w:szCs w:val="28"/>
        </w:rPr>
        <w:t>0,1·10</w:t>
      </w:r>
      <w:r>
        <w:rPr>
          <w:rFonts w:cs="Times New Roman" w:ascii="Times New Roman" w:hAnsi="Times New Roman"/>
          <w:iCs/>
          <w:sz w:val="28"/>
          <w:szCs w:val="28"/>
          <w:vertAlign w:val="superscript"/>
        </w:rPr>
        <w:t xml:space="preserve">-5 </w:t>
      </w:r>
      <w:r>
        <w:rPr>
          <w:rFonts w:cs="Times New Roman" w:ascii="Times New Roman" w:hAnsi="Times New Roman"/>
          <w:iCs/>
          <w:sz w:val="28"/>
          <w:szCs w:val="28"/>
        </w:rPr>
        <w:t>ч</w:t>
      </w:r>
      <w:r>
        <w:rPr>
          <w:rFonts w:cs="Times New Roman" w:ascii="Times New Roman" w:hAnsi="Times New Roman"/>
          <w:iCs/>
          <w:sz w:val="28"/>
          <w:szCs w:val="28"/>
          <w:vertAlign w:val="superscript"/>
        </w:rPr>
        <w:t>-1</w:t>
      </w:r>
      <w:r>
        <w:rPr>
          <w:rFonts w:cs="Times New Roman" w:ascii="Times New Roman" w:hAnsi="Times New Roman"/>
          <w:iCs/>
          <w:sz w:val="28"/>
          <w:szCs w:val="28"/>
        </w:rPr>
        <w:t>. Определите  ВБР системы через 200 ч.</w:t>
      </w:r>
    </w:p>
    <w:p>
      <w:pPr>
        <w:pStyle w:val="Style21"/>
        <w:numPr>
          <w:ilvl w:val="0"/>
          <w:numId w:val="4"/>
        </w:numPr>
        <w:tabs>
          <w:tab w:val="clear" w:pos="708"/>
          <w:tab w:val="left" w:pos="851" w:leader="none"/>
        </w:tabs>
        <w:spacing w:lineRule="auto" w:line="240" w:before="0" w:after="0"/>
        <w:ind w:left="0" w:firstLine="360"/>
        <w:contextualSpacing/>
        <w:jc w:val="both"/>
        <w:rPr>
          <w:rFonts w:ascii="Times New Roman" w:hAnsi="Times New Roman" w:cs="Times New Roman"/>
          <w:iCs/>
          <w:sz w:val="28"/>
          <w:szCs w:val="28"/>
        </w:rPr>
      </w:pPr>
      <w:r>
        <w:rPr>
          <w:rFonts w:cs="Times New Roman" w:ascii="Times New Roman" w:hAnsi="Times New Roman"/>
          <w:iCs/>
          <w:sz w:val="28"/>
          <w:szCs w:val="28"/>
        </w:rPr>
        <w:t>Решите предыдущую задачу, но для системы, состоящей из трех независимо работающих элементов, соединенных параллельно в структурной схеме надежности.</w:t>
      </w:r>
    </w:p>
    <w:p>
      <w:pPr>
        <w:pStyle w:val="Style21"/>
        <w:numPr>
          <w:ilvl w:val="0"/>
          <w:numId w:val="4"/>
        </w:numPr>
        <w:tabs>
          <w:tab w:val="clear" w:pos="708"/>
          <w:tab w:val="left" w:pos="851" w:leader="none"/>
        </w:tabs>
        <w:spacing w:lineRule="auto" w:line="240" w:before="0" w:after="0"/>
        <w:ind w:left="0" w:firstLine="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БР одного элемента равна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t</w:t>
      </w:r>
      <w:r>
        <w:rPr>
          <w:rFonts w:cs="Times New Roman" w:ascii="Times New Roman" w:hAnsi="Times New Roman"/>
          <w:iCs/>
          <w:sz w:val="28"/>
          <w:szCs w:val="28"/>
        </w:rPr>
        <w:t>)=0,9997. Требуется определить ВБР системы , состоящей из 100 таких же эелементов.</w:t>
      </w:r>
    </w:p>
    <w:p>
      <w:pPr>
        <w:pStyle w:val="Style21"/>
        <w:numPr>
          <w:ilvl w:val="0"/>
          <w:numId w:val="4"/>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ассчитать ВБР схемы (рис. 8.7) методом математической логики, если </w:t>
      </w:r>
      <w:r>
        <w:rPr>
          <w:rFonts w:cs="Times New Roman" w:ascii="Times New Roman" w:hAnsi="Times New Roman"/>
          <w:i/>
          <w:iCs/>
          <w:sz w:val="28"/>
          <w:szCs w:val="28"/>
        </w:rPr>
        <w:t>Р</w:t>
      </w:r>
      <w:r>
        <w:rPr>
          <w:rFonts w:cs="Times New Roman" w:ascii="Times New Roman" w:hAnsi="Times New Roman"/>
          <w:iCs/>
          <w:sz w:val="28"/>
          <w:szCs w:val="28"/>
          <w:vertAlign w:val="subscript"/>
        </w:rPr>
        <w:t>а</w:t>
      </w:r>
      <w:r>
        <w:rPr>
          <w:rFonts w:cs="Times New Roman" w:ascii="Times New Roman" w:hAnsi="Times New Roman"/>
          <w:sz w:val="28"/>
          <w:szCs w:val="28"/>
        </w:rPr>
        <w:t>=</w:t>
      </w:r>
      <w:r>
        <w:rPr>
          <w:rFonts w:cs="Times New Roman" w:ascii="Times New Roman" w:hAnsi="Times New Roman"/>
          <w:i/>
          <w:iCs/>
          <w:sz w:val="28"/>
          <w:szCs w:val="28"/>
        </w:rPr>
        <w:t>Р</w:t>
      </w:r>
      <w:r>
        <w:rPr>
          <w:rFonts w:cs="Times New Roman" w:ascii="Times New Roman" w:hAnsi="Times New Roman"/>
          <w:iCs/>
          <w:sz w:val="28"/>
          <w:szCs w:val="28"/>
          <w:vertAlign w:val="subscript"/>
        </w:rPr>
        <w:t>в</w:t>
      </w:r>
      <w:r>
        <w:rPr>
          <w:rFonts w:cs="Times New Roman" w:ascii="Times New Roman" w:hAnsi="Times New Roman"/>
          <w:sz w:val="28"/>
          <w:szCs w:val="28"/>
        </w:rPr>
        <w:t>=</w:t>
      </w:r>
      <w:r>
        <w:rPr>
          <w:rFonts w:cs="Times New Roman" w:ascii="Times New Roman" w:hAnsi="Times New Roman"/>
          <w:i/>
          <w:iCs/>
          <w:sz w:val="28"/>
          <w:szCs w:val="28"/>
        </w:rPr>
        <w:t>Р</w:t>
      </w:r>
      <w:r>
        <w:rPr>
          <w:rFonts w:cs="Times New Roman" w:ascii="Times New Roman" w:hAnsi="Times New Roman"/>
          <w:iCs/>
          <w:sz w:val="28"/>
          <w:szCs w:val="28"/>
          <w:vertAlign w:val="subscript"/>
        </w:rPr>
        <w:t>с</w:t>
      </w:r>
      <w:r>
        <w:rPr>
          <w:rFonts w:cs="Times New Roman" w:ascii="Times New Roman" w:hAnsi="Times New Roman"/>
          <w:i/>
          <w:iCs/>
          <w:sz w:val="28"/>
          <w:szCs w:val="28"/>
        </w:rPr>
        <w:t>=Р</w:t>
      </w:r>
      <w:r>
        <w:rPr>
          <w:rFonts w:cs="Times New Roman" w:ascii="Times New Roman" w:hAnsi="Times New Roman"/>
          <w:iCs/>
          <w:sz w:val="28"/>
          <w:szCs w:val="28"/>
          <w:vertAlign w:val="subscript"/>
          <w:lang w:val="en-US"/>
        </w:rPr>
        <w:t>d</w:t>
      </w:r>
      <w:r>
        <w:rPr>
          <w:rFonts w:cs="Times New Roman" w:ascii="Times New Roman" w:hAnsi="Times New Roman"/>
          <w:i/>
          <w:iCs/>
          <w:sz w:val="28"/>
          <w:szCs w:val="28"/>
        </w:rPr>
        <w:t>=</w:t>
      </w:r>
      <w:r>
        <w:rPr>
          <w:rFonts w:cs="Times New Roman" w:ascii="Times New Roman" w:hAnsi="Times New Roman"/>
          <w:iCs/>
          <w:sz w:val="28"/>
          <w:szCs w:val="28"/>
        </w:rPr>
        <w:t>0,9;</w:t>
      </w:r>
      <w:r>
        <w:rPr>
          <w:rFonts w:cs="Times New Roman" w:ascii="Times New Roman" w:hAnsi="Times New Roman"/>
          <w:i/>
          <w:iCs/>
          <w:sz w:val="28"/>
          <w:szCs w:val="28"/>
        </w:rPr>
        <w:t xml:space="preserve"> Р</w:t>
      </w:r>
      <w:r>
        <w:rPr>
          <w:rFonts w:cs="Times New Roman" w:ascii="Times New Roman" w:hAnsi="Times New Roman"/>
          <w:iCs/>
          <w:sz w:val="28"/>
          <w:szCs w:val="28"/>
          <w:vertAlign w:val="subscript"/>
          <w:lang w:val="en-US"/>
        </w:rPr>
        <w:t>e</w:t>
      </w:r>
      <w:r>
        <w:rPr>
          <w:rFonts w:cs="Times New Roman" w:ascii="Times New Roman" w:hAnsi="Times New Roman"/>
          <w:i/>
          <w:iCs/>
          <w:sz w:val="28"/>
          <w:szCs w:val="28"/>
        </w:rPr>
        <w:t>=Р</w:t>
      </w:r>
      <w:r>
        <w:rPr>
          <w:rFonts w:cs="Times New Roman" w:ascii="Times New Roman" w:hAnsi="Times New Roman"/>
          <w:iCs/>
          <w:sz w:val="28"/>
          <w:szCs w:val="28"/>
          <w:vertAlign w:val="subscript"/>
          <w:lang w:val="en-US"/>
        </w:rPr>
        <w:t>f</w:t>
      </w:r>
      <w:r>
        <w:rPr>
          <w:rFonts w:cs="Times New Roman" w:ascii="Times New Roman" w:hAnsi="Times New Roman"/>
          <w:i/>
          <w:iCs/>
          <w:sz w:val="28"/>
          <w:szCs w:val="28"/>
        </w:rPr>
        <w:t xml:space="preserve"> =</w:t>
      </w:r>
      <w:r>
        <w:rPr>
          <w:rFonts w:cs="Times New Roman" w:ascii="Times New Roman" w:hAnsi="Times New Roman"/>
          <w:iCs/>
          <w:sz w:val="28"/>
          <w:szCs w:val="28"/>
        </w:rPr>
        <w:t>0,9.</w:t>
      </w:r>
    </w:p>
    <w:p>
      <w:pPr>
        <w:pStyle w:val="Style21"/>
        <w:tabs>
          <w:tab w:val="clear" w:pos="708"/>
          <w:tab w:val="left" w:pos="851" w:leader="none"/>
        </w:tabs>
        <w:spacing w:lineRule="auto" w:line="240" w:before="0" w:after="0"/>
        <w:ind w:left="360" w:firstLine="134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886200" cy="1422400"/>
                <wp:effectExtent l="0" t="0" r="0" b="0"/>
                <wp:docPr id="115" name=""/>
                <a:graphic xmlns:a="http://schemas.openxmlformats.org/drawingml/2006/main">
                  <a:graphicData uri="http://schemas.microsoft.com/office/word/2010/wordprocessingGroup">
                    <wpg:wgp>
                      <wpg:cNvGrpSpPr/>
                      <wpg:grpSpPr>
                        <a:xfrm>
                          <a:off x="0" y="0"/>
                          <a:ext cx="3886200" cy="1422360"/>
                          <a:chOff x="0" y="0"/>
                          <a:chExt cx="3886200" cy="1422360"/>
                        </a:xfrm>
                      </wpg:grpSpPr>
                      <wps:wsp>
                        <wps:cNvSpPr/>
                        <wps:nvSpPr>
                          <wps:cNvPr id="69" name=""/>
                          <wps:cNvSpPr/>
                        </wps:nvSpPr>
                        <wps:spPr>
                          <a:xfrm>
                            <a:off x="0" y="0"/>
                            <a:ext cx="3886200" cy="1422360"/>
                          </a:xfrm>
                          <a:prstGeom prst="rect">
                            <a:avLst/>
                          </a:prstGeom>
                          <a:noFill/>
                          <a:ln w="0">
                            <a:noFill/>
                          </a:ln>
                        </wps:spPr>
                        <wps:bodyPr/>
                      </wps:wsp>
                      <wpg:grpSp>
                        <wpg:cNvGrpSpPr/>
                        <wpg:grpSpPr>
                          <a:xfrm>
                            <a:off x="585360" y="88200"/>
                            <a:ext cx="3123000" cy="1334160"/>
                          </a:xfrm>
                        </wpg:grpSpPr>
                        <wps:wsp>
                          <wps:cNvSpPr txBox="1"/>
                          <wps:spPr>
                            <a:xfrm>
                              <a:off x="1143720" y="1139760"/>
                              <a:ext cx="899640" cy="19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8.7 </w:t>
                                </w:r>
                              </w:p>
                            </w:txbxContent>
                          </wps:txbx>
                          <wps:bodyPr wrap="square" lIns="0" rIns="0" tIns="0" bIns="0" anchor="t">
                            <a:noAutofit/>
                          </wps:bodyPr>
                        </wps:wsp>
                        <wpg:grpSp>
                          <wpg:cNvGrpSpPr/>
                          <wpg:grpSpPr>
                            <a:xfrm>
                              <a:off x="0" y="0"/>
                              <a:ext cx="3123000" cy="1055520"/>
                            </a:xfrm>
                          </wpg:grpSpPr>
                          <wps:wsp>
                            <wps:cNvSpPr/>
                            <wps:spPr>
                              <a:xfrm>
                                <a:off x="56772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26840" y="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840" y="666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691560" y="6660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H="1">
                                <a:off x="272520" y="171000"/>
                                <a:ext cx="288360" cy="720"/>
                              </a:xfrm>
                              <a:prstGeom prst="line">
                                <a:avLst/>
                              </a:prstGeom>
                              <a:ln w="12600">
                                <a:solidFill>
                                  <a:srgbClr val="000000"/>
                                </a:solidFill>
                                <a:miter/>
                              </a:ln>
                            </wps:spPr>
                            <wps:style>
                              <a:lnRef idx="0"/>
                              <a:fillRef idx="0"/>
                              <a:effectRef idx="0"/>
                              <a:fontRef idx="minor"/>
                            </wps:style>
                            <wps:bodyPr/>
                          </wps:wsp>
                          <wps:wsp>
                            <wps:cNvSpPr/>
                            <wps:spPr>
                              <a:xfrm flipV="1">
                                <a:off x="891000" y="162000"/>
                                <a:ext cx="738000" cy="720"/>
                              </a:xfrm>
                              <a:prstGeom prst="line">
                                <a:avLst/>
                              </a:prstGeom>
                              <a:ln w="12600">
                                <a:solidFill>
                                  <a:srgbClr val="000000"/>
                                </a:solidFill>
                                <a:miter/>
                              </a:ln>
                            </wps:spPr>
                            <wps:style>
                              <a:lnRef idx="0"/>
                              <a:fillRef idx="0"/>
                              <a:effectRef idx="0"/>
                              <a:fontRef idx="minor"/>
                            </wps:style>
                            <wps:bodyPr/>
                          </wps:wsp>
                          <wps:wsp>
                            <wps:cNvSpPr/>
                            <wps:spPr>
                              <a:xfrm flipH="1">
                                <a:off x="1943280" y="162000"/>
                                <a:ext cx="288360" cy="720"/>
                              </a:xfrm>
                              <a:prstGeom prst="line">
                                <a:avLst/>
                              </a:prstGeom>
                              <a:ln w="12600">
                                <a:solidFill>
                                  <a:srgbClr val="000000"/>
                                </a:solidFill>
                                <a:miter/>
                              </a:ln>
                            </wps:spPr>
                            <wps:style>
                              <a:lnRef idx="0"/>
                              <a:fillRef idx="0"/>
                              <a:effectRef idx="0"/>
                              <a:fontRef idx="minor"/>
                            </wps:style>
                            <wps:bodyPr/>
                          </wps:wsp>
                          <wpg:grpSp>
                            <wpg:cNvGrpSpPr/>
                            <wpg:grpSpPr>
                              <a:xfrm>
                                <a:off x="575280" y="73152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760" y="5904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1634760" y="71640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5920" y="5148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flipV="1">
                                <a:off x="906120" y="878400"/>
                                <a:ext cx="738000" cy="720"/>
                              </a:xfrm>
                              <a:prstGeom prst="line">
                                <a:avLst/>
                              </a:prstGeom>
                              <a:ln w="12600">
                                <a:solidFill>
                                  <a:srgbClr val="000000"/>
                                </a:solidFill>
                                <a:miter/>
                              </a:ln>
                            </wps:spPr>
                            <wps:style>
                              <a:lnRef idx="0"/>
                              <a:fillRef idx="0"/>
                              <a:effectRef idx="0"/>
                              <a:fontRef idx="minor"/>
                            </wps:style>
                            <wps:bodyPr/>
                          </wps:wsp>
                          <wps:wsp>
                            <wps:cNvSpPr/>
                            <wps:spPr>
                              <a:xfrm flipH="1">
                                <a:off x="1950840" y="878400"/>
                                <a:ext cx="288360" cy="720"/>
                              </a:xfrm>
                              <a:prstGeom prst="line">
                                <a:avLst/>
                              </a:prstGeom>
                              <a:ln w="12600">
                                <a:solidFill>
                                  <a:srgbClr val="000000"/>
                                </a:solidFill>
                                <a:miter/>
                              </a:ln>
                            </wps:spPr>
                            <wps:style>
                              <a:lnRef idx="0"/>
                              <a:fillRef idx="0"/>
                              <a:effectRef idx="0"/>
                              <a:fontRef idx="minor"/>
                            </wps:style>
                            <wps:bodyPr/>
                          </wps:wsp>
                          <wps:wsp>
                            <wps:cNvSpPr/>
                            <wps:spPr>
                              <a:xfrm flipH="1">
                                <a:off x="281880" y="885960"/>
                                <a:ext cx="288360" cy="720"/>
                              </a:xfrm>
                              <a:prstGeom prst="line">
                                <a:avLst/>
                              </a:prstGeom>
                              <a:ln w="12600">
                                <a:solidFill>
                                  <a:srgbClr val="000000"/>
                                </a:solidFill>
                                <a:miter/>
                              </a:ln>
                            </wps:spPr>
                            <wps:style>
                              <a:lnRef idx="0"/>
                              <a:fillRef idx="0"/>
                              <a:effectRef idx="0"/>
                              <a:fontRef idx="minor"/>
                            </wps:style>
                            <wps:bodyPr/>
                          </wps:wsp>
                          <wps:wsp>
                            <wps:cNvSpPr/>
                            <wps:spPr>
                              <a:xfrm>
                                <a:off x="2237760" y="155520"/>
                                <a:ext cx="720" cy="720000"/>
                              </a:xfrm>
                              <a:prstGeom prst="line">
                                <a:avLst/>
                              </a:prstGeom>
                              <a:ln w="12600">
                                <a:solidFill>
                                  <a:srgbClr val="000000"/>
                                </a:solidFill>
                                <a:miter/>
                              </a:ln>
                            </wps:spPr>
                            <wps:style>
                              <a:lnRef idx="0"/>
                              <a:fillRef idx="0"/>
                              <a:effectRef idx="0"/>
                              <a:fontRef idx="minor"/>
                            </wps:style>
                            <wps:bodyPr/>
                          </wps:wsp>
                          <wps:wsp>
                            <wps:cNvSpPr/>
                            <wps:spPr>
                              <a:xfrm flipH="1">
                                <a:off x="2225160" y="512640"/>
                                <a:ext cx="288360" cy="720"/>
                              </a:xfrm>
                              <a:prstGeom prst="line">
                                <a:avLst/>
                              </a:prstGeom>
                              <a:ln w="12600">
                                <a:solidFill>
                                  <a:srgbClr val="000000"/>
                                </a:solidFill>
                                <a:miter/>
                              </a:ln>
                            </wps:spPr>
                            <wps:style>
                              <a:lnRef idx="0"/>
                              <a:fillRef idx="0"/>
                              <a:effectRef idx="0"/>
                              <a:fontRef idx="minor"/>
                            </wps:style>
                            <wps:bodyPr/>
                          </wps:wsp>
                          <wps:wsp>
                            <wps:cNvSpPr/>
                            <wps:spPr>
                              <a:xfrm>
                                <a:off x="287280" y="163440"/>
                                <a:ext cx="720" cy="720000"/>
                              </a:xfrm>
                              <a:prstGeom prst="line">
                                <a:avLst/>
                              </a:prstGeom>
                              <a:ln w="12600">
                                <a:solidFill>
                                  <a:srgbClr val="000000"/>
                                </a:solidFill>
                                <a:miter/>
                              </a:ln>
                            </wps:spPr>
                            <wps:style>
                              <a:lnRef idx="0"/>
                              <a:fillRef idx="0"/>
                              <a:effectRef idx="0"/>
                              <a:fontRef idx="minor"/>
                            </wps:style>
                            <wps:bodyPr/>
                          </wps:wsp>
                          <wps:wsp>
                            <wps:cNvSpPr/>
                            <wps:spPr>
                              <a:xfrm flipH="1">
                                <a:off x="0" y="542880"/>
                                <a:ext cx="288360" cy="720"/>
                              </a:xfrm>
                              <a:prstGeom prst="line">
                                <a:avLst/>
                              </a:prstGeom>
                              <a:ln w="12600">
                                <a:solidFill>
                                  <a:srgbClr val="000000"/>
                                </a:solidFill>
                                <a:miter/>
                              </a:ln>
                            </wps:spPr>
                            <wps:style>
                              <a:lnRef idx="0"/>
                              <a:fillRef idx="0"/>
                              <a:effectRef idx="0"/>
                              <a:fontRef idx="minor"/>
                            </wps:style>
                            <wps:bodyPr/>
                          </wps:wsp>
                          <wps:wsp>
                            <wps:cNvSpPr/>
                            <wps:spPr>
                              <a:xfrm>
                                <a:off x="1270080" y="163440"/>
                                <a:ext cx="720" cy="198000"/>
                              </a:xfrm>
                              <a:prstGeom prst="line">
                                <a:avLst/>
                              </a:prstGeom>
                              <a:ln w="12600">
                                <a:solidFill>
                                  <a:srgbClr val="000000"/>
                                </a:solidFill>
                                <a:miter/>
                              </a:ln>
                            </wps:spPr>
                            <wps:style>
                              <a:lnRef idx="0"/>
                              <a:fillRef idx="0"/>
                              <a:effectRef idx="0"/>
                              <a:fontRef idx="minor"/>
                            </wps:style>
                            <wps:bodyPr/>
                          </wps:wsp>
                          <wpg:grpSp>
                            <wpg:cNvGrpSpPr/>
                            <wpg:grpSpPr>
                              <a:xfrm>
                                <a:off x="1108800" y="35820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400" y="5904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wps:spPr>
                              <a:xfrm>
                                <a:off x="1270080" y="681480"/>
                                <a:ext cx="720" cy="198000"/>
                              </a:xfrm>
                              <a:prstGeom prst="line">
                                <a:avLst/>
                              </a:prstGeom>
                              <a:ln w="12600">
                                <a:solidFill>
                                  <a:srgbClr val="000000"/>
                                </a:solidFill>
                                <a:miter/>
                              </a:ln>
                            </wps:spPr>
                            <wps:style>
                              <a:lnRef idx="0"/>
                              <a:fillRef idx="0"/>
                              <a:effectRef idx="0"/>
                              <a:fontRef idx="minor"/>
                            </wps:style>
                            <wps:bodyPr/>
                          </wps:wsp>
                          <wpg:grpSp>
                            <wpg:cNvGrpSpPr/>
                            <wpg:grpSpPr>
                              <a:xfrm>
                                <a:off x="2513520" y="352440"/>
                                <a:ext cx="324000" cy="324000"/>
                              </a:xfrm>
                            </wpg:grpSpPr>
                            <wps:wsp>
                              <wps:cNvSpPr/>
                              <wps:spPr>
                                <a:xfrm>
                                  <a:off x="0" y="0"/>
                                  <a:ext cx="32400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400" y="5904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g:grpSp>
                          <wps:wsp>
                            <wps:cNvSpPr/>
                            <wps:spPr>
                              <a:xfrm flipH="1">
                                <a:off x="2834640" y="512640"/>
                                <a:ext cx="288360" cy="72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06pt;height:112pt" coordorigin="0,0" coordsize="6120,2240">
                <v:rect id="shape_0" stroked="f" o:allowincell="f" style="position:absolute;left:0;top:0;width:6119;height:2239;mso-wrap-style:none;v-text-anchor:middle;mso-position-horizontal-relative:char">
                  <v:fill o:detectmouseclick="t" on="false"/>
                  <v:stroke color="#3465a4" joinstyle="round" endcap="flat"/>
                  <w10:wrap type="none"/>
                </v:rect>
                <v:group id="shape_0" style="position:absolute;left:922;top:139;width:4917;height:2101">
                  <v:shape id="shape_0" stroked="f" o:allowincell="f" style="position:absolute;left:2723;top:1934;width:1416;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8.7 </w:t>
                          </w:r>
                        </w:p>
                      </w:txbxContent>
                    </v:textbox>
                    <v:fill o:detectmouseclick="t" on="false"/>
                    <v:stroke color="#3465a4" joinstyle="round" endcap="flat"/>
                    <w10:wrap type="none"/>
                  </v:shape>
                  <v:group id="shape_0" style="position:absolute;left:922;top:139;width:4917;height:1662">
                    <v:oval id="shape_0" fillcolor="white" stroked="t" o:allowincell="f" style="position:absolute;left:1816;top:139;width:509;height:509;mso-wrap-style:none;v-text-anchor:middle;mso-position-horizontal-relative:char">
                      <v:fill o:detectmouseclick="t" type="solid" color2="black"/>
                      <v:stroke color="black" weight="12600" joinstyle="miter" endcap="flat"/>
                      <w10:wrap type="none"/>
                    </v:oval>
                    <v:group id="shape_0" style="position:absolute;left:3484;top:139;width:510;height:510">
                      <v:oval id="shape_0" fillcolor="white" stroked="t" o:allowincell="f" style="position:absolute;left:3484;top:139;width:509;height:509;mso-wrap-style:none;v-text-anchor:middle;mso-position-horizontal-relative:char">
                        <v:fill o:detectmouseclick="t" type="solid" color2="black"/>
                        <v:stroke color="black" weight="12600" joinstyle="miter" endcap="flat"/>
                        <w10:wrap type="none"/>
                      </v:oval>
                      <v:shape id="shape_0" stroked="f" o:allowincell="f" style="position:absolute;left:3679;top:244;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2011;top:244;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351,408" to="1804,408" stroked="t" o:allowincell="f" style="position:absolute;flip:x;mso-position-horizontal-relative:char">
                      <v:stroke color="black" weight="12600" joinstyle="miter" endcap="flat"/>
                      <v:fill o:detectmouseclick="t" on="false"/>
                      <w10:wrap type="none"/>
                    </v:line>
                    <v:line id="shape_0" from="2325,394" to="3486,394" stroked="t" o:allowincell="f" style="position:absolute;flip:y;mso-position-horizontal-relative:char">
                      <v:stroke color="black" weight="12600" joinstyle="miter" endcap="flat"/>
                      <v:fill o:detectmouseclick="t" on="false"/>
                      <w10:wrap type="none"/>
                    </v:line>
                    <v:line id="shape_0" from="3982,394" to="4435,394" stroked="t" o:allowincell="f" style="position:absolute;flip:x;mso-position-horizontal-relative:char">
                      <v:stroke color="black" weight="12600" joinstyle="miter" endcap="flat"/>
                      <v:fill o:detectmouseclick="t" on="false"/>
                      <w10:wrap type="none"/>
                    </v:line>
                    <v:group id="shape_0" style="position:absolute;left:1828;top:1291;width:510;height:510">
                      <v:oval id="shape_0" fillcolor="white" stroked="t" o:allowincell="f" style="position:absolute;left:1828;top:1291;width:509;height:509;mso-wrap-style:none;v-text-anchor:middle;mso-position-horizontal-relative:char">
                        <v:fill o:detectmouseclick="t" type="solid" color2="black"/>
                        <v:stroke color="black" weight="12600" joinstyle="miter" endcap="flat"/>
                        <w10:wrap type="none"/>
                      </v:oval>
                      <v:shape id="shape_0" stroked="f" o:allowincell="f" style="position:absolute;left:2035;top:1384;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3496;top:1267;width:510;height:510">
                      <v:oval id="shape_0" fillcolor="white" stroked="t" o:allowincell="f" style="position:absolute;left:3496;top:1267;width:509;height:509;mso-wrap-style:none;v-text-anchor:middle;mso-position-horizontal-relative:char">
                        <v:fill o:detectmouseclick="t" type="solid" color2="black"/>
                        <v:stroke color="black" weight="12600" joinstyle="miter" endcap="flat"/>
                        <w10:wrap type="none"/>
                      </v:oval>
                      <v:shape id="shape_0" stroked="f" o:allowincell="f" style="position:absolute;left:3679;top:1348;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2349,1522" to="3510,1522" stroked="t" o:allowincell="f" style="position:absolute;flip:y;mso-position-horizontal-relative:char">
                      <v:stroke color="black" weight="12600" joinstyle="miter" endcap="flat"/>
                      <v:fill o:detectmouseclick="t" on="false"/>
                      <w10:wrap type="none"/>
                    </v:line>
                    <v:line id="shape_0" from="3994,1522" to="4447,1522" stroked="t" o:allowincell="f" style="position:absolute;flip:x;mso-position-horizontal-relative:char">
                      <v:stroke color="black" weight="12600" joinstyle="miter" endcap="flat"/>
                      <v:fill o:detectmouseclick="t" on="false"/>
                      <w10:wrap type="none"/>
                    </v:line>
                    <v:line id="shape_0" from="1366,1534" to="1819,1534" stroked="t" o:allowincell="f" style="position:absolute;flip:x;mso-position-horizontal-relative:char">
                      <v:stroke color="black" weight="12600" joinstyle="miter" endcap="flat"/>
                      <v:fill o:detectmouseclick="t" on="false"/>
                      <w10:wrap type="none"/>
                    </v:line>
                    <v:line id="shape_0" from="4446,384" to="4446,1517" stroked="t" o:allowincell="f" style="position:absolute;mso-position-horizontal-relative:char">
                      <v:stroke color="black" weight="12600" joinstyle="miter" endcap="flat"/>
                      <v:fill o:detectmouseclick="t" on="false"/>
                      <w10:wrap type="none"/>
                    </v:line>
                    <v:line id="shape_0" from="4426,946" to="4879,946" stroked="t" o:allowincell="f" style="position:absolute;flip:x;mso-position-horizontal-relative:char">
                      <v:stroke color="black" weight="12600" joinstyle="miter" endcap="flat"/>
                      <v:fill o:detectmouseclick="t" on="false"/>
                      <w10:wrap type="none"/>
                    </v:line>
                    <v:line id="shape_0" from="1374,396" to="1374,1529" stroked="t" o:allowincell="f" style="position:absolute;mso-position-horizontal-relative:char">
                      <v:stroke color="black" weight="12600" joinstyle="miter" endcap="flat"/>
                      <v:fill o:detectmouseclick="t" on="false"/>
                      <w10:wrap type="none"/>
                    </v:line>
                    <v:line id="shape_0" from="922,994" to="1375,994" stroked="t" o:allowincell="f" style="position:absolute;flip:x;mso-position-horizontal-relative:char">
                      <v:stroke color="black" weight="12600" joinstyle="miter" endcap="flat"/>
                      <v:fill o:detectmouseclick="t" on="false"/>
                      <w10:wrap type="none"/>
                    </v:line>
                    <v:line id="shape_0" from="2922,396" to="2922,707" stroked="t" o:allowincell="f" style="position:absolute;mso-position-horizontal-relative:char">
                      <v:stroke color="black" weight="12600" joinstyle="miter" endcap="flat"/>
                      <v:fill o:detectmouseclick="t" on="false"/>
                      <w10:wrap type="none"/>
                    </v:line>
                    <v:group id="shape_0" style="position:absolute;left:2668;top:703;width:510;height:510">
                      <v:oval id="shape_0" fillcolor="white" stroked="t" o:allowincell="f" style="position:absolute;left:2668;top:703;width:509;height:509;mso-wrap-style:none;v-text-anchor:middle;mso-position-horizontal-relative:char">
                        <v:fill o:detectmouseclick="t" type="solid" color2="black"/>
                        <v:stroke color="black" weight="12600" joinstyle="miter" endcap="flat"/>
                        <w10:wrap type="none"/>
                      </v:oval>
                      <v:shape id="shape_0" stroked="f" o:allowincell="f" style="position:absolute;left:2875;top:796;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2922,1212" to="2922,1523" stroked="t" o:allowincell="f" style="position:absolute;mso-position-horizontal-relative:char">
                      <v:stroke color="black" weight="12600" joinstyle="miter" endcap="flat"/>
                      <v:fill o:detectmouseclick="t" on="false"/>
                      <w10:wrap type="none"/>
                    </v:line>
                    <v:group id="shape_0" style="position:absolute;left:4880;top:694;width:510;height:510">
                      <v:oval id="shape_0" fillcolor="white" stroked="t" o:allowincell="f" style="position:absolute;left:4880;top:694;width:509;height:509;mso-wrap-style:none;v-text-anchor:middle;mso-position-horizontal-relative:char">
                        <v:fill o:detectmouseclick="t" type="solid" color2="black"/>
                        <v:stroke color="black" weight="12600" joinstyle="miter" endcap="flat"/>
                        <w10:wrap type="none"/>
                      </v:oval>
                      <v:shape id="shape_0" stroked="f" o:allowincell="f" style="position:absolute;left:5087;top:787;width:17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5386,946" to="5839,946" stroked="t" o:allowincell="f" style="position:absolute;flip:x;mso-position-horizontal-relative:char">
                      <v:stroke color="black" weight="12600" joinstyle="miter" endcap="flat"/>
                      <v:fill o:detectmouseclick="t" on="false"/>
                      <w10:wrap type="none"/>
                    </v:line>
                  </v:group>
                </v:group>
              </v:group>
            </w:pict>
          </mc:Fallback>
        </mc:AlternateContent>
      </w:r>
    </w:p>
    <w:p>
      <w:pPr>
        <w:pStyle w:val="Style21"/>
        <w:numPr>
          <w:ilvl w:val="0"/>
          <w:numId w:val="4"/>
        </w:numPr>
        <w:tabs>
          <w:tab w:val="clear" w:pos="708"/>
          <w:tab w:val="left" w:pos="0" w:leader="none"/>
          <w:tab w:val="left" w:pos="851" w:leader="none"/>
        </w:tabs>
        <w:spacing w:lineRule="auto" w:line="240" w:before="120" w:after="0"/>
        <w:ind w:left="0" w:firstLine="397"/>
        <w:contextualSpacing/>
        <w:jc w:val="both"/>
        <w:rPr/>
      </w:pPr>
      <w:r>
        <w:rPr>
          <w:rFonts w:cs="Times New Roman" w:ascii="Times New Roman" w:hAnsi="Times New Roman"/>
          <w:sz w:val="28"/>
          <w:szCs w:val="28"/>
        </w:rPr>
        <w:t xml:space="preserve">Система состоит из двух устройств, так что отказ любого из них приводит к отказу системы. Известно, что </w:t>
      </w:r>
      <w:r>
        <w:rPr>
          <w:rFonts w:cs="Times New Roman" w:ascii="Times New Roman" w:hAnsi="Times New Roman"/>
          <w:i/>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100)=0,95; </w:t>
      </w:r>
      <w:r>
        <w:rPr>
          <w:rFonts w:cs="Times New Roman" w:ascii="Times New Roman" w:hAnsi="Times New Roman"/>
          <w:i/>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100)=0,97. Справедлив экспоненциальный закон надежности. Найти СВБР системы. </w:t>
      </w:r>
    </w:p>
    <w:p>
      <w:pPr>
        <w:pStyle w:val="Style21"/>
        <w:numPr>
          <w:ilvl w:val="0"/>
          <w:numId w:val="4"/>
        </w:numPr>
        <w:tabs>
          <w:tab w:val="clear" w:pos="708"/>
          <w:tab w:val="left" w:pos="0" w:leader="none"/>
          <w:tab w:val="left" w:pos="851" w:leader="none"/>
        </w:tabs>
        <w:spacing w:lineRule="auto" w:line="240" w:before="12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состоит из трех устройств. Интенсивность отказов электронного устройства равна </w:t>
      </w:r>
      <w:r>
        <w:rPr>
          <w:rFonts w:cs="Times New Roman" w:ascii="Times New Roman" w:hAnsi="Times New Roman"/>
          <w:i/>
          <w:sz w:val="28"/>
          <w:szCs w:val="28"/>
        </w:rPr>
        <w:t>λ</w:t>
      </w:r>
      <w:r>
        <w:rPr>
          <w:rFonts w:cs="Times New Roman" w:ascii="Times New Roman" w:hAnsi="Times New Roman"/>
          <w:sz w:val="28"/>
          <w:szCs w:val="28"/>
          <w:vertAlign w:val="subscript"/>
        </w:rPr>
        <w:t>1</w:t>
      </w:r>
      <w:r>
        <w:rPr>
          <w:rFonts w:cs="Times New Roman" w:ascii="Times New Roman" w:hAnsi="Times New Roman"/>
          <w:sz w:val="28"/>
          <w:szCs w:val="28"/>
        </w:rPr>
        <w:t>=0,16·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нтенсивность отказов двух электромеханических устройств пропорционально времени, коэффициенты пропорциональности: </w:t>
      </w:r>
      <w:r>
        <w:rPr>
          <w:rFonts w:cs="Times New Roman" w:ascii="Times New Roman" w:hAnsi="Times New Roman"/>
          <w:i/>
          <w:sz w:val="28"/>
          <w:szCs w:val="28"/>
        </w:rPr>
        <w:t>λ</w:t>
      </w:r>
      <w:r>
        <w:rPr>
          <w:rFonts w:cs="Times New Roman" w:ascii="Times New Roman" w:hAnsi="Times New Roman"/>
          <w:sz w:val="28"/>
          <w:szCs w:val="28"/>
          <w:vertAlign w:val="subscript"/>
        </w:rPr>
        <w:t>2</w:t>
      </w:r>
      <w:r>
        <w:rPr>
          <w:rFonts w:cs="Times New Roman" w:ascii="Times New Roman" w:hAnsi="Times New Roman"/>
          <w:sz w:val="28"/>
          <w:szCs w:val="28"/>
        </w:rPr>
        <w:t>=0,23·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w:t>
      </w:r>
      <w:r>
        <w:rPr>
          <w:rFonts w:cs="Times New Roman" w:ascii="Times New Roman" w:hAnsi="Times New Roman"/>
          <w:sz w:val="28"/>
          <w:szCs w:val="28"/>
          <w:vertAlign w:val="superscript"/>
        </w:rPr>
        <w:t>-1</w:t>
      </w:r>
      <w:r>
        <w:rPr>
          <w:rFonts w:cs="Times New Roman" w:ascii="Times New Roman" w:hAnsi="Times New Roman"/>
          <w:sz w:val="28"/>
          <w:szCs w:val="28"/>
        </w:rPr>
        <w:t xml:space="preserve">и </w:t>
      </w:r>
      <w:r>
        <w:rPr>
          <w:rFonts w:cs="Times New Roman" w:ascii="Times New Roman" w:hAnsi="Times New Roman"/>
          <w:i/>
          <w:sz w:val="28"/>
          <w:szCs w:val="28"/>
        </w:rPr>
        <w:t>λ</w:t>
      </w:r>
      <w:r>
        <w:rPr>
          <w:rFonts w:cs="Times New Roman" w:ascii="Times New Roman" w:hAnsi="Times New Roman"/>
          <w:sz w:val="28"/>
          <w:szCs w:val="28"/>
          <w:vertAlign w:val="subscript"/>
        </w:rPr>
        <w:t>3</w:t>
      </w:r>
      <w:r>
        <w:rPr>
          <w:rFonts w:cs="Times New Roman" w:ascii="Times New Roman" w:hAnsi="Times New Roman"/>
          <w:sz w:val="28"/>
          <w:szCs w:val="28"/>
        </w:rPr>
        <w:t>=0,06·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Рассчитайте ВБР при </w:t>
      </w:r>
      <w:r>
        <w:rPr>
          <w:rFonts w:cs="Times New Roman" w:ascii="Times New Roman" w:hAnsi="Times New Roman"/>
          <w:i/>
          <w:sz w:val="28"/>
          <w:szCs w:val="28"/>
          <w:lang w:val="en-US"/>
        </w:rPr>
        <w:t>t</w:t>
      </w:r>
      <w:r>
        <w:rPr>
          <w:rFonts w:cs="Times New Roman" w:ascii="Times New Roman" w:hAnsi="Times New Roman"/>
          <w:sz w:val="28"/>
          <w:szCs w:val="28"/>
        </w:rPr>
        <w:t>=100 ч.</w:t>
      </w:r>
    </w:p>
    <w:p>
      <w:pPr>
        <w:pStyle w:val="Style21"/>
        <w:numPr>
          <w:ilvl w:val="0"/>
          <w:numId w:val="4"/>
        </w:numPr>
        <w:tabs>
          <w:tab w:val="clear" w:pos="708"/>
          <w:tab w:val="left" w:pos="0" w:leader="none"/>
          <w:tab w:val="left" w:pos="851" w:leader="none"/>
          <w:tab w:val="left" w:pos="993" w:leader="none"/>
        </w:tabs>
        <w:spacing w:lineRule="auto" w:line="240" w:before="120" w:after="0"/>
        <w:ind w:left="0" w:firstLine="397"/>
        <w:contextualSpacing/>
        <w:jc w:val="both"/>
        <w:rPr/>
      </w:pPr>
      <w:r>
        <w:rPr>
          <w:rFonts w:cs="Times New Roman" w:ascii="Times New Roman" w:hAnsi="Times New Roman"/>
          <w:sz w:val="28"/>
          <w:szCs w:val="28"/>
        </w:rPr>
        <w:t xml:space="preserve">Интенсивность отказов изделия описывается зависимостью вида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к</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t</m:t>
            </m:r>
          </m:den>
        </m:f>
      </m:oMath>
      <w:r>
        <w:rPr>
          <w:rFonts w:cs="Times New Roman" w:ascii="Times New Roman" w:hAnsi="Times New Roman"/>
          <w:sz w:val="28"/>
          <w:szCs w:val="28"/>
        </w:rPr>
        <w:t>. Найти ВБР и плотность вероятности отказов изделия как функции времени.</w:t>
      </w:r>
    </w:p>
    <w:p>
      <w:pPr>
        <w:pStyle w:val="Style21"/>
        <w:numPr>
          <w:ilvl w:val="0"/>
          <w:numId w:val="4"/>
        </w:numPr>
        <w:tabs>
          <w:tab w:val="clear" w:pos="708"/>
          <w:tab w:val="left" w:pos="851" w:leader="none"/>
        </w:tabs>
        <w:spacing w:lineRule="auto" w:line="240" w:before="120" w:after="0"/>
        <w:ind w:left="0" w:firstLine="397"/>
        <w:contextualSpacing/>
        <w:jc w:val="both"/>
        <w:rPr/>
      </w:pPr>
      <w:r>
        <w:rPr>
          <w:rFonts w:cs="Times New Roman" w:ascii="Times New Roman" w:hAnsi="Times New Roman"/>
          <w:sz w:val="28"/>
          <w:szCs w:val="28"/>
        </w:rPr>
        <w:t>Определить вероятность того, что при трех испытаниях число отказ не возникнет, если известно, что при первом испытании вероятность отказа 0,2, при втором 0,1, а при третьем – 0,3.</w:t>
      </w:r>
    </w:p>
    <w:p>
      <w:pPr>
        <w:pStyle w:val="Style21"/>
        <w:numPr>
          <w:ilvl w:val="0"/>
          <w:numId w:val="4"/>
        </w:numPr>
        <w:tabs>
          <w:tab w:val="clear" w:pos="708"/>
          <w:tab w:val="left" w:pos="0" w:leader="none"/>
          <w:tab w:val="left" w:pos="851" w:leader="none"/>
          <w:tab w:val="left" w:pos="993" w:leader="none"/>
        </w:tabs>
        <w:spacing w:lineRule="auto" w:line="240" w:before="12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Вероятность наступления события в каждом опыте одинакова и равна 0,2. Опыты проводятся последовательно до наступления события. Определите вероятность того, что придется проводить четвертый опыт.</w:t>
      </w:r>
    </w:p>
    <w:p>
      <w:pPr>
        <w:pStyle w:val="Style21"/>
        <w:numPr>
          <w:ilvl w:val="0"/>
          <w:numId w:val="4"/>
        </w:numPr>
        <w:tabs>
          <w:tab w:val="clear" w:pos="708"/>
          <w:tab w:val="left" w:pos="0" w:leader="none"/>
          <w:tab w:val="left" w:pos="851" w:leader="none"/>
          <w:tab w:val="left" w:pos="993" w:leader="none"/>
        </w:tabs>
        <w:spacing w:lineRule="auto" w:line="240" w:before="120" w:after="0"/>
        <w:ind w:left="0" w:firstLine="397"/>
        <w:contextualSpacing/>
        <w:jc w:val="both"/>
        <w:rPr/>
      </w:pPr>
      <w:r>
        <w:rPr>
          <w:rFonts w:cs="Times New Roman" w:ascii="Times New Roman" w:hAnsi="Times New Roman"/>
          <w:sz w:val="28"/>
          <w:szCs w:val="28"/>
        </w:rPr>
        <w:t>Определить вероятность того, что выбранное наудачу изделие является первосортным, если известно, что 3% всей продукции – брак, а 70% небракованных изделий удовлетворяют требованиям первого сорта.</w:t>
      </w:r>
    </w:p>
    <w:p>
      <w:pPr>
        <w:pStyle w:val="Style21"/>
        <w:numPr>
          <w:ilvl w:val="0"/>
          <w:numId w:val="4"/>
        </w:numPr>
        <w:tabs>
          <w:tab w:val="clear" w:pos="708"/>
          <w:tab w:val="left" w:pos="0" w:leader="none"/>
          <w:tab w:val="left" w:pos="993" w:leader="none"/>
        </w:tabs>
        <w:spacing w:lineRule="auto" w:line="240" w:before="0" w:after="0"/>
        <w:ind w:left="0" w:firstLine="426"/>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испытаниях 10 комплектов аппаратуры в течение 1000 ч не было обнаружено ни одного отказа. Найти доверительные границы для вероятности безотказной работы аппаратуры в течение 1000 ч при коэффициенте доверия 0,9. </w:t>
      </w:r>
    </w:p>
    <w:p>
      <w:pPr>
        <w:pStyle w:val="Style21"/>
        <w:numPr>
          <w:ilvl w:val="0"/>
          <w:numId w:val="4"/>
        </w:numPr>
        <w:tabs>
          <w:tab w:val="clear" w:pos="708"/>
          <w:tab w:val="left" w:pos="0" w:leader="none"/>
          <w:tab w:val="left" w:pos="993" w:leader="none"/>
        </w:tabs>
        <w:spacing w:lineRule="auto" w:line="240" w:before="0" w:after="0"/>
        <w:ind w:left="0" w:firstLine="39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акое количество изделий необходимо поставить на испытания по плану типа </w:t>
      </w:r>
      <w:r>
        <w:rPr>
          <w:rFonts w:eastAsia="Times New Roman" w:cs="Times New Roman" w:ascii="Times New Roman" w:hAnsi="Times New Roman"/>
          <w:bCs/>
          <w:color w:val="000000"/>
          <w:sz w:val="28"/>
          <w:szCs w:val="28"/>
          <w:lang w:val="en-US" w:eastAsia="ru-RU"/>
        </w:rPr>
        <w:t>NUT</w:t>
      </w:r>
      <w:r>
        <w:rPr>
          <w:rFonts w:eastAsia="Times New Roman" w:cs="Times New Roman" w:ascii="Times New Roman" w:hAnsi="Times New Roman"/>
          <w:bCs/>
          <w:color w:val="000000"/>
          <w:sz w:val="28"/>
          <w:szCs w:val="28"/>
          <w:lang w:eastAsia="ru-RU"/>
        </w:rPr>
        <w:t xml:space="preserve">, чтобы с гарантией 90% утверждать, что вероятность безотказной работы не ниже 0,9? </w:t>
      </w:r>
    </w:p>
    <w:p>
      <w:pPr>
        <w:pStyle w:val="Style21"/>
        <w:numPr>
          <w:ilvl w:val="0"/>
          <w:numId w:val="4"/>
        </w:numPr>
        <w:tabs>
          <w:tab w:val="clear" w:pos="708"/>
          <w:tab w:val="left" w:pos="0" w:leader="none"/>
          <w:tab w:val="left" w:pos="993" w:leader="none"/>
        </w:tabs>
        <w:spacing w:lineRule="auto" w:line="240" w:before="0" w:after="0"/>
        <w:ind w:left="0" w:firstLine="39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испытании 100 источников стабилизированного питания в течение 2000 ч было зарегистрировано два отказа. Найти доверительные границы для вероятности отказа одного источника за время 2000 ч с коэффициентом доверия 0,9. </w:t>
      </w:r>
    </w:p>
    <w:p>
      <w:pPr>
        <w:pStyle w:val="Style21"/>
        <w:numPr>
          <w:ilvl w:val="0"/>
          <w:numId w:val="4"/>
        </w:numPr>
        <w:tabs>
          <w:tab w:val="clear" w:pos="708"/>
          <w:tab w:val="left" w:pos="0" w:leader="none"/>
          <w:tab w:val="left" w:pos="709" w:leader="none"/>
          <w:tab w:val="left" w:pos="851" w:leader="none"/>
        </w:tabs>
        <w:spacing w:lineRule="auto" w:line="240" w:before="0" w:after="0"/>
        <w:ind w:left="0" w:firstLine="39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испытаниях 500 датчиков дискретной информации в системе централизованного контроля и правления в течение 1000 ч были зарегистрированы отказы в 12 из них. Необходимо найти доверительные границы для вероятности отказа с коэффициентом доверия </w:t>
      </w:r>
      <w:r>
        <w:rPr>
          <w:rFonts w:eastAsia="Times New Roman" w:cs="Times New Roman" w:ascii="Times New Roman" w:hAnsi="Times New Roman"/>
          <w:bCs/>
          <w:i/>
          <w:color w:val="000000"/>
          <w:sz w:val="28"/>
          <w:szCs w:val="28"/>
          <w:lang w:eastAsia="ru-RU"/>
        </w:rPr>
        <w:t>δ</w:t>
      </w:r>
      <w:r>
        <w:rPr>
          <w:rFonts w:eastAsia="Times New Roman" w:cs="Times New Roman" w:ascii="Times New Roman" w:hAnsi="Times New Roman"/>
          <w:bCs/>
          <w:color w:val="000000"/>
          <w:sz w:val="28"/>
          <w:szCs w:val="28"/>
          <w:lang w:eastAsia="ru-RU"/>
        </w:rPr>
        <w:t xml:space="preserve"> = 0,9. </w:t>
      </w:r>
    </w:p>
    <w:p>
      <w:pPr>
        <w:pStyle w:val="Style21"/>
        <w:numPr>
          <w:ilvl w:val="0"/>
          <w:numId w:val="4"/>
        </w:numPr>
        <w:tabs>
          <w:tab w:val="clear" w:pos="708"/>
          <w:tab w:val="left" w:pos="0" w:leader="none"/>
          <w:tab w:val="left" w:pos="851" w:leader="none"/>
        </w:tabs>
        <w:spacing w:lineRule="auto" w:line="240" w:before="0" w:after="0"/>
        <w:ind w:left="0" w:firstLine="397"/>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з испытаний контрольно-измерительной аппаратуры получена следующая статистика: за 1000 ч в 20 приборах зарегистрированы 22 отказа. Оценить интенсивность отказов с коэффициентом доверия 0,9, если известно, что закон распределения между соседними отказами одного прибора экспоненциальный.</w:t>
      </w:r>
    </w:p>
    <w:p>
      <w:pPr>
        <w:pStyle w:val="Style21"/>
        <w:numPr>
          <w:ilvl w:val="0"/>
          <w:numId w:val="4"/>
        </w:numPr>
        <w:tabs>
          <w:tab w:val="clear" w:pos="708"/>
          <w:tab w:val="left" w:pos="0" w:leader="none"/>
          <w:tab w:val="left" w:pos="993" w:leader="none"/>
        </w:tabs>
        <w:spacing w:lineRule="auto" w:line="240" w:before="0" w:after="0"/>
        <w:ind w:left="0" w:firstLine="39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вестно, что за первые 10 000 ч наблюдения за 650 генераторами постоянного тока (ГПТ) отказали 15  из них. Считая ГПТ невосстанавливаемыми изделиями, определить доверительные границы для средней наработки до первого отказа с уровнем значимости 0,05. </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39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испытаниях 50 экземпляров процессорной платы до первого отказа получена наработка  </w:t>
      </w:r>
      <w:r>
        <w:rPr>
          <w:rFonts w:eastAsia="Times New Roman" w:cs="Times New Roman" w:ascii="Times New Roman" w:hAnsi="Times New Roman"/>
          <w:bCs/>
          <w:i/>
          <w:color w:val="000000"/>
          <w:sz w:val="28"/>
          <w:szCs w:val="28"/>
          <w:lang w:eastAsia="ru-RU"/>
        </w:rPr>
        <w:t>t</w:t>
      </w:r>
      <w:r>
        <w:rPr>
          <w:rFonts w:eastAsia="Times New Roman" w:cs="Times New Roman" w:ascii="Times New Roman" w:hAnsi="Times New Roman"/>
          <w:bCs/>
          <w:color w:val="000000"/>
          <w:sz w:val="28"/>
          <w:szCs w:val="28"/>
          <w:vertAlign w:val="subscript"/>
          <w:lang w:eastAsia="ru-RU"/>
        </w:rPr>
        <w:t>1</w:t>
      </w:r>
      <w:r>
        <w:rPr>
          <w:rFonts w:eastAsia="Times New Roman" w:cs="Times New Roman" w:ascii="Times New Roman" w:hAnsi="Times New Roman"/>
          <w:bCs/>
          <w:color w:val="000000"/>
          <w:sz w:val="28"/>
          <w:szCs w:val="28"/>
          <w:lang w:eastAsia="ru-RU"/>
        </w:rPr>
        <w:t xml:space="preserve">= 1300 ч.  Найти доверительный интервал для средней наработки на отказ платы с коэффициентом доверия 0,8. Если относительная длина интервала  </w:t>
      </w:r>
      <w:r>
        <w:rPr>
          <w:rFonts w:eastAsia="Times New Roman" w:cs="Times New Roman" w:ascii="Times New Roman" w:hAnsi="Times New Roman"/>
          <w:bCs/>
          <w:i/>
          <w:color w:val="000000"/>
          <w:sz w:val="28"/>
          <w:szCs w:val="28"/>
          <w:lang w:eastAsia="ru-RU"/>
        </w:rPr>
        <w:t>δ</w:t>
      </w:r>
      <w:r>
        <w:rPr>
          <w:rFonts w:eastAsia="Times New Roman" w:cs="Times New Roman" w:ascii="Times New Roman" w:hAnsi="Times New Roman"/>
          <w:bCs/>
          <w:color w:val="000000"/>
          <w:sz w:val="28"/>
          <w:szCs w:val="28"/>
          <w:vertAlign w:val="subscript"/>
          <w:lang w:eastAsia="ru-RU"/>
        </w:rPr>
        <w:t xml:space="preserve">1 </w:t>
      </w:r>
      <w:r>
        <w:rPr>
          <w:rFonts w:eastAsia="Times New Roman" w:cs="Times New Roman" w:ascii="Times New Roman" w:hAnsi="Times New Roman"/>
          <w:bCs/>
          <w:color w:val="000000"/>
          <w:sz w:val="28"/>
          <w:szCs w:val="28"/>
          <w:lang w:eastAsia="ru-RU"/>
        </w:rPr>
        <w:t xml:space="preserve">превысит значение 1,6, то продолжить испытания 50 экземпляров до второго отказа. Если и тогда  </w:t>
      </w:r>
      <w:r>
        <w:rPr>
          <w:rFonts w:eastAsia="Times New Roman" w:cs="Times New Roman" w:ascii="Times New Roman" w:hAnsi="Times New Roman"/>
          <w:bCs/>
          <w:i/>
          <w:color w:val="000000"/>
          <w:sz w:val="28"/>
          <w:szCs w:val="28"/>
          <w:lang w:eastAsia="ru-RU"/>
        </w:rPr>
        <w:t>δ</w:t>
      </w:r>
      <w:r>
        <w:rPr>
          <w:rFonts w:eastAsia="Times New Roman" w:cs="Times New Roman" w:ascii="Times New Roman" w:hAnsi="Times New Roman"/>
          <w:bCs/>
          <w:color w:val="000000"/>
          <w:sz w:val="28"/>
          <w:szCs w:val="28"/>
          <w:vertAlign w:val="subscript"/>
          <w:lang w:eastAsia="ru-RU"/>
        </w:rPr>
        <w:t>1</w:t>
      </w:r>
      <w:r>
        <w:rPr>
          <w:rFonts w:eastAsia="Times New Roman" w:cs="Times New Roman" w:ascii="Times New Roman" w:hAnsi="Times New Roman"/>
          <w:bCs/>
          <w:color w:val="000000"/>
          <w:sz w:val="28"/>
          <w:szCs w:val="28"/>
          <w:lang w:eastAsia="ru-RU"/>
        </w:rPr>
        <w:t xml:space="preserve">&gt;1,6, то продолжить испытания до выполнения указанного условия. </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397"/>
        <w:contextualSpacing/>
        <w:jc w:val="both"/>
        <w:rPr/>
      </w:pPr>
      <w:r>
        <w:rPr>
          <w:rFonts w:eastAsia="Times New Roman" w:cs="Times New Roman" w:ascii="Times New Roman" w:hAnsi="Times New Roman"/>
          <w:bCs/>
          <w:color w:val="000000"/>
          <w:sz w:val="28"/>
          <w:szCs w:val="28"/>
          <w:lang w:eastAsia="ru-RU"/>
        </w:rPr>
        <w:t>Рассчитайте по средним значениям интенсивностей отказов элементов (табл. 8.12) ориентировочную величину ВБР проектируемой системы автоматического управления через 100 ч предполагаемой работы, если отказ любого элемента приводит к отказу системы.</w:t>
      </w:r>
    </w:p>
    <w:p>
      <w:pPr>
        <w:pStyle w:val="Style21"/>
        <w:tabs>
          <w:tab w:val="clear" w:pos="708"/>
          <w:tab w:val="left" w:pos="0" w:leader="none"/>
          <w:tab w:val="left" w:pos="851" w:leader="none"/>
          <w:tab w:val="left" w:pos="993" w:leader="none"/>
        </w:tabs>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tabs>
          <w:tab w:val="clear" w:pos="708"/>
          <w:tab w:val="left" w:pos="0" w:leader="none"/>
          <w:tab w:val="left" w:pos="851" w:leader="none"/>
          <w:tab w:val="left" w:pos="993" w:leader="none"/>
        </w:tabs>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tabs>
          <w:tab w:val="clear" w:pos="708"/>
          <w:tab w:val="left" w:pos="0" w:leader="none"/>
          <w:tab w:val="left" w:pos="851" w:leader="none"/>
          <w:tab w:val="left" w:pos="993" w:leader="none"/>
        </w:tabs>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60" w:after="0"/>
        <w:ind w:firstLine="397"/>
        <w:jc w:val="right"/>
        <w:rPr>
          <w:sz w:val="26"/>
          <w:szCs w:val="26"/>
        </w:rPr>
      </w:pPr>
      <w:r>
        <w:rPr>
          <w:sz w:val="26"/>
          <w:szCs w:val="26"/>
        </w:rPr>
        <w:t>Таблица 8.12</w:t>
      </w:r>
    </w:p>
    <w:tbl>
      <w:tblPr>
        <w:tblW w:w="9072" w:type="dxa"/>
        <w:jc w:val="left"/>
        <w:tblInd w:w="-5" w:type="dxa"/>
        <w:tblLayout w:type="fixed"/>
        <w:tblCellMar>
          <w:top w:w="0" w:type="dxa"/>
          <w:left w:w="108" w:type="dxa"/>
          <w:bottom w:w="0" w:type="dxa"/>
          <w:right w:w="108" w:type="dxa"/>
        </w:tblCellMar>
      </w:tblPr>
      <w:tblGrid>
        <w:gridCol w:w="1276"/>
        <w:gridCol w:w="3258"/>
        <w:gridCol w:w="2322"/>
        <w:gridCol w:w="22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элемен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n</w:t>
            </w:r>
            <w:r>
              <w:rPr>
                <w:sz w:val="26"/>
                <w:szCs w:val="26"/>
                <w:vertAlign w:val="subscript"/>
                <w:lang w:val="en-US"/>
              </w:rPr>
              <w:t>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λ</w:t>
            </w:r>
            <w:r>
              <w:rPr>
                <w:sz w:val="26"/>
                <w:szCs w:val="26"/>
                <w:vertAlign w:val="subscript"/>
                <w:lang w:val="en-US"/>
              </w:rPr>
              <w:t>i</w:t>
            </w:r>
            <w:r>
              <w:rPr>
                <w:sz w:val="26"/>
                <w:szCs w:val="26"/>
                <w:lang w:val="en-US"/>
              </w:rPr>
              <w:t>·10</w:t>
            </w:r>
            <w:r>
              <w:rPr>
                <w:sz w:val="26"/>
                <w:szCs w:val="26"/>
                <w:vertAlign w:val="superscript"/>
                <w:lang w:val="en-US"/>
              </w:rPr>
              <w:t>-6</w:t>
            </w:r>
            <w:r>
              <w:rPr>
                <w:sz w:val="26"/>
                <w:szCs w:val="26"/>
              </w:rPr>
              <w:t>, ч</w:t>
            </w:r>
            <w:r>
              <w:rPr>
                <w:sz w:val="26"/>
                <w:szCs w:val="26"/>
                <w:vertAlign w:val="superscript"/>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форм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уктив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гральная схем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п памят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ис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и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денс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епсельный разъе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вой выключ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w:t>
            </w:r>
          </w:p>
        </w:tc>
      </w:tr>
    </w:tbl>
    <w:p>
      <w:pPr>
        <w:pStyle w:val="Normal"/>
        <w:spacing w:before="60" w:after="0"/>
        <w:ind w:firstLine="397"/>
        <w:jc w:val="right"/>
        <w:rPr>
          <w:sz w:val="28"/>
          <w:szCs w:val="28"/>
        </w:rPr>
      </w:pPr>
      <w:r>
        <w:rPr>
          <w:sz w:val="28"/>
          <w:szCs w:val="28"/>
        </w:rPr>
      </w:r>
    </w:p>
    <w:p>
      <w:pPr>
        <w:pStyle w:val="Normal"/>
        <w:spacing w:before="60" w:after="0"/>
        <w:ind w:firstLine="397"/>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right"/>
        <w:rPr>
          <w:b/>
          <w:b/>
          <w:sz w:val="28"/>
          <w:szCs w:val="28"/>
        </w:rPr>
      </w:pPr>
      <w:r>
        <w:rPr>
          <w:b/>
          <w:sz w:val="28"/>
          <w:szCs w:val="28"/>
        </w:rPr>
        <w:t xml:space="preserve">Приложение </w:t>
      </w:r>
    </w:p>
    <w:p>
      <w:pPr>
        <w:pStyle w:val="Normal"/>
        <w:spacing w:before="0" w:after="240"/>
        <w:jc w:val="center"/>
        <w:rPr>
          <w:b/>
          <w:b/>
          <w:caps/>
          <w:sz w:val="28"/>
          <w:szCs w:val="28"/>
        </w:rPr>
      </w:pPr>
      <w:r>
        <w:rPr>
          <w:b/>
          <w:sz w:val="28"/>
          <w:szCs w:val="28"/>
        </w:rPr>
        <w:t>Таблица значений функции Лапласа</w:t>
      </w:r>
    </w:p>
    <w:p>
      <w:pPr>
        <w:pStyle w:val="Normal"/>
        <w:spacing w:before="0" w:after="24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m:oMathPara>
    </w:p>
    <w:p>
      <w:pPr>
        <w:pStyle w:val="Normal"/>
        <w:spacing w:before="0" w:after="120"/>
        <w:jc w:val="right"/>
        <w:rPr/>
      </w:pPr>
      <w:r>
        <w:rPr/>
        <w:t>Таблица П.1</w:t>
      </w:r>
    </w:p>
    <w:tbl>
      <w:tblPr>
        <w:tblW w:w="9099" w:type="dxa"/>
        <w:jc w:val="left"/>
        <w:tblInd w:w="-5" w:type="dxa"/>
        <w:tblLayout w:type="fixed"/>
        <w:tblCellMar>
          <w:top w:w="0" w:type="dxa"/>
          <w:left w:w="108" w:type="dxa"/>
          <w:bottom w:w="0" w:type="dxa"/>
          <w:right w:w="108" w:type="dxa"/>
        </w:tblCellMar>
      </w:tblPr>
      <w:tblGrid>
        <w:gridCol w:w="567"/>
        <w:gridCol w:w="903"/>
        <w:gridCol w:w="588"/>
        <w:gridCol w:w="966"/>
        <w:gridCol w:w="560"/>
        <w:gridCol w:w="980"/>
        <w:gridCol w:w="560"/>
        <w:gridCol w:w="937"/>
        <w:gridCol w:w="588"/>
        <w:gridCol w:w="980"/>
        <w:gridCol w:w="546"/>
        <w:gridCol w:w="9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Ф</w:t>
            </w:r>
            <w:r>
              <w:rPr>
                <w:bCs/>
              </w:rPr>
              <w:t>(</w:t>
            </w:r>
            <w:r>
              <w:rPr>
                <w:bCs/>
                <w:i/>
              </w:rPr>
              <w:t>x</w:t>
            </w: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Ф</w:t>
            </w:r>
            <w:r>
              <w:rPr>
                <w:bCs/>
              </w:rPr>
              <w:t>(</w:t>
            </w:r>
            <w:r>
              <w:rPr>
                <w:bCs/>
                <w:i/>
              </w:rPr>
              <w:t>x</w:t>
            </w:r>
            <w:r>
              <w:rPr>
                <w:bC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Ф</w:t>
            </w:r>
            <w:r>
              <w:rPr>
                <w:bCs/>
              </w:rPr>
              <w:t>(</w:t>
            </w:r>
            <w:r>
              <w:rPr>
                <w:bCs/>
                <w:i/>
              </w:rPr>
              <w:t>x</w:t>
            </w:r>
            <w:r>
              <w:rPr>
                <w:bC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Ф</w:t>
            </w:r>
            <w:r>
              <w:rPr>
                <w:bCs/>
              </w:rPr>
              <w:t>(</w:t>
            </w:r>
            <w:r>
              <w:rPr>
                <w:bCs/>
                <w:i/>
              </w:rPr>
              <w:t>x</w:t>
            </w: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Ф</w:t>
            </w:r>
            <w:r>
              <w:rPr>
                <w:bCs/>
              </w:rPr>
              <w:t>(</w:t>
            </w:r>
            <w:r>
              <w:rPr>
                <w:bCs/>
                <w:i/>
              </w:rPr>
              <w:t>x</w:t>
            </w:r>
            <w:r>
              <w:rPr>
                <w:b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Ф</w:t>
            </w:r>
            <w:r>
              <w:rPr>
                <w:bCs/>
              </w:rPr>
              <w:t>(</w:t>
            </w:r>
            <w:r>
              <w:rPr>
                <w:bCs/>
                <w:i/>
              </w:rPr>
              <w:t>x</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91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41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33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7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8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03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94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43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34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8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8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07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98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46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35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9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11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48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36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15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0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50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38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1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19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08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53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39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23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12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55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4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27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15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57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41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3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3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19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59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42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4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35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62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44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5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39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25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64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45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6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43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29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66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46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6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47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32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68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47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7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51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35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70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48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8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55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38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72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4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8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59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42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74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0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9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63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45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76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1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9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67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4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7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2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0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71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51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8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3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0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75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5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82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4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1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79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58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84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5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83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6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86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6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2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87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64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8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7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2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9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67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90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8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94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70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92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9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3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098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73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94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9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3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02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76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96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0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4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06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79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97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1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4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1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8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99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2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4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14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85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01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3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17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88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0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4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5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21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9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0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4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5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25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93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06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5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5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29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96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08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6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6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33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299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09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7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6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36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0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11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7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6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40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05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13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8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6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bl>
    <w:p>
      <w:pPr>
        <w:pStyle w:val="Normal"/>
        <w:spacing w:before="0" w:after="120"/>
        <w:jc w:val="right"/>
        <w:rPr>
          <w:sz w:val="26"/>
          <w:szCs w:val="26"/>
        </w:rPr>
      </w:pPr>
      <w:r>
        <w:rPr>
          <w:sz w:val="26"/>
          <w:szCs w:val="26"/>
        </w:rPr>
      </w:r>
    </w:p>
    <w:p>
      <w:pPr>
        <w:pStyle w:val="Normal"/>
        <w:spacing w:before="0" w:after="120"/>
        <w:jc w:val="right"/>
        <w:rPr/>
      </w:pPr>
      <w:r>
        <w:rPr>
          <w:sz w:val="26"/>
          <w:szCs w:val="26"/>
        </w:rPr>
        <w:t>Окончание таблицы П.1</w:t>
      </w:r>
    </w:p>
    <w:tbl>
      <w:tblPr>
        <w:tblW w:w="9099" w:type="dxa"/>
        <w:jc w:val="left"/>
        <w:tblInd w:w="-5" w:type="dxa"/>
        <w:tblLayout w:type="fixed"/>
        <w:tblCellMar>
          <w:top w:w="0" w:type="dxa"/>
          <w:left w:w="108" w:type="dxa"/>
          <w:bottom w:w="0" w:type="dxa"/>
          <w:right w:w="108" w:type="dxa"/>
        </w:tblCellMar>
      </w:tblPr>
      <w:tblGrid>
        <w:gridCol w:w="567"/>
        <w:gridCol w:w="903"/>
        <w:gridCol w:w="588"/>
        <w:gridCol w:w="966"/>
        <w:gridCol w:w="560"/>
        <w:gridCol w:w="980"/>
        <w:gridCol w:w="560"/>
        <w:gridCol w:w="937"/>
        <w:gridCol w:w="588"/>
        <w:gridCol w:w="980"/>
        <w:gridCol w:w="546"/>
        <w:gridCol w:w="9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44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07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14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9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6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48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10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16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9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7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51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13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17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55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15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19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7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59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18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20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1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7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6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2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2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2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7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66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23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2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7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7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26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25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3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8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73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28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26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4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8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77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31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27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8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80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33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29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5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8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84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36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30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6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8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187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338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31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76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0,498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БИБЛИОГРАФИЧЕСКИЙ СПИСОК</w:t>
      </w:r>
    </w:p>
    <w:p>
      <w:pPr>
        <w:pStyle w:val="Normal"/>
        <w:rPr>
          <w:b/>
          <w:b/>
          <w:sz w:val="28"/>
          <w:szCs w:val="28"/>
        </w:rPr>
      </w:pPr>
      <w:r>
        <w:rPr>
          <w:b/>
          <w:sz w:val="28"/>
          <w:szCs w:val="28"/>
        </w:rPr>
      </w:r>
    </w:p>
    <w:p>
      <w:pPr>
        <w:pStyle w:val="Normal"/>
        <w:numPr>
          <w:ilvl w:val="0"/>
          <w:numId w:val="61"/>
        </w:numPr>
        <w:tabs>
          <w:tab w:val="clear" w:pos="708"/>
          <w:tab w:val="left" w:pos="362" w:leader="none"/>
          <w:tab w:val="left" w:pos="426" w:leader="none"/>
        </w:tabs>
        <w:ind w:left="397" w:hanging="397"/>
        <w:rPr/>
      </w:pPr>
      <w:r>
        <w:rPr>
          <w:sz w:val="28"/>
        </w:rPr>
        <w:t>Барлоу, Р. Математическая теория надежности / Р. Барлоу, Ф. Прошан.</w:t>
      </w:r>
      <w:r>
        <w:rPr>
          <w:sz w:val="28"/>
          <w:lang w:val="en-US"/>
        </w:rPr>
        <w:t> </w:t>
      </w:r>
      <w:r>
        <w:rPr>
          <w:sz w:val="28"/>
        </w:rPr>
        <w:t xml:space="preserve"> – М.: Сов. радио, 1969. </w:t>
      </w:r>
    </w:p>
    <w:p>
      <w:pPr>
        <w:pStyle w:val="Normal"/>
        <w:numPr>
          <w:ilvl w:val="0"/>
          <w:numId w:val="20"/>
        </w:numPr>
        <w:tabs>
          <w:tab w:val="clear" w:pos="708"/>
          <w:tab w:val="left" w:pos="362" w:leader="none"/>
          <w:tab w:val="left" w:pos="426" w:leader="none"/>
        </w:tabs>
        <w:ind w:left="397" w:hanging="397"/>
        <w:rPr/>
      </w:pPr>
      <w:r>
        <w:rPr>
          <w:sz w:val="28"/>
        </w:rPr>
        <w:t>Дружинин, Г.В. Надежность автоматизированных систем / Г.В. Дружинин. – М.: Энергия, 1977.</w:t>
      </w:r>
    </w:p>
    <w:p>
      <w:pPr>
        <w:pStyle w:val="Normal"/>
        <w:numPr>
          <w:ilvl w:val="0"/>
          <w:numId w:val="20"/>
        </w:numPr>
        <w:tabs>
          <w:tab w:val="clear" w:pos="708"/>
          <w:tab w:val="left" w:pos="362" w:leader="none"/>
          <w:tab w:val="left" w:pos="426" w:leader="none"/>
        </w:tabs>
        <w:ind w:left="397" w:hanging="397"/>
        <w:rPr/>
      </w:pPr>
      <w:r>
        <w:rPr>
          <w:sz w:val="28"/>
        </w:rPr>
        <w:t>Козлов, Б.А. Справочник по расчету надежности аппаратуры радиоэлектроники и автоматики / Б.А. Козлов Б.А, И.А. Ушаков. – М.: Сов. радио, 1975.</w:t>
      </w:r>
    </w:p>
    <w:p>
      <w:pPr>
        <w:pStyle w:val="Normal"/>
        <w:numPr>
          <w:ilvl w:val="0"/>
          <w:numId w:val="20"/>
        </w:numPr>
        <w:tabs>
          <w:tab w:val="clear" w:pos="708"/>
          <w:tab w:val="left" w:pos="392" w:leader="none"/>
          <w:tab w:val="left" w:pos="426" w:leader="none"/>
        </w:tabs>
        <w:ind w:left="397" w:hanging="397"/>
        <w:rPr>
          <w:b/>
          <w:b/>
          <w:sz w:val="28"/>
        </w:rPr>
      </w:pPr>
      <w:r>
        <w:rPr>
          <w:sz w:val="28"/>
        </w:rPr>
        <w:t xml:space="preserve">Половко, А.М. Основы теории надежности / А.М. Половко, С.В. Гуров. – 2-е изд., перераб. и доп. – СПб.: БХВ-Петербург, 2006. </w:t>
      </w:r>
    </w:p>
    <w:p>
      <w:pPr>
        <w:pStyle w:val="Normal"/>
        <w:numPr>
          <w:ilvl w:val="0"/>
          <w:numId w:val="20"/>
        </w:numPr>
        <w:tabs>
          <w:tab w:val="clear" w:pos="708"/>
          <w:tab w:val="left" w:pos="284" w:leader="none"/>
          <w:tab w:val="left" w:pos="392" w:leader="none"/>
        </w:tabs>
        <w:ind w:left="397" w:hanging="397"/>
        <w:jc w:val="both"/>
        <w:rPr/>
      </w:pPr>
      <w:r>
        <w:rPr>
          <w:sz w:val="28"/>
          <w:szCs w:val="28"/>
        </w:rPr>
        <w:t xml:space="preserve"> </w:t>
      </w:r>
      <w:r>
        <w:rPr>
          <w:color w:val="000000"/>
          <w:sz w:val="28"/>
          <w:szCs w:val="28"/>
        </w:rPr>
        <w:t xml:space="preserve">Надёжность информационных систем: учебное пособие / Ю.Ю. Громов, О.Г. Иванова, Н.Г. Мосягина, К.А. Набатов. – Тамбов: Изд-во ТГТУ, 2010. </w:t>
      </w:r>
    </w:p>
    <w:p>
      <w:pPr>
        <w:pStyle w:val="Normal"/>
        <w:numPr>
          <w:ilvl w:val="0"/>
          <w:numId w:val="20"/>
        </w:numPr>
        <w:tabs>
          <w:tab w:val="clear" w:pos="708"/>
          <w:tab w:val="left" w:pos="392" w:leader="none"/>
          <w:tab w:val="left" w:pos="709" w:leader="none"/>
        </w:tabs>
        <w:ind w:left="426" w:hanging="426"/>
        <w:jc w:val="both"/>
        <w:rPr/>
      </w:pPr>
      <w:r>
        <w:rPr>
          <w:sz w:val="28"/>
          <w:szCs w:val="28"/>
        </w:rPr>
        <w:t xml:space="preserve">Липаев, В.В. Надежность программных средств. Серия «Информатизация России на пороге </w:t>
      </w:r>
      <w:r>
        <w:rPr>
          <w:sz w:val="28"/>
          <w:szCs w:val="28"/>
          <w:lang w:val="en-US"/>
        </w:rPr>
        <w:t>XXI</w:t>
      </w:r>
      <w:r>
        <w:rPr>
          <w:sz w:val="28"/>
          <w:szCs w:val="28"/>
        </w:rPr>
        <w:t xml:space="preserve"> века» / В.В. Липаев. – М.: СИНТЕГ, 1998.</w:t>
      </w:r>
    </w:p>
    <w:p>
      <w:pPr>
        <w:pStyle w:val="Normal"/>
        <w:numPr>
          <w:ilvl w:val="0"/>
          <w:numId w:val="20"/>
        </w:numPr>
        <w:tabs>
          <w:tab w:val="clear" w:pos="708"/>
          <w:tab w:val="left" w:pos="336" w:leader="none"/>
          <w:tab w:val="left" w:pos="709" w:leader="none"/>
        </w:tabs>
        <w:ind w:left="284" w:hanging="284"/>
        <w:jc w:val="both"/>
        <w:rPr/>
      </w:pPr>
      <w:r>
        <w:rPr>
          <w:sz w:val="28"/>
          <w:szCs w:val="28"/>
        </w:rPr>
        <w:t>Карповский, Е.Я. Надежность программной продукции / Е.Я. Карповский, С.А.Чижов. – Киев: Тэхника, 1990.</w:t>
      </w:r>
    </w:p>
    <w:p>
      <w:pPr>
        <w:pStyle w:val="Normal"/>
        <w:numPr>
          <w:ilvl w:val="0"/>
          <w:numId w:val="20"/>
        </w:numPr>
        <w:tabs>
          <w:tab w:val="clear" w:pos="708"/>
          <w:tab w:val="left" w:pos="378" w:leader="none"/>
          <w:tab w:val="left" w:pos="406" w:leader="none"/>
          <w:tab w:val="left" w:pos="709" w:leader="none"/>
        </w:tabs>
        <w:ind w:left="426" w:hanging="426"/>
        <w:jc w:val="both"/>
        <w:rPr/>
      </w:pPr>
      <w:r>
        <w:rPr>
          <w:sz w:val="28"/>
          <w:szCs w:val="28"/>
        </w:rPr>
        <w:t xml:space="preserve">Пальчун, Б.П. Оценка надежности программного обеспечения / Б.П. Пальчун, Р.М. Юсупов. – СПб.: Изд-во «Наука», 1991. </w:t>
      </w:r>
    </w:p>
    <w:p>
      <w:pPr>
        <w:pStyle w:val="Normal"/>
        <w:tabs>
          <w:tab w:val="clear" w:pos="708"/>
          <w:tab w:val="left" w:pos="284" w:leader="none"/>
          <w:tab w:val="left" w:pos="392" w:leader="none"/>
        </w:tabs>
        <w:spacing w:before="60" w:after="0"/>
        <w:ind w:firstLine="39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t>ОГЛАВЛЕНИЕ</w:t>
      </w:r>
    </w:p>
    <w:tbl>
      <w:tblPr>
        <w:tblW w:w="9072" w:type="dxa"/>
        <w:jc w:val="left"/>
        <w:tblInd w:w="0" w:type="dxa"/>
        <w:tblLayout w:type="fixed"/>
        <w:tblCellMar>
          <w:top w:w="0" w:type="dxa"/>
          <w:left w:w="108" w:type="dxa"/>
          <w:bottom w:w="0" w:type="dxa"/>
          <w:right w:w="108" w:type="dxa"/>
        </w:tblCellMar>
      </w:tblPr>
      <w:tblGrid>
        <w:gridCol w:w="8647"/>
        <w:gridCol w:w="425"/>
      </w:tblGrid>
      <w:tr>
        <w:trPr/>
        <w:tc>
          <w:tcPr>
            <w:tcW w:w="8647" w:type="dxa"/>
            <w:tcBorders/>
          </w:tcPr>
          <w:p>
            <w:pPr>
              <w:pStyle w:val="Normal"/>
              <w:rPr>
                <w:sz w:val="32"/>
                <w:szCs w:val="32"/>
              </w:rPr>
            </w:pPr>
            <w:r>
              <w:rPr>
                <w:sz w:val="28"/>
                <w:szCs w:val="28"/>
              </w:rPr>
              <w:t>Введение………………………………..…………………..….…………</w:t>
            </w:r>
          </w:p>
        </w:tc>
        <w:tc>
          <w:tcPr>
            <w:tcW w:w="425" w:type="dxa"/>
            <w:tcBorders/>
          </w:tcPr>
          <w:p>
            <w:pPr>
              <w:pStyle w:val="Normal"/>
              <w:ind w:hanging="108"/>
              <w:jc w:val="center"/>
              <w:rPr>
                <w:sz w:val="28"/>
                <w:szCs w:val="28"/>
              </w:rPr>
            </w:pPr>
            <w:r>
              <w:rPr>
                <w:sz w:val="28"/>
                <w:szCs w:val="28"/>
              </w:rPr>
              <w:t>3</w:t>
            </w:r>
          </w:p>
        </w:tc>
      </w:tr>
      <w:tr>
        <w:trPr/>
        <w:tc>
          <w:tcPr>
            <w:tcW w:w="8647" w:type="dxa"/>
            <w:tcBorders/>
          </w:tcPr>
          <w:p>
            <w:pPr>
              <w:pStyle w:val="Normal"/>
              <w:rPr>
                <w:sz w:val="28"/>
                <w:szCs w:val="28"/>
              </w:rPr>
            </w:pPr>
            <w:r>
              <w:rPr>
                <w:sz w:val="28"/>
                <w:szCs w:val="28"/>
              </w:rPr>
              <w:t xml:space="preserve">1. Основные понятия теории надежности </w:t>
            </w:r>
          </w:p>
          <w:p>
            <w:pPr>
              <w:pStyle w:val="Normal"/>
              <w:ind w:firstLine="360"/>
              <w:rPr/>
            </w:pPr>
            <w:r>
              <w:rPr>
                <w:sz w:val="28"/>
                <w:szCs w:val="28"/>
              </w:rPr>
              <w:t>1.1. Основные понятия и определения………………………………..</w:t>
            </w:r>
          </w:p>
          <w:p>
            <w:pPr>
              <w:pStyle w:val="Normal"/>
              <w:ind w:firstLine="360"/>
              <w:rPr/>
            </w:pPr>
            <w:r>
              <w:rPr>
                <w:sz w:val="28"/>
                <w:szCs w:val="28"/>
              </w:rPr>
              <w:t>1.2. Надежность и качество объекта……………………………..........</w:t>
            </w:r>
          </w:p>
          <w:p>
            <w:pPr>
              <w:pStyle w:val="Normal"/>
              <w:ind w:firstLine="360"/>
              <w:rPr/>
            </w:pPr>
            <w:r>
              <w:rPr>
                <w:sz w:val="28"/>
                <w:szCs w:val="28"/>
              </w:rPr>
              <w:t>1.3. Управление надежностью объекта……………………………….</w:t>
            </w:r>
          </w:p>
          <w:p>
            <w:pPr>
              <w:pStyle w:val="Normal"/>
              <w:ind w:firstLine="360"/>
              <w:rPr/>
            </w:pPr>
            <w:r>
              <w:rPr>
                <w:sz w:val="28"/>
                <w:szCs w:val="28"/>
              </w:rPr>
              <w:t>1.4. Надежность и эффективность……………………………………</w:t>
            </w:r>
          </w:p>
          <w:p>
            <w:pPr>
              <w:pStyle w:val="Normal"/>
              <w:ind w:firstLine="360"/>
              <w:rPr>
                <w:b/>
                <w:b/>
                <w:sz w:val="32"/>
                <w:szCs w:val="32"/>
              </w:rPr>
            </w:pPr>
            <w:r>
              <w:rPr>
                <w:sz w:val="28"/>
                <w:szCs w:val="28"/>
              </w:rPr>
              <w:t>1.5. Классификация отказов…………………………………………...</w:t>
            </w:r>
          </w:p>
        </w:tc>
        <w:tc>
          <w:tcPr>
            <w:tcW w:w="425" w:type="dxa"/>
            <w:tcBorders/>
          </w:tcPr>
          <w:p>
            <w:pPr>
              <w:pStyle w:val="Normal"/>
              <w:snapToGrid w:val="false"/>
              <w:jc w:val="center"/>
              <w:rPr>
                <w:b/>
                <w:b/>
                <w:sz w:val="28"/>
                <w:szCs w:val="28"/>
              </w:rPr>
            </w:pPr>
            <w:r>
              <w:rPr>
                <w:b/>
                <w:sz w:val="28"/>
                <w:szCs w:val="28"/>
              </w:rPr>
            </w:r>
          </w:p>
          <w:p>
            <w:pPr>
              <w:pStyle w:val="Normal"/>
              <w:ind w:hanging="108"/>
              <w:jc w:val="center"/>
              <w:rPr>
                <w:sz w:val="28"/>
                <w:szCs w:val="28"/>
              </w:rPr>
            </w:pPr>
            <w:r>
              <w:rPr>
                <w:sz w:val="28"/>
                <w:szCs w:val="28"/>
              </w:rPr>
              <w:t>4</w:t>
            </w:r>
          </w:p>
          <w:p>
            <w:pPr>
              <w:pStyle w:val="Normal"/>
              <w:ind w:hanging="108"/>
              <w:jc w:val="center"/>
              <w:rPr>
                <w:sz w:val="28"/>
                <w:szCs w:val="28"/>
              </w:rPr>
            </w:pPr>
            <w:r>
              <w:rPr>
                <w:sz w:val="28"/>
                <w:szCs w:val="28"/>
              </w:rPr>
              <w:t>7</w:t>
            </w:r>
          </w:p>
          <w:p>
            <w:pPr>
              <w:pStyle w:val="Normal"/>
              <w:ind w:hanging="108"/>
              <w:jc w:val="center"/>
              <w:rPr>
                <w:sz w:val="28"/>
                <w:szCs w:val="28"/>
              </w:rPr>
            </w:pPr>
            <w:r>
              <w:rPr>
                <w:sz w:val="28"/>
                <w:szCs w:val="28"/>
              </w:rPr>
              <w:t>8</w:t>
            </w:r>
          </w:p>
          <w:p>
            <w:pPr>
              <w:pStyle w:val="Normal"/>
              <w:ind w:hanging="108"/>
              <w:jc w:val="center"/>
              <w:rPr>
                <w:sz w:val="28"/>
                <w:szCs w:val="28"/>
              </w:rPr>
            </w:pPr>
            <w:r>
              <w:rPr>
                <w:sz w:val="28"/>
                <w:szCs w:val="28"/>
              </w:rPr>
              <w:t>8</w:t>
            </w:r>
          </w:p>
          <w:p>
            <w:pPr>
              <w:pStyle w:val="Normal"/>
              <w:ind w:hanging="108"/>
              <w:jc w:val="center"/>
              <w:rPr>
                <w:sz w:val="28"/>
                <w:szCs w:val="28"/>
              </w:rPr>
            </w:pPr>
            <w:r>
              <w:rPr>
                <w:sz w:val="28"/>
                <w:szCs w:val="28"/>
              </w:rPr>
              <w:t>10</w:t>
            </w:r>
          </w:p>
        </w:tc>
      </w:tr>
      <w:tr>
        <w:trPr/>
        <w:tc>
          <w:tcPr>
            <w:tcW w:w="8647" w:type="dxa"/>
            <w:tcBorders/>
          </w:tcPr>
          <w:p>
            <w:pPr>
              <w:pStyle w:val="Normal"/>
              <w:rPr>
                <w:b/>
                <w:b/>
                <w:sz w:val="32"/>
                <w:szCs w:val="32"/>
              </w:rPr>
            </w:pPr>
            <w:r>
              <w:rPr>
                <w:sz w:val="28"/>
                <w:szCs w:val="28"/>
              </w:rPr>
              <w:t>2. Надежность: математическая модель</w:t>
            </w:r>
          </w:p>
        </w:tc>
        <w:tc>
          <w:tcPr>
            <w:tcW w:w="425" w:type="dxa"/>
            <w:tcBorders/>
          </w:tcPr>
          <w:p>
            <w:pPr>
              <w:pStyle w:val="Normal"/>
              <w:snapToGrid w:val="false"/>
              <w:ind w:hanging="108"/>
              <w:jc w:val="center"/>
              <w:rPr>
                <w:b/>
                <w:b/>
                <w:sz w:val="28"/>
                <w:szCs w:val="28"/>
              </w:rPr>
            </w:pPr>
            <w:r>
              <w:rPr>
                <w:b/>
                <w:sz w:val="28"/>
                <w:szCs w:val="28"/>
              </w:rPr>
            </w:r>
          </w:p>
        </w:tc>
      </w:tr>
      <w:tr>
        <w:trPr/>
        <w:tc>
          <w:tcPr>
            <w:tcW w:w="8647" w:type="dxa"/>
            <w:tcBorders/>
          </w:tcPr>
          <w:p>
            <w:pPr>
              <w:pStyle w:val="Normal"/>
              <w:ind w:firstLine="360"/>
              <w:rPr/>
            </w:pPr>
            <w:r>
              <w:rPr>
                <w:sz w:val="28"/>
                <w:szCs w:val="28"/>
              </w:rPr>
              <w:t>2.1. Математическая модель надежности…………………………….</w:t>
            </w:r>
          </w:p>
          <w:p>
            <w:pPr>
              <w:pStyle w:val="Normal"/>
              <w:ind w:firstLine="360"/>
              <w:rPr/>
            </w:pPr>
            <w:r>
              <w:rPr>
                <w:sz w:val="28"/>
                <w:szCs w:val="28"/>
              </w:rPr>
              <w:t>2.2. Основные положения теории вероятности..……………………..</w:t>
            </w:r>
          </w:p>
          <w:p>
            <w:pPr>
              <w:pStyle w:val="Normal"/>
              <w:ind w:firstLine="360"/>
              <w:rPr>
                <w:sz w:val="28"/>
                <w:szCs w:val="28"/>
              </w:rPr>
            </w:pPr>
            <w:r>
              <w:rPr>
                <w:sz w:val="28"/>
                <w:szCs w:val="28"/>
              </w:rPr>
              <w:t>2.3. Количественные характеристики надежности объектов</w:t>
            </w:r>
          </w:p>
          <w:p>
            <w:pPr>
              <w:pStyle w:val="Normal"/>
              <w:ind w:firstLine="360"/>
              <w:rPr/>
            </w:pPr>
            <w:r>
              <w:rPr>
                <w:sz w:val="28"/>
                <w:szCs w:val="28"/>
              </w:rPr>
              <w:t xml:space="preserve">      </w:t>
            </w:r>
            <w:r>
              <w:rPr>
                <w:spacing w:val="-6"/>
                <w:sz w:val="28"/>
                <w:szCs w:val="28"/>
              </w:rPr>
              <w:t>2.3.1. Характеристики надежности невосстанавливаемых объектов</w:t>
            </w:r>
          </w:p>
          <w:p>
            <w:pPr>
              <w:pStyle w:val="Normal"/>
              <w:ind w:firstLine="360"/>
              <w:rPr>
                <w:b/>
                <w:b/>
                <w:sz w:val="32"/>
                <w:szCs w:val="32"/>
              </w:rPr>
            </w:pPr>
            <w:r>
              <w:rPr>
                <w:sz w:val="28"/>
                <w:szCs w:val="28"/>
              </w:rPr>
              <w:t xml:space="preserve">      </w:t>
            </w:r>
            <w:r>
              <w:rPr>
                <w:spacing w:val="-6"/>
                <w:sz w:val="28"/>
                <w:szCs w:val="28"/>
              </w:rPr>
              <w:t>2.3.2. Характеристики надежности восстанавливаемых объектов…</w:t>
            </w:r>
          </w:p>
        </w:tc>
        <w:tc>
          <w:tcPr>
            <w:tcW w:w="425" w:type="dxa"/>
            <w:tcBorders/>
          </w:tcPr>
          <w:p>
            <w:pPr>
              <w:pStyle w:val="Normal"/>
              <w:ind w:hanging="108"/>
              <w:jc w:val="center"/>
              <w:rPr>
                <w:sz w:val="28"/>
                <w:szCs w:val="28"/>
              </w:rPr>
            </w:pPr>
            <w:r>
              <w:rPr>
                <w:sz w:val="28"/>
                <w:szCs w:val="28"/>
              </w:rPr>
              <w:t>11</w:t>
            </w:r>
          </w:p>
          <w:p>
            <w:pPr>
              <w:pStyle w:val="Normal"/>
              <w:ind w:hanging="108"/>
              <w:jc w:val="center"/>
              <w:rPr>
                <w:sz w:val="28"/>
                <w:szCs w:val="28"/>
              </w:rPr>
            </w:pPr>
            <w:r>
              <w:rPr>
                <w:sz w:val="28"/>
                <w:szCs w:val="28"/>
              </w:rPr>
              <w:t>13</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t>13</w:t>
            </w:r>
          </w:p>
          <w:p>
            <w:pPr>
              <w:pStyle w:val="Normal"/>
              <w:ind w:hanging="108"/>
              <w:jc w:val="center"/>
              <w:rPr>
                <w:sz w:val="28"/>
                <w:szCs w:val="28"/>
              </w:rPr>
            </w:pPr>
            <w:r>
              <w:rPr>
                <w:sz w:val="28"/>
                <w:szCs w:val="28"/>
              </w:rPr>
              <w:t>18</w:t>
            </w:r>
          </w:p>
        </w:tc>
      </w:tr>
      <w:tr>
        <w:trPr/>
        <w:tc>
          <w:tcPr>
            <w:tcW w:w="8647" w:type="dxa"/>
            <w:tcBorders/>
          </w:tcPr>
          <w:p>
            <w:pPr>
              <w:pStyle w:val="Normal"/>
              <w:jc w:val="both"/>
              <w:rPr>
                <w:b/>
                <w:b/>
                <w:sz w:val="32"/>
                <w:szCs w:val="32"/>
              </w:rPr>
            </w:pPr>
            <w:r>
              <w:rPr>
                <w:sz w:val="28"/>
                <w:szCs w:val="28"/>
              </w:rPr>
              <w:t xml:space="preserve">     </w:t>
            </w:r>
            <w:r>
              <w:rPr>
                <w:sz w:val="28"/>
                <w:szCs w:val="28"/>
              </w:rPr>
              <w:t>2.4. Употребительные законы надежности………………………….</w:t>
            </w:r>
          </w:p>
        </w:tc>
        <w:tc>
          <w:tcPr>
            <w:tcW w:w="425" w:type="dxa"/>
            <w:tcBorders/>
          </w:tcPr>
          <w:p>
            <w:pPr>
              <w:pStyle w:val="Normal"/>
              <w:ind w:hanging="108"/>
              <w:jc w:val="center"/>
              <w:rPr>
                <w:sz w:val="28"/>
                <w:szCs w:val="28"/>
              </w:rPr>
            </w:pPr>
            <w:r>
              <w:rPr>
                <w:sz w:val="28"/>
                <w:szCs w:val="28"/>
              </w:rPr>
              <w:t>19</w:t>
            </w:r>
          </w:p>
        </w:tc>
      </w:tr>
      <w:tr>
        <w:trPr/>
        <w:tc>
          <w:tcPr>
            <w:tcW w:w="8647" w:type="dxa"/>
            <w:tcBorders/>
          </w:tcPr>
          <w:p>
            <w:pPr>
              <w:pStyle w:val="Normal"/>
              <w:ind w:firstLine="360"/>
              <w:rPr/>
            </w:pPr>
            <w:r>
              <w:rPr>
                <w:sz w:val="28"/>
                <w:szCs w:val="28"/>
              </w:rPr>
              <w:t xml:space="preserve">      </w:t>
            </w:r>
            <w:r>
              <w:rPr>
                <w:sz w:val="28"/>
                <w:szCs w:val="28"/>
              </w:rPr>
              <w:t>2.4.1. Экспоненциальный закон…………………………………..</w:t>
            </w:r>
          </w:p>
          <w:p>
            <w:pPr>
              <w:pStyle w:val="Normal"/>
              <w:ind w:firstLine="360"/>
              <w:rPr/>
            </w:pPr>
            <w:r>
              <w:rPr>
                <w:sz w:val="28"/>
                <w:szCs w:val="28"/>
              </w:rPr>
              <w:t xml:space="preserve">      </w:t>
            </w:r>
            <w:r>
              <w:rPr>
                <w:sz w:val="28"/>
                <w:szCs w:val="28"/>
              </w:rPr>
              <w:t>2.4.2. Нормальный закон…………………………………………..</w:t>
            </w:r>
          </w:p>
          <w:p>
            <w:pPr>
              <w:pStyle w:val="Normal"/>
              <w:ind w:firstLine="360"/>
              <w:rPr/>
            </w:pPr>
            <w:r>
              <w:rPr>
                <w:sz w:val="28"/>
                <w:szCs w:val="28"/>
              </w:rPr>
              <w:t xml:space="preserve">      </w:t>
            </w:r>
            <w:r>
              <w:rPr>
                <w:sz w:val="28"/>
                <w:szCs w:val="28"/>
              </w:rPr>
              <w:t>2.4.3. Закон Вейбулла………………………………………………</w:t>
            </w:r>
          </w:p>
          <w:p>
            <w:pPr>
              <w:pStyle w:val="Normal"/>
              <w:ind w:firstLine="360"/>
              <w:rPr>
                <w:b/>
                <w:b/>
                <w:sz w:val="32"/>
                <w:szCs w:val="32"/>
              </w:rPr>
            </w:pPr>
            <w:r>
              <w:rPr>
                <w:sz w:val="28"/>
                <w:szCs w:val="28"/>
              </w:rPr>
              <w:t xml:space="preserve">      </w:t>
            </w:r>
            <w:r>
              <w:rPr>
                <w:sz w:val="28"/>
                <w:szCs w:val="28"/>
              </w:rPr>
              <w:t>2.4.4. Суперпозиция законов распределения……………………..</w:t>
            </w:r>
          </w:p>
        </w:tc>
        <w:tc>
          <w:tcPr>
            <w:tcW w:w="425" w:type="dxa"/>
            <w:tcBorders/>
          </w:tcPr>
          <w:p>
            <w:pPr>
              <w:pStyle w:val="Normal"/>
              <w:ind w:hanging="108"/>
              <w:jc w:val="center"/>
              <w:rPr>
                <w:sz w:val="28"/>
                <w:szCs w:val="28"/>
              </w:rPr>
            </w:pPr>
            <w:r>
              <w:rPr>
                <w:sz w:val="28"/>
                <w:szCs w:val="28"/>
              </w:rPr>
              <w:t>19</w:t>
            </w:r>
          </w:p>
          <w:p>
            <w:pPr>
              <w:pStyle w:val="Normal"/>
              <w:ind w:hanging="108"/>
              <w:jc w:val="center"/>
              <w:rPr>
                <w:sz w:val="28"/>
                <w:szCs w:val="28"/>
              </w:rPr>
            </w:pPr>
            <w:r>
              <w:rPr>
                <w:sz w:val="28"/>
                <w:szCs w:val="28"/>
              </w:rPr>
              <w:t>21</w:t>
            </w:r>
          </w:p>
          <w:p>
            <w:pPr>
              <w:pStyle w:val="Normal"/>
              <w:ind w:hanging="108"/>
              <w:jc w:val="center"/>
              <w:rPr>
                <w:sz w:val="28"/>
                <w:szCs w:val="28"/>
              </w:rPr>
            </w:pPr>
            <w:r>
              <w:rPr>
                <w:sz w:val="28"/>
                <w:szCs w:val="28"/>
              </w:rPr>
              <w:t>22</w:t>
            </w:r>
          </w:p>
          <w:p>
            <w:pPr>
              <w:pStyle w:val="Normal"/>
              <w:ind w:hanging="108"/>
              <w:jc w:val="center"/>
              <w:rPr>
                <w:sz w:val="28"/>
                <w:szCs w:val="28"/>
              </w:rPr>
            </w:pPr>
            <w:r>
              <w:rPr>
                <w:sz w:val="28"/>
                <w:szCs w:val="28"/>
              </w:rPr>
              <w:t>23</w:t>
            </w:r>
          </w:p>
        </w:tc>
      </w:tr>
      <w:tr>
        <w:trPr/>
        <w:tc>
          <w:tcPr>
            <w:tcW w:w="8647" w:type="dxa"/>
            <w:tcBorders/>
          </w:tcPr>
          <w:p>
            <w:pPr>
              <w:pStyle w:val="Normal"/>
              <w:rPr>
                <w:sz w:val="28"/>
                <w:szCs w:val="28"/>
              </w:rPr>
            </w:pPr>
            <w:r>
              <w:rPr>
                <w:sz w:val="28"/>
                <w:szCs w:val="28"/>
              </w:rPr>
              <w:t>3. Надежность элемента</w:t>
            </w:r>
          </w:p>
          <w:p>
            <w:pPr>
              <w:pStyle w:val="Normal"/>
              <w:ind w:firstLine="360"/>
              <w:rPr/>
            </w:pPr>
            <w:r>
              <w:rPr>
                <w:sz w:val="28"/>
                <w:szCs w:val="28"/>
              </w:rPr>
              <w:t>3.1. Надежность элемента без восстановления………………….…..</w:t>
            </w:r>
          </w:p>
          <w:p>
            <w:pPr>
              <w:pStyle w:val="Normal"/>
              <w:ind w:firstLine="360"/>
              <w:rPr/>
            </w:pPr>
            <w:r>
              <w:rPr>
                <w:sz w:val="28"/>
                <w:szCs w:val="28"/>
              </w:rPr>
              <w:t>3.2. Надежность элемента с восстановлением……………………….</w:t>
            </w:r>
          </w:p>
          <w:p>
            <w:pPr>
              <w:pStyle w:val="Normal"/>
              <w:ind w:firstLine="360"/>
              <w:rPr/>
            </w:pPr>
            <w:r>
              <w:rPr>
                <w:sz w:val="28"/>
                <w:szCs w:val="28"/>
              </w:rPr>
              <w:t xml:space="preserve">      </w:t>
            </w:r>
            <w:r>
              <w:rPr>
                <w:sz w:val="28"/>
                <w:szCs w:val="28"/>
              </w:rPr>
              <w:t xml:space="preserve">3.2.1. Надежность элемента с мгновенным восстановлением…. </w:t>
            </w:r>
          </w:p>
          <w:p>
            <w:pPr>
              <w:pStyle w:val="Normal"/>
              <w:ind w:firstLine="360"/>
              <w:rPr>
                <w:b/>
                <w:b/>
                <w:sz w:val="32"/>
                <w:szCs w:val="32"/>
              </w:rPr>
            </w:pPr>
            <w:r>
              <w:rPr>
                <w:sz w:val="28"/>
                <w:szCs w:val="28"/>
              </w:rPr>
              <w:t xml:space="preserve">      </w:t>
            </w:r>
            <w:r>
              <w:rPr>
                <w:spacing w:val="-8"/>
                <w:sz w:val="28"/>
                <w:szCs w:val="28"/>
              </w:rPr>
              <w:t>3.2.2. Надежность элемента с конечным временем восстановления..</w:t>
            </w:r>
          </w:p>
        </w:tc>
        <w:tc>
          <w:tcPr>
            <w:tcW w:w="425" w:type="dxa"/>
            <w:tcBorders/>
          </w:tcPr>
          <w:p>
            <w:pPr>
              <w:pStyle w:val="Normal"/>
              <w:snapToGrid w:val="false"/>
              <w:ind w:hanging="108"/>
              <w:jc w:val="center"/>
              <w:rPr>
                <w:b/>
                <w:b/>
                <w:sz w:val="28"/>
                <w:szCs w:val="28"/>
              </w:rPr>
            </w:pPr>
            <w:r>
              <w:rPr>
                <w:b/>
                <w:sz w:val="28"/>
                <w:szCs w:val="28"/>
              </w:rPr>
            </w:r>
          </w:p>
          <w:p>
            <w:pPr>
              <w:pStyle w:val="Normal"/>
              <w:ind w:hanging="108"/>
              <w:jc w:val="center"/>
              <w:rPr>
                <w:sz w:val="28"/>
                <w:szCs w:val="28"/>
              </w:rPr>
            </w:pPr>
            <w:r>
              <w:rPr>
                <w:sz w:val="28"/>
                <w:szCs w:val="28"/>
              </w:rPr>
              <w:t>24</w:t>
            </w:r>
          </w:p>
          <w:p>
            <w:pPr>
              <w:pStyle w:val="Normal"/>
              <w:ind w:hanging="108"/>
              <w:jc w:val="center"/>
              <w:rPr>
                <w:sz w:val="28"/>
                <w:szCs w:val="28"/>
              </w:rPr>
            </w:pPr>
            <w:r>
              <w:rPr>
                <w:sz w:val="28"/>
                <w:szCs w:val="28"/>
              </w:rPr>
              <w:t>25</w:t>
            </w:r>
          </w:p>
          <w:p>
            <w:pPr>
              <w:pStyle w:val="Normal"/>
              <w:ind w:hanging="108"/>
              <w:jc w:val="center"/>
              <w:rPr>
                <w:sz w:val="28"/>
                <w:szCs w:val="28"/>
              </w:rPr>
            </w:pPr>
            <w:r>
              <w:rPr>
                <w:sz w:val="28"/>
                <w:szCs w:val="28"/>
              </w:rPr>
              <w:t>26</w:t>
            </w:r>
          </w:p>
          <w:p>
            <w:pPr>
              <w:pStyle w:val="Normal"/>
              <w:ind w:hanging="108"/>
              <w:jc w:val="center"/>
              <w:rPr>
                <w:sz w:val="28"/>
                <w:szCs w:val="28"/>
              </w:rPr>
            </w:pPr>
            <w:r>
              <w:rPr>
                <w:sz w:val="28"/>
                <w:szCs w:val="28"/>
              </w:rPr>
              <w:t>28</w:t>
            </w:r>
          </w:p>
        </w:tc>
      </w:tr>
      <w:tr>
        <w:trPr/>
        <w:tc>
          <w:tcPr>
            <w:tcW w:w="8647" w:type="dxa"/>
            <w:tcBorders/>
          </w:tcPr>
          <w:p>
            <w:pPr>
              <w:pStyle w:val="Normal"/>
              <w:rPr>
                <w:b/>
                <w:b/>
                <w:sz w:val="32"/>
                <w:szCs w:val="32"/>
              </w:rPr>
            </w:pPr>
            <w:r>
              <w:rPr>
                <w:sz w:val="28"/>
                <w:szCs w:val="28"/>
              </w:rPr>
              <w:t>4. Расчет надежности систем……………………………………………..</w:t>
            </w:r>
          </w:p>
        </w:tc>
        <w:tc>
          <w:tcPr>
            <w:tcW w:w="425" w:type="dxa"/>
            <w:tcBorders/>
          </w:tcPr>
          <w:p>
            <w:pPr>
              <w:pStyle w:val="Normal"/>
              <w:ind w:hanging="108"/>
              <w:jc w:val="center"/>
              <w:rPr>
                <w:sz w:val="28"/>
                <w:szCs w:val="28"/>
              </w:rPr>
            </w:pPr>
            <w:r>
              <w:rPr>
                <w:sz w:val="28"/>
                <w:szCs w:val="28"/>
              </w:rPr>
              <w:t>30</w:t>
            </w:r>
          </w:p>
        </w:tc>
      </w:tr>
      <w:tr>
        <w:trPr/>
        <w:tc>
          <w:tcPr>
            <w:tcW w:w="8647" w:type="dxa"/>
            <w:tcBorders/>
          </w:tcPr>
          <w:p>
            <w:pPr>
              <w:pStyle w:val="Normal"/>
              <w:ind w:firstLine="360"/>
              <w:rPr/>
            </w:pPr>
            <w:r>
              <w:rPr>
                <w:sz w:val="28"/>
                <w:szCs w:val="28"/>
              </w:rPr>
              <w:t>4.1. Области использования расчетов надежности…………………</w:t>
            </w:r>
          </w:p>
          <w:p>
            <w:pPr>
              <w:pStyle w:val="Normal"/>
              <w:ind w:firstLine="360"/>
              <w:rPr/>
            </w:pPr>
            <w:r>
              <w:rPr>
                <w:sz w:val="28"/>
                <w:szCs w:val="28"/>
              </w:rPr>
              <w:t>4.2. Составление схем расчета надежности…………………………</w:t>
            </w:r>
          </w:p>
          <w:p>
            <w:pPr>
              <w:pStyle w:val="Normal"/>
              <w:ind w:left="885" w:hanging="525"/>
              <w:rPr/>
            </w:pPr>
            <w:r>
              <w:rPr>
                <w:sz w:val="28"/>
                <w:szCs w:val="28"/>
              </w:rPr>
              <w:t xml:space="preserve">4.3. Расчет надежности системы с использованием аппарата математической логики……………………………………………… </w:t>
            </w:r>
          </w:p>
          <w:p>
            <w:pPr>
              <w:pStyle w:val="Normal"/>
              <w:ind w:firstLine="360"/>
              <w:rPr/>
            </w:pPr>
            <w:r>
              <w:rPr>
                <w:spacing w:val="-8"/>
                <w:sz w:val="28"/>
                <w:szCs w:val="28"/>
              </w:rPr>
              <w:t>4.4. Расчет надежности с использованием аппарата теории вероятности</w:t>
            </w:r>
          </w:p>
          <w:p>
            <w:pPr>
              <w:pStyle w:val="Normal"/>
              <w:ind w:firstLine="900"/>
              <w:rPr/>
            </w:pPr>
            <w:r>
              <w:rPr>
                <w:sz w:val="28"/>
                <w:szCs w:val="28"/>
              </w:rPr>
              <w:t>4.4.1. Расчет типовых структур……………………..……………</w:t>
            </w:r>
          </w:p>
          <w:p>
            <w:pPr>
              <w:pStyle w:val="Normal"/>
              <w:ind w:firstLine="720"/>
              <w:rPr>
                <w:sz w:val="28"/>
                <w:szCs w:val="28"/>
              </w:rPr>
            </w:pPr>
            <w:r>
              <w:rPr>
                <w:sz w:val="28"/>
                <w:szCs w:val="28"/>
              </w:rPr>
              <w:t xml:space="preserve">  </w:t>
            </w:r>
            <w:r>
              <w:rPr>
                <w:sz w:val="28"/>
                <w:szCs w:val="28"/>
              </w:rPr>
              <w:t>4.4.2. Структурные преобразования мостиковых схем………...</w:t>
            </w:r>
          </w:p>
          <w:p>
            <w:pPr>
              <w:pStyle w:val="Normal"/>
              <w:ind w:firstLine="360"/>
              <w:rPr>
                <w:sz w:val="28"/>
                <w:szCs w:val="28"/>
              </w:rPr>
            </w:pPr>
            <w:r>
              <w:rPr>
                <w:sz w:val="28"/>
                <w:szCs w:val="28"/>
              </w:rPr>
              <w:t>4.5. Учет зависимости отказов……………………………………….</w:t>
            </w:r>
          </w:p>
          <w:p>
            <w:pPr>
              <w:pStyle w:val="Normal"/>
              <w:ind w:firstLine="360"/>
              <w:rPr>
                <w:sz w:val="28"/>
                <w:szCs w:val="28"/>
              </w:rPr>
            </w:pPr>
            <w:r>
              <w:rPr>
                <w:sz w:val="28"/>
                <w:szCs w:val="28"/>
              </w:rPr>
              <w:t>4.6. Надежность систем с восстановлением…………………………</w:t>
            </w:r>
          </w:p>
          <w:p>
            <w:pPr>
              <w:pStyle w:val="Normal"/>
              <w:ind w:firstLine="360"/>
              <w:rPr>
                <w:spacing w:val="-4"/>
                <w:sz w:val="28"/>
                <w:szCs w:val="28"/>
              </w:rPr>
            </w:pPr>
            <w:r>
              <w:rPr>
                <w:spacing w:val="-4"/>
                <w:sz w:val="28"/>
                <w:szCs w:val="28"/>
              </w:rPr>
              <w:t>4.7. Учет влияния режима работы объекта на интенсивность отказов</w:t>
            </w:r>
          </w:p>
          <w:p>
            <w:pPr>
              <w:pStyle w:val="Normal"/>
              <w:ind w:firstLine="360"/>
              <w:rPr>
                <w:b/>
                <w:b/>
                <w:sz w:val="32"/>
                <w:szCs w:val="32"/>
              </w:rPr>
            </w:pPr>
            <w:r>
              <w:rPr>
                <w:sz w:val="28"/>
                <w:szCs w:val="28"/>
              </w:rPr>
              <w:t>4.8. Типовые примеры расчетов надежности………………………...</w:t>
            </w:r>
          </w:p>
        </w:tc>
        <w:tc>
          <w:tcPr>
            <w:tcW w:w="425" w:type="dxa"/>
            <w:tcBorders/>
          </w:tcPr>
          <w:p>
            <w:pPr>
              <w:pStyle w:val="Normal"/>
              <w:ind w:hanging="108"/>
              <w:jc w:val="center"/>
              <w:rPr>
                <w:sz w:val="28"/>
                <w:szCs w:val="28"/>
              </w:rPr>
            </w:pPr>
            <w:r>
              <w:rPr>
                <w:sz w:val="28"/>
                <w:szCs w:val="28"/>
              </w:rPr>
              <w:t>30</w:t>
            </w:r>
          </w:p>
          <w:p>
            <w:pPr>
              <w:pStyle w:val="Normal"/>
              <w:ind w:hanging="108"/>
              <w:jc w:val="center"/>
              <w:rPr>
                <w:sz w:val="28"/>
                <w:szCs w:val="28"/>
              </w:rPr>
            </w:pPr>
            <w:r>
              <w:rPr>
                <w:sz w:val="28"/>
                <w:szCs w:val="28"/>
              </w:rPr>
              <w:t>30</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t>32</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t>33</w:t>
            </w:r>
          </w:p>
          <w:p>
            <w:pPr>
              <w:pStyle w:val="Normal"/>
              <w:ind w:hanging="108"/>
              <w:jc w:val="center"/>
              <w:rPr>
                <w:sz w:val="28"/>
                <w:szCs w:val="28"/>
              </w:rPr>
            </w:pPr>
            <w:r>
              <w:rPr>
                <w:sz w:val="28"/>
                <w:szCs w:val="28"/>
              </w:rPr>
              <w:t>35</w:t>
            </w:r>
          </w:p>
          <w:p>
            <w:pPr>
              <w:pStyle w:val="Normal"/>
              <w:ind w:hanging="108"/>
              <w:jc w:val="center"/>
              <w:rPr>
                <w:sz w:val="28"/>
                <w:szCs w:val="28"/>
              </w:rPr>
            </w:pPr>
            <w:r>
              <w:rPr>
                <w:sz w:val="28"/>
                <w:szCs w:val="28"/>
              </w:rPr>
              <w:t>37</w:t>
            </w:r>
          </w:p>
          <w:p>
            <w:pPr>
              <w:pStyle w:val="Normal"/>
              <w:ind w:hanging="108"/>
              <w:jc w:val="center"/>
              <w:rPr>
                <w:sz w:val="28"/>
                <w:szCs w:val="28"/>
              </w:rPr>
            </w:pPr>
            <w:r>
              <w:rPr>
                <w:sz w:val="28"/>
                <w:szCs w:val="28"/>
              </w:rPr>
              <w:t>39</w:t>
            </w:r>
          </w:p>
          <w:p>
            <w:pPr>
              <w:pStyle w:val="Normal"/>
              <w:ind w:hanging="108"/>
              <w:jc w:val="center"/>
              <w:rPr>
                <w:sz w:val="28"/>
                <w:szCs w:val="28"/>
              </w:rPr>
            </w:pPr>
            <w:r>
              <w:rPr>
                <w:sz w:val="28"/>
                <w:szCs w:val="28"/>
              </w:rPr>
              <w:t>42</w:t>
            </w:r>
          </w:p>
          <w:p>
            <w:pPr>
              <w:pStyle w:val="Normal"/>
              <w:ind w:hanging="108"/>
              <w:jc w:val="center"/>
              <w:rPr>
                <w:sz w:val="28"/>
                <w:szCs w:val="28"/>
              </w:rPr>
            </w:pPr>
            <w:r>
              <w:rPr>
                <w:sz w:val="28"/>
                <w:szCs w:val="28"/>
              </w:rPr>
              <w:t>42</w:t>
            </w:r>
          </w:p>
        </w:tc>
      </w:tr>
      <w:tr>
        <w:trPr/>
        <w:tc>
          <w:tcPr>
            <w:tcW w:w="8647" w:type="dxa"/>
            <w:tcBorders/>
          </w:tcPr>
          <w:p>
            <w:pPr>
              <w:pStyle w:val="Normal"/>
              <w:rPr/>
            </w:pPr>
            <w:r>
              <w:rPr>
                <w:sz w:val="28"/>
                <w:szCs w:val="28"/>
              </w:rPr>
              <w:t>5. Испытания на надежность……………………..……………………….</w:t>
            </w:r>
          </w:p>
          <w:p>
            <w:pPr>
              <w:pStyle w:val="Normal"/>
              <w:ind w:firstLine="360"/>
              <w:rPr/>
            </w:pPr>
            <w:r>
              <w:rPr>
                <w:sz w:val="28"/>
                <w:szCs w:val="28"/>
              </w:rPr>
              <w:t>5.1. Определительные испытания……………………………………..</w:t>
            </w:r>
          </w:p>
          <w:p>
            <w:pPr>
              <w:pStyle w:val="Normal"/>
              <w:ind w:firstLine="360"/>
              <w:rPr/>
            </w:pPr>
            <w:r>
              <w:rPr>
                <w:sz w:val="28"/>
                <w:szCs w:val="28"/>
              </w:rPr>
              <w:t>5.2. Контрольные испытания………………………………………….</w:t>
            </w:r>
          </w:p>
          <w:p>
            <w:pPr>
              <w:pStyle w:val="Normal"/>
              <w:ind w:firstLine="360"/>
              <w:rPr>
                <w:b/>
                <w:b/>
                <w:sz w:val="32"/>
                <w:szCs w:val="32"/>
              </w:rPr>
            </w:pPr>
            <w:r>
              <w:rPr>
                <w:sz w:val="28"/>
                <w:szCs w:val="28"/>
              </w:rPr>
              <w:t>5.3. Специальные испытания…………………..………….…………..</w:t>
            </w:r>
          </w:p>
        </w:tc>
        <w:tc>
          <w:tcPr>
            <w:tcW w:w="425" w:type="dxa"/>
            <w:tcBorders/>
          </w:tcPr>
          <w:p>
            <w:pPr>
              <w:pStyle w:val="Normal"/>
              <w:ind w:hanging="108"/>
              <w:jc w:val="center"/>
              <w:rPr>
                <w:sz w:val="28"/>
                <w:szCs w:val="28"/>
              </w:rPr>
            </w:pPr>
            <w:r>
              <w:rPr>
                <w:sz w:val="28"/>
                <w:szCs w:val="28"/>
              </w:rPr>
              <w:t>43</w:t>
            </w:r>
          </w:p>
          <w:p>
            <w:pPr>
              <w:pStyle w:val="Normal"/>
              <w:ind w:hanging="108"/>
              <w:jc w:val="center"/>
              <w:rPr>
                <w:sz w:val="28"/>
                <w:szCs w:val="28"/>
              </w:rPr>
            </w:pPr>
            <w:r>
              <w:rPr>
                <w:sz w:val="28"/>
                <w:szCs w:val="28"/>
              </w:rPr>
              <w:t>44</w:t>
            </w:r>
          </w:p>
          <w:p>
            <w:pPr>
              <w:pStyle w:val="Normal"/>
              <w:ind w:hanging="108"/>
              <w:jc w:val="center"/>
              <w:rPr>
                <w:sz w:val="28"/>
                <w:szCs w:val="28"/>
              </w:rPr>
            </w:pPr>
            <w:r>
              <w:rPr>
                <w:sz w:val="28"/>
                <w:szCs w:val="28"/>
              </w:rPr>
              <w:t>45</w:t>
            </w:r>
          </w:p>
          <w:p>
            <w:pPr>
              <w:pStyle w:val="Normal"/>
              <w:ind w:hanging="108"/>
              <w:jc w:val="center"/>
              <w:rPr>
                <w:sz w:val="28"/>
                <w:szCs w:val="28"/>
              </w:rPr>
            </w:pPr>
            <w:r>
              <w:rPr>
                <w:sz w:val="28"/>
                <w:szCs w:val="28"/>
              </w:rPr>
              <w:t>48</w:t>
            </w:r>
          </w:p>
        </w:tc>
      </w:tr>
      <w:tr>
        <w:trPr/>
        <w:tc>
          <w:tcPr>
            <w:tcW w:w="8647" w:type="dxa"/>
            <w:tcBorders/>
          </w:tcPr>
          <w:p>
            <w:pPr>
              <w:pStyle w:val="Normal"/>
              <w:rPr/>
            </w:pPr>
            <w:r>
              <w:rPr>
                <w:sz w:val="28"/>
                <w:szCs w:val="28"/>
              </w:rPr>
              <w:t>6. Методы повышения надежности систем……………………………...</w:t>
            </w:r>
          </w:p>
          <w:p>
            <w:pPr>
              <w:pStyle w:val="Normal"/>
              <w:ind w:firstLine="360"/>
              <w:rPr/>
            </w:pPr>
            <w:r>
              <w:rPr>
                <w:sz w:val="28"/>
                <w:szCs w:val="28"/>
              </w:rPr>
              <w:t>6.1.  Резервирование………………………...………………………….</w:t>
            </w:r>
          </w:p>
          <w:p>
            <w:pPr>
              <w:pStyle w:val="Normal"/>
              <w:ind w:firstLine="360"/>
              <w:rPr/>
            </w:pPr>
            <w:r>
              <w:rPr>
                <w:sz w:val="28"/>
                <w:szCs w:val="28"/>
              </w:rPr>
              <w:t xml:space="preserve">      </w:t>
            </w:r>
            <w:r>
              <w:rPr>
                <w:sz w:val="28"/>
                <w:szCs w:val="28"/>
              </w:rPr>
              <w:t>6.1.1. Нагруженный резерв………………………………………..</w:t>
            </w:r>
          </w:p>
          <w:p>
            <w:pPr>
              <w:pStyle w:val="Normal"/>
              <w:ind w:firstLine="360"/>
              <w:rPr/>
            </w:pPr>
            <w:r>
              <w:rPr>
                <w:sz w:val="28"/>
                <w:szCs w:val="28"/>
              </w:rPr>
              <w:t xml:space="preserve">      </w:t>
            </w:r>
            <w:r>
              <w:rPr>
                <w:sz w:val="28"/>
                <w:szCs w:val="28"/>
              </w:rPr>
              <w:t>6.1.2. Ненагруженный резерв……………………………………..</w:t>
            </w:r>
          </w:p>
          <w:p>
            <w:pPr>
              <w:pStyle w:val="Normal"/>
              <w:ind w:firstLine="360"/>
              <w:rPr/>
            </w:pPr>
            <w:r>
              <w:rPr>
                <w:sz w:val="28"/>
                <w:szCs w:val="28"/>
              </w:rPr>
              <w:t xml:space="preserve">      </w:t>
            </w:r>
            <w:r>
              <w:rPr>
                <w:sz w:val="28"/>
                <w:szCs w:val="28"/>
              </w:rPr>
              <w:t>6.1.3. Облегченный резерв……………………………………..….</w:t>
            </w:r>
          </w:p>
          <w:p>
            <w:pPr>
              <w:pStyle w:val="Normal"/>
              <w:ind w:firstLine="357"/>
              <w:rPr>
                <w:sz w:val="28"/>
                <w:szCs w:val="28"/>
              </w:rPr>
            </w:pPr>
            <w:r>
              <w:rPr>
                <w:sz w:val="28"/>
                <w:szCs w:val="28"/>
              </w:rPr>
              <w:t xml:space="preserve">      </w:t>
            </w:r>
            <w:r>
              <w:rPr>
                <w:sz w:val="28"/>
                <w:szCs w:val="28"/>
              </w:rPr>
              <w:t>6.1.4. Резервирование при отказах разных типов ……………….</w:t>
            </w:r>
          </w:p>
          <w:p>
            <w:pPr>
              <w:pStyle w:val="Normal"/>
              <w:ind w:firstLine="360"/>
              <w:rPr>
                <w:b/>
                <w:b/>
                <w:sz w:val="32"/>
                <w:szCs w:val="32"/>
              </w:rPr>
            </w:pPr>
            <w:r>
              <w:rPr>
                <w:sz w:val="28"/>
                <w:szCs w:val="28"/>
              </w:rPr>
              <w:t>6.2. Информационная избыточность……..…………………………...</w:t>
            </w:r>
          </w:p>
        </w:tc>
        <w:tc>
          <w:tcPr>
            <w:tcW w:w="425" w:type="dxa"/>
            <w:tcBorders/>
          </w:tcPr>
          <w:p>
            <w:pPr>
              <w:pStyle w:val="Normal"/>
              <w:ind w:hanging="108"/>
              <w:jc w:val="center"/>
              <w:rPr>
                <w:sz w:val="28"/>
                <w:szCs w:val="28"/>
              </w:rPr>
            </w:pPr>
            <w:r>
              <w:rPr>
                <w:sz w:val="28"/>
                <w:szCs w:val="28"/>
              </w:rPr>
              <w:t>49</w:t>
            </w:r>
          </w:p>
          <w:p>
            <w:pPr>
              <w:pStyle w:val="Normal"/>
              <w:ind w:hanging="108"/>
              <w:jc w:val="center"/>
              <w:rPr>
                <w:sz w:val="28"/>
                <w:szCs w:val="28"/>
              </w:rPr>
            </w:pPr>
            <w:r>
              <w:rPr>
                <w:sz w:val="28"/>
                <w:szCs w:val="28"/>
              </w:rPr>
              <w:t>50</w:t>
            </w:r>
          </w:p>
          <w:p>
            <w:pPr>
              <w:pStyle w:val="Normal"/>
              <w:ind w:hanging="108"/>
              <w:jc w:val="center"/>
              <w:rPr>
                <w:sz w:val="28"/>
                <w:szCs w:val="28"/>
              </w:rPr>
            </w:pPr>
            <w:r>
              <w:rPr>
                <w:sz w:val="28"/>
                <w:szCs w:val="28"/>
              </w:rPr>
              <w:t>51</w:t>
            </w:r>
          </w:p>
          <w:p>
            <w:pPr>
              <w:pStyle w:val="Normal"/>
              <w:ind w:hanging="108"/>
              <w:jc w:val="center"/>
              <w:rPr>
                <w:sz w:val="28"/>
                <w:szCs w:val="28"/>
              </w:rPr>
            </w:pPr>
            <w:r>
              <w:rPr>
                <w:sz w:val="28"/>
                <w:szCs w:val="28"/>
              </w:rPr>
              <w:t>53</w:t>
            </w:r>
          </w:p>
          <w:p>
            <w:pPr>
              <w:pStyle w:val="Normal"/>
              <w:ind w:hanging="108"/>
              <w:jc w:val="center"/>
              <w:rPr>
                <w:sz w:val="28"/>
                <w:szCs w:val="28"/>
              </w:rPr>
            </w:pPr>
            <w:r>
              <w:rPr>
                <w:sz w:val="28"/>
                <w:szCs w:val="28"/>
              </w:rPr>
              <w:t>56</w:t>
            </w:r>
          </w:p>
          <w:p>
            <w:pPr>
              <w:pStyle w:val="Normal"/>
              <w:ind w:hanging="108"/>
              <w:jc w:val="center"/>
              <w:rPr>
                <w:sz w:val="28"/>
                <w:szCs w:val="28"/>
              </w:rPr>
            </w:pPr>
            <w:r>
              <w:rPr>
                <w:sz w:val="28"/>
                <w:szCs w:val="28"/>
              </w:rPr>
              <w:t>57</w:t>
            </w:r>
          </w:p>
          <w:p>
            <w:pPr>
              <w:pStyle w:val="Normal"/>
              <w:ind w:hanging="108"/>
              <w:jc w:val="center"/>
              <w:rPr>
                <w:sz w:val="28"/>
                <w:szCs w:val="28"/>
              </w:rPr>
            </w:pPr>
            <w:r>
              <w:rPr>
                <w:sz w:val="28"/>
                <w:szCs w:val="28"/>
              </w:rPr>
              <w:t>58</w:t>
            </w:r>
          </w:p>
        </w:tc>
      </w:tr>
      <w:tr>
        <w:trPr/>
        <w:tc>
          <w:tcPr>
            <w:tcW w:w="8647" w:type="dxa"/>
            <w:tcBorders/>
          </w:tcPr>
          <w:p>
            <w:pPr>
              <w:pStyle w:val="Normal"/>
              <w:tabs>
                <w:tab w:val="clear" w:pos="708"/>
                <w:tab w:val="left" w:pos="376" w:leader="none"/>
              </w:tabs>
              <w:ind w:left="34" w:hanging="0"/>
              <w:jc w:val="both"/>
              <w:rPr>
                <w:sz w:val="28"/>
                <w:szCs w:val="28"/>
              </w:rPr>
            </w:pPr>
            <w:r>
              <w:rPr>
                <w:sz w:val="28"/>
                <w:szCs w:val="28"/>
              </w:rPr>
              <w:t>7. Надежность программного обеспечения</w:t>
            </w:r>
          </w:p>
        </w:tc>
        <w:tc>
          <w:tcPr>
            <w:tcW w:w="425" w:type="dxa"/>
            <w:tcBorders/>
          </w:tcPr>
          <w:p>
            <w:pPr>
              <w:pStyle w:val="Normal"/>
              <w:snapToGrid w:val="false"/>
              <w:ind w:hanging="108"/>
              <w:jc w:val="center"/>
              <w:rPr>
                <w:sz w:val="28"/>
                <w:szCs w:val="28"/>
              </w:rPr>
            </w:pPr>
            <w:r>
              <w:rPr>
                <w:sz w:val="28"/>
                <w:szCs w:val="28"/>
              </w:rPr>
            </w:r>
          </w:p>
        </w:tc>
      </w:tr>
      <w:tr>
        <w:trPr/>
        <w:tc>
          <w:tcPr>
            <w:tcW w:w="8647" w:type="dxa"/>
            <w:tcBorders/>
          </w:tcPr>
          <w:p>
            <w:pPr>
              <w:pStyle w:val="Normal"/>
              <w:ind w:firstLine="397"/>
              <w:jc w:val="both"/>
              <w:rPr>
                <w:sz w:val="28"/>
                <w:szCs w:val="28"/>
              </w:rPr>
            </w:pPr>
            <w:r>
              <w:rPr>
                <w:sz w:val="28"/>
                <w:szCs w:val="28"/>
              </w:rPr>
              <w:t>7.1. Надежность и качество программного обеспечения……………</w:t>
            </w:r>
          </w:p>
        </w:tc>
        <w:tc>
          <w:tcPr>
            <w:tcW w:w="425" w:type="dxa"/>
            <w:tcBorders/>
          </w:tcPr>
          <w:p>
            <w:pPr>
              <w:pStyle w:val="Normal"/>
              <w:ind w:hanging="108"/>
              <w:jc w:val="center"/>
              <w:rPr>
                <w:sz w:val="28"/>
                <w:szCs w:val="28"/>
              </w:rPr>
            </w:pPr>
            <w:r>
              <w:rPr>
                <w:sz w:val="28"/>
                <w:szCs w:val="28"/>
              </w:rPr>
              <w:t>60</w:t>
            </w:r>
          </w:p>
        </w:tc>
      </w:tr>
      <w:tr>
        <w:trPr/>
        <w:tc>
          <w:tcPr>
            <w:tcW w:w="8647" w:type="dxa"/>
            <w:tcBorders/>
          </w:tcPr>
          <w:p>
            <w:pPr>
              <w:pStyle w:val="Normal"/>
              <w:ind w:firstLine="397"/>
              <w:jc w:val="both"/>
              <w:rPr/>
            </w:pPr>
            <w:r>
              <w:rPr>
                <w:sz w:val="28"/>
                <w:szCs w:val="28"/>
              </w:rPr>
              <w:t>7.2. Стороны надежности программно-управляемых систем………</w:t>
            </w:r>
          </w:p>
        </w:tc>
        <w:tc>
          <w:tcPr>
            <w:tcW w:w="425" w:type="dxa"/>
            <w:tcBorders/>
          </w:tcPr>
          <w:p>
            <w:pPr>
              <w:pStyle w:val="Normal"/>
              <w:ind w:hanging="108"/>
              <w:jc w:val="center"/>
              <w:rPr>
                <w:sz w:val="28"/>
                <w:szCs w:val="28"/>
              </w:rPr>
            </w:pPr>
            <w:r>
              <w:rPr>
                <w:sz w:val="28"/>
                <w:szCs w:val="28"/>
              </w:rPr>
              <w:t>61</w:t>
            </w:r>
          </w:p>
        </w:tc>
      </w:tr>
      <w:tr>
        <w:trPr/>
        <w:tc>
          <w:tcPr>
            <w:tcW w:w="8647" w:type="dxa"/>
            <w:tcBorders/>
          </w:tcPr>
          <w:p>
            <w:pPr>
              <w:pStyle w:val="Normal"/>
              <w:ind w:firstLine="397"/>
              <w:jc w:val="both"/>
              <w:rPr>
                <w:sz w:val="28"/>
                <w:szCs w:val="28"/>
              </w:rPr>
            </w:pPr>
            <w:r>
              <w:rPr>
                <w:sz w:val="28"/>
                <w:szCs w:val="28"/>
              </w:rPr>
              <w:t>7.3. Анализ надежности программного обеспечения</w:t>
            </w:r>
          </w:p>
        </w:tc>
        <w:tc>
          <w:tcPr>
            <w:tcW w:w="425" w:type="dxa"/>
            <w:tcBorders/>
          </w:tcPr>
          <w:p>
            <w:pPr>
              <w:pStyle w:val="Normal"/>
              <w:snapToGrid w:val="false"/>
              <w:ind w:hanging="108"/>
              <w:jc w:val="center"/>
              <w:rPr>
                <w:sz w:val="28"/>
                <w:szCs w:val="28"/>
              </w:rPr>
            </w:pPr>
            <w:r>
              <w:rPr>
                <w:sz w:val="28"/>
                <w:szCs w:val="28"/>
              </w:rPr>
            </w:r>
          </w:p>
        </w:tc>
      </w:tr>
      <w:tr>
        <w:trPr/>
        <w:tc>
          <w:tcPr>
            <w:tcW w:w="8647" w:type="dxa"/>
            <w:tcBorders/>
          </w:tcPr>
          <w:p>
            <w:pPr>
              <w:pStyle w:val="Normal"/>
              <w:ind w:firstLine="397"/>
              <w:jc w:val="both"/>
              <w:rPr>
                <w:sz w:val="28"/>
                <w:szCs w:val="28"/>
              </w:rPr>
            </w:pPr>
            <w:r>
              <w:rPr>
                <w:sz w:val="28"/>
                <w:szCs w:val="28"/>
              </w:rPr>
              <w:t xml:space="preserve">      </w:t>
            </w:r>
            <w:r>
              <w:rPr>
                <w:sz w:val="28"/>
                <w:szCs w:val="28"/>
              </w:rPr>
              <w:t>7.3.1. Причины отказов программного обеспечения…………….</w:t>
            </w:r>
          </w:p>
        </w:tc>
        <w:tc>
          <w:tcPr>
            <w:tcW w:w="425" w:type="dxa"/>
            <w:tcBorders/>
          </w:tcPr>
          <w:p>
            <w:pPr>
              <w:pStyle w:val="Normal"/>
              <w:ind w:hanging="108"/>
              <w:jc w:val="center"/>
              <w:rPr>
                <w:sz w:val="28"/>
                <w:szCs w:val="28"/>
              </w:rPr>
            </w:pPr>
            <w:r>
              <w:rPr>
                <w:sz w:val="28"/>
                <w:szCs w:val="28"/>
              </w:rPr>
              <w:t>62</w:t>
            </w:r>
          </w:p>
        </w:tc>
      </w:tr>
      <w:tr>
        <w:trPr/>
        <w:tc>
          <w:tcPr>
            <w:tcW w:w="8647" w:type="dxa"/>
            <w:tcBorders/>
          </w:tcPr>
          <w:p>
            <w:pPr>
              <w:pStyle w:val="Normal"/>
              <w:ind w:firstLine="397"/>
              <w:jc w:val="both"/>
              <w:rPr>
                <w:sz w:val="28"/>
                <w:szCs w:val="28"/>
              </w:rPr>
            </w:pPr>
            <w:r>
              <w:rPr>
                <w:sz w:val="28"/>
                <w:szCs w:val="28"/>
              </w:rPr>
              <w:t xml:space="preserve">      </w:t>
            </w:r>
            <w:r>
              <w:rPr>
                <w:sz w:val="28"/>
                <w:szCs w:val="28"/>
              </w:rPr>
              <w:t>7.3.2. Сравнение программных и аппаратных отказов………….</w:t>
            </w:r>
          </w:p>
        </w:tc>
        <w:tc>
          <w:tcPr>
            <w:tcW w:w="425" w:type="dxa"/>
            <w:tcBorders/>
          </w:tcPr>
          <w:p>
            <w:pPr>
              <w:pStyle w:val="Normal"/>
              <w:ind w:hanging="108"/>
              <w:jc w:val="center"/>
              <w:rPr>
                <w:sz w:val="28"/>
                <w:szCs w:val="28"/>
              </w:rPr>
            </w:pPr>
            <w:r>
              <w:rPr>
                <w:sz w:val="28"/>
                <w:szCs w:val="28"/>
              </w:rPr>
              <w:t>64</w:t>
            </w:r>
          </w:p>
        </w:tc>
      </w:tr>
      <w:tr>
        <w:trPr/>
        <w:tc>
          <w:tcPr>
            <w:tcW w:w="8647" w:type="dxa"/>
            <w:tcBorders/>
          </w:tcPr>
          <w:p>
            <w:pPr>
              <w:pStyle w:val="Normal"/>
              <w:ind w:firstLine="397"/>
              <w:jc w:val="both"/>
              <w:rPr>
                <w:sz w:val="28"/>
                <w:szCs w:val="28"/>
              </w:rPr>
            </w:pPr>
            <w:r>
              <w:rPr>
                <w:sz w:val="28"/>
                <w:szCs w:val="28"/>
              </w:rPr>
              <w:t xml:space="preserve">      </w:t>
            </w:r>
            <w:r>
              <w:rPr>
                <w:sz w:val="28"/>
                <w:szCs w:val="28"/>
              </w:rPr>
              <w:t>7.3.3. Критерии надежности программного обеспечения……….</w:t>
            </w:r>
          </w:p>
        </w:tc>
        <w:tc>
          <w:tcPr>
            <w:tcW w:w="425" w:type="dxa"/>
            <w:tcBorders/>
          </w:tcPr>
          <w:p>
            <w:pPr>
              <w:pStyle w:val="Normal"/>
              <w:ind w:hanging="108"/>
              <w:jc w:val="center"/>
              <w:rPr>
                <w:sz w:val="28"/>
                <w:szCs w:val="28"/>
              </w:rPr>
            </w:pPr>
            <w:r>
              <w:rPr>
                <w:sz w:val="28"/>
                <w:szCs w:val="28"/>
              </w:rPr>
              <w:t>64</w:t>
            </w:r>
          </w:p>
        </w:tc>
      </w:tr>
      <w:tr>
        <w:trPr/>
        <w:tc>
          <w:tcPr>
            <w:tcW w:w="8647" w:type="dxa"/>
            <w:tcBorders/>
          </w:tcPr>
          <w:p>
            <w:pPr>
              <w:pStyle w:val="Normal"/>
              <w:ind w:firstLine="397"/>
              <w:jc w:val="both"/>
              <w:rPr>
                <w:sz w:val="28"/>
                <w:szCs w:val="28"/>
              </w:rPr>
            </w:pPr>
            <w:r>
              <w:rPr>
                <w:sz w:val="28"/>
                <w:szCs w:val="28"/>
              </w:rPr>
              <w:t>7.4. Методы оценки надежности ПО и программной надежности</w:t>
            </w:r>
          </w:p>
        </w:tc>
        <w:tc>
          <w:tcPr>
            <w:tcW w:w="425" w:type="dxa"/>
            <w:tcBorders/>
          </w:tcPr>
          <w:p>
            <w:pPr>
              <w:pStyle w:val="Normal"/>
              <w:snapToGrid w:val="false"/>
              <w:ind w:hanging="108"/>
              <w:jc w:val="center"/>
              <w:rPr>
                <w:sz w:val="28"/>
                <w:szCs w:val="28"/>
              </w:rPr>
            </w:pPr>
            <w:r>
              <w:rPr>
                <w:sz w:val="28"/>
                <w:szCs w:val="28"/>
              </w:rPr>
            </w:r>
          </w:p>
        </w:tc>
      </w:tr>
      <w:tr>
        <w:trPr/>
        <w:tc>
          <w:tcPr>
            <w:tcW w:w="8647" w:type="dxa"/>
            <w:tcBorders/>
          </w:tcPr>
          <w:p>
            <w:pPr>
              <w:pStyle w:val="Normal"/>
              <w:ind w:firstLine="397"/>
              <w:jc w:val="both"/>
              <w:rPr>
                <w:sz w:val="28"/>
                <w:szCs w:val="28"/>
              </w:rPr>
            </w:pPr>
            <w:r>
              <w:rPr>
                <w:sz w:val="28"/>
                <w:szCs w:val="28"/>
              </w:rPr>
              <w:t xml:space="preserve">       </w:t>
            </w:r>
            <w:r>
              <w:rPr>
                <w:sz w:val="28"/>
                <w:szCs w:val="28"/>
              </w:rPr>
              <w:t xml:space="preserve">7.4.1. Оценка надежности ПО………………………….………… </w:t>
            </w:r>
          </w:p>
        </w:tc>
        <w:tc>
          <w:tcPr>
            <w:tcW w:w="425" w:type="dxa"/>
            <w:tcBorders/>
          </w:tcPr>
          <w:p>
            <w:pPr>
              <w:pStyle w:val="Normal"/>
              <w:ind w:hanging="108"/>
              <w:jc w:val="center"/>
              <w:rPr>
                <w:sz w:val="28"/>
                <w:szCs w:val="28"/>
              </w:rPr>
            </w:pPr>
            <w:r>
              <w:rPr>
                <w:sz w:val="28"/>
                <w:szCs w:val="28"/>
              </w:rPr>
              <w:t>67</w:t>
            </w:r>
          </w:p>
        </w:tc>
      </w:tr>
      <w:tr>
        <w:trPr/>
        <w:tc>
          <w:tcPr>
            <w:tcW w:w="8647" w:type="dxa"/>
            <w:tcBorders/>
          </w:tcPr>
          <w:p>
            <w:pPr>
              <w:pStyle w:val="Normal"/>
              <w:ind w:firstLine="397"/>
              <w:jc w:val="both"/>
              <w:rPr>
                <w:sz w:val="28"/>
                <w:szCs w:val="28"/>
              </w:rPr>
            </w:pPr>
            <w:r>
              <w:rPr>
                <w:sz w:val="28"/>
                <w:szCs w:val="28"/>
              </w:rPr>
              <w:t xml:space="preserve">       </w:t>
            </w:r>
            <w:r>
              <w:rPr>
                <w:sz w:val="28"/>
                <w:szCs w:val="28"/>
              </w:rPr>
              <w:t>7.4.2. Обеспечение требуемой надежности ПО…………………</w:t>
            </w:r>
          </w:p>
        </w:tc>
        <w:tc>
          <w:tcPr>
            <w:tcW w:w="425" w:type="dxa"/>
            <w:tcBorders/>
          </w:tcPr>
          <w:p>
            <w:pPr>
              <w:pStyle w:val="Normal"/>
              <w:ind w:hanging="108"/>
              <w:jc w:val="center"/>
              <w:rPr>
                <w:sz w:val="28"/>
                <w:szCs w:val="28"/>
              </w:rPr>
            </w:pPr>
            <w:r>
              <w:rPr>
                <w:sz w:val="28"/>
                <w:szCs w:val="28"/>
              </w:rPr>
              <w:t>74</w:t>
            </w:r>
          </w:p>
        </w:tc>
      </w:tr>
      <w:tr>
        <w:trPr/>
        <w:tc>
          <w:tcPr>
            <w:tcW w:w="8647" w:type="dxa"/>
            <w:tcBorders/>
          </w:tcPr>
          <w:p>
            <w:pPr>
              <w:pStyle w:val="Normal"/>
              <w:ind w:firstLine="397"/>
              <w:jc w:val="both"/>
              <w:rPr/>
            </w:pPr>
            <w:r>
              <w:rPr>
                <w:sz w:val="28"/>
                <w:szCs w:val="28"/>
              </w:rPr>
              <w:t xml:space="preserve">       </w:t>
            </w:r>
            <w:r>
              <w:rPr>
                <w:sz w:val="28"/>
                <w:szCs w:val="28"/>
              </w:rPr>
              <w:t>7.4.3. Оценка программной надежности………………………...</w:t>
            </w:r>
          </w:p>
        </w:tc>
        <w:tc>
          <w:tcPr>
            <w:tcW w:w="425" w:type="dxa"/>
            <w:tcBorders/>
          </w:tcPr>
          <w:p>
            <w:pPr>
              <w:pStyle w:val="Normal"/>
              <w:ind w:hanging="108"/>
              <w:jc w:val="center"/>
              <w:rPr>
                <w:sz w:val="28"/>
                <w:szCs w:val="28"/>
              </w:rPr>
            </w:pPr>
            <w:r>
              <w:rPr>
                <w:sz w:val="28"/>
                <w:szCs w:val="28"/>
              </w:rPr>
              <w:t>75</w:t>
            </w:r>
          </w:p>
        </w:tc>
      </w:tr>
      <w:tr>
        <w:trPr/>
        <w:tc>
          <w:tcPr>
            <w:tcW w:w="8647" w:type="dxa"/>
            <w:tcBorders/>
          </w:tcPr>
          <w:p>
            <w:pPr>
              <w:pStyle w:val="Normal"/>
              <w:ind w:firstLine="34"/>
              <w:jc w:val="both"/>
              <w:rPr>
                <w:sz w:val="28"/>
                <w:szCs w:val="28"/>
              </w:rPr>
            </w:pPr>
            <w:r>
              <w:rPr>
                <w:sz w:val="28"/>
                <w:szCs w:val="28"/>
              </w:rPr>
              <w:t>8. Задачи</w:t>
            </w:r>
          </w:p>
          <w:p>
            <w:pPr>
              <w:pStyle w:val="Normal"/>
              <w:ind w:firstLine="397"/>
              <w:jc w:val="both"/>
              <w:rPr/>
            </w:pPr>
            <w:r>
              <w:rPr>
                <w:sz w:val="28"/>
                <w:szCs w:val="28"/>
              </w:rPr>
              <w:t>8.1. Задачи для решения в аудитории………………………………...</w:t>
            </w:r>
          </w:p>
        </w:tc>
        <w:tc>
          <w:tcPr>
            <w:tcW w:w="425" w:type="dxa"/>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76</w:t>
            </w:r>
          </w:p>
        </w:tc>
      </w:tr>
      <w:tr>
        <w:trPr/>
        <w:tc>
          <w:tcPr>
            <w:tcW w:w="8647" w:type="dxa"/>
            <w:tcBorders/>
          </w:tcPr>
          <w:p>
            <w:pPr>
              <w:pStyle w:val="Normal"/>
              <w:ind w:firstLine="397"/>
              <w:jc w:val="both"/>
              <w:rPr/>
            </w:pPr>
            <w:r>
              <w:rPr>
                <w:sz w:val="28"/>
                <w:szCs w:val="28"/>
              </w:rPr>
              <w:t>8.2. Задачи для самостоятельного решения………………………….</w:t>
            </w:r>
          </w:p>
        </w:tc>
        <w:tc>
          <w:tcPr>
            <w:tcW w:w="425" w:type="dxa"/>
            <w:tcBorders/>
          </w:tcPr>
          <w:p>
            <w:pPr>
              <w:pStyle w:val="Normal"/>
              <w:ind w:hanging="108"/>
              <w:jc w:val="center"/>
              <w:rPr>
                <w:sz w:val="28"/>
                <w:szCs w:val="28"/>
              </w:rPr>
            </w:pPr>
            <w:r>
              <w:rPr>
                <w:sz w:val="28"/>
                <w:szCs w:val="28"/>
              </w:rPr>
              <w:t>85</w:t>
            </w:r>
          </w:p>
        </w:tc>
      </w:tr>
      <w:tr>
        <w:trPr/>
        <w:tc>
          <w:tcPr>
            <w:tcW w:w="8647" w:type="dxa"/>
            <w:tcBorders/>
          </w:tcPr>
          <w:p>
            <w:pPr>
              <w:pStyle w:val="Normal"/>
              <w:ind w:firstLine="34"/>
              <w:jc w:val="both"/>
              <w:rPr/>
            </w:pPr>
            <w:r>
              <w:rPr>
                <w:sz w:val="28"/>
                <w:szCs w:val="28"/>
              </w:rPr>
              <w:t>Приложение…………………………………………………….………….</w:t>
            </w:r>
          </w:p>
        </w:tc>
        <w:tc>
          <w:tcPr>
            <w:tcW w:w="425" w:type="dxa"/>
            <w:tcBorders/>
          </w:tcPr>
          <w:p>
            <w:pPr>
              <w:pStyle w:val="Normal"/>
              <w:ind w:hanging="108"/>
              <w:jc w:val="center"/>
              <w:rPr>
                <w:sz w:val="28"/>
                <w:szCs w:val="28"/>
              </w:rPr>
            </w:pPr>
            <w:r>
              <w:rPr>
                <w:sz w:val="28"/>
                <w:szCs w:val="28"/>
              </w:rPr>
              <w:t>90</w:t>
            </w:r>
          </w:p>
        </w:tc>
      </w:tr>
      <w:tr>
        <w:trPr/>
        <w:tc>
          <w:tcPr>
            <w:tcW w:w="8647" w:type="dxa"/>
            <w:tcBorders/>
          </w:tcPr>
          <w:p>
            <w:pPr>
              <w:pStyle w:val="Normal"/>
              <w:ind w:firstLine="34"/>
              <w:jc w:val="both"/>
              <w:rPr>
                <w:b/>
                <w:b/>
                <w:sz w:val="32"/>
                <w:szCs w:val="32"/>
              </w:rPr>
            </w:pPr>
            <w:r>
              <w:rPr>
                <w:sz w:val="28"/>
                <w:szCs w:val="28"/>
              </w:rPr>
              <w:t>Библиографический список…………………………………….………...</w:t>
            </w:r>
          </w:p>
        </w:tc>
        <w:tc>
          <w:tcPr>
            <w:tcW w:w="425" w:type="dxa"/>
            <w:tcBorders/>
          </w:tcPr>
          <w:p>
            <w:pPr>
              <w:pStyle w:val="Normal"/>
              <w:ind w:hanging="108"/>
              <w:jc w:val="center"/>
              <w:rPr>
                <w:sz w:val="28"/>
                <w:szCs w:val="28"/>
              </w:rPr>
            </w:pPr>
            <w:r>
              <w:rPr>
                <w:sz w:val="28"/>
                <w:szCs w:val="28"/>
              </w:rPr>
              <w:t>9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67"/>
      <w:footerReference w:type="first" r:id="rId68"/>
      <w:type w:val="nextPage"/>
      <w:pgSz w:w="11906" w:h="16838"/>
      <w:pgMar w:left="1418" w:right="1418" w:gutter="0" w:header="0" w:top="1361" w:footer="113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decimal"/>
      <w:lvlText w:val="%1."/>
      <w:lvlJc w:val="left"/>
      <w:pPr>
        <w:tabs>
          <w:tab w:val="num" w:pos="1117"/>
        </w:tabs>
        <w:ind w:left="1117" w:hanging="360"/>
      </w:pPr>
      <w:rPr>
        <w:rFonts w:cs="Times New Roman"/>
      </w:rPr>
    </w:lvl>
  </w:abstractNum>
  <w:abstractNum w:abstractNumId="4">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663" w:hanging="360"/>
      </w:pPr>
      <w:rPr>
        <w:rFonts w:cs="Times New Roman"/>
      </w:rPr>
    </w:lvl>
  </w:abstractNum>
  <w:abstractNum w:abstractNumId="6">
    <w:lvl w:ilvl="0">
      <w:start w:val="1"/>
      <w:numFmt w:val="decimal"/>
      <w:lvlText w:val="%1."/>
      <w:lvlJc w:val="left"/>
      <w:pPr>
        <w:tabs>
          <w:tab w:val="num" w:pos="2130"/>
        </w:tabs>
        <w:ind w:left="213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1117"/>
        </w:tabs>
        <w:ind w:left="1117" w:hanging="360"/>
      </w:pPr>
      <w:rPr>
        <w:rFonts w:cs="Times New Roman"/>
      </w:rPr>
    </w:lvl>
  </w:abstractNum>
  <w:abstractNum w:abstractNumId="8">
    <w:lvl w:ilvl="0">
      <w:start w:val="1"/>
      <w:numFmt w:val="decimal"/>
      <w:lvlText w:val="%1."/>
      <w:lvlJc w:val="left"/>
      <w:pPr>
        <w:tabs>
          <w:tab w:val="num" w:pos="1082"/>
        </w:tabs>
        <w:ind w:left="1082" w:hanging="360"/>
      </w:pPr>
      <w:rPr>
        <w:rFonts w:cs="Times New Roman"/>
      </w:rPr>
    </w:lvl>
    <w:lvl w:ilvl="1">
      <w:start w:val="1"/>
      <w:numFmt w:val="decimal"/>
      <w:lvlText w:val="%1.%2."/>
      <w:lvlJc w:val="left"/>
      <w:pPr>
        <w:tabs>
          <w:tab w:val="num" w:pos="1442"/>
        </w:tabs>
        <w:ind w:left="1442" w:hanging="720"/>
      </w:pPr>
      <w:rPr>
        <w:rFonts w:cs="Times New Roman"/>
      </w:rPr>
    </w:lvl>
    <w:lvl w:ilvl="2">
      <w:start w:val="1"/>
      <w:numFmt w:val="decimal"/>
      <w:lvlText w:val="%1.%2.%3."/>
      <w:lvlJc w:val="left"/>
      <w:pPr>
        <w:tabs>
          <w:tab w:val="num" w:pos="1442"/>
        </w:tabs>
        <w:ind w:left="1442" w:hanging="720"/>
      </w:pPr>
      <w:rPr>
        <w:rFonts w:cs="Times New Roman"/>
      </w:rPr>
    </w:lvl>
    <w:lvl w:ilvl="3">
      <w:start w:val="1"/>
      <w:numFmt w:val="decimal"/>
      <w:lvlText w:val="%1.%2.%3.%4."/>
      <w:lvlJc w:val="left"/>
      <w:pPr>
        <w:tabs>
          <w:tab w:val="num" w:pos="1802"/>
        </w:tabs>
        <w:ind w:left="1802" w:hanging="1080"/>
      </w:pPr>
      <w:rPr>
        <w:rFonts w:cs="Times New Roman"/>
      </w:rPr>
    </w:lvl>
    <w:lvl w:ilvl="4">
      <w:start w:val="1"/>
      <w:numFmt w:val="decimal"/>
      <w:lvlText w:val="%1.%2.%3.%4.%5."/>
      <w:lvlJc w:val="left"/>
      <w:pPr>
        <w:tabs>
          <w:tab w:val="num" w:pos="1802"/>
        </w:tabs>
        <w:ind w:left="1802" w:hanging="1080"/>
      </w:pPr>
      <w:rPr>
        <w:rFonts w:cs="Times New Roman"/>
      </w:rPr>
    </w:lvl>
    <w:lvl w:ilvl="5">
      <w:start w:val="1"/>
      <w:numFmt w:val="decimal"/>
      <w:lvlText w:val="%1.%2.%3.%4.%5.%6."/>
      <w:lvlJc w:val="left"/>
      <w:pPr>
        <w:tabs>
          <w:tab w:val="num" w:pos="2162"/>
        </w:tabs>
        <w:ind w:left="2162" w:hanging="1440"/>
      </w:pPr>
      <w:rPr>
        <w:rFonts w:cs="Times New Roman"/>
      </w:rPr>
    </w:lvl>
    <w:lvl w:ilvl="6">
      <w:start w:val="1"/>
      <w:numFmt w:val="decimal"/>
      <w:lvlText w:val="%1.%2.%3.%4.%5.%6.%7."/>
      <w:lvlJc w:val="left"/>
      <w:pPr>
        <w:tabs>
          <w:tab w:val="num" w:pos="2522"/>
        </w:tabs>
        <w:ind w:left="2522" w:hanging="1800"/>
      </w:pPr>
      <w:rPr>
        <w:rFonts w:cs="Times New Roman"/>
      </w:rPr>
    </w:lvl>
    <w:lvl w:ilvl="7">
      <w:start w:val="1"/>
      <w:numFmt w:val="decimal"/>
      <w:lvlText w:val="%1.%2.%3.%4.%5.%6.%7.%8."/>
      <w:lvlJc w:val="left"/>
      <w:pPr>
        <w:tabs>
          <w:tab w:val="num" w:pos="2522"/>
        </w:tabs>
        <w:ind w:left="2522" w:hanging="1800"/>
      </w:pPr>
      <w:rPr>
        <w:rFonts w:cs="Times New Roman"/>
      </w:rPr>
    </w:lvl>
    <w:lvl w:ilvl="8">
      <w:start w:val="1"/>
      <w:numFmt w:val="decimal"/>
      <w:lvlText w:val="%1.%2.%3.%4.%5.%6.%7.%8.%9."/>
      <w:lvlJc w:val="left"/>
      <w:pPr>
        <w:tabs>
          <w:tab w:val="num" w:pos="2882"/>
        </w:tabs>
        <w:ind w:left="2882" w:hanging="21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decimal"/>
      <w:lvlText w:val="%1."/>
      <w:lvlJc w:val="left"/>
      <w:pPr>
        <w:tabs>
          <w:tab w:val="num" w:pos="1117"/>
        </w:tabs>
        <w:ind w:left="1117" w:hanging="360"/>
      </w:pPr>
      <w:rPr>
        <w:rFonts w:cs="Times New Roman"/>
      </w:rPr>
    </w:lvl>
  </w:abstractNum>
  <w:abstractNum w:abstractNumId="12">
    <w:lvl w:ilvl="0">
      <w:start w:val="1"/>
      <w:numFmt w:val="bullet"/>
      <w:lvlText w:val=""/>
      <w:lvlJc w:val="left"/>
      <w:pPr>
        <w:tabs>
          <w:tab w:val="num" w:pos="1082"/>
        </w:tabs>
        <w:ind w:left="108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decimal"/>
      <w:lvlText w:val="%1."/>
      <w:lvlJc w:val="left"/>
      <w:pPr>
        <w:tabs>
          <w:tab w:val="num" w:pos="1428"/>
        </w:tabs>
        <w:ind w:left="1428" w:hanging="360"/>
      </w:pPr>
      <w:rPr>
        <w:rFonts w:cs="Times New Roman"/>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bullet"/>
      <w:lvlText w:val=""/>
      <w:lvlJc w:val="left"/>
      <w:pPr>
        <w:tabs>
          <w:tab w:val="num" w:pos="0"/>
        </w:tabs>
        <w:ind w:left="1500" w:hanging="360"/>
      </w:pPr>
      <w:rPr>
        <w:rFonts w:ascii="Symbol" w:hAnsi="Symbol" w:cs="Symbol" w:hint="default"/>
        <w:color w:val="000000"/>
      </w:rPr>
    </w:lvl>
  </w:abstractNum>
  <w:abstractNum w:abstractNumId="18">
    <w:lvl w:ilvl="0">
      <w:start w:val="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903"/>
        </w:tabs>
        <w:ind w:left="903" w:hanging="360"/>
      </w:pPr>
      <w:rPr>
        <w:b w:val="false"/>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4"/>
      <w:numFmt w:val="decimal"/>
      <w:lvlText w:val="%1."/>
      <w:lvlJc w:val="left"/>
      <w:pPr>
        <w:tabs>
          <w:tab w:val="num" w:pos="432"/>
        </w:tabs>
        <w:ind w:left="432" w:hanging="432"/>
      </w:pPr>
      <w:rPr>
        <w:rFonts w:cs="Times New Roman"/>
      </w:rPr>
    </w:lvl>
    <w:lvl w:ilvl="1">
      <w:start w:val="3"/>
      <w:numFmt w:val="decimal"/>
      <w:suff w:val="space"/>
      <w:lvlText w:val="%1.%2."/>
      <w:lvlJc w:val="left"/>
      <w:pPr>
        <w:tabs>
          <w:tab w:val="num" w:pos="0"/>
        </w:tabs>
        <w:ind w:left="567" w:firstLine="519"/>
      </w:pPr>
      <w:rPr>
        <w:rFonts w:cs="Times New Roman"/>
      </w:rPr>
    </w:lvl>
    <w:lvl w:ilvl="2">
      <w:start w:val="1"/>
      <w:numFmt w:val="decimal"/>
      <w:lvlText w:val="%1.%2.%3."/>
      <w:lvlJc w:val="left"/>
      <w:pPr>
        <w:tabs>
          <w:tab w:val="num" w:pos="2892"/>
        </w:tabs>
        <w:ind w:left="2892" w:hanging="720"/>
      </w:pPr>
      <w:rPr>
        <w:rFonts w:cs="Times New Roman"/>
      </w:rPr>
    </w:lvl>
    <w:lvl w:ilvl="3">
      <w:start w:val="1"/>
      <w:numFmt w:val="decimal"/>
      <w:lvlText w:val="%1.%2.%3.%4."/>
      <w:lvlJc w:val="left"/>
      <w:pPr>
        <w:tabs>
          <w:tab w:val="num" w:pos="4338"/>
        </w:tabs>
        <w:ind w:left="4338" w:hanging="1080"/>
      </w:pPr>
      <w:rPr>
        <w:rFonts w:cs="Times New Roman"/>
      </w:rPr>
    </w:lvl>
    <w:lvl w:ilvl="4">
      <w:start w:val="1"/>
      <w:numFmt w:val="decimal"/>
      <w:lvlText w:val="%1.%2.%3.%4.%5."/>
      <w:lvlJc w:val="left"/>
      <w:pPr>
        <w:tabs>
          <w:tab w:val="num" w:pos="5424"/>
        </w:tabs>
        <w:ind w:left="5424" w:hanging="1080"/>
      </w:pPr>
      <w:rPr>
        <w:rFonts w:cs="Times New Roman"/>
      </w:rPr>
    </w:lvl>
    <w:lvl w:ilvl="5">
      <w:start w:val="1"/>
      <w:numFmt w:val="decimal"/>
      <w:lvlText w:val="%1.%2.%3.%4.%5.%6."/>
      <w:lvlJc w:val="left"/>
      <w:pPr>
        <w:tabs>
          <w:tab w:val="num" w:pos="6870"/>
        </w:tabs>
        <w:ind w:left="6870" w:hanging="1440"/>
      </w:pPr>
      <w:rPr>
        <w:rFonts w:cs="Times New Roman"/>
      </w:rPr>
    </w:lvl>
    <w:lvl w:ilvl="6">
      <w:start w:val="1"/>
      <w:numFmt w:val="decimal"/>
      <w:lvlText w:val="%1.%2.%3.%4.%5.%6.%7."/>
      <w:lvlJc w:val="left"/>
      <w:pPr>
        <w:tabs>
          <w:tab w:val="num" w:pos="8316"/>
        </w:tabs>
        <w:ind w:left="8316" w:hanging="1800"/>
      </w:pPr>
      <w:rPr>
        <w:rFonts w:cs="Times New Roman"/>
      </w:rPr>
    </w:lvl>
    <w:lvl w:ilvl="7">
      <w:start w:val="1"/>
      <w:numFmt w:val="decimal"/>
      <w:lvlText w:val="%1.%2.%3.%4.%5.%6.%7.%8."/>
      <w:lvlJc w:val="left"/>
      <w:pPr>
        <w:tabs>
          <w:tab w:val="num" w:pos="9402"/>
        </w:tabs>
        <w:ind w:left="9402" w:hanging="1800"/>
      </w:pPr>
      <w:rPr>
        <w:rFonts w:cs="Times New Roman"/>
      </w:rPr>
    </w:lvl>
    <w:lvl w:ilvl="8">
      <w:start w:val="1"/>
      <w:numFmt w:val="decimal"/>
      <w:lvlText w:val="%1.%2.%3.%4.%5.%6.%7.%8.%9."/>
      <w:lvlJc w:val="left"/>
      <w:pPr>
        <w:tabs>
          <w:tab w:val="num" w:pos="10848"/>
        </w:tabs>
        <w:ind w:left="10848" w:hanging="21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russianLow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3"/>
      <w:numFmt w:val="decimal"/>
      <w:suff w:val="space"/>
      <w:lvlText w:val="%1.%2."/>
      <w:lvlJc w:val="left"/>
      <w:pPr>
        <w:tabs>
          <w:tab w:val="num" w:pos="0"/>
        </w:tabs>
        <w:ind w:left="567" w:firstLine="519"/>
      </w:pPr>
      <w:rPr>
        <w:rFonts w:cs="Times New Roman"/>
      </w:rPr>
    </w:lvl>
    <w:lvl w:ilvl="2">
      <w:start w:val="1"/>
      <w:numFmt w:val="decimal"/>
      <w:lvlText w:val="%1.%2.%3."/>
      <w:lvlJc w:val="left"/>
      <w:pPr>
        <w:tabs>
          <w:tab w:val="num" w:pos="2892"/>
        </w:tabs>
        <w:ind w:left="2892" w:hanging="720"/>
      </w:pPr>
      <w:rPr>
        <w:rFonts w:cs="Times New Roman"/>
      </w:rPr>
    </w:lvl>
    <w:lvl w:ilvl="3">
      <w:start w:val="1"/>
      <w:numFmt w:val="decimal"/>
      <w:lvlText w:val="%1.%2.%3.%4."/>
      <w:lvlJc w:val="left"/>
      <w:pPr>
        <w:tabs>
          <w:tab w:val="num" w:pos="4338"/>
        </w:tabs>
        <w:ind w:left="4338" w:hanging="1080"/>
      </w:pPr>
      <w:rPr>
        <w:rFonts w:cs="Times New Roman"/>
      </w:rPr>
    </w:lvl>
    <w:lvl w:ilvl="4">
      <w:start w:val="1"/>
      <w:numFmt w:val="decimal"/>
      <w:lvlText w:val="%1.%2.%3.%4.%5."/>
      <w:lvlJc w:val="left"/>
      <w:pPr>
        <w:tabs>
          <w:tab w:val="num" w:pos="5424"/>
        </w:tabs>
        <w:ind w:left="5424" w:hanging="1080"/>
      </w:pPr>
      <w:rPr>
        <w:rFonts w:cs="Times New Roman"/>
      </w:rPr>
    </w:lvl>
    <w:lvl w:ilvl="5">
      <w:start w:val="1"/>
      <w:numFmt w:val="decimal"/>
      <w:lvlText w:val="%1.%2.%3.%4.%5.%6."/>
      <w:lvlJc w:val="left"/>
      <w:pPr>
        <w:tabs>
          <w:tab w:val="num" w:pos="6870"/>
        </w:tabs>
        <w:ind w:left="6870" w:hanging="1440"/>
      </w:pPr>
      <w:rPr>
        <w:rFonts w:cs="Times New Roman"/>
      </w:rPr>
    </w:lvl>
    <w:lvl w:ilvl="6">
      <w:start w:val="1"/>
      <w:numFmt w:val="decimal"/>
      <w:lvlText w:val="%1.%2.%3.%4.%5.%6.%7."/>
      <w:lvlJc w:val="left"/>
      <w:pPr>
        <w:tabs>
          <w:tab w:val="num" w:pos="8316"/>
        </w:tabs>
        <w:ind w:left="8316" w:hanging="1800"/>
      </w:pPr>
      <w:rPr>
        <w:rFonts w:cs="Times New Roman"/>
      </w:rPr>
    </w:lvl>
    <w:lvl w:ilvl="7">
      <w:start w:val="1"/>
      <w:numFmt w:val="decimal"/>
      <w:lvlText w:val="%1.%2.%3.%4.%5.%6.%7.%8."/>
      <w:lvlJc w:val="left"/>
      <w:pPr>
        <w:tabs>
          <w:tab w:val="num" w:pos="9402"/>
        </w:tabs>
        <w:ind w:left="9402" w:hanging="1800"/>
      </w:pPr>
      <w:rPr>
        <w:rFonts w:cs="Times New Roman"/>
      </w:rPr>
    </w:lvl>
    <w:lvl w:ilvl="8">
      <w:start w:val="1"/>
      <w:numFmt w:val="decimal"/>
      <w:lvlText w:val="%1.%2.%3.%4.%5.%6.%7.%8.%9."/>
      <w:lvlJc w:val="left"/>
      <w:pPr>
        <w:tabs>
          <w:tab w:val="num" w:pos="10848"/>
        </w:tabs>
        <w:ind w:left="10848" w:hanging="21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95"/>
        </w:tabs>
        <w:ind w:left="795" w:hanging="360"/>
      </w:pPr>
      <w:rPr>
        <w:rFonts w:cs="Times New Roman"/>
      </w:rPr>
    </w:lvl>
  </w:abstractNum>
  <w:abstractNum w:abstractNumId="29">
    <w:lvl w:ilvl="0">
      <w:start w:val="1"/>
      <w:numFmt w:val="decimal"/>
      <w:lvlText w:val="%1."/>
      <w:lvlJc w:val="left"/>
      <w:pPr>
        <w:tabs>
          <w:tab w:val="num" w:pos="0"/>
        </w:tabs>
        <w:ind w:left="1082" w:hanging="360"/>
      </w:pPr>
    </w:lvl>
  </w:abstractNum>
  <w:abstractNum w:abstractNumId="30">
    <w:lvl w:ilvl="0">
      <w:start w:val="1"/>
      <w:numFmt w:val="bullet"/>
      <w:lvlText w:val="‒"/>
      <w:lvlJc w:val="left"/>
      <w:pPr>
        <w:tabs>
          <w:tab w:val="num" w:pos="2661"/>
        </w:tabs>
        <w:ind w:left="2661" w:hanging="360"/>
      </w:pPr>
      <w:rPr>
        <w:rFonts w:ascii="Times New Roman" w:hAnsi="Times New Roman" w:cs="Times New Roman" w:hint="default"/>
      </w:rPr>
    </w:lvl>
    <w:lvl w:ilvl="1">
      <w:start w:val="1"/>
      <w:numFmt w:val="bullet"/>
      <w:lvlText w:val=""/>
      <w:lvlJc w:val="left"/>
      <w:pPr>
        <w:tabs>
          <w:tab w:val="num" w:pos="2595"/>
        </w:tabs>
        <w:ind w:left="2595" w:hanging="360"/>
      </w:pPr>
      <w:rPr>
        <w:rFonts w:ascii="Symbol" w:hAnsi="Symbol" w:cs="Symbol" w:hint="default"/>
        <w:color w:val="000000"/>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31">
    <w:lvl w:ilvl="0">
      <w:start w:val="1"/>
      <w:numFmt w:val="decimal"/>
      <w:lvlText w:val="%1."/>
      <w:lvlJc w:val="left"/>
      <w:pPr>
        <w:tabs>
          <w:tab w:val="num" w:pos="1500"/>
        </w:tabs>
        <w:ind w:left="1500" w:hanging="360"/>
      </w:pPr>
      <w:rPr>
        <w:rFonts w:cs="Times New Roman"/>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490"/>
        </w:tabs>
        <w:ind w:left="1490" w:hanging="360"/>
      </w:pPr>
      <w:rPr>
        <w:rFonts w:cs="Times New Roman"/>
      </w:rPr>
    </w:lvl>
  </w:abstractNum>
  <w:abstractNum w:abstractNumId="34">
    <w:lvl w:ilvl="0">
      <w:start w:val="1"/>
      <w:numFmt w:val="decimal"/>
      <w:lvlText w:val="%1."/>
      <w:lvlJc w:val="left"/>
      <w:pPr>
        <w:tabs>
          <w:tab w:val="num" w:pos="1082"/>
        </w:tabs>
        <w:ind w:left="108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928" w:hanging="360"/>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720"/>
        </w:tabs>
        <w:ind w:left="720" w:hanging="360"/>
      </w:pPr>
      <w:rPr>
        <w:b w:val="false"/>
        <w:bCs/>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428"/>
        </w:tabs>
        <w:ind w:left="1428" w:hanging="360"/>
      </w:pPr>
      <w:rPr>
        <w:rFonts w:cs="Times New Roman"/>
      </w:rPr>
    </w:lvl>
  </w:abstractNum>
  <w:abstractNum w:abstractNumId="42">
    <w:lvl w:ilvl="0">
      <w:start w:val="1"/>
      <w:numFmt w:val="decimal"/>
      <w:lvlText w:val="%1."/>
      <w:lvlJc w:val="left"/>
      <w:pPr>
        <w:tabs>
          <w:tab w:val="num" w:pos="1490"/>
        </w:tabs>
        <w:ind w:left="149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3">
    <w:lvl w:ilvl="0">
      <w:start w:val="1"/>
      <w:numFmt w:val="decimal"/>
      <w:lvlText w:val="%1."/>
      <w:lvlJc w:val="left"/>
      <w:pPr>
        <w:tabs>
          <w:tab w:val="num" w:pos="1117"/>
        </w:tabs>
        <w:ind w:left="1117" w:hanging="360"/>
      </w:pPr>
      <w:rPr>
        <w:rFonts w:cs="Times New Roman"/>
      </w:rPr>
    </w:lvl>
  </w:abstractNum>
  <w:abstractNum w:abstractNumId="44">
    <w:lvl w:ilvl="0">
      <w:start w:val="1"/>
      <w:numFmt w:val="bullet"/>
      <w:lvlText w:val=""/>
      <w:lvlJc w:val="left"/>
      <w:pPr>
        <w:tabs>
          <w:tab w:val="num" w:pos="0"/>
        </w:tabs>
        <w:ind w:left="2138" w:hanging="360"/>
      </w:pPr>
      <w:rPr>
        <w:rFonts w:ascii="Symbol" w:hAnsi="Symbol" w:cs="Symbol" w:hint="default"/>
        <w:color w:val="000000"/>
      </w:rPr>
    </w:lvl>
  </w:abstractNum>
  <w:abstractNum w:abstractNumId="45">
    <w:lvl w:ilvl="0">
      <w:start w:val="1"/>
      <w:numFmt w:val="decimal"/>
      <w:lvlText w:val="%1."/>
      <w:lvlJc w:val="left"/>
      <w:pPr>
        <w:tabs>
          <w:tab w:val="num" w:pos="1825"/>
        </w:tabs>
        <w:ind w:left="1825" w:hanging="360"/>
      </w:pPr>
      <w:rPr>
        <w:i w:val="false"/>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920"/>
        </w:tabs>
        <w:ind w:left="1920" w:hanging="360"/>
      </w:pPr>
    </w:lvl>
  </w:abstractNum>
  <w:abstractNum w:abstractNumId="49">
    <w:lvl w:ilvl="0">
      <w:start w:val="1"/>
      <w:numFmt w:val="decimal"/>
      <w:lvlText w:val="%1."/>
      <w:lvlJc w:val="left"/>
      <w:pPr>
        <w:tabs>
          <w:tab w:val="num" w:pos="0"/>
        </w:tabs>
        <w:ind w:left="1860" w:hanging="360"/>
      </w:pPr>
      <w:rPr/>
    </w:lvl>
  </w:abstractNum>
  <w:abstractNum w:abstractNumId="50">
    <w:lvl w:ilvl="0">
      <w:start w:val="1"/>
      <w:numFmt w:val="decimal"/>
      <w:lvlText w:val="%1)"/>
      <w:lvlJc w:val="left"/>
      <w:pPr>
        <w:tabs>
          <w:tab w:val="num" w:pos="708"/>
        </w:tabs>
        <w:ind w:left="0" w:firstLine="709"/>
      </w:pPr>
      <w:rPr>
        <w:rFonts w:cs="Times New Roman"/>
      </w:rPr>
    </w:lvl>
  </w:abstractNum>
  <w:abstractNum w:abstractNumId="51">
    <w:lvl w:ilvl="0">
      <w:start w:val="1"/>
      <w:numFmt w:val="decimal"/>
      <w:lvlText w:val="%1."/>
      <w:lvlJc w:val="left"/>
      <w:pPr>
        <w:tabs>
          <w:tab w:val="num" w:pos="2000"/>
        </w:tabs>
        <w:ind w:left="2000" w:hanging="360"/>
      </w:pPr>
    </w:lvl>
  </w:abstractNum>
  <w:abstractNum w:abstractNumId="52">
    <w:lvl w:ilvl="0">
      <w:start w:val="1"/>
      <w:numFmt w:val="decimal"/>
      <w:lvlText w:val="%1)"/>
      <w:lvlJc w:val="left"/>
      <w:pPr>
        <w:tabs>
          <w:tab w:val="num" w:pos="0"/>
        </w:tabs>
        <w:ind w:left="1080" w:hanging="360"/>
      </w:pPr>
      <w:rPr>
        <w:color w:val="000000"/>
      </w:rPr>
    </w:lvl>
  </w:abstractNum>
  <w:abstractNum w:abstractNumId="53">
    <w:lvl w:ilvl="0">
      <w:start w:val="1"/>
      <w:numFmt w:val="decimal"/>
      <w:lvlText w:val="%1."/>
      <w:lvlJc w:val="left"/>
      <w:pPr>
        <w:tabs>
          <w:tab w:val="num" w:pos="1665"/>
        </w:tabs>
        <w:ind w:left="1665" w:hanging="360"/>
      </w:pPr>
      <w:rPr>
        <w:rFonts w:cs="Times New Roman"/>
      </w:rPr>
    </w:lvl>
  </w:abstractNum>
  <w:abstractNum w:abstractNumId="54">
    <w:lvl w:ilvl="0">
      <w:start w:val="1"/>
      <w:numFmt w:val="decimal"/>
      <w:lvlText w:val="%1)"/>
      <w:lvlJc w:val="left"/>
      <w:pPr>
        <w:tabs>
          <w:tab w:val="num" w:pos="0"/>
        </w:tabs>
        <w:ind w:left="1429" w:hanging="360"/>
      </w:pPr>
      <w:rPr>
        <w:color w:val="000000"/>
      </w:rPr>
    </w:lvl>
  </w:abstractNum>
  <w:abstractNum w:abstractNumId="55">
    <w:lvl w:ilvl="0">
      <w:start w:val="1"/>
      <w:numFmt w:val="bullet"/>
      <w:lvlText w:val=""/>
      <w:lvlJc w:val="left"/>
      <w:pPr>
        <w:tabs>
          <w:tab w:val="num" w:pos="0"/>
        </w:tabs>
        <w:ind w:left="795" w:hanging="360"/>
      </w:pPr>
      <w:rPr>
        <w:rFonts w:ascii="Symbol" w:hAnsi="Symbol" w:cs="Symbol" w:hint="default"/>
        <w:color w:val="000000"/>
      </w:rPr>
    </w:lvl>
  </w:abstractNum>
  <w:abstractNum w:abstractNumId="56">
    <w:lvl w:ilvl="0">
      <w:start w:val="1"/>
      <w:numFmt w:val="decimal"/>
      <w:lvlText w:val="%1)"/>
      <w:lvlJc w:val="left"/>
      <w:pPr>
        <w:tabs>
          <w:tab w:val="num" w:pos="1920"/>
        </w:tabs>
        <w:ind w:left="1920" w:hanging="360"/>
      </w:pPr>
    </w:lvl>
  </w:abstractNum>
  <w:abstractNum w:abstractNumId="57">
    <w:lvl w:ilvl="0">
      <w:start w:val="1"/>
      <w:numFmt w:val="bullet"/>
      <w:lvlText w:val=""/>
      <w:lvlJc w:val="left"/>
      <w:pPr>
        <w:tabs>
          <w:tab w:val="num" w:pos="708"/>
        </w:tabs>
        <w:ind w:left="1181" w:hanging="360"/>
      </w:pPr>
      <w:rPr>
        <w:rFonts w:ascii="Symbol" w:hAnsi="Symbol" w:cs="Symbol" w:hint="default"/>
      </w:rPr>
    </w:lvl>
  </w:abstractNum>
  <w:abstractNum w:abstractNumId="58">
    <w:lvl w:ilvl="0">
      <w:start w:val="1"/>
      <w:numFmt w:val="decimal"/>
      <w:lvlText w:val="%1."/>
      <w:lvlJc w:val="left"/>
      <w:pPr>
        <w:tabs>
          <w:tab w:val="num" w:pos="1082"/>
        </w:tabs>
        <w:ind w:left="1082" w:hanging="360"/>
      </w:pPr>
      <w:rPr>
        <w:rFonts w:cs="Times New Roman"/>
      </w:rPr>
    </w:lvl>
  </w:abstractNum>
  <w:abstractNum w:abstractNumId="59">
    <w:lvl w:ilvl="0">
      <w:start w:val="1"/>
      <w:numFmt w:val="decimal"/>
      <w:lvlText w:val="%1)"/>
      <w:lvlJc w:val="left"/>
      <w:pPr>
        <w:tabs>
          <w:tab w:val="num" w:pos="708"/>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 w:numId="61">
    <w:abstractNumId w:val="2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i w:val="false"/>
      <w:sz w:val="28"/>
      <w:szCs w:val="28"/>
    </w:rPr>
  </w:style>
  <w:style w:type="character" w:styleId="WW8Num38z1">
    <w:name w:val="WW8Num38z1"/>
    <w:qFormat/>
    <w:rPr>
      <w:rFonts w:cs="Times New Roman"/>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b/>
      <w:bCs/>
      <w:sz w:val="32"/>
      <w:szCs w:val="40"/>
    </w:rPr>
  </w:style>
  <w:style w:type="character" w:styleId="PageNumber">
    <w:name w:val="Page Number"/>
    <w:basedOn w:val="Style11"/>
    <w:rPr>
      <w:rFonts w:cs="Times New Roman"/>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Схема документа Знак"/>
    <w:basedOn w:val="Style11"/>
    <w:qFormat/>
    <w:rPr>
      <w:rFonts w:ascii="Tahoma" w:hAnsi="Tahoma" w:eastAsia="Times New Roman" w:cs="Tahoma"/>
      <w:sz w:val="24"/>
      <w:szCs w:val="24"/>
      <w:shd w:fill="000080" w:val="clear"/>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8">
    <w:name w:val="Выделенный Знак"/>
    <w:basedOn w:val="Style11"/>
    <w:qFormat/>
    <w:rPr>
      <w:rFonts w:ascii="Times New Roman" w:hAnsi="Times New Roman" w:eastAsia="Times New Roman" w:cs="Times New Roman"/>
      <w:b/>
      <w:i/>
      <w:sz w:val="28"/>
      <w:szCs w:val="24"/>
    </w:rPr>
  </w:style>
  <w:style w:type="character" w:styleId="C272">
    <w:name w:val="c272"/>
    <w:basedOn w:val="Style11"/>
    <w:qForma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11">
    <w:name w:val="Обычный1"/>
    <w:basedOn w:val="Normal"/>
    <w:qFormat/>
    <w:pPr>
      <w:spacing w:before="280" w:after="280"/>
    </w:pPr>
    <w:rPr/>
  </w:style>
  <w:style w:type="paragraph" w:styleId="Style23">
    <w:name w:val="Выделенный"/>
    <w:basedOn w:val="Normal"/>
    <w:next w:val="Normal"/>
    <w:qFormat/>
    <w:pPr>
      <w:tabs>
        <w:tab w:val="clear" w:pos="708"/>
        <w:tab w:val="left" w:pos="1080" w:leader="none"/>
      </w:tabs>
      <w:spacing w:lineRule="auto" w:line="360"/>
      <w:ind w:firstLine="709"/>
      <w:jc w:val="both"/>
    </w:pPr>
    <w:rPr>
      <w:b/>
      <w:i/>
      <w:sz w:val="28"/>
    </w:rPr>
  </w:style>
  <w:style w:type="paragraph" w:styleId="Style24">
    <w:name w:val="Таблица"/>
    <w:basedOn w:val="Normal"/>
    <w:qFormat/>
    <w:pPr>
      <w:spacing w:lineRule="auto" w:line="360"/>
      <w:jc w:val="center"/>
    </w:pPr>
    <w:rPr>
      <w:sz w:val="20"/>
    </w:rPr>
  </w:style>
  <w:style w:type="paragraph" w:styleId="Style25">
    <w:name w:val="Подписи графиков"/>
    <w:basedOn w:val="Normal"/>
    <w:qFormat/>
    <w:pPr>
      <w:widowControl w:val="false"/>
      <w:spacing w:lineRule="auto" w:line="360"/>
      <w:jc w:val="center"/>
      <w:textAlignment w:val="baseline"/>
    </w:pPr>
    <w:rPr>
      <w:szCs w:val="28"/>
    </w:rPr>
  </w:style>
  <w:style w:type="paragraph" w:styleId="Contents1">
    <w:name w:val="TOC 1"/>
    <w:basedOn w:val="Normal"/>
    <w:next w:val="Normal"/>
    <w:pPr>
      <w:spacing w:lineRule="auto" w:line="360"/>
      <w:ind w:firstLine="709"/>
      <w:jc w:val="both"/>
    </w:pPr>
    <w:rPr>
      <w:sz w:val="28"/>
    </w:rPr>
  </w:style>
  <w:style w:type="paragraph" w:styleId="Style26">
    <w:name w:val="Подписи таблиц"/>
    <w:basedOn w:val="Style24"/>
    <w:qFormat/>
    <w:pPr>
      <w:jc w:val="right"/>
    </w:pPr>
    <w:rPr>
      <w:sz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аголовок 1"/>
    <w:basedOn w:val="Normal"/>
    <w:next w:val="Normal"/>
    <w:qFormat/>
    <w:pPr>
      <w:keepNext w:val="true"/>
      <w:widowControl w:val="false"/>
      <w:spacing w:lineRule="auto" w:line="48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1.bin"/><Relationship Id="rId66" Type="http://schemas.openxmlformats.org/officeDocument/2006/relationships/image" Target="media/image30.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6:00Z</dcterms:created>
  <dc:creator>olya</dc:creator>
  <dc:description/>
  <cp:keywords/>
  <dc:language>en-US</dc:language>
  <cp:lastModifiedBy>Игорь</cp:lastModifiedBy>
  <cp:lastPrinted>2013-10-01T21:03:00Z</cp:lastPrinted>
  <dcterms:modified xsi:type="dcterms:W3CDTF">2013-10-30T15:28:00Z</dcterms:modified>
  <cp:revision>16</cp:revision>
  <dc:subject/>
  <dc:title/>
</cp:coreProperties>
</file>